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291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כון סטטוס חיפושים אחר הילדה היימנוט קסא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 xml:space="preserve"> - </w:t>
      </w:r>
      <w:r>
        <w:rPr>
          <w:rtl w:val="true"/>
        </w:rPr>
        <w:t xml:space="preserve">ישיבת מעקב מיום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4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4</w:t>
      </w:r>
      <w:r>
        <w:rPr>
          <w:rtl w:val="true"/>
        </w:rPr>
        <w:t xml:space="preserve">, 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4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4</w:t>
      </w:r>
      <w:r>
        <w:rPr>
          <w:rtl w:val="true"/>
        </w:rPr>
        <w:t xml:space="preserve">, 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4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335"/>
        <w:gridCol w:w="6953"/>
      </w:tblGrid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שמואל ל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נעדרים ומתחז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טאמו יו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 אתיופ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אייל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תונאי וכת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רוץ </w:t>
            </w:r>
            <w:r>
              <w:rPr>
                <w:rFonts w:eastAsia="Times New Roman"/>
                <w:kern w:val="0"/>
                <w:lang w:val="en-US" w:eastAsia="en-US" w:bidi="he-IL"/>
              </w:rPr>
              <w:t>13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חליפ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פרטית מטעם משפחת קסאו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ספאי קסא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היימנוט קסאו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קסא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ה של היימנוט קסאו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וסלם קסאו משש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ה של היימנוט קסאו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טאמו מ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היימנוט קסאו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מ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היימנוט קסאו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טי איינא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גמנית ואשת עס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למען החיפושים אחר היימנוט קסאו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336"/>
        <w:gridCol w:w="5728"/>
      </w:tblGrid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מיר סמנ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מרחב כנ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291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עדכון סטטוס חיפושים אחר הילדה היימנוט קסאו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251"/>
      <w:bookmarkStart w:id="5" w:name="_ETM_Q1_9"/>
      <w:bookmarkStart w:id="6" w:name="_ETM_Q1_211"/>
      <w:bookmarkStart w:id="7" w:name="_ETM_Q1_222"/>
      <w:bookmarkEnd w:id="4"/>
      <w:bookmarkEnd w:id="5"/>
      <w:bookmarkEnd w:id="6"/>
      <w:bookmarkEnd w:id="7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</w:t>
      </w:r>
      <w:bookmarkStart w:id="8" w:name="_ETM_Q1_215"/>
      <w:bookmarkEnd w:id="8"/>
      <w:r>
        <w:rPr>
          <w:rtl w:val="true"/>
          <w:lang w:eastAsia="he-IL"/>
        </w:rPr>
        <w:t xml:space="preserve">לפתוח את </w:t>
      </w:r>
      <w:bookmarkStart w:id="9" w:name="_ETM_Q1_1269"/>
      <w:bookmarkEnd w:id="9"/>
      <w:r>
        <w:rPr>
          <w:rtl w:val="true"/>
          <w:lang w:eastAsia="he-IL"/>
        </w:rPr>
        <w:t>ישיבת 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ליטה </w:t>
      </w:r>
      <w:bookmarkStart w:id="10" w:name="_ETM_Q1_1581"/>
      <w:bookmarkStart w:id="11" w:name="_ETM_Q1_1337"/>
      <w:bookmarkEnd w:id="10"/>
      <w:bookmarkEnd w:id="11"/>
      <w:r>
        <w:rPr>
          <w:rtl w:val="true"/>
          <w:lang w:eastAsia="he-IL"/>
        </w:rPr>
        <w:t>ו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חשו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2" w:name="_ETM_Q1_1159"/>
      <w:bookmarkStart w:id="13" w:name="_ETM_Q1_937"/>
      <w:bookmarkEnd w:id="12"/>
      <w:bookmarkEnd w:id="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14" w:name="_ETM_Q1_5413"/>
      <w:bookmarkStart w:id="15" w:name="_ETM_Q1_5109"/>
      <w:bookmarkEnd w:id="14"/>
      <w:bookmarkEnd w:id="15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זה </w:t>
      </w:r>
      <w:bookmarkStart w:id="16" w:name="_ETM_Q1_16581"/>
      <w:bookmarkEnd w:id="16"/>
      <w:r>
        <w:rPr>
          <w:rtl w:val="true"/>
          <w:lang w:eastAsia="he-IL"/>
        </w:rPr>
        <w:t xml:space="preserve">גם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ז פרוץ מלחמת </w:t>
      </w:r>
      <w:bookmarkStart w:id="17" w:name="_ETM_Q1_17928"/>
      <w:bookmarkStart w:id="18" w:name="_ETM_Q1_17670"/>
      <w:bookmarkEnd w:id="17"/>
      <w:bookmarkEnd w:id="18"/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ות </w:t>
      </w:r>
      <w:bookmarkStart w:id="19" w:name="_ETM_Q1_23789"/>
      <w:bookmarkEnd w:id="19"/>
      <w:r>
        <w:rPr>
          <w:rtl w:val="true"/>
          <w:lang w:eastAsia="he-IL"/>
        </w:rPr>
        <w:t xml:space="preserve">וחטופים עדיין נמקים במנהרות </w:t>
      </w:r>
      <w:bookmarkStart w:id="20" w:name="_ETM_Q1_24007"/>
      <w:bookmarkStart w:id="21" w:name="_ETM_Q1_23765"/>
      <w:bookmarkEnd w:id="20"/>
      <w:bookmarkEnd w:id="21"/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>.</w:t>
      </w:r>
      <w:bookmarkStart w:id="22" w:name="_ETM_Q1_24969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25074"/>
      <w:bookmarkStart w:id="24" w:name="_ETM_Q1_25074"/>
      <w:bookmarkEnd w:id="24"/>
    </w:p>
    <w:p>
      <w:pPr>
        <w:pStyle w:val="Normal"/>
        <w:rPr>
          <w:lang w:eastAsia="he-IL"/>
        </w:rPr>
      </w:pPr>
      <w:bookmarkStart w:id="25" w:name="_ETM_Q1_25233"/>
      <w:bookmarkStart w:id="26" w:name="_ETM_Q1_25140"/>
      <w:bookmarkEnd w:id="25"/>
      <w:bookmarkEnd w:id="26"/>
      <w:r>
        <w:rPr>
          <w:rtl w:val="true"/>
          <w:lang w:eastAsia="he-IL"/>
        </w:rPr>
        <w:t>אנחנו בדיון מעקב שמיני</w:t>
      </w:r>
      <w:r>
        <w:rPr>
          <w:rtl w:val="true"/>
          <w:lang w:eastAsia="he-IL"/>
        </w:rPr>
        <w:t xml:space="preserve">. </w:t>
      </w:r>
      <w:bookmarkStart w:id="27" w:name="_ETM_Q1_28152"/>
      <w:bookmarkStart w:id="28" w:name="_ETM_Q1_27876"/>
      <w:bookmarkEnd w:id="27"/>
      <w:bookmarkEnd w:id="28"/>
      <w:r>
        <w:rPr>
          <w:rtl w:val="true"/>
          <w:lang w:eastAsia="he-IL"/>
        </w:rPr>
        <w:t xml:space="preserve">היה </w:t>
      </w:r>
      <w:bookmarkStart w:id="29" w:name="_ETM_Q1_28475"/>
      <w:bookmarkEnd w:id="29"/>
      <w:r>
        <w:rPr>
          <w:rtl w:val="true"/>
          <w:lang w:eastAsia="he-IL"/>
        </w:rPr>
        <w:t>לנו דיון אחד שהיה חסוי</w:t>
      </w:r>
      <w:r>
        <w:rPr>
          <w:rtl w:val="true"/>
          <w:lang w:eastAsia="he-IL"/>
        </w:rPr>
        <w:t>.</w:t>
      </w:r>
      <w:bookmarkStart w:id="30" w:name="_ETM_Q1_31809"/>
      <w:bookmarkStart w:id="31" w:name="_ETM_Q1_31534"/>
      <w:bookmarkEnd w:id="30"/>
      <w:bookmarkEnd w:id="31"/>
      <w:r>
        <w:rPr>
          <w:rtl w:val="true"/>
          <w:lang w:eastAsia="he-IL"/>
        </w:rPr>
        <w:t xml:space="preserve"> </w:t>
      </w:r>
      <w:bookmarkStart w:id="32" w:name="_ETM_Q1_39407"/>
      <w:bookmarkStart w:id="33" w:name="_ETM_Q1_39150"/>
      <w:bookmarkEnd w:id="32"/>
      <w:bookmarkEnd w:id="33"/>
      <w:r>
        <w:rPr>
          <w:rtl w:val="true"/>
          <w:lang w:eastAsia="he-IL"/>
        </w:rPr>
        <w:t xml:space="preserve">מאז נעלמה היימנוט </w:t>
      </w:r>
      <w:bookmarkStart w:id="34" w:name="_ETM_Q1_34334"/>
      <w:bookmarkEnd w:id="34"/>
      <w:r>
        <w:rPr>
          <w:rtl w:val="true"/>
          <w:lang w:eastAsia="he-IL"/>
        </w:rPr>
        <w:t>ממרכז הקליטה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bookmarkStart w:id="35" w:name="_ETM_Q1_35406"/>
      <w:bookmarkStart w:id="36" w:name="_ETM_Q1_35118"/>
      <w:bookmarkEnd w:id="35"/>
      <w:bookmarkEnd w:id="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שלנו מתכנסת </w:t>
      </w:r>
      <w:bookmarkStart w:id="37" w:name="_ETM_Q1_42770"/>
      <w:bookmarkEnd w:id="37"/>
      <w:r>
        <w:rPr>
          <w:rtl w:val="true"/>
          <w:lang w:eastAsia="he-IL"/>
        </w:rPr>
        <w:t xml:space="preserve">סביב הנושא הזה בתשעת החודשים </w:t>
      </w:r>
      <w:bookmarkStart w:id="38" w:name="_ETM_Q1_44093"/>
      <w:bookmarkStart w:id="39" w:name="_ETM_Q1_43841"/>
      <w:bookmarkEnd w:id="38"/>
      <w:bookmarkEnd w:id="39"/>
      <w:r>
        <w:rPr>
          <w:rtl w:val="true"/>
          <w:lang w:eastAsia="he-IL"/>
        </w:rPr>
        <w:t>שחלפו מאז בדיוק היום</w:t>
      </w:r>
      <w:bookmarkStart w:id="40" w:name="_ETM_Q1_44897"/>
      <w:bookmarkStart w:id="41" w:name="_ETM_Q1_44657"/>
      <w:bookmarkStart w:id="42" w:name="_ETM_Q1_47190"/>
      <w:bookmarkStart w:id="43" w:name="_ETM_Q1_46037"/>
      <w:bookmarkStart w:id="44" w:name="_ETM_Q1_45803"/>
      <w:bookmarkEnd w:id="40"/>
      <w:bookmarkEnd w:id="41"/>
      <w:bookmarkEnd w:id="42"/>
      <w:bookmarkEnd w:id="43"/>
      <w:bookmarkEnd w:id="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ושוב</w:t>
      </w:r>
      <w:r>
        <w:rPr>
          <w:rtl w:val="true"/>
          <w:lang w:eastAsia="he-IL"/>
        </w:rPr>
        <w:t xml:space="preserve">. </w:t>
      </w:r>
      <w:bookmarkStart w:id="45" w:name="_ETM_Q1_54412"/>
      <w:bookmarkStart w:id="46" w:name="_ETM_Q1_54329"/>
      <w:bookmarkStart w:id="47" w:name="_ETM_Q1_54264"/>
      <w:bookmarkStart w:id="48" w:name="_ETM_Q1_54156"/>
      <w:bookmarkEnd w:id="45"/>
      <w:bookmarkEnd w:id="46"/>
      <w:bookmarkEnd w:id="47"/>
      <w:bookmarkEnd w:id="48"/>
      <w:r>
        <w:rPr>
          <w:rtl w:val="true"/>
          <w:lang w:eastAsia="he-IL"/>
        </w:rPr>
        <w:t xml:space="preserve">בביקור שעשיתי </w:t>
      </w:r>
      <w:bookmarkStart w:id="49" w:name="_ETM_Q1_53005"/>
      <w:bookmarkStart w:id="50" w:name="_ETM_Q1_52757"/>
      <w:bookmarkEnd w:id="49"/>
      <w:bookmarkEnd w:id="50"/>
      <w:r>
        <w:rPr>
          <w:rtl w:val="true"/>
          <w:lang w:eastAsia="he-IL"/>
        </w:rPr>
        <w:t>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יבתי למשפחה </w:t>
      </w:r>
      <w:bookmarkStart w:id="51" w:name="_ETM_Q1_57767"/>
      <w:bookmarkEnd w:id="51"/>
      <w:r>
        <w:rPr>
          <w:rtl w:val="true"/>
          <w:lang w:eastAsia="he-IL"/>
        </w:rPr>
        <w:t>שהנושא הזה לא ירד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52" w:name="_ETM_Q1_59454"/>
      <w:bookmarkStart w:id="53" w:name="_ETM_Q1_59204"/>
      <w:bookmarkEnd w:id="52"/>
      <w:bookmarkEnd w:id="53"/>
      <w:r>
        <w:rPr>
          <w:rtl w:val="true"/>
          <w:lang w:eastAsia="he-IL"/>
        </w:rPr>
        <w:t>והוא לא יורד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– עדיין </w:t>
      </w:r>
      <w:bookmarkStart w:id="54" w:name="_ETM_Q1_63807"/>
      <w:bookmarkEnd w:id="54"/>
      <w:r>
        <w:rPr>
          <w:rtl w:val="true"/>
          <w:lang w:eastAsia="he-IL"/>
        </w:rPr>
        <w:t>בלי בשור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bookmarkStart w:id="55" w:name="_ETM_Q1_66892"/>
      <w:bookmarkStart w:id="56" w:name="_ETM_Q1_66618"/>
      <w:bookmarkEnd w:id="55"/>
      <w:bookmarkEnd w:id="56"/>
      <w:r>
        <w:rPr>
          <w:rtl w:val="true"/>
          <w:lang w:eastAsia="he-IL"/>
        </w:rPr>
        <w:t xml:space="preserve"> יש לנו את התקווה</w:t>
      </w:r>
      <w:r>
        <w:rPr>
          <w:rtl w:val="true"/>
          <w:lang w:eastAsia="he-IL"/>
        </w:rPr>
        <w:t>.</w:t>
      </w:r>
      <w:bookmarkStart w:id="57" w:name="_ETM_Q1_66338"/>
      <w:bookmarkEnd w:id="57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8" w:name="_ETM_Q1_71357"/>
      <w:bookmarkStart w:id="59" w:name="_ETM_Q1_71118"/>
      <w:bookmarkStart w:id="60" w:name="_ETM_Q1_75180"/>
      <w:bookmarkStart w:id="61" w:name="_ETM_Q1_75074"/>
      <w:bookmarkEnd w:id="58"/>
      <w:bookmarkEnd w:id="59"/>
      <w:bookmarkEnd w:id="60"/>
      <w:bookmarkEnd w:id="61"/>
      <w:r>
        <w:rPr>
          <w:rtl w:val="true"/>
        </w:rPr>
        <w:tab/>
      </w:r>
      <w:r>
        <w:rPr>
          <w:rtl w:val="true"/>
        </w:rPr>
        <w:t xml:space="preserve">ככל שהנושא הזה מצער ונוגע </w:t>
      </w:r>
      <w:bookmarkStart w:id="62" w:name="_ETM_Q1_76928"/>
      <w:bookmarkEnd w:id="62"/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אני חייב לומר שה</w:t>
      </w:r>
      <w:bookmarkStart w:id="63" w:name="_ETM_Q1_73801"/>
      <w:bookmarkStart w:id="64" w:name="_ETM_Q1_73554"/>
      <w:bookmarkStart w:id="65" w:name="_ETM_Q1_76858"/>
      <w:bookmarkStart w:id="66" w:name="_ETM_Q1_76610"/>
      <w:bookmarkEnd w:id="63"/>
      <w:bookmarkEnd w:id="64"/>
      <w:bookmarkEnd w:id="65"/>
      <w:bookmarkEnd w:id="66"/>
      <w:r>
        <w:rPr>
          <w:rtl w:val="true"/>
        </w:rPr>
        <w:t xml:space="preserve">וא מעלה הרבה מאוד </w:t>
      </w:r>
      <w:bookmarkStart w:id="67" w:name="_ETM_Q1_77341"/>
      <w:bookmarkEnd w:id="67"/>
      <w:r>
        <w:rPr>
          <w:rtl w:val="true"/>
        </w:rPr>
        <w:t>סוגיות של אחריות</w:t>
      </w:r>
      <w:r>
        <w:rPr>
          <w:rtl w:val="true"/>
        </w:rPr>
        <w:t xml:space="preserve">; </w:t>
      </w:r>
      <w:r>
        <w:rPr>
          <w:rtl w:val="true"/>
        </w:rPr>
        <w:t xml:space="preserve">מה היה </w:t>
      </w:r>
      <w:bookmarkStart w:id="68" w:name="_ETM_Q1_82438"/>
      <w:bookmarkStart w:id="69" w:name="_ETM_Q1_82165"/>
      <w:bookmarkEnd w:id="68"/>
      <w:bookmarkEnd w:id="69"/>
      <w:r>
        <w:rPr>
          <w:rtl w:val="true"/>
        </w:rPr>
        <w:t xml:space="preserve">בסדר ולא בסדר </w:t>
      </w:r>
      <w:bookmarkStart w:id="70" w:name="_ETM_Q1_84491"/>
      <w:bookmarkEnd w:id="70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בחינת הדאגה של המ</w:t>
      </w:r>
      <w:bookmarkStart w:id="71" w:name="_ETM_Q1_84376"/>
      <w:bookmarkStart w:id="72" w:name="_ETM_Q1_84122"/>
      <w:bookmarkEnd w:id="71"/>
      <w:bookmarkEnd w:id="72"/>
      <w:r>
        <w:rPr>
          <w:rtl w:val="true"/>
        </w:rPr>
        <w:t>דינה לאזרחיה</w:t>
      </w:r>
      <w:r>
        <w:rPr>
          <w:rtl w:val="true"/>
        </w:rPr>
        <w:t xml:space="preserve">, </w:t>
      </w:r>
      <w:r>
        <w:rPr>
          <w:rtl w:val="true"/>
        </w:rPr>
        <w:t xml:space="preserve">אבל גם מבחינת פעולות </w:t>
      </w:r>
      <w:bookmarkStart w:id="73" w:name="_ETM_Q1_90693"/>
      <w:bookmarkEnd w:id="73"/>
      <w:r>
        <w:rPr>
          <w:rtl w:val="true"/>
        </w:rPr>
        <w:t>שאנחנו דורשים</w:t>
      </w:r>
      <w:bookmarkStart w:id="74" w:name="_ETM_Q1_89210"/>
      <w:bookmarkStart w:id="75" w:name="_ETM_Q1_88951"/>
      <w:bookmarkEnd w:id="74"/>
      <w:bookmarkEnd w:id="75"/>
      <w:r>
        <w:rPr>
          <w:rtl w:val="true"/>
        </w:rPr>
        <w:t xml:space="preserve">, </w:t>
      </w:r>
      <w:r>
        <w:rPr>
          <w:rtl w:val="true"/>
        </w:rPr>
        <w:t>ונמשיך לדרוש</w:t>
      </w:r>
      <w:r>
        <w:rPr>
          <w:rtl w:val="true"/>
        </w:rPr>
        <w:t xml:space="preserve">, </w:t>
      </w:r>
      <w:r>
        <w:rPr>
          <w:rtl w:val="true"/>
        </w:rPr>
        <w:t>שייעשו על ידי כוחות הביטח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" w:name="_ETM_Q1_97963"/>
      <w:bookmarkStart w:id="77" w:name="_ETM_Q1_97861"/>
      <w:bookmarkStart w:id="78" w:name="_ETM_Q1_97963"/>
      <w:bookmarkStart w:id="79" w:name="_ETM_Q1_97861"/>
      <w:bookmarkEnd w:id="78"/>
      <w:bookmarkEnd w:id="79"/>
    </w:p>
    <w:p>
      <w:pPr>
        <w:pStyle w:val="Normal"/>
        <w:ind w:hanging="0"/>
        <w:rPr/>
      </w:pPr>
      <w:bookmarkStart w:id="80" w:name="_ETM_Q1_98093"/>
      <w:bookmarkStart w:id="81" w:name="_ETM_Q1_98015"/>
      <w:bookmarkEnd w:id="80"/>
      <w:bookmarkEnd w:id="81"/>
      <w:r>
        <w:rPr>
          <w:rtl w:val="true"/>
        </w:rPr>
        <w:tab/>
      </w:r>
      <w:bookmarkStart w:id="82" w:name="_ETM_Q1_95200"/>
      <w:bookmarkStart w:id="83" w:name="_ETM_Q1_94947"/>
      <w:bookmarkEnd w:id="82"/>
      <w:bookmarkEnd w:id="83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עיר צפת</w:t>
      </w:r>
      <w:bookmarkStart w:id="84" w:name="_ETM_Q1_96621"/>
      <w:bookmarkEnd w:id="84"/>
      <w:r>
        <w:rPr>
          <w:rtl w:val="true"/>
        </w:rPr>
        <w:t xml:space="preserve"> – המקום שבו נעלמה הילדה – הוא אזור </w:t>
      </w:r>
      <w:bookmarkStart w:id="85" w:name="_ETM_Q1_98213"/>
      <w:bookmarkStart w:id="86" w:name="_ETM_Q1_97935"/>
      <w:bookmarkEnd w:id="85"/>
      <w:bookmarkEnd w:id="86"/>
      <w:r>
        <w:rPr>
          <w:rtl w:val="true"/>
        </w:rPr>
        <w:t xml:space="preserve">לחימה של </w:t>
      </w:r>
      <w:bookmarkStart w:id="87" w:name="_ETM_Q1_99276"/>
      <w:bookmarkEnd w:id="87"/>
      <w:r>
        <w:rPr>
          <w:rtl w:val="true"/>
        </w:rPr>
        <w:t>ממש</w:t>
      </w:r>
      <w:r>
        <w:rPr>
          <w:rtl w:val="true"/>
        </w:rPr>
        <w:t xml:space="preserve">, </w:t>
      </w:r>
      <w:bookmarkStart w:id="88" w:name="_ETM_Q1_101160"/>
      <w:bookmarkStart w:id="89" w:name="_ETM_Q1_100891"/>
      <w:bookmarkEnd w:id="88"/>
      <w:bookmarkEnd w:id="89"/>
      <w:r>
        <w:rPr>
          <w:rtl w:val="true"/>
        </w:rPr>
        <w:t>עם אזעקות בלתי פוסקות וירי</w:t>
      </w:r>
      <w:r>
        <w:rPr>
          <w:rtl w:val="true"/>
        </w:rPr>
        <w:t xml:space="preserve">. </w:t>
      </w:r>
      <w:r>
        <w:rPr>
          <w:rtl w:val="true"/>
        </w:rPr>
        <w:t xml:space="preserve">זה מקשה עוד </w:t>
      </w:r>
      <w:bookmarkStart w:id="90" w:name="_ETM_Q1_108921"/>
      <w:bookmarkEnd w:id="90"/>
      <w:r>
        <w:rPr>
          <w:rtl w:val="true"/>
        </w:rPr>
        <w:t>יותר על החיפושים בשטח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bookmarkStart w:id="91" w:name="_ETM_Q1_109286"/>
      <w:bookmarkStart w:id="92" w:name="_ETM_Q1_109027"/>
      <w:bookmarkEnd w:id="91"/>
      <w:bookmarkEnd w:id="92"/>
      <w:r>
        <w:rPr>
          <w:rtl w:val="true"/>
        </w:rPr>
        <w:t xml:space="preserve">, </w:t>
      </w:r>
      <w:r>
        <w:rPr>
          <w:rtl w:val="true"/>
        </w:rPr>
        <w:t xml:space="preserve">והמאמץ הופך להיות יותר </w:t>
      </w:r>
      <w:bookmarkStart w:id="93" w:name="_ETM_Q1_111554"/>
      <w:bookmarkStart w:id="94" w:name="_ETM_Q1_111292"/>
      <w:bookmarkEnd w:id="93"/>
      <w:bookmarkEnd w:id="94"/>
      <w:r>
        <w:rPr>
          <w:rtl w:val="true"/>
        </w:rPr>
        <w:t xml:space="preserve">ויותר </w:t>
      </w:r>
      <w:bookmarkStart w:id="95" w:name="_ETM_Q1_112090"/>
      <w:bookmarkEnd w:id="95"/>
      <w:r>
        <w:rPr>
          <w:rtl w:val="true"/>
        </w:rPr>
        <w:t>מודיעיני</w:t>
      </w:r>
      <w:r>
        <w:rPr>
          <w:rtl w:val="true"/>
        </w:rPr>
        <w:t xml:space="preserve">, </w:t>
      </w:r>
      <w:r>
        <w:rPr>
          <w:rtl w:val="true"/>
        </w:rPr>
        <w:t>סביב מידע שמתקבל</w:t>
      </w:r>
      <w:bookmarkStart w:id="96" w:name="_ETM_Q1_112334"/>
      <w:bookmarkEnd w:id="96"/>
      <w:r>
        <w:rPr>
          <w:rtl w:val="true"/>
        </w:rPr>
        <w:t>,</w:t>
      </w:r>
      <w:bookmarkStart w:id="97" w:name="_ETM_Q1_115447"/>
      <w:bookmarkStart w:id="98" w:name="_ETM_Q1_115304"/>
      <w:bookmarkEnd w:id="97"/>
      <w:bookmarkEnd w:id="98"/>
      <w:r>
        <w:rPr>
          <w:rtl w:val="true"/>
        </w:rPr>
        <w:t xml:space="preserve"> </w:t>
      </w:r>
      <w:r>
        <w:rPr>
          <w:rtl w:val="true"/>
        </w:rPr>
        <w:t>וסביב פרסום שאנחנו דורשים שיהיה</w:t>
      </w:r>
      <w:bookmarkStart w:id="99" w:name="_ETM_Q1_121247"/>
      <w:bookmarkStart w:id="100" w:name="_ETM_Q1_120992"/>
      <w:bookmarkStart w:id="101" w:name="_ETM_Q1_122327"/>
      <w:bookmarkEnd w:id="99"/>
      <w:bookmarkEnd w:id="100"/>
      <w:bookmarkEnd w:id="101"/>
      <w:r>
        <w:rPr>
          <w:rtl w:val="true"/>
        </w:rPr>
        <w:t xml:space="preserve"> על הפרס ועל מסירת </w:t>
      </w:r>
      <w:bookmarkStart w:id="102" w:name="_ETM_Q1_122041"/>
      <w:bookmarkStart w:id="103" w:name="_ETM_Q1_121781"/>
      <w:bookmarkEnd w:id="102"/>
      <w:bookmarkEnd w:id="103"/>
      <w:r>
        <w:rPr>
          <w:rtl w:val="true"/>
        </w:rPr>
        <w:t>המידע אודותיה</w:t>
      </w:r>
      <w:r>
        <w:rPr>
          <w:rtl w:val="true"/>
        </w:rPr>
        <w:t xml:space="preserve">. </w:t>
      </w:r>
      <w:bookmarkStart w:id="104" w:name="_ETM_Q1_126006"/>
      <w:bookmarkStart w:id="105" w:name="_ETM_Q1_124886"/>
      <w:bookmarkEnd w:id="104"/>
      <w:bookmarkEnd w:id="105"/>
    </w:p>
    <w:p>
      <w:pPr>
        <w:pStyle w:val="Normal"/>
        <w:ind w:hanging="0"/>
        <w:rPr/>
      </w:pPr>
      <w:r>
        <w:rPr>
          <w:rtl w:val="true"/>
        </w:rPr>
      </w:r>
      <w:bookmarkStart w:id="106" w:name="_ETM_Q1_126131"/>
      <w:bookmarkStart w:id="107" w:name="_ETM_Q1_126131"/>
      <w:bookmarkEnd w:id="107"/>
    </w:p>
    <w:p>
      <w:pPr>
        <w:pStyle w:val="Normal"/>
        <w:ind w:hanging="0"/>
        <w:rPr/>
      </w:pPr>
      <w:bookmarkStart w:id="108" w:name="_ETM_Q1_126264"/>
      <w:bookmarkStart w:id="109" w:name="_ETM_Q1_126173"/>
      <w:bookmarkEnd w:id="108"/>
      <w:bookmarkEnd w:id="109"/>
      <w:r>
        <w:rPr>
          <w:rtl w:val="true"/>
        </w:rPr>
        <w:tab/>
      </w:r>
      <w:r>
        <w:rPr>
          <w:rtl w:val="true"/>
        </w:rPr>
        <w:t xml:space="preserve">אני </w:t>
      </w:r>
      <w:bookmarkStart w:id="110" w:name="_ETM_Q1_123243"/>
      <w:bookmarkStart w:id="111" w:name="_ETM_Q1_122990"/>
      <w:bookmarkEnd w:id="110"/>
      <w:bookmarkEnd w:id="111"/>
      <w:r>
        <w:rPr>
          <w:rtl w:val="true"/>
        </w:rPr>
        <w:t>חייב לומר שפה – הממשלה נכשלת</w:t>
      </w:r>
      <w:r>
        <w:rPr>
          <w:rtl w:val="true"/>
        </w:rPr>
        <w:t xml:space="preserve">. </w:t>
      </w:r>
      <w:bookmarkStart w:id="112" w:name="_ETM_Q1_124859"/>
      <w:bookmarkStart w:id="113" w:name="_ETM_Q1_124619"/>
      <w:bookmarkEnd w:id="112"/>
      <w:bookmarkEnd w:id="113"/>
      <w:r>
        <w:rPr>
          <w:rtl w:val="true"/>
        </w:rPr>
        <w:t xml:space="preserve">אני לא רואה </w:t>
      </w:r>
      <w:bookmarkStart w:id="114" w:name="_ETM_Q1_126881"/>
      <w:bookmarkEnd w:id="114"/>
      <w:r>
        <w:rPr>
          <w:rtl w:val="true"/>
        </w:rPr>
        <w:t>פרסומים</w:t>
      </w:r>
      <w:r>
        <w:rPr>
          <w:rtl w:val="true"/>
        </w:rPr>
        <w:t xml:space="preserve">; </w:t>
      </w:r>
      <w:bookmarkStart w:id="115" w:name="_ETM_Q1_129015"/>
      <w:bookmarkStart w:id="116" w:name="_ETM_Q1_128760"/>
      <w:bookmarkEnd w:id="115"/>
      <w:bookmarkEnd w:id="116"/>
      <w:r>
        <w:rPr>
          <w:rtl w:val="true"/>
        </w:rPr>
        <w:t xml:space="preserve">אני לא רואה שהציבור הישראלי </w:t>
      </w:r>
      <w:bookmarkStart w:id="117" w:name="_ETM_Q1_130186"/>
      <w:bookmarkStart w:id="118" w:name="_ETM_Q1_129935"/>
      <w:bookmarkEnd w:id="117"/>
      <w:bookmarkEnd w:id="118"/>
      <w:r>
        <w:rPr>
          <w:rtl w:val="true"/>
        </w:rPr>
        <w:t xml:space="preserve">חשוף לכך </w:t>
      </w:r>
      <w:bookmarkStart w:id="119" w:name="_ETM_Q1_131512"/>
      <w:bookmarkEnd w:id="119"/>
      <w:r>
        <w:rPr>
          <w:rtl w:val="true"/>
        </w:rPr>
        <w:t>שיש פרס למי שיביא מידע על היימנוט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bookmarkStart w:id="120" w:name="_ETM_Q1_135550"/>
      <w:bookmarkStart w:id="121" w:name="_ETM_Q1_135265"/>
      <w:bookmarkEnd w:id="120"/>
      <w:bookmarkEnd w:id="121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bookmarkStart w:id="122" w:name="_ETM_Q1_136462"/>
      <w:bookmarkEnd w:id="122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– נושא פשוט</w:t>
      </w:r>
      <w:r>
        <w:rPr>
          <w:rtl w:val="true"/>
        </w:rPr>
        <w:t xml:space="preserve">; </w:t>
      </w:r>
      <w:r>
        <w:rPr>
          <w:rtl w:val="true"/>
        </w:rPr>
        <w:t>לא מסובך</w:t>
      </w:r>
      <w:bookmarkStart w:id="123" w:name="_ETM_Q1_138751"/>
      <w:bookmarkStart w:id="124" w:name="_ETM_Q1_138483"/>
      <w:bookmarkEnd w:id="123"/>
      <w:bookmarkEnd w:id="124"/>
      <w:r>
        <w:rPr>
          <w:rtl w:val="true"/>
        </w:rPr>
        <w:t xml:space="preserve">; </w:t>
      </w:r>
      <w:r>
        <w:rPr>
          <w:rtl w:val="true"/>
        </w:rPr>
        <w:t xml:space="preserve">הממשלה יכולה </w:t>
      </w:r>
      <w:bookmarkStart w:id="125" w:name="_ETM_Q1_142499"/>
      <w:bookmarkEnd w:id="125"/>
      <w:r>
        <w:rPr>
          <w:rtl w:val="true"/>
        </w:rPr>
        <w:t xml:space="preserve">לסייע בו – </w:t>
      </w:r>
      <w:bookmarkStart w:id="126" w:name="_ETM_Q1_140631"/>
      <w:bookmarkStart w:id="127" w:name="_ETM_Q1_140386"/>
      <w:bookmarkEnd w:id="126"/>
      <w:bookmarkEnd w:id="127"/>
      <w:r>
        <w:rPr>
          <w:rtl w:val="true"/>
        </w:rPr>
        <w:t xml:space="preserve">הפרסומים האלה היו מסייעים למשטרה לקבל </w:t>
      </w:r>
      <w:bookmarkStart w:id="128" w:name="_ETM_Q1_148816"/>
      <w:bookmarkEnd w:id="128"/>
      <w:r>
        <w:rPr>
          <w:rtl w:val="true"/>
        </w:rPr>
        <w:t>עוד מיד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bookmarkStart w:id="129" w:name="_ETM_Q1_150622"/>
      <w:bookmarkStart w:id="130" w:name="_ETM_Q1_150530"/>
      <w:bookmarkStart w:id="131" w:name="_ETM_Q1_150448"/>
      <w:bookmarkStart w:id="132" w:name="_ETM_Q1_150340"/>
      <w:bookmarkEnd w:id="129"/>
      <w:bookmarkEnd w:id="130"/>
      <w:bookmarkEnd w:id="131"/>
      <w:bookmarkEnd w:id="132"/>
      <w:r>
        <w:rPr>
          <w:rtl w:val="true"/>
        </w:rPr>
        <w:tab/>
      </w:r>
      <w:bookmarkStart w:id="133" w:name="_ETM_Q1_151896"/>
      <w:bookmarkEnd w:id="133"/>
    </w:p>
    <w:p>
      <w:pPr>
        <w:pStyle w:val="Normal"/>
        <w:ind w:hanging="0"/>
        <w:rPr/>
      </w:pPr>
      <w:bookmarkStart w:id="134" w:name="_ETM_Q1_148026"/>
      <w:bookmarkStart w:id="135" w:name="_ETM_Q1_147770"/>
      <w:bookmarkStart w:id="136" w:name="_ETM_Q1_151980"/>
      <w:bookmarkEnd w:id="134"/>
      <w:bookmarkEnd w:id="135"/>
      <w:bookmarkEnd w:id="136"/>
      <w:r>
        <w:rPr>
          <w:rtl w:val="true"/>
        </w:rPr>
        <w:tab/>
      </w:r>
      <w:r>
        <w:rPr>
          <w:rtl w:val="true"/>
        </w:rPr>
        <w:t>בוועדה הקודמת</w:t>
      </w:r>
      <w:r>
        <w:rPr>
          <w:rtl w:val="true"/>
        </w:rPr>
        <w:t>,</w:t>
      </w:r>
      <w:bookmarkStart w:id="137" w:name="_ETM_Q1_146415"/>
      <w:bookmarkStart w:id="138" w:name="_ETM_Q1_146178"/>
      <w:bookmarkEnd w:id="137"/>
      <w:bookmarkEnd w:id="138"/>
      <w:r>
        <w:rPr>
          <w:rtl w:val="true"/>
        </w:rPr>
        <w:t xml:space="preserve"> </w:t>
      </w:r>
      <w:r>
        <w:rPr>
          <w:rtl w:val="true"/>
        </w:rPr>
        <w:t xml:space="preserve">ביקשתי משר </w:t>
      </w:r>
      <w:bookmarkStart w:id="139" w:name="_ETM_Q1_150260"/>
      <w:bookmarkEnd w:id="139"/>
      <w:r>
        <w:rPr>
          <w:rtl w:val="true"/>
        </w:rPr>
        <w:t>ה</w:t>
      </w:r>
      <w:bookmarkStart w:id="140" w:name="_ETM_Q1_150524"/>
      <w:bookmarkEnd w:id="140"/>
      <w:r>
        <w:rPr>
          <w:rtl w:val="true"/>
        </w:rPr>
        <w:t xml:space="preserve">עלייה והקליטה </w:t>
      </w:r>
      <w:bookmarkStart w:id="141" w:name="_ETM_Q1_153685"/>
      <w:bookmarkEnd w:id="141"/>
      <w:r>
        <w:rPr>
          <w:rtl w:val="true"/>
        </w:rPr>
        <w:t xml:space="preserve">למנות ולפעול להקמת </w:t>
      </w:r>
      <w:bookmarkStart w:id="142" w:name="_ETM_Q1_152065"/>
      <w:bookmarkStart w:id="143" w:name="_ETM_Q1_151793"/>
      <w:bookmarkEnd w:id="142"/>
      <w:bookmarkEnd w:id="143"/>
      <w:r>
        <w:rPr>
          <w:rtl w:val="true"/>
        </w:rPr>
        <w:t>ועדת בדיקה ממשלתית בראשות שופט</w:t>
      </w:r>
      <w:r>
        <w:rPr>
          <w:rtl w:val="true"/>
        </w:rPr>
        <w:t xml:space="preserve">, </w:t>
      </w:r>
      <w:bookmarkStart w:id="144" w:name="_ETM_Q1_154867"/>
      <w:bookmarkStart w:id="145" w:name="_ETM_Q1_154612"/>
      <w:bookmarkEnd w:id="144"/>
      <w:bookmarkEnd w:id="145"/>
      <w:r>
        <w:rPr>
          <w:rtl w:val="true"/>
        </w:rPr>
        <w:t xml:space="preserve">שתבדוק את </w:t>
      </w:r>
      <w:bookmarkStart w:id="146" w:name="_ETM_Q1_156219"/>
      <w:bookmarkEnd w:id="146"/>
      <w:r>
        <w:rPr>
          <w:rtl w:val="true"/>
        </w:rPr>
        <w:t xml:space="preserve">התנהלות כל הגורמים המעורבים וכוחות </w:t>
      </w:r>
      <w:bookmarkStart w:id="147" w:name="_ETM_Q1_158218"/>
      <w:bookmarkEnd w:id="147"/>
      <w:r>
        <w:rPr>
          <w:rtl w:val="true"/>
        </w:rPr>
        <w:t>הב</w:t>
      </w:r>
      <w:bookmarkStart w:id="148" w:name="_ETM_Q1_158495"/>
      <w:bookmarkEnd w:id="148"/>
      <w:r>
        <w:rPr>
          <w:rtl w:val="true"/>
        </w:rPr>
        <w:t>יטחון מרגע היעלמותה של היימנוט</w:t>
      </w:r>
      <w:r>
        <w:rPr>
          <w:rtl w:val="true"/>
        </w:rPr>
        <w:t>.</w:t>
      </w:r>
      <w:bookmarkStart w:id="149" w:name="_ETM_Q1_164249"/>
      <w:bookmarkEnd w:id="149"/>
      <w:r>
        <w:rPr>
          <w:rtl w:val="true"/>
        </w:rPr>
        <w:t xml:space="preserve">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150" w:name="_ETM_Q1_160595"/>
      <w:bookmarkEnd w:id="150"/>
      <w:r>
        <w:rPr>
          <w:rtl w:val="true"/>
        </w:rPr>
        <w:t>ע</w:t>
      </w:r>
      <w:bookmarkStart w:id="151" w:name="_ETM_Q1_160853"/>
      <w:bookmarkEnd w:id="151"/>
      <w:r>
        <w:rPr>
          <w:rtl w:val="true"/>
        </w:rPr>
        <w:t xml:space="preserve">ד לרגע זה – שר העלייה והקליטה לא </w:t>
      </w:r>
      <w:bookmarkStart w:id="152" w:name="_ETM_Q1_166446"/>
      <w:bookmarkEnd w:id="152"/>
      <w:r>
        <w:rPr>
          <w:rtl w:val="true"/>
        </w:rPr>
        <w:t>ענה לי על ה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" w:name="_ETM_Q1_169112"/>
      <w:bookmarkStart w:id="154" w:name="_ETM_Q1_169007"/>
      <w:bookmarkStart w:id="155" w:name="_ETM_Q1_169112"/>
      <w:bookmarkStart w:id="156" w:name="_ETM_Q1_169007"/>
      <w:bookmarkEnd w:id="155"/>
      <w:bookmarkEnd w:id="156"/>
    </w:p>
    <w:p>
      <w:pPr>
        <w:pStyle w:val="Normal"/>
        <w:ind w:hanging="0"/>
        <w:rPr/>
      </w:pPr>
      <w:bookmarkStart w:id="157" w:name="_ETM_Q1_169235"/>
      <w:bookmarkStart w:id="158" w:name="_ETM_Q1_169136"/>
      <w:bookmarkEnd w:id="157"/>
      <w:bookmarkEnd w:id="158"/>
      <w:r>
        <w:rPr>
          <w:rtl w:val="true"/>
        </w:rPr>
        <w:tab/>
      </w:r>
      <w:r>
        <w:rPr>
          <w:rtl w:val="true"/>
        </w:rPr>
        <w:t xml:space="preserve">זה </w:t>
      </w:r>
      <w:bookmarkStart w:id="159" w:name="_ETM_Q1_165974"/>
      <w:bookmarkStart w:id="160" w:name="_ETM_Q1_165719"/>
      <w:bookmarkEnd w:id="159"/>
      <w:bookmarkEnd w:id="160"/>
      <w:r>
        <w:rPr>
          <w:rtl w:val="true"/>
        </w:rPr>
        <w:t>צעד הכרחי וחשו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</w:t>
      </w:r>
      <w:bookmarkStart w:id="161" w:name="_ETM_Q1_171623"/>
      <w:bookmarkEnd w:id="161"/>
      <w:r>
        <w:rPr>
          <w:rtl w:val="true"/>
        </w:rPr>
        <w:t xml:space="preserve">צעד </w:t>
      </w:r>
      <w:bookmarkStart w:id="162" w:name="_ETM_Q1_168169"/>
      <w:bookmarkStart w:id="163" w:name="_ETM_Q1_167922"/>
      <w:bookmarkEnd w:id="162"/>
      <w:bookmarkEnd w:id="163"/>
      <w:r>
        <w:rPr>
          <w:rtl w:val="true"/>
        </w:rPr>
        <w:t>חשוב גם כדי למנוע עוד מקרים</w:t>
      </w:r>
      <w:bookmarkStart w:id="164" w:name="_ETM_Q1_168860"/>
      <w:bookmarkStart w:id="165" w:name="_ETM_Q1_168606"/>
      <w:bookmarkStart w:id="166" w:name="_ETM_Q1_172404"/>
      <w:bookmarkStart w:id="167" w:name="_ETM_Q1_172149"/>
      <w:bookmarkEnd w:id="164"/>
      <w:bookmarkEnd w:id="165"/>
      <w:bookmarkEnd w:id="166"/>
      <w:bookmarkEnd w:id="167"/>
      <w:r>
        <w:rPr>
          <w:rtl w:val="true"/>
        </w:rPr>
        <w:t xml:space="preserve">, </w:t>
      </w:r>
      <w:r>
        <w:rPr>
          <w:rtl w:val="true"/>
        </w:rPr>
        <w:t>ולצערי</w:t>
      </w:r>
      <w:bookmarkStart w:id="168" w:name="_ETM_Q1_171024"/>
      <w:bookmarkEnd w:id="168"/>
      <w:r>
        <w:rPr>
          <w:rtl w:val="true"/>
        </w:rPr>
        <w:t xml:space="preserve">, </w:t>
      </w:r>
      <w:r>
        <w:rPr>
          <w:rtl w:val="true"/>
        </w:rPr>
        <w:t xml:space="preserve">אנחנו נחשפים לכך שאפילו באזור </w:t>
      </w:r>
      <w:bookmarkStart w:id="169" w:name="_ETM_Q1_175701"/>
      <w:bookmarkStart w:id="170" w:name="_ETM_Q1_175443"/>
      <w:bookmarkEnd w:id="169"/>
      <w:bookmarkEnd w:id="170"/>
      <w:r>
        <w:rPr>
          <w:rtl w:val="true"/>
        </w:rPr>
        <w:t xml:space="preserve">הזה יש הרבה </w:t>
      </w:r>
      <w:bookmarkStart w:id="171" w:name="_ETM_Q1_179802"/>
      <w:bookmarkEnd w:id="171"/>
      <w:r>
        <w:rPr>
          <w:rtl w:val="true"/>
        </w:rPr>
        <w:t>מאוד מקרים של נעדרים</w:t>
      </w:r>
      <w:r>
        <w:rPr>
          <w:rtl w:val="true"/>
        </w:rPr>
        <w:t xml:space="preserve">. </w:t>
      </w:r>
      <w:r>
        <w:rPr>
          <w:rtl w:val="true"/>
        </w:rPr>
        <w:t>סמכויות שיי</w:t>
      </w:r>
      <w:bookmarkStart w:id="172" w:name="_ETM_Q1_183667"/>
      <w:bookmarkStart w:id="173" w:name="_ETM_Q1_183416"/>
      <w:bookmarkEnd w:id="172"/>
      <w:bookmarkEnd w:id="173"/>
      <w:r>
        <w:rPr>
          <w:rtl w:val="true"/>
        </w:rPr>
        <w:t xml:space="preserve">נתנו לוועדה כזו יאפשרו לה </w:t>
      </w:r>
      <w:bookmarkStart w:id="174" w:name="_ETM_Q1_187814"/>
      <w:bookmarkEnd w:id="174"/>
      <w:r>
        <w:rPr>
          <w:rtl w:val="true"/>
        </w:rPr>
        <w:t>לעשות בירור מעמיק ורחב</w:t>
      </w:r>
      <w:r>
        <w:rPr>
          <w:rtl w:val="true"/>
        </w:rPr>
        <w:t xml:space="preserve">, </w:t>
      </w:r>
      <w:r>
        <w:rPr>
          <w:rtl w:val="true"/>
        </w:rPr>
        <w:t xml:space="preserve">שימנע מקרים </w:t>
      </w:r>
      <w:bookmarkStart w:id="175" w:name="_ETM_Q1_189823"/>
      <w:bookmarkStart w:id="176" w:name="_ETM_Q1_189582"/>
      <w:bookmarkEnd w:id="175"/>
      <w:bookmarkEnd w:id="176"/>
      <w:r>
        <w:rPr>
          <w:rtl w:val="true"/>
        </w:rPr>
        <w:t>כאלה בעת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" w:name="_ETM_Q1_193257"/>
      <w:bookmarkStart w:id="178" w:name="_ETM_Q1_193157"/>
      <w:bookmarkStart w:id="179" w:name="_ETM_Q1_193257"/>
      <w:bookmarkStart w:id="180" w:name="_ETM_Q1_193157"/>
      <w:bookmarkEnd w:id="179"/>
      <w:bookmarkEnd w:id="180"/>
    </w:p>
    <w:p>
      <w:pPr>
        <w:pStyle w:val="Normal"/>
        <w:ind w:hanging="0"/>
        <w:rPr/>
      </w:pPr>
      <w:bookmarkStart w:id="181" w:name="_ETM_Q1_193410"/>
      <w:bookmarkStart w:id="182" w:name="_ETM_Q1_193316"/>
      <w:bookmarkEnd w:id="181"/>
      <w:bookmarkEnd w:id="182"/>
      <w:r>
        <w:rPr>
          <w:rtl w:val="true"/>
        </w:rPr>
        <w:tab/>
      </w:r>
      <w:r>
        <w:rPr>
          <w:rtl w:val="true"/>
        </w:rPr>
        <w:t xml:space="preserve">בדיון הפומבי </w:t>
      </w:r>
      <w:bookmarkStart w:id="183" w:name="_ETM_Q1_192120"/>
      <w:bookmarkStart w:id="184" w:name="_ETM_Q1_191873"/>
      <w:bookmarkEnd w:id="183"/>
      <w:bookmarkEnd w:id="184"/>
      <w:r>
        <w:rPr>
          <w:rtl w:val="true"/>
        </w:rPr>
        <w:t xml:space="preserve">האחרון </w:t>
      </w:r>
      <w:bookmarkStart w:id="185" w:name="_ETM_Q1_192808"/>
      <w:bookmarkEnd w:id="185"/>
      <w:r>
        <w:rPr>
          <w:rtl w:val="true"/>
        </w:rPr>
        <w:t>שקיימנו</w:t>
      </w:r>
      <w:r>
        <w:rPr>
          <w:rtl w:val="true"/>
        </w:rPr>
        <w:t xml:space="preserve">, </w:t>
      </w:r>
      <w:r>
        <w:rPr>
          <w:rtl w:val="true"/>
        </w:rPr>
        <w:t xml:space="preserve">עלו הרבה מאוד סוגיות </w:t>
      </w:r>
      <w:bookmarkStart w:id="186" w:name="_ETM_Q1_195221"/>
      <w:bookmarkStart w:id="187" w:name="_ETM_Q1_194978"/>
      <w:bookmarkEnd w:id="186"/>
      <w:bookmarkEnd w:id="187"/>
      <w:r>
        <w:rPr>
          <w:rtl w:val="true"/>
        </w:rPr>
        <w:t xml:space="preserve">שלא עלו בישיבות הקודמות </w:t>
      </w:r>
      <w:bookmarkStart w:id="188" w:name="_ETM_Q1_198636"/>
      <w:bookmarkEnd w:id="188"/>
      <w:r>
        <w:rPr>
          <w:rtl w:val="true"/>
        </w:rPr>
        <w:t xml:space="preserve">– חלקן </w:t>
      </w:r>
      <w:bookmarkStart w:id="189" w:name="_ETM_Q1_192256"/>
      <w:bookmarkStart w:id="190" w:name="_ETM_Q1_196875"/>
      <w:bookmarkStart w:id="191" w:name="_ETM_Q1_196616"/>
      <w:bookmarkEnd w:id="189"/>
      <w:bookmarkEnd w:id="190"/>
      <w:bookmarkEnd w:id="191"/>
      <w:r>
        <w:rPr>
          <w:rtl w:val="true"/>
        </w:rPr>
        <w:t>נוהלו אחר כך ועלו גם בדיון החסוי</w:t>
      </w:r>
      <w:r>
        <w:rPr>
          <w:rtl w:val="true"/>
        </w:rPr>
        <w:t xml:space="preserve">. </w:t>
      </w:r>
      <w:bookmarkStart w:id="192" w:name="_ETM_Q1_203772"/>
      <w:bookmarkEnd w:id="192"/>
      <w:r>
        <w:rPr>
          <w:rtl w:val="true"/>
        </w:rPr>
        <w:t xml:space="preserve">ערוץ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שכרו </w:t>
      </w:r>
      <w:bookmarkStart w:id="193" w:name="_ETM_Q1_201721"/>
      <w:bookmarkStart w:id="194" w:name="_ETM_Q1_201454"/>
      <w:bookmarkEnd w:id="193"/>
      <w:bookmarkEnd w:id="194"/>
      <w:r>
        <w:rPr>
          <w:rtl w:val="true"/>
        </w:rPr>
        <w:t>חוקר פרטי לחקירת ההיעלמות של היימנוט</w:t>
      </w:r>
      <w:bookmarkStart w:id="195" w:name="_ETM_Q1_204675"/>
      <w:bookmarkStart w:id="196" w:name="_ETM_Q1_204422"/>
      <w:bookmarkEnd w:id="195"/>
      <w:bookmarkEnd w:id="196"/>
      <w:r>
        <w:rPr>
          <w:rtl w:val="true"/>
        </w:rPr>
        <w:t xml:space="preserve">; </w:t>
      </w:r>
      <w:bookmarkStart w:id="197" w:name="_ETM_Q1_205720"/>
      <w:bookmarkEnd w:id="197"/>
      <w:r>
        <w:rPr>
          <w:rtl w:val="true"/>
        </w:rPr>
        <w:t xml:space="preserve">הם הרכיבו קלסתרון </w:t>
      </w:r>
      <w:bookmarkStart w:id="198" w:name="_ETM_Q1_204576"/>
      <w:bookmarkEnd w:id="198"/>
      <w:r>
        <w:rPr>
          <w:rtl w:val="true"/>
        </w:rPr>
        <w:t>ש</w:t>
      </w:r>
      <w:bookmarkStart w:id="199" w:name="_ETM_Q1_204856"/>
      <w:bookmarkEnd w:id="199"/>
      <w:r>
        <w:rPr>
          <w:rtl w:val="true"/>
        </w:rPr>
        <w:t xml:space="preserve">ל החשוד לפי עדויות הילדות – קלסתרון </w:t>
      </w:r>
      <w:bookmarkStart w:id="200" w:name="_ETM_Q1_211573"/>
      <w:bookmarkEnd w:id="200"/>
      <w:r>
        <w:rPr>
          <w:rtl w:val="true"/>
        </w:rPr>
        <w:t xml:space="preserve">שלא ראינו </w:t>
      </w:r>
      <w:bookmarkStart w:id="201" w:name="_ETM_Q1_208606"/>
      <w:bookmarkStart w:id="202" w:name="_ETM_Q1_208354"/>
      <w:bookmarkEnd w:id="201"/>
      <w:bookmarkEnd w:id="202"/>
      <w:r>
        <w:rPr>
          <w:rtl w:val="true"/>
        </w:rPr>
        <w:t>אותו עד לאותה כת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3" w:name="_ETM_Q1_212868"/>
      <w:bookmarkStart w:id="204" w:name="_ETM_Q1_212764"/>
      <w:bookmarkStart w:id="205" w:name="_ETM_Q1_212868"/>
      <w:bookmarkStart w:id="206" w:name="_ETM_Q1_212764"/>
      <w:bookmarkEnd w:id="205"/>
      <w:bookmarkEnd w:id="206"/>
    </w:p>
    <w:p>
      <w:pPr>
        <w:pStyle w:val="Normal"/>
        <w:ind w:hanging="0"/>
        <w:rPr/>
      </w:pPr>
      <w:bookmarkStart w:id="207" w:name="_ETM_Q1_213146"/>
      <w:bookmarkStart w:id="208" w:name="_ETM_Q1_213053"/>
      <w:bookmarkEnd w:id="207"/>
      <w:bookmarkEnd w:id="208"/>
      <w:r>
        <w:rPr>
          <w:rtl w:val="true"/>
        </w:rPr>
        <w:tab/>
      </w:r>
      <w:r>
        <w:rPr>
          <w:rtl w:val="true"/>
        </w:rPr>
        <w:t>בעקבות</w:t>
      </w:r>
      <w:bookmarkStart w:id="209" w:name="_ETM_Q1_211527"/>
      <w:bookmarkStart w:id="210" w:name="_ETM_Q1_211254"/>
      <w:bookmarkEnd w:id="209"/>
      <w:bookmarkEnd w:id="210"/>
      <w:r>
        <w:rPr>
          <w:rtl w:val="true"/>
        </w:rPr>
        <w:t xml:space="preserve"> פרסום הפרס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bookmarkStart w:id="211" w:name="_ETM_Q1_215170"/>
      <w:bookmarkEnd w:id="211"/>
      <w:r>
        <w:rPr>
          <w:rtl w:val="true"/>
        </w:rPr>
        <w:t xml:space="preserve"> ידיעות נוספות </w:t>
      </w:r>
      <w:bookmarkStart w:id="212" w:name="_ETM_Q1_213125"/>
      <w:bookmarkStart w:id="213" w:name="_ETM_Q1_212856"/>
      <w:bookmarkEnd w:id="212"/>
      <w:bookmarkEnd w:id="213"/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ויש לציין שכל ה</w:t>
      </w:r>
      <w:bookmarkStart w:id="214" w:name="_ETM_Q1_214502"/>
      <w:bookmarkStart w:id="215" w:name="_ETM_Q1_214251"/>
      <w:bookmarkEnd w:id="214"/>
      <w:bookmarkEnd w:id="215"/>
      <w:r>
        <w:rPr>
          <w:rtl w:val="true"/>
        </w:rPr>
        <w:t xml:space="preserve">ידיעות </w:t>
      </w:r>
      <w:bookmarkStart w:id="216" w:name="_ETM_Q1_219017"/>
      <w:bookmarkStart w:id="217" w:name="_ETM_Q1_218761"/>
      <w:bookmarkStart w:id="218" w:name="_ETM_Q1_217001"/>
      <w:bookmarkStart w:id="219" w:name="_ETM_Q1_216764"/>
      <w:bookmarkStart w:id="220" w:name="_ETM_Q1_220308"/>
      <w:bookmarkEnd w:id="218"/>
      <w:bookmarkEnd w:id="219"/>
      <w:bookmarkEnd w:id="220"/>
      <w:r>
        <w:rPr>
          <w:rtl w:val="true"/>
        </w:rPr>
        <w:t xml:space="preserve">שהועברו </w:t>
      </w:r>
      <w:bookmarkStart w:id="221" w:name="_ETM_Q1_224492"/>
      <w:bookmarkStart w:id="222" w:name="_ETM_Q1_224233"/>
      <w:bookmarkStart w:id="223" w:name="_ETM_Q1_222354"/>
      <w:bookmarkEnd w:id="216"/>
      <w:bookmarkEnd w:id="217"/>
      <w:bookmarkEnd w:id="221"/>
      <w:bookmarkEnd w:id="222"/>
      <w:bookmarkEnd w:id="223"/>
      <w:r>
        <w:rPr>
          <w:rtl w:val="true"/>
        </w:rPr>
        <w:t>למשטרה – נבדקו ונשללו</w:t>
      </w:r>
      <w:r>
        <w:rPr>
          <w:rtl w:val="true"/>
        </w:rPr>
        <w:t xml:space="preserve">. </w:t>
      </w:r>
      <w:bookmarkStart w:id="224" w:name="_ETM_Q1_219891"/>
      <w:bookmarkEnd w:id="224"/>
      <w:r>
        <w:rPr>
          <w:rtl w:val="true"/>
        </w:rPr>
        <w:t xml:space="preserve">דווח </w:t>
      </w:r>
      <w:bookmarkStart w:id="225" w:name="_ETM_Q1_221781"/>
      <w:bookmarkStart w:id="226" w:name="_ETM_Q1_221537"/>
      <w:bookmarkEnd w:id="225"/>
      <w:bookmarkEnd w:id="226"/>
      <w:r>
        <w:rPr>
          <w:rtl w:val="true"/>
        </w:rPr>
        <w:t xml:space="preserve">לנו על כוונה לבצע </w:t>
      </w:r>
      <w:bookmarkStart w:id="227" w:name="_ETM_Q1_225684"/>
      <w:bookmarkEnd w:id="227"/>
      <w:r>
        <w:rPr>
          <w:rtl w:val="true"/>
        </w:rPr>
        <w:t>פעילות עם גששים באזור</w:t>
      </w:r>
      <w:r>
        <w:rPr>
          <w:rtl w:val="true"/>
        </w:rPr>
        <w:t xml:space="preserve">, </w:t>
      </w:r>
      <w:r>
        <w:rPr>
          <w:rtl w:val="true"/>
        </w:rPr>
        <w:t>ומעורבות של שירות ה</w:t>
      </w:r>
      <w:bookmarkStart w:id="228" w:name="_ETM_Q1_227475"/>
      <w:bookmarkStart w:id="229" w:name="_ETM_Q1_227207"/>
      <w:bookmarkEnd w:id="228"/>
      <w:bookmarkEnd w:id="229"/>
      <w:r>
        <w:rPr>
          <w:rtl w:val="true"/>
        </w:rPr>
        <w:t xml:space="preserve">ביטחון הכללי בחקירה </w:t>
      </w:r>
      <w:bookmarkStart w:id="230" w:name="_ETM_Q1_230376"/>
      <w:bookmarkEnd w:id="230"/>
      <w:r>
        <w:rPr>
          <w:rtl w:val="true"/>
        </w:rPr>
        <w:t>מתחילת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1" w:name="_ETM_Q1_236771"/>
      <w:bookmarkStart w:id="232" w:name="_ETM_Q1_236664"/>
      <w:bookmarkStart w:id="233" w:name="_ETM_Q1_236771"/>
      <w:bookmarkStart w:id="234" w:name="_ETM_Q1_236664"/>
      <w:bookmarkEnd w:id="233"/>
      <w:bookmarkEnd w:id="234"/>
    </w:p>
    <w:p>
      <w:pPr>
        <w:pStyle w:val="Normal"/>
        <w:ind w:hanging="0"/>
        <w:rPr/>
      </w:pPr>
      <w:bookmarkStart w:id="235" w:name="_ETM_Q1_237186"/>
      <w:bookmarkStart w:id="236" w:name="_ETM_Q1_237090"/>
      <w:bookmarkEnd w:id="235"/>
      <w:bookmarkEnd w:id="236"/>
      <w:r>
        <w:rPr>
          <w:rtl w:val="true"/>
        </w:rPr>
        <w:tab/>
      </w:r>
      <w:bookmarkStart w:id="237" w:name="_ETM_Q1_232905"/>
      <w:bookmarkStart w:id="238" w:name="_ETM_Q1_232663"/>
      <w:bookmarkStart w:id="239" w:name="_ETM_Q1_233088"/>
      <w:bookmarkStart w:id="240" w:name="_ETM_Q1_232845"/>
      <w:bookmarkEnd w:id="237"/>
      <w:bookmarkEnd w:id="238"/>
      <w:bookmarkEnd w:id="239"/>
      <w:bookmarkEnd w:id="240"/>
      <w:r>
        <w:rPr>
          <w:rtl w:val="true"/>
        </w:rPr>
        <w:t>בעדו</w:t>
      </w:r>
      <w:bookmarkStart w:id="241" w:name="_ETM_Q1_231716"/>
      <w:bookmarkStart w:id="242" w:name="_ETM_Q1_231475"/>
      <w:bookmarkStart w:id="243" w:name="_ETM_Q1_238332"/>
      <w:bookmarkStart w:id="244" w:name="_ETM_Q1_238147"/>
      <w:bookmarkEnd w:id="241"/>
      <w:bookmarkEnd w:id="242"/>
      <w:bookmarkEnd w:id="243"/>
      <w:bookmarkEnd w:id="244"/>
      <w:r>
        <w:rPr>
          <w:rtl w:val="true"/>
        </w:rPr>
        <w:t>ת</w:t>
      </w:r>
      <w:bookmarkStart w:id="245" w:name="_ETM_Q1_234741"/>
      <w:bookmarkStart w:id="246" w:name="_ETM_Q1_234496"/>
      <w:bookmarkEnd w:id="245"/>
      <w:bookmarkEnd w:id="246"/>
      <w:r>
        <w:rPr>
          <w:rtl w:val="true"/>
        </w:rPr>
        <w:t xml:space="preserve"> אחת</w:t>
      </w:r>
      <w:bookmarkStart w:id="247" w:name="_ETM_Q1_236473"/>
      <w:bookmarkStart w:id="248" w:name="_ETM_Q1_236363"/>
      <w:bookmarkEnd w:id="247"/>
      <w:bookmarkEnd w:id="248"/>
      <w:r>
        <w:rPr>
          <w:rtl w:val="true"/>
        </w:rPr>
        <w:t>,</w:t>
      </w:r>
      <w:bookmarkStart w:id="249" w:name="_ETM_Q1_232438"/>
      <w:bookmarkStart w:id="250" w:name="_ETM_Q1_233648"/>
      <w:bookmarkStart w:id="251" w:name="_ETM_Q1_233402"/>
      <w:bookmarkEnd w:id="249"/>
      <w:bookmarkEnd w:id="250"/>
      <w:bookmarkEnd w:id="251"/>
      <w:r>
        <w:rPr>
          <w:rtl w:val="true"/>
        </w:rPr>
        <w:t xml:space="preserve"> </w:t>
      </w:r>
      <w:r>
        <w:rPr>
          <w:rtl w:val="true"/>
        </w:rPr>
        <w:t xml:space="preserve">הילדות שהיו ליד </w:t>
      </w:r>
      <w:bookmarkStart w:id="252" w:name="_ETM_Q1_236433"/>
      <w:bookmarkStart w:id="253" w:name="_ETM_Q1_236192"/>
      <w:bookmarkEnd w:id="252"/>
      <w:bookmarkEnd w:id="253"/>
      <w:r>
        <w:rPr>
          <w:rtl w:val="true"/>
        </w:rPr>
        <w:t>היימנוט</w:t>
      </w:r>
      <w:bookmarkStart w:id="254" w:name="_ETM_Q1_237848"/>
      <w:bookmarkStart w:id="255" w:name="_ETM_Q1_237581"/>
      <w:bookmarkEnd w:id="254"/>
      <w:bookmarkEnd w:id="255"/>
      <w:r>
        <w:rPr>
          <w:rtl w:val="true"/>
        </w:rPr>
        <w:t xml:space="preserve"> דיברו על איש עם רכב שביקש מה</w:t>
      </w:r>
      <w:bookmarkStart w:id="256" w:name="_ETM_Q1_242748"/>
      <w:bookmarkEnd w:id="256"/>
      <w:r>
        <w:rPr>
          <w:rtl w:val="true"/>
        </w:rPr>
        <w:t xml:space="preserve">ן </w:t>
      </w:r>
      <w:bookmarkStart w:id="257" w:name="_ETM_Q1_238984"/>
      <w:bookmarkStart w:id="258" w:name="_ETM_Q1_238727"/>
      <w:bookmarkEnd w:id="257"/>
      <w:bookmarkEnd w:id="258"/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והן דיווחו לשומר של מרכז הקליטה</w:t>
      </w:r>
      <w:r>
        <w:rPr>
          <w:rtl w:val="true"/>
        </w:rPr>
        <w:t xml:space="preserve">. </w:t>
      </w:r>
      <w:bookmarkStart w:id="259" w:name="_ETM_Q1_233883"/>
      <w:bookmarkStart w:id="260" w:name="_ETM_Q1_233629"/>
      <w:bookmarkStart w:id="261" w:name="_ETM_Q1_235881"/>
      <w:bookmarkStart w:id="262" w:name="_ETM_Q1_235646"/>
      <w:bookmarkStart w:id="263" w:name="_ETM_Q1_239841"/>
      <w:bookmarkEnd w:id="259"/>
      <w:bookmarkEnd w:id="260"/>
      <w:bookmarkEnd w:id="261"/>
      <w:bookmarkEnd w:id="262"/>
      <w:bookmarkEnd w:id="263"/>
      <w:r>
        <w:rPr>
          <w:rtl w:val="true"/>
        </w:rPr>
        <w:t xml:space="preserve">האירוע הזה </w:t>
      </w:r>
      <w:bookmarkStart w:id="264" w:name="_ETM_Q1_246336"/>
      <w:bookmarkEnd w:id="264"/>
      <w:r>
        <w:rPr>
          <w:rtl w:val="true"/>
        </w:rPr>
        <w:t xml:space="preserve">קרה כמה ימים ספורים </w:t>
      </w:r>
      <w:bookmarkStart w:id="265" w:name="_ETM_Q1_244296"/>
      <w:bookmarkStart w:id="266" w:name="_ETM_Q1_244041"/>
      <w:bookmarkEnd w:id="265"/>
      <w:bookmarkEnd w:id="266"/>
      <w:r>
        <w:rPr>
          <w:rtl w:val="true"/>
        </w:rPr>
        <w:t>לפני היעלמותה של היימנוט</w:t>
      </w:r>
      <w:r>
        <w:rPr>
          <w:rtl w:val="true"/>
        </w:rPr>
        <w:t xml:space="preserve">. </w:t>
      </w:r>
      <w:bookmarkStart w:id="267" w:name="_ETM_Q1_247673"/>
      <w:bookmarkStart w:id="268" w:name="_ETM_Q1_247408"/>
      <w:bookmarkStart w:id="269" w:name="_ETM_Q1_249392"/>
      <w:bookmarkEnd w:id="267"/>
      <w:bookmarkEnd w:id="268"/>
      <w:bookmarkEnd w:id="269"/>
      <w:r>
        <w:rPr>
          <w:rtl w:val="true"/>
        </w:rPr>
        <w:t>יש חלק מהדירות ב</w:t>
      </w:r>
      <w:bookmarkStart w:id="270" w:name="_ETM_Q1_248439"/>
      <w:bookmarkStart w:id="271" w:name="_ETM_Q1_248181"/>
      <w:bookmarkEnd w:id="270"/>
      <w:bookmarkEnd w:id="271"/>
      <w:r>
        <w:rPr>
          <w:rtl w:val="true"/>
        </w:rPr>
        <w:t xml:space="preserve">אזור מרכז הקליטה </w:t>
      </w:r>
      <w:bookmarkStart w:id="272" w:name="_ETM_Q1_247595"/>
      <w:bookmarkStart w:id="273" w:name="_ETM_Q1_247338"/>
      <w:bookmarkEnd w:id="272"/>
      <w:bookmarkEnd w:id="273"/>
      <w:r>
        <w:rPr>
          <w:rtl w:val="true"/>
        </w:rPr>
        <w:t xml:space="preserve">שלא נבדקו בגלל </w:t>
      </w:r>
      <w:bookmarkStart w:id="274" w:name="_ETM_Q1_250178"/>
      <w:bookmarkEnd w:id="274"/>
      <w:r>
        <w:rPr>
          <w:rtl w:val="true"/>
        </w:rPr>
        <w:t>היבטים משפט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5" w:name="_ETM_Q1_251852"/>
      <w:bookmarkStart w:id="276" w:name="_ETM_Q1_251587"/>
      <w:bookmarkEnd w:id="275"/>
      <w:bookmarkEnd w:id="276"/>
      <w:r>
        <w:rPr>
          <w:rtl w:val="true"/>
        </w:rPr>
        <w:t>האב העיד בדיון האחרון על כך שבעדותה</w:t>
      </w:r>
      <w:r>
        <w:rPr>
          <w:rtl w:val="true"/>
        </w:rPr>
        <w:t xml:space="preserve">, </w:t>
      </w:r>
      <w:r>
        <w:rPr>
          <w:rtl w:val="true"/>
        </w:rPr>
        <w:t xml:space="preserve">הילדה </w:t>
      </w:r>
      <w:bookmarkStart w:id="277" w:name="_ETM_Q1_253516"/>
      <w:bookmarkStart w:id="278" w:name="_ETM_Q1_253252"/>
      <w:bookmarkEnd w:id="277"/>
      <w:bookmarkEnd w:id="278"/>
      <w:r>
        <w:rPr>
          <w:rtl w:val="true"/>
        </w:rPr>
        <w:t>סיפרה</w:t>
      </w:r>
      <w:bookmarkStart w:id="279" w:name="_ETM_Q1_253937"/>
      <w:bookmarkEnd w:id="279"/>
      <w:r>
        <w:rPr>
          <w:rtl w:val="true"/>
        </w:rPr>
        <w:t xml:space="preserve"> על אדם עם פאות שתפס את היימנוט חזק ושם אותה על </w:t>
      </w:r>
      <w:bookmarkStart w:id="280" w:name="_ETM_Q1_260447"/>
      <w:bookmarkEnd w:id="280"/>
      <w:r>
        <w:rPr>
          <w:rtl w:val="true"/>
        </w:rPr>
        <w:t>הגב</w:t>
      </w:r>
      <w:bookmarkStart w:id="281" w:name="_ETM_Q1_260108"/>
      <w:bookmarkStart w:id="282" w:name="_ETM_Q1_259853"/>
      <w:bookmarkStart w:id="283" w:name="_ETM_Q1_255004"/>
      <w:bookmarkStart w:id="284" w:name="_ETM_Q1_259516"/>
      <w:bookmarkStart w:id="285" w:name="_ETM_Q1_259269"/>
      <w:bookmarkEnd w:id="281"/>
      <w:bookmarkEnd w:id="282"/>
      <w:bookmarkEnd w:id="283"/>
      <w:bookmarkEnd w:id="284"/>
      <w:bookmarkEnd w:id="285"/>
      <w:r>
        <w:rPr>
          <w:rtl w:val="true"/>
        </w:rPr>
        <w:t xml:space="preserve">. </w:t>
      </w:r>
      <w:bookmarkStart w:id="286" w:name="_ETM_Q1_258456"/>
      <w:bookmarkStart w:id="287" w:name="_ETM_Q1_258208"/>
      <w:bookmarkEnd w:id="286"/>
      <w:bookmarkEnd w:id="287"/>
      <w:r>
        <w:rPr>
          <w:rtl w:val="true"/>
        </w:rPr>
        <w:t>הוא</w:t>
      </w:r>
      <w:bookmarkStart w:id="288" w:name="_ETM_Q1_258808"/>
      <w:bookmarkEnd w:id="288"/>
      <w:r>
        <w:rPr>
          <w:rtl w:val="true"/>
        </w:rPr>
        <w:t xml:space="preserve"> ניסה לתפוס גם את אותה</w:t>
      </w:r>
      <w:r>
        <w:rPr>
          <w:rtl w:val="true"/>
        </w:rPr>
        <w:t xml:space="preserve">, </w:t>
      </w:r>
      <w:bookmarkStart w:id="289" w:name="_ETM_Q1_257215"/>
      <w:bookmarkEnd w:id="289"/>
      <w:r>
        <w:rPr>
          <w:rtl w:val="true"/>
        </w:rPr>
        <w:t xml:space="preserve">אך </w:t>
      </w:r>
      <w:bookmarkStart w:id="290" w:name="_ETM_Q1_262419"/>
      <w:bookmarkStart w:id="291" w:name="_ETM_Q1_262182"/>
      <w:bookmarkStart w:id="292" w:name="_ETM_Q1_266729"/>
      <w:bookmarkEnd w:id="290"/>
      <w:bookmarkEnd w:id="291"/>
      <w:bookmarkEnd w:id="292"/>
      <w:r>
        <w:rPr>
          <w:rtl w:val="true"/>
        </w:rPr>
        <w:t>היא הצליחה לברוח</w:t>
      </w:r>
      <w:r>
        <w:rPr>
          <w:rtl w:val="true"/>
        </w:rPr>
        <w:t>.</w:t>
      </w:r>
      <w:bookmarkStart w:id="293" w:name="_ETM_Q1_260545"/>
      <w:bookmarkStart w:id="294" w:name="_ETM_Q1_260477"/>
      <w:bookmarkEnd w:id="293"/>
      <w:bookmarkEnd w:id="294"/>
      <w:r>
        <w:rPr>
          <w:rtl w:val="true"/>
        </w:rPr>
        <w:t xml:space="preserve"> </w:t>
      </w:r>
      <w:r>
        <w:rPr>
          <w:rtl w:val="true"/>
        </w:rPr>
        <w:t xml:space="preserve">העדות הזו </w:t>
      </w:r>
      <w:bookmarkStart w:id="295" w:name="_ETM_Q1_268940"/>
      <w:bookmarkEnd w:id="295"/>
      <w:r>
        <w:rPr>
          <w:rtl w:val="true"/>
        </w:rPr>
        <w:t xml:space="preserve">הועברה </w:t>
      </w:r>
      <w:bookmarkStart w:id="296" w:name="_ETM_Q1_265924"/>
      <w:bookmarkStart w:id="297" w:name="_ETM_Q1_265662"/>
      <w:bookmarkEnd w:id="296"/>
      <w:bookmarkEnd w:id="297"/>
      <w:r>
        <w:rPr>
          <w:rtl w:val="true"/>
        </w:rPr>
        <w:t xml:space="preserve">למשטרה ונבדקה על ידי </w:t>
      </w:r>
      <w:bookmarkStart w:id="298" w:name="_ETM_Q1_266590"/>
      <w:bookmarkStart w:id="299" w:name="_ETM_Q1_266341"/>
      <w:bookmarkEnd w:id="298"/>
      <w:bookmarkEnd w:id="299"/>
      <w:r>
        <w:rPr>
          <w:rtl w:val="true"/>
        </w:rPr>
        <w:t>המורה שלה</w:t>
      </w:r>
      <w:r>
        <w:rPr>
          <w:rtl w:val="true"/>
        </w:rPr>
        <w:t xml:space="preserve">, </w:t>
      </w:r>
      <w:r>
        <w:rPr>
          <w:rtl w:val="true"/>
        </w:rPr>
        <w:t xml:space="preserve">שנתנה גם </w:t>
      </w:r>
      <w:bookmarkStart w:id="300" w:name="_ETM_Q1_269150"/>
      <w:bookmarkEnd w:id="300"/>
      <w:r>
        <w:rPr>
          <w:rtl w:val="true"/>
        </w:rPr>
        <w:t>היא עדות במשטרה</w:t>
      </w:r>
      <w:r>
        <w:rPr>
          <w:rtl w:val="true"/>
        </w:rPr>
        <w:t xml:space="preserve">. </w:t>
      </w:r>
      <w:bookmarkStart w:id="301" w:name="_ETM_Q1_273710"/>
      <w:bookmarkStart w:id="302" w:name="_ETM_Q1_273621"/>
      <w:bookmarkStart w:id="303" w:name="_ETM_Q1_273424"/>
      <w:bookmarkStart w:id="304" w:name="_ETM_Q1_273318"/>
      <w:bookmarkEnd w:id="301"/>
      <w:bookmarkEnd w:id="302"/>
      <w:bookmarkEnd w:id="303"/>
      <w:bookmarkEnd w:id="304"/>
      <w:r>
        <w:rPr>
          <w:rtl w:val="true"/>
        </w:rPr>
        <w:t xml:space="preserve">העדויות האלה </w:t>
      </w:r>
      <w:bookmarkStart w:id="305" w:name="_ETM_Q1_271414"/>
      <w:bookmarkStart w:id="306" w:name="_ETM_Q1_271170"/>
      <w:bookmarkEnd w:id="305"/>
      <w:bookmarkEnd w:id="306"/>
      <w:r>
        <w:rPr>
          <w:rtl w:val="true"/>
        </w:rPr>
        <w:t>נשללו על ידי המשטרה</w:t>
      </w:r>
      <w:r>
        <w:rPr>
          <w:rtl w:val="true"/>
        </w:rPr>
        <w:t>,</w:t>
      </w:r>
      <w:bookmarkStart w:id="307" w:name="_ETM_Q1_274958"/>
      <w:bookmarkEnd w:id="307"/>
      <w:r>
        <w:rPr>
          <w:rtl w:val="true"/>
        </w:rPr>
        <w:t xml:space="preserve"> </w:t>
      </w:r>
      <w:r>
        <w:rPr>
          <w:rtl w:val="true"/>
        </w:rPr>
        <w:t xml:space="preserve">אבל לצערי – לא היו </w:t>
      </w:r>
      <w:bookmarkStart w:id="308" w:name="_ETM_Q1_275431"/>
      <w:bookmarkStart w:id="309" w:name="_ETM_Q1_275182"/>
      <w:bookmarkEnd w:id="308"/>
      <w:bookmarkEnd w:id="309"/>
      <w:r>
        <w:rPr>
          <w:rtl w:val="true"/>
        </w:rPr>
        <w:t xml:space="preserve">לנו מצלמות באזור כדי </w:t>
      </w:r>
      <w:bookmarkStart w:id="310" w:name="_ETM_Q1_279411"/>
      <w:bookmarkEnd w:id="310"/>
      <w:r>
        <w:rPr>
          <w:rtl w:val="true"/>
        </w:rPr>
        <w:t xml:space="preserve">שיוכלו לאושש או לשלול אותן </w:t>
      </w:r>
      <w:bookmarkStart w:id="311" w:name="_ETM_Q1_278920"/>
      <w:bookmarkStart w:id="312" w:name="_ETM_Q1_278681"/>
      <w:bookmarkEnd w:id="311"/>
      <w:bookmarkEnd w:id="312"/>
      <w:r>
        <w:rPr>
          <w:rtl w:val="true"/>
        </w:rPr>
        <w:t>באופן מלא</w:t>
      </w:r>
      <w:r>
        <w:rPr>
          <w:rtl w:val="true"/>
        </w:rPr>
        <w:t>.</w:t>
      </w:r>
      <w:bookmarkStart w:id="313" w:name="_ETM_Q1_276604"/>
      <w:bookmarkStart w:id="314" w:name="_ETM_Q1_276348"/>
      <w:bookmarkEnd w:id="313"/>
      <w:bookmarkEnd w:id="314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315" w:name="_ETM_Q1_242544"/>
      <w:bookmarkStart w:id="316" w:name="_ETM_Q1_242417"/>
      <w:bookmarkStart w:id="317" w:name="_ETM_Q1_112726"/>
      <w:bookmarkStart w:id="318" w:name="_ETM_Q1_112633"/>
      <w:bookmarkStart w:id="319" w:name="_ETM_Q1_242544"/>
      <w:bookmarkStart w:id="320" w:name="_ETM_Q1_242417"/>
      <w:bookmarkStart w:id="321" w:name="_ETM_Q1_112726"/>
      <w:bookmarkStart w:id="322" w:name="_ETM_Q1_112633"/>
      <w:bookmarkEnd w:id="319"/>
      <w:bookmarkEnd w:id="320"/>
      <w:bookmarkEnd w:id="321"/>
      <w:bookmarkEnd w:id="322"/>
    </w:p>
    <w:p>
      <w:pPr>
        <w:pStyle w:val="Normal"/>
        <w:ind w:hanging="0"/>
        <w:rPr/>
      </w:pPr>
      <w:r>
        <w:rPr>
          <w:rtl w:val="true"/>
        </w:rPr>
        <w:tab/>
      </w:r>
      <w:bookmarkStart w:id="323" w:name="_ETM_Q1_280010"/>
      <w:bookmarkStart w:id="324" w:name="_ETM_Q1_279781"/>
      <w:bookmarkEnd w:id="323"/>
      <w:bookmarkEnd w:id="324"/>
      <w:r>
        <w:rPr>
          <w:rtl w:val="true"/>
        </w:rPr>
        <w:t>ב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bookmarkStart w:id="325" w:name="_ETM_Q1_283297"/>
      <w:bookmarkEnd w:id="325"/>
      <w:r>
        <w:rPr/>
        <w:t>2024</w:t>
      </w:r>
      <w:bookmarkStart w:id="326" w:name="_ETM_Q1_282830"/>
      <w:bookmarkStart w:id="327" w:name="_ETM_Q1_282584"/>
      <w:bookmarkEnd w:id="326"/>
      <w:bookmarkEnd w:id="327"/>
      <w:r>
        <w:rPr>
          <w:rtl w:val="true"/>
        </w:rPr>
        <w:t xml:space="preserve">, </w:t>
      </w:r>
      <w:r>
        <w:rPr>
          <w:rtl w:val="true"/>
        </w:rPr>
        <w:t xml:space="preserve">פרסמו בחדשות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כי</w:t>
      </w:r>
      <w:bookmarkStart w:id="328" w:name="_ETM_Q1_284003"/>
      <w:bookmarkStart w:id="329" w:name="_ETM_Q1_283741"/>
      <w:bookmarkEnd w:id="328"/>
      <w:bookmarkEnd w:id="329"/>
      <w:r>
        <w:rPr>
          <w:rtl w:val="true"/>
        </w:rPr>
        <w:t xml:space="preserve"> מספר ימים לאחר היעלמותה</w:t>
      </w:r>
      <w:bookmarkStart w:id="330" w:name="_ETM_Q1_286965"/>
      <w:bookmarkEnd w:id="330"/>
      <w:r>
        <w:rPr>
          <w:rtl w:val="true"/>
        </w:rPr>
        <w:t xml:space="preserve"> של היימנוט</w:t>
      </w:r>
      <w:r>
        <w:rPr>
          <w:rtl w:val="true"/>
        </w:rPr>
        <w:t xml:space="preserve">, </w:t>
      </w:r>
      <w:r>
        <w:rPr>
          <w:rtl w:val="true"/>
        </w:rPr>
        <w:t xml:space="preserve">חברתה סיפרה </w:t>
      </w:r>
      <w:bookmarkStart w:id="331" w:name="_ETM_Q1_286633"/>
      <w:bookmarkStart w:id="332" w:name="_ETM_Q1_286383"/>
      <w:bookmarkEnd w:id="331"/>
      <w:bookmarkEnd w:id="332"/>
      <w:r>
        <w:rPr>
          <w:rtl w:val="true"/>
        </w:rPr>
        <w:t>בעדותה על רכב כחול</w:t>
      </w:r>
      <w:r>
        <w:rPr>
          <w:rtl w:val="true"/>
        </w:rPr>
        <w:t xml:space="preserve">, </w:t>
      </w:r>
      <w:r>
        <w:rPr>
          <w:rtl w:val="true"/>
        </w:rPr>
        <w:t>שבו נהג</w:t>
      </w:r>
      <w:bookmarkStart w:id="333" w:name="_ETM_Q1_292280"/>
      <w:bookmarkEnd w:id="333"/>
      <w:r>
        <w:rPr>
          <w:rtl w:val="true"/>
        </w:rPr>
        <w:t xml:space="preserve"> </w:t>
      </w:r>
      <w:bookmarkStart w:id="334" w:name="_ETM_Q1_287898"/>
      <w:bookmarkStart w:id="335" w:name="_ETM_Q1_287656"/>
      <w:bookmarkEnd w:id="334"/>
      <w:bookmarkEnd w:id="335"/>
      <w:r>
        <w:rPr>
          <w:rtl w:val="true"/>
        </w:rPr>
        <w:t>אדם שניסה לחטוף אותה ונכשל</w:t>
      </w:r>
      <w:r>
        <w:rPr>
          <w:rtl w:val="true"/>
        </w:rPr>
        <w:t xml:space="preserve">. </w:t>
      </w:r>
      <w:r>
        <w:rPr>
          <w:rtl w:val="true"/>
        </w:rPr>
        <w:t xml:space="preserve">בית משפט שלום </w:t>
      </w:r>
      <w:bookmarkStart w:id="336" w:name="_ETM_Q1_292265"/>
      <w:bookmarkStart w:id="337" w:name="_ETM_Q1_292029"/>
      <w:bookmarkEnd w:id="336"/>
      <w:bookmarkEnd w:id="337"/>
      <w:r>
        <w:rPr>
          <w:rtl w:val="true"/>
        </w:rPr>
        <w:t xml:space="preserve">בנצרת התיר </w:t>
      </w:r>
      <w:bookmarkStart w:id="338" w:name="_ETM_Q1_293986"/>
      <w:bookmarkEnd w:id="338"/>
      <w:r>
        <w:rPr>
          <w:rtl w:val="true"/>
        </w:rPr>
        <w:t>לתפוס את הרכב החשוד</w:t>
      </w:r>
      <w:r>
        <w:rPr>
          <w:rtl w:val="true"/>
        </w:rPr>
        <w:t xml:space="preserve">, </w:t>
      </w:r>
      <w:bookmarkStart w:id="339" w:name="_ETM_Q1_295071"/>
      <w:bookmarkStart w:id="340" w:name="_ETM_Q1_294812"/>
      <w:bookmarkEnd w:id="339"/>
      <w:bookmarkEnd w:id="340"/>
      <w:r>
        <w:rPr>
          <w:rtl w:val="true"/>
        </w:rPr>
        <w:t xml:space="preserve">שנצבע מחדש מצבע תכלת לצבע </w:t>
      </w:r>
      <w:bookmarkStart w:id="341" w:name="_ETM_Q1_300276"/>
      <w:bookmarkEnd w:id="341"/>
      <w:r>
        <w:rPr>
          <w:rtl w:val="true"/>
        </w:rPr>
        <w:t>אפור</w:t>
      </w:r>
      <w:r>
        <w:rPr>
          <w:rtl w:val="true"/>
        </w:rPr>
        <w:t xml:space="preserve">. </w:t>
      </w:r>
      <w:bookmarkStart w:id="342" w:name="_ETM_Q1_296729"/>
      <w:bookmarkStart w:id="343" w:name="_ETM_Q1_296478"/>
      <w:bookmarkEnd w:id="342"/>
      <w:bookmarkEnd w:id="343"/>
      <w:r>
        <w:rPr>
          <w:rtl w:val="true"/>
        </w:rPr>
        <w:t>הרכ</w:t>
      </w:r>
      <w:bookmarkStart w:id="344" w:name="_ETM_Q1_289159"/>
      <w:bookmarkStart w:id="345" w:name="_ETM_Q1_288918"/>
      <w:bookmarkStart w:id="346" w:name="_ETM_Q1_293387"/>
      <w:bookmarkStart w:id="347" w:name="_ETM_Q1_293150"/>
      <w:bookmarkEnd w:id="344"/>
      <w:bookmarkEnd w:id="345"/>
      <w:bookmarkEnd w:id="346"/>
      <w:bookmarkEnd w:id="347"/>
      <w:r>
        <w:rPr>
          <w:rtl w:val="true"/>
        </w:rPr>
        <w:t>ב</w:t>
      </w:r>
      <w:bookmarkStart w:id="348" w:name="_ETM_Q1_298733"/>
      <w:bookmarkStart w:id="349" w:name="_ETM_Q1_298480"/>
      <w:bookmarkEnd w:id="348"/>
      <w:bookmarkEnd w:id="349"/>
      <w:r>
        <w:rPr>
          <w:rtl w:val="true"/>
        </w:rPr>
        <w:t xml:space="preserve">, </w:t>
      </w:r>
      <w:r>
        <w:rPr>
          <w:rtl w:val="true"/>
        </w:rPr>
        <w:t xml:space="preserve">מסוג </w:t>
      </w:r>
      <w:r>
        <w:rPr>
          <w:rtl w:val="true"/>
        </w:rPr>
        <w:t>"</w:t>
      </w:r>
      <w:r>
        <w:rPr>
          <w:rtl w:val="true"/>
        </w:rPr>
        <w:t>פורד</w:t>
      </w:r>
      <w:r>
        <w:rPr>
          <w:rtl w:val="true"/>
        </w:rPr>
        <w:t>"</w:t>
      </w:r>
      <w:bookmarkStart w:id="350" w:name="_ETM_Q1_297560"/>
      <w:bookmarkStart w:id="351" w:name="_ETM_Q1_297306"/>
      <w:bookmarkEnd w:id="350"/>
      <w:bookmarkEnd w:id="351"/>
      <w:r>
        <w:rPr>
          <w:rtl w:val="true"/>
        </w:rPr>
        <w:t xml:space="preserve">, </w:t>
      </w:r>
      <w:r>
        <w:rPr>
          <w:rtl w:val="true"/>
        </w:rPr>
        <w:t xml:space="preserve">נתפס שלושה שבועות אחרי הדיווח </w:t>
      </w:r>
      <w:bookmarkStart w:id="352" w:name="_ETM_Q1_303336"/>
      <w:bookmarkEnd w:id="352"/>
      <w:r>
        <w:rPr>
          <w:rtl w:val="true"/>
        </w:rPr>
        <w:t>על היעדרה בסמוך למרכז הקליטה בצפ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bookmarkStart w:id="353" w:name="_ETM_Q1_306423"/>
      <w:bookmarkStart w:id="354" w:name="_ETM_Q1_306183"/>
      <w:bookmarkEnd w:id="353"/>
      <w:bookmarkEnd w:id="354"/>
      <w:r>
        <w:rPr>
          <w:rtl w:val="true"/>
        </w:rPr>
        <w:t xml:space="preserve">שני </w:t>
      </w:r>
      <w:bookmarkStart w:id="355" w:name="_ETM_Q1_307963"/>
      <w:bookmarkEnd w:id="355"/>
      <w:r>
        <w:rPr>
          <w:rtl w:val="true"/>
        </w:rPr>
        <w:t xml:space="preserve">פנסי רכב הוחלפו והדלת האחורית </w:t>
      </w:r>
      <w:bookmarkStart w:id="356" w:name="_ETM_Q1_308871"/>
      <w:bookmarkStart w:id="357" w:name="_ETM_Q1_308618"/>
      <w:bookmarkEnd w:id="356"/>
      <w:bookmarkEnd w:id="357"/>
      <w:r>
        <w:rPr>
          <w:rtl w:val="true"/>
        </w:rPr>
        <w:t>נחסמה עם ברגים חיצו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bookmarkStart w:id="358" w:name="_ETM_Q1_113239"/>
      <w:bookmarkStart w:id="359" w:name="_ETM_Q1_113159"/>
      <w:bookmarkEnd w:id="358"/>
      <w:bookmarkEnd w:id="359"/>
      <w:r>
        <w:rPr>
          <w:rtl w:val="true"/>
        </w:rPr>
        <w:tab/>
      </w:r>
      <w:bookmarkStart w:id="360" w:name="_ETM_Q1_311941"/>
      <w:bookmarkStart w:id="361" w:name="_ETM_Q1_308389"/>
      <w:bookmarkStart w:id="362" w:name="_ETM_Q1_308212"/>
      <w:bookmarkEnd w:id="360"/>
      <w:bookmarkEnd w:id="361"/>
      <w:bookmarkEnd w:id="362"/>
    </w:p>
    <w:p>
      <w:pPr>
        <w:pStyle w:val="Normal"/>
        <w:ind w:hanging="0"/>
        <w:rPr/>
      </w:pPr>
      <w:bookmarkStart w:id="363" w:name="_ETM_Q1_312074"/>
      <w:bookmarkEnd w:id="363"/>
      <w:r>
        <w:rPr>
          <w:rtl w:val="true"/>
        </w:rPr>
        <w:tab/>
      </w:r>
      <w:r>
        <w:rPr>
          <w:rtl w:val="true"/>
        </w:rPr>
        <w:t>בדיון הפומבי</w:t>
      </w:r>
      <w:r>
        <w:rPr>
          <w:rtl w:val="true"/>
        </w:rPr>
        <w:t xml:space="preserve">, </w:t>
      </w:r>
      <w:bookmarkStart w:id="364" w:name="_ETM_Q1_310382"/>
      <w:bookmarkStart w:id="365" w:name="_ETM_Q1_310142"/>
      <w:bookmarkStart w:id="366" w:name="_ETM_Q1_314750"/>
      <w:bookmarkEnd w:id="364"/>
      <w:bookmarkEnd w:id="365"/>
      <w:bookmarkEnd w:id="366"/>
      <w:r>
        <w:rPr>
          <w:rtl w:val="true"/>
        </w:rPr>
        <w:t>ביקשו מהמשטרה לחזור ולחקור את חברותיה של היימנוט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חוקר </w:t>
      </w:r>
      <w:bookmarkStart w:id="367" w:name="_ETM_Q1_318696"/>
      <w:bookmarkEnd w:id="367"/>
      <w:r>
        <w:rPr>
          <w:rtl w:val="true"/>
        </w:rPr>
        <w:t>נוער</w:t>
      </w:r>
      <w:bookmarkStart w:id="368" w:name="_ETM_Q1_315577"/>
      <w:bookmarkStart w:id="369" w:name="_ETM_Q1_315326"/>
      <w:bookmarkEnd w:id="368"/>
      <w:bookmarkEnd w:id="369"/>
      <w:r>
        <w:rPr>
          <w:rtl w:val="true"/>
        </w:rPr>
        <w:t xml:space="preserve"> שמתאים</w:t>
      </w:r>
      <w:bookmarkStart w:id="370" w:name="_ETM_Q1_316080"/>
      <w:bookmarkStart w:id="371" w:name="_ETM_Q1_315819"/>
      <w:bookmarkEnd w:id="370"/>
      <w:bookmarkEnd w:id="371"/>
      <w:r>
        <w:rPr>
          <w:rtl w:val="true"/>
        </w:rPr>
        <w:t xml:space="preserve"> לחקור ילדים</w:t>
      </w:r>
      <w:r>
        <w:rPr>
          <w:rtl w:val="true"/>
        </w:rPr>
        <w:t xml:space="preserve">, </w:t>
      </w:r>
      <w:r>
        <w:rPr>
          <w:rtl w:val="true"/>
        </w:rPr>
        <w:t xml:space="preserve">ושייתנו עדויות על מה שידוע </w:t>
      </w:r>
      <w:bookmarkStart w:id="372" w:name="_ETM_Q1_321796"/>
      <w:bookmarkEnd w:id="372"/>
      <w:r>
        <w:rPr>
          <w:rtl w:val="true"/>
        </w:rPr>
        <w:t xml:space="preserve">להן לגבי </w:t>
      </w:r>
      <w:bookmarkStart w:id="373" w:name="_ETM_Q1_318527"/>
      <w:bookmarkStart w:id="374" w:name="_ETM_Q1_318296"/>
      <w:bookmarkEnd w:id="373"/>
      <w:bookmarkEnd w:id="374"/>
      <w:r>
        <w:rPr>
          <w:rtl w:val="true"/>
        </w:rPr>
        <w:t>היעלמותה</w:t>
      </w:r>
      <w:r>
        <w:rPr>
          <w:rtl w:val="true"/>
        </w:rPr>
        <w:t xml:space="preserve">. </w:t>
      </w:r>
      <w:r>
        <w:rPr>
          <w:rtl w:val="true"/>
        </w:rPr>
        <w:t>בדיון הפומבי</w:t>
      </w:r>
      <w:r>
        <w:rPr>
          <w:rtl w:val="true"/>
        </w:rPr>
        <w:t xml:space="preserve">, </w:t>
      </w:r>
      <w:r>
        <w:rPr>
          <w:rtl w:val="true"/>
        </w:rPr>
        <w:t>צוין שהוכן קמפיין</w:t>
      </w:r>
      <w:bookmarkStart w:id="375" w:name="_ETM_Q1_320977"/>
      <w:bookmarkStart w:id="376" w:name="_ETM_Q1_320731"/>
      <w:bookmarkEnd w:id="375"/>
      <w:bookmarkEnd w:id="376"/>
      <w:r>
        <w:rPr>
          <w:rtl w:val="true"/>
        </w:rPr>
        <w:t xml:space="preserve"> על ידי </w:t>
      </w:r>
      <w:bookmarkStart w:id="377" w:name="_ETM_Q1_324332"/>
      <w:bookmarkEnd w:id="377"/>
      <w:r>
        <w:rPr>
          <w:rtl w:val="true"/>
        </w:rPr>
        <w:t>משרד העלייה והקליטה</w:t>
      </w:r>
      <w:r>
        <w:rPr>
          <w:rtl w:val="true"/>
        </w:rPr>
        <w:t xml:space="preserve">, </w:t>
      </w:r>
      <w:r>
        <w:rPr>
          <w:rtl w:val="true"/>
        </w:rPr>
        <w:t xml:space="preserve">אבל מהיבטים משפטיים – </w:t>
      </w:r>
      <w:bookmarkStart w:id="378" w:name="_ETM_Q1_325530"/>
      <w:bookmarkStart w:id="379" w:name="_ETM_Q1_325281"/>
      <w:bookmarkEnd w:id="378"/>
      <w:bookmarkEnd w:id="379"/>
      <w:r>
        <w:rPr>
          <w:rtl w:val="true"/>
        </w:rPr>
        <w:t>פרסום הקמפיין הופסק</w:t>
      </w:r>
      <w:r>
        <w:rPr>
          <w:rtl w:val="true"/>
        </w:rPr>
        <w:t xml:space="preserve">. </w:t>
      </w:r>
      <w:bookmarkStart w:id="380" w:name="_ETM_Q1_330286"/>
      <w:bookmarkEnd w:id="380"/>
      <w:r>
        <w:rPr>
          <w:rtl w:val="true"/>
        </w:rPr>
        <w:t xml:space="preserve">משרד העלייה והקליטה גם לא </w:t>
      </w:r>
      <w:bookmarkStart w:id="381" w:name="_ETM_Q1_328670"/>
      <w:bookmarkEnd w:id="381"/>
      <w:r>
        <w:rPr>
          <w:rtl w:val="true"/>
        </w:rPr>
        <w:t>ה</w:t>
      </w:r>
      <w:bookmarkStart w:id="382" w:name="_ETM_Q1_328965"/>
      <w:bookmarkEnd w:id="382"/>
      <w:r>
        <w:rPr>
          <w:rtl w:val="true"/>
        </w:rPr>
        <w:t>גיע ל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וא </w:t>
      </w:r>
      <w:bookmarkStart w:id="383" w:name="_ETM_Q1_331804"/>
      <w:bookmarkEnd w:id="383"/>
      <w:r>
        <w:rPr>
          <w:rtl w:val="true"/>
        </w:rPr>
        <w:t>הוזמן ואישר הגע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84" w:name="_ETM_Q1_334939"/>
      <w:bookmarkStart w:id="385" w:name="_ETM_Q1_334830"/>
      <w:bookmarkStart w:id="386" w:name="_ETM_Q1_334939"/>
      <w:bookmarkStart w:id="387" w:name="_ETM_Q1_334830"/>
      <w:bookmarkEnd w:id="386"/>
      <w:bookmarkEnd w:id="387"/>
    </w:p>
    <w:p>
      <w:pPr>
        <w:pStyle w:val="Normal"/>
        <w:ind w:hanging="0"/>
        <w:rPr/>
      </w:pPr>
      <w:bookmarkStart w:id="388" w:name="_ETM_Q1_335135"/>
      <w:bookmarkStart w:id="389" w:name="_ETM_Q1_335038"/>
      <w:bookmarkEnd w:id="388"/>
      <w:bookmarkEnd w:id="389"/>
      <w:r>
        <w:rPr>
          <w:rtl w:val="true"/>
        </w:rPr>
        <w:tab/>
      </w:r>
      <w:r>
        <w:rPr>
          <w:rtl w:val="true"/>
        </w:rPr>
        <w:t xml:space="preserve">כמובן שהשאלות שיש </w:t>
      </w:r>
      <w:bookmarkStart w:id="390" w:name="_ETM_Q1_334829"/>
      <w:bookmarkStart w:id="391" w:name="_ETM_Q1_334580"/>
      <w:bookmarkEnd w:id="390"/>
      <w:bookmarkEnd w:id="391"/>
      <w:r>
        <w:rPr>
          <w:rtl w:val="true"/>
        </w:rPr>
        <w:t xml:space="preserve">לנו למשרד העלייה והקליטה </w:t>
      </w:r>
      <w:bookmarkStart w:id="392" w:name="_ETM_Q1_338237"/>
      <w:bookmarkEnd w:id="392"/>
      <w:r>
        <w:rPr>
          <w:rtl w:val="true"/>
        </w:rPr>
        <w:t>לא יוכלו להיות נדונים כ</w:t>
      </w:r>
      <w:bookmarkStart w:id="393" w:name="_ETM_Q1_337624"/>
      <w:bookmarkStart w:id="394" w:name="_ETM_Q1_337617"/>
      <w:bookmarkEnd w:id="393"/>
      <w:bookmarkEnd w:id="39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כי משרד העלייה והקליטה </w:t>
      </w:r>
      <w:bookmarkStart w:id="395" w:name="_ETM_Q1_342953"/>
      <w:bookmarkEnd w:id="395"/>
      <w:r>
        <w:rPr>
          <w:rtl w:val="true"/>
        </w:rPr>
        <w:t>בכלל לא נמצא כא</w:t>
      </w:r>
      <w:bookmarkStart w:id="396" w:name="_ETM_Q1_341047"/>
      <w:bookmarkStart w:id="397" w:name="_ETM_Q1_340774"/>
      <w:bookmarkEnd w:id="396"/>
      <w:bookmarkEnd w:id="397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אולי נפנה את השאלות האלה </w:t>
      </w:r>
      <w:bookmarkStart w:id="398" w:name="_ETM_Q1_345500"/>
      <w:bookmarkEnd w:id="398"/>
      <w:r>
        <w:rPr>
          <w:rtl w:val="true"/>
        </w:rPr>
        <w:t>לכ</w:t>
      </w:r>
      <w:bookmarkStart w:id="399" w:name="_ETM_Q1_342947"/>
      <w:bookmarkStart w:id="400" w:name="_ETM_Q1_342698"/>
      <w:bookmarkEnd w:id="399"/>
      <w:bookmarkEnd w:id="400"/>
      <w:r>
        <w:rPr>
          <w:rtl w:val="true"/>
        </w:rPr>
        <w:t>יסא הריק של המשנה ל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01" w:name="_ETM_Q1_343188"/>
      <w:bookmarkStart w:id="402" w:name="_ETM_Q1_342930"/>
      <w:bookmarkEnd w:id="401"/>
      <w:bookmarkEnd w:id="402"/>
      <w:r>
        <w:rPr>
          <w:rtl w:val="true"/>
        </w:rPr>
        <w:t>משרד העלייה והקליטה</w:t>
      </w:r>
      <w:r>
        <w:rPr>
          <w:rtl w:val="true"/>
        </w:rPr>
        <w:t>.</w:t>
      </w:r>
      <w:bookmarkStart w:id="403" w:name="_ETM_Q1_340658"/>
      <w:bookmarkEnd w:id="403"/>
    </w:p>
    <w:p>
      <w:pPr>
        <w:pStyle w:val="Normal"/>
        <w:ind w:hanging="0"/>
        <w:rPr/>
      </w:pPr>
      <w:r>
        <w:rPr>
          <w:rtl w:val="true"/>
        </w:rPr>
      </w:r>
      <w:bookmarkStart w:id="404" w:name="_ETM_Q1_342196"/>
      <w:bookmarkStart w:id="405" w:name="_ETM_Q1_342097"/>
      <w:bookmarkStart w:id="406" w:name="_ETM_Q1_342196"/>
      <w:bookmarkStart w:id="407" w:name="_ETM_Q1_342097"/>
      <w:bookmarkEnd w:id="406"/>
      <w:bookmarkEnd w:id="407"/>
    </w:p>
    <w:p>
      <w:pPr>
        <w:pStyle w:val="Normal"/>
        <w:ind w:hanging="0"/>
        <w:rPr/>
      </w:pPr>
      <w:bookmarkStart w:id="408" w:name="_ETM_Q1_342913"/>
      <w:bookmarkStart w:id="409" w:name="_ETM_Q1_342830"/>
      <w:bookmarkEnd w:id="408"/>
      <w:bookmarkEnd w:id="409"/>
      <w:r>
        <w:rPr>
          <w:rtl w:val="true"/>
        </w:rPr>
        <w:tab/>
      </w:r>
      <w:r>
        <w:rPr>
          <w:rtl w:val="true"/>
        </w:rPr>
        <w:t xml:space="preserve">יש לנו </w:t>
      </w:r>
      <w:bookmarkStart w:id="410" w:name="_ETM_Q1_353119"/>
      <w:bookmarkEnd w:id="410"/>
      <w:r>
        <w:rPr>
          <w:rtl w:val="true"/>
        </w:rPr>
        <w:t xml:space="preserve">שאלות </w:t>
      </w:r>
      <w:bookmarkStart w:id="411" w:name="_ETM_Q1_349601"/>
      <w:bookmarkStart w:id="412" w:name="_ETM_Q1_349357"/>
      <w:bookmarkEnd w:id="411"/>
      <w:bookmarkEnd w:id="412"/>
      <w:r>
        <w:rPr>
          <w:rtl w:val="true"/>
        </w:rPr>
        <w:t>גם למשטרה</w:t>
      </w:r>
      <w:r>
        <w:rPr>
          <w:rtl w:val="true"/>
        </w:rPr>
        <w:t xml:space="preserve">, </w:t>
      </w:r>
      <w:r>
        <w:rPr>
          <w:rtl w:val="true"/>
        </w:rPr>
        <w:t xml:space="preserve">לגבי חקירת חוקרי הנוער והבדיקה </w:t>
      </w:r>
      <w:bookmarkStart w:id="413" w:name="_ETM_Q1_358206"/>
      <w:bookmarkEnd w:id="413"/>
      <w:r>
        <w:rPr>
          <w:rtl w:val="true"/>
        </w:rPr>
        <w:t xml:space="preserve">של הבניינים </w:t>
      </w:r>
      <w:bookmarkStart w:id="414" w:name="_ETM_Q1_355819"/>
      <w:bookmarkStart w:id="415" w:name="_ETM_Q1_355573"/>
      <w:bookmarkEnd w:id="414"/>
      <w:bookmarkEnd w:id="415"/>
      <w:r>
        <w:rPr>
          <w:rtl w:val="true"/>
        </w:rPr>
        <w:t>הסמוכים ל</w:t>
      </w:r>
      <w:bookmarkStart w:id="416" w:name="_ETM_Q1_354361"/>
      <w:bookmarkStart w:id="417" w:name="_ETM_Q1_354109"/>
      <w:bookmarkStart w:id="418" w:name="_ETM_Q1_355812"/>
      <w:bookmarkStart w:id="419" w:name="_ETM_Q1_355563"/>
      <w:bookmarkStart w:id="420" w:name="_ETM_Q1_358021"/>
      <w:bookmarkEnd w:id="416"/>
      <w:bookmarkEnd w:id="417"/>
      <w:bookmarkEnd w:id="418"/>
      <w:bookmarkEnd w:id="419"/>
      <w:bookmarkEnd w:id="420"/>
      <w:r>
        <w:rPr>
          <w:rtl w:val="true"/>
        </w:rPr>
        <w:t>יד מרכז הקליט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בקש </w:t>
      </w:r>
      <w:bookmarkStart w:id="421" w:name="_ETM_Q1_356951"/>
      <w:bookmarkEnd w:id="421"/>
      <w:r>
        <w:rPr>
          <w:rtl w:val="true"/>
        </w:rPr>
        <w:t>א</w:t>
      </w:r>
      <w:bookmarkStart w:id="422" w:name="_ETM_Q1_357230"/>
      <w:bookmarkEnd w:id="422"/>
      <w:r>
        <w:rPr>
          <w:rtl w:val="true"/>
        </w:rPr>
        <w:t xml:space="preserve">ת </w:t>
      </w:r>
      <w:bookmarkStart w:id="423" w:name="_ETM_Q1_357544"/>
      <w:bookmarkEnd w:id="423"/>
      <w:r>
        <w:rPr>
          <w:rtl w:val="true"/>
        </w:rPr>
        <w:t>ההתייחסויות שלהם</w:t>
      </w:r>
      <w:r>
        <w:rPr>
          <w:rtl w:val="true"/>
        </w:rPr>
        <w:t xml:space="preserve">, </w:t>
      </w:r>
      <w:bookmarkStart w:id="424" w:name="_ETM_Q1_356410"/>
      <w:bookmarkStart w:id="425" w:name="_ETM_Q1_356155"/>
      <w:bookmarkEnd w:id="424"/>
      <w:bookmarkEnd w:id="425"/>
      <w:r>
        <w:rPr>
          <w:rtl w:val="true"/>
        </w:rPr>
        <w:t xml:space="preserve">והאם נגבו עדויות מחדש מאותן ילדות עם חוקרים </w:t>
      </w:r>
      <w:bookmarkStart w:id="426" w:name="_ETM_Q1_366679"/>
      <w:bookmarkEnd w:id="426"/>
      <w:r>
        <w:rPr>
          <w:rtl w:val="true"/>
        </w:rPr>
        <w:t>מתאימים דוברי השפה</w:t>
      </w:r>
      <w:bookmarkStart w:id="427" w:name="_ETM_Q1_364980"/>
      <w:bookmarkStart w:id="428" w:name="_ETM_Q1_364743"/>
      <w:bookmarkEnd w:id="427"/>
      <w:bookmarkEnd w:id="428"/>
      <w:r>
        <w:rPr>
          <w:rtl w:val="true"/>
        </w:rPr>
        <w:t>.</w:t>
      </w:r>
      <w:bookmarkStart w:id="429" w:name="_ETM_Q1_370401"/>
      <w:bookmarkStart w:id="430" w:name="_ETM_Q1_370300"/>
      <w:bookmarkEnd w:id="429"/>
      <w:bookmarkEnd w:id="430"/>
      <w:r>
        <w:rPr>
          <w:rtl w:val="true"/>
        </w:rPr>
        <w:t xml:space="preserve"> </w:t>
      </w:r>
      <w:r>
        <w:rPr>
          <w:rtl w:val="true"/>
        </w:rPr>
        <w:t>מי מדבר ממשטרת ישראל</w:t>
      </w:r>
      <w:r>
        <w:rPr>
          <w:rtl w:val="true"/>
        </w:rPr>
        <w:t xml:space="preserve">? </w:t>
      </w:r>
      <w:bookmarkStart w:id="431" w:name="_ETM_Q1_370745"/>
      <w:bookmarkStart w:id="432" w:name="_ETM_Q1_370491"/>
      <w:bookmarkEnd w:id="431"/>
      <w:bookmarkEnd w:id="432"/>
      <w:r>
        <w:rPr>
          <w:rtl w:val="true"/>
        </w:rPr>
        <w:t xml:space="preserve">אמיר נמצא איתנו </w:t>
      </w:r>
      <w:bookmarkStart w:id="433" w:name="_ETM_Q1_372778"/>
      <w:bookmarkEnd w:id="433"/>
      <w:r>
        <w:rPr>
          <w:rtl w:val="true"/>
        </w:rPr>
        <w:t>בזום</w:t>
      </w:r>
      <w:r>
        <w:rPr>
          <w:rtl w:val="true"/>
        </w:rPr>
        <w:t xml:space="preserve">. </w:t>
      </w:r>
      <w:bookmarkStart w:id="434" w:name="_ETM_Q1_376902"/>
      <w:bookmarkEnd w:id="434"/>
    </w:p>
    <w:p>
      <w:pPr>
        <w:pStyle w:val="Normal"/>
        <w:ind w:hanging="0"/>
        <w:rPr/>
      </w:pPr>
      <w:r>
        <w:rPr>
          <w:rtl w:val="true"/>
        </w:rPr>
      </w:r>
      <w:bookmarkStart w:id="435" w:name="_ETM_Q1_376997"/>
      <w:bookmarkStart w:id="436" w:name="_ETM_Q1_376997"/>
      <w:bookmarkEnd w:id="436"/>
    </w:p>
    <w:p>
      <w:pPr>
        <w:pStyle w:val="Style14"/>
        <w:keepNext w:val="true"/>
        <w:rPr/>
      </w:pPr>
      <w:bookmarkStart w:id="437" w:name="ET_speaker_שלומית_אבינח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373483"/>
      <w:bookmarkStart w:id="439" w:name="_ETM_Q1_373230"/>
      <w:bookmarkEnd w:id="438"/>
      <w:bookmarkEnd w:id="439"/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מיר ס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bookmarkStart w:id="440" w:name="_ETM_Q1_377422"/>
      <w:bookmarkStart w:id="441" w:name="_ETM_Q1_376996"/>
      <w:bookmarkStart w:id="442" w:name="_ETM_Q1_376752"/>
      <w:bookmarkEnd w:id="440"/>
      <w:bookmarkEnd w:id="441"/>
      <w:bookmarkEnd w:id="442"/>
      <w:r>
        <w:rPr>
          <w:rtl w:val="true"/>
          <w:lang w:eastAsia="he-IL"/>
        </w:rPr>
        <w:t xml:space="preserve"> מרחב </w:t>
      </w:r>
      <w:bookmarkStart w:id="443" w:name="_ETM_Q1_380414"/>
      <w:bookmarkEnd w:id="443"/>
      <w:r>
        <w:rPr>
          <w:rtl w:val="true"/>
          <w:lang w:eastAsia="he-IL"/>
        </w:rPr>
        <w:t>כנרת</w:t>
      </w:r>
      <w:r>
        <w:rPr>
          <w:rtl w:val="true"/>
          <w:lang w:eastAsia="he-IL"/>
        </w:rPr>
        <w:t>.</w:t>
      </w:r>
      <w:bookmarkStart w:id="444" w:name="_ETM_Q1_381586"/>
      <w:bookmarkEnd w:id="44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5" w:name="_ETM_Q1_387608"/>
      <w:bookmarkStart w:id="446" w:name="_ETM_Q1_382616"/>
      <w:bookmarkStart w:id="447" w:name="_ETM_Q1_381697"/>
      <w:bookmarkStart w:id="448" w:name="_ETM_Q1_387608"/>
      <w:bookmarkStart w:id="449" w:name="_ETM_Q1_382616"/>
      <w:bookmarkStart w:id="450" w:name="_ETM_Q1_381697"/>
      <w:bookmarkEnd w:id="448"/>
      <w:bookmarkEnd w:id="449"/>
      <w:bookmarkEnd w:id="450"/>
    </w:p>
    <w:p>
      <w:pPr>
        <w:pStyle w:val="Style35"/>
        <w:keepNext w:val="true"/>
        <w:rPr>
          <w:lang w:eastAsia="he-IL"/>
        </w:rPr>
      </w:pPr>
      <w:bookmarkStart w:id="451" w:name="ET_guest_אמיר_סמני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388302"/>
      <w:bookmarkStart w:id="453" w:name="_ETM_Q1_388237"/>
      <w:bookmarkEnd w:id="452"/>
      <w:bookmarkEnd w:id="453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שאלה </w:t>
      </w:r>
      <w:bookmarkStart w:id="454" w:name="_ETM_Q1_401945"/>
      <w:bookmarkStart w:id="455" w:name="_ETM_Q1_401708"/>
      <w:bookmarkEnd w:id="454"/>
      <w:bookmarkEnd w:id="455"/>
      <w:r>
        <w:rPr>
          <w:rtl w:val="true"/>
          <w:lang w:eastAsia="he-IL"/>
        </w:rPr>
        <w:t>על בדיקת הי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ות החקירה </w:t>
      </w:r>
      <w:bookmarkStart w:id="456" w:name="_ETM_Q1_416600"/>
      <w:bookmarkEnd w:id="456"/>
      <w:r>
        <w:rPr>
          <w:rtl w:val="true"/>
          <w:lang w:eastAsia="he-IL"/>
        </w:rPr>
        <w:t>יש לנו חוקרים ש</w:t>
      </w:r>
      <w:bookmarkStart w:id="457" w:name="_ETM_Q1_415590"/>
      <w:bookmarkStart w:id="458" w:name="_ETM_Q1_415349"/>
      <w:bookmarkEnd w:id="457"/>
      <w:bookmarkEnd w:id="458"/>
      <w:r>
        <w:rPr>
          <w:rtl w:val="true"/>
          <w:lang w:eastAsia="he-IL"/>
        </w:rPr>
        <w:t>גם היו חוקרי נוער בהכשר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</w:t>
      </w:r>
      <w:bookmarkStart w:id="459" w:name="_ETM_Q1_433965"/>
      <w:bookmarkEnd w:id="459"/>
      <w:r>
        <w:rPr>
          <w:rtl w:val="true"/>
          <w:lang w:eastAsia="he-IL"/>
        </w:rPr>
        <w:t xml:space="preserve">על זה </w:t>
      </w:r>
      <w:bookmarkStart w:id="460" w:name="_ETM_Q1_430876"/>
      <w:bookmarkStart w:id="461" w:name="_ETM_Q1_430628"/>
      <w:bookmarkEnd w:id="460"/>
      <w:bookmarkEnd w:id="461"/>
      <w:r>
        <w:rPr>
          <w:rtl w:val="true"/>
          <w:lang w:eastAsia="he-IL"/>
        </w:rPr>
        <w:t>גם בדיון הסגור – בא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ר </w:t>
      </w:r>
      <w:bookmarkStart w:id="462" w:name="_ETM_Q1_432739"/>
      <w:bookmarkEnd w:id="462"/>
      <w:r>
        <w:rPr>
          <w:rtl w:val="true"/>
          <w:lang w:eastAsia="he-IL"/>
        </w:rPr>
        <w:t>ש</w:t>
      </w:r>
      <w:bookmarkStart w:id="463" w:name="_ETM_Q1_432998"/>
      <w:bookmarkEnd w:id="463"/>
      <w:r>
        <w:rPr>
          <w:rtl w:val="true"/>
          <w:lang w:eastAsia="he-IL"/>
        </w:rPr>
        <w:t>טיפל בתיק</w:t>
      </w:r>
      <w:r>
        <w:rPr>
          <w:rtl w:val="true"/>
          <w:lang w:eastAsia="he-IL"/>
        </w:rPr>
        <w:t xml:space="preserve">, </w:t>
      </w:r>
      <w:bookmarkStart w:id="464" w:name="_ETM_Q1_435579"/>
      <w:bookmarkEnd w:id="464"/>
      <w:r>
        <w:rPr>
          <w:rtl w:val="true"/>
          <w:lang w:eastAsia="he-IL"/>
        </w:rPr>
        <w:t>נמצא היו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65" w:name="_ETM_Q1_438587"/>
      <w:bookmarkStart w:id="466" w:name="_ETM_Q1_438327"/>
      <w:bookmarkEnd w:id="465"/>
      <w:bookmarkEnd w:id="466"/>
      <w:r>
        <w:rPr>
          <w:rtl w:val="true"/>
          <w:lang w:eastAsia="he-IL"/>
        </w:rPr>
        <w:t>נעשתה פנייה לחקיר</w:t>
      </w:r>
      <w:bookmarkStart w:id="467" w:name="_ETM_Q1_438408"/>
      <w:bookmarkStart w:id="468" w:name="_ETM_Q1_438150"/>
      <w:bookmarkEnd w:id="467"/>
      <w:bookmarkEnd w:id="468"/>
      <w:r>
        <w:rPr>
          <w:rtl w:val="true"/>
          <w:lang w:eastAsia="he-IL"/>
        </w:rPr>
        <w:t xml:space="preserve">ת ילדים </w:t>
      </w:r>
      <w:bookmarkStart w:id="469" w:name="_ETM_Q1_439593"/>
      <w:bookmarkStart w:id="470" w:name="_ETM_Q1_439358"/>
      <w:bookmarkStart w:id="471" w:name="_ETM_Q1_439523"/>
      <w:bookmarkEnd w:id="469"/>
      <w:bookmarkEnd w:id="470"/>
      <w:bookmarkEnd w:id="471"/>
      <w:r>
        <w:rPr>
          <w:rtl w:val="true"/>
          <w:lang w:eastAsia="he-IL"/>
        </w:rPr>
        <w:t xml:space="preserve">לצורך גביית </w:t>
      </w:r>
      <w:bookmarkStart w:id="472" w:name="_ETM_Q1_439823"/>
      <w:bookmarkStart w:id="473" w:name="_ETM_Q1_439568"/>
      <w:bookmarkEnd w:id="472"/>
      <w:bookmarkEnd w:id="473"/>
      <w:r>
        <w:rPr>
          <w:rtl w:val="true"/>
          <w:lang w:eastAsia="he-IL"/>
        </w:rPr>
        <w:t>הודאה נוספת מאיס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ילדה ש</w:t>
      </w:r>
      <w:bookmarkStart w:id="474" w:name="_ETM_Q1_443745"/>
      <w:bookmarkStart w:id="475" w:name="_ETM_Q1_443480"/>
      <w:bookmarkStart w:id="476" w:name="_ETM_Q1_446028"/>
      <w:bookmarkStart w:id="477" w:name="_ETM_Q1_445751"/>
      <w:bookmarkStart w:id="478" w:name="_ETM_Q1_447837"/>
      <w:bookmarkStart w:id="479" w:name="_ETM_Q1_447579"/>
      <w:bookmarkStart w:id="480" w:name="_ETM_Q1_449094"/>
      <w:bookmarkEnd w:id="474"/>
      <w:bookmarkEnd w:id="475"/>
      <w:bookmarkEnd w:id="476"/>
      <w:bookmarkEnd w:id="477"/>
      <w:bookmarkEnd w:id="478"/>
      <w:bookmarkEnd w:id="479"/>
      <w:bookmarkEnd w:id="480"/>
      <w:r>
        <w:rPr>
          <w:rtl w:val="true"/>
          <w:lang w:eastAsia="he-IL"/>
        </w:rPr>
        <w:t>יש לגביה את המח</w:t>
      </w:r>
      <w:bookmarkStart w:id="481" w:name="_ETM_Q1_447414"/>
      <w:bookmarkStart w:id="482" w:name="_ETM_Q1_447167"/>
      <w:bookmarkEnd w:id="481"/>
      <w:bookmarkEnd w:id="482"/>
      <w:r>
        <w:rPr>
          <w:rtl w:val="true"/>
          <w:lang w:eastAsia="he-IL"/>
        </w:rPr>
        <w:t xml:space="preserve">לוקת – מה </w:t>
      </w:r>
      <w:bookmarkStart w:id="483" w:name="_ETM_Q1_449888"/>
      <w:bookmarkEnd w:id="483"/>
      <w:r>
        <w:rPr>
          <w:rtl w:val="true"/>
          <w:lang w:eastAsia="he-IL"/>
        </w:rPr>
        <w:t>היא ראתה ומה היא לא ר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454319"/>
      <w:bookmarkStart w:id="485" w:name="_ETM_Q1_454208"/>
      <w:bookmarkStart w:id="486" w:name="_ETM_Q1_454319"/>
      <w:bookmarkStart w:id="487" w:name="_ETM_Q1_454208"/>
      <w:bookmarkEnd w:id="486"/>
      <w:bookmarkEnd w:id="487"/>
    </w:p>
    <w:p>
      <w:pPr>
        <w:pStyle w:val="Normal"/>
        <w:rPr>
          <w:lang w:eastAsia="he-IL"/>
        </w:rPr>
      </w:pPr>
      <w:bookmarkStart w:id="488" w:name="_ETM_Q1_454444"/>
      <w:bookmarkStart w:id="489" w:name="_ETM_Q1_454360"/>
      <w:bookmarkEnd w:id="488"/>
      <w:bookmarkEnd w:id="489"/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תה </w:t>
      </w:r>
      <w:bookmarkStart w:id="490" w:name="_ETM_Q1_457732"/>
      <w:bookmarkEnd w:id="490"/>
      <w:r>
        <w:rPr>
          <w:rtl w:val="true"/>
          <w:lang w:eastAsia="he-IL"/>
        </w:rPr>
        <w:t>פנייה על ידינו להורים שלה</w:t>
      </w:r>
      <w:bookmarkStart w:id="491" w:name="_ETM_Q1_456741"/>
      <w:bookmarkStart w:id="492" w:name="_ETM_Q1_456497"/>
      <w:bookmarkEnd w:id="491"/>
      <w:bookmarkEnd w:id="4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קב </w:t>
      </w:r>
      <w:bookmarkStart w:id="493" w:name="_ETM_Q1_457217"/>
      <w:bookmarkStart w:id="494" w:name="_ETM_Q1_456985"/>
      <w:bookmarkEnd w:id="493"/>
      <w:bookmarkEnd w:id="494"/>
      <w:r>
        <w:rPr>
          <w:rtl w:val="true"/>
          <w:lang w:eastAsia="he-IL"/>
        </w:rPr>
        <w:t>היותה קט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ים </w:t>
      </w:r>
      <w:bookmarkStart w:id="495" w:name="_ETM_Q1_459016"/>
      <w:bookmarkStart w:id="496" w:name="_ETM_Q1_458776"/>
      <w:bookmarkEnd w:id="495"/>
      <w:bookmarkEnd w:id="496"/>
      <w:r>
        <w:rPr>
          <w:rtl w:val="true"/>
          <w:lang w:eastAsia="he-IL"/>
        </w:rPr>
        <w:t xml:space="preserve">אמרו </w:t>
      </w:r>
      <w:bookmarkStart w:id="497" w:name="_ETM_Q1_460195"/>
      <w:bookmarkEnd w:id="497"/>
      <w:r>
        <w:rPr>
          <w:rtl w:val="true"/>
          <w:lang w:eastAsia="he-IL"/>
        </w:rPr>
        <w:t>את מה שהיא מסרה</w:t>
      </w:r>
      <w:bookmarkStart w:id="498" w:name="_ETM_Q1_462721"/>
      <w:bookmarkStart w:id="499" w:name="_ETM_Q1_462443"/>
      <w:bookmarkStart w:id="500" w:name="_ETM_Q1_463486"/>
      <w:bookmarkStart w:id="501" w:name="_ETM_Q1_463256"/>
      <w:bookmarkStart w:id="502" w:name="_ETM_Q1_462859"/>
      <w:bookmarkStart w:id="503" w:name="_ETM_Q1_462617"/>
      <w:bookmarkEnd w:id="498"/>
      <w:bookmarkEnd w:id="499"/>
      <w:bookmarkEnd w:id="500"/>
      <w:bookmarkEnd w:id="501"/>
      <w:bookmarkEnd w:id="502"/>
      <w:bookmarkEnd w:id="503"/>
      <w:r>
        <w:rPr>
          <w:rtl w:val="true"/>
          <w:lang w:eastAsia="he-IL"/>
        </w:rPr>
        <w:t xml:space="preserve"> בהתחלה</w:t>
      </w:r>
      <w:r>
        <w:rPr>
          <w:rtl w:val="true"/>
          <w:lang w:eastAsia="he-IL"/>
        </w:rPr>
        <w:t xml:space="preserve">, </w:t>
      </w:r>
      <w:bookmarkStart w:id="504" w:name="_ETM_Q1_466178"/>
      <w:bookmarkEnd w:id="504"/>
      <w:r>
        <w:rPr>
          <w:rtl w:val="true"/>
          <w:lang w:eastAsia="he-IL"/>
        </w:rPr>
        <w:t>ו</w:t>
      </w:r>
      <w:bookmarkStart w:id="505" w:name="_ETM_Q1_463478"/>
      <w:bookmarkStart w:id="506" w:name="_ETM_Q1_463247"/>
      <w:bookmarkEnd w:id="505"/>
      <w:bookmarkEnd w:id="506"/>
      <w:r>
        <w:rPr>
          <w:rtl w:val="true"/>
          <w:lang w:eastAsia="he-IL"/>
        </w:rPr>
        <w:t>בזאת – הם הסתפק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לא מסכימים שנגבה עדות </w:t>
      </w:r>
      <w:bookmarkStart w:id="507" w:name="_ETM_Q1_471490"/>
      <w:bookmarkEnd w:id="507"/>
      <w:r>
        <w:rPr>
          <w:rtl w:val="true"/>
          <w:lang w:eastAsia="he-IL"/>
        </w:rPr>
        <w:t>נוספת מ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 שוב לאבא</w:t>
      </w:r>
      <w:bookmarkStart w:id="508" w:name="_ETM_Q1_469563"/>
      <w:bookmarkStart w:id="509" w:name="_ETM_Q1_469330"/>
      <w:bookmarkEnd w:id="508"/>
      <w:bookmarkEnd w:id="5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510" w:name="_ETM_Q1_474330"/>
      <w:bookmarkStart w:id="511" w:name="_ETM_Q1_474078"/>
      <w:bookmarkEnd w:id="510"/>
      <w:bookmarkEnd w:id="511"/>
      <w:r>
        <w:rPr>
          <w:rtl w:val="true"/>
          <w:lang w:eastAsia="he-IL"/>
        </w:rPr>
        <w:t xml:space="preserve">שייתן </w:t>
      </w:r>
      <w:bookmarkStart w:id="512" w:name="_ETM_Q1_476384"/>
      <w:bookmarkEnd w:id="512"/>
      <w:r>
        <w:rPr>
          <w:rtl w:val="true"/>
          <w:lang w:eastAsia="he-IL"/>
        </w:rPr>
        <w:t>לנו את ה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עדיין סירב </w:t>
      </w:r>
      <w:bookmarkStart w:id="513" w:name="_ETM_Q1_477358"/>
      <w:bookmarkStart w:id="514" w:name="_ETM_Q1_477092"/>
      <w:bookmarkEnd w:id="513"/>
      <w:bookmarkEnd w:id="514"/>
      <w:r>
        <w:rPr>
          <w:rtl w:val="true"/>
          <w:lang w:eastAsia="he-IL"/>
        </w:rPr>
        <w:t xml:space="preserve">לכך שנדבר עם </w:t>
      </w:r>
      <w:bookmarkStart w:id="515" w:name="_ETM_Q1_479607"/>
      <w:bookmarkEnd w:id="515"/>
      <w:r>
        <w:rPr>
          <w:rtl w:val="true"/>
          <w:lang w:eastAsia="he-IL"/>
        </w:rPr>
        <w:t>הילדה המדוברת</w:t>
      </w:r>
      <w:r>
        <w:rPr>
          <w:rtl w:val="true"/>
          <w:lang w:eastAsia="he-IL"/>
        </w:rPr>
        <w:t xml:space="preserve">. </w:t>
      </w:r>
      <w:bookmarkStart w:id="516" w:name="_ETM_Q1_489092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489227"/>
      <w:bookmarkStart w:id="518" w:name="_ETM_Q1_489227"/>
      <w:bookmarkEnd w:id="518"/>
    </w:p>
    <w:p>
      <w:pPr>
        <w:pStyle w:val="Normal"/>
        <w:rPr>
          <w:lang w:eastAsia="he-IL"/>
        </w:rPr>
      </w:pPr>
      <w:bookmarkStart w:id="519" w:name="_ETM_Q1_489353"/>
      <w:bookmarkStart w:id="520" w:name="_ETM_Q1_489267"/>
      <w:bookmarkEnd w:id="519"/>
      <w:bookmarkEnd w:id="520"/>
      <w:r>
        <w:rPr>
          <w:rtl w:val="true"/>
          <w:lang w:eastAsia="he-IL"/>
        </w:rPr>
        <w:t>ביקשנו גם מ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ת</w:t>
      </w:r>
      <w:bookmarkStart w:id="521" w:name="_ETM_Q1_488081"/>
      <w:bookmarkStart w:id="522" w:name="_ETM_Q1_487844"/>
      <w:bookmarkEnd w:id="521"/>
      <w:bookmarkEnd w:id="522"/>
      <w:r>
        <w:rPr>
          <w:rtl w:val="true"/>
          <w:lang w:eastAsia="he-IL"/>
        </w:rPr>
        <w:t xml:space="preserve"> שתיתן לנו </w:t>
      </w:r>
      <w:bookmarkStart w:id="523" w:name="_ETM_Q1_491889"/>
      <w:bookmarkEnd w:id="523"/>
      <w:r>
        <w:rPr>
          <w:rtl w:val="true"/>
          <w:lang w:eastAsia="he-IL"/>
        </w:rPr>
        <w:t>אישור לתשאל</w:t>
      </w:r>
      <w:r>
        <w:rPr>
          <w:rtl w:val="true"/>
          <w:lang w:eastAsia="he-IL"/>
        </w:rPr>
        <w:t xml:space="preserve">, </w:t>
      </w:r>
      <w:bookmarkStart w:id="524" w:name="_ETM_Q1_488327"/>
      <w:bookmarkStart w:id="525" w:name="_ETM_Q1_488047"/>
      <w:bookmarkEnd w:id="524"/>
      <w:bookmarkEnd w:id="525"/>
      <w:r>
        <w:rPr>
          <w:rtl w:val="true"/>
          <w:lang w:eastAsia="he-IL"/>
        </w:rPr>
        <w:t>דרך פרקליטות המדינה</w:t>
      </w:r>
      <w:r>
        <w:rPr>
          <w:rtl w:val="true"/>
          <w:lang w:eastAsia="he-IL"/>
        </w:rPr>
        <w:t xml:space="preserve">, </w:t>
      </w:r>
      <w:bookmarkStart w:id="526" w:name="_ETM_Q1_490438"/>
      <w:bookmarkStart w:id="527" w:name="_ETM_Q1_490192"/>
      <w:bookmarkEnd w:id="526"/>
      <w:bookmarkEnd w:id="527"/>
      <w:r>
        <w:rPr>
          <w:rtl w:val="true"/>
          <w:lang w:eastAsia="he-IL"/>
        </w:rPr>
        <w:t xml:space="preserve">ותשובה לשאלה </w:t>
      </w:r>
      <w:bookmarkStart w:id="528" w:name="_ETM_Q1_494124"/>
      <w:bookmarkStart w:id="529" w:name="_ETM_Q1_493846"/>
      <w:bookmarkEnd w:id="528"/>
      <w:bookmarkEnd w:id="529"/>
      <w:r>
        <w:rPr>
          <w:rtl w:val="true"/>
          <w:lang w:eastAsia="he-IL"/>
        </w:rPr>
        <w:t>האם ניתן</w:t>
      </w:r>
      <w:r>
        <w:rPr>
          <w:rtl w:val="true"/>
          <w:lang w:eastAsia="he-IL"/>
        </w:rPr>
        <w:t xml:space="preserve">, </w:t>
      </w:r>
      <w:bookmarkStart w:id="530" w:name="_ETM_Q1_495997"/>
      <w:bookmarkEnd w:id="530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ת או חוקר נוער </w:t>
      </w:r>
      <w:bookmarkStart w:id="531" w:name="_ETM_Q1_498536"/>
      <w:bookmarkStart w:id="532" w:name="_ETM_Q1_498289"/>
      <w:bookmarkEnd w:id="531"/>
      <w:bookmarkEnd w:id="532"/>
      <w:r>
        <w:rPr>
          <w:rtl w:val="true"/>
          <w:lang w:eastAsia="he-IL"/>
        </w:rPr>
        <w:t xml:space="preserve">יתשאלו בהוצאת </w:t>
      </w:r>
      <w:bookmarkStart w:id="533" w:name="_ETM_Q1_505356"/>
      <w:bookmarkStart w:id="534" w:name="_ETM_Q1_505186"/>
      <w:bookmarkEnd w:id="533"/>
      <w:bookmarkEnd w:id="534"/>
      <w:r>
        <w:rPr>
          <w:rtl w:val="true"/>
          <w:lang w:eastAsia="he-IL"/>
        </w:rPr>
        <w:t xml:space="preserve">צו </w:t>
      </w:r>
      <w:bookmarkStart w:id="535" w:name="_ETM_Q1_496209"/>
      <w:bookmarkEnd w:id="535"/>
      <w:r>
        <w:rPr>
          <w:rtl w:val="true"/>
          <w:lang w:eastAsia="he-IL"/>
        </w:rPr>
        <w:t>בית משפ</w:t>
      </w:r>
      <w:bookmarkStart w:id="536" w:name="_ETM_Q1_674677"/>
      <w:bookmarkStart w:id="537" w:name="_ETM_Q1_674429"/>
      <w:bookmarkStart w:id="538" w:name="_ETM_Q1_678496"/>
      <w:bookmarkStart w:id="539" w:name="_ETM_Q1_678248"/>
      <w:bookmarkStart w:id="540" w:name="_ETM_Q1_681988"/>
      <w:bookmarkStart w:id="541" w:name="_ETM_Q1_681981"/>
      <w:bookmarkStart w:id="542" w:name="_ETM_Q1_681971"/>
      <w:bookmarkEnd w:id="536"/>
      <w:bookmarkEnd w:id="537"/>
      <w:bookmarkEnd w:id="538"/>
      <w:bookmarkEnd w:id="539"/>
      <w:bookmarkEnd w:id="540"/>
      <w:bookmarkEnd w:id="541"/>
      <w:bookmarkEnd w:id="542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543" w:name="_ETM_Q1_490327"/>
      <w:bookmarkStart w:id="544" w:name="_ETM_Q1_490087"/>
      <w:bookmarkStart w:id="545" w:name="_ETM_Q1_490577"/>
      <w:bookmarkStart w:id="546" w:name="_ETM_Q1_491475"/>
      <w:bookmarkEnd w:id="543"/>
      <w:bookmarkEnd w:id="544"/>
      <w:bookmarkEnd w:id="545"/>
      <w:bookmarkEnd w:id="546"/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נגבתה עדות נוספת של ה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סלם</w:t>
      </w:r>
      <w:r>
        <w:rPr>
          <w:rtl w:val="true"/>
          <w:lang w:eastAsia="he-IL"/>
        </w:rPr>
        <w:t xml:space="preserve">, </w:t>
      </w:r>
      <w:bookmarkStart w:id="547" w:name="_ETM_Q1_512489"/>
      <w:bookmarkStart w:id="548" w:name="_ETM_Q1_512252"/>
      <w:bookmarkStart w:id="549" w:name="_ETM_Q1_510828"/>
      <w:bookmarkStart w:id="550" w:name="_ETM_Q1_510578"/>
      <w:bookmarkStart w:id="551" w:name="_ETM_Q1_512083"/>
      <w:bookmarkStart w:id="552" w:name="_ETM_Q1_511842"/>
      <w:bookmarkStart w:id="553" w:name="_ETM_Q1_508602"/>
      <w:bookmarkStart w:id="554" w:name="_ETM_Q1_508357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r>
        <w:rPr>
          <w:rtl w:val="true"/>
          <w:lang w:eastAsia="he-IL"/>
        </w:rPr>
        <w:t xml:space="preserve">משום שבגלל שהיא קטינה – זה </w:t>
      </w:r>
      <w:bookmarkStart w:id="555" w:name="_ETM_Q1_518999"/>
      <w:bookmarkEnd w:id="555"/>
      <w:r>
        <w:rPr>
          <w:rtl w:val="true"/>
          <w:lang w:eastAsia="he-IL"/>
        </w:rPr>
        <w:t xml:space="preserve">מצריך את </w:t>
      </w:r>
      <w:bookmarkStart w:id="556" w:name="_ETM_Q1_515836"/>
      <w:bookmarkStart w:id="557" w:name="_ETM_Q1_515591"/>
      <w:bookmarkEnd w:id="556"/>
      <w:bookmarkEnd w:id="557"/>
      <w:r>
        <w:rPr>
          <w:rtl w:val="true"/>
          <w:lang w:eastAsia="he-IL"/>
        </w:rPr>
        <w:t>האישור של ההור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ורים מסרבים לכך</w:t>
      </w:r>
      <w:r>
        <w:rPr>
          <w:rtl w:val="true"/>
          <w:lang w:eastAsia="he-IL"/>
        </w:rPr>
        <w:t>.</w:t>
      </w:r>
      <w:bookmarkStart w:id="558" w:name="_ETM_Q1_516508"/>
      <w:bookmarkStart w:id="559" w:name="_ETM_Q1_516261"/>
      <w:bookmarkEnd w:id="558"/>
      <w:bookmarkEnd w:id="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517160"/>
      <w:bookmarkStart w:id="561" w:name="_ETM_Q1_517064"/>
      <w:bookmarkStart w:id="562" w:name="_ETM_Q1_517160"/>
      <w:bookmarkStart w:id="563" w:name="_ETM_Q1_517064"/>
      <w:bookmarkEnd w:id="562"/>
      <w:bookmarkEnd w:id="563"/>
    </w:p>
    <w:p>
      <w:pPr>
        <w:pStyle w:val="Style31"/>
        <w:keepNext w:val="true"/>
        <w:rPr/>
      </w:pPr>
      <w:bookmarkStart w:id="564" w:name="ET_yor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525091"/>
      <w:bookmarkStart w:id="566" w:name="_ETM_Q1_524836"/>
      <w:bookmarkStart w:id="567" w:name="_ETM_Q1_526249"/>
      <w:bookmarkEnd w:id="565"/>
      <w:bookmarkEnd w:id="566"/>
      <w:bookmarkEnd w:id="567"/>
      <w:r>
        <w:rPr>
          <w:rtl w:val="true"/>
          <w:lang w:eastAsia="he-IL"/>
        </w:rPr>
        <w:t xml:space="preserve">אתם פניתם </w:t>
      </w:r>
      <w:bookmarkStart w:id="568" w:name="_ETM_Q1_524172"/>
      <w:bookmarkStart w:id="569" w:name="_ETM_Q1_523936"/>
      <w:bookmarkStart w:id="570" w:name="_ETM_Q1_528647"/>
      <w:bookmarkEnd w:id="568"/>
      <w:bookmarkEnd w:id="569"/>
      <w:bookmarkEnd w:id="570"/>
      <w:r>
        <w:rPr>
          <w:rtl w:val="true"/>
          <w:lang w:eastAsia="he-IL"/>
        </w:rPr>
        <w:t>לבקש צו בית משפט בעניין</w:t>
      </w:r>
      <w:r>
        <w:rPr>
          <w:rtl w:val="true"/>
          <w:lang w:eastAsia="he-IL"/>
        </w:rPr>
        <w:t>?</w:t>
      </w:r>
      <w:bookmarkStart w:id="571" w:name="_ETM_Q1_530008"/>
      <w:bookmarkEnd w:id="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530095"/>
      <w:bookmarkStart w:id="573" w:name="_ETM_Q1_530095"/>
      <w:bookmarkEnd w:id="573"/>
    </w:p>
    <w:p>
      <w:pPr>
        <w:pStyle w:val="Style35"/>
        <w:keepNext w:val="true"/>
        <w:rPr>
          <w:lang w:eastAsia="he-IL"/>
        </w:rPr>
      </w:pPr>
      <w:bookmarkStart w:id="574" w:name="ET_guest_אמיר_סמני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531052"/>
      <w:bookmarkStart w:id="576" w:name="_ETM_Q1_530953"/>
      <w:bookmarkEnd w:id="575"/>
      <w:bookmarkEnd w:id="576"/>
      <w:r>
        <w:rPr>
          <w:rtl w:val="true"/>
          <w:lang w:eastAsia="he-IL"/>
        </w:rPr>
        <w:t xml:space="preserve">אנחנו לא יכולים </w:t>
      </w:r>
      <w:bookmarkStart w:id="577" w:name="_ETM_Q1_528200"/>
      <w:bookmarkStart w:id="578" w:name="_ETM_Q1_527952"/>
      <w:bookmarkEnd w:id="577"/>
      <w:bookmarkEnd w:id="578"/>
      <w:r>
        <w:rPr>
          <w:rtl w:val="true"/>
          <w:lang w:eastAsia="he-IL"/>
        </w:rPr>
        <w:t xml:space="preserve">לקבל צו בית </w:t>
      </w:r>
      <w:bookmarkStart w:id="579" w:name="_ETM_Q1_529620"/>
      <w:bookmarkEnd w:id="579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מחשידים אותה ב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לקבל צו </w:t>
      </w:r>
      <w:bookmarkStart w:id="580" w:name="_ETM_Q1_536918"/>
      <w:bookmarkEnd w:id="580"/>
      <w:r>
        <w:rPr>
          <w:rtl w:val="true"/>
          <w:lang w:eastAsia="he-IL"/>
        </w:rPr>
        <w:t>שיחייב את ה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 האבא</w:t>
      </w:r>
      <w:r>
        <w:rPr>
          <w:rtl w:val="true"/>
          <w:lang w:eastAsia="he-IL"/>
        </w:rPr>
        <w:t xml:space="preserve">, </w:t>
      </w:r>
      <w:bookmarkStart w:id="581" w:name="_ETM_Q1_537245"/>
      <w:bookmarkStart w:id="582" w:name="_ETM_Q1_537003"/>
      <w:bookmarkEnd w:id="581"/>
      <w:bookmarkEnd w:id="582"/>
      <w:r>
        <w:rPr>
          <w:rtl w:val="true"/>
          <w:lang w:eastAsia="he-IL"/>
        </w:rPr>
        <w:t xml:space="preserve">שאני אתשאל אותה </w:t>
      </w:r>
      <w:bookmarkStart w:id="583" w:name="_ETM_Q1_541118"/>
      <w:bookmarkEnd w:id="583"/>
      <w:r>
        <w:rPr>
          <w:rtl w:val="true"/>
          <w:lang w:eastAsia="he-IL"/>
        </w:rPr>
        <w:t xml:space="preserve">– אני צריך צו </w:t>
      </w:r>
      <w:bookmarkStart w:id="584" w:name="_ETM_Q1_539655"/>
      <w:bookmarkStart w:id="585" w:name="_ETM_Q1_539418"/>
      <w:bookmarkEnd w:id="584"/>
      <w:bookmarkEnd w:id="585"/>
      <w:r>
        <w:rPr>
          <w:rtl w:val="true"/>
          <w:lang w:eastAsia="he-IL"/>
        </w:rPr>
        <w:t>מ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קבל </w:t>
      </w:r>
      <w:bookmarkStart w:id="586" w:name="_ETM_Q1_545180"/>
      <w:bookmarkEnd w:id="586"/>
      <w:r>
        <w:rPr>
          <w:rtl w:val="true"/>
          <w:lang w:eastAsia="he-IL"/>
        </w:rPr>
        <w:t>אותו רק אם היא חשודה בעבירה פלילית כלשהי</w:t>
      </w:r>
      <w:bookmarkStart w:id="587" w:name="_ETM_Q1_549091"/>
      <w:bookmarkStart w:id="588" w:name="_ETM_Q1_548844"/>
      <w:bookmarkStart w:id="589" w:name="_ETM_Q1_548860"/>
      <w:bookmarkStart w:id="590" w:name="_ETM_Q1_548627"/>
      <w:bookmarkEnd w:id="587"/>
      <w:bookmarkEnd w:id="588"/>
      <w:bookmarkEnd w:id="589"/>
      <w:bookmarkEnd w:id="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בא </w:t>
      </w:r>
      <w:bookmarkStart w:id="591" w:name="_ETM_Q1_552203"/>
      <w:bookmarkEnd w:id="591"/>
      <w:r>
        <w:rPr>
          <w:rtl w:val="true"/>
          <w:lang w:eastAsia="he-IL"/>
        </w:rPr>
        <w:t>כאפוטרו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2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552755"/>
      <w:bookmarkStart w:id="594" w:name="_ETM_Q1_552549"/>
      <w:bookmarkEnd w:id="593"/>
      <w:bookmarkEnd w:id="594"/>
      <w:r>
        <w:rPr>
          <w:rtl w:val="true"/>
          <w:lang w:eastAsia="he-IL"/>
        </w:rPr>
        <w:t>מה הסיבה שבגללה האבא מת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553308"/>
      <w:bookmarkStart w:id="596" w:name="_ETM_Q1_553056"/>
      <w:bookmarkStart w:id="597" w:name="_ETM_Q1_557496"/>
      <w:bookmarkStart w:id="598" w:name="_ETM_Q1_557401"/>
      <w:bookmarkStart w:id="599" w:name="_ETM_Q1_553308"/>
      <w:bookmarkStart w:id="600" w:name="_ETM_Q1_553056"/>
      <w:bookmarkStart w:id="601" w:name="_ETM_Q1_557496"/>
      <w:bookmarkStart w:id="602" w:name="_ETM_Q1_557401"/>
      <w:bookmarkEnd w:id="599"/>
      <w:bookmarkEnd w:id="600"/>
      <w:bookmarkEnd w:id="601"/>
      <w:bookmarkEnd w:id="602"/>
    </w:p>
    <w:p>
      <w:pPr>
        <w:pStyle w:val="Style35"/>
        <w:keepNext w:val="true"/>
        <w:rPr>
          <w:lang w:eastAsia="he-IL"/>
        </w:rPr>
      </w:pPr>
      <w:bookmarkStart w:id="603" w:name="ET_guest_אמיר_סמניה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556114"/>
      <w:bookmarkStart w:id="605" w:name="_ETM_Q1_556033"/>
      <w:bookmarkEnd w:id="604"/>
      <w:bookmarkEnd w:id="605"/>
      <w:r>
        <w:rPr>
          <w:rtl w:val="true"/>
          <w:lang w:eastAsia="he-IL"/>
        </w:rPr>
        <w:t xml:space="preserve">האבא לא רוצה שהילדה תחווה </w:t>
      </w:r>
      <w:bookmarkStart w:id="606" w:name="_ETM_Q1_560638"/>
      <w:bookmarkEnd w:id="606"/>
      <w:r>
        <w:rPr>
          <w:rtl w:val="true"/>
          <w:lang w:eastAsia="he-IL"/>
        </w:rPr>
        <w:t>שוב פעם חקירה של משטרת ישראל או מי מט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נתו</w:t>
      </w:r>
      <w:r>
        <w:rPr>
          <w:rtl w:val="true"/>
          <w:lang w:eastAsia="he-IL"/>
        </w:rPr>
        <w:t xml:space="preserve">, </w:t>
      </w:r>
      <w:bookmarkStart w:id="607" w:name="_ETM_Q1_569649"/>
      <w:bookmarkEnd w:id="607"/>
      <w:r>
        <w:rPr>
          <w:rtl w:val="true"/>
          <w:lang w:eastAsia="he-IL"/>
        </w:rPr>
        <w:t xml:space="preserve">הילדה חוותה סוג של מצב </w:t>
      </w:r>
      <w:bookmarkStart w:id="608" w:name="_ETM_Q1_576637"/>
      <w:bookmarkEnd w:id="608"/>
      <w:r>
        <w:rPr>
          <w:rtl w:val="true"/>
          <w:lang w:eastAsia="he-IL"/>
        </w:rPr>
        <w:t>לא נעים בפעולה שעש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580003"/>
      <w:bookmarkStart w:id="610" w:name="_ETM_Q1_579904"/>
      <w:bookmarkStart w:id="611" w:name="_ETM_Q1_580003"/>
      <w:bookmarkStart w:id="612" w:name="_ETM_Q1_579904"/>
      <w:bookmarkEnd w:id="611"/>
      <w:bookmarkEnd w:id="612"/>
    </w:p>
    <w:p>
      <w:pPr>
        <w:pStyle w:val="Style31"/>
        <w:keepNext w:val="true"/>
        <w:rPr/>
      </w:pPr>
      <w:bookmarkStart w:id="613" w:name="ET_yor_552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576443"/>
      <w:bookmarkStart w:id="615" w:name="_ETM_Q1_576184"/>
      <w:bookmarkStart w:id="616" w:name="_ETM_Q1_580809"/>
      <w:bookmarkEnd w:id="614"/>
      <w:bookmarkEnd w:id="615"/>
      <w:bookmarkEnd w:id="616"/>
      <w:r>
        <w:rPr>
          <w:rtl w:val="true"/>
          <w:lang w:eastAsia="he-IL"/>
        </w:rPr>
        <w:t>הם עדיין מתגוררים במרכז הק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581987"/>
      <w:bookmarkStart w:id="618" w:name="_ETM_Q1_581881"/>
      <w:bookmarkStart w:id="619" w:name="_ETM_Q1_581987"/>
      <w:bookmarkStart w:id="620" w:name="_ETM_Q1_581881"/>
      <w:bookmarkEnd w:id="619"/>
      <w:bookmarkEnd w:id="620"/>
    </w:p>
    <w:p>
      <w:pPr>
        <w:pStyle w:val="Style35"/>
        <w:keepNext w:val="true"/>
        <w:rPr>
          <w:lang w:eastAsia="he-IL"/>
        </w:rPr>
      </w:pPr>
      <w:bookmarkStart w:id="621" w:name="ET_guest_אמיר_סמני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581058"/>
      <w:bookmarkStart w:id="623" w:name="_ETM_Q1_580806"/>
      <w:bookmarkStart w:id="624" w:name="_ETM_Q1_584475"/>
      <w:bookmarkStart w:id="625" w:name="_ETM_Q1_584376"/>
      <w:bookmarkEnd w:id="622"/>
      <w:bookmarkEnd w:id="623"/>
      <w:bookmarkEnd w:id="624"/>
      <w:bookmarkEnd w:id="6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626" w:name="_ETM_Q1_583071"/>
      <w:bookmarkEnd w:id="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583170"/>
      <w:bookmarkStart w:id="628" w:name="_ETM_Q1_583170"/>
      <w:bookmarkEnd w:id="628"/>
    </w:p>
    <w:p>
      <w:pPr>
        <w:pStyle w:val="Style31"/>
        <w:keepNext w:val="true"/>
        <w:rPr/>
      </w:pPr>
      <w:bookmarkStart w:id="629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583840"/>
      <w:bookmarkEnd w:id="630"/>
      <w:r>
        <w:rPr>
          <w:rtl w:val="true"/>
          <w:lang w:eastAsia="he-IL"/>
        </w:rPr>
        <w:t>אני אתן לסו</w:t>
      </w:r>
      <w:bookmarkStart w:id="631" w:name="_ETM_Q1_585853"/>
      <w:bookmarkEnd w:id="631"/>
      <w:r>
        <w:rPr>
          <w:rtl w:val="true"/>
          <w:lang w:eastAsia="he-IL"/>
        </w:rPr>
        <w:t>כנות היהודית</w:t>
      </w:r>
      <w:bookmarkStart w:id="632" w:name="_ETM_Q1_584071"/>
      <w:bookmarkStart w:id="633" w:name="_ETM_Q1_583838"/>
      <w:bookmarkStart w:id="634" w:name="_ETM_Q1_585235"/>
      <w:bookmarkStart w:id="635" w:name="_ETM_Q1_585002"/>
      <w:bookmarkStart w:id="636" w:name="_ETM_Q1_583063"/>
      <w:bookmarkStart w:id="637" w:name="_ETM_Q1_582833"/>
      <w:bookmarkStart w:id="638" w:name="_ETM_Q1_584088"/>
      <w:bookmarkStart w:id="639" w:name="_ETM_Q1_583845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r>
        <w:rPr>
          <w:rtl w:val="true"/>
          <w:lang w:eastAsia="he-IL"/>
        </w:rPr>
        <w:t xml:space="preserve"> לפחות להעביר </w:t>
      </w:r>
      <w:bookmarkStart w:id="640" w:name="_ETM_Q1_590699"/>
      <w:bookmarkEnd w:id="640"/>
      <w:r>
        <w:rPr>
          <w:rtl w:val="true"/>
          <w:lang w:eastAsia="he-IL"/>
        </w:rPr>
        <w:t>שאלות כלשהן שמ</w:t>
      </w:r>
      <w:bookmarkStart w:id="641" w:name="_ETM_Q1_584939"/>
      <w:bookmarkStart w:id="642" w:name="_ETM_Q1_584700"/>
      <w:bookmarkStart w:id="643" w:name="_ETM_Q1_587934"/>
      <w:bookmarkStart w:id="644" w:name="_ETM_Q1_587689"/>
      <w:bookmarkEnd w:id="641"/>
      <w:bookmarkEnd w:id="642"/>
      <w:bookmarkEnd w:id="643"/>
      <w:bookmarkEnd w:id="644"/>
      <w:r>
        <w:rPr>
          <w:rtl w:val="true"/>
          <w:lang w:eastAsia="he-IL"/>
        </w:rPr>
        <w:t>נהלת המרכז תוכל לשאול</w:t>
      </w:r>
      <w:bookmarkStart w:id="645" w:name="_ETM_Q1_586128"/>
      <w:bookmarkStart w:id="646" w:name="_ETM_Q1_585888"/>
      <w:bookmarkEnd w:id="645"/>
      <w:bookmarkEnd w:id="646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647" w:name="_ETM_Q1_593607"/>
      <w:bookmarkEnd w:id="647"/>
      <w:r>
        <w:rPr>
          <w:rtl w:val="true"/>
          <w:lang w:eastAsia="he-IL"/>
        </w:rPr>
        <w:t xml:space="preserve"> לקבל ממנה קצ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596958"/>
      <w:bookmarkStart w:id="649" w:name="_ETM_Q1_596070"/>
      <w:bookmarkStart w:id="650" w:name="_ETM_Q1_595957"/>
      <w:bookmarkStart w:id="651" w:name="_ETM_Q1_596958"/>
      <w:bookmarkStart w:id="652" w:name="_ETM_Q1_596070"/>
      <w:bookmarkStart w:id="653" w:name="_ETM_Q1_595957"/>
      <w:bookmarkEnd w:id="651"/>
      <w:bookmarkEnd w:id="652"/>
      <w:bookmarkEnd w:id="653"/>
    </w:p>
    <w:p>
      <w:pPr>
        <w:pStyle w:val="Style35"/>
        <w:keepNext w:val="true"/>
        <w:rPr>
          <w:lang w:eastAsia="he-IL"/>
        </w:rPr>
      </w:pPr>
      <w:bookmarkStart w:id="654" w:name="ET_guest_אמיר_סמני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593274"/>
      <w:bookmarkStart w:id="656" w:name="_ETM_Q1_593031"/>
      <w:bookmarkStart w:id="657" w:name="_ETM_Q1_597703"/>
      <w:bookmarkStart w:id="658" w:name="_ETM_Q1_597642"/>
      <w:bookmarkEnd w:id="655"/>
      <w:bookmarkEnd w:id="656"/>
      <w:bookmarkEnd w:id="657"/>
      <w:bookmarkEnd w:id="65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עדכנתי </w:t>
      </w:r>
      <w:bookmarkStart w:id="659" w:name="_ETM_Q1_595830"/>
      <w:bookmarkStart w:id="660" w:name="_ETM_Q1_595576"/>
      <w:bookmarkEnd w:id="659"/>
      <w:bookmarkEnd w:id="660"/>
      <w:r>
        <w:rPr>
          <w:rtl w:val="true"/>
          <w:lang w:eastAsia="he-IL"/>
        </w:rPr>
        <w:t xml:space="preserve">אותך </w:t>
      </w:r>
      <w:bookmarkStart w:id="661" w:name="_ETM_Q1_596387"/>
      <w:bookmarkEnd w:id="661"/>
      <w:r>
        <w:rPr>
          <w:rtl w:val="true"/>
          <w:lang w:eastAsia="he-IL"/>
        </w:rPr>
        <w:t>גם בדיון ה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דשיים וקצת ב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פגשתי עם </w:t>
      </w:r>
      <w:bookmarkStart w:id="662" w:name="_ETM_Q1_603843"/>
      <w:bookmarkEnd w:id="662"/>
      <w:r>
        <w:rPr>
          <w:rtl w:val="true"/>
          <w:lang w:eastAsia="he-IL"/>
        </w:rPr>
        <w:t>ההורים בתחילת נובמבר – עם האבא והאמא של הנעדרת</w:t>
      </w:r>
      <w:bookmarkStart w:id="663" w:name="_ETM_Q1_616062"/>
      <w:bookmarkEnd w:id="663"/>
      <w:r>
        <w:rPr>
          <w:rtl w:val="true"/>
          <w:lang w:eastAsia="he-IL"/>
        </w:rPr>
        <w:t xml:space="preserve"> – </w:t>
      </w:r>
      <w:bookmarkStart w:id="664" w:name="_ETM_Q1_613364"/>
      <w:bookmarkStart w:id="665" w:name="_ETM_Q1_613118"/>
      <w:bookmarkEnd w:id="664"/>
      <w:bookmarkEnd w:id="665"/>
      <w:r>
        <w:rPr>
          <w:rtl w:val="true"/>
          <w:lang w:eastAsia="he-IL"/>
        </w:rPr>
        <w:t xml:space="preserve">וכמובן גם עם </w:t>
      </w:r>
      <w:bookmarkStart w:id="666" w:name="_ETM_Q1_610573"/>
      <w:bookmarkStart w:id="667" w:name="_ETM_Q1_610320"/>
      <w:bookmarkEnd w:id="666"/>
      <w:bookmarkEnd w:id="66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לווה את המשפחה</w:t>
      </w:r>
      <w:r>
        <w:rPr>
          <w:rtl w:val="true"/>
          <w:lang w:eastAsia="he-IL"/>
        </w:rPr>
        <w:t>.</w:t>
      </w:r>
      <w:bookmarkStart w:id="668" w:name="_ETM_Q1_605687"/>
      <w:bookmarkStart w:id="669" w:name="_ETM_Q1_605446"/>
      <w:bookmarkStart w:id="670" w:name="_ETM_Q1_609973"/>
      <w:bookmarkStart w:id="671" w:name="_ETM_Q1_609728"/>
      <w:bookmarkEnd w:id="668"/>
      <w:bookmarkEnd w:id="669"/>
      <w:bookmarkEnd w:id="670"/>
      <w:bookmarkEnd w:id="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תי לפגוש את 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רכז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צאה </w:t>
      </w:r>
      <w:bookmarkStart w:id="672" w:name="_ETM_Q1_621451"/>
      <w:bookmarkStart w:id="673" w:name="_ETM_Q1_621203"/>
      <w:bookmarkStart w:id="674" w:name="_ETM_Q1_625814"/>
      <w:bookmarkEnd w:id="672"/>
      <w:bookmarkEnd w:id="673"/>
      <w:bookmarkEnd w:id="674"/>
      <w:r>
        <w:rPr>
          <w:rtl w:val="true"/>
          <w:lang w:eastAsia="he-IL"/>
        </w:rPr>
        <w:t xml:space="preserve">מדברים שלא הסתדרו – גם מבחינת כל הסיפור של המלחמה </w:t>
      </w:r>
      <w:bookmarkStart w:id="675" w:name="_ETM_Q1_630317"/>
      <w:bookmarkEnd w:id="675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bookmarkStart w:id="676" w:name="_ETM_Q1_630233"/>
      <w:bookmarkStart w:id="677" w:name="_ETM_Q1_629974"/>
      <w:bookmarkEnd w:id="676"/>
      <w:bookmarkEnd w:id="677"/>
      <w:r>
        <w:rPr>
          <w:rtl w:val="true"/>
          <w:lang w:eastAsia="he-IL"/>
        </w:rPr>
        <w:t xml:space="preserve"> – קבעתי איתה פגישה </w:t>
      </w:r>
      <w:bookmarkStart w:id="678" w:name="_ETM_Q1_634102"/>
      <w:bookmarkStart w:id="679" w:name="_ETM_Q1_633840"/>
      <w:bookmarkEnd w:id="678"/>
      <w:bookmarkEnd w:id="679"/>
      <w:r>
        <w:rPr>
          <w:rtl w:val="true"/>
          <w:lang w:eastAsia="he-IL"/>
        </w:rPr>
        <w:t>למחר</w:t>
      </w:r>
      <w:r>
        <w:rPr>
          <w:rtl w:val="true"/>
          <w:lang w:eastAsia="he-IL"/>
        </w:rPr>
        <w:t xml:space="preserve">, </w:t>
      </w:r>
      <w:bookmarkStart w:id="680" w:name="_ETM_Q1_634705"/>
      <w:bookmarkEnd w:id="680"/>
      <w:r>
        <w:rPr>
          <w:rtl w:val="true"/>
          <w:lang w:eastAsia="he-IL"/>
        </w:rPr>
        <w:t>כי היום היא נמצאת ביום חופ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ב איתה מחר</w:t>
      </w:r>
      <w:r>
        <w:rPr>
          <w:rtl w:val="true"/>
          <w:lang w:eastAsia="he-IL"/>
        </w:rPr>
        <w:t xml:space="preserve">; </w:t>
      </w:r>
      <w:bookmarkStart w:id="681" w:name="_ETM_Q1_648002"/>
      <w:bookmarkEnd w:id="681"/>
      <w:r>
        <w:rPr>
          <w:rtl w:val="true"/>
          <w:lang w:eastAsia="he-IL"/>
        </w:rPr>
        <w:t xml:space="preserve">נעשה עוד כמה פעולות </w:t>
      </w:r>
      <w:bookmarkStart w:id="682" w:name="_ETM_Q1_648096"/>
      <w:bookmarkStart w:id="683" w:name="_ETM_Q1_647820"/>
      <w:bookmarkEnd w:id="682"/>
      <w:bookmarkEnd w:id="683"/>
      <w:r>
        <w:rPr>
          <w:rtl w:val="true"/>
          <w:lang w:eastAsia="he-IL"/>
        </w:rPr>
        <w:t>של מה שהיה בתחילת 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684" w:name="_ETM_Q1_653489"/>
      <w:bookmarkEnd w:id="684"/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 xml:space="preserve">. </w:t>
      </w:r>
      <w:bookmarkStart w:id="685" w:name="_ETM_Q1_650906"/>
      <w:bookmarkStart w:id="686" w:name="_ETM_Q1_650641"/>
      <w:bookmarkEnd w:id="685"/>
      <w:bookmarkEnd w:id="686"/>
      <w:r>
        <w:rPr>
          <w:rtl w:val="true"/>
          <w:lang w:eastAsia="he-IL"/>
        </w:rPr>
        <w:t xml:space="preserve">אני ארצה לדלות ממנה פרטים על איך לגשת </w:t>
      </w:r>
      <w:bookmarkStart w:id="687" w:name="_ETM_Q1_657515"/>
      <w:bookmarkEnd w:id="687"/>
      <w:r>
        <w:rPr>
          <w:rtl w:val="true"/>
          <w:lang w:eastAsia="he-IL"/>
        </w:rPr>
        <w:t>ל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קד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סה </w:t>
      </w:r>
      <w:bookmarkStart w:id="688" w:name="_ETM_Q1_660286"/>
      <w:bookmarkStart w:id="689" w:name="_ETM_Q1_660017"/>
      <w:bookmarkEnd w:id="688"/>
      <w:bookmarkEnd w:id="689"/>
      <w:r>
        <w:rPr>
          <w:rtl w:val="true"/>
          <w:lang w:eastAsia="he-IL"/>
        </w:rPr>
        <w:t xml:space="preserve">גם להגיע לאבא ולהפעיל עליו </w:t>
      </w:r>
      <w:bookmarkStart w:id="690" w:name="_ETM_Q1_668594"/>
      <w:bookmarkEnd w:id="690"/>
      <w:r>
        <w:rPr>
          <w:rtl w:val="true"/>
          <w:lang w:eastAsia="he-IL"/>
        </w:rPr>
        <w:t xml:space="preserve">את כל המאמצים כדי שייתן לנו לתשאל </w:t>
      </w:r>
      <w:bookmarkStart w:id="691" w:name="_ETM_Q1_669273"/>
      <w:bookmarkStart w:id="692" w:name="_ETM_Q1_669020"/>
      <w:bookmarkEnd w:id="691"/>
      <w:bookmarkEnd w:id="692"/>
      <w:r>
        <w:rPr>
          <w:rtl w:val="true"/>
          <w:lang w:eastAsia="he-IL"/>
        </w:rPr>
        <w:t xml:space="preserve">את הילדה ולהגיע </w:t>
      </w:r>
      <w:bookmarkStart w:id="693" w:name="_ETM_Q1_671155"/>
      <w:bookmarkEnd w:id="693"/>
      <w:r>
        <w:rPr>
          <w:rtl w:val="true"/>
          <w:lang w:eastAsia="he-IL"/>
        </w:rPr>
        <w:t xml:space="preserve">לחקר האמת – למה שהיא ראתה </w:t>
      </w:r>
      <w:bookmarkStart w:id="694" w:name="_ETM_Q1_671009"/>
      <w:bookmarkStart w:id="695" w:name="_ETM_Q1_670749"/>
      <w:bookmarkEnd w:id="694"/>
      <w:bookmarkEnd w:id="695"/>
      <w:r>
        <w:rPr>
          <w:rtl w:val="true"/>
          <w:lang w:eastAsia="he-IL"/>
        </w:rPr>
        <w:t xml:space="preserve">ולמה שהיא </w:t>
      </w:r>
      <w:bookmarkStart w:id="696" w:name="_ETM_Q1_671395"/>
      <w:bookmarkStart w:id="697" w:name="_ETM_Q1_671133"/>
      <w:bookmarkEnd w:id="696"/>
      <w:bookmarkEnd w:id="697"/>
      <w:r>
        <w:rPr>
          <w:rtl w:val="true"/>
          <w:lang w:eastAsia="he-IL"/>
        </w:rPr>
        <w:t>תיקפה</w:t>
      </w:r>
      <w:r>
        <w:rPr>
          <w:rtl w:val="true"/>
          <w:lang w:eastAsia="he-IL"/>
        </w:rPr>
        <w:t>.</w:t>
      </w:r>
      <w:bookmarkStart w:id="698" w:name="_ETM_Q1_670659"/>
      <w:bookmarkStart w:id="699" w:name="_ETM_Q1_670406"/>
      <w:bookmarkEnd w:id="698"/>
      <w:bookmarkEnd w:id="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671529"/>
      <w:bookmarkStart w:id="701" w:name="_ETM_Q1_671431"/>
      <w:bookmarkStart w:id="702" w:name="_ETM_Q1_671158"/>
      <w:bookmarkStart w:id="703" w:name="_ETM_Q1_671077"/>
      <w:bookmarkStart w:id="704" w:name="_ETM_Q1_671529"/>
      <w:bookmarkStart w:id="705" w:name="_ETM_Q1_671431"/>
      <w:bookmarkStart w:id="706" w:name="_ETM_Q1_671158"/>
      <w:bookmarkStart w:id="707" w:name="_ETM_Q1_671077"/>
      <w:bookmarkEnd w:id="704"/>
      <w:bookmarkEnd w:id="705"/>
      <w:bookmarkEnd w:id="706"/>
      <w:bookmarkEnd w:id="707"/>
    </w:p>
    <w:p>
      <w:pPr>
        <w:pStyle w:val="Style31"/>
        <w:keepNext w:val="true"/>
        <w:rPr/>
      </w:pPr>
      <w:bookmarkStart w:id="708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679868"/>
      <w:bookmarkEnd w:id="709"/>
      <w:r>
        <w:rPr>
          <w:rtl w:val="true"/>
          <w:lang w:eastAsia="he-IL"/>
        </w:rPr>
        <w:t>יש לכם קצוות חוט נוספים</w:t>
      </w:r>
      <w:r>
        <w:rPr>
          <w:rtl w:val="true"/>
          <w:lang w:eastAsia="he-IL"/>
        </w:rPr>
        <w:t>?</w:t>
      </w:r>
      <w:bookmarkStart w:id="710" w:name="_ETM_Q1_680959"/>
      <w:bookmarkStart w:id="711" w:name="_ETM_Q1_680712"/>
      <w:bookmarkEnd w:id="710"/>
      <w:bookmarkEnd w:id="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681319"/>
      <w:bookmarkStart w:id="713" w:name="_ETM_Q1_681222"/>
      <w:bookmarkStart w:id="714" w:name="_ETM_Q1_681319"/>
      <w:bookmarkStart w:id="715" w:name="_ETM_Q1_681222"/>
      <w:bookmarkEnd w:id="714"/>
      <w:bookmarkEnd w:id="715"/>
    </w:p>
    <w:p>
      <w:pPr>
        <w:pStyle w:val="Style35"/>
        <w:keepNext w:val="true"/>
        <w:rPr>
          <w:lang w:eastAsia="he-IL"/>
        </w:rPr>
      </w:pPr>
      <w:bookmarkStart w:id="716" w:name="ET_guest_אמיר_סמני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678188"/>
      <w:bookmarkStart w:id="718" w:name="_ETM_Q1_677948"/>
      <w:bookmarkEnd w:id="717"/>
      <w:bookmarkEnd w:id="718"/>
      <w:r>
        <w:rPr>
          <w:rtl w:val="true"/>
          <w:lang w:eastAsia="he-IL"/>
        </w:rPr>
        <w:t xml:space="preserve">היו </w:t>
      </w:r>
      <w:bookmarkStart w:id="719" w:name="_ETM_Q1_685289"/>
      <w:bookmarkEnd w:id="719"/>
      <w:r>
        <w:rPr>
          <w:rtl w:val="true"/>
          <w:lang w:eastAsia="he-IL"/>
        </w:rPr>
        <w:t xml:space="preserve">לנו כמה דברים מאז אותו דיון </w:t>
      </w:r>
      <w:bookmarkStart w:id="720" w:name="_ETM_Q1_685633"/>
      <w:bookmarkStart w:id="721" w:name="_ETM_Q1_685391"/>
      <w:bookmarkEnd w:id="720"/>
      <w:bookmarkEnd w:id="721"/>
      <w:r>
        <w:rPr>
          <w:rtl w:val="true"/>
          <w:lang w:eastAsia="he-IL"/>
        </w:rPr>
        <w:t>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נהגת </w:t>
      </w:r>
      <w:bookmarkStart w:id="722" w:name="_ETM_Q1_687717"/>
      <w:bookmarkEnd w:id="722"/>
      <w:r>
        <w:rPr>
          <w:rtl w:val="true"/>
          <w:lang w:eastAsia="he-IL"/>
        </w:rPr>
        <w:t>אוטובוס של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סעת בקו שעובר בדרום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723" w:name="_ETM_Q1_701527"/>
      <w:bookmarkEnd w:id="723"/>
      <w:r>
        <w:rPr>
          <w:rtl w:val="true"/>
          <w:lang w:eastAsia="he-IL"/>
        </w:rPr>
        <w:t xml:space="preserve">הבחינה בשלוש קטינות שעלו איתה </w:t>
      </w:r>
      <w:bookmarkStart w:id="724" w:name="_ETM_Q1_701524"/>
      <w:bookmarkStart w:id="725" w:name="_ETM_Q1_701268"/>
      <w:bookmarkEnd w:id="724"/>
      <w:bookmarkEnd w:id="725"/>
      <w:r>
        <w:rPr>
          <w:rtl w:val="true"/>
          <w:lang w:eastAsia="he-IL"/>
        </w:rPr>
        <w:t>ב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</w:t>
      </w:r>
      <w:bookmarkStart w:id="726" w:name="_ETM_Q1_699267"/>
      <w:bookmarkEnd w:id="726"/>
      <w:r>
        <w:rPr>
          <w:rtl w:val="true"/>
          <w:lang w:eastAsia="he-IL"/>
        </w:rPr>
        <w:t xml:space="preserve">ת מהן סיפרה לה </w:t>
      </w:r>
      <w:bookmarkStart w:id="727" w:name="_ETM_Q1_706869"/>
      <w:bookmarkEnd w:id="727"/>
      <w:r>
        <w:rPr>
          <w:rtl w:val="true"/>
          <w:lang w:eastAsia="he-IL"/>
        </w:rPr>
        <w:t xml:space="preserve">שהיא עונה ל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ימנוט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באותו יו</w:t>
      </w:r>
      <w:bookmarkStart w:id="728" w:name="_ETM_Q1_710485"/>
      <w:bookmarkStart w:id="729" w:name="_ETM_Q1_710231"/>
      <w:bookmarkEnd w:id="728"/>
      <w:bookmarkEnd w:id="7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730" w:name="_ETM_Q1_712552"/>
      <w:bookmarkEnd w:id="730"/>
      <w:r>
        <w:rPr>
          <w:rtl w:val="true"/>
          <w:lang w:eastAsia="he-IL"/>
        </w:rPr>
        <w:t xml:space="preserve"> </w:t>
      </w:r>
      <w:bookmarkStart w:id="731" w:name="_ETM_Q1_708208"/>
      <w:bookmarkStart w:id="732" w:name="_ETM_Q1_707961"/>
      <w:bookmarkEnd w:id="731"/>
      <w:bookmarkEnd w:id="732"/>
      <w:r>
        <w:rPr>
          <w:rtl w:val="true"/>
          <w:lang w:eastAsia="he-IL"/>
        </w:rPr>
        <w:t>כשהיינו בדיון ה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תי לתל אביב וגבי</w:t>
      </w:r>
      <w:bookmarkStart w:id="733" w:name="_ETM_Q1_714021"/>
      <w:bookmarkStart w:id="734" w:name="_ETM_Q1_713759"/>
      <w:bookmarkEnd w:id="733"/>
      <w:bookmarkEnd w:id="734"/>
      <w:r>
        <w:rPr>
          <w:rtl w:val="true"/>
          <w:lang w:eastAsia="he-IL"/>
        </w:rPr>
        <w:t xml:space="preserve">תי ממנה </w:t>
      </w:r>
      <w:bookmarkStart w:id="735" w:name="_ETM_Q1_715007"/>
      <w:bookmarkEnd w:id="735"/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ו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לוש וכל האנשים שלי כבר </w:t>
      </w:r>
      <w:bookmarkStart w:id="736" w:name="_ETM_Q1_718112"/>
      <w:bookmarkStart w:id="737" w:name="_ETM_Q1_717876"/>
      <w:bookmarkEnd w:id="736"/>
      <w:bookmarkEnd w:id="737"/>
      <w:r>
        <w:rPr>
          <w:rtl w:val="true"/>
          <w:lang w:eastAsia="he-IL"/>
        </w:rPr>
        <w:t>היו בתל אביב</w:t>
      </w:r>
      <w:r>
        <w:rPr>
          <w:rtl w:val="true"/>
          <w:lang w:eastAsia="he-IL"/>
        </w:rPr>
        <w:t xml:space="preserve">. </w:t>
      </w:r>
      <w:bookmarkStart w:id="738" w:name="_ETM_Q1_719605"/>
      <w:bookmarkEnd w:id="738"/>
      <w:r>
        <w:rPr>
          <w:rtl w:val="true"/>
          <w:lang w:eastAsia="he-IL"/>
        </w:rPr>
        <w:t>התחקינו אחרי היל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ות לבית הספר הזה </w:t>
      </w:r>
      <w:bookmarkStart w:id="739" w:name="_ETM_Q1_724432"/>
      <w:bookmarkStart w:id="740" w:name="_ETM_Q1_724186"/>
      <w:bookmarkEnd w:id="739"/>
      <w:bookmarkEnd w:id="740"/>
      <w:r>
        <w:rPr>
          <w:rtl w:val="true"/>
          <w:lang w:eastAsia="he-IL"/>
        </w:rPr>
        <w:t xml:space="preserve">בדרום תל </w:t>
      </w:r>
      <w:bookmarkStart w:id="741" w:name="_ETM_Q1_725978"/>
      <w:bookmarkEnd w:id="741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יום השגנו תמונה של הילדה המדוברת</w:t>
      </w:r>
      <w:r>
        <w:rPr>
          <w:rtl w:val="true"/>
          <w:lang w:eastAsia="he-IL"/>
        </w:rPr>
        <w:t xml:space="preserve">. </w:t>
      </w:r>
      <w:bookmarkStart w:id="742" w:name="_ETM_Q1_730238"/>
      <w:bookmarkStart w:id="743" w:name="_ETM_Q1_729989"/>
      <w:bookmarkEnd w:id="742"/>
      <w:bookmarkEnd w:id="743"/>
      <w:r>
        <w:rPr>
          <w:rtl w:val="true"/>
          <w:lang w:eastAsia="he-IL"/>
        </w:rPr>
        <w:t>העברנו</w:t>
      </w:r>
      <w:bookmarkStart w:id="744" w:name="_ETM_Q1_731694"/>
      <w:bookmarkEnd w:id="744"/>
      <w:r>
        <w:rPr>
          <w:rtl w:val="true"/>
          <w:lang w:eastAsia="he-IL"/>
        </w:rPr>
        <w:t xml:space="preserve"> את זה לאמא ו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שללו מכל וכל שזו הבת שלהם</w:t>
      </w:r>
      <w:bookmarkStart w:id="745" w:name="_ETM_Q1_736061"/>
      <w:bookmarkStart w:id="746" w:name="_ETM_Q1_735807"/>
      <w:bookmarkEnd w:id="745"/>
      <w:bookmarkEnd w:id="7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747" w:name="_ETM_Q1_742002"/>
      <w:bookmarkEnd w:id="747"/>
      <w:r>
        <w:rPr>
          <w:rtl w:val="true"/>
          <w:lang w:eastAsia="he-IL"/>
        </w:rPr>
        <w:t>ס</w:t>
      </w:r>
      <w:bookmarkStart w:id="748" w:name="_ETM_Q1_742276"/>
      <w:bookmarkEnd w:id="748"/>
      <w:r>
        <w:rPr>
          <w:rtl w:val="true"/>
          <w:lang w:eastAsia="he-IL"/>
        </w:rPr>
        <w:t>גרנו עוד פינה של די</w:t>
      </w:r>
      <w:bookmarkStart w:id="749" w:name="_ETM_Q1_746133"/>
      <w:bookmarkEnd w:id="749"/>
      <w:r>
        <w:rPr>
          <w:rtl w:val="true"/>
          <w:lang w:eastAsia="he-IL"/>
        </w:rPr>
        <w:t>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750956"/>
      <w:bookmarkStart w:id="751" w:name="_ETM_Q1_750712"/>
      <w:bookmarkStart w:id="752" w:name="_ETM_Q1_755354"/>
      <w:bookmarkStart w:id="753" w:name="_ETM_Q1_755251"/>
      <w:bookmarkStart w:id="754" w:name="_ETM_Q1_750956"/>
      <w:bookmarkStart w:id="755" w:name="_ETM_Q1_750712"/>
      <w:bookmarkStart w:id="756" w:name="_ETM_Q1_755354"/>
      <w:bookmarkStart w:id="757" w:name="_ETM_Q1_755251"/>
      <w:bookmarkEnd w:id="754"/>
      <w:bookmarkEnd w:id="755"/>
      <w:bookmarkEnd w:id="756"/>
      <w:bookmarkEnd w:id="757"/>
    </w:p>
    <w:p>
      <w:pPr>
        <w:pStyle w:val="Normal"/>
        <w:rPr>
          <w:lang w:eastAsia="he-IL"/>
        </w:rPr>
      </w:pPr>
      <w:bookmarkStart w:id="758" w:name="_ETM_Q1_751313"/>
      <w:bookmarkStart w:id="759" w:name="_ETM_Q1_751225"/>
      <w:bookmarkEnd w:id="758"/>
      <w:bookmarkEnd w:id="759"/>
      <w:r>
        <w:rPr>
          <w:rtl w:val="true"/>
          <w:lang w:eastAsia="he-IL"/>
        </w:rPr>
        <w:t>אגב</w:t>
      </w:r>
      <w:bookmarkStart w:id="760" w:name="_ETM_Q1_748410"/>
      <w:bookmarkStart w:id="761" w:name="_ETM_Q1_748165"/>
      <w:bookmarkEnd w:id="760"/>
      <w:bookmarkEnd w:id="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762" w:name="_ETM_Q1_752244"/>
      <w:bookmarkStart w:id="763" w:name="_ETM_Q1_751975"/>
      <w:bookmarkEnd w:id="762"/>
      <w:bookmarkEnd w:id="763"/>
      <w:r>
        <w:rPr>
          <w:rtl w:val="true"/>
          <w:lang w:eastAsia="he-IL"/>
        </w:rPr>
        <w:t xml:space="preserve">כל הדיווחים מגיעים </w:t>
      </w:r>
      <w:bookmarkStart w:id="764" w:name="_ETM_Q1_754936"/>
      <w:bookmarkEnd w:id="764"/>
      <w:r>
        <w:rPr>
          <w:rtl w:val="true"/>
          <w:lang w:eastAsia="he-IL"/>
        </w:rPr>
        <w:t>לעניין ה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סום של עניין כספי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</w:t>
      </w:r>
      <w:bookmarkStart w:id="765" w:name="_ETM_Q1_764243"/>
      <w:bookmarkEnd w:id="765"/>
      <w:r>
        <w:rPr>
          <w:rtl w:val="true"/>
          <w:lang w:eastAsia="he-IL"/>
        </w:rPr>
        <w:t xml:space="preserve">מזרימים </w:t>
      </w:r>
      <w:bookmarkStart w:id="766" w:name="_ETM_Q1_761807"/>
      <w:bookmarkStart w:id="767" w:name="_ETM_Q1_765992"/>
      <w:bookmarkStart w:id="768" w:name="_ETM_Q1_765818"/>
      <w:bookmarkEnd w:id="766"/>
      <w:bookmarkEnd w:id="767"/>
      <w:bookmarkEnd w:id="768"/>
      <w:r>
        <w:rPr>
          <w:rtl w:val="true"/>
          <w:lang w:eastAsia="he-IL"/>
        </w:rPr>
        <w:t>טלפונים לתחנת 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חנו לא שוללים מיד שום </w:t>
      </w:r>
      <w:bookmarkStart w:id="769" w:name="_ETM_Q1_769861"/>
      <w:bookmarkEnd w:id="769"/>
      <w:r>
        <w:rPr>
          <w:rtl w:val="true"/>
          <w:lang w:eastAsia="he-IL"/>
        </w:rPr>
        <w:t>אדם ש</w:t>
      </w:r>
      <w:bookmarkStart w:id="770" w:name="_ETM_Q1_770945"/>
      <w:bookmarkStart w:id="771" w:name="_ETM_Q1_770704"/>
      <w:bookmarkStart w:id="772" w:name="_ETM_Q1_771105"/>
      <w:bookmarkStart w:id="773" w:name="_ETM_Q1_770844"/>
      <w:bookmarkStart w:id="774" w:name="_ETM_Q1_768869"/>
      <w:bookmarkStart w:id="775" w:name="_ETM_Q1_768622"/>
      <w:bookmarkEnd w:id="770"/>
      <w:bookmarkEnd w:id="771"/>
      <w:bookmarkEnd w:id="772"/>
      <w:bookmarkEnd w:id="773"/>
      <w:bookmarkEnd w:id="774"/>
      <w:bookmarkEnd w:id="775"/>
      <w:r>
        <w:rPr>
          <w:rtl w:val="true"/>
          <w:lang w:eastAsia="he-IL"/>
        </w:rPr>
        <w:t xml:space="preserve">עולה </w:t>
      </w:r>
      <w:bookmarkStart w:id="776" w:name="_ETM_Q1_769266"/>
      <w:bookmarkStart w:id="777" w:name="_ETM_Q1_769022"/>
      <w:bookmarkEnd w:id="776"/>
      <w:bookmarkEnd w:id="777"/>
      <w:r>
        <w:rPr>
          <w:rtl w:val="true"/>
          <w:lang w:eastAsia="he-IL"/>
        </w:rPr>
        <w:t>במחשבות שלו משהו</w:t>
      </w:r>
      <w:r>
        <w:rPr>
          <w:rtl w:val="true"/>
          <w:lang w:eastAsia="he-IL"/>
        </w:rPr>
        <w:t xml:space="preserve">, </w:t>
      </w:r>
      <w:bookmarkStart w:id="778" w:name="_ETM_Q1_778463"/>
      <w:bookmarkStart w:id="779" w:name="_ETM_Q1_778283"/>
      <w:bookmarkStart w:id="780" w:name="_ETM_Q1_777845"/>
      <w:bookmarkEnd w:id="778"/>
      <w:bookmarkEnd w:id="779"/>
      <w:bookmarkEnd w:id="780"/>
      <w:r>
        <w:rPr>
          <w:rtl w:val="true"/>
          <w:lang w:eastAsia="he-IL"/>
        </w:rPr>
        <w:t xml:space="preserve">על מנת להגיע לקצה חוט שיוביל אותנו </w:t>
      </w:r>
      <w:bookmarkStart w:id="781" w:name="_ETM_Q1_778876"/>
      <w:bookmarkStart w:id="782" w:name="_ETM_Q1_778638"/>
      <w:bookmarkEnd w:id="781"/>
      <w:bookmarkEnd w:id="782"/>
      <w:r>
        <w:rPr>
          <w:rtl w:val="true"/>
          <w:lang w:eastAsia="he-IL"/>
        </w:rPr>
        <w:t xml:space="preserve">להחזיר את </w:t>
      </w:r>
      <w:bookmarkStart w:id="783" w:name="_ETM_Q1_780668"/>
      <w:bookmarkEnd w:id="783"/>
      <w:r>
        <w:rPr>
          <w:rtl w:val="true"/>
          <w:lang w:eastAsia="he-IL"/>
        </w:rPr>
        <w:t>ה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בין מה עלה בגורל ה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סגור את הפרשייה </w:t>
      </w:r>
      <w:bookmarkStart w:id="784" w:name="_ETM_Q1_788827"/>
      <w:bookmarkEnd w:id="784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789660"/>
      <w:bookmarkStart w:id="786" w:name="_ETM_Q1_789553"/>
      <w:bookmarkStart w:id="787" w:name="_ETM_Q1_789660"/>
      <w:bookmarkStart w:id="788" w:name="_ETM_Q1_789553"/>
      <w:bookmarkEnd w:id="787"/>
      <w:bookmarkEnd w:id="788"/>
    </w:p>
    <w:p>
      <w:pPr>
        <w:pStyle w:val="Normal"/>
        <w:rPr>
          <w:lang w:eastAsia="he-IL"/>
        </w:rPr>
      </w:pPr>
      <w:bookmarkStart w:id="789" w:name="_ETM_Q1_789785"/>
      <w:bookmarkStart w:id="790" w:name="_ETM_Q1_789697"/>
      <w:bookmarkEnd w:id="789"/>
      <w:bookmarkEnd w:id="790"/>
      <w:r>
        <w:rPr>
          <w:rtl w:val="true"/>
          <w:lang w:eastAsia="he-IL"/>
        </w:rPr>
        <w:t>עלה לנו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חור בשם לקאו </w:t>
      </w:r>
      <w:bookmarkStart w:id="791" w:name="_ETM_Q1_792455"/>
      <w:bookmarkStart w:id="792" w:name="_ETM_Q1_792212"/>
      <w:bookmarkEnd w:id="791"/>
      <w:bookmarkEnd w:id="792"/>
      <w:r>
        <w:rPr>
          <w:rtl w:val="true"/>
          <w:lang w:eastAsia="he-IL"/>
        </w:rPr>
        <w:t>מקריית מלאכי</w:t>
      </w:r>
      <w:r>
        <w:rPr>
          <w:rtl w:val="true"/>
          <w:lang w:eastAsia="he-IL"/>
        </w:rPr>
        <w:t xml:space="preserve">. </w:t>
      </w:r>
      <w:bookmarkStart w:id="793" w:name="_ETM_Q1_794917"/>
      <w:bookmarkEnd w:id="793"/>
      <w:r>
        <w:rPr>
          <w:rtl w:val="true"/>
          <w:lang w:eastAsia="he-IL"/>
        </w:rPr>
        <w:t>בדיון הסגור</w:t>
      </w:r>
      <w:r>
        <w:rPr>
          <w:rtl w:val="true"/>
          <w:lang w:eastAsia="he-IL"/>
        </w:rPr>
        <w:t xml:space="preserve">, </w:t>
      </w:r>
      <w:bookmarkStart w:id="794" w:name="_ETM_Q1_794545"/>
      <w:bookmarkStart w:id="795" w:name="_ETM_Q1_794269"/>
      <w:bookmarkEnd w:id="794"/>
      <w:bookmarkEnd w:id="795"/>
      <w:r>
        <w:rPr>
          <w:rtl w:val="true"/>
          <w:lang w:eastAsia="he-IL"/>
        </w:rPr>
        <w:t>סיפ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ברים ש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ירוע שבו </w:t>
      </w:r>
      <w:bookmarkStart w:id="796" w:name="_ETM_Q1_802027"/>
      <w:bookmarkStart w:id="797" w:name="_ETM_Q1_801781"/>
      <w:bookmarkStart w:id="798" w:name="_ETM_Q1_804289"/>
      <w:bookmarkEnd w:id="796"/>
      <w:bookmarkEnd w:id="797"/>
      <w:bookmarkEnd w:id="798"/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799" w:name="_ETM_Q1_802397"/>
      <w:bookmarkStart w:id="800" w:name="_ETM_Q1_802190"/>
      <w:bookmarkStart w:id="801" w:name="_ETM_Q1_801934"/>
      <w:bookmarkStart w:id="802" w:name="_ETM_Q1_801685"/>
      <w:bookmarkEnd w:id="799"/>
      <w:bookmarkEnd w:id="800"/>
      <w:bookmarkEnd w:id="801"/>
      <w:bookmarkEnd w:id="802"/>
      <w:r>
        <w:rPr>
          <w:rtl w:val="true"/>
          <w:lang w:eastAsia="he-IL"/>
        </w:rPr>
        <w:t xml:space="preserve">פנה </w:t>
      </w:r>
      <w:bookmarkStart w:id="803" w:name="_ETM_Q1_801050"/>
      <w:bookmarkEnd w:id="803"/>
      <w:r>
        <w:rPr>
          <w:rtl w:val="true"/>
          <w:lang w:eastAsia="he-IL"/>
        </w:rPr>
        <w:t>לאבא ו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ר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ושב קריית</w:t>
      </w:r>
      <w:bookmarkStart w:id="804" w:name="_ETM_Q1_807930"/>
      <w:bookmarkEnd w:id="804"/>
      <w:r>
        <w:rPr>
          <w:rtl w:val="true"/>
          <w:lang w:eastAsia="he-IL"/>
        </w:rPr>
        <w:t xml:space="preserve"> מלא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 בגינון באזור דרום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805" w:name="_ETM_Q1_812612"/>
      <w:bookmarkStart w:id="806" w:name="_ETM_Q1_812356"/>
      <w:bookmarkEnd w:id="805"/>
      <w:bookmarkEnd w:id="806"/>
      <w:r>
        <w:rPr>
          <w:rtl w:val="true"/>
          <w:lang w:eastAsia="he-IL"/>
        </w:rPr>
        <w:t xml:space="preserve">נסע </w:t>
      </w:r>
      <w:bookmarkStart w:id="807" w:name="_ETM_Q1_813288"/>
      <w:bookmarkEnd w:id="807"/>
      <w:r>
        <w:rPr>
          <w:rtl w:val="true"/>
          <w:lang w:eastAsia="he-IL"/>
        </w:rPr>
        <w:t xml:space="preserve">לעבודה עם שני בחורים – בחור בשם שלמה ועוד </w:t>
      </w:r>
      <w:bookmarkStart w:id="808" w:name="_ETM_Q1_819851"/>
      <w:bookmarkEnd w:id="808"/>
      <w:r>
        <w:rPr>
          <w:rtl w:val="true"/>
          <w:lang w:eastAsia="he-IL"/>
        </w:rPr>
        <w:t>בחור בשם ד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שראלים לכל דבר ועניין</w:t>
      </w:r>
      <w:r>
        <w:rPr>
          <w:rtl w:val="true"/>
          <w:lang w:eastAsia="he-IL"/>
        </w:rPr>
        <w:t xml:space="preserve">. </w:t>
      </w:r>
      <w:bookmarkStart w:id="809" w:name="_ETM_Q1_826717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826834"/>
      <w:bookmarkStart w:id="811" w:name="_ETM_Q1_826834"/>
      <w:bookmarkEnd w:id="811"/>
    </w:p>
    <w:p>
      <w:pPr>
        <w:pStyle w:val="Normal"/>
        <w:rPr>
          <w:lang w:eastAsia="he-IL"/>
        </w:rPr>
      </w:pPr>
      <w:bookmarkStart w:id="812" w:name="_ETM_Q1_826985"/>
      <w:bookmarkStart w:id="813" w:name="_ETM_Q1_826882"/>
      <w:bookmarkEnd w:id="812"/>
      <w:bookmarkEnd w:id="813"/>
      <w:r>
        <w:rPr>
          <w:rtl w:val="true"/>
          <w:lang w:eastAsia="he-IL"/>
        </w:rPr>
        <w:t>הוא שמע</w:t>
      </w:r>
      <w:r>
        <w:rPr>
          <w:rtl w:val="true"/>
          <w:lang w:eastAsia="he-IL"/>
        </w:rPr>
        <w:t xml:space="preserve">, </w:t>
      </w:r>
      <w:bookmarkStart w:id="814" w:name="_ETM_Q1_828336"/>
      <w:bookmarkEnd w:id="814"/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מדברים על ילדה </w:t>
      </w:r>
      <w:bookmarkStart w:id="815" w:name="_ETM_Q1_829662"/>
      <w:bookmarkStart w:id="816" w:name="_ETM_Q1_829419"/>
      <w:bookmarkStart w:id="817" w:name="_ETM_Q1_829349"/>
      <w:bookmarkStart w:id="818" w:name="_ETM_Q1_829082"/>
      <w:bookmarkEnd w:id="815"/>
      <w:bookmarkEnd w:id="816"/>
      <w:bookmarkEnd w:id="817"/>
      <w:bookmarkEnd w:id="818"/>
      <w:r>
        <w:rPr>
          <w:rtl w:val="true"/>
          <w:lang w:eastAsia="he-IL"/>
        </w:rPr>
        <w:t xml:space="preserve">שהם הביאו </w:t>
      </w:r>
      <w:bookmarkStart w:id="819" w:name="_ETM_Q1_828098"/>
      <w:bookmarkStart w:id="820" w:name="_ETM_Q1_827872"/>
      <w:bookmarkStart w:id="821" w:name="_ETM_Q1_832124"/>
      <w:bookmarkEnd w:id="819"/>
      <w:bookmarkEnd w:id="820"/>
      <w:bookmarkEnd w:id="82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832458"/>
      <w:bookmarkStart w:id="823" w:name="_ETM_Q1_832343"/>
      <w:bookmarkStart w:id="824" w:name="_ETM_Q1_831667"/>
      <w:bookmarkStart w:id="825" w:name="_ETM_Q1_831426"/>
      <w:bookmarkStart w:id="826" w:name="_ETM_Q1_836002"/>
      <w:bookmarkStart w:id="827" w:name="_ETM_Q1_835896"/>
      <w:bookmarkStart w:id="828" w:name="_ETM_Q1_832458"/>
      <w:bookmarkStart w:id="829" w:name="_ETM_Q1_832343"/>
      <w:bookmarkStart w:id="830" w:name="_ETM_Q1_831667"/>
      <w:bookmarkStart w:id="831" w:name="_ETM_Q1_831426"/>
      <w:bookmarkStart w:id="832" w:name="_ETM_Q1_836002"/>
      <w:bookmarkStart w:id="833" w:name="_ETM_Q1_835896"/>
      <w:bookmarkEnd w:id="828"/>
      <w:bookmarkEnd w:id="829"/>
      <w:bookmarkEnd w:id="830"/>
      <w:bookmarkEnd w:id="831"/>
      <w:bookmarkEnd w:id="832"/>
      <w:bookmarkEnd w:id="833"/>
    </w:p>
    <w:p>
      <w:pPr>
        <w:pStyle w:val="Style35"/>
        <w:keepNext w:val="true"/>
        <w:rPr>
          <w:lang w:eastAsia="he-IL"/>
        </w:rPr>
      </w:pPr>
      <w:bookmarkStart w:id="834" w:name="ET_guest_הבטאמו_יוסף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836822"/>
      <w:bookmarkStart w:id="836" w:name="_ETM_Q1_836764"/>
      <w:bookmarkEnd w:id="835"/>
      <w:bookmarkEnd w:id="836"/>
      <w:r>
        <w:rPr>
          <w:rtl w:val="true"/>
          <w:lang w:eastAsia="he-IL"/>
        </w:rPr>
        <w:t xml:space="preserve">אפשר </w:t>
      </w:r>
      <w:bookmarkStart w:id="837" w:name="_ETM_Q1_832955"/>
      <w:bookmarkStart w:id="838" w:name="_ETM_Q1_832707"/>
      <w:bookmarkEnd w:id="837"/>
      <w:bookmarkEnd w:id="838"/>
      <w:r>
        <w:rPr>
          <w:rtl w:val="true"/>
          <w:lang w:eastAsia="he-IL"/>
        </w:rPr>
        <w:t>להפריע לש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יוון </w:t>
      </w:r>
      <w:bookmarkStart w:id="839" w:name="_ETM_Q1_837922"/>
      <w:bookmarkEnd w:id="839"/>
      <w:r>
        <w:rPr>
          <w:rtl w:val="true"/>
          <w:lang w:eastAsia="he-IL"/>
        </w:rPr>
        <w:t xml:space="preserve">חקירה </w:t>
      </w:r>
      <w:bookmarkStart w:id="840" w:name="_ETM_Q1_834449"/>
      <w:bookmarkStart w:id="841" w:name="_ETM_Q1_834197"/>
      <w:bookmarkEnd w:id="840"/>
      <w:bookmarkEnd w:id="841"/>
      <w:r>
        <w:rPr>
          <w:rtl w:val="true"/>
          <w:lang w:eastAsia="he-IL"/>
        </w:rPr>
        <w:t>שנבדק על ידי החוקר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שמח אם אפשר </w:t>
      </w:r>
      <w:bookmarkStart w:id="842" w:name="_ETM_Q1_841936"/>
      <w:bookmarkEnd w:id="84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841862"/>
      <w:bookmarkStart w:id="844" w:name="_ETM_Q1_838522"/>
      <w:bookmarkStart w:id="845" w:name="_ETM_Q1_838279"/>
      <w:bookmarkStart w:id="846" w:name="_ETM_Q1_842909"/>
      <w:bookmarkStart w:id="847" w:name="_ETM_Q1_842810"/>
      <w:bookmarkStart w:id="848" w:name="_ETM_Q1_841862"/>
      <w:bookmarkStart w:id="849" w:name="_ETM_Q1_838522"/>
      <w:bookmarkStart w:id="850" w:name="_ETM_Q1_838279"/>
      <w:bookmarkStart w:id="851" w:name="_ETM_Q1_842909"/>
      <w:bookmarkStart w:id="852" w:name="_ETM_Q1_842810"/>
      <w:bookmarkEnd w:id="848"/>
      <w:bookmarkEnd w:id="849"/>
      <w:bookmarkEnd w:id="850"/>
      <w:bookmarkEnd w:id="851"/>
      <w:bookmarkEnd w:id="852"/>
    </w:p>
    <w:p>
      <w:pPr>
        <w:pStyle w:val="Style14"/>
        <w:keepNext w:val="true"/>
        <w:rPr/>
      </w:pPr>
      <w:bookmarkStart w:id="853" w:name="ET_speaker_שלומית_אבינח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838013"/>
      <w:bookmarkStart w:id="855" w:name="_ETM_Q1_837777"/>
      <w:bookmarkStart w:id="856" w:name="_ETM_Q1_842569"/>
      <w:bookmarkStart w:id="857" w:name="_ETM_Q1_842490"/>
      <w:bookmarkEnd w:id="854"/>
      <w:bookmarkEnd w:id="855"/>
      <w:bookmarkEnd w:id="856"/>
      <w:bookmarkEnd w:id="857"/>
      <w:r>
        <w:rPr>
          <w:rtl w:val="true"/>
          <w:lang w:eastAsia="he-IL"/>
        </w:rPr>
        <w:t>בוא ניתן לו לה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838570"/>
      <w:bookmarkStart w:id="859" w:name="_ETM_Q1_838321"/>
      <w:bookmarkStart w:id="860" w:name="_ETM_Q1_843022"/>
      <w:bookmarkStart w:id="861" w:name="_ETM_Q1_842898"/>
      <w:bookmarkStart w:id="862" w:name="_ETM_Q1_838570"/>
      <w:bookmarkStart w:id="863" w:name="_ETM_Q1_838321"/>
      <w:bookmarkStart w:id="864" w:name="_ETM_Q1_843022"/>
      <w:bookmarkStart w:id="865" w:name="_ETM_Q1_842898"/>
      <w:bookmarkEnd w:id="862"/>
      <w:bookmarkEnd w:id="863"/>
      <w:bookmarkEnd w:id="864"/>
      <w:bookmarkEnd w:id="865"/>
    </w:p>
    <w:p>
      <w:pPr>
        <w:pStyle w:val="Style35"/>
        <w:keepNext w:val="true"/>
        <w:rPr>
          <w:lang w:eastAsia="he-IL"/>
        </w:rPr>
      </w:pPr>
      <w:bookmarkStart w:id="866" w:name="ET_guest_הבטאמו_יוסף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840953"/>
      <w:bookmarkStart w:id="868" w:name="_ETM_Q1_840889"/>
      <w:bookmarkEnd w:id="867"/>
      <w:bookmarkEnd w:id="868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69" w:name="_ETM_Q1_842862"/>
      <w:bookmarkEnd w:id="86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שפחה בעצמה ביקשה </w:t>
      </w:r>
      <w:bookmarkStart w:id="870" w:name="_ETM_Q1_843842"/>
      <w:bookmarkStart w:id="871" w:name="_ETM_Q1_843600"/>
      <w:bookmarkEnd w:id="870"/>
      <w:bookmarkEnd w:id="871"/>
      <w:r>
        <w:rPr>
          <w:rtl w:val="true"/>
          <w:lang w:eastAsia="he-IL"/>
        </w:rPr>
        <w:t xml:space="preserve">שלא יזכירו את השם של </w:t>
      </w:r>
      <w:bookmarkStart w:id="872" w:name="_ETM_Q1_848031"/>
      <w:bookmarkEnd w:id="872"/>
      <w:r>
        <w:rPr>
          <w:rtl w:val="true"/>
          <w:lang w:eastAsia="he-IL"/>
        </w:rPr>
        <w:t>אותם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וקר ה</w:t>
      </w:r>
      <w:bookmarkStart w:id="873" w:name="_ETM_Q1_849640"/>
      <w:bookmarkStart w:id="874" w:name="_ETM_Q1_849385"/>
      <w:bookmarkEnd w:id="873"/>
      <w:bookmarkEnd w:id="874"/>
      <w:r>
        <w:rPr>
          <w:rtl w:val="true"/>
          <w:lang w:eastAsia="he-IL"/>
        </w:rPr>
        <w:t>פרטי</w:t>
      </w:r>
      <w:bookmarkStart w:id="875" w:name="_ETM_Q1_851976"/>
      <w:bookmarkEnd w:id="875"/>
      <w:r>
        <w:rPr>
          <w:rtl w:val="true"/>
          <w:lang w:eastAsia="he-IL"/>
        </w:rPr>
        <w:t xml:space="preserve"> של המשפחה בודק את זה כרגע</w:t>
      </w:r>
      <w:r>
        <w:rPr>
          <w:rtl w:val="true"/>
          <w:lang w:eastAsia="he-IL"/>
        </w:rPr>
        <w:t xml:space="preserve">. </w:t>
      </w:r>
      <w:bookmarkStart w:id="876" w:name="_ETM_Q1_851453"/>
      <w:bookmarkStart w:id="877" w:name="_ETM_Q1_851199"/>
      <w:bookmarkEnd w:id="876"/>
      <w:bookmarkEnd w:id="877"/>
      <w:r>
        <w:rPr>
          <w:rtl w:val="true"/>
          <w:lang w:eastAsia="he-IL"/>
        </w:rPr>
        <w:t xml:space="preserve">סליחה שקטעתי את </w:t>
      </w:r>
      <w:bookmarkStart w:id="878" w:name="_ETM_Q1_854473"/>
      <w:bookmarkEnd w:id="878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855476"/>
      <w:bookmarkStart w:id="880" w:name="_ETM_Q1_855359"/>
      <w:bookmarkStart w:id="881" w:name="_ETM_Q1_855476"/>
      <w:bookmarkStart w:id="882" w:name="_ETM_Q1_855359"/>
      <w:bookmarkEnd w:id="881"/>
      <w:bookmarkEnd w:id="882"/>
    </w:p>
    <w:p>
      <w:pPr>
        <w:pStyle w:val="Style31"/>
        <w:keepNext w:val="true"/>
        <w:rPr/>
      </w:pPr>
      <w:bookmarkStart w:id="883" w:name="ET_yor_552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857603"/>
      <w:bookmarkEnd w:id="884"/>
      <w:r>
        <w:rPr>
          <w:rtl w:val="true"/>
          <w:lang w:eastAsia="he-IL"/>
        </w:rPr>
        <w:t>גם אתם בודק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858717"/>
      <w:bookmarkStart w:id="886" w:name="_ETM_Q1_856754"/>
      <w:bookmarkStart w:id="887" w:name="_ETM_Q1_856496"/>
      <w:bookmarkStart w:id="888" w:name="_ETM_Q1_861128"/>
      <w:bookmarkStart w:id="889" w:name="_ETM_Q1_861031"/>
      <w:bookmarkStart w:id="890" w:name="_ETM_Q1_858717"/>
      <w:bookmarkStart w:id="891" w:name="_ETM_Q1_856754"/>
      <w:bookmarkStart w:id="892" w:name="_ETM_Q1_856496"/>
      <w:bookmarkStart w:id="893" w:name="_ETM_Q1_861128"/>
      <w:bookmarkStart w:id="894" w:name="_ETM_Q1_861031"/>
      <w:bookmarkEnd w:id="890"/>
      <w:bookmarkEnd w:id="891"/>
      <w:bookmarkEnd w:id="892"/>
      <w:bookmarkEnd w:id="893"/>
      <w:bookmarkEnd w:id="894"/>
    </w:p>
    <w:p>
      <w:pPr>
        <w:pStyle w:val="Style35"/>
        <w:keepNext w:val="true"/>
        <w:rPr>
          <w:lang w:eastAsia="he-IL"/>
        </w:rPr>
      </w:pPr>
      <w:bookmarkStart w:id="895" w:name="ET_guest_אמיר_סמניה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859384"/>
      <w:bookmarkStart w:id="897" w:name="_ETM_Q1_859322"/>
      <w:bookmarkEnd w:id="896"/>
      <w:bookmarkEnd w:id="897"/>
      <w:r>
        <w:rPr>
          <w:rtl w:val="true"/>
          <w:lang w:eastAsia="he-IL"/>
        </w:rPr>
        <w:t>בדק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861036"/>
      <w:bookmarkStart w:id="899" w:name="_ETM_Q1_860926"/>
      <w:bookmarkStart w:id="900" w:name="_ETM_Q1_856635"/>
      <w:bookmarkStart w:id="901" w:name="_ETM_Q1_856399"/>
      <w:bookmarkStart w:id="902" w:name="_ETM_Q1_860981"/>
      <w:bookmarkStart w:id="903" w:name="_ETM_Q1_860891"/>
      <w:bookmarkStart w:id="904" w:name="_ETM_Q1_861036"/>
      <w:bookmarkStart w:id="905" w:name="_ETM_Q1_860926"/>
      <w:bookmarkStart w:id="906" w:name="_ETM_Q1_856635"/>
      <w:bookmarkStart w:id="907" w:name="_ETM_Q1_856399"/>
      <w:bookmarkStart w:id="908" w:name="_ETM_Q1_860981"/>
      <w:bookmarkStart w:id="909" w:name="_ETM_Q1_860891"/>
      <w:bookmarkEnd w:id="904"/>
      <w:bookmarkEnd w:id="905"/>
      <w:bookmarkEnd w:id="906"/>
      <w:bookmarkEnd w:id="907"/>
      <w:bookmarkEnd w:id="908"/>
      <w:bookmarkEnd w:id="909"/>
    </w:p>
    <w:p>
      <w:pPr>
        <w:pStyle w:val="Style14"/>
        <w:keepNext w:val="true"/>
        <w:rPr/>
      </w:pPr>
      <w:bookmarkStart w:id="910" w:name="ET_speaker_65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858126"/>
      <w:bookmarkEnd w:id="911"/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>?</w:t>
      </w:r>
      <w:bookmarkStart w:id="912" w:name="_ETM_Q1_859091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862050"/>
      <w:bookmarkStart w:id="914" w:name="_ETM_Q1_859179"/>
      <w:bookmarkStart w:id="915" w:name="_ETM_Q1_862050"/>
      <w:bookmarkStart w:id="916" w:name="_ETM_Q1_859179"/>
      <w:bookmarkEnd w:id="915"/>
      <w:bookmarkEnd w:id="916"/>
    </w:p>
    <w:p>
      <w:pPr>
        <w:pStyle w:val="Style35"/>
        <w:keepNext w:val="true"/>
        <w:rPr>
          <w:lang w:eastAsia="he-IL"/>
        </w:rPr>
      </w:pPr>
      <w:bookmarkStart w:id="917" w:name="ET_guest_אמיר_סמני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862832"/>
      <w:bookmarkStart w:id="919" w:name="_ETM_Q1_862764"/>
      <w:bookmarkEnd w:id="918"/>
      <w:bookmarkEnd w:id="919"/>
      <w:r>
        <w:rPr>
          <w:rtl w:val="true"/>
          <w:lang w:eastAsia="he-IL"/>
        </w:rPr>
        <w:t>הגעתי א</w:t>
      </w:r>
      <w:bookmarkStart w:id="920" w:name="_ETM_Q1_864693"/>
      <w:bookmarkEnd w:id="920"/>
      <w:r>
        <w:rPr>
          <w:rtl w:val="true"/>
          <w:lang w:eastAsia="he-IL"/>
        </w:rPr>
        <w:t>ל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921" w:name="_ETM_Q1_862719"/>
      <w:bookmarkStart w:id="922" w:name="_ETM_Q1_862471"/>
      <w:bookmarkEnd w:id="921"/>
      <w:bookmarkEnd w:id="922"/>
      <w:r>
        <w:rPr>
          <w:rtl w:val="true"/>
          <w:lang w:eastAsia="he-IL"/>
        </w:rPr>
        <w:t>וגביתי ממנו 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דובר אמהרית</w:t>
      </w:r>
      <w:r>
        <w:rPr>
          <w:rtl w:val="true"/>
          <w:lang w:eastAsia="he-IL"/>
        </w:rPr>
        <w:t xml:space="preserve">; </w:t>
      </w:r>
      <w:bookmarkStart w:id="923" w:name="_ETM_Q1_865562"/>
      <w:bookmarkStart w:id="924" w:name="_ETM_Q1_865310"/>
      <w:bookmarkEnd w:id="923"/>
      <w:bookmarkEnd w:id="924"/>
      <w:r>
        <w:rPr>
          <w:rtl w:val="true"/>
          <w:lang w:eastAsia="he-IL"/>
        </w:rPr>
        <w:t xml:space="preserve">נאלצתי להביא </w:t>
      </w:r>
      <w:bookmarkStart w:id="925" w:name="_ETM_Q1_868045"/>
      <w:bookmarkEnd w:id="925"/>
      <w:r>
        <w:rPr>
          <w:rtl w:val="true"/>
          <w:lang w:eastAsia="he-IL"/>
        </w:rPr>
        <w:t xml:space="preserve">שוטר מתחנת קריית </w:t>
      </w:r>
      <w:bookmarkStart w:id="926" w:name="_ETM_Q1_867943"/>
      <w:bookmarkStart w:id="927" w:name="_ETM_Q1_867696"/>
      <w:bookmarkEnd w:id="926"/>
      <w:bookmarkEnd w:id="927"/>
      <w:r>
        <w:rPr>
          <w:rtl w:val="true"/>
          <w:lang w:eastAsia="he-IL"/>
        </w:rPr>
        <w:t>מלאכי שיתרגם את החקירה לבאשיר</w:t>
      </w:r>
      <w:r>
        <w:rPr>
          <w:rtl w:val="true"/>
          <w:lang w:eastAsia="he-IL"/>
        </w:rPr>
        <w:t xml:space="preserve">. </w:t>
      </w:r>
      <w:bookmarkStart w:id="928" w:name="_ETM_Q1_874214"/>
      <w:bookmarkEnd w:id="928"/>
      <w:r>
        <w:rPr>
          <w:rtl w:val="true"/>
          <w:lang w:eastAsia="he-IL"/>
        </w:rPr>
        <w:t>בעדות שלו עלו הרבה פערים שאני לא זוכר</w:t>
      </w:r>
      <w:bookmarkStart w:id="929" w:name="_ETM_Q1_881362"/>
      <w:bookmarkStart w:id="930" w:name="_ETM_Q1_881116"/>
      <w:bookmarkEnd w:id="929"/>
      <w:bookmarkEnd w:id="930"/>
      <w:r>
        <w:rPr>
          <w:rtl w:val="true"/>
          <w:lang w:eastAsia="he-IL"/>
        </w:rPr>
        <w:t xml:space="preserve"> מלבד </w:t>
      </w:r>
      <w:bookmarkStart w:id="931" w:name="_ETM_Q1_876902"/>
      <w:bookmarkStart w:id="932" w:name="_ETM_Q1_876641"/>
      <w:bookmarkStart w:id="933" w:name="_ETM_Q1_879336"/>
      <w:bookmarkStart w:id="934" w:name="_ETM_Q1_879081"/>
      <w:bookmarkStart w:id="935" w:name="_ETM_Q1_883699"/>
      <w:bookmarkEnd w:id="931"/>
      <w:bookmarkEnd w:id="932"/>
      <w:bookmarkEnd w:id="933"/>
      <w:bookmarkEnd w:id="934"/>
      <w:bookmarkEnd w:id="935"/>
      <w:r>
        <w:rPr>
          <w:rtl w:val="true"/>
          <w:lang w:eastAsia="he-IL"/>
        </w:rPr>
        <w:t xml:space="preserve">שיחה שהוא </w:t>
      </w:r>
      <w:bookmarkStart w:id="936" w:name="_ETM_Q1_881216"/>
      <w:bookmarkStart w:id="937" w:name="_ETM_Q1_880965"/>
      <w:bookmarkEnd w:id="936"/>
      <w:bookmarkEnd w:id="937"/>
      <w:r>
        <w:rPr>
          <w:rtl w:val="true"/>
          <w:lang w:eastAsia="he-IL"/>
        </w:rPr>
        <w:t>מדבר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גם לא </w:t>
      </w:r>
      <w:bookmarkStart w:id="938" w:name="_ETM_Q1_883525"/>
      <w:bookmarkStart w:id="939" w:name="_ETM_Q1_883268"/>
      <w:bookmarkEnd w:id="938"/>
      <w:bookmarkEnd w:id="939"/>
      <w:r>
        <w:rPr>
          <w:rtl w:val="true"/>
          <w:lang w:eastAsia="he-IL"/>
        </w:rPr>
        <w:t xml:space="preserve">הבנו אחר </w:t>
      </w:r>
      <w:bookmarkStart w:id="940" w:name="_ETM_Q1_886522"/>
      <w:bookmarkEnd w:id="94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bookmarkStart w:id="941" w:name="_ETM_Q1_883071"/>
      <w:bookmarkStart w:id="942" w:name="_ETM_Q1_882807"/>
      <w:bookmarkEnd w:id="941"/>
      <w:bookmarkEnd w:id="942"/>
      <w:r>
        <w:rPr>
          <w:rtl w:val="true"/>
          <w:lang w:eastAsia="he-IL"/>
        </w:rPr>
        <w:t>כשדיברנו עם הבחורים שהוא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</w:t>
      </w:r>
      <w:bookmarkStart w:id="943" w:name="_ETM_Q1_887168"/>
      <w:bookmarkStart w:id="944" w:name="_ETM_Q1_886921"/>
      <w:bookmarkStart w:id="945" w:name="_ETM_Q1_887524"/>
      <w:bookmarkStart w:id="946" w:name="_ETM_Q1_887267"/>
      <w:bookmarkEnd w:id="943"/>
      <w:bookmarkEnd w:id="944"/>
      <w:bookmarkEnd w:id="945"/>
      <w:bookmarkEnd w:id="946"/>
      <w:r>
        <w:rPr>
          <w:rtl w:val="true"/>
          <w:lang w:eastAsia="he-IL"/>
        </w:rPr>
        <w:t xml:space="preserve">הם מדברים </w:t>
      </w:r>
      <w:bookmarkStart w:id="947" w:name="_ETM_Q1_891466"/>
      <w:bookmarkEnd w:id="947"/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 פי מה שהם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דון שדיווח למשפחה </w:t>
      </w:r>
      <w:bookmarkStart w:id="948" w:name="_ETM_Q1_900310"/>
      <w:bookmarkEnd w:id="948"/>
      <w:r>
        <w:rPr>
          <w:rtl w:val="true"/>
          <w:lang w:eastAsia="he-IL"/>
        </w:rPr>
        <w:t>ו</w:t>
      </w:r>
      <w:bookmarkStart w:id="949" w:name="_ETM_Q1_896517"/>
      <w:bookmarkStart w:id="950" w:name="_ETM_Q1_896272"/>
      <w:bookmarkEnd w:id="949"/>
      <w:bookmarkEnd w:id="950"/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רמון – אינו דובר השפ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דיבר עם </w:t>
      </w:r>
      <w:bookmarkStart w:id="951" w:name="_ETM_Q1_907649"/>
      <w:bookmarkEnd w:id="951"/>
      <w:r>
        <w:rPr>
          <w:rtl w:val="true"/>
          <w:lang w:eastAsia="he-IL"/>
        </w:rPr>
        <w:t>החוק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הוא דיבר עם תנועות ידיים וכדומה</w:t>
      </w:r>
      <w:r>
        <w:rPr>
          <w:rtl w:val="true"/>
          <w:lang w:eastAsia="he-IL"/>
        </w:rPr>
        <w:t xml:space="preserve">, </w:t>
      </w:r>
      <w:bookmarkStart w:id="952" w:name="_ETM_Q1_910658"/>
      <w:bookmarkStart w:id="953" w:name="_ETM_Q1_910388"/>
      <w:bookmarkEnd w:id="952"/>
      <w:bookmarkEnd w:id="953"/>
      <w:r>
        <w:rPr>
          <w:rtl w:val="true"/>
          <w:lang w:eastAsia="he-IL"/>
        </w:rPr>
        <w:t xml:space="preserve">עד </w:t>
      </w:r>
      <w:bookmarkStart w:id="954" w:name="_ETM_Q1_911020"/>
      <w:bookmarkEnd w:id="954"/>
      <w:r>
        <w:rPr>
          <w:rtl w:val="true"/>
          <w:lang w:eastAsia="he-IL"/>
        </w:rPr>
        <w:t>שבסוף אמרתי לחוק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תה חייב להביא בן אדם שיתרגם אות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517570"/>
      <w:bookmarkStart w:id="956" w:name="_ETM_Q1_517488"/>
      <w:bookmarkStart w:id="957" w:name="_ETM_Q1_517570"/>
      <w:bookmarkStart w:id="958" w:name="_ETM_Q1_517488"/>
      <w:bookmarkEnd w:id="957"/>
      <w:bookmarkEnd w:id="958"/>
    </w:p>
    <w:p>
      <w:pPr>
        <w:pStyle w:val="Normal"/>
        <w:rPr>
          <w:lang w:eastAsia="he-IL"/>
        </w:rPr>
      </w:pPr>
      <w:bookmarkStart w:id="959" w:name="_ETM_Q1_915514"/>
      <w:bookmarkEnd w:id="959"/>
      <w:r>
        <w:rPr>
          <w:rtl w:val="true"/>
          <w:lang w:eastAsia="he-IL"/>
        </w:rPr>
        <w:t xml:space="preserve">אני </w:t>
      </w:r>
      <w:bookmarkStart w:id="960" w:name="_ETM_Q1_919099"/>
      <w:bookmarkEnd w:id="960"/>
      <w:r>
        <w:rPr>
          <w:rtl w:val="true"/>
          <w:lang w:eastAsia="he-IL"/>
        </w:rPr>
        <w:t>אומר עוד משהו בהקשר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5</w:t>
      </w:r>
      <w:bookmarkStart w:id="961" w:name="_ETM_Q1_922221"/>
      <w:bookmarkStart w:id="962" w:name="_ETM_Q1_921970"/>
      <w:bookmarkEnd w:id="961"/>
      <w:bookmarkEnd w:id="962"/>
      <w:r>
        <w:rPr>
          <w:rtl w:val="true"/>
          <w:lang w:eastAsia="he-IL"/>
        </w:rPr>
        <w:t xml:space="preserve"> </w:t>
      </w:r>
      <w:bookmarkStart w:id="963" w:name="_ETM_Q1_920077"/>
      <w:bookmarkStart w:id="964" w:name="_ETM_Q1_919818"/>
      <w:bookmarkEnd w:id="963"/>
      <w:bookmarkEnd w:id="964"/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בא </w:t>
      </w:r>
      <w:bookmarkStart w:id="965" w:name="_ETM_Q1_923557"/>
      <w:bookmarkEnd w:id="965"/>
      <w:r>
        <w:rPr>
          <w:rtl w:val="true"/>
          <w:lang w:eastAsia="he-IL"/>
        </w:rPr>
        <w:t>והאמא היו אצלי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רמון</w:t>
      </w:r>
      <w:r>
        <w:rPr>
          <w:rtl w:val="true"/>
          <w:lang w:eastAsia="he-IL"/>
        </w:rPr>
        <w:t xml:space="preserve">. </w:t>
      </w:r>
      <w:bookmarkStart w:id="966" w:name="_ETM_Q1_927560"/>
      <w:bookmarkStart w:id="967" w:name="_ETM_Q1_927304"/>
      <w:bookmarkEnd w:id="966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927915"/>
      <w:bookmarkStart w:id="969" w:name="_ETM_Q1_927825"/>
      <w:bookmarkStart w:id="970" w:name="_ETM_Q1_927915"/>
      <w:bookmarkStart w:id="971" w:name="_ETM_Q1_927825"/>
      <w:bookmarkEnd w:id="970"/>
      <w:bookmarkEnd w:id="971"/>
    </w:p>
    <w:p>
      <w:pPr>
        <w:pStyle w:val="Style14"/>
        <w:keepNext w:val="true"/>
        <w:rPr/>
      </w:pPr>
      <w:bookmarkStart w:id="972" w:name="ET_speaker_65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929572"/>
      <w:bookmarkStart w:id="974" w:name="_ETM_Q1_929513"/>
      <w:bookmarkEnd w:id="973"/>
      <w:bookmarkEnd w:id="974"/>
      <w:r>
        <w:rPr>
          <w:rtl w:val="true"/>
          <w:lang w:eastAsia="he-IL"/>
        </w:rPr>
        <w:t xml:space="preserve">מי זה </w:t>
      </w:r>
      <w:bookmarkStart w:id="975" w:name="_ETM_Q1_930327"/>
      <w:bookmarkEnd w:id="97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רמ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933615"/>
      <w:bookmarkStart w:id="977" w:name="_ETM_Q1_932749"/>
      <w:bookmarkStart w:id="978" w:name="_ETM_Q1_932657"/>
      <w:bookmarkStart w:id="979" w:name="_ETM_Q1_933615"/>
      <w:bookmarkStart w:id="980" w:name="_ETM_Q1_932749"/>
      <w:bookmarkStart w:id="981" w:name="_ETM_Q1_932657"/>
      <w:bookmarkEnd w:id="979"/>
      <w:bookmarkEnd w:id="980"/>
      <w:bookmarkEnd w:id="981"/>
    </w:p>
    <w:p>
      <w:pPr>
        <w:pStyle w:val="Style35"/>
        <w:keepNext w:val="true"/>
        <w:rPr>
          <w:lang w:eastAsia="he-IL"/>
        </w:rPr>
      </w:pPr>
      <w:bookmarkStart w:id="982" w:name="ET_guest_אמיר_סמני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934262"/>
      <w:bookmarkStart w:id="984" w:name="_ETM_Q1_934208"/>
      <w:bookmarkEnd w:id="983"/>
      <w:bookmarkEnd w:id="984"/>
      <w:r>
        <w:rPr>
          <w:rtl w:val="true"/>
          <w:lang w:eastAsia="he-IL"/>
        </w:rPr>
        <w:t>מלווה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וקר 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933983"/>
      <w:bookmarkStart w:id="986" w:name="_ETM_Q1_933740"/>
      <w:bookmarkStart w:id="987" w:name="_ETM_Q1_938414"/>
      <w:bookmarkStart w:id="988" w:name="_ETM_Q1_938323"/>
      <w:bookmarkStart w:id="989" w:name="_ETM_Q1_933983"/>
      <w:bookmarkStart w:id="990" w:name="_ETM_Q1_933740"/>
      <w:bookmarkStart w:id="991" w:name="_ETM_Q1_938414"/>
      <w:bookmarkStart w:id="992" w:name="_ETM_Q1_938323"/>
      <w:bookmarkEnd w:id="989"/>
      <w:bookmarkEnd w:id="990"/>
      <w:bookmarkEnd w:id="991"/>
      <w:bookmarkEnd w:id="992"/>
    </w:p>
    <w:p>
      <w:pPr>
        <w:pStyle w:val="Style35"/>
        <w:keepNext w:val="true"/>
        <w:rPr>
          <w:lang w:eastAsia="he-IL"/>
        </w:rPr>
      </w:pPr>
      <w:bookmarkStart w:id="993" w:name="ET_guest_יהודית_חליפה_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צאת כאן מטעמו</w:t>
      </w:r>
      <w:r>
        <w:rPr>
          <w:rtl w:val="true"/>
          <w:lang w:eastAsia="he-IL"/>
        </w:rPr>
        <w:t>.</w:t>
      </w:r>
      <w:bookmarkStart w:id="994" w:name="_ETM_Q1_933124"/>
      <w:bookmarkStart w:id="995" w:name="_ETM_Q1_933115"/>
      <w:bookmarkEnd w:id="994"/>
      <w:bookmarkEnd w:id="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940535"/>
      <w:bookmarkStart w:id="997" w:name="_ETM_Q1_933552"/>
      <w:bookmarkStart w:id="998" w:name="_ETM_Q1_933462"/>
      <w:bookmarkStart w:id="999" w:name="_ETM_Q1_940535"/>
      <w:bookmarkStart w:id="1000" w:name="_ETM_Q1_933552"/>
      <w:bookmarkStart w:id="1001" w:name="_ETM_Q1_933462"/>
      <w:bookmarkEnd w:id="999"/>
      <w:bookmarkEnd w:id="1000"/>
      <w:bookmarkEnd w:id="1001"/>
    </w:p>
    <w:p>
      <w:pPr>
        <w:pStyle w:val="Style35"/>
        <w:keepNext w:val="true"/>
        <w:rPr>
          <w:lang w:eastAsia="he-IL"/>
        </w:rPr>
      </w:pPr>
      <w:bookmarkStart w:id="1002" w:name="ET_guest_אמיר_סמני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941324"/>
      <w:bookmarkStart w:id="1004" w:name="_ETM_Q1_941240"/>
      <w:bookmarkEnd w:id="1003"/>
      <w:bookmarkEnd w:id="1004"/>
      <w:r>
        <w:rPr>
          <w:rtl w:val="true"/>
          <w:lang w:eastAsia="he-IL"/>
        </w:rPr>
        <w:t xml:space="preserve">הם </w:t>
      </w:r>
      <w:bookmarkStart w:id="1005" w:name="_ETM_Q1_941646"/>
      <w:bookmarkEnd w:id="1005"/>
      <w:r>
        <w:rPr>
          <w:rtl w:val="true"/>
          <w:lang w:eastAsia="he-IL"/>
        </w:rPr>
        <w:t xml:space="preserve">הגיעו </w:t>
      </w:r>
      <w:bookmarkStart w:id="1006" w:name="_ETM_Q1_938027"/>
      <w:bookmarkStart w:id="1007" w:name="_ETM_Q1_937776"/>
      <w:bookmarkEnd w:id="1006"/>
      <w:bookmarkEnd w:id="1007"/>
      <w:r>
        <w:rPr>
          <w:rtl w:val="true"/>
          <w:lang w:eastAsia="he-IL"/>
        </w:rPr>
        <w:t>אליי למשרד – פגשתי אותם פה בשעת צוהריים</w:t>
      </w:r>
      <w:r>
        <w:rPr>
          <w:rtl w:val="true"/>
          <w:lang w:eastAsia="he-IL"/>
        </w:rPr>
        <w:t>.</w:t>
      </w:r>
      <w:bookmarkStart w:id="1008" w:name="_ETM_Q1_945919"/>
      <w:bookmarkEnd w:id="1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בא היה מתורגמן – </w:t>
      </w:r>
      <w:bookmarkStart w:id="1009" w:name="_ETM_Q1_945829"/>
      <w:bookmarkStart w:id="1010" w:name="_ETM_Q1_945546"/>
      <w:bookmarkEnd w:id="1009"/>
      <w:bookmarkEnd w:id="1010"/>
      <w:r>
        <w:rPr>
          <w:rtl w:val="true"/>
          <w:lang w:eastAsia="he-IL"/>
        </w:rPr>
        <w:t xml:space="preserve">אני מניח שזה הבחור שיושב </w:t>
      </w:r>
      <w:bookmarkStart w:id="1011" w:name="_ETM_Q1_949135"/>
      <w:bookmarkEnd w:id="1011"/>
      <w:r>
        <w:rPr>
          <w:rtl w:val="true"/>
          <w:lang w:eastAsia="he-IL"/>
        </w:rPr>
        <w:t xml:space="preserve">לידו שם – והוא העלה לי סוגייה שאנחנו צריכים לבדוק </w:t>
      </w:r>
      <w:bookmarkStart w:id="1012" w:name="_ETM_Q1_956791"/>
      <w:bookmarkEnd w:id="1012"/>
      <w:r>
        <w:rPr>
          <w:rtl w:val="true"/>
          <w:lang w:eastAsia="he-IL"/>
        </w:rPr>
        <w:t xml:space="preserve">אותה עם אותו אדם </w:t>
      </w:r>
      <w:bookmarkStart w:id="1013" w:name="_ETM_Q1_956861"/>
      <w:bookmarkStart w:id="1014" w:name="_ETM_Q1_956621"/>
      <w:bookmarkEnd w:id="1013"/>
      <w:bookmarkEnd w:id="1014"/>
      <w:r>
        <w:rPr>
          <w:rtl w:val="true"/>
          <w:lang w:eastAsia="he-IL"/>
        </w:rPr>
        <w:t>מקריית מלא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פר</w:t>
      </w:r>
      <w:bookmarkStart w:id="1015" w:name="_ETM_Q1_963242"/>
      <w:bookmarkEnd w:id="1015"/>
      <w:r>
        <w:rPr>
          <w:rtl w:val="true"/>
          <w:lang w:eastAsia="he-IL"/>
        </w:rPr>
        <w:t xml:space="preserve"> ל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יה בעבודה באזור הדרום </w:t>
      </w:r>
      <w:r>
        <w:rPr>
          <w:rtl w:val="true"/>
          <w:lang w:eastAsia="he-IL"/>
        </w:rPr>
        <w:t xml:space="preserve">- </w:t>
      </w:r>
      <w:bookmarkStart w:id="1016" w:name="_ETM_Q1_972362"/>
      <w:bookmarkEnd w:id="101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972921"/>
      <w:bookmarkStart w:id="1018" w:name="_ETM_Q1_972824"/>
      <w:bookmarkStart w:id="1019" w:name="_ETM_Q1_972921"/>
      <w:bookmarkStart w:id="1020" w:name="_ETM_Q1_972824"/>
      <w:bookmarkEnd w:id="1019"/>
      <w:bookmarkEnd w:id="1020"/>
    </w:p>
    <w:p>
      <w:pPr>
        <w:pStyle w:val="Style31"/>
        <w:keepNext w:val="true"/>
        <w:rPr/>
      </w:pPr>
      <w:bookmarkStart w:id="1021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969184"/>
      <w:bookmarkStart w:id="1023" w:name="_ETM_Q1_968927"/>
      <w:bookmarkStart w:id="1024" w:name="_ETM_Q1_973595"/>
      <w:bookmarkEnd w:id="1022"/>
      <w:bookmarkEnd w:id="1023"/>
      <w:bookmarkEnd w:id="1024"/>
      <w:r>
        <w:rPr>
          <w:rtl w:val="true"/>
          <w:lang w:eastAsia="he-IL"/>
        </w:rPr>
        <w:t>לא צריך לרדת לפרטים</w:t>
      </w:r>
      <w:r>
        <w:rPr>
          <w:rtl w:val="true"/>
          <w:lang w:eastAsia="he-IL"/>
        </w:rPr>
        <w:t>.</w:t>
      </w:r>
      <w:bookmarkStart w:id="1025" w:name="_ETM_Q1_970688"/>
      <w:bookmarkEnd w:id="1025"/>
      <w:r>
        <w:rPr>
          <w:rtl w:val="true"/>
          <w:lang w:eastAsia="he-IL"/>
        </w:rPr>
        <w:t xml:space="preserve"> </w:t>
      </w:r>
      <w:bookmarkStart w:id="1026" w:name="_ETM_Q1_970947"/>
      <w:bookmarkEnd w:id="1026"/>
      <w:r>
        <w:rPr>
          <w:rtl w:val="true"/>
          <w:lang w:eastAsia="he-IL"/>
        </w:rPr>
        <w:t xml:space="preserve">בוא נגיע לשורה </w:t>
      </w:r>
      <w:bookmarkStart w:id="1027" w:name="_ETM_Q1_973523"/>
      <w:bookmarkEnd w:id="1027"/>
      <w:r>
        <w:rPr>
          <w:rtl w:val="true"/>
          <w:lang w:eastAsia="he-IL"/>
        </w:rPr>
        <w:t xml:space="preserve">התחתונה – </w:t>
      </w:r>
      <w:bookmarkStart w:id="1028" w:name="_ETM_Q1_971404"/>
      <w:bookmarkStart w:id="1029" w:name="_ETM_Q1_971136"/>
      <w:bookmarkEnd w:id="1028"/>
      <w:bookmarkEnd w:id="1029"/>
      <w:r>
        <w:rPr>
          <w:rtl w:val="true"/>
          <w:lang w:eastAsia="he-IL"/>
        </w:rPr>
        <w:t>איפה אנחנו עומדים בעניין הזה</w:t>
      </w:r>
      <w:r>
        <w:rPr>
          <w:rtl w:val="true"/>
          <w:lang w:eastAsia="he-IL"/>
        </w:rPr>
        <w:t>?</w:t>
      </w:r>
      <w:bookmarkStart w:id="1030" w:name="_ETM_Q1_974797"/>
      <w:bookmarkEnd w:id="1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974895"/>
      <w:bookmarkStart w:id="1032" w:name="_ETM_Q1_974895"/>
      <w:bookmarkEnd w:id="1032"/>
    </w:p>
    <w:p>
      <w:pPr>
        <w:pStyle w:val="Style35"/>
        <w:keepNext w:val="true"/>
        <w:rPr>
          <w:lang w:eastAsia="he-IL"/>
        </w:rPr>
      </w:pPr>
      <w:bookmarkStart w:id="1033" w:name="ET_guest_אמיר_סמני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978087"/>
      <w:bookmarkStart w:id="1035" w:name="_ETM_Q1_977993"/>
      <w:bookmarkEnd w:id="1034"/>
      <w:bookmarkEnd w:id="1035"/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036" w:name="_ETM_Q1_981121"/>
      <w:bookmarkEnd w:id="1036"/>
      <w:r>
        <w:rPr>
          <w:rtl w:val="true"/>
          <w:lang w:eastAsia="he-IL"/>
        </w:rPr>
        <w:t>חוסר התקשורת</w:t>
      </w:r>
      <w:r>
        <w:rPr>
          <w:rtl w:val="true"/>
          <w:lang w:eastAsia="he-IL"/>
        </w:rPr>
        <w:t xml:space="preserve">, </w:t>
      </w:r>
      <w:bookmarkStart w:id="1037" w:name="_ETM_Q1_979096"/>
      <w:bookmarkStart w:id="1038" w:name="_ETM_Q1_978834"/>
      <w:bookmarkEnd w:id="1037"/>
      <w:bookmarkEnd w:id="1038"/>
      <w:r>
        <w:rPr>
          <w:rtl w:val="true"/>
          <w:lang w:eastAsia="he-IL"/>
        </w:rPr>
        <w:t>הצלחתי להעלות את גט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טהון הוא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יה</w:t>
      </w:r>
      <w:bookmarkStart w:id="1039" w:name="_ETM_Q1_985128"/>
      <w:bookmarkStart w:id="1040" w:name="_ETM_Q1_984874"/>
      <w:bookmarkEnd w:id="1039"/>
      <w:bookmarkEnd w:id="1040"/>
      <w:r>
        <w:rPr>
          <w:rtl w:val="true"/>
          <w:lang w:eastAsia="he-IL"/>
        </w:rPr>
        <w:t xml:space="preserve">ודי </w:t>
      </w:r>
      <w:bookmarkStart w:id="1041" w:name="_ETM_Q1_985667"/>
      <w:bookmarkEnd w:id="1041"/>
      <w:r>
        <w:rPr>
          <w:rtl w:val="true"/>
          <w:lang w:eastAsia="he-IL"/>
        </w:rPr>
        <w:t>יוצאי אתיופיה מקריית מלאכי</w:t>
      </w:r>
      <w:r>
        <w:rPr>
          <w:rtl w:val="true"/>
          <w:lang w:eastAsia="he-IL"/>
        </w:rPr>
        <w:t xml:space="preserve">. </w:t>
      </w:r>
      <w:bookmarkStart w:id="1042" w:name="_ETM_Q1_988418"/>
      <w:bookmarkStart w:id="1043" w:name="_ETM_Q1_988163"/>
      <w:bookmarkEnd w:id="1042"/>
      <w:bookmarkEnd w:id="1043"/>
      <w:r>
        <w:rPr>
          <w:rtl w:val="true"/>
          <w:lang w:eastAsia="he-IL"/>
        </w:rPr>
        <w:t>חיברתי אותו בווע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bookmarkStart w:id="1044" w:name="_ETM_Q1_993354"/>
      <w:bookmarkEnd w:id="1044"/>
      <w:r>
        <w:rPr>
          <w:rtl w:val="true"/>
          <w:lang w:eastAsia="he-IL"/>
        </w:rPr>
        <w:t xml:space="preserve"> תרגם לי את ה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את כל האינפורמציה </w:t>
      </w:r>
      <w:bookmarkStart w:id="1045" w:name="_ETM_Q1_996227"/>
      <w:bookmarkStart w:id="1046" w:name="_ETM_Q1_995969"/>
      <w:bookmarkEnd w:id="1045"/>
      <w:bookmarkEnd w:id="1046"/>
      <w:r>
        <w:rPr>
          <w:rtl w:val="true"/>
          <w:lang w:eastAsia="he-IL"/>
        </w:rPr>
        <w:t>מה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נו </w:t>
      </w:r>
      <w:bookmarkStart w:id="1047" w:name="_ETM_Q1_998055"/>
      <w:bookmarkEnd w:id="1047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ת הסיפור הז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1003853"/>
      <w:bookmarkStart w:id="1049" w:name="_ETM_Q1_1003735"/>
      <w:bookmarkStart w:id="1050" w:name="_ETM_Q1_1003853"/>
      <w:bookmarkStart w:id="1051" w:name="_ETM_Q1_1003735"/>
      <w:bookmarkEnd w:id="1050"/>
      <w:bookmarkEnd w:id="1051"/>
    </w:p>
    <w:p>
      <w:pPr>
        <w:pStyle w:val="Normal"/>
        <w:rPr>
          <w:lang w:eastAsia="he-IL"/>
        </w:rPr>
      </w:pPr>
      <w:bookmarkStart w:id="1052" w:name="_ETM_Q1_1004045"/>
      <w:bookmarkStart w:id="1053" w:name="_ETM_Q1_1003943"/>
      <w:bookmarkEnd w:id="1052"/>
      <w:bookmarkEnd w:id="1053"/>
      <w:r>
        <w:rPr>
          <w:rtl w:val="true"/>
          <w:lang w:eastAsia="he-IL"/>
        </w:rPr>
        <w:t xml:space="preserve">בשביל שלא </w:t>
      </w:r>
      <w:bookmarkStart w:id="1054" w:name="_ETM_Q1_1000731"/>
      <w:bookmarkStart w:id="1055" w:name="_ETM_Q1_1000487"/>
      <w:bookmarkEnd w:id="1054"/>
      <w:bookmarkEnd w:id="1055"/>
      <w:r>
        <w:rPr>
          <w:rtl w:val="true"/>
          <w:lang w:eastAsia="he-IL"/>
        </w:rPr>
        <w:t xml:space="preserve">יהיה </w:t>
      </w:r>
      <w:bookmarkStart w:id="1056" w:name="_ETM_Q1_1001110"/>
      <w:bookmarkEnd w:id="1056"/>
      <w:r>
        <w:rPr>
          <w:rtl w:val="true"/>
          <w:lang w:eastAsia="he-IL"/>
        </w:rPr>
        <w:t>לנו קצר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תתי לאבא את הטלפון של גטהון</w:t>
      </w:r>
      <w:bookmarkStart w:id="1057" w:name="_ETM_Q1_1005954"/>
      <w:bookmarkStart w:id="1058" w:name="_ETM_Q1_1005712"/>
      <w:bookmarkStart w:id="1059" w:name="_ETM_Q1_1008476"/>
      <w:bookmarkEnd w:id="1057"/>
      <w:bookmarkEnd w:id="1058"/>
      <w:bookmarkEnd w:id="10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וכל ל</w:t>
      </w:r>
      <w:bookmarkStart w:id="1060" w:name="_ETM_Q1_1005575"/>
      <w:bookmarkStart w:id="1061" w:name="_ETM_Q1_1005337"/>
      <w:bookmarkEnd w:id="1060"/>
      <w:bookmarkEnd w:id="1061"/>
      <w:r>
        <w:rPr>
          <w:rtl w:val="true"/>
          <w:lang w:eastAsia="he-IL"/>
        </w:rPr>
        <w:t>עדכן את השוטר</w:t>
      </w:r>
      <w:bookmarkStart w:id="1062" w:name="_ETM_Q1_1012382"/>
      <w:bookmarkStart w:id="1063" w:name="_ETM_Q1_1012143"/>
      <w:bookmarkStart w:id="1064" w:name="_ETM_Q1_1014287"/>
      <w:bookmarkStart w:id="1065" w:name="_ETM_Q1_1013974"/>
      <w:bookmarkStart w:id="1066" w:name="_ETM_Q1_1012053"/>
      <w:bookmarkStart w:id="1067" w:name="_ETM_Q1_1011809"/>
      <w:bookmarkEnd w:id="1062"/>
      <w:bookmarkEnd w:id="1063"/>
      <w:bookmarkEnd w:id="1064"/>
      <w:bookmarkEnd w:id="1065"/>
      <w:bookmarkEnd w:id="1066"/>
      <w:bookmarkEnd w:id="1067"/>
      <w:r>
        <w:rPr>
          <w:rtl w:val="true"/>
          <w:lang w:eastAsia="he-IL"/>
        </w:rPr>
        <w:t>-</w:t>
      </w:r>
      <w:bookmarkStart w:id="1068" w:name="_ETM_Q1_1008305"/>
      <w:bookmarkStart w:id="1069" w:name="_ETM_Q1_1008057"/>
      <w:bookmarkStart w:id="1070" w:name="_ETM_Q1_1011221"/>
      <w:bookmarkStart w:id="1071" w:name="_ETM_Q1_1010982"/>
      <w:bookmarkStart w:id="1072" w:name="_ETM_Q1_1013414"/>
      <w:bookmarkEnd w:id="1068"/>
      <w:bookmarkEnd w:id="1069"/>
      <w:bookmarkEnd w:id="1070"/>
      <w:bookmarkEnd w:id="1071"/>
      <w:bookmarkEnd w:id="1072"/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בכל </w:t>
      </w:r>
      <w:bookmarkStart w:id="1073" w:name="_ETM_Q1_1008603"/>
      <w:bookmarkEnd w:id="1073"/>
      <w:r>
        <w:rPr>
          <w:rtl w:val="true"/>
          <w:lang w:eastAsia="he-IL"/>
        </w:rPr>
        <w:t xml:space="preserve">מה שעולה לו – כל דבר כזה או אחר – </w:t>
      </w:r>
      <w:bookmarkStart w:id="1074" w:name="_ETM_Q1_1008986"/>
      <w:bookmarkStart w:id="1075" w:name="_ETM_Q1_1008746"/>
      <w:bookmarkStart w:id="1076" w:name="_ETM_Q1_1013415"/>
      <w:bookmarkEnd w:id="1074"/>
      <w:bookmarkEnd w:id="1075"/>
      <w:bookmarkEnd w:id="1076"/>
      <w:r>
        <w:rPr>
          <w:rtl w:val="true"/>
          <w:lang w:eastAsia="he-IL"/>
        </w:rPr>
        <w:t xml:space="preserve">על </w:t>
      </w:r>
      <w:bookmarkStart w:id="1077" w:name="_ETM_Q1_1010170"/>
      <w:bookmarkStart w:id="1078" w:name="_ETM_Q1_1009879"/>
      <w:bookmarkEnd w:id="1077"/>
      <w:bookmarkEnd w:id="1078"/>
      <w:r>
        <w:rPr>
          <w:rtl w:val="true"/>
          <w:lang w:eastAsia="he-IL"/>
        </w:rPr>
        <w:t>מנת שהוא יוכל לעדכן אותנו</w:t>
      </w:r>
      <w:r>
        <w:rPr>
          <w:rtl w:val="true"/>
          <w:lang w:eastAsia="he-IL"/>
        </w:rPr>
        <w:t xml:space="preserve">. </w:t>
      </w:r>
      <w:bookmarkStart w:id="1079" w:name="_ETM_Q1_1011187"/>
      <w:bookmarkStart w:id="1080" w:name="_ETM_Q1_1010921"/>
      <w:bookmarkEnd w:id="1079"/>
      <w:bookmarkEnd w:id="1080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מהשוט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להגיע ולהתחיל לעשות עבודה עם ה</w:t>
      </w:r>
      <w:bookmarkStart w:id="1081" w:name="_ETM_Q1_1016140"/>
      <w:bookmarkStart w:id="1082" w:name="_ETM_Q1_1015898"/>
      <w:bookmarkEnd w:id="1081"/>
      <w:bookmarkEnd w:id="1082"/>
      <w:r>
        <w:rPr>
          <w:rtl w:val="true"/>
          <w:lang w:eastAsia="he-IL"/>
        </w:rPr>
        <w:t xml:space="preserve">בחור הזה </w:t>
      </w:r>
      <w:bookmarkStart w:id="1083" w:name="_ETM_Q1_1017592"/>
      <w:bookmarkEnd w:id="1083"/>
      <w:r>
        <w:rPr>
          <w:rtl w:val="true"/>
          <w:lang w:eastAsia="he-IL"/>
        </w:rPr>
        <w:t>שדיווח – שהוא גם 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1024557"/>
      <w:bookmarkStart w:id="1085" w:name="_ETM_Q1_1024461"/>
      <w:bookmarkStart w:id="1086" w:name="_ETM_Q1_1024557"/>
      <w:bookmarkStart w:id="1087" w:name="_ETM_Q1_1024461"/>
      <w:bookmarkEnd w:id="1086"/>
      <w:bookmarkEnd w:id="1087"/>
    </w:p>
    <w:p>
      <w:pPr>
        <w:pStyle w:val="Normal"/>
        <w:rPr>
          <w:lang w:eastAsia="he-IL"/>
        </w:rPr>
      </w:pPr>
      <w:bookmarkStart w:id="1088" w:name="_ETM_Q1_1024687"/>
      <w:bookmarkStart w:id="1089" w:name="_ETM_Q1_1024595"/>
      <w:bookmarkEnd w:id="1088"/>
      <w:bookmarkEnd w:id="1089"/>
      <w:r>
        <w:rPr>
          <w:rtl w:val="true"/>
          <w:lang w:eastAsia="he-IL"/>
        </w:rPr>
        <w:t>לפני שבוע</w:t>
      </w:r>
      <w:r>
        <w:rPr>
          <w:rtl w:val="true"/>
          <w:lang w:eastAsia="he-IL"/>
        </w:rPr>
        <w:t xml:space="preserve">, </w:t>
      </w:r>
      <w:bookmarkStart w:id="1090" w:name="_ETM_Q1_1026062"/>
      <w:bookmarkEnd w:id="1090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גיע אליו הביתה – </w:t>
      </w:r>
      <w:bookmarkStart w:id="1091" w:name="_ETM_Q1_1035190"/>
      <w:bookmarkStart w:id="1092" w:name="_ETM_Q1_1035010"/>
      <w:bookmarkEnd w:id="1091"/>
      <w:bookmarkEnd w:id="1092"/>
      <w:r>
        <w:rPr>
          <w:rtl w:val="true"/>
          <w:lang w:eastAsia="he-IL"/>
        </w:rPr>
        <w:t xml:space="preserve">הבנתי </w:t>
      </w:r>
      <w:bookmarkStart w:id="1093" w:name="_ETM_Q1_1027102"/>
      <w:bookmarkStart w:id="1094" w:name="_ETM_Q1_1026862"/>
      <w:bookmarkStart w:id="1095" w:name="_ETM_Q1_1031332"/>
      <w:bookmarkEnd w:id="1093"/>
      <w:bookmarkEnd w:id="1094"/>
      <w:bookmarkEnd w:id="1095"/>
      <w:r>
        <w:rPr>
          <w:rtl w:val="true"/>
          <w:lang w:eastAsia="he-IL"/>
        </w:rPr>
        <w:t>שגם האבא היה עם ה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צאו את הבחור שם</w:t>
      </w:r>
      <w:r>
        <w:rPr>
          <w:rtl w:val="true"/>
          <w:lang w:eastAsia="he-IL"/>
        </w:rPr>
        <w:t xml:space="preserve">, </w:t>
      </w:r>
      <w:bookmarkStart w:id="1096" w:name="_ETM_Q1_1037940"/>
      <w:bookmarkEnd w:id="1096"/>
      <w:r>
        <w:rPr>
          <w:rtl w:val="true"/>
          <w:lang w:eastAsia="he-IL"/>
        </w:rPr>
        <w:t>עם איזו שהיא פגיעה בראש</w:t>
      </w:r>
      <w:bookmarkStart w:id="1097" w:name="_ETM_Q1_1042328"/>
      <w:bookmarkStart w:id="1098" w:name="_ETM_Q1_1042034"/>
      <w:bookmarkStart w:id="1099" w:name="_ETM_Q1_1041792"/>
      <w:bookmarkEnd w:id="1097"/>
      <w:bookmarkEnd w:id="1098"/>
      <w:bookmarkEnd w:id="1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מינו לו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100" w:name="_ETM_Q1_1043594"/>
      <w:bookmarkStart w:id="1101" w:name="_ETM_Q1_1043355"/>
      <w:bookmarkEnd w:id="1100"/>
      <w:bookmarkEnd w:id="1101"/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מאושפז בבית </w:t>
      </w:r>
      <w:bookmarkStart w:id="1102" w:name="_ETM_Q1_1049686"/>
      <w:bookmarkEnd w:id="1102"/>
      <w:r>
        <w:rPr>
          <w:rtl w:val="true"/>
          <w:lang w:eastAsia="he-IL"/>
        </w:rPr>
        <w:t xml:space="preserve">החולים בלינסון ומנסה </w:t>
      </w:r>
      <w:bookmarkStart w:id="1103" w:name="_ETM_Q1_1048730"/>
      <w:bookmarkStart w:id="1104" w:name="_ETM_Q1_1048497"/>
      <w:bookmarkEnd w:id="1103"/>
      <w:bookmarkEnd w:id="1104"/>
      <w:r>
        <w:rPr>
          <w:rtl w:val="true"/>
          <w:lang w:eastAsia="he-IL"/>
        </w:rPr>
        <w:t>להתאושש מה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היה מורדם בחלק מהימים</w:t>
      </w:r>
      <w:bookmarkStart w:id="1105" w:name="_ETM_Q1_1055131"/>
      <w:bookmarkEnd w:id="1105"/>
      <w:r>
        <w:rPr>
          <w:rtl w:val="true"/>
          <w:lang w:eastAsia="he-IL"/>
        </w:rPr>
        <w:t xml:space="preserve">, </w:t>
      </w:r>
      <w:bookmarkStart w:id="1106" w:name="_ETM_Q1_1052105"/>
      <w:bookmarkStart w:id="1107" w:name="_ETM_Q1_1051862"/>
      <w:bookmarkEnd w:id="1106"/>
      <w:bookmarkEnd w:id="1107"/>
      <w:r>
        <w:rPr>
          <w:rtl w:val="true"/>
          <w:lang w:eastAsia="he-IL"/>
        </w:rPr>
        <w:t xml:space="preserve">כך שאנחנו לא יכולים לקבל ממנו את כל הפרטים </w:t>
      </w:r>
      <w:bookmarkStart w:id="1108" w:name="_ETM_Q1_1055890"/>
      <w:bookmarkStart w:id="1109" w:name="_ETM_Q1_1055649"/>
      <w:bookmarkStart w:id="1110" w:name="_ETM_Q1_1059445"/>
      <w:bookmarkEnd w:id="1108"/>
      <w:bookmarkEnd w:id="1109"/>
      <w:bookmarkEnd w:id="1110"/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057574"/>
      <w:bookmarkStart w:id="1112" w:name="_ETM_Q1_1057325"/>
      <w:bookmarkStart w:id="1113" w:name="_ETM_Q1_671968"/>
      <w:bookmarkStart w:id="1114" w:name="_ETM_Q1_671708"/>
      <w:bookmarkStart w:id="1115" w:name="_ETM_Q1_1057574"/>
      <w:bookmarkStart w:id="1116" w:name="_ETM_Q1_1057325"/>
      <w:bookmarkStart w:id="1117" w:name="_ETM_Q1_671968"/>
      <w:bookmarkStart w:id="1118" w:name="_ETM_Q1_671708"/>
      <w:bookmarkEnd w:id="1115"/>
      <w:bookmarkEnd w:id="1116"/>
      <w:bookmarkEnd w:id="1117"/>
      <w:bookmarkEnd w:id="1118"/>
    </w:p>
    <w:p>
      <w:pPr>
        <w:pStyle w:val="Normal"/>
        <w:rPr>
          <w:lang w:eastAsia="he-IL"/>
        </w:rPr>
      </w:pPr>
      <w:bookmarkStart w:id="1119" w:name="_ETM_Q1_1059156"/>
      <w:bookmarkStart w:id="1120" w:name="_ETM_Q1_1059067"/>
      <w:bookmarkEnd w:id="1119"/>
      <w:bookmarkEnd w:id="1120"/>
      <w:r>
        <w:rPr>
          <w:rtl w:val="true"/>
          <w:lang w:eastAsia="he-IL"/>
        </w:rPr>
        <w:t>אני מ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קשר עם אש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1121" w:name="_ETM_Q1_1065552"/>
      <w:bookmarkEnd w:id="1121"/>
      <w:r>
        <w:rPr>
          <w:rtl w:val="true"/>
          <w:lang w:eastAsia="he-IL"/>
        </w:rPr>
        <w:t>שהוא יתאושש</w:t>
      </w:r>
      <w:r>
        <w:rPr>
          <w:rtl w:val="true"/>
          <w:lang w:eastAsia="he-IL"/>
        </w:rPr>
        <w:t xml:space="preserve">, </w:t>
      </w:r>
      <w:bookmarkStart w:id="1122" w:name="_ETM_Q1_1062681"/>
      <w:bookmarkStart w:id="1123" w:name="_ETM_Q1_1062435"/>
      <w:bookmarkEnd w:id="1122"/>
      <w:bookmarkEnd w:id="1123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ות חקירה יפגוש אותו </w:t>
      </w:r>
      <w:bookmarkStart w:id="1124" w:name="_ETM_Q1_1065910"/>
      <w:bookmarkStart w:id="1125" w:name="_ETM_Q1_1065669"/>
      <w:bookmarkEnd w:id="1124"/>
      <w:bookmarkEnd w:id="1125"/>
      <w:r>
        <w:rPr>
          <w:rtl w:val="true"/>
          <w:lang w:eastAsia="he-IL"/>
        </w:rPr>
        <w:t xml:space="preserve">וינסה </w:t>
      </w:r>
      <w:bookmarkStart w:id="1126" w:name="_ETM_Q1_1066458"/>
      <w:bookmarkEnd w:id="1126"/>
      <w:r>
        <w:rPr>
          <w:rtl w:val="true"/>
          <w:lang w:eastAsia="he-IL"/>
        </w:rPr>
        <w:t>לשחזר את היום ה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עוד סיפור </w:t>
      </w:r>
      <w:bookmarkStart w:id="1127" w:name="_ETM_Q1_1069093"/>
      <w:bookmarkStart w:id="1128" w:name="_ETM_Q1_1068836"/>
      <w:bookmarkEnd w:id="1127"/>
      <w:bookmarkEnd w:id="1128"/>
      <w:r>
        <w:rPr>
          <w:rtl w:val="true"/>
          <w:lang w:eastAsia="he-IL"/>
        </w:rPr>
        <w:t xml:space="preserve">שהוא </w:t>
      </w:r>
      <w:bookmarkStart w:id="1129" w:name="_ETM_Q1_1069482"/>
      <w:bookmarkEnd w:id="1129"/>
      <w:r>
        <w:rPr>
          <w:rtl w:val="true"/>
          <w:lang w:eastAsia="he-IL"/>
        </w:rPr>
        <w:t>סי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לדה שהוא ראה באחד </w:t>
      </w:r>
      <w:bookmarkStart w:id="1130" w:name="_ETM_Q1_1071694"/>
      <w:bookmarkStart w:id="1131" w:name="_ETM_Q1_1071413"/>
      <w:bookmarkEnd w:id="1130"/>
      <w:bookmarkEnd w:id="1131"/>
      <w:r>
        <w:rPr>
          <w:rtl w:val="true"/>
          <w:lang w:eastAsia="he-IL"/>
        </w:rPr>
        <w:t>ה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</w:t>
      </w:r>
      <w:bookmarkStart w:id="1132" w:name="_ETM_Q1_1073853"/>
      <w:bookmarkEnd w:id="1132"/>
      <w:r>
        <w:rPr>
          <w:rtl w:val="true"/>
          <w:lang w:eastAsia="he-IL"/>
        </w:rPr>
        <w:t xml:space="preserve">עבד בגינון ליד – </w:t>
      </w:r>
      <w:bookmarkStart w:id="1133" w:name="_ETM_Q1_1075569"/>
      <w:bookmarkStart w:id="1134" w:name="_ETM_Q1_1075317"/>
      <w:bookmarkEnd w:id="1133"/>
      <w:bookmarkEnd w:id="1134"/>
      <w:r>
        <w:rPr>
          <w:rtl w:val="true"/>
          <w:lang w:eastAsia="he-IL"/>
        </w:rPr>
        <w:t>ילדה שמנופפת לשלום עם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ועקת </w:t>
      </w:r>
      <w:bookmarkStart w:id="1135" w:name="_ETM_Q1_1082263"/>
      <w:bookmarkEnd w:id="1135"/>
      <w:r>
        <w:rPr>
          <w:rtl w:val="true"/>
          <w:lang w:eastAsia="he-IL"/>
        </w:rPr>
        <w:t>את השם</w:t>
      </w:r>
      <w:r>
        <w:rPr>
          <w:rtl w:val="true"/>
          <w:lang w:eastAsia="he-IL"/>
        </w:rPr>
        <w:t>: "</w:t>
      </w:r>
      <w:bookmarkStart w:id="1136" w:name="_ETM_Q1_1079765"/>
      <w:bookmarkStart w:id="1137" w:name="_ETM_Q1_1079518"/>
      <w:bookmarkEnd w:id="1136"/>
      <w:bookmarkEnd w:id="1137"/>
      <w:r>
        <w:rPr>
          <w:rtl w:val="true"/>
          <w:lang w:eastAsia="he-IL"/>
        </w:rPr>
        <w:t>אני היימנוט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מה </w:t>
      </w:r>
      <w:bookmarkStart w:id="1138" w:name="_ETM_Q1_1081906"/>
      <w:bookmarkEnd w:id="1138"/>
      <w:r>
        <w:rPr>
          <w:rtl w:val="true"/>
          <w:lang w:eastAsia="he-IL"/>
        </w:rPr>
        <w:t>ש</w:t>
      </w:r>
      <w:bookmarkStart w:id="1139" w:name="_ETM_Q1_1082264"/>
      <w:bookmarkEnd w:id="1139"/>
      <w:r>
        <w:rPr>
          <w:rtl w:val="true"/>
          <w:lang w:eastAsia="he-IL"/>
        </w:rPr>
        <w:t>אני מקבל מ</w:t>
      </w:r>
      <w:bookmarkStart w:id="1140" w:name="_ETM_Q1_1082461"/>
      <w:bookmarkStart w:id="1141" w:name="_ETM_Q1_1082233"/>
      <w:bookmarkStart w:id="1142" w:name="_ETM_Q1_1085451"/>
      <w:bookmarkEnd w:id="1140"/>
      <w:bookmarkEnd w:id="1141"/>
      <w:bookmarkEnd w:id="1142"/>
      <w:r>
        <w:rPr>
          <w:rtl w:val="true"/>
          <w:lang w:eastAsia="he-IL"/>
        </w:rPr>
        <w:t>החוקר הפרטי ומהא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088632"/>
      <w:bookmarkStart w:id="1144" w:name="_ETM_Q1_1088543"/>
      <w:bookmarkStart w:id="1145" w:name="_ETM_Q1_1088501"/>
      <w:bookmarkStart w:id="1146" w:name="_ETM_Q1_1088401"/>
      <w:bookmarkStart w:id="1147" w:name="_ETM_Q1_1088632"/>
      <w:bookmarkStart w:id="1148" w:name="_ETM_Q1_1088543"/>
      <w:bookmarkStart w:id="1149" w:name="_ETM_Q1_1088501"/>
      <w:bookmarkStart w:id="1150" w:name="_ETM_Q1_1088401"/>
      <w:bookmarkEnd w:id="1147"/>
      <w:bookmarkEnd w:id="1148"/>
      <w:bookmarkEnd w:id="1149"/>
      <w:bookmarkEnd w:id="1150"/>
    </w:p>
    <w:p>
      <w:pPr>
        <w:pStyle w:val="Style31"/>
        <w:keepNext w:val="true"/>
        <w:rPr/>
      </w:pPr>
      <w:bookmarkStart w:id="1151" w:name="ET_yor_5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1085794"/>
      <w:bookmarkStart w:id="1153" w:name="_ETM_Q1_1085562"/>
      <w:bookmarkStart w:id="1154" w:name="_ETM_Q1_1090123"/>
      <w:bookmarkEnd w:id="1152"/>
      <w:bookmarkEnd w:id="1153"/>
      <w:bookmarkEnd w:id="1154"/>
      <w:r>
        <w:rPr>
          <w:rtl w:val="true"/>
          <w:lang w:eastAsia="he-IL"/>
        </w:rPr>
        <w:t>וזה מידע שעדיין נבד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1088738"/>
      <w:bookmarkStart w:id="1156" w:name="_ETM_Q1_1088643"/>
      <w:bookmarkStart w:id="1157" w:name="_ETM_Q1_1088738"/>
      <w:bookmarkStart w:id="1158" w:name="_ETM_Q1_1088643"/>
      <w:bookmarkEnd w:id="1157"/>
      <w:bookmarkEnd w:id="1158"/>
    </w:p>
    <w:p>
      <w:pPr>
        <w:pStyle w:val="Style35"/>
        <w:keepNext w:val="true"/>
        <w:rPr>
          <w:lang w:eastAsia="he-IL"/>
        </w:rPr>
      </w:pPr>
      <w:bookmarkStart w:id="1159" w:name="ET_guest_אמיר_סמני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1091814"/>
      <w:bookmarkStart w:id="1161" w:name="_ETM_Q1_1091773"/>
      <w:bookmarkEnd w:id="1160"/>
      <w:bookmarkEnd w:id="11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62" w:name="_ETM_Q1_1095324"/>
      <w:bookmarkEnd w:id="1162"/>
      <w:r>
        <w:rPr>
          <w:rtl w:val="true"/>
          <w:lang w:eastAsia="he-IL"/>
        </w:rPr>
        <w:t xml:space="preserve">היות </w:t>
      </w:r>
      <w:bookmarkStart w:id="1163" w:name="_ETM_Q1_1093596"/>
      <w:bookmarkStart w:id="1164" w:name="_ETM_Q1_1093343"/>
      <w:bookmarkEnd w:id="1163"/>
      <w:bookmarkEnd w:id="1164"/>
      <w:r>
        <w:rPr>
          <w:rtl w:val="true"/>
          <w:lang w:eastAsia="he-IL"/>
        </w:rPr>
        <w:t xml:space="preserve">והבחור שדיווח לאבא נמצא עכשיו במצב </w:t>
      </w:r>
      <w:bookmarkStart w:id="1165" w:name="_ETM_Q1_1097365"/>
      <w:bookmarkStart w:id="1166" w:name="_ETM_Q1_1097118"/>
      <w:bookmarkEnd w:id="1165"/>
      <w:bookmarkEnd w:id="1166"/>
      <w:r>
        <w:rPr>
          <w:rtl w:val="true"/>
          <w:lang w:eastAsia="he-IL"/>
        </w:rPr>
        <w:t xml:space="preserve">שהוא </w:t>
      </w:r>
      <w:bookmarkStart w:id="1167" w:name="_ETM_Q1_1097756"/>
      <w:bookmarkEnd w:id="1167"/>
      <w:r>
        <w:rPr>
          <w:rtl w:val="true"/>
          <w:lang w:eastAsia="he-IL"/>
        </w:rPr>
        <w:t>לא יכו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טפל בעצמו – הבנתי שהוא עבר ניתוח</w:t>
      </w:r>
      <w:bookmarkStart w:id="1168" w:name="_ETM_Q1_1106011"/>
      <w:bookmarkEnd w:id="1168"/>
      <w:r>
        <w:rPr>
          <w:rtl w:val="true"/>
          <w:lang w:eastAsia="he-IL"/>
        </w:rPr>
        <w:t xml:space="preserve"> </w:t>
      </w:r>
      <w:bookmarkStart w:id="1169" w:name="_ETM_Q1_1101528"/>
      <w:bookmarkStart w:id="1170" w:name="_ETM_Q1_1101284"/>
      <w:bookmarkEnd w:id="1169"/>
      <w:bookmarkEnd w:id="1170"/>
      <w:r>
        <w:rPr>
          <w:rtl w:val="true"/>
          <w:lang w:eastAsia="he-IL"/>
        </w:rPr>
        <w:t>בראש בבלינסון – ברגע שהוא יצא מהמח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bookmarkStart w:id="1171" w:name="_ETM_Q1_1112589"/>
      <w:bookmarkStart w:id="1172" w:name="_ETM_Q1_1112333"/>
      <w:bookmarkStart w:id="1173" w:name="_ETM_Q1_1116954"/>
      <w:bookmarkEnd w:id="1171"/>
      <w:bookmarkEnd w:id="1172"/>
      <w:bookmarkEnd w:id="1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הסס</w:t>
      </w:r>
      <w:r>
        <w:rPr>
          <w:rtl w:val="true"/>
          <w:lang w:eastAsia="he-IL"/>
        </w:rPr>
        <w:t xml:space="preserve">, </w:t>
      </w:r>
      <w:bookmarkStart w:id="1174" w:name="_ETM_Q1_1114374"/>
      <w:bookmarkStart w:id="1175" w:name="_ETM_Q1_1114137"/>
      <w:bookmarkEnd w:id="1174"/>
      <w:bookmarkEnd w:id="1175"/>
      <w:r>
        <w:rPr>
          <w:rtl w:val="true"/>
          <w:lang w:eastAsia="he-IL"/>
        </w:rPr>
        <w:t>נגיע אליו וננסה</w:t>
      </w:r>
      <w:bookmarkStart w:id="1176" w:name="_ETM_Q1_1117063"/>
      <w:bookmarkEnd w:id="1176"/>
      <w:r>
        <w:rPr>
          <w:rtl w:val="true"/>
          <w:lang w:eastAsia="he-IL"/>
        </w:rPr>
        <w:t xml:space="preserve"> לשחזר בכל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120437"/>
      <w:bookmarkStart w:id="1178" w:name="_ETM_Q1_1120342"/>
      <w:bookmarkStart w:id="1179" w:name="_ETM_Q1_1120437"/>
      <w:bookmarkStart w:id="1180" w:name="_ETM_Q1_1120342"/>
      <w:bookmarkEnd w:id="1179"/>
      <w:bookmarkEnd w:id="1180"/>
    </w:p>
    <w:p>
      <w:pPr>
        <w:pStyle w:val="Normal"/>
        <w:rPr>
          <w:lang w:eastAsia="he-IL"/>
        </w:rPr>
      </w:pPr>
      <w:bookmarkStart w:id="1181" w:name="_ETM_Q1_1120568"/>
      <w:bookmarkStart w:id="1182" w:name="_ETM_Q1_1120476"/>
      <w:bookmarkEnd w:id="1181"/>
      <w:bookmarkEnd w:id="1182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שתדע </w:t>
      </w:r>
      <w:bookmarkStart w:id="1183" w:name="_ETM_Q1_1127305"/>
      <w:bookmarkStart w:id="1184" w:name="_ETM_Q1_1127113"/>
      <w:bookmarkEnd w:id="1183"/>
      <w:bookmarkEnd w:id="1184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: </w:t>
      </w:r>
      <w:bookmarkStart w:id="1185" w:name="_ETM_Q1_1124016"/>
      <w:bookmarkEnd w:id="1185"/>
      <w:r>
        <w:rPr>
          <w:rtl w:val="true"/>
          <w:lang w:eastAsia="he-IL"/>
        </w:rPr>
        <w:t>באותו מעמד</w:t>
      </w:r>
      <w:bookmarkStart w:id="1186" w:name="_ETM_Q1_1124680"/>
      <w:bookmarkStart w:id="1187" w:name="_ETM_Q1_1124428"/>
      <w:bookmarkEnd w:id="1186"/>
      <w:bookmarkEnd w:id="11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גם 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א והאבא </w:t>
      </w:r>
      <w:bookmarkStart w:id="1188" w:name="_ETM_Q1_1130260"/>
      <w:bookmarkEnd w:id="1188"/>
      <w:r>
        <w:rPr>
          <w:rtl w:val="true"/>
          <w:lang w:eastAsia="he-IL"/>
        </w:rPr>
        <w:t>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189" w:name="_ETM_Q1_1129777"/>
      <w:bookmarkStart w:id="1190" w:name="_ETM_Q1_1129533"/>
      <w:bookmarkStart w:id="1191" w:name="_ETM_Q1_1127683"/>
      <w:bookmarkEnd w:id="1189"/>
      <w:bookmarkEnd w:id="1190"/>
      <w:bookmarkEnd w:id="1191"/>
      <w:r>
        <w:rPr>
          <w:rtl w:val="true"/>
          <w:lang w:eastAsia="he-IL"/>
        </w:rPr>
        <w:t>עזרת המתורגמן גט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bookmarkStart w:id="1192" w:name="_ETM_Q1_1138436"/>
      <w:bookmarkEnd w:id="1192"/>
      <w:r>
        <w:rPr>
          <w:rtl w:val="true"/>
          <w:lang w:eastAsia="he-IL"/>
        </w:rPr>
        <w:t xml:space="preserve"> קט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1193" w:name="_ETM_Q1_1138278"/>
      <w:bookmarkStart w:id="1194" w:name="_ETM_Q1_1138042"/>
      <w:bookmarkEnd w:id="1193"/>
      <w:bookmarkEnd w:id="1194"/>
      <w:r>
        <w:rPr>
          <w:rtl w:val="true"/>
          <w:lang w:eastAsia="he-IL"/>
        </w:rPr>
        <w:t xml:space="preserve">ממתין שהאבא יעדכן אותי לגביו עד </w:t>
      </w:r>
      <w:bookmarkStart w:id="1195" w:name="_ETM_Q1_1143224"/>
      <w:bookmarkEnd w:id="1195"/>
      <w:r>
        <w:rPr>
          <w:rtl w:val="true"/>
          <w:lang w:eastAsia="he-IL"/>
        </w:rPr>
        <w:t>עכשיו</w:t>
      </w:r>
      <w:bookmarkStart w:id="1196" w:name="_ETM_Q1_1141323"/>
      <w:bookmarkStart w:id="1197" w:name="_ETM_Q1_1141080"/>
      <w:bookmarkEnd w:id="1196"/>
      <w:bookmarkEnd w:id="1197"/>
      <w:r>
        <w:rPr>
          <w:rtl w:val="true"/>
          <w:lang w:eastAsia="he-IL"/>
        </w:rPr>
        <w:t>.</w:t>
      </w:r>
      <w:bookmarkStart w:id="1198" w:name="_ETM_Q1_1145802"/>
      <w:bookmarkStart w:id="1199" w:name="_ETM_Q1_1145552"/>
      <w:bookmarkEnd w:id="1198"/>
      <w:bookmarkEnd w:id="1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1146119"/>
      <w:bookmarkStart w:id="1201" w:name="_ETM_Q1_1146035"/>
      <w:bookmarkStart w:id="1202" w:name="_ETM_Q1_1146119"/>
      <w:bookmarkStart w:id="1203" w:name="_ETM_Q1_1146035"/>
      <w:bookmarkEnd w:id="1202"/>
      <w:bookmarkEnd w:id="1203"/>
    </w:p>
    <w:p>
      <w:pPr>
        <w:pStyle w:val="Normal"/>
        <w:rPr>
          <w:lang w:eastAsia="he-IL"/>
        </w:rPr>
      </w:pPr>
      <w:bookmarkStart w:id="1204" w:name="_ETM_Q1_1146720"/>
      <w:bookmarkStart w:id="1205" w:name="_ETM_Q1_1146623"/>
      <w:bookmarkEnd w:id="1204"/>
      <w:bookmarkEnd w:id="1205"/>
      <w:r>
        <w:rPr>
          <w:rtl w:val="true"/>
          <w:lang w:eastAsia="he-IL"/>
        </w:rPr>
        <w:t>כשאתה חווה אירוע טרא</w:t>
      </w:r>
      <w:bookmarkStart w:id="1206" w:name="_ETM_Q1_1145735"/>
      <w:bookmarkStart w:id="1207" w:name="_ETM_Q1_1145489"/>
      <w:bookmarkEnd w:id="1206"/>
      <w:bookmarkEnd w:id="1207"/>
      <w:r>
        <w:rPr>
          <w:rtl w:val="true"/>
          <w:lang w:eastAsia="he-IL"/>
        </w:rPr>
        <w:t xml:space="preserve">ומטי </w:t>
      </w:r>
      <w:bookmarkStart w:id="1208" w:name="_ETM_Q1_1146445"/>
      <w:bookmarkEnd w:id="1208"/>
      <w:r>
        <w:rPr>
          <w:rtl w:val="true"/>
          <w:lang w:eastAsia="he-IL"/>
        </w:rPr>
        <w:t>ש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יבוד הילדה – במיוחד בימים הראשונים</w:t>
      </w:r>
      <w:bookmarkStart w:id="1209" w:name="_ETM_Q1_1156291"/>
      <w:bookmarkEnd w:id="1209"/>
      <w:r>
        <w:rPr>
          <w:rtl w:val="true"/>
          <w:lang w:eastAsia="he-IL"/>
        </w:rPr>
        <w:t xml:space="preserve"> – אתה נמצא בחוסר ודאות ובמצב שהוא לא נוח</w:t>
      </w:r>
      <w:bookmarkStart w:id="1210" w:name="_ETM_Q1_1162296"/>
      <w:bookmarkStart w:id="1211" w:name="_ETM_Q1_1162069"/>
      <w:bookmarkStart w:id="1212" w:name="_ETM_Q1_1166315"/>
      <w:bookmarkEnd w:id="1210"/>
      <w:bookmarkEnd w:id="1211"/>
      <w:bookmarkEnd w:id="1212"/>
      <w:r>
        <w:rPr>
          <w:rtl w:val="true"/>
          <w:lang w:eastAsia="he-IL"/>
        </w:rPr>
        <w:t>.</w:t>
      </w:r>
      <w:bookmarkStart w:id="1213" w:name="_ETM_Q1_1161087"/>
      <w:bookmarkStart w:id="1214" w:name="_ETM_Q1_1160852"/>
      <w:bookmarkEnd w:id="1213"/>
      <w:bookmarkEnd w:id="1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קשתי מהם שינסו לשחזר מה קדם </w:t>
      </w:r>
      <w:bookmarkStart w:id="1215" w:name="_ETM_Q1_1168069"/>
      <w:bookmarkEnd w:id="1215"/>
      <w:r>
        <w:rPr>
          <w:rtl w:val="true"/>
          <w:lang w:eastAsia="he-IL"/>
        </w:rPr>
        <w:t>לחטיפה של 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פחה – מה הם שמ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216" w:name="_ETM_Q1_1174986"/>
      <w:bookmarkEnd w:id="1216"/>
      <w:r>
        <w:rPr>
          <w:rtl w:val="true"/>
          <w:lang w:eastAsia="he-IL"/>
        </w:rPr>
        <w:t>היה בימים שלפני</w:t>
      </w:r>
      <w:bookmarkStart w:id="1217" w:name="_ETM_Q1_1173768"/>
      <w:bookmarkStart w:id="1218" w:name="_ETM_Q1_1173526"/>
      <w:bookmarkEnd w:id="1217"/>
      <w:bookmarkEnd w:id="12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ימים הבאים</w:t>
      </w:r>
      <w:r>
        <w:rPr>
          <w:rtl w:val="true"/>
          <w:lang w:eastAsia="he-IL"/>
        </w:rPr>
        <w:t xml:space="preserve">, </w:t>
      </w:r>
      <w:bookmarkStart w:id="1219" w:name="_ETM_Q1_1181408"/>
      <w:bookmarkStart w:id="1220" w:name="_ETM_Q1_1181151"/>
      <w:bookmarkEnd w:id="1219"/>
      <w:bookmarkEnd w:id="1220"/>
      <w:r>
        <w:rPr>
          <w:rtl w:val="true"/>
          <w:lang w:eastAsia="he-IL"/>
        </w:rPr>
        <w:t xml:space="preserve">כשהחקירה </w:t>
      </w:r>
      <w:bookmarkStart w:id="1221" w:name="_ETM_Q1_1179296"/>
      <w:bookmarkStart w:id="1222" w:name="_ETM_Q1_1179048"/>
      <w:bookmarkEnd w:id="1221"/>
      <w:bookmarkEnd w:id="1222"/>
      <w:r>
        <w:rPr>
          <w:rtl w:val="true"/>
          <w:lang w:eastAsia="he-IL"/>
        </w:rPr>
        <w:t>על ידי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223" w:name="_ETM_Q1_1182514"/>
      <w:bookmarkStart w:id="1224" w:name="_ETM_Q1_1182253"/>
      <w:bookmarkEnd w:id="1223"/>
      <w:bookmarkEnd w:id="1224"/>
      <w:r>
        <w:rPr>
          <w:rtl w:val="true"/>
          <w:lang w:eastAsia="he-IL"/>
        </w:rPr>
        <w:t xml:space="preserve">צפון וצוותי החקירה הלכה </w:t>
      </w:r>
      <w:bookmarkStart w:id="1225" w:name="_ETM_Q1_1179744"/>
      <w:bookmarkEnd w:id="1225"/>
      <w:r>
        <w:rPr>
          <w:rtl w:val="true"/>
          <w:lang w:eastAsia="he-IL"/>
        </w:rPr>
        <w:t>והתעצ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1188805"/>
      <w:bookmarkStart w:id="1227" w:name="_ETM_Q1_1188721"/>
      <w:bookmarkStart w:id="1228" w:name="_ETM_Q1_1188616"/>
      <w:bookmarkStart w:id="1229" w:name="_ETM_Q1_1188805"/>
      <w:bookmarkStart w:id="1230" w:name="_ETM_Q1_1188721"/>
      <w:bookmarkStart w:id="1231" w:name="_ETM_Q1_1188616"/>
      <w:bookmarkEnd w:id="1229"/>
      <w:bookmarkEnd w:id="1230"/>
      <w:bookmarkEnd w:id="1231"/>
    </w:p>
    <w:p>
      <w:pPr>
        <w:pStyle w:val="Normal"/>
        <w:rPr>
          <w:lang w:eastAsia="he-IL"/>
        </w:rPr>
      </w:pPr>
      <w:bookmarkStart w:id="1232" w:name="_ETM_Q1_1188887"/>
      <w:bookmarkEnd w:id="1232"/>
      <w:r>
        <w:rPr>
          <w:rtl w:val="true"/>
          <w:lang w:eastAsia="he-IL"/>
        </w:rPr>
        <w:t xml:space="preserve">אם עולה </w:t>
      </w:r>
      <w:bookmarkStart w:id="1233" w:name="_ETM_Q1_1190258"/>
      <w:bookmarkEnd w:id="1233"/>
      <w:r>
        <w:rPr>
          <w:rtl w:val="true"/>
          <w:lang w:eastAsia="he-IL"/>
        </w:rPr>
        <w:t>להם עוד איזה בדל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שיכול לחבר אותנו</w:t>
      </w:r>
      <w:r>
        <w:rPr>
          <w:rtl w:val="true"/>
          <w:lang w:eastAsia="he-IL"/>
        </w:rPr>
        <w:t xml:space="preserve">, </w:t>
      </w:r>
      <w:bookmarkStart w:id="1234" w:name="_ETM_Q1_1192672"/>
      <w:bookmarkStart w:id="1235" w:name="_ETM_Q1_1192425"/>
      <w:bookmarkStart w:id="1236" w:name="_ETM_Q1_1197001"/>
      <w:bookmarkEnd w:id="1234"/>
      <w:bookmarkEnd w:id="1235"/>
      <w:bookmarkEnd w:id="1236"/>
      <w:r>
        <w:rPr>
          <w:rtl w:val="true"/>
          <w:lang w:eastAsia="he-IL"/>
        </w:rPr>
        <w:t>כארגון שעושה את מירב המאמצים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דיין ממתין</w:t>
      </w:r>
      <w:r>
        <w:rPr>
          <w:rtl w:val="true"/>
          <w:lang w:eastAsia="he-IL"/>
        </w:rPr>
        <w:t>.</w:t>
      </w:r>
      <w:bookmarkStart w:id="1237" w:name="_ETM_Q1_1200013"/>
      <w:bookmarkStart w:id="1238" w:name="_ETM_Q1_1199776"/>
      <w:bookmarkEnd w:id="1237"/>
      <w:bookmarkEnd w:id="1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 שנמצה גם את זה ב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9" w:name="ET_yor_5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1240" w:name="_ETM_Q1_1196716"/>
      <w:bookmarkEnd w:id="1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bookmarkStart w:id="1241" w:name="_ETM_Q1_1205942"/>
      <w:bookmarkEnd w:id="12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את הא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2" w:name="ET_guest_טספאי_קסאו_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לן תרגומם </w:t>
      </w:r>
      <w:bookmarkStart w:id="1243" w:name="_ETM_Q1_1247149"/>
      <w:bookmarkStart w:id="1244" w:name="_ETM_Q1_1246965"/>
      <w:bookmarkStart w:id="1245" w:name="_ETM_Q1_1239130"/>
      <w:bookmarkEnd w:id="1243"/>
      <w:bookmarkEnd w:id="1244"/>
      <w:bookmarkEnd w:id="1245"/>
      <w:r>
        <w:rPr>
          <w:rtl w:val="true"/>
          <w:lang w:eastAsia="he-IL"/>
        </w:rPr>
        <w:t>החופשי על ידי יוסף הבטאמ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1242184"/>
      <w:bookmarkStart w:id="1247" w:name="_ETM_Q1_1240672"/>
      <w:bookmarkStart w:id="1248" w:name="_ETM_Q1_1240430"/>
      <w:bookmarkStart w:id="1249" w:name="_ETM_Q1_1242184"/>
      <w:bookmarkStart w:id="1250" w:name="_ETM_Q1_1240672"/>
      <w:bookmarkStart w:id="1251" w:name="_ETM_Q1_1240430"/>
      <w:bookmarkEnd w:id="1249"/>
      <w:bookmarkEnd w:id="1250"/>
      <w:bookmarkEnd w:id="1251"/>
    </w:p>
    <w:p>
      <w:pPr>
        <w:pStyle w:val="Normal"/>
        <w:rPr>
          <w:lang w:eastAsia="he-IL"/>
        </w:rPr>
      </w:pPr>
      <w:bookmarkStart w:id="1252" w:name="_ETM_Q1_1242274"/>
      <w:bookmarkEnd w:id="125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לכל הנוכחים על </w:t>
      </w:r>
      <w:bookmarkStart w:id="1253" w:name="_ETM_Q1_1246991"/>
      <w:bookmarkEnd w:id="1253"/>
      <w:r>
        <w:rPr>
          <w:rtl w:val="true"/>
          <w:lang w:eastAsia="he-IL"/>
        </w:rPr>
        <w:t xml:space="preserve">דיוני המעקב </w:t>
      </w:r>
      <w:bookmarkStart w:id="1254" w:name="_ETM_Q1_1245119"/>
      <w:bookmarkStart w:id="1255" w:name="_ETM_Q1_1244880"/>
      <w:bookmarkEnd w:id="1254"/>
      <w:bookmarkEnd w:id="1255"/>
      <w:r>
        <w:rPr>
          <w:rtl w:val="true"/>
          <w:lang w:eastAsia="he-IL"/>
        </w:rPr>
        <w:t xml:space="preserve">שנעשים פה בשביל שהיימנוט </w:t>
      </w:r>
      <w:bookmarkStart w:id="1256" w:name="_ETM_Q1_1246457"/>
      <w:bookmarkStart w:id="1257" w:name="_ETM_Q1_1246199"/>
      <w:bookmarkEnd w:id="1256"/>
      <w:bookmarkEnd w:id="1257"/>
      <w:r>
        <w:rPr>
          <w:rtl w:val="true"/>
          <w:lang w:eastAsia="he-IL"/>
        </w:rPr>
        <w:t>תי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  <w:bookmarkStart w:id="1258" w:name="_ETM_Q1_1248847"/>
      <w:bookmarkEnd w:id="1258"/>
      <w:r>
        <w:rPr>
          <w:rtl w:val="true"/>
          <w:lang w:eastAsia="he-IL"/>
        </w:rPr>
        <w:t>אנחנו מברכים גם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259" w:name="_ETM_Q1_1249146"/>
      <w:bookmarkStart w:id="1260" w:name="_ETM_Q1_1248887"/>
      <w:bookmarkEnd w:id="1259"/>
      <w:bookmarkEnd w:id="1260"/>
      <w:r>
        <w:rPr>
          <w:rtl w:val="true"/>
          <w:lang w:eastAsia="he-IL"/>
        </w:rPr>
        <w:t>הוועדה על קיום הדיון</w:t>
      </w:r>
      <w:r>
        <w:rPr>
          <w:rtl w:val="true"/>
          <w:lang w:eastAsia="he-IL"/>
        </w:rPr>
        <w:t xml:space="preserve">. </w:t>
      </w:r>
      <w:bookmarkStart w:id="1261" w:name="_ETM_Q1_1264245"/>
      <w:bookmarkStart w:id="1262" w:name="_ETM_Q1_1263995"/>
      <w:bookmarkStart w:id="1263" w:name="_ETM_Q1_1262623"/>
      <w:bookmarkStart w:id="1264" w:name="_ETM_Q1_1261621"/>
      <w:bookmarkStart w:id="1265" w:name="_ETM_Q1_1261367"/>
      <w:bookmarkEnd w:id="1261"/>
      <w:bookmarkEnd w:id="1262"/>
      <w:bookmarkEnd w:id="1263"/>
      <w:bookmarkEnd w:id="1264"/>
      <w:bookmarkEnd w:id="1265"/>
      <w:r>
        <w:rPr>
          <w:rtl w:val="true"/>
          <w:lang w:eastAsia="he-IL"/>
        </w:rPr>
        <w:t xml:space="preserve">זה מביך אותי מאוד לשמוע נציג של </w:t>
      </w:r>
      <w:bookmarkStart w:id="1266" w:name="_ETM_Q1_1267619"/>
      <w:bookmarkEnd w:id="1266"/>
      <w:r>
        <w:rPr>
          <w:rtl w:val="true"/>
          <w:lang w:eastAsia="he-IL"/>
        </w:rPr>
        <w:t>משטרת ישראל ש</w:t>
      </w:r>
      <w:bookmarkStart w:id="1267" w:name="_ETM_Q1_1267467"/>
      <w:bookmarkStart w:id="1268" w:name="_ETM_Q1_1267223"/>
      <w:bookmarkStart w:id="1269" w:name="_ETM_Q1_1266382"/>
      <w:bookmarkStart w:id="1270" w:name="_ETM_Q1_1266125"/>
      <w:bookmarkEnd w:id="1267"/>
      <w:bookmarkEnd w:id="1268"/>
      <w:bookmarkEnd w:id="1269"/>
      <w:bookmarkEnd w:id="1270"/>
      <w:r>
        <w:rPr>
          <w:rtl w:val="true"/>
          <w:lang w:eastAsia="he-IL"/>
        </w:rPr>
        <w:t>מעלה דברים</w:t>
      </w:r>
      <w:r>
        <w:rPr>
          <w:rtl w:val="true"/>
          <w:lang w:eastAsia="he-IL"/>
        </w:rPr>
        <w:t xml:space="preserve">, </w:t>
      </w:r>
      <w:bookmarkStart w:id="1271" w:name="_ETM_Q1_1268489"/>
      <w:bookmarkStart w:id="1272" w:name="_ETM_Q1_1268239"/>
      <w:bookmarkEnd w:id="1271"/>
      <w:bookmarkEnd w:id="1272"/>
      <w:r>
        <w:rPr>
          <w:rtl w:val="true"/>
          <w:lang w:eastAsia="he-IL"/>
        </w:rPr>
        <w:t>כ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,</w:t>
      </w:r>
      <w:bookmarkStart w:id="1273" w:name="_ETM_Q1_1271225"/>
      <w:bookmarkStart w:id="1274" w:name="_ETM_Q1_1270957"/>
      <w:bookmarkEnd w:id="1273"/>
      <w:bookmarkEnd w:id="1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 מידע חדש</w:t>
      </w:r>
      <w:bookmarkStart w:id="1275" w:name="_ETM_Q1_1270902"/>
      <w:bookmarkStart w:id="1276" w:name="_ETM_Q1_1270651"/>
      <w:bookmarkEnd w:id="1275"/>
      <w:bookmarkEnd w:id="1276"/>
      <w:r>
        <w:rPr>
          <w:rtl w:val="true"/>
          <w:lang w:eastAsia="he-IL"/>
        </w:rPr>
        <w:t xml:space="preserve"> בנוגע </w:t>
      </w:r>
      <w:bookmarkStart w:id="1277" w:name="_ETM_Q1_1273770"/>
      <w:bookmarkEnd w:id="1277"/>
      <w:r>
        <w:rPr>
          <w:rtl w:val="true"/>
          <w:lang w:eastAsia="he-IL"/>
        </w:rPr>
        <w:t>לילדה או פעולות שנעשו</w:t>
      </w:r>
      <w:r>
        <w:rPr>
          <w:rtl w:val="true"/>
          <w:lang w:eastAsia="he-IL"/>
        </w:rPr>
        <w:t xml:space="preserve">. </w:t>
      </w:r>
      <w:bookmarkStart w:id="1278" w:name="_ETM_Q1_1274296"/>
      <w:bookmarkEnd w:id="1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1280491"/>
      <w:bookmarkStart w:id="1280" w:name="_ETM_Q1_1280384"/>
      <w:bookmarkStart w:id="1281" w:name="_ETM_Q1_1280491"/>
      <w:bookmarkStart w:id="1282" w:name="_ETM_Q1_1280384"/>
      <w:bookmarkEnd w:id="1281"/>
      <w:bookmarkEnd w:id="1282"/>
    </w:p>
    <w:p>
      <w:pPr>
        <w:pStyle w:val="Normal"/>
        <w:rPr>
          <w:lang w:eastAsia="he-IL"/>
        </w:rPr>
      </w:pPr>
      <w:bookmarkStart w:id="1283" w:name="_ETM_Q1_1284156"/>
      <w:bookmarkEnd w:id="1283"/>
      <w:r>
        <w:rPr>
          <w:rtl w:val="true"/>
          <w:lang w:eastAsia="he-IL"/>
        </w:rPr>
        <w:t xml:space="preserve">אני לא אעלה את הדברים שכבר דיברנו </w:t>
      </w:r>
      <w:bookmarkStart w:id="1284" w:name="_ETM_Q1_1288133"/>
      <w:bookmarkStart w:id="1285" w:name="_ETM_Q1_1287885"/>
      <w:bookmarkStart w:id="1286" w:name="_ETM_Q1_1292127"/>
      <w:bookmarkEnd w:id="1284"/>
      <w:bookmarkEnd w:id="1285"/>
      <w:bookmarkEnd w:id="1286"/>
      <w:r>
        <w:rPr>
          <w:rtl w:val="true"/>
          <w:lang w:eastAsia="he-IL"/>
        </w:rPr>
        <w:t xml:space="preserve">עליהם בדיונים הקודמים – כל מיני מידעים שהגיעו – </w:t>
      </w:r>
      <w:bookmarkStart w:id="1287" w:name="_ETM_Q1_1290813"/>
      <w:bookmarkStart w:id="1288" w:name="_ETM_Q1_1290557"/>
      <w:bookmarkEnd w:id="1287"/>
      <w:bookmarkEnd w:id="1288"/>
      <w:r>
        <w:rPr>
          <w:rtl w:val="true"/>
          <w:lang w:eastAsia="he-IL"/>
        </w:rPr>
        <w:t>ואתייחס</w:t>
      </w:r>
      <w:bookmarkStart w:id="1289" w:name="_ETM_Q1_1291796"/>
      <w:bookmarkEnd w:id="1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דעים האחרונים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דם שאמר שהוא ראה </w:t>
      </w:r>
      <w:bookmarkStart w:id="1290" w:name="_ETM_Q1_1325165"/>
      <w:bookmarkStart w:id="1291" w:name="_ETM_Q1_1324911"/>
      <w:bookmarkStart w:id="1292" w:name="_ETM_Q1_1321191"/>
      <w:bookmarkEnd w:id="1290"/>
      <w:bookmarkEnd w:id="1291"/>
      <w:bookmarkEnd w:id="1292"/>
      <w:r>
        <w:rPr>
          <w:rtl w:val="true"/>
          <w:lang w:eastAsia="he-IL"/>
        </w:rPr>
        <w:t xml:space="preserve">את היימנוט </w:t>
      </w:r>
      <w:bookmarkStart w:id="1293" w:name="_ETM_Q1_1318071"/>
      <w:bookmarkStart w:id="1294" w:name="_ETM_Q1_1317818"/>
      <w:bookmarkEnd w:id="1293"/>
      <w:bookmarkEnd w:id="1294"/>
      <w:r>
        <w:rPr>
          <w:rtl w:val="true"/>
          <w:lang w:eastAsia="he-IL"/>
        </w:rPr>
        <w:t>בעינ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נו שיגיעו אליו </w:t>
      </w:r>
      <w:bookmarkStart w:id="1295" w:name="_ETM_Q1_1318982"/>
      <w:bookmarkStart w:id="1296" w:name="_ETM_Q1_1318726"/>
      <w:bookmarkEnd w:id="1295"/>
      <w:bookmarkEnd w:id="1296"/>
      <w:r>
        <w:rPr>
          <w:rtl w:val="true"/>
          <w:lang w:eastAsia="he-IL"/>
        </w:rPr>
        <w:t>וידברו איתו</w:t>
      </w:r>
      <w:r>
        <w:rPr>
          <w:rtl w:val="true"/>
          <w:lang w:eastAsia="he-IL"/>
        </w:rPr>
        <w:t xml:space="preserve">, </w:t>
      </w:r>
      <w:bookmarkStart w:id="1297" w:name="_ETM_Q1_1321139"/>
      <w:bookmarkEnd w:id="1297"/>
      <w:r>
        <w:rPr>
          <w:rtl w:val="true"/>
          <w:lang w:eastAsia="he-IL"/>
        </w:rPr>
        <w:t>וחיכינו</w:t>
      </w:r>
      <w:bookmarkStart w:id="1298" w:name="_ETM_Q1_1320003"/>
      <w:bookmarkStart w:id="1299" w:name="_ETM_Q1_1319755"/>
      <w:bookmarkEnd w:id="1298"/>
      <w:bookmarkEnd w:id="1299"/>
      <w:r>
        <w:rPr>
          <w:rtl w:val="true"/>
          <w:lang w:eastAsia="he-IL"/>
        </w:rPr>
        <w:t xml:space="preserve"> שיגיעו שלו</w:t>
      </w:r>
      <w:bookmarkStart w:id="1300" w:name="_ETM_Q1_1503844"/>
      <w:bookmarkStart w:id="1301" w:name="_ETM_Q1_1503600"/>
      <w:bookmarkStart w:id="1302" w:name="_ETM_Q1_1508349"/>
      <w:bookmarkStart w:id="1303" w:name="_ETM_Q1_1508091"/>
      <w:bookmarkEnd w:id="1300"/>
      <w:bookmarkEnd w:id="1301"/>
      <w:bookmarkEnd w:id="1302"/>
      <w:bookmarkEnd w:id="1303"/>
      <w:r>
        <w:rPr>
          <w:rtl w:val="true"/>
          <w:lang w:eastAsia="he-IL"/>
        </w:rPr>
        <w:t>שה ימים לפחות</w:t>
      </w:r>
      <w:bookmarkStart w:id="1304" w:name="_ETM_Q1_1320637"/>
      <w:bookmarkStart w:id="1305" w:name="_ETM_Q1_1320380"/>
      <w:bookmarkEnd w:id="1304"/>
      <w:bookmarkEnd w:id="13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06" w:name="_ETM_Q1_1326299"/>
      <w:bookmarkEnd w:id="1306"/>
      <w:r>
        <w:rPr>
          <w:rtl w:val="true"/>
          <w:lang w:eastAsia="he-IL"/>
        </w:rPr>
        <w:t>הגעתי בעצמי</w:t>
      </w:r>
      <w:r>
        <w:rPr>
          <w:rtl w:val="true"/>
          <w:lang w:eastAsia="he-IL"/>
        </w:rPr>
        <w:t>.</w:t>
      </w:r>
      <w:bookmarkStart w:id="1307" w:name="_ETM_Q1_1329677"/>
      <w:bookmarkEnd w:id="1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1325122"/>
      <w:bookmarkStart w:id="1309" w:name="_ETM_Q1_1324860"/>
      <w:bookmarkStart w:id="1310" w:name="_ETM_Q1_1329604"/>
      <w:bookmarkStart w:id="1311" w:name="_ETM_Q1_1329356"/>
      <w:bookmarkStart w:id="1312" w:name="_ETM_Q1_1330699"/>
      <w:bookmarkStart w:id="1313" w:name="_ETM_Q1_1330440"/>
      <w:bookmarkStart w:id="1314" w:name="_ETM_Q1_1333106"/>
      <w:bookmarkStart w:id="1315" w:name="_ETM_Q1_1332865"/>
      <w:bookmarkStart w:id="1316" w:name="_ETM_Q1_1334816"/>
      <w:bookmarkStart w:id="1317" w:name="_ETM_Q1_1334562"/>
      <w:bookmarkStart w:id="1318" w:name="_ETM_Q1_1338252"/>
      <w:bookmarkStart w:id="1319" w:name="_ETM_Q1_1338000"/>
      <w:bookmarkStart w:id="1320" w:name="_ETM_Q1_1280828"/>
      <w:bookmarkStart w:id="1321" w:name="_ETM_Q1_1280728"/>
      <w:bookmarkStart w:id="1322" w:name="_ETM_Q1_1326448"/>
      <w:bookmarkStart w:id="1323" w:name="_ETM_Q1_1325527"/>
      <w:bookmarkStart w:id="1324" w:name="_ETM_Q1_1325269"/>
      <w:bookmarkStart w:id="1325" w:name="_ETM_Q1_1329769"/>
      <w:bookmarkStart w:id="1326" w:name="_ETM_Q1_1325122"/>
      <w:bookmarkStart w:id="1327" w:name="_ETM_Q1_1324860"/>
      <w:bookmarkStart w:id="1328" w:name="_ETM_Q1_1329604"/>
      <w:bookmarkStart w:id="1329" w:name="_ETM_Q1_1329356"/>
      <w:bookmarkStart w:id="1330" w:name="_ETM_Q1_1330699"/>
      <w:bookmarkStart w:id="1331" w:name="_ETM_Q1_1330440"/>
      <w:bookmarkStart w:id="1332" w:name="_ETM_Q1_1333106"/>
      <w:bookmarkStart w:id="1333" w:name="_ETM_Q1_1332865"/>
      <w:bookmarkStart w:id="1334" w:name="_ETM_Q1_1334816"/>
      <w:bookmarkStart w:id="1335" w:name="_ETM_Q1_1334562"/>
      <w:bookmarkStart w:id="1336" w:name="_ETM_Q1_1338252"/>
      <w:bookmarkStart w:id="1337" w:name="_ETM_Q1_1338000"/>
      <w:bookmarkStart w:id="1338" w:name="_ETM_Q1_1280828"/>
      <w:bookmarkStart w:id="1339" w:name="_ETM_Q1_1280728"/>
      <w:bookmarkStart w:id="1340" w:name="_ETM_Q1_1326448"/>
      <w:bookmarkStart w:id="1341" w:name="_ETM_Q1_1325527"/>
      <w:bookmarkStart w:id="1342" w:name="_ETM_Q1_1325269"/>
      <w:bookmarkStart w:id="1343" w:name="_ETM_Q1_1329769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</w:p>
    <w:p>
      <w:pPr>
        <w:pStyle w:val="Style14"/>
        <w:keepNext w:val="true"/>
        <w:rPr/>
      </w:pPr>
      <w:bookmarkStart w:id="1344" w:name="ET_speaker_652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1323073"/>
      <w:bookmarkStart w:id="1346" w:name="_ETM_Q1_1322822"/>
      <w:bookmarkStart w:id="1347" w:name="_ETM_Q1_1326022"/>
      <w:bookmarkStart w:id="1348" w:name="_ETM_Q1_1325764"/>
      <w:bookmarkStart w:id="1349" w:name="_ETM_Q1_1330349"/>
      <w:bookmarkStart w:id="1350" w:name="_ETM_Q1_1330118"/>
      <w:bookmarkStart w:id="1351" w:name="_ETM_Q1_1334875"/>
      <w:bookmarkStart w:id="1352" w:name="_ETM_Q1_1334612"/>
      <w:bookmarkStart w:id="1353" w:name="_ETM_Q1_1339375"/>
      <w:bookmarkStart w:id="1354" w:name="_ETM_Q1_1339129"/>
      <w:bookmarkStart w:id="1355" w:name="_ETM_Q1_1344110"/>
      <w:bookmarkStart w:id="1356" w:name="_ETM_Q1_1351301"/>
      <w:bookmarkStart w:id="1357" w:name="_ETM_Q1_1348966"/>
      <w:bookmarkStart w:id="1358" w:name="_ETM_Q1_1348720"/>
      <w:bookmarkStart w:id="1359" w:name="_ETM_Q1_1353079"/>
      <w:bookmarkStart w:id="1360" w:name="_ETM_Q1_1352968"/>
      <w:bookmarkStart w:id="1361" w:name="_ETM_Q1_1352050"/>
      <w:bookmarkStart w:id="1362" w:name="_ETM_Q1_1351788"/>
      <w:bookmarkStart w:id="1363" w:name="_ETM_Q1_1348724"/>
      <w:bookmarkStart w:id="1364" w:name="_ETM_Q1_1348477"/>
      <w:bookmarkStart w:id="1365" w:name="_ETM_Q1_1227854"/>
      <w:bookmarkStart w:id="1366" w:name="_ETM_Q1_1227764"/>
      <w:bookmarkStart w:id="1367" w:name="_ETM_Q1_1329894"/>
      <w:bookmarkStart w:id="1368" w:name="_ETM_Q1_1329626"/>
      <w:bookmarkStart w:id="1369" w:name="_ETM_Q1_1328383"/>
      <w:bookmarkStart w:id="1370" w:name="_ETM_Q1_1328316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r>
        <w:rPr>
          <w:rtl w:val="true"/>
          <w:lang w:eastAsia="he-IL"/>
        </w:rPr>
        <w:t>שלושה ימים לפני ש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נהיה </w:t>
      </w:r>
      <w:bookmarkStart w:id="1371" w:name="_ETM_Q1_1336394"/>
      <w:bookmarkEnd w:id="1371"/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318470"/>
      <w:bookmarkStart w:id="1373" w:name="_ETM_Q1_1318235"/>
      <w:bookmarkStart w:id="1374" w:name="_ETM_Q1_1322950"/>
      <w:bookmarkStart w:id="1375" w:name="_ETM_Q1_1322718"/>
      <w:bookmarkStart w:id="1376" w:name="_ETM_Q1_1327461"/>
      <w:bookmarkStart w:id="1377" w:name="_ETM_Q1_1327217"/>
      <w:bookmarkStart w:id="1378" w:name="_ETM_Q1_1330962"/>
      <w:bookmarkStart w:id="1379" w:name="_ETM_Q1_1330705"/>
      <w:bookmarkStart w:id="1380" w:name="_ETM_Q1_1334387"/>
      <w:bookmarkStart w:id="1381" w:name="_ETM_Q1_1334287"/>
      <w:bookmarkStart w:id="1382" w:name="_ETM_Q1_1318470"/>
      <w:bookmarkStart w:id="1383" w:name="_ETM_Q1_1318235"/>
      <w:bookmarkStart w:id="1384" w:name="_ETM_Q1_1322950"/>
      <w:bookmarkStart w:id="1385" w:name="_ETM_Q1_1322718"/>
      <w:bookmarkStart w:id="1386" w:name="_ETM_Q1_1327461"/>
      <w:bookmarkStart w:id="1387" w:name="_ETM_Q1_1327217"/>
      <w:bookmarkStart w:id="1388" w:name="_ETM_Q1_1330962"/>
      <w:bookmarkStart w:id="1389" w:name="_ETM_Q1_1330705"/>
      <w:bookmarkStart w:id="1390" w:name="_ETM_Q1_1334387"/>
      <w:bookmarkStart w:id="1391" w:name="_ETM_Q1_1334287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</w:p>
    <w:p>
      <w:pPr>
        <w:pStyle w:val="Style35"/>
        <w:keepNext w:val="true"/>
        <w:rPr>
          <w:lang w:eastAsia="he-IL"/>
        </w:rPr>
      </w:pPr>
      <w:bookmarkStart w:id="1392" w:name="ET_guest_טספאי_קסאו_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352018"/>
      <w:bookmarkStart w:id="1394" w:name="_ETM_Q1_1351951"/>
      <w:bookmarkEnd w:id="1393"/>
      <w:bookmarkEnd w:id="139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מדבר </w:t>
      </w:r>
      <w:bookmarkStart w:id="1395" w:name="_ETM_Q1_1349848"/>
      <w:bookmarkStart w:id="1396" w:name="_ETM_Q1_1349602"/>
      <w:bookmarkEnd w:id="1395"/>
      <w:bookmarkEnd w:id="1396"/>
      <w:r>
        <w:rPr>
          <w:rtl w:val="true"/>
          <w:lang w:eastAsia="he-IL"/>
        </w:rPr>
        <w:t>בשפה האמהרית</w:t>
      </w:r>
      <w:r>
        <w:rPr>
          <w:rtl w:val="true"/>
          <w:lang w:eastAsia="he-IL"/>
        </w:rPr>
        <w:t>)</w:t>
      </w:r>
      <w:bookmarkStart w:id="1397" w:name="_ETM_Q1_1335981"/>
      <w:bookmarkStart w:id="1398" w:name="_ETM_Q1_1367758"/>
      <w:bookmarkEnd w:id="1397"/>
      <w:bookmarkEnd w:id="1398"/>
      <w:r>
        <w:rPr>
          <w:rtl w:val="true"/>
          <w:lang w:eastAsia="he-IL"/>
        </w:rPr>
        <w:t xml:space="preserve"> </w:t>
      </w:r>
      <w:bookmarkStart w:id="1399" w:name="_ETM_Q1_1333570"/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1338430"/>
      <w:bookmarkStart w:id="1401" w:name="_ETM_Q1_1336074"/>
      <w:bookmarkStart w:id="1402" w:name="_ETM_Q1_1338430"/>
      <w:bookmarkStart w:id="1403" w:name="_ETM_Q1_1336074"/>
      <w:bookmarkEnd w:id="1402"/>
      <w:bookmarkEnd w:id="1403"/>
    </w:p>
    <w:p>
      <w:pPr>
        <w:pStyle w:val="Style14"/>
        <w:keepNext w:val="true"/>
        <w:rPr/>
      </w:pPr>
      <w:bookmarkStart w:id="1404" w:name="ET_speaker_652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1339152"/>
      <w:bookmarkStart w:id="1406" w:name="_ETM_Q1_1339097"/>
      <w:bookmarkEnd w:id="1405"/>
      <w:bookmarkEnd w:id="140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מדברת </w:t>
      </w:r>
      <w:bookmarkStart w:id="1407" w:name="_ETM_Q1_1348119"/>
      <w:bookmarkEnd w:id="1407"/>
      <w:r>
        <w:rPr>
          <w:rtl w:val="true"/>
          <w:lang w:eastAsia="he-IL"/>
        </w:rPr>
        <w:t>בשפה האמהרי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345124"/>
      <w:bookmarkStart w:id="1409" w:name="_ETM_Q1_1341709"/>
      <w:bookmarkStart w:id="1410" w:name="_ETM_Q1_1341469"/>
      <w:bookmarkStart w:id="1411" w:name="_ETM_Q1_1364792"/>
      <w:bookmarkStart w:id="1412" w:name="_ETM_Q1_1363498"/>
      <w:bookmarkStart w:id="1413" w:name="_ETM_Q1_1363256"/>
      <w:bookmarkStart w:id="1414" w:name="_ETM_Q1_1367850"/>
      <w:bookmarkStart w:id="1415" w:name="_ETM_Q1_1345124"/>
      <w:bookmarkStart w:id="1416" w:name="_ETM_Q1_1341709"/>
      <w:bookmarkStart w:id="1417" w:name="_ETM_Q1_1341469"/>
      <w:bookmarkStart w:id="1418" w:name="_ETM_Q1_1364792"/>
      <w:bookmarkStart w:id="1419" w:name="_ETM_Q1_1363498"/>
      <w:bookmarkStart w:id="1420" w:name="_ETM_Q1_1363256"/>
      <w:bookmarkStart w:id="1421" w:name="_ETM_Q1_1367850"/>
      <w:bookmarkEnd w:id="1415"/>
      <w:bookmarkEnd w:id="1416"/>
      <w:bookmarkEnd w:id="1417"/>
      <w:bookmarkEnd w:id="1418"/>
      <w:bookmarkEnd w:id="1419"/>
      <w:bookmarkEnd w:id="1420"/>
      <w:bookmarkEnd w:id="1421"/>
    </w:p>
    <w:p>
      <w:pPr>
        <w:pStyle w:val="Normal"/>
        <w:rPr>
          <w:lang w:eastAsia="he-IL"/>
        </w:rPr>
      </w:pPr>
      <w:bookmarkStart w:id="1422" w:name="_ETM_Q1_1349615"/>
      <w:bookmarkStart w:id="1423" w:name="_ETM_Q1_1349380"/>
      <w:bookmarkStart w:id="1424" w:name="_ETM_Q1_1354079"/>
      <w:bookmarkStart w:id="1425" w:name="_ETM_Q1_1353845"/>
      <w:bookmarkStart w:id="1426" w:name="_ETM_Q1_1358578"/>
      <w:bookmarkStart w:id="1427" w:name="_ETM_Q1_1358336"/>
      <w:bookmarkStart w:id="1428" w:name="_ETM_Q1_1351585"/>
      <w:bookmarkStart w:id="1429" w:name="_ETM_Q1_1351523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r>
        <w:rPr>
          <w:rtl w:val="true"/>
          <w:lang w:eastAsia="he-IL"/>
        </w:rPr>
        <w:t>שאלתי אותו מי זה הבן</w:t>
      </w:r>
      <w:r>
        <w:rPr>
          <w:rtl w:val="true"/>
          <w:lang w:eastAsia="he-IL"/>
        </w:rPr>
        <w:t>-</w:t>
      </w:r>
      <w:bookmarkStart w:id="1430" w:name="_ETM_Q1_1355273"/>
      <w:bookmarkStart w:id="1431" w:name="_ETM_Q1_1355020"/>
      <w:bookmarkEnd w:id="1430"/>
      <w:bookmarkEnd w:id="1431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וצה שזה יהיה </w:t>
      </w:r>
      <w:bookmarkStart w:id="1432" w:name="_ETM_Q1_1357916"/>
      <w:bookmarkEnd w:id="143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433" w:name="_ETM_Q1_1361869"/>
      <w:bookmarkEnd w:id="1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1361977"/>
      <w:bookmarkStart w:id="1435" w:name="_ETM_Q1_1361977"/>
      <w:bookmarkEnd w:id="1435"/>
    </w:p>
    <w:p>
      <w:pPr>
        <w:pStyle w:val="Style35"/>
        <w:keepNext w:val="true"/>
        <w:rPr>
          <w:lang w:eastAsia="he-IL"/>
        </w:rPr>
      </w:pPr>
      <w:bookmarkStart w:id="1436" w:name="_ETM_Q1_1349615"/>
      <w:bookmarkStart w:id="1437" w:name="_ETM_Q1_1349380"/>
      <w:bookmarkStart w:id="1438" w:name="_ETM_Q1_1354079"/>
      <w:bookmarkStart w:id="1439" w:name="_ETM_Q1_1353845"/>
      <w:bookmarkStart w:id="1440" w:name="_ETM_Q1_1358578"/>
      <w:bookmarkStart w:id="1441" w:name="_ETM_Q1_1358336"/>
      <w:bookmarkStart w:id="1442" w:name="ET_guest_הבטאמו_יוסף_38"/>
      <w:bookmarkEnd w:id="1436"/>
      <w:bookmarkEnd w:id="1437"/>
      <w:bookmarkEnd w:id="1438"/>
      <w:bookmarkEnd w:id="1439"/>
      <w:bookmarkEnd w:id="1440"/>
      <w:bookmarkEnd w:id="1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1356368"/>
      <w:bookmarkStart w:id="1444" w:name="_ETM_Q1_1506424"/>
      <w:bookmarkStart w:id="1445" w:name="_ETM_Q1_1506192"/>
      <w:bookmarkStart w:id="1446" w:name="_ETM_Q1_1510959"/>
      <w:bookmarkStart w:id="1447" w:name="_ETM_Q1_1510679"/>
      <w:bookmarkStart w:id="1448" w:name="_ETM_Q1_1514390"/>
      <w:bookmarkStart w:id="1449" w:name="_ETM_Q1_1514146"/>
      <w:bookmarkStart w:id="1450" w:name="_ETM_Q1_1518835"/>
      <w:bookmarkStart w:id="1451" w:name="_ETM_Q1_1518589"/>
      <w:bookmarkStart w:id="1452" w:name="_ETM_Q1_1523198"/>
      <w:bookmarkStart w:id="1453" w:name="_ETM_Q1_1522961"/>
      <w:bookmarkStart w:id="1454" w:name="_ETM_Q1_1527053"/>
      <w:bookmarkStart w:id="1455" w:name="_ETM_Q1_1526809"/>
      <w:bookmarkStart w:id="1456" w:name="_ETM_Q1_1530444"/>
      <w:bookmarkStart w:id="1457" w:name="_ETM_Q1_1530198"/>
      <w:bookmarkStart w:id="1458" w:name="_ETM_Q1_1534729"/>
      <w:bookmarkStart w:id="1459" w:name="_ETM_Q1_1534476"/>
      <w:bookmarkStart w:id="1460" w:name="_ETM_Q1_1539196"/>
      <w:bookmarkStart w:id="1461" w:name="_ETM_Q1_1538940"/>
      <w:bookmarkStart w:id="1462" w:name="_ETM_Q1_1365258"/>
      <w:bookmarkStart w:id="1463" w:name="_ETM_Q1_1364987"/>
      <w:bookmarkStart w:id="1464" w:name="_ETM_Q1_1365509"/>
      <w:bookmarkStart w:id="1465" w:name="_ETM_Q1_1365441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r>
        <w:rPr>
          <w:rtl w:val="true"/>
          <w:lang w:eastAsia="he-IL"/>
        </w:rPr>
        <w:t>הוא נזהר מז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1358991"/>
      <w:bookmarkStart w:id="1467" w:name="_ETM_Q1_1358736"/>
      <w:bookmarkStart w:id="1468" w:name="_ETM_Q1_1363145"/>
      <w:bookmarkStart w:id="1469" w:name="_ETM_Q1_1363046"/>
      <w:bookmarkStart w:id="1470" w:name="_ETM_Q1_1358991"/>
      <w:bookmarkStart w:id="1471" w:name="_ETM_Q1_1358736"/>
      <w:bookmarkStart w:id="1472" w:name="_ETM_Q1_1363145"/>
      <w:bookmarkStart w:id="1473" w:name="_ETM_Q1_1363046"/>
      <w:bookmarkEnd w:id="1470"/>
      <w:bookmarkEnd w:id="1471"/>
      <w:bookmarkEnd w:id="1472"/>
      <w:bookmarkEnd w:id="1473"/>
    </w:p>
    <w:p>
      <w:pPr>
        <w:pStyle w:val="Style14"/>
        <w:keepNext w:val="true"/>
        <w:rPr/>
      </w:pPr>
      <w:bookmarkStart w:id="1474" w:name="ET_speaker_65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1361076"/>
      <w:bookmarkStart w:id="1476" w:name="_ETM_Q1_1361006"/>
      <w:bookmarkEnd w:id="1475"/>
      <w:bookmarkEnd w:id="1476"/>
      <w:r>
        <w:rPr>
          <w:rtl w:val="true"/>
          <w:lang w:eastAsia="he-IL"/>
        </w:rPr>
        <w:t>זה 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מנסה </w:t>
      </w:r>
      <w:bookmarkStart w:id="1477" w:name="_ETM_Q1_1365960"/>
      <w:bookmarkEnd w:id="1477"/>
      <w:r>
        <w:rPr>
          <w:rtl w:val="true"/>
          <w:lang w:eastAsia="he-IL"/>
        </w:rPr>
        <w:t xml:space="preserve">שלא לחשוף </w:t>
      </w:r>
      <w:bookmarkStart w:id="1478" w:name="_ETM_Q1_1362727"/>
      <w:bookmarkStart w:id="1479" w:name="_ETM_Q1_1362481"/>
      <w:bookmarkEnd w:id="1478"/>
      <w:bookmarkEnd w:id="1479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  <w:bookmarkStart w:id="1480" w:name="_ETM_Q1_1361939"/>
      <w:bookmarkStart w:id="1481" w:name="_ETM_Q1_1361680"/>
      <w:bookmarkEnd w:id="1480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363052"/>
      <w:bookmarkStart w:id="1483" w:name="_ETM_Q1_1362283"/>
      <w:bookmarkStart w:id="1484" w:name="_ETM_Q1_1362197"/>
      <w:bookmarkStart w:id="1485" w:name="_ETM_Q1_1363052"/>
      <w:bookmarkStart w:id="1486" w:name="_ETM_Q1_1362283"/>
      <w:bookmarkStart w:id="1487" w:name="_ETM_Q1_1362197"/>
      <w:bookmarkEnd w:id="1485"/>
      <w:bookmarkEnd w:id="1486"/>
      <w:bookmarkEnd w:id="1487"/>
    </w:p>
    <w:p>
      <w:pPr>
        <w:pStyle w:val="Style35"/>
        <w:keepNext w:val="true"/>
        <w:rPr>
          <w:lang w:eastAsia="he-IL"/>
        </w:rPr>
      </w:pPr>
      <w:bookmarkStart w:id="1488" w:name="ET_guest_הבטאמו_יוסף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1363873"/>
      <w:bookmarkStart w:id="1490" w:name="_ETM_Q1_1363801"/>
      <w:bookmarkEnd w:id="1489"/>
      <w:bookmarkEnd w:id="1490"/>
      <w:r>
        <w:rPr>
          <w:rtl w:val="true"/>
          <w:lang w:eastAsia="he-IL"/>
        </w:rPr>
        <w:t xml:space="preserve">הוא ביקש שיגיעו לאותו האדם </w:t>
      </w:r>
      <w:bookmarkStart w:id="1491" w:name="_ETM_Q1_1365427"/>
      <w:bookmarkStart w:id="1492" w:name="_ETM_Q1_1365177"/>
      <w:bookmarkEnd w:id="1491"/>
      <w:bookmarkEnd w:id="1492"/>
      <w:r>
        <w:rPr>
          <w:rtl w:val="true"/>
          <w:lang w:eastAsia="he-IL"/>
        </w:rPr>
        <w:t xml:space="preserve">שהשוטר </w:t>
      </w:r>
      <w:bookmarkStart w:id="1493" w:name="_ETM_Q1_1367236"/>
      <w:bookmarkEnd w:id="1493"/>
      <w:r>
        <w:rPr>
          <w:rtl w:val="true"/>
          <w:lang w:eastAsia="he-IL"/>
        </w:rPr>
        <w:t>התייחס אליו עוד לפני שהוא 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 ו</w:t>
      </w:r>
      <w:bookmarkStart w:id="1494" w:name="_ETM_Q1_1369424"/>
      <w:bookmarkStart w:id="1495" w:name="_ETM_Q1_1369185"/>
      <w:bookmarkEnd w:id="1494"/>
      <w:bookmarkEnd w:id="1495"/>
      <w:r>
        <w:rPr>
          <w:rtl w:val="true"/>
          <w:lang w:eastAsia="he-IL"/>
        </w:rPr>
        <w:t>אושפז</w:t>
      </w:r>
      <w:r>
        <w:rPr>
          <w:rtl w:val="true"/>
          <w:lang w:eastAsia="he-IL"/>
        </w:rPr>
        <w:t xml:space="preserve">, </w:t>
      </w:r>
      <w:bookmarkStart w:id="1496" w:name="_ETM_Q1_1370744"/>
      <w:bookmarkEnd w:id="1496"/>
      <w:r>
        <w:rPr>
          <w:rtl w:val="true"/>
          <w:lang w:eastAsia="he-IL"/>
        </w:rPr>
        <w:t>ושיגיעו לאותו אדם שמעסיק אותו</w:t>
      </w:r>
      <w:r>
        <w:rPr>
          <w:rtl w:val="true"/>
          <w:lang w:eastAsia="he-IL"/>
        </w:rPr>
        <w:t>.</w:t>
      </w:r>
      <w:bookmarkStart w:id="1497" w:name="_ETM_Q1_1374045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374866"/>
      <w:bookmarkStart w:id="1499" w:name="_ETM_Q1_1374758"/>
      <w:bookmarkStart w:id="1500" w:name="_ETM_Q1_1374866"/>
      <w:bookmarkStart w:id="1501" w:name="_ETM_Q1_1374758"/>
      <w:bookmarkEnd w:id="1500"/>
      <w:bookmarkEnd w:id="1501"/>
    </w:p>
    <w:p>
      <w:pPr>
        <w:pStyle w:val="Style35"/>
        <w:keepNext w:val="true"/>
        <w:rPr>
          <w:lang w:eastAsia="he-IL"/>
        </w:rPr>
      </w:pPr>
      <w:bookmarkStart w:id="1502" w:name="ET_guest_טספאי_קסאו_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מם החופשי על ידי יוסף הבטאמ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1373478"/>
      <w:bookmarkStart w:id="1504" w:name="_ETM_Q1_1373255"/>
      <w:bookmarkStart w:id="1505" w:name="_ETM_Q1_1373478"/>
      <w:bookmarkStart w:id="1506" w:name="_ETM_Q1_1373255"/>
      <w:bookmarkEnd w:id="1505"/>
      <w:bookmarkEnd w:id="1506"/>
    </w:p>
    <w:p>
      <w:pPr>
        <w:pStyle w:val="Normal"/>
        <w:rPr>
          <w:lang w:eastAsia="he-IL"/>
        </w:rPr>
      </w:pPr>
      <w:bookmarkStart w:id="1507" w:name="_ETM_Q1_1385150"/>
      <w:bookmarkStart w:id="1508" w:name="_ETM_Q1_1385050"/>
      <w:bookmarkEnd w:id="1507"/>
      <w:bookmarkEnd w:id="1508"/>
      <w:r>
        <w:rPr>
          <w:rtl w:val="true"/>
          <w:lang w:eastAsia="he-IL"/>
        </w:rPr>
        <w:t xml:space="preserve">אותו אדם </w:t>
      </w:r>
      <w:bookmarkStart w:id="1509" w:name="_ETM_Q1_1392213"/>
      <w:bookmarkStart w:id="1510" w:name="_ETM_Q1_1391962"/>
      <w:bookmarkEnd w:id="1509"/>
      <w:bookmarkEnd w:id="1510"/>
      <w:r>
        <w:rPr>
          <w:rtl w:val="true"/>
          <w:lang w:eastAsia="he-IL"/>
        </w:rPr>
        <w:t xml:space="preserve">שהביא את המידע </w:t>
      </w:r>
      <w:bookmarkStart w:id="1511" w:name="_ETM_Q1_1394334"/>
      <w:bookmarkEnd w:id="1511"/>
      <w:r>
        <w:rPr>
          <w:rtl w:val="true"/>
          <w:lang w:eastAsia="he-IL"/>
        </w:rPr>
        <w:t xml:space="preserve">– מכיר את </w:t>
      </w:r>
      <w:bookmarkStart w:id="1512" w:name="_ETM_Q1_1393340"/>
      <w:bookmarkStart w:id="1513" w:name="_ETM_Q1_1393085"/>
      <w:bookmarkEnd w:id="1512"/>
      <w:bookmarkEnd w:id="1513"/>
      <w:r>
        <w:rPr>
          <w:rtl w:val="true"/>
          <w:lang w:eastAsia="he-IL"/>
        </w:rPr>
        <w:t>האנשים האלה בצ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ובד איתם </w:t>
      </w:r>
      <w:bookmarkStart w:id="1514" w:name="_ETM_Q1_1399152"/>
      <w:bookmarkEnd w:id="1514"/>
      <w:r>
        <w:rPr>
          <w:rtl w:val="true"/>
          <w:lang w:eastAsia="he-IL"/>
        </w:rPr>
        <w:t>כבר חמש שנים</w:t>
      </w:r>
      <w:bookmarkStart w:id="1515" w:name="_ETM_Q1_1398127"/>
      <w:bookmarkStart w:id="1516" w:name="_ETM_Q1_1397876"/>
      <w:bookmarkEnd w:id="1515"/>
      <w:bookmarkEnd w:id="15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היה אצלם וגר אצלם </w:t>
      </w:r>
      <w:bookmarkStart w:id="1517" w:name="_ETM_Q1_1402180"/>
      <w:bookmarkEnd w:id="1517"/>
      <w:r>
        <w:rPr>
          <w:rtl w:val="true"/>
          <w:lang w:eastAsia="he-IL"/>
        </w:rPr>
        <w:t xml:space="preserve">בתקופות </w:t>
      </w:r>
      <w:bookmarkStart w:id="1518" w:name="_ETM_Q1_1399299"/>
      <w:bookmarkStart w:id="1519" w:name="_ETM_Q1_1399034"/>
      <w:bookmarkEnd w:id="1518"/>
      <w:bookmarkEnd w:id="1519"/>
      <w:r>
        <w:rPr>
          <w:rtl w:val="true"/>
          <w:lang w:eastAsia="he-IL"/>
        </w:rPr>
        <w:t xml:space="preserve">פחות טובות </w:t>
      </w:r>
      <w:bookmarkStart w:id="1520" w:name="_ETM_Q1_1397713"/>
      <w:bookmarkStart w:id="1521" w:name="_ETM_Q1_1397461"/>
      <w:bookmarkEnd w:id="1520"/>
      <w:bookmarkEnd w:id="1521"/>
      <w:r>
        <w:rPr>
          <w:rtl w:val="true"/>
          <w:lang w:eastAsia="he-IL"/>
        </w:rPr>
        <w:t>בהיבט המשפחתי שלו</w:t>
      </w:r>
      <w:r>
        <w:rPr>
          <w:rtl w:val="true"/>
          <w:lang w:eastAsia="he-IL"/>
        </w:rPr>
        <w:t>.</w:t>
      </w:r>
      <w:bookmarkStart w:id="1522" w:name="_ETM_Q1_1407243"/>
      <w:bookmarkEnd w:id="1522"/>
      <w:r>
        <w:rPr>
          <w:rtl w:val="true"/>
          <w:lang w:eastAsia="he-IL"/>
        </w:rPr>
        <w:t xml:space="preserve"> </w:t>
      </w:r>
      <w:bookmarkStart w:id="1523" w:name="_ETM_Q1_1432649"/>
      <w:bookmarkStart w:id="1524" w:name="_ETM_Q1_1432393"/>
      <w:bookmarkEnd w:id="1523"/>
      <w:bookmarkEnd w:id="1524"/>
      <w:r>
        <w:rPr>
          <w:rtl w:val="true"/>
          <w:lang w:eastAsia="he-IL"/>
        </w:rPr>
        <w:t xml:space="preserve">כשהבאנו </w:t>
      </w:r>
      <w:bookmarkStart w:id="1525" w:name="_ETM_Q1_1448155"/>
      <w:bookmarkStart w:id="1526" w:name="_ETM_Q1_1447897"/>
      <w:bookmarkEnd w:id="1525"/>
      <w:bookmarkEnd w:id="1526"/>
      <w:r>
        <w:rPr>
          <w:rtl w:val="true"/>
          <w:lang w:eastAsia="he-IL"/>
        </w:rPr>
        <w:t>א</w:t>
      </w:r>
      <w:bookmarkStart w:id="1527" w:name="_ETM_Q1_1448446"/>
      <w:bookmarkEnd w:id="1527"/>
      <w:r>
        <w:rPr>
          <w:rtl w:val="true"/>
          <w:lang w:eastAsia="he-IL"/>
        </w:rPr>
        <w:t>ת המידע</w:t>
      </w:r>
      <w:bookmarkStart w:id="1528" w:name="_ETM_Q1_1448521"/>
      <w:bookmarkStart w:id="1529" w:name="_ETM_Q1_1448265"/>
      <w:bookmarkEnd w:id="1528"/>
      <w:bookmarkEnd w:id="1529"/>
      <w:r>
        <w:rPr>
          <w:rtl w:val="true"/>
          <w:lang w:eastAsia="he-IL"/>
        </w:rPr>
        <w:t xml:space="preserve"> הראשון</w:t>
      </w:r>
      <w:r>
        <w:rPr>
          <w:rtl w:val="true"/>
          <w:lang w:eastAsia="he-IL"/>
        </w:rPr>
        <w:t xml:space="preserve">, </w:t>
      </w:r>
      <w:bookmarkStart w:id="1530" w:name="_ETM_Q1_1448819"/>
      <w:bookmarkStart w:id="1531" w:name="_ETM_Q1_1448553"/>
      <w:bookmarkEnd w:id="1530"/>
      <w:bookmarkEnd w:id="1531"/>
      <w:r>
        <w:rPr>
          <w:rtl w:val="true"/>
          <w:lang w:eastAsia="he-IL"/>
        </w:rPr>
        <w:t>הם אומנם בדק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</w:t>
      </w:r>
      <w:bookmarkStart w:id="1532" w:name="_ETM_Q1_1456220"/>
      <w:bookmarkStart w:id="1533" w:name="_ETM_Q1_1455958"/>
      <w:bookmarkEnd w:id="1532"/>
      <w:bookmarkEnd w:id="1533"/>
      <w:r>
        <w:rPr>
          <w:rtl w:val="true"/>
          <w:lang w:eastAsia="he-IL"/>
        </w:rPr>
        <w:t>ל</w:t>
      </w:r>
      <w:bookmarkStart w:id="1534" w:name="_ETM_Q1_1457877"/>
      <w:bookmarkEnd w:id="1534"/>
      <w:r>
        <w:rPr>
          <w:rtl w:val="true"/>
          <w:lang w:eastAsia="he-IL"/>
        </w:rPr>
        <w:t>א</w:t>
      </w:r>
      <w:bookmarkStart w:id="1535" w:name="_ETM_Q1_1457617"/>
      <w:bookmarkEnd w:id="1535"/>
      <w:r>
        <w:rPr>
          <w:rtl w:val="true"/>
          <w:lang w:eastAsia="he-IL"/>
        </w:rPr>
        <w:t>ח</w:t>
      </w:r>
      <w:bookmarkStart w:id="1536" w:name="_ETM_Q1_1456655"/>
      <w:bookmarkStart w:id="1537" w:name="_ETM_Q1_1456369"/>
      <w:bookmarkStart w:id="1538" w:name="_ETM_Q1_1460817"/>
      <w:bookmarkStart w:id="1539" w:name="_ETM_Q1_1460558"/>
      <w:bookmarkEnd w:id="1536"/>
      <w:bookmarkEnd w:id="1537"/>
      <w:bookmarkEnd w:id="1538"/>
      <w:bookmarkEnd w:id="1539"/>
      <w:r>
        <w:rPr>
          <w:rtl w:val="true"/>
          <w:lang w:eastAsia="he-IL"/>
        </w:rPr>
        <w:t>ר</w:t>
      </w:r>
      <w:bookmarkStart w:id="1540" w:name="_ETM_Q1_1454496"/>
      <w:bookmarkEnd w:id="1540"/>
      <w:r>
        <w:rPr>
          <w:rtl w:val="true"/>
          <w:lang w:eastAsia="he-IL"/>
        </w:rPr>
        <w:t xml:space="preserve"> </w:t>
      </w:r>
      <w:bookmarkStart w:id="1541" w:name="_ETM_Q1_1449871"/>
      <w:bookmarkStart w:id="1542" w:name="_ETM_Q1_1449621"/>
      <w:bookmarkStart w:id="1543" w:name="_ETM_Q1_1450161"/>
      <w:bookmarkStart w:id="1544" w:name="_ETM_Q1_1449901"/>
      <w:bookmarkEnd w:id="1541"/>
      <w:bookmarkEnd w:id="1542"/>
      <w:bookmarkEnd w:id="1543"/>
      <w:bookmarkEnd w:id="154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הוא אמר </w:t>
      </w:r>
      <w:bookmarkStart w:id="1545" w:name="_ETM_Q1_1451418"/>
      <w:bookmarkStart w:id="1546" w:name="_ETM_Q1_1451157"/>
      <w:bookmarkEnd w:id="1545"/>
      <w:bookmarkEnd w:id="1546"/>
      <w:r>
        <w:rPr>
          <w:rtl w:val="true"/>
          <w:lang w:eastAsia="he-IL"/>
        </w:rPr>
        <w:t>שהוא ראה אותה בעיניים שלו</w:t>
      </w:r>
      <w:bookmarkStart w:id="1547" w:name="_ETM_Q1_1455926"/>
      <w:bookmarkEnd w:id="1547"/>
      <w:r>
        <w:rPr>
          <w:rtl w:val="true"/>
          <w:lang w:eastAsia="he-IL"/>
        </w:rPr>
        <w:t xml:space="preserve"> – שהי</w:t>
      </w:r>
      <w:bookmarkStart w:id="1548" w:name="_ETM_Q1_1462317"/>
      <w:bookmarkStart w:id="1549" w:name="_ETM_Q1_1462071"/>
      <w:bookmarkStart w:id="1550" w:name="_ETM_Q1_1452846"/>
      <w:bookmarkStart w:id="1551" w:name="_ETM_Q1_1452573"/>
      <w:bookmarkEnd w:id="1548"/>
      <w:bookmarkEnd w:id="1549"/>
      <w:bookmarkEnd w:id="1550"/>
      <w:bookmarkEnd w:id="1551"/>
      <w:r>
        <w:rPr>
          <w:rtl w:val="true"/>
          <w:lang w:eastAsia="he-IL"/>
        </w:rPr>
        <w:t xml:space="preserve">א דומה </w:t>
      </w:r>
      <w:bookmarkStart w:id="1552" w:name="_ETM_Q1_1459740"/>
      <w:bookmarkStart w:id="1553" w:name="_ETM_Q1_1459499"/>
      <w:bookmarkEnd w:id="1552"/>
      <w:bookmarkEnd w:id="1553"/>
      <w:r>
        <w:rPr>
          <w:rtl w:val="true"/>
          <w:lang w:eastAsia="he-IL"/>
        </w:rPr>
        <w:t>להיימנוט</w:t>
      </w:r>
      <w:r>
        <w:rPr>
          <w:rtl w:val="true"/>
          <w:lang w:eastAsia="he-IL"/>
        </w:rPr>
        <w:t xml:space="preserve">, </w:t>
      </w:r>
      <w:bookmarkStart w:id="1554" w:name="_ETM_Q1_1460791"/>
      <w:bookmarkEnd w:id="1554"/>
      <w:r>
        <w:rPr>
          <w:rtl w:val="true"/>
          <w:lang w:eastAsia="he-IL"/>
        </w:rPr>
        <w:t>ושהיא יצאה ושפכה עליו מים</w:t>
      </w:r>
      <w:r>
        <w:rPr>
          <w:rtl w:val="true"/>
          <w:lang w:eastAsia="he-IL"/>
        </w:rPr>
        <w:t xml:space="preserve">. </w:t>
      </w:r>
      <w:bookmarkStart w:id="1555" w:name="_ETM_Q1_1463864"/>
      <w:bookmarkStart w:id="1556" w:name="_ETM_Q1_1463617"/>
      <w:bookmarkStart w:id="1557" w:name="_ETM_Q1_1468226"/>
      <w:bookmarkStart w:id="1558" w:name="_ETM_Q1_1468119"/>
      <w:bookmarkStart w:id="1559" w:name="_ETM_Q1_1467170"/>
      <w:bookmarkStart w:id="1560" w:name="_ETM_Q1_1467050"/>
      <w:bookmarkEnd w:id="1555"/>
      <w:bookmarkEnd w:id="1556"/>
      <w:bookmarkEnd w:id="1557"/>
      <w:bookmarkEnd w:id="1558"/>
      <w:bookmarkEnd w:id="1559"/>
      <w:bookmarkEnd w:id="1560"/>
      <w:r>
        <w:rPr>
          <w:rtl w:val="true"/>
          <w:lang w:eastAsia="he-IL"/>
        </w:rPr>
        <w:t>בכל ה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561" w:name="_ETM_Q1_1468178"/>
      <w:bookmarkEnd w:id="1561"/>
      <w:r>
        <w:rPr>
          <w:rtl w:val="true"/>
          <w:lang w:eastAsia="he-IL"/>
        </w:rPr>
        <w:t xml:space="preserve">ביקש שיגיעו אליו </w:t>
      </w:r>
      <w:bookmarkStart w:id="1562" w:name="_ETM_Q1_1465944"/>
      <w:bookmarkStart w:id="1563" w:name="_ETM_Q1_1465698"/>
      <w:bookmarkEnd w:id="1562"/>
      <w:bookmarkEnd w:id="1563"/>
      <w:r>
        <w:rPr>
          <w:rtl w:val="true"/>
          <w:lang w:eastAsia="he-IL"/>
        </w:rPr>
        <w:t>וי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אמר לו שתחנת המשטרה </w:t>
      </w:r>
      <w:bookmarkStart w:id="1564" w:name="_ETM_Q1_1467321"/>
      <w:bookmarkStart w:id="1565" w:name="_ETM_Q1_1467073"/>
      <w:bookmarkEnd w:id="1564"/>
      <w:bookmarkEnd w:id="1565"/>
      <w:r>
        <w:rPr>
          <w:rtl w:val="true"/>
          <w:lang w:eastAsia="he-IL"/>
        </w:rPr>
        <w:t>בקריית מלאכי</w:t>
      </w:r>
      <w:bookmarkStart w:id="1566" w:name="_ETM_Q1_1469886"/>
      <w:bookmarkEnd w:id="1566"/>
      <w:r>
        <w:rPr>
          <w:rtl w:val="true"/>
          <w:lang w:eastAsia="he-IL"/>
        </w:rPr>
        <w:t xml:space="preserve"> בודקת את המידע החדש</w:t>
      </w:r>
      <w:r>
        <w:rPr>
          <w:rtl w:val="true"/>
          <w:lang w:eastAsia="he-IL"/>
        </w:rPr>
        <w:t>.</w:t>
      </w:r>
      <w:bookmarkStart w:id="1567" w:name="_ETM_Q1_1473182"/>
      <w:bookmarkStart w:id="1568" w:name="_ETM_Q1_1472899"/>
      <w:bookmarkEnd w:id="1567"/>
      <w:bookmarkEnd w:id="1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1477817"/>
      <w:bookmarkStart w:id="1570" w:name="_ETM_Q1_1478493"/>
      <w:bookmarkStart w:id="1571" w:name="_ETM_Q1_1468193"/>
      <w:bookmarkStart w:id="1572" w:name="_ETM_Q1_1467938"/>
      <w:bookmarkStart w:id="1573" w:name="_ETM_Q1_1472558"/>
      <w:bookmarkStart w:id="1574" w:name="_ETM_Q1_1472298"/>
      <w:bookmarkStart w:id="1575" w:name="_ETM_Q1_1473545"/>
      <w:bookmarkStart w:id="1576" w:name="_ETM_Q1_1473426"/>
      <w:bookmarkStart w:id="1577" w:name="_ETM_Q1_1477817"/>
      <w:bookmarkStart w:id="1578" w:name="_ETM_Q1_1478493"/>
      <w:bookmarkStart w:id="1579" w:name="_ETM_Q1_1468193"/>
      <w:bookmarkStart w:id="1580" w:name="_ETM_Q1_1467938"/>
      <w:bookmarkStart w:id="1581" w:name="_ETM_Q1_1472558"/>
      <w:bookmarkStart w:id="1582" w:name="_ETM_Q1_1472298"/>
      <w:bookmarkStart w:id="1583" w:name="_ETM_Q1_1473545"/>
      <w:bookmarkStart w:id="1584" w:name="_ETM_Q1_147342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</w:p>
    <w:p>
      <w:pPr>
        <w:pStyle w:val="Style14"/>
        <w:keepNext w:val="true"/>
        <w:rPr/>
      </w:pPr>
      <w:bookmarkStart w:id="1585" w:name="ET_speaker_652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1478847"/>
      <w:bookmarkStart w:id="1587" w:name="_ETM_Q1_1478749"/>
      <w:bookmarkEnd w:id="1586"/>
      <w:bookmarkEnd w:id="1587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אומר שהיא </w:t>
      </w:r>
      <w:bookmarkStart w:id="1588" w:name="_ETM_Q1_1477700"/>
      <w:bookmarkStart w:id="1589" w:name="_ETM_Q1_1477458"/>
      <w:bookmarkEnd w:id="1588"/>
      <w:bookmarkEnd w:id="1589"/>
      <w:r>
        <w:rPr>
          <w:rtl w:val="true"/>
          <w:lang w:eastAsia="he-IL"/>
        </w:rPr>
        <w:t>דומה</w:t>
      </w:r>
      <w:bookmarkStart w:id="1590" w:name="_ETM_Q1_1478026"/>
      <w:bookmarkEnd w:id="1590"/>
      <w:r>
        <w:rPr>
          <w:rtl w:val="true"/>
          <w:lang w:eastAsia="he-IL"/>
        </w:rPr>
        <w:t xml:space="preserve"> להיימנוט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אומר שהיא ראתה </w:t>
      </w:r>
      <w:bookmarkStart w:id="1591" w:name="_ETM_Q1_1479463"/>
      <w:bookmarkStart w:id="1592" w:name="_ETM_Q1_1479196"/>
      <w:bookmarkEnd w:id="1591"/>
      <w:bookmarkEnd w:id="1592"/>
      <w:r>
        <w:rPr>
          <w:rtl w:val="true"/>
          <w:lang w:eastAsia="he-IL"/>
        </w:rPr>
        <w:t>את היימנ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מנוט שפכה מים </w:t>
      </w:r>
      <w:bookmarkStart w:id="1593" w:name="_ETM_Q1_1484962"/>
      <w:bookmarkEnd w:id="1593"/>
      <w:r>
        <w:rPr>
          <w:rtl w:val="true"/>
          <w:lang w:eastAsia="he-IL"/>
        </w:rPr>
        <w:t>בחלון</w:t>
      </w:r>
      <w:r>
        <w:rPr>
          <w:rtl w:val="true"/>
          <w:lang w:eastAsia="he-IL"/>
        </w:rPr>
        <w:t xml:space="preserve">. </w:t>
      </w:r>
      <w:bookmarkStart w:id="1594" w:name="_ETM_Q1_1484814"/>
      <w:bookmarkStart w:id="1595" w:name="_ETM_Q1_1484562"/>
      <w:bookmarkEnd w:id="1594"/>
      <w:bookmarkEnd w:id="1595"/>
      <w:r>
        <w:rPr>
          <w:rtl w:val="true"/>
          <w:lang w:eastAsia="he-IL"/>
        </w:rPr>
        <w:t>זו לא מישהו שדומה 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</w:t>
      </w:r>
      <w:bookmarkStart w:id="1596" w:name="_ETM_Q1_1486108"/>
      <w:bookmarkStart w:id="1597" w:name="_ETM_Q1_1485847"/>
      <w:bookmarkEnd w:id="1596"/>
      <w:bookmarkEnd w:id="1597"/>
      <w:r>
        <w:rPr>
          <w:rtl w:val="true"/>
          <w:lang w:eastAsia="he-IL"/>
        </w:rPr>
        <w:t xml:space="preserve">אומר שזו היא </w:t>
      </w:r>
      <w:bookmarkStart w:id="1598" w:name="_ETM_Q1_1488015"/>
      <w:bookmarkEnd w:id="159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490994"/>
      <w:bookmarkStart w:id="1600" w:name="_ETM_Q1_1490886"/>
      <w:bookmarkStart w:id="1601" w:name="_ETM_Q1_1490994"/>
      <w:bookmarkStart w:id="1602" w:name="_ETM_Q1_1490886"/>
      <w:bookmarkEnd w:id="1601"/>
      <w:bookmarkEnd w:id="1602"/>
    </w:p>
    <w:p>
      <w:pPr>
        <w:pStyle w:val="Style35"/>
        <w:keepNext w:val="true"/>
        <w:rPr>
          <w:lang w:eastAsia="he-IL"/>
        </w:rPr>
      </w:pPr>
      <w:bookmarkStart w:id="1603" w:name="ET_guest_טספאי_קסאו_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1494267"/>
      <w:bookmarkStart w:id="1605" w:name="_ETM_Q1_1494159"/>
      <w:bookmarkEnd w:id="1604"/>
      <w:bookmarkEnd w:id="160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מם החופשי על ידי יוסף הבטאמ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1499916"/>
      <w:bookmarkStart w:id="1607" w:name="_ETM_Q1_1499761"/>
      <w:bookmarkEnd w:id="1606"/>
      <w:bookmarkEnd w:id="1607"/>
      <w:r>
        <w:rPr>
          <w:rtl w:val="true"/>
          <w:lang w:eastAsia="he-IL"/>
        </w:rPr>
        <w:t xml:space="preserve">אותו אדם </w:t>
      </w:r>
      <w:bookmarkStart w:id="1608" w:name="_ETM_Q1_1505296"/>
      <w:bookmarkStart w:id="1609" w:name="_ETM_Q1_1505048"/>
      <w:bookmarkEnd w:id="1608"/>
      <w:bookmarkEnd w:id="1609"/>
      <w:r>
        <w:rPr>
          <w:rtl w:val="true"/>
          <w:lang w:eastAsia="he-IL"/>
        </w:rPr>
        <w:t>אמר שהוא ראה את היימנוט בעיניים שלו</w:t>
      </w:r>
      <w:r>
        <w:rPr>
          <w:rtl w:val="true"/>
          <w:lang w:eastAsia="he-IL"/>
        </w:rPr>
        <w:t xml:space="preserve">. </w:t>
      </w:r>
      <w:bookmarkStart w:id="1610" w:name="_ETM_Q1_1510216"/>
      <w:bookmarkEnd w:id="1610"/>
      <w:r>
        <w:rPr>
          <w:rtl w:val="true"/>
          <w:lang w:eastAsia="he-IL"/>
        </w:rPr>
        <w:t>ברגע שאלה ששמרו</w:t>
      </w:r>
      <w:bookmarkStart w:id="1611" w:name="_ETM_Q1_1476701"/>
      <w:bookmarkStart w:id="1612" w:name="_ETM_Q1_1476423"/>
      <w:bookmarkStart w:id="1613" w:name="_ETM_Q1_1404785"/>
      <w:bookmarkStart w:id="1614" w:name="_ETM_Q1_1404610"/>
      <w:bookmarkStart w:id="1615" w:name="_ETM_Q1_1356617"/>
      <w:bookmarkEnd w:id="1611"/>
      <w:bookmarkEnd w:id="1612"/>
      <w:bookmarkEnd w:id="1613"/>
      <w:bookmarkEnd w:id="1614"/>
      <w:bookmarkEnd w:id="1615"/>
      <w:r>
        <w:rPr>
          <w:rtl w:val="true"/>
          <w:lang w:eastAsia="he-IL"/>
        </w:rPr>
        <w:t xml:space="preserve"> </w:t>
      </w:r>
      <w:bookmarkStart w:id="1616" w:name="_ETM_Q1_1509702"/>
      <w:bookmarkStart w:id="1617" w:name="_ETM_Q1_1509471"/>
      <w:bookmarkEnd w:id="1616"/>
      <w:bookmarkEnd w:id="1617"/>
      <w:r>
        <w:rPr>
          <w:rtl w:val="true"/>
          <w:lang w:eastAsia="he-IL"/>
        </w:rPr>
        <w:t>עליה ראו את זה במצלמות –</w:t>
      </w:r>
      <w:bookmarkStart w:id="1618" w:name="_ETM_Q1_1511619"/>
      <w:bookmarkStart w:id="1619" w:name="_ETM_Q1_1511366"/>
      <w:bookmarkEnd w:id="1618"/>
      <w:bookmarkEnd w:id="1619"/>
      <w:r>
        <w:rPr>
          <w:rtl w:val="true"/>
          <w:lang w:eastAsia="he-IL"/>
        </w:rPr>
        <w:t xml:space="preserve"> </w:t>
      </w:r>
      <w:bookmarkStart w:id="1620" w:name="_ETM_Q1_1511879"/>
      <w:bookmarkEnd w:id="1620"/>
      <w:r>
        <w:rPr>
          <w:rtl w:val="true"/>
          <w:lang w:eastAsia="he-IL"/>
        </w:rPr>
        <w:t>הם ישר רצו והכניסו אותה למקום שבו היא נמצאת</w:t>
      </w:r>
      <w:r>
        <w:rPr>
          <w:rtl w:val="true"/>
          <w:lang w:eastAsia="he-IL"/>
        </w:rPr>
        <w:t>.</w:t>
      </w:r>
      <w:bookmarkStart w:id="1621" w:name="_ETM_Q1_1518624"/>
      <w:bookmarkStart w:id="1622" w:name="_ETM_Q1_1518380"/>
      <w:bookmarkEnd w:id="1621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1516007"/>
      <w:bookmarkStart w:id="1624" w:name="_ETM_Q1_1514579"/>
      <w:bookmarkStart w:id="1625" w:name="_ETM_Q1_1514337"/>
      <w:bookmarkStart w:id="1626" w:name="_ETM_Q1_1518081"/>
      <w:bookmarkStart w:id="1627" w:name="_ETM_Q1_1517930"/>
      <w:bookmarkStart w:id="1628" w:name="_ETM_Q1_1516007"/>
      <w:bookmarkStart w:id="1629" w:name="_ETM_Q1_1514579"/>
      <w:bookmarkStart w:id="1630" w:name="_ETM_Q1_1514337"/>
      <w:bookmarkStart w:id="1631" w:name="_ETM_Q1_1518081"/>
      <w:bookmarkStart w:id="1632" w:name="_ETM_Q1_1517930"/>
      <w:bookmarkEnd w:id="1628"/>
      <w:bookmarkEnd w:id="1629"/>
      <w:bookmarkEnd w:id="1630"/>
      <w:bookmarkEnd w:id="1631"/>
      <w:bookmarkEnd w:id="1632"/>
    </w:p>
    <w:p>
      <w:pPr>
        <w:pStyle w:val="Style14"/>
        <w:keepNext w:val="true"/>
        <w:rPr/>
      </w:pPr>
      <w:bookmarkStart w:id="1633" w:name="ET_speaker_652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1524308"/>
      <w:bookmarkStart w:id="1635" w:name="_ETM_Q1_1524064"/>
      <w:bookmarkStart w:id="1636" w:name="_ETM_Q1_1528275"/>
      <w:bookmarkStart w:id="1637" w:name="_ETM_Q1_1528023"/>
      <w:bookmarkStart w:id="1638" w:name="_ETM_Q1_1525444"/>
      <w:bookmarkStart w:id="1639" w:name="_ETM_Q1_1512823"/>
      <w:bookmarkStart w:id="1640" w:name="_ETM_Q1_1512580"/>
      <w:bookmarkStart w:id="1641" w:name="_ETM_Q1_1517231"/>
      <w:bookmarkStart w:id="1642" w:name="_ETM_Q1_1516971"/>
      <w:bookmarkStart w:id="1643" w:name="_ETM_Q1_1517403"/>
      <w:bookmarkStart w:id="1644" w:name="_ETM_Q1_1517151"/>
      <w:bookmarkStart w:id="1645" w:name="_ETM_Q1_1518537"/>
      <w:bookmarkStart w:id="1646" w:name="_ETM_Q1_1518295"/>
      <w:bookmarkStart w:id="1647" w:name="_ETM_Q1_1516605"/>
      <w:bookmarkStart w:id="1648" w:name="_ETM_Q1_1516355"/>
      <w:bookmarkStart w:id="1649" w:name="_ETM_Q1_1517079"/>
      <w:bookmarkStart w:id="1650" w:name="_ETM_Q1_1516981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r>
        <w:rPr>
          <w:rtl w:val="true"/>
          <w:lang w:eastAsia="he-IL"/>
        </w:rPr>
        <w:t xml:space="preserve">מי שראה אותה </w:t>
      </w:r>
      <w:bookmarkStart w:id="1651" w:name="_ETM_Q1_1528515"/>
      <w:bookmarkStart w:id="1652" w:name="_ETM_Q1_1528264"/>
      <w:bookmarkEnd w:id="1651"/>
      <w:bookmarkEnd w:id="1652"/>
      <w:r>
        <w:rPr>
          <w:rtl w:val="true"/>
          <w:lang w:eastAsia="he-IL"/>
        </w:rPr>
        <w:t>הוא יוצא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ית שבו הוא </w:t>
      </w:r>
      <w:bookmarkStart w:id="1653" w:name="_ETM_Q1_1534681"/>
      <w:bookmarkEnd w:id="1653"/>
      <w:r>
        <w:rPr>
          <w:rtl w:val="true"/>
          <w:lang w:eastAsia="he-IL"/>
        </w:rPr>
        <w:t xml:space="preserve">ראה או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1534369"/>
      <w:bookmarkStart w:id="1655" w:name="_ETM_Q1_1534133"/>
      <w:bookmarkStart w:id="1656" w:name="_ETM_Q1_1537196"/>
      <w:bookmarkStart w:id="1657" w:name="_ETM_Q1_1537101"/>
      <w:bookmarkStart w:id="1658" w:name="_ETM_Q1_1533297"/>
      <w:bookmarkStart w:id="1659" w:name="_ETM_Q1_1533060"/>
      <w:bookmarkStart w:id="1660" w:name="_ETM_Q1_1536719"/>
      <w:bookmarkStart w:id="1661" w:name="_ETM_Q1_1536470"/>
      <w:bookmarkStart w:id="1662" w:name="_ETM_Q1_1540805"/>
      <w:bookmarkStart w:id="1663" w:name="_ETM_Q1_1540688"/>
      <w:bookmarkStart w:id="1664" w:name="_ETM_Q1_1534369"/>
      <w:bookmarkStart w:id="1665" w:name="_ETM_Q1_1534133"/>
      <w:bookmarkStart w:id="1666" w:name="_ETM_Q1_1537196"/>
      <w:bookmarkStart w:id="1667" w:name="_ETM_Q1_1537101"/>
      <w:bookmarkStart w:id="1668" w:name="_ETM_Q1_1533297"/>
      <w:bookmarkStart w:id="1669" w:name="_ETM_Q1_1533060"/>
      <w:bookmarkStart w:id="1670" w:name="_ETM_Q1_1536719"/>
      <w:bookmarkStart w:id="1671" w:name="_ETM_Q1_1536470"/>
      <w:bookmarkStart w:id="1672" w:name="_ETM_Q1_1540805"/>
      <w:bookmarkStart w:id="1673" w:name="_ETM_Q1_1540688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</w:p>
    <w:p>
      <w:pPr>
        <w:pStyle w:val="Style35"/>
        <w:keepNext w:val="true"/>
        <w:rPr>
          <w:lang w:eastAsia="he-IL"/>
        </w:rPr>
      </w:pPr>
      <w:bookmarkStart w:id="1674" w:name="ET_guest_טספאי_קסאו_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1536144"/>
      <w:bookmarkStart w:id="1676" w:name="_ETM_Q1_1536034"/>
      <w:bookmarkEnd w:id="1675"/>
      <w:bookmarkEnd w:id="167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מם החופשי על ידי יוסף הבטאמ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1537940"/>
      <w:bookmarkStart w:id="1678" w:name="_ETM_Q1_1537700"/>
      <w:bookmarkStart w:id="1679" w:name="_ETM_Q1_1542277"/>
      <w:bookmarkStart w:id="1680" w:name="_ETM_Q1_1542147"/>
      <w:bookmarkEnd w:id="1677"/>
      <w:bookmarkEnd w:id="1678"/>
      <w:bookmarkEnd w:id="1679"/>
      <w:bookmarkEnd w:id="1680"/>
      <w:r>
        <w:rPr>
          <w:rtl w:val="true"/>
          <w:lang w:eastAsia="he-IL"/>
        </w:rPr>
        <w:t xml:space="preserve">ברגע שהיא ראתה מישהו בן </w:t>
      </w:r>
      <w:bookmarkStart w:id="1681" w:name="_ETM_Q1_1541489"/>
      <w:bookmarkEnd w:id="1681"/>
      <w:r>
        <w:rPr>
          <w:rtl w:val="true"/>
          <w:lang w:eastAsia="he-IL"/>
        </w:rPr>
        <w:t>הקהילה האתיופי</w:t>
      </w:r>
      <w:bookmarkStart w:id="1682" w:name="_ETM_Q1_1539608"/>
      <w:bookmarkStart w:id="1683" w:name="_ETM_Q1_1539356"/>
      <w:bookmarkEnd w:id="1682"/>
      <w:bookmarkEnd w:id="1683"/>
      <w:r>
        <w:rPr>
          <w:rtl w:val="true"/>
          <w:lang w:eastAsia="he-IL"/>
        </w:rPr>
        <w:t xml:space="preserve">ת – היא ישר </w:t>
      </w:r>
      <w:r>
        <w:rPr>
          <w:rtl w:val="true"/>
          <w:lang w:eastAsia="he-IL"/>
        </w:rPr>
        <w:t xml:space="preserve">- - - </w:t>
      </w:r>
      <w:bookmarkStart w:id="1684" w:name="_ETM_Q1_1543778"/>
      <w:bookmarkStart w:id="1685" w:name="_ETM_Q1_1543519"/>
      <w:bookmarkStart w:id="1686" w:name="_ETM_Q1_1543278"/>
      <w:bookmarkEnd w:id="1684"/>
      <w:bookmarkEnd w:id="1685"/>
      <w:bookmarkEnd w:id="1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1543897"/>
      <w:bookmarkStart w:id="1688" w:name="_ETM_Q1_1543897"/>
      <w:bookmarkEnd w:id="1688"/>
    </w:p>
    <w:p>
      <w:pPr>
        <w:pStyle w:val="Style31"/>
        <w:keepNext w:val="true"/>
        <w:rPr/>
      </w:pPr>
      <w:bookmarkStart w:id="1689" w:name="ET_yo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1545439"/>
      <w:bookmarkEnd w:id="1690"/>
      <w:r>
        <w:rPr>
          <w:rtl w:val="true"/>
          <w:lang w:eastAsia="he-IL"/>
        </w:rPr>
        <w:t xml:space="preserve">מי שאמר </w:t>
      </w:r>
      <w:bookmarkStart w:id="1691" w:name="_ETM_Q1_1546466"/>
      <w:bookmarkEnd w:id="1691"/>
      <w:r>
        <w:rPr>
          <w:rtl w:val="true"/>
          <w:lang w:eastAsia="he-IL"/>
        </w:rPr>
        <w:t xml:space="preserve">שהוא ראה אותה באופן </w:t>
      </w:r>
      <w:bookmarkStart w:id="1692" w:name="_ETM_Q1_1544764"/>
      <w:bookmarkStart w:id="1693" w:name="_ETM_Q1_1544521"/>
      <w:bookmarkEnd w:id="1692"/>
      <w:bookmarkEnd w:id="1693"/>
      <w:r>
        <w:rPr>
          <w:rtl w:val="true"/>
          <w:lang w:eastAsia="he-IL"/>
        </w:rPr>
        <w:t>ודאי הוא בן הקהילה</w:t>
      </w:r>
      <w:r>
        <w:rPr>
          <w:rtl w:val="true"/>
          <w:lang w:eastAsia="he-IL"/>
        </w:rPr>
        <w:t>?</w:t>
      </w:r>
      <w:bookmarkStart w:id="1694" w:name="_ETM_Q1_1547521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1549236"/>
      <w:bookmarkStart w:id="1696" w:name="_ETM_Q1_1549132"/>
      <w:bookmarkStart w:id="1697" w:name="_ETM_Q1_1545999"/>
      <w:bookmarkStart w:id="1698" w:name="_ETM_Q1_1545749"/>
      <w:bookmarkStart w:id="1699" w:name="_ETM_Q1_1547645"/>
      <w:bookmarkStart w:id="1700" w:name="_ETM_Q1_1549236"/>
      <w:bookmarkStart w:id="1701" w:name="_ETM_Q1_1549132"/>
      <w:bookmarkStart w:id="1702" w:name="_ETM_Q1_1545999"/>
      <w:bookmarkStart w:id="1703" w:name="_ETM_Q1_1545749"/>
      <w:bookmarkStart w:id="1704" w:name="_ETM_Q1_1547645"/>
      <w:bookmarkEnd w:id="1700"/>
      <w:bookmarkEnd w:id="1701"/>
      <w:bookmarkEnd w:id="1702"/>
      <w:bookmarkEnd w:id="1703"/>
      <w:bookmarkEnd w:id="1704"/>
    </w:p>
    <w:p>
      <w:pPr>
        <w:pStyle w:val="Style35"/>
        <w:keepNext w:val="true"/>
        <w:rPr>
          <w:lang w:eastAsia="he-IL"/>
        </w:rPr>
      </w:pPr>
      <w:bookmarkStart w:id="1705" w:name="ET_guest_הבטאמו_יוסף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1552943"/>
      <w:bookmarkStart w:id="1707" w:name="_ETM_Q1_1552850"/>
      <w:bookmarkEnd w:id="1706"/>
      <w:bookmarkEnd w:id="17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1553620"/>
      <w:bookmarkStart w:id="1709" w:name="_ETM_Q1_1553520"/>
      <w:bookmarkStart w:id="1710" w:name="_ETM_Q1_1553620"/>
      <w:bookmarkStart w:id="1711" w:name="_ETM_Q1_1553520"/>
      <w:bookmarkEnd w:id="1710"/>
      <w:bookmarkEnd w:id="1711"/>
    </w:p>
    <w:p>
      <w:pPr>
        <w:pStyle w:val="Style35"/>
        <w:keepNext w:val="true"/>
        <w:rPr>
          <w:lang w:eastAsia="he-IL"/>
        </w:rPr>
      </w:pPr>
      <w:bookmarkStart w:id="1712" w:name="ET_guest_טיטי_איינאו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טי איינ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" w:name="_ETM_Q1_1550027"/>
      <w:bookmarkStart w:id="1714" w:name="_ETM_Q1_1549923"/>
      <w:bookmarkEnd w:id="1713"/>
      <w:bookmarkEnd w:id="17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1552074"/>
      <w:bookmarkStart w:id="1716" w:name="_ETM_Q1_1551829"/>
      <w:bookmarkStart w:id="1717" w:name="_ETM_Q1_1547728"/>
      <w:bookmarkStart w:id="1718" w:name="_ETM_Q1_1547479"/>
      <w:bookmarkStart w:id="1719" w:name="_ETM_Q1_1550647"/>
      <w:bookmarkStart w:id="1720" w:name="_ETM_Q1_1550530"/>
      <w:bookmarkStart w:id="1721" w:name="_ETM_Q1_1552074"/>
      <w:bookmarkStart w:id="1722" w:name="_ETM_Q1_1551829"/>
      <w:bookmarkStart w:id="1723" w:name="_ETM_Q1_1547728"/>
      <w:bookmarkStart w:id="1724" w:name="_ETM_Q1_1547479"/>
      <w:bookmarkStart w:id="1725" w:name="_ETM_Q1_1550647"/>
      <w:bookmarkStart w:id="1726" w:name="_ETM_Q1_1550530"/>
      <w:bookmarkEnd w:id="1721"/>
      <w:bookmarkEnd w:id="1722"/>
      <w:bookmarkEnd w:id="1723"/>
      <w:bookmarkEnd w:id="1724"/>
      <w:bookmarkEnd w:id="1725"/>
      <w:bookmarkEnd w:id="1726"/>
    </w:p>
    <w:p>
      <w:pPr>
        <w:pStyle w:val="Style31"/>
        <w:keepNext w:val="true"/>
        <w:rPr/>
      </w:pPr>
      <w:bookmarkStart w:id="1727" w:name="ET_yor_552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1552989"/>
      <w:bookmarkEnd w:id="1728"/>
      <w:r>
        <w:rPr>
          <w:rtl w:val="true"/>
          <w:lang w:eastAsia="he-IL"/>
        </w:rPr>
        <w:t>מתי זה היה</w:t>
      </w:r>
      <w:r>
        <w:rPr>
          <w:rtl w:val="true"/>
          <w:lang w:eastAsia="he-IL"/>
        </w:rPr>
        <w:t xml:space="preserve">? </w:t>
      </w:r>
      <w:bookmarkStart w:id="1729" w:name="_ETM_Q1_1555381"/>
      <w:bookmarkEnd w:id="1729"/>
      <w:r>
        <w:rPr>
          <w:rtl w:val="true"/>
          <w:lang w:eastAsia="he-IL"/>
        </w:rPr>
        <w:t>מתי אתם קיבלתם את הדיווח שהוא ראה אותה</w:t>
      </w:r>
      <w:r>
        <w:rPr>
          <w:rtl w:val="true"/>
          <w:lang w:eastAsia="he-IL"/>
        </w:rPr>
        <w:t>?</w:t>
      </w:r>
      <w:bookmarkStart w:id="1730" w:name="_ETM_Q1_1558309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1561589"/>
      <w:bookmarkStart w:id="1732" w:name="_ETM_Q1_1559508"/>
      <w:bookmarkStart w:id="1733" w:name="_ETM_Q1_1559260"/>
      <w:bookmarkStart w:id="1734" w:name="_ETM_Q1_1560510"/>
      <w:bookmarkStart w:id="1735" w:name="_ETM_Q1_1560378"/>
      <w:bookmarkStart w:id="1736" w:name="_ETM_Q1_1561589"/>
      <w:bookmarkStart w:id="1737" w:name="_ETM_Q1_1559508"/>
      <w:bookmarkStart w:id="1738" w:name="_ETM_Q1_1559260"/>
      <w:bookmarkStart w:id="1739" w:name="_ETM_Q1_1560510"/>
      <w:bookmarkStart w:id="1740" w:name="_ETM_Q1_1560378"/>
      <w:bookmarkEnd w:id="1736"/>
      <w:bookmarkEnd w:id="1737"/>
      <w:bookmarkEnd w:id="1738"/>
      <w:bookmarkEnd w:id="1739"/>
      <w:bookmarkEnd w:id="1740"/>
    </w:p>
    <w:p>
      <w:pPr>
        <w:pStyle w:val="Style35"/>
        <w:keepNext w:val="true"/>
        <w:rPr>
          <w:lang w:eastAsia="he-IL"/>
        </w:rPr>
      </w:pPr>
      <w:bookmarkStart w:id="1741" w:name="ET_guest_יהודית_חליפה_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" w:name="_ETM_Q1_1562557"/>
      <w:bookmarkStart w:id="1743" w:name="_ETM_Q1_1562464"/>
      <w:bookmarkEnd w:id="1742"/>
      <w:bookmarkEnd w:id="17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– </w:t>
      </w:r>
      <w:bookmarkStart w:id="1744" w:name="_ETM_Q1_1567381"/>
      <w:bookmarkEnd w:id="1744"/>
      <w:r>
        <w:rPr>
          <w:rtl w:val="true"/>
          <w:lang w:eastAsia="he-IL"/>
        </w:rPr>
        <w:t xml:space="preserve">הוא היה שם </w:t>
      </w:r>
      <w:bookmarkStart w:id="1745" w:name="_ETM_Q1_1564366"/>
      <w:bookmarkStart w:id="1746" w:name="_ETM_Q1_1564115"/>
      <w:bookmarkEnd w:id="1745"/>
      <w:bookmarkEnd w:id="1746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1565162"/>
      <w:bookmarkStart w:id="1748" w:name="_ETM_Q1_1565024"/>
      <w:bookmarkStart w:id="1749" w:name="_ETM_Q1_1565162"/>
      <w:bookmarkStart w:id="1750" w:name="_ETM_Q1_1565024"/>
      <w:bookmarkEnd w:id="1749"/>
      <w:bookmarkEnd w:id="1750"/>
    </w:p>
    <w:p>
      <w:pPr>
        <w:pStyle w:val="Style14"/>
        <w:keepNext w:val="true"/>
        <w:rPr/>
      </w:pPr>
      <w:bookmarkStart w:id="1751" w:name="ET_speaker_שלומית_אבינח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567892"/>
      <w:bookmarkStart w:id="1753" w:name="_ETM_Q1_1567795"/>
      <w:bookmarkEnd w:id="1752"/>
      <w:bookmarkEnd w:id="1753"/>
      <w:r>
        <w:rPr>
          <w:rtl w:val="true"/>
          <w:lang w:eastAsia="he-IL"/>
        </w:rPr>
        <w:t>מה ש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1565986"/>
      <w:bookmarkStart w:id="1755" w:name="_ETM_Q1_1564717"/>
      <w:bookmarkStart w:id="1756" w:name="_ETM_Q1_1564475"/>
      <w:bookmarkStart w:id="1757" w:name="_ETM_Q1_1569153"/>
      <w:bookmarkStart w:id="1758" w:name="_ETM_Q1_1569040"/>
      <w:bookmarkStart w:id="1759" w:name="_ETM_Q1_1565986"/>
      <w:bookmarkStart w:id="1760" w:name="_ETM_Q1_1564717"/>
      <w:bookmarkStart w:id="1761" w:name="_ETM_Q1_1564475"/>
      <w:bookmarkStart w:id="1762" w:name="_ETM_Q1_1569153"/>
      <w:bookmarkStart w:id="1763" w:name="_ETM_Q1_1569040"/>
      <w:bookmarkEnd w:id="1759"/>
      <w:bookmarkEnd w:id="1760"/>
      <w:bookmarkEnd w:id="1761"/>
      <w:bookmarkEnd w:id="1762"/>
      <w:bookmarkEnd w:id="1763"/>
    </w:p>
    <w:p>
      <w:pPr>
        <w:pStyle w:val="Style35"/>
        <w:keepNext w:val="true"/>
        <w:rPr>
          <w:lang w:eastAsia="he-IL"/>
        </w:rPr>
      </w:pPr>
      <w:bookmarkStart w:id="1764" w:name="ET_guest_יהודית_חליפה_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1567029"/>
      <w:bookmarkStart w:id="1766" w:name="_ETM_Q1_1566932"/>
      <w:bookmarkEnd w:id="1765"/>
      <w:bookmarkEnd w:id="1766"/>
      <w:r>
        <w:rPr>
          <w:rtl w:val="true"/>
          <w:lang w:eastAsia="he-IL"/>
        </w:rPr>
        <w:t>שמי יהודית חל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67" w:name="_ETM_Q1_1563876"/>
      <w:bookmarkStart w:id="1768" w:name="_ETM_Q1_1563618"/>
      <w:bookmarkStart w:id="1769" w:name="_ETM_Q1_1566799"/>
      <w:bookmarkStart w:id="1770" w:name="_ETM_Q1_1566557"/>
      <w:bookmarkStart w:id="1771" w:name="_ETM_Q1_1567346"/>
      <w:bookmarkStart w:id="1772" w:name="_ETM_Q1_1565926"/>
      <w:bookmarkStart w:id="1773" w:name="_ETM_Q1_1565671"/>
      <w:bookmarkStart w:id="1774" w:name="_ETM_Q1_1566288"/>
      <w:bookmarkStart w:id="1775" w:name="_ETM_Q1_1566043"/>
      <w:bookmarkStart w:id="1776" w:name="_ETM_Q1_1566450"/>
      <w:bookmarkStart w:id="1777" w:name="_ETM_Q1_1566195"/>
      <w:bookmarkEnd w:id="1767"/>
      <w:bookmarkEnd w:id="1768"/>
      <w:bookmarkEnd w:id="1769"/>
      <w:bookmarkEnd w:id="1770"/>
      <w:bookmarkEnd w:id="1771"/>
      <w:bookmarkEnd w:id="1772"/>
      <w:bookmarkEnd w:id="1773"/>
      <w:bookmarkEnd w:id="1774"/>
      <w:bookmarkEnd w:id="1775"/>
      <w:bookmarkEnd w:id="1776"/>
      <w:bookmarkEnd w:id="1777"/>
      <w:r>
        <w:rPr>
          <w:rtl w:val="true"/>
          <w:lang w:eastAsia="he-IL"/>
        </w:rPr>
        <w:t xml:space="preserve">חוקרת פרטית </w:t>
      </w:r>
      <w:bookmarkStart w:id="1778" w:name="_ETM_Q1_1567641"/>
      <w:bookmarkStart w:id="1779" w:name="_ETM_Q1_1567397"/>
      <w:bookmarkEnd w:id="1778"/>
      <w:bookmarkEnd w:id="1779"/>
      <w:r>
        <w:rPr>
          <w:rtl w:val="true"/>
          <w:lang w:eastAsia="he-IL"/>
        </w:rPr>
        <w:t>יחד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כרמון </w:t>
      </w:r>
      <w:bookmarkStart w:id="1780" w:name="_ETM_Q1_1566503"/>
      <w:bookmarkStart w:id="1781" w:name="_ETM_Q1_1566253"/>
      <w:bookmarkEnd w:id="1780"/>
      <w:bookmarkEnd w:id="1781"/>
      <w:r>
        <w:rPr>
          <w:rtl w:val="true"/>
          <w:lang w:eastAsia="he-IL"/>
        </w:rPr>
        <w:t>שצוין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1573851"/>
      <w:bookmarkStart w:id="1783" w:name="_ETM_Q1_1573734"/>
      <w:bookmarkStart w:id="1784" w:name="_ETM_Q1_1573851"/>
      <w:bookmarkStart w:id="1785" w:name="_ETM_Q1_1573734"/>
      <w:bookmarkEnd w:id="1784"/>
      <w:bookmarkEnd w:id="1785"/>
    </w:p>
    <w:p>
      <w:pPr>
        <w:pStyle w:val="Style31"/>
        <w:keepNext w:val="true"/>
        <w:rPr/>
      </w:pPr>
      <w:bookmarkStart w:id="1786" w:name="ET_yor_552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1575365"/>
      <w:bookmarkEnd w:id="178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– העברתם את הדיווח ל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1587632"/>
      <w:bookmarkStart w:id="1789" w:name="_ETM_Q1_1571530"/>
      <w:bookmarkStart w:id="1790" w:name="_ETM_Q1_1587632"/>
      <w:bookmarkStart w:id="1791" w:name="_ETM_Q1_1571530"/>
      <w:bookmarkEnd w:id="1790"/>
      <w:bookmarkEnd w:id="1791"/>
    </w:p>
    <w:p>
      <w:pPr>
        <w:pStyle w:val="Style35"/>
        <w:keepNext w:val="true"/>
        <w:rPr>
          <w:lang w:eastAsia="he-IL"/>
        </w:rPr>
      </w:pPr>
      <w:bookmarkStart w:id="1792" w:name="ET_guest_טספאי_קסאו_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1588617"/>
      <w:bookmarkStart w:id="1794" w:name="_ETM_Q1_1588517"/>
      <w:bookmarkEnd w:id="1793"/>
      <w:bookmarkEnd w:id="179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מם החופשי על ידי יוסף הבטאמ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1592754"/>
      <w:bookmarkStart w:id="1796" w:name="_ETM_Q1_1592623"/>
      <w:bookmarkEnd w:id="1795"/>
      <w:bookmarkEnd w:id="1796"/>
      <w:r>
        <w:rPr>
          <w:rtl w:val="true"/>
          <w:lang w:eastAsia="he-IL"/>
        </w:rPr>
        <w:t xml:space="preserve">מהיום שבו הבאנו </w:t>
      </w:r>
      <w:bookmarkStart w:id="1797" w:name="_ETM_Q1_1614520"/>
      <w:bookmarkEnd w:id="1797"/>
      <w:r>
        <w:rPr>
          <w:rtl w:val="true"/>
          <w:lang w:eastAsia="he-IL"/>
        </w:rPr>
        <w:t>את המידע החדש</w:t>
      </w:r>
      <w:r>
        <w:rPr>
          <w:rtl w:val="true"/>
          <w:lang w:eastAsia="he-IL"/>
        </w:rPr>
        <w:t xml:space="preserve">, </w:t>
      </w:r>
      <w:bookmarkStart w:id="1798" w:name="_ETM_Q1_1612575"/>
      <w:bookmarkStart w:id="1799" w:name="_ETM_Q1_1612318"/>
      <w:bookmarkEnd w:id="1798"/>
      <w:bookmarkEnd w:id="179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– זה היה ביום של </w:t>
      </w:r>
      <w:bookmarkStart w:id="1800" w:name="_ETM_Q1_1617881"/>
      <w:bookmarkEnd w:id="1800"/>
      <w:r>
        <w:rPr>
          <w:rtl w:val="true"/>
          <w:lang w:eastAsia="he-IL"/>
        </w:rPr>
        <w:t xml:space="preserve">התקיפה </w:t>
      </w:r>
      <w:bookmarkStart w:id="1801" w:name="_ETM_Q1_1616912"/>
      <w:bookmarkStart w:id="1802" w:name="_ETM_Q1_1616636"/>
      <w:bookmarkEnd w:id="1801"/>
      <w:bookmarkEnd w:id="180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1618901"/>
      <w:bookmarkStart w:id="1804" w:name="_ETM_Q1_1618039"/>
      <w:bookmarkStart w:id="1805" w:name="_ETM_Q1_1617920"/>
      <w:bookmarkStart w:id="1806" w:name="_ETM_Q1_1618901"/>
      <w:bookmarkStart w:id="1807" w:name="_ETM_Q1_1618039"/>
      <w:bookmarkStart w:id="1808" w:name="_ETM_Q1_1617920"/>
      <w:bookmarkEnd w:id="1806"/>
      <w:bookmarkEnd w:id="1807"/>
      <w:bookmarkEnd w:id="1808"/>
    </w:p>
    <w:p>
      <w:pPr>
        <w:pStyle w:val="Style35"/>
        <w:keepNext w:val="true"/>
        <w:rPr>
          <w:lang w:eastAsia="he-IL"/>
        </w:rPr>
      </w:pPr>
      <w:bookmarkStart w:id="1809" w:name="ET_guest_יהודית_חליפה_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1620014"/>
      <w:bookmarkStart w:id="1811" w:name="_ETM_Q1_1619882"/>
      <w:bookmarkEnd w:id="1810"/>
      <w:bookmarkEnd w:id="18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812" w:name="_ETM_Q1_1615385"/>
      <w:bookmarkStart w:id="1813" w:name="_ETM_Q1_1615137"/>
      <w:bookmarkStart w:id="1814" w:name="_ETM_Q1_1616883"/>
      <w:bookmarkStart w:id="1815" w:name="_ETM_Q1_1616627"/>
      <w:bookmarkEnd w:id="1812"/>
      <w:bookmarkEnd w:id="1813"/>
      <w:bookmarkEnd w:id="1814"/>
      <w:bookmarkEnd w:id="1815"/>
      <w:r>
        <w:rPr>
          <w:rtl w:val="true"/>
          <w:lang w:eastAsia="he-IL"/>
        </w:rPr>
        <w:t>היינו אצלו</w:t>
      </w:r>
      <w:bookmarkStart w:id="1816" w:name="_ETM_Q1_1616735"/>
      <w:bookmarkStart w:id="1817" w:name="_ETM_Q1_1616473"/>
      <w:bookmarkEnd w:id="1816"/>
      <w:bookmarkEnd w:id="1817"/>
      <w:r>
        <w:rPr>
          <w:rtl w:val="true"/>
          <w:lang w:eastAsia="he-IL"/>
        </w:rPr>
        <w:t xml:space="preserve"> </w:t>
      </w:r>
      <w:bookmarkStart w:id="1818" w:name="_ETM_Q1_1617009"/>
      <w:bookmarkEnd w:id="181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– הוא </w:t>
      </w:r>
      <w:bookmarkStart w:id="1819" w:name="_ETM_Q1_1619746"/>
      <w:bookmarkStart w:id="1820" w:name="_ETM_Q1_1619473"/>
      <w:bookmarkEnd w:id="1819"/>
      <w:bookmarkEnd w:id="1820"/>
      <w:r>
        <w:rPr>
          <w:rtl w:val="true"/>
          <w:lang w:eastAsia="he-IL"/>
        </w:rPr>
        <w:t>אמר שהוא הי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1624392"/>
      <w:bookmarkStart w:id="1822" w:name="_ETM_Q1_1622099"/>
      <w:bookmarkStart w:id="1823" w:name="_ETM_Q1_1621978"/>
      <w:bookmarkStart w:id="1824" w:name="_ETM_Q1_1624392"/>
      <w:bookmarkStart w:id="1825" w:name="_ETM_Q1_1622099"/>
      <w:bookmarkStart w:id="1826" w:name="_ETM_Q1_1621978"/>
      <w:bookmarkEnd w:id="1824"/>
      <w:bookmarkEnd w:id="1825"/>
      <w:bookmarkEnd w:id="1826"/>
    </w:p>
    <w:p>
      <w:pPr>
        <w:pStyle w:val="Style35"/>
        <w:keepNext w:val="true"/>
        <w:rPr>
          <w:lang w:eastAsia="he-IL"/>
        </w:rPr>
      </w:pPr>
      <w:bookmarkStart w:id="1827" w:name="ET_guest_הבטאמו_יוסף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1620856"/>
      <w:bookmarkStart w:id="1829" w:name="_ETM_Q1_1620599"/>
      <w:bookmarkStart w:id="1830" w:name="_ETM_Q1_1625535"/>
      <w:bookmarkStart w:id="1831" w:name="_ETM_Q1_1625419"/>
      <w:bookmarkEnd w:id="1828"/>
      <w:bookmarkEnd w:id="1829"/>
      <w:bookmarkEnd w:id="1830"/>
      <w:bookmarkEnd w:id="1831"/>
      <w:r>
        <w:rPr>
          <w:rtl w:val="true"/>
          <w:lang w:eastAsia="he-IL"/>
        </w:rPr>
        <w:t xml:space="preserve">הגיע </w:t>
      </w:r>
      <w:bookmarkStart w:id="1832" w:name="_ETM_Q1_1621622"/>
      <w:bookmarkEnd w:id="1832"/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bookmarkStart w:id="1833" w:name="_ETM_Q1_1621962"/>
      <w:bookmarkStart w:id="1834" w:name="_ETM_Q1_1621719"/>
      <w:bookmarkEnd w:id="1833"/>
      <w:bookmarkEnd w:id="1834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לפחות הם לא </w:t>
      </w:r>
      <w:bookmarkStart w:id="1835" w:name="_ETM_Q1_1621028"/>
      <w:bookmarkStart w:id="1836" w:name="_ETM_Q1_1620765"/>
      <w:bookmarkStart w:id="1837" w:name="_ETM_Q1_1623016"/>
      <w:bookmarkStart w:id="1838" w:name="_ETM_Q1_1622751"/>
      <w:bookmarkStart w:id="1839" w:name="_ETM_Q1_1625525"/>
      <w:bookmarkEnd w:id="1835"/>
      <w:bookmarkEnd w:id="1836"/>
      <w:bookmarkEnd w:id="1837"/>
      <w:bookmarkEnd w:id="1838"/>
      <w:bookmarkEnd w:id="1839"/>
      <w:r>
        <w:rPr>
          <w:rtl w:val="true"/>
          <w:lang w:eastAsia="he-IL"/>
        </w:rPr>
        <w:t>מביאים מידע</w:t>
      </w:r>
      <w:bookmarkStart w:id="1840" w:name="_ETM_Q1_1618894"/>
      <w:bookmarkStart w:id="1841" w:name="_ETM_Q1_1618631"/>
      <w:bookmarkStart w:id="1842" w:name="_ETM_Q1_1622476"/>
      <w:bookmarkStart w:id="1843" w:name="_ETM_Q1_1622211"/>
      <w:bookmarkEnd w:id="1840"/>
      <w:bookmarkEnd w:id="1841"/>
      <w:bookmarkEnd w:id="1842"/>
      <w:bookmarkEnd w:id="1843"/>
      <w:r>
        <w:rPr>
          <w:rtl w:val="true"/>
          <w:lang w:eastAsia="he-IL"/>
        </w:rPr>
        <w:t>"</w:t>
      </w:r>
      <w:bookmarkStart w:id="1844" w:name="_ETM_Q1_1620590"/>
      <w:bookmarkStart w:id="1845" w:name="_ETM_Q1_1620338"/>
      <w:bookmarkEnd w:id="1844"/>
      <w:bookmarkEnd w:id="18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באנו את המידע </w:t>
      </w:r>
      <w:bookmarkStart w:id="1846" w:name="_ETM_Q1_1624051"/>
      <w:bookmarkStart w:id="1847" w:name="_ETM_Q1_1623778"/>
      <w:bookmarkEnd w:id="1846"/>
      <w:bookmarkEnd w:id="1847"/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1624945"/>
      <w:bookmarkStart w:id="1849" w:name="_ETM_Q1_1624688"/>
      <w:bookmarkStart w:id="1850" w:name="_ETM_Q1_1629340"/>
      <w:bookmarkStart w:id="1851" w:name="_ETM_Q1_1629217"/>
      <w:bookmarkStart w:id="1852" w:name="_ETM_Q1_1624945"/>
      <w:bookmarkStart w:id="1853" w:name="_ETM_Q1_1624688"/>
      <w:bookmarkStart w:id="1854" w:name="_ETM_Q1_1629340"/>
      <w:bookmarkStart w:id="1855" w:name="_ETM_Q1_1629217"/>
      <w:bookmarkEnd w:id="1852"/>
      <w:bookmarkEnd w:id="1853"/>
      <w:bookmarkEnd w:id="1854"/>
      <w:bookmarkEnd w:id="1855"/>
    </w:p>
    <w:p>
      <w:pPr>
        <w:pStyle w:val="Style31"/>
        <w:keepNext w:val="true"/>
        <w:rPr/>
      </w:pPr>
      <w:bookmarkStart w:id="1856" w:name="ET_yor_552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1624986"/>
      <w:bookmarkStart w:id="1858" w:name="_ETM_Q1_1624725"/>
      <w:bookmarkStart w:id="1859" w:name="_ETM_Q1_1625973"/>
      <w:bookmarkEnd w:id="1857"/>
      <w:bookmarkEnd w:id="1858"/>
      <w:bookmarkEnd w:id="1859"/>
      <w:r>
        <w:rPr>
          <w:rtl w:val="true"/>
          <w:lang w:eastAsia="he-IL"/>
        </w:rPr>
        <w:t xml:space="preserve">אני שואל עוד </w:t>
      </w:r>
      <w:bookmarkStart w:id="1860" w:name="_ETM_Q1_1626582"/>
      <w:bookmarkEnd w:id="1860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תי המידע הזה הועבר על ידכם ל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1630382"/>
      <w:bookmarkStart w:id="1862" w:name="_ETM_Q1_1630130"/>
      <w:bookmarkStart w:id="1863" w:name="_ETM_Q1_1634618"/>
      <w:bookmarkStart w:id="1864" w:name="_ETM_Q1_1634505"/>
      <w:bookmarkStart w:id="1865" w:name="_ETM_Q1_1630382"/>
      <w:bookmarkStart w:id="1866" w:name="_ETM_Q1_1630130"/>
      <w:bookmarkStart w:id="1867" w:name="_ETM_Q1_1634618"/>
      <w:bookmarkStart w:id="1868" w:name="_ETM_Q1_1634505"/>
      <w:bookmarkEnd w:id="1865"/>
      <w:bookmarkEnd w:id="1866"/>
      <w:bookmarkEnd w:id="1867"/>
      <w:bookmarkEnd w:id="1868"/>
    </w:p>
    <w:p>
      <w:pPr>
        <w:pStyle w:val="Style35"/>
        <w:keepNext w:val="true"/>
        <w:rPr>
          <w:lang w:eastAsia="he-IL"/>
        </w:rPr>
      </w:pPr>
      <w:bookmarkStart w:id="1869" w:name="ET_guest_יהודית_חליפה_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1633269"/>
      <w:bookmarkStart w:id="1871" w:name="_ETM_Q1_1633164"/>
      <w:bookmarkEnd w:id="1870"/>
      <w:bookmarkEnd w:id="187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bookmarkStart w:id="1872" w:name="_ETM_Q1_1634214"/>
      <w:bookmarkEnd w:id="1872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873" w:name="_ETM_Q1_1631749"/>
      <w:bookmarkStart w:id="1874" w:name="_ETM_Q1_1631504"/>
      <w:bookmarkEnd w:id="1873"/>
      <w:bookmarkEnd w:id="1874"/>
      <w:r>
        <w:rPr>
          <w:rtl w:val="true"/>
          <w:lang w:eastAsia="he-IL"/>
        </w:rPr>
        <w:t>זה היה היום של התקיפה מאיר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1641567"/>
      <w:bookmarkStart w:id="1876" w:name="_ETM_Q1_1641316"/>
      <w:bookmarkStart w:id="1877" w:name="_ETM_Q1_1640982"/>
      <w:bookmarkStart w:id="1878" w:name="_ETM_Q1_1640857"/>
      <w:bookmarkStart w:id="1879" w:name="_ETM_Q1_1641567"/>
      <w:bookmarkStart w:id="1880" w:name="_ETM_Q1_1641316"/>
      <w:bookmarkStart w:id="1881" w:name="_ETM_Q1_1640982"/>
      <w:bookmarkStart w:id="1882" w:name="_ETM_Q1_1640857"/>
      <w:bookmarkEnd w:id="1879"/>
      <w:bookmarkEnd w:id="1880"/>
      <w:bookmarkEnd w:id="1881"/>
      <w:bookmarkEnd w:id="1882"/>
    </w:p>
    <w:p>
      <w:pPr>
        <w:pStyle w:val="Style35"/>
        <w:keepNext w:val="true"/>
        <w:rPr>
          <w:lang w:eastAsia="he-IL"/>
        </w:rPr>
      </w:pPr>
      <w:bookmarkStart w:id="1883" w:name="ET_guest_הבטאמו_יוסף_65"/>
      <w:bookmarkStart w:id="1884" w:name="_ETM_Q1_1655760"/>
      <w:bookmarkStart w:id="1885" w:name="_ETM_Q1_1655513"/>
      <w:bookmarkStart w:id="1886" w:name="_ETM_Q1_1657242"/>
      <w:bookmarkStart w:id="1887" w:name="_ETM_Q1_1654661"/>
      <w:bookmarkStart w:id="1888" w:name="_ETM_Q1_1654561"/>
      <w:bookmarkEnd w:id="1884"/>
      <w:bookmarkEnd w:id="1885"/>
      <w:bookmarkEnd w:id="1886"/>
      <w:bookmarkEnd w:id="1887"/>
      <w:bookmarkEnd w:id="1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1639997"/>
      <w:bookmarkStart w:id="1890" w:name="_ETM_Q1_1639754"/>
      <w:bookmarkStart w:id="1891" w:name="_ETM_Q1_1639915"/>
      <w:bookmarkStart w:id="1892" w:name="_ETM_Q1_1639668"/>
      <w:bookmarkStart w:id="1893" w:name="_ETM_Q1_1642630"/>
      <w:bookmarkStart w:id="1894" w:name="_ETM_Q1_1658018"/>
      <w:bookmarkEnd w:id="1889"/>
      <w:bookmarkEnd w:id="1890"/>
      <w:bookmarkEnd w:id="1891"/>
      <w:bookmarkEnd w:id="1892"/>
      <w:bookmarkEnd w:id="1893"/>
      <w:bookmarkEnd w:id="1894"/>
      <w:r>
        <w:rPr>
          <w:rtl w:val="true"/>
          <w:lang w:eastAsia="he-IL"/>
        </w:rPr>
        <w:t>אין לי</w:t>
      </w:r>
      <w:bookmarkStart w:id="1895" w:name="_ETM_Q1_1642167"/>
      <w:bookmarkStart w:id="1896" w:name="_ETM_Q1_1641923"/>
      <w:bookmarkEnd w:id="1895"/>
      <w:bookmarkEnd w:id="1896"/>
      <w:r>
        <w:rPr>
          <w:rtl w:val="true"/>
          <w:lang w:eastAsia="he-IL"/>
        </w:rPr>
        <w:t xml:space="preserve"> את התאריך המדויק</w:t>
      </w:r>
      <w:r>
        <w:rPr>
          <w:rtl w:val="true"/>
          <w:lang w:eastAsia="he-IL"/>
        </w:rPr>
        <w:t xml:space="preserve">, </w:t>
      </w:r>
      <w:bookmarkStart w:id="1897" w:name="_ETM_Q1_1643162"/>
      <w:bookmarkStart w:id="1898" w:name="_ETM_Q1_1642906"/>
      <w:bookmarkStart w:id="1899" w:name="_ETM_Q1_1640497"/>
      <w:bookmarkStart w:id="1900" w:name="_ETM_Q1_1640245"/>
      <w:bookmarkEnd w:id="1897"/>
      <w:bookmarkEnd w:id="1898"/>
      <w:bookmarkEnd w:id="1899"/>
      <w:bookmarkEnd w:id="1900"/>
      <w:r>
        <w:rPr>
          <w:rtl w:val="true"/>
          <w:lang w:eastAsia="he-IL"/>
        </w:rPr>
        <w:t>אבל זה הגיע למשטרה</w:t>
      </w:r>
      <w:bookmarkStart w:id="1901" w:name="_ETM_Q1_1641916"/>
      <w:bookmarkStart w:id="1902" w:name="_ETM_Q1_1641666"/>
      <w:bookmarkEnd w:id="1901"/>
      <w:bookmarkEnd w:id="1902"/>
      <w:r>
        <w:rPr>
          <w:rtl w:val="true"/>
          <w:lang w:eastAsia="he-IL"/>
        </w:rPr>
        <w:t xml:space="preserve"> </w:t>
      </w:r>
      <w:bookmarkStart w:id="1903" w:name="_ETM_Q1_1644907"/>
      <w:bookmarkEnd w:id="1903"/>
      <w:r>
        <w:rPr>
          <w:rtl w:val="true"/>
          <w:lang w:eastAsia="he-IL"/>
        </w:rPr>
        <w:t xml:space="preserve">בסוף ספטמבר או תחילת </w:t>
      </w:r>
      <w:bookmarkStart w:id="1904" w:name="_ETM_Q1_1645811"/>
      <w:bookmarkStart w:id="1905" w:name="_ETM_Q1_1645549"/>
      <w:bookmarkEnd w:id="1904"/>
      <w:bookmarkEnd w:id="1905"/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>.</w:t>
      </w:r>
      <w:bookmarkStart w:id="1906" w:name="_ETM_Q1_1642698"/>
      <w:bookmarkStart w:id="1907" w:name="_ETM_Q1_1642434"/>
      <w:bookmarkEnd w:id="1906"/>
      <w:bookmarkEnd w:id="190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08" w:name="_ETM_Q1_1657026"/>
      <w:bookmarkStart w:id="1909" w:name="_ETM_Q1_1655152"/>
      <w:bookmarkStart w:id="1910" w:name="_ETM_Q1_1654913"/>
      <w:bookmarkStart w:id="1911" w:name="_ETM_Q1_1654537"/>
      <w:bookmarkStart w:id="1912" w:name="_ETM_Q1_1652182"/>
      <w:bookmarkStart w:id="1913" w:name="_ETM_Q1_1651928"/>
      <w:bookmarkStart w:id="1914" w:name="_ETM_Q1_1649453"/>
      <w:bookmarkStart w:id="1915" w:name="_ETM_Q1_1649191"/>
      <w:bookmarkStart w:id="1916" w:name="_ETM_Q1_1652998"/>
      <w:bookmarkStart w:id="1917" w:name="_ETM_Q1_1652874"/>
      <w:bookmarkStart w:id="1918" w:name="_ETM_Q1_1657026"/>
      <w:bookmarkStart w:id="1919" w:name="_ETM_Q1_1655152"/>
      <w:bookmarkStart w:id="1920" w:name="_ETM_Q1_1654913"/>
      <w:bookmarkStart w:id="1921" w:name="_ETM_Q1_1654537"/>
      <w:bookmarkStart w:id="1922" w:name="_ETM_Q1_1652182"/>
      <w:bookmarkStart w:id="1923" w:name="_ETM_Q1_1651928"/>
      <w:bookmarkStart w:id="1924" w:name="_ETM_Q1_1649453"/>
      <w:bookmarkStart w:id="1925" w:name="_ETM_Q1_1649191"/>
      <w:bookmarkStart w:id="1926" w:name="_ETM_Q1_1652998"/>
      <w:bookmarkStart w:id="1927" w:name="_ETM_Q1_1652874"/>
      <w:bookmarkEnd w:id="1918"/>
      <w:bookmarkEnd w:id="1919"/>
      <w:bookmarkEnd w:id="1920"/>
      <w:bookmarkEnd w:id="1921"/>
      <w:bookmarkEnd w:id="1922"/>
      <w:bookmarkEnd w:id="1923"/>
      <w:bookmarkEnd w:id="1924"/>
      <w:bookmarkEnd w:id="1925"/>
      <w:bookmarkEnd w:id="1926"/>
      <w:bookmarkEnd w:id="1927"/>
    </w:p>
    <w:p>
      <w:pPr>
        <w:pStyle w:val="Style14"/>
        <w:keepNext w:val="true"/>
        <w:rPr/>
      </w:pPr>
      <w:bookmarkStart w:id="1928" w:name="ET_speaker_65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1657921"/>
      <w:bookmarkEnd w:id="1929"/>
      <w:r>
        <w:rPr>
          <w:rtl w:val="true"/>
          <w:lang w:eastAsia="he-IL"/>
        </w:rPr>
        <w:t>י</w:t>
      </w:r>
      <w:bookmarkStart w:id="1930" w:name="_ETM_Q1_1658008"/>
      <w:bookmarkEnd w:id="1930"/>
      <w:r>
        <w:rPr>
          <w:rtl w:val="true"/>
          <w:lang w:eastAsia="he-IL"/>
        </w:rPr>
        <w:t>ש תאריך</w:t>
      </w:r>
      <w:r>
        <w:rPr>
          <w:rtl w:val="true"/>
          <w:lang w:eastAsia="he-IL"/>
        </w:rPr>
        <w:t xml:space="preserve">, </w:t>
      </w:r>
      <w:bookmarkStart w:id="1931" w:name="_ETM_Q1_1654956"/>
      <w:bookmarkStart w:id="1932" w:name="_ETM_Q1_1654710"/>
      <w:bookmarkEnd w:id="1931"/>
      <w:bookmarkEnd w:id="1932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33" w:name="_ETM_Q1_1656508"/>
      <w:bookmarkStart w:id="1934" w:name="_ETM_Q1_1656404"/>
      <w:bookmarkStart w:id="1935" w:name="_ETM_Q1_1656508"/>
      <w:bookmarkStart w:id="1936" w:name="_ETM_Q1_1656404"/>
      <w:bookmarkEnd w:id="1935"/>
      <w:bookmarkEnd w:id="1936"/>
    </w:p>
    <w:p>
      <w:pPr>
        <w:pStyle w:val="Style35"/>
        <w:keepNext w:val="true"/>
        <w:rPr>
          <w:lang w:eastAsia="he-IL"/>
        </w:rPr>
      </w:pPr>
      <w:bookmarkStart w:id="1937" w:name="ET_guest_יהודית_חליפה_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1660034"/>
      <w:bookmarkStart w:id="1939" w:name="_ETM_Q1_1659779"/>
      <w:bookmarkStart w:id="1940" w:name="_ETM_Q1_1664413"/>
      <w:bookmarkStart w:id="1941" w:name="_ETM_Q1_1664166"/>
      <w:bookmarkStart w:id="1942" w:name="_ETM_Q1_1657785"/>
      <w:bookmarkStart w:id="1943" w:name="_ETM_Q1_1657539"/>
      <w:bookmarkStart w:id="1944" w:name="_ETM_Q1_1662117"/>
      <w:bookmarkStart w:id="1945" w:name="_ETM_Q1_1661564"/>
      <w:bookmarkStart w:id="1946" w:name="_ETM_Q1_1661476"/>
      <w:bookmarkEnd w:id="1938"/>
      <w:bookmarkEnd w:id="1939"/>
      <w:bookmarkEnd w:id="1940"/>
      <w:bookmarkEnd w:id="1941"/>
      <w:bookmarkEnd w:id="1942"/>
      <w:bookmarkEnd w:id="1943"/>
      <w:bookmarkEnd w:id="1944"/>
      <w:bookmarkEnd w:id="1945"/>
      <w:bookmarkEnd w:id="1946"/>
      <w:r>
        <w:rPr>
          <w:rtl w:val="true"/>
          <w:lang w:eastAsia="he-IL"/>
        </w:rPr>
        <w:t xml:space="preserve">המידע הראשוני שהתחיל סביב אותו אדם בדרום </w:t>
      </w:r>
      <w:bookmarkStart w:id="1947" w:name="_ETM_Q1_1665557"/>
      <w:bookmarkEnd w:id="1947"/>
      <w:r>
        <w:rPr>
          <w:rtl w:val="true"/>
          <w:lang w:eastAsia="he-IL"/>
        </w:rPr>
        <w:t xml:space="preserve">שהתייחסו </w:t>
      </w:r>
      <w:bookmarkStart w:id="1948" w:name="_ETM_Q1_1662377"/>
      <w:bookmarkStart w:id="1949" w:name="_ETM_Q1_1662152"/>
      <w:bookmarkEnd w:id="1948"/>
      <w:bookmarkEnd w:id="1949"/>
      <w:r>
        <w:rPr>
          <w:rtl w:val="true"/>
          <w:lang w:eastAsia="he-IL"/>
        </w:rPr>
        <w:t>אליו נמסר ב</w:t>
      </w:r>
      <w:bookmarkStart w:id="1950" w:name="_ETM_Q1_1660728"/>
      <w:bookmarkEnd w:id="1950"/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1951" w:name="_ETM_Q1_1661616"/>
      <w:bookmarkStart w:id="1952" w:name="_ETM_Q1_1661378"/>
      <w:bookmarkEnd w:id="1951"/>
      <w:bookmarkEnd w:id="1952"/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1953" w:name="_ETM_Q1_1666930"/>
      <w:bookmarkEnd w:id="1953"/>
      <w:r>
        <w:rPr>
          <w:rtl w:val="true"/>
          <w:lang w:eastAsia="he-IL"/>
        </w:rPr>
        <w:t xml:space="preserve">בספטמבר – </w:t>
      </w:r>
      <w:bookmarkStart w:id="1954" w:name="_ETM_Q1_1658384"/>
      <w:bookmarkStart w:id="1955" w:name="_ETM_Q1_1658111"/>
      <w:bookmarkStart w:id="1956" w:name="_ETM_Q1_1662641"/>
      <w:bookmarkStart w:id="1957" w:name="_ETM_Q1_1662419"/>
      <w:bookmarkEnd w:id="1954"/>
      <w:bookmarkEnd w:id="1955"/>
      <w:bookmarkEnd w:id="1956"/>
      <w:bookmarkEnd w:id="1957"/>
      <w:r>
        <w:rPr>
          <w:rtl w:val="true"/>
          <w:lang w:eastAsia="he-IL"/>
        </w:rPr>
        <w:t xml:space="preserve">הוא הועבר </w:t>
      </w:r>
      <w:bookmarkStart w:id="1958" w:name="_ETM_Q1_1664903"/>
      <w:bookmarkStart w:id="1959" w:name="_ETM_Q1_1664649"/>
      <w:bookmarkEnd w:id="1958"/>
      <w:bookmarkEnd w:id="1959"/>
      <w:r>
        <w:rPr>
          <w:rtl w:val="true"/>
          <w:lang w:eastAsia="he-IL"/>
        </w:rPr>
        <w:t>ל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1666417"/>
      <w:bookmarkStart w:id="1961" w:name="_ETM_Q1_1666316"/>
      <w:bookmarkStart w:id="1962" w:name="_ETM_Q1_1666417"/>
      <w:bookmarkStart w:id="1963" w:name="_ETM_Q1_1666316"/>
      <w:bookmarkEnd w:id="1962"/>
      <w:bookmarkEnd w:id="1963"/>
    </w:p>
    <w:p>
      <w:pPr>
        <w:pStyle w:val="Style31"/>
        <w:keepNext w:val="true"/>
        <w:rPr/>
      </w:pPr>
      <w:bookmarkStart w:id="1964" w:name="ET_yor_552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1667298"/>
      <w:bookmarkEnd w:id="1965"/>
      <w:r>
        <w:rPr>
          <w:rtl w:val="true"/>
          <w:lang w:eastAsia="he-IL"/>
        </w:rPr>
        <w:t>מתי המשטרה הגיעה</w:t>
      </w:r>
      <w:r>
        <w:rPr>
          <w:rtl w:val="true"/>
          <w:lang w:eastAsia="he-IL"/>
        </w:rPr>
        <w:t xml:space="preserve">? </w:t>
      </w:r>
      <w:bookmarkStart w:id="1966" w:name="_ETM_Q1_1668878"/>
      <w:bookmarkStart w:id="1967" w:name="_ETM_Q1_1668618"/>
      <w:bookmarkEnd w:id="1966"/>
      <w:bookmarkEnd w:id="1967"/>
      <w:r>
        <w:rPr>
          <w:rtl w:val="true"/>
          <w:lang w:eastAsia="he-IL"/>
        </w:rPr>
        <w:t xml:space="preserve">אני לא יודע אם </w:t>
      </w:r>
      <w:bookmarkStart w:id="1968" w:name="_ETM_Q1_1668294"/>
      <w:bookmarkStart w:id="1969" w:name="_ETM_Q1_1668016"/>
      <w:bookmarkStart w:id="1970" w:name="_ETM_Q1_1670537"/>
      <w:bookmarkEnd w:id="1968"/>
      <w:bookmarkEnd w:id="1969"/>
      <w:bookmarkEnd w:id="1970"/>
      <w:r>
        <w:rPr>
          <w:rtl w:val="true"/>
          <w:lang w:eastAsia="he-IL"/>
        </w:rPr>
        <w:t>זה היה אמיר או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שלב הבא מבחינת </w:t>
      </w:r>
      <w:bookmarkStart w:id="1971" w:name="_ETM_Q1_1676430"/>
      <w:bookmarkEnd w:id="1971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>?</w:t>
      </w:r>
      <w:bookmarkStart w:id="1972" w:name="_ETM_Q1_1673193"/>
      <w:bookmarkStart w:id="1973" w:name="_ETM_Q1_1672924"/>
      <w:bookmarkEnd w:id="1972"/>
      <w:bookmarkEnd w:id="1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י המשטרה הגיעה </w:t>
      </w:r>
      <w:bookmarkStart w:id="1974" w:name="_ETM_Q1_1673572"/>
      <w:bookmarkStart w:id="1975" w:name="_ETM_Q1_1673305"/>
      <w:bookmarkEnd w:id="1974"/>
      <w:bookmarkEnd w:id="1975"/>
      <w:r>
        <w:rPr>
          <w:rtl w:val="true"/>
          <w:lang w:eastAsia="he-IL"/>
        </w:rPr>
        <w:t>לקריית מלאכ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הנושא הזה </w:t>
      </w:r>
      <w:bookmarkStart w:id="1976" w:name="_ETM_Q1_1678159"/>
      <w:bookmarkEnd w:id="1976"/>
      <w:r>
        <w:rPr>
          <w:rtl w:val="true"/>
          <w:lang w:eastAsia="he-IL"/>
        </w:rPr>
        <w:t>נבדק בקריית מלאכי</w:t>
      </w:r>
      <w:r>
        <w:rPr>
          <w:rtl w:val="true"/>
          <w:lang w:eastAsia="he-IL"/>
        </w:rPr>
        <w:t>?</w:t>
      </w:r>
      <w:bookmarkStart w:id="1977" w:name="_ETM_Q1_1682217"/>
      <w:bookmarkEnd w:id="1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1689803"/>
      <w:bookmarkStart w:id="1979" w:name="_ETM_Q1_1679138"/>
      <w:bookmarkStart w:id="1980" w:name="_ETM_Q1_1678877"/>
      <w:bookmarkStart w:id="1981" w:name="_ETM_Q1_1682313"/>
      <w:bookmarkStart w:id="1982" w:name="_ETM_Q1_1689803"/>
      <w:bookmarkStart w:id="1983" w:name="_ETM_Q1_1679138"/>
      <w:bookmarkStart w:id="1984" w:name="_ETM_Q1_1678877"/>
      <w:bookmarkStart w:id="1985" w:name="_ETM_Q1_1682313"/>
      <w:bookmarkEnd w:id="1982"/>
      <w:bookmarkEnd w:id="1983"/>
      <w:bookmarkEnd w:id="1984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טספאי_קסאו_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1690737"/>
      <w:bookmarkStart w:id="1988" w:name="_ETM_Q1_1690646"/>
      <w:bookmarkEnd w:id="1987"/>
      <w:bookmarkEnd w:id="198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מם החופשי על ידי יוסף הבטאמ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1695173"/>
      <w:bookmarkStart w:id="1990" w:name="_ETM_Q1_1695063"/>
      <w:bookmarkEnd w:id="1989"/>
      <w:bookmarkEnd w:id="1990"/>
      <w:r>
        <w:rPr>
          <w:rtl w:val="true"/>
          <w:lang w:eastAsia="he-IL"/>
        </w:rPr>
        <w:t xml:space="preserve">העדות </w:t>
      </w:r>
      <w:bookmarkStart w:id="1991" w:name="_ETM_Q1_1692457"/>
      <w:bookmarkStart w:id="1992" w:name="_ETM_Q1_1692197"/>
      <w:bookmarkEnd w:id="1991"/>
      <w:bookmarkEnd w:id="1992"/>
      <w:r>
        <w:rPr>
          <w:rtl w:val="true"/>
          <w:lang w:eastAsia="he-IL"/>
        </w:rPr>
        <w:t>שלו מתחלק</w:t>
      </w:r>
      <w:bookmarkStart w:id="1993" w:name="_ETM_Q1_1692771"/>
      <w:bookmarkStart w:id="1994" w:name="_ETM_Q1_1692507"/>
      <w:bookmarkStart w:id="1995" w:name="_ETM_Q1_1692928"/>
      <w:bookmarkStart w:id="1996" w:name="_ETM_Q1_1692690"/>
      <w:bookmarkEnd w:id="1993"/>
      <w:bookmarkEnd w:id="1994"/>
      <w:bookmarkEnd w:id="1995"/>
      <w:bookmarkEnd w:id="1996"/>
      <w:r>
        <w:rPr>
          <w:rtl w:val="true"/>
          <w:lang w:eastAsia="he-IL"/>
        </w:rPr>
        <w:t>ת</w:t>
      </w:r>
      <w:bookmarkStart w:id="1997" w:name="_ETM_Q1_1693945"/>
      <w:bookmarkStart w:id="1998" w:name="_ETM_Q1_1693688"/>
      <w:bookmarkStart w:id="1999" w:name="_ETM_Q1_1695089"/>
      <w:bookmarkStart w:id="2000" w:name="_ETM_Q1_1694834"/>
      <w:bookmarkEnd w:id="1997"/>
      <w:bookmarkEnd w:id="1998"/>
      <w:bookmarkEnd w:id="1999"/>
      <w:bookmarkEnd w:id="2000"/>
      <w:r>
        <w:rPr>
          <w:rtl w:val="true"/>
          <w:lang w:eastAsia="he-IL"/>
        </w:rPr>
        <w:t>:</w:t>
      </w:r>
      <w:bookmarkStart w:id="2001" w:name="_ETM_Q1_1694201"/>
      <w:bookmarkEnd w:id="2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מעתי שדיברו </w:t>
      </w:r>
      <w:bookmarkStart w:id="2002" w:name="_ETM_Q1_1697003"/>
      <w:bookmarkStart w:id="2003" w:name="_ETM_Q1_1696734"/>
      <w:bookmarkEnd w:id="2002"/>
      <w:bookmarkEnd w:id="2003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לכו </w:t>
      </w:r>
      <w:bookmarkStart w:id="2004" w:name="_ETM_Q1_1698729"/>
      <w:bookmarkEnd w:id="2004"/>
      <w:r>
        <w:rPr>
          <w:rtl w:val="true"/>
          <w:lang w:eastAsia="he-IL"/>
        </w:rPr>
        <w:t>ושאלו</w:t>
      </w:r>
      <w:r>
        <w:rPr>
          <w:rtl w:val="true"/>
          <w:lang w:eastAsia="he-IL"/>
        </w:rPr>
        <w:t>"</w:t>
      </w:r>
      <w:bookmarkStart w:id="2005" w:name="_ETM_Q1_1697682"/>
      <w:bookmarkStart w:id="2006" w:name="_ETM_Q1_1697429"/>
      <w:bookmarkEnd w:id="2005"/>
      <w:bookmarkEnd w:id="20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>: "</w:t>
      </w:r>
      <w:bookmarkStart w:id="2007" w:name="_ETM_Q1_1699948"/>
      <w:bookmarkStart w:id="2008" w:name="_ETM_Q1_1699694"/>
      <w:bookmarkEnd w:id="2007"/>
      <w:bookmarkEnd w:id="2008"/>
      <w:r>
        <w:rPr>
          <w:rtl w:val="true"/>
          <w:lang w:eastAsia="he-IL"/>
        </w:rPr>
        <w:t>ראיתי את היימנוט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1703328"/>
      <w:bookmarkStart w:id="2010" w:name="_ETM_Q1_1703222"/>
      <w:bookmarkStart w:id="2011" w:name="_ETM_Q1_1703328"/>
      <w:bookmarkStart w:id="2012" w:name="_ETM_Q1_1703222"/>
      <w:bookmarkEnd w:id="2011"/>
      <w:bookmarkEnd w:id="2012"/>
    </w:p>
    <w:p>
      <w:pPr>
        <w:pStyle w:val="Style31"/>
        <w:keepNext w:val="true"/>
        <w:rPr/>
      </w:pPr>
      <w:bookmarkStart w:id="2013" w:name="ET_yor_552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1705351"/>
      <w:bookmarkEnd w:id="2014"/>
      <w:r>
        <w:rPr>
          <w:rtl w:val="true"/>
          <w:lang w:eastAsia="he-IL"/>
        </w:rPr>
        <w:t xml:space="preserve">מתי דיווחו שראו </w:t>
      </w:r>
      <w:bookmarkStart w:id="2015" w:name="_ETM_Q1_1707432"/>
      <w:bookmarkEnd w:id="2015"/>
      <w:r>
        <w:rPr>
          <w:rtl w:val="true"/>
          <w:lang w:eastAsia="he-IL"/>
        </w:rPr>
        <w:t>אותה במרפסת</w:t>
      </w:r>
      <w:r>
        <w:rPr>
          <w:rtl w:val="true"/>
          <w:lang w:eastAsia="he-IL"/>
        </w:rPr>
        <w:t>?</w:t>
      </w:r>
      <w:bookmarkStart w:id="2016" w:name="_ETM_Q1_1709652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1706432"/>
      <w:bookmarkStart w:id="2018" w:name="_ETM_Q1_1706182"/>
      <w:bookmarkStart w:id="2019" w:name="_ETM_Q1_1709744"/>
      <w:bookmarkStart w:id="2020" w:name="_ETM_Q1_1706432"/>
      <w:bookmarkStart w:id="2021" w:name="_ETM_Q1_1706182"/>
      <w:bookmarkStart w:id="2022" w:name="_ETM_Q1_1709744"/>
      <w:bookmarkEnd w:id="2020"/>
      <w:bookmarkEnd w:id="2021"/>
      <w:bookmarkEnd w:id="2022"/>
    </w:p>
    <w:p>
      <w:pPr>
        <w:pStyle w:val="Style35"/>
        <w:keepNext w:val="true"/>
        <w:rPr>
          <w:lang w:eastAsia="he-IL"/>
        </w:rPr>
      </w:pPr>
      <w:bookmarkStart w:id="2023" w:name="ET_guest_אמיר_סמני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1708122"/>
      <w:bookmarkStart w:id="2025" w:name="_ETM_Q1_1708030"/>
      <w:bookmarkEnd w:id="2024"/>
      <w:bookmarkEnd w:id="202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1713027"/>
      <w:bookmarkStart w:id="2027" w:name="_ETM_Q1_1710949"/>
      <w:bookmarkStart w:id="2028" w:name="_ETM_Q1_1710706"/>
      <w:bookmarkStart w:id="2029" w:name="_ETM_Q1_1713034"/>
      <w:bookmarkStart w:id="2030" w:name="_ETM_Q1_1712935"/>
      <w:bookmarkStart w:id="2031" w:name="_ETM_Q1_1713027"/>
      <w:bookmarkStart w:id="2032" w:name="_ETM_Q1_1710949"/>
      <w:bookmarkStart w:id="2033" w:name="_ETM_Q1_1710706"/>
      <w:bookmarkStart w:id="2034" w:name="_ETM_Q1_1713034"/>
      <w:bookmarkStart w:id="2035" w:name="_ETM_Q1_1712935"/>
      <w:bookmarkEnd w:id="2031"/>
      <w:bookmarkEnd w:id="2032"/>
      <w:bookmarkEnd w:id="2033"/>
      <w:bookmarkEnd w:id="2034"/>
      <w:bookmarkEnd w:id="2035"/>
    </w:p>
    <w:p>
      <w:pPr>
        <w:pStyle w:val="Style14"/>
        <w:keepNext w:val="true"/>
        <w:rPr/>
      </w:pPr>
      <w:bookmarkStart w:id="2036" w:name="ET_speaker_652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1714027"/>
      <w:bookmarkStart w:id="2038" w:name="_ETM_Q1_1713924"/>
      <w:bookmarkEnd w:id="2037"/>
      <w:bookmarkEnd w:id="203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5</w:t>
      </w:r>
      <w:r>
        <w:rPr>
          <w:rtl w:val="true"/>
          <w:lang w:eastAsia="he-IL"/>
        </w:rPr>
        <w:t xml:space="preserve"> </w:t>
      </w:r>
      <w:bookmarkStart w:id="2039" w:name="_ETM_Q1_1711592"/>
      <w:bookmarkStart w:id="2040" w:name="_ETM_Q1_1711313"/>
      <w:bookmarkEnd w:id="2039"/>
      <w:bookmarkEnd w:id="2040"/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1713867"/>
      <w:bookmarkStart w:id="2042" w:name="_ETM_Q1_1713771"/>
      <w:bookmarkStart w:id="2043" w:name="_ETM_Q1_1713867"/>
      <w:bookmarkStart w:id="2044" w:name="_ETM_Q1_1713771"/>
      <w:bookmarkEnd w:id="2043"/>
      <w:bookmarkEnd w:id="2044"/>
    </w:p>
    <w:p>
      <w:pPr>
        <w:pStyle w:val="Style35"/>
        <w:keepNext w:val="true"/>
        <w:rPr>
          <w:lang w:eastAsia="he-IL"/>
        </w:rPr>
      </w:pPr>
      <w:bookmarkStart w:id="2045" w:name="ET_guest_אמיר_סמני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1714542"/>
      <w:bookmarkStart w:id="2047" w:name="_ETM_Q1_1714293"/>
      <w:bookmarkStart w:id="2048" w:name="_ETM_Q1_1719139"/>
      <w:bookmarkStart w:id="2049" w:name="_ETM_Q1_1719034"/>
      <w:bookmarkEnd w:id="2046"/>
      <w:bookmarkEnd w:id="2047"/>
      <w:bookmarkEnd w:id="2048"/>
      <w:bookmarkEnd w:id="20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א והאמא</w:t>
      </w:r>
      <w:bookmarkStart w:id="2050" w:name="_ETM_Q1_1717943"/>
      <w:bookmarkStart w:id="2051" w:name="_ETM_Q1_1717667"/>
      <w:bookmarkEnd w:id="2050"/>
      <w:bookmarkEnd w:id="2051"/>
      <w:r>
        <w:rPr>
          <w:rtl w:val="true"/>
          <w:lang w:eastAsia="he-IL"/>
        </w:rPr>
        <w:t xml:space="preserve"> </w:t>
      </w:r>
      <w:bookmarkStart w:id="2052" w:name="_ETM_Q1_1718241"/>
      <w:bookmarkEnd w:id="2052"/>
      <w:r>
        <w:rPr>
          <w:rtl w:val="true"/>
          <w:lang w:eastAsia="he-IL"/>
        </w:rPr>
        <w:t>עדכנו אותי באמצעות מתורגמן</w:t>
      </w:r>
      <w:r>
        <w:rPr>
          <w:rtl w:val="true"/>
          <w:lang w:eastAsia="he-IL"/>
        </w:rPr>
        <w:t xml:space="preserve">. </w:t>
      </w:r>
      <w:bookmarkStart w:id="2053" w:name="_ETM_Q1_1725519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1725629"/>
      <w:bookmarkStart w:id="2055" w:name="_ETM_Q1_1725629"/>
      <w:bookmarkEnd w:id="2055"/>
    </w:p>
    <w:p>
      <w:pPr>
        <w:pStyle w:val="Style31"/>
        <w:keepNext w:val="true"/>
        <w:rPr/>
      </w:pPr>
      <w:bookmarkStart w:id="2056" w:name="ET_yor_552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1722594"/>
      <w:bookmarkStart w:id="2058" w:name="_ETM_Q1_1722337"/>
      <w:bookmarkStart w:id="2059" w:name="_ETM_Q1_1726665"/>
      <w:bookmarkEnd w:id="2057"/>
      <w:bookmarkEnd w:id="2058"/>
      <w:bookmarkEnd w:id="2059"/>
      <w:r>
        <w:rPr>
          <w:rtl w:val="true"/>
          <w:lang w:eastAsia="he-IL"/>
        </w:rPr>
        <w:t>ומתי אתה הגעת לקריית מלאכי</w:t>
      </w:r>
      <w:r>
        <w:rPr>
          <w:rtl w:val="true"/>
          <w:lang w:eastAsia="he-IL"/>
        </w:rPr>
        <w:t xml:space="preserve">? </w:t>
      </w:r>
      <w:bookmarkStart w:id="2060" w:name="_ETM_Q1_1728618"/>
      <w:bookmarkEnd w:id="2060"/>
      <w:r>
        <w:rPr>
          <w:rtl w:val="true"/>
          <w:lang w:eastAsia="he-IL"/>
        </w:rPr>
        <w:t xml:space="preserve">מתי המשטרה בדקה את </w:t>
      </w:r>
      <w:bookmarkStart w:id="2061" w:name="_ETM_Q1_1728602"/>
      <w:bookmarkStart w:id="2062" w:name="_ETM_Q1_1728350"/>
      <w:bookmarkEnd w:id="2061"/>
      <w:bookmarkEnd w:id="2062"/>
      <w:r>
        <w:rPr>
          <w:rtl w:val="true"/>
          <w:lang w:eastAsia="he-IL"/>
        </w:rPr>
        <w:t>המידע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1730898"/>
      <w:bookmarkStart w:id="2064" w:name="_ETM_Q1_1730060"/>
      <w:bookmarkStart w:id="2065" w:name="_ETM_Q1_1729951"/>
      <w:bookmarkStart w:id="2066" w:name="_ETM_Q1_1730898"/>
      <w:bookmarkStart w:id="2067" w:name="_ETM_Q1_1730060"/>
      <w:bookmarkStart w:id="2068" w:name="_ETM_Q1_1729951"/>
      <w:bookmarkEnd w:id="2066"/>
      <w:bookmarkEnd w:id="2067"/>
      <w:bookmarkEnd w:id="2068"/>
    </w:p>
    <w:p>
      <w:pPr>
        <w:pStyle w:val="Style35"/>
        <w:keepNext w:val="true"/>
        <w:rPr>
          <w:lang w:eastAsia="he-IL"/>
        </w:rPr>
      </w:pPr>
      <w:bookmarkStart w:id="2069" w:name="ET_guest_אמיר_סמני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1731855"/>
      <w:bookmarkStart w:id="2071" w:name="_ETM_Q1_1731748"/>
      <w:bookmarkEnd w:id="2070"/>
      <w:bookmarkEnd w:id="2071"/>
      <w:r>
        <w:rPr>
          <w:rtl w:val="true"/>
          <w:lang w:eastAsia="he-IL"/>
        </w:rPr>
        <w:t>ה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</w:t>
      </w:r>
      <w:bookmarkStart w:id="2072" w:name="_ETM_Q1_1728988"/>
      <w:bookmarkStart w:id="2073" w:name="_ETM_Q1_1728730"/>
      <w:bookmarkEnd w:id="2072"/>
      <w:bookmarkEnd w:id="2073"/>
      <w:r>
        <w:rPr>
          <w:rtl w:val="true"/>
          <w:lang w:eastAsia="he-IL"/>
        </w:rPr>
        <w:t xml:space="preserve">של קריית </w:t>
      </w:r>
      <w:bookmarkStart w:id="2074" w:name="_ETM_Q1_1731721"/>
      <w:bookmarkEnd w:id="2074"/>
      <w:r>
        <w:rPr>
          <w:rtl w:val="true"/>
          <w:lang w:eastAsia="he-IL"/>
        </w:rPr>
        <w:t>מלא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כיר שם את כל התושבים </w:t>
      </w:r>
      <w:bookmarkStart w:id="2075" w:name="_ETM_Q1_1733306"/>
      <w:bookmarkStart w:id="2076" w:name="_ETM_Q1_1733058"/>
      <w:bookmarkEnd w:id="2075"/>
      <w:bookmarkEnd w:id="2076"/>
      <w:r>
        <w:rPr>
          <w:rtl w:val="true"/>
          <w:lang w:eastAsia="he-IL"/>
        </w:rPr>
        <w:t xml:space="preserve">ניסה לאתר את </w:t>
      </w:r>
      <w:bookmarkStart w:id="2077" w:name="_ETM_Q1_1735497"/>
      <w:bookmarkEnd w:id="2077"/>
      <w:r>
        <w:rPr>
          <w:rtl w:val="true"/>
          <w:lang w:eastAsia="he-IL"/>
        </w:rPr>
        <w:t xml:space="preserve">אותו בחור שדיווח </w:t>
      </w:r>
      <w:bookmarkStart w:id="2078" w:name="_ETM_Q1_1736095"/>
      <w:bookmarkStart w:id="2079" w:name="_ETM_Q1_1735844"/>
      <w:bookmarkEnd w:id="2078"/>
      <w:bookmarkEnd w:id="2079"/>
      <w:r>
        <w:rPr>
          <w:rtl w:val="true"/>
          <w:lang w:eastAsia="he-IL"/>
        </w:rPr>
        <w:t>מספר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ם האחרונה שבה </w:t>
      </w:r>
      <w:bookmarkStart w:id="2080" w:name="_ETM_Q1_1743990"/>
      <w:bookmarkEnd w:id="2080"/>
      <w:r>
        <w:rPr>
          <w:rtl w:val="true"/>
          <w:lang w:eastAsia="he-IL"/>
        </w:rPr>
        <w:t>ה</w:t>
      </w:r>
      <w:bookmarkStart w:id="2081" w:name="_ETM_Q1_1740033"/>
      <w:bookmarkStart w:id="2082" w:name="_ETM_Q1_1739778"/>
      <w:bookmarkStart w:id="2083" w:name="_ETM_Q1_1739907"/>
      <w:bookmarkStart w:id="2084" w:name="_ETM_Q1_1739669"/>
      <w:bookmarkEnd w:id="2081"/>
      <w:bookmarkEnd w:id="2082"/>
      <w:bookmarkEnd w:id="2083"/>
      <w:bookmarkEnd w:id="2084"/>
      <w:r>
        <w:rPr>
          <w:rtl w:val="true"/>
          <w:lang w:eastAsia="he-IL"/>
        </w:rPr>
        <w:t>וא ניסה לאתר אותו הייתה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שהוא כבר </w:t>
      </w:r>
      <w:bookmarkStart w:id="2085" w:name="_ETM_Q1_1744645"/>
      <w:bookmarkStart w:id="2086" w:name="_ETM_Q1_1744390"/>
      <w:bookmarkStart w:id="2087" w:name="_ETM_Q1_1749059"/>
      <w:bookmarkEnd w:id="2085"/>
      <w:bookmarkEnd w:id="2086"/>
      <w:bookmarkEnd w:id="2087"/>
      <w:r>
        <w:rPr>
          <w:rtl w:val="true"/>
          <w:lang w:eastAsia="he-IL"/>
        </w:rPr>
        <w:t>היה פ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1746121"/>
      <w:bookmarkStart w:id="2089" w:name="_ETM_Q1_1746033"/>
      <w:bookmarkStart w:id="2090" w:name="_ETM_Q1_1746121"/>
      <w:bookmarkStart w:id="2091" w:name="_ETM_Q1_1746033"/>
      <w:bookmarkEnd w:id="2090"/>
      <w:bookmarkEnd w:id="2091"/>
    </w:p>
    <w:p>
      <w:pPr>
        <w:pStyle w:val="Style31"/>
        <w:keepNext w:val="true"/>
        <w:rPr/>
      </w:pPr>
      <w:bookmarkStart w:id="2092" w:name="ET_yor_552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1746846"/>
      <w:bookmarkEnd w:id="2093"/>
      <w:r>
        <w:rPr>
          <w:rtl w:val="true"/>
          <w:lang w:eastAsia="he-IL"/>
        </w:rPr>
        <w:t>ממה הוא נפצע</w:t>
      </w:r>
      <w:r>
        <w:rPr>
          <w:rtl w:val="true"/>
          <w:lang w:eastAsia="he-IL"/>
        </w:rPr>
        <w:t>?</w:t>
      </w:r>
      <w:bookmarkStart w:id="2094" w:name="_ETM_Q1_1749369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1752677"/>
      <w:bookmarkStart w:id="2096" w:name="_ETM_Q1_1749457"/>
      <w:bookmarkStart w:id="2097" w:name="_ETM_Q1_1752677"/>
      <w:bookmarkStart w:id="2098" w:name="_ETM_Q1_1749457"/>
      <w:bookmarkEnd w:id="2097"/>
      <w:bookmarkEnd w:id="2098"/>
    </w:p>
    <w:p>
      <w:pPr>
        <w:pStyle w:val="Style35"/>
        <w:keepNext w:val="true"/>
        <w:rPr>
          <w:lang w:eastAsia="he-IL"/>
        </w:rPr>
      </w:pPr>
      <w:bookmarkStart w:id="2099" w:name="ET_guest_טיטי_איינאו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טי איינ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1750761"/>
      <w:bookmarkStart w:id="2101" w:name="_ETM_Q1_1750651"/>
      <w:bookmarkEnd w:id="2100"/>
      <w:bookmarkEnd w:id="2101"/>
      <w:r>
        <w:rPr>
          <w:rtl w:val="true"/>
          <w:lang w:eastAsia="he-IL"/>
        </w:rPr>
        <w:t>תעל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1748589"/>
      <w:bookmarkStart w:id="2103" w:name="_ETM_Q1_1748351"/>
      <w:bookmarkStart w:id="2104" w:name="_ETM_Q1_1752773"/>
      <w:bookmarkStart w:id="2105" w:name="_ETM_Q1_1748589"/>
      <w:bookmarkStart w:id="2106" w:name="_ETM_Q1_1748351"/>
      <w:bookmarkStart w:id="2107" w:name="_ETM_Q1_1752773"/>
      <w:bookmarkEnd w:id="2105"/>
      <w:bookmarkEnd w:id="2106"/>
      <w:bookmarkEnd w:id="2107"/>
    </w:p>
    <w:p>
      <w:pPr>
        <w:pStyle w:val="Style35"/>
        <w:keepNext w:val="true"/>
        <w:rPr>
          <w:lang w:eastAsia="he-IL"/>
        </w:rPr>
      </w:pPr>
      <w:bookmarkStart w:id="2108" w:name="ET_guest_אמיר_סמני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1748800"/>
      <w:bookmarkStart w:id="2110" w:name="_ETM_Q1_1748549"/>
      <w:bookmarkStart w:id="2111" w:name="_ETM_Q1_1752992"/>
      <w:bookmarkStart w:id="2112" w:name="_ETM_Q1_1752882"/>
      <w:bookmarkEnd w:id="2109"/>
      <w:bookmarkEnd w:id="2110"/>
      <w:bookmarkEnd w:id="2111"/>
      <w:bookmarkEnd w:id="2112"/>
      <w:r>
        <w:rPr>
          <w:rtl w:val="true"/>
          <w:lang w:eastAsia="he-IL"/>
        </w:rPr>
        <w:t>ה</w:t>
      </w:r>
      <w:bookmarkStart w:id="2113" w:name="_ETM_Q1_1745887"/>
      <w:bookmarkStart w:id="2114" w:name="_ETM_Q1_1745636"/>
      <w:bookmarkStart w:id="2115" w:name="_ETM_Q1_1747333"/>
      <w:bookmarkStart w:id="2116" w:name="_ETM_Q1_1747094"/>
      <w:bookmarkEnd w:id="2113"/>
      <w:bookmarkEnd w:id="2114"/>
      <w:bookmarkEnd w:id="2115"/>
      <w:bookmarkEnd w:id="2116"/>
      <w:r>
        <w:rPr>
          <w:rtl w:val="true"/>
          <w:lang w:eastAsia="he-IL"/>
        </w:rPr>
        <w:t>ב</w:t>
      </w:r>
      <w:bookmarkStart w:id="2117" w:name="_ETM_Q1_1747834"/>
      <w:bookmarkStart w:id="2118" w:name="_ETM_Q1_1747592"/>
      <w:bookmarkEnd w:id="2117"/>
      <w:bookmarkEnd w:id="2118"/>
      <w:r>
        <w:rPr>
          <w:rtl w:val="true"/>
          <w:lang w:eastAsia="he-IL"/>
        </w:rPr>
        <w:t xml:space="preserve">נתי שהאישה </w:t>
      </w:r>
      <w:bookmarkStart w:id="2119" w:name="_ETM_Q1_1747613"/>
      <w:bookmarkStart w:id="2120" w:name="_ETM_Q1_1747363"/>
      <w:bookmarkEnd w:id="2119"/>
      <w:bookmarkEnd w:id="2120"/>
      <w:r>
        <w:rPr>
          <w:rtl w:val="true"/>
          <w:lang w:eastAsia="he-IL"/>
        </w:rPr>
        <w:t xml:space="preserve">עדכנה </w:t>
      </w:r>
      <w:bookmarkStart w:id="2121" w:name="_ETM_Q1_1748230"/>
      <w:bookmarkEnd w:id="2121"/>
      <w:r>
        <w:rPr>
          <w:rtl w:val="true"/>
          <w:lang w:eastAsia="he-IL"/>
        </w:rPr>
        <w:t>את השוטר שהוא הצ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הביא לו את </w:t>
      </w:r>
      <w:bookmarkStart w:id="2122" w:name="_ETM_Q1_1756633"/>
      <w:bookmarkEnd w:id="2122"/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יטפלו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1755341"/>
      <w:bookmarkStart w:id="2124" w:name="_ETM_Q1_1755095"/>
      <w:bookmarkStart w:id="2125" w:name="_ETM_Q1_1759312"/>
      <w:bookmarkStart w:id="2126" w:name="_ETM_Q1_1759213"/>
      <w:bookmarkStart w:id="2127" w:name="_ETM_Q1_1755341"/>
      <w:bookmarkStart w:id="2128" w:name="_ETM_Q1_1755095"/>
      <w:bookmarkStart w:id="2129" w:name="_ETM_Q1_1759312"/>
      <w:bookmarkStart w:id="2130" w:name="_ETM_Q1_1759213"/>
      <w:bookmarkEnd w:id="2127"/>
      <w:bookmarkEnd w:id="2128"/>
      <w:bookmarkEnd w:id="2129"/>
      <w:bookmarkEnd w:id="2130"/>
    </w:p>
    <w:p>
      <w:pPr>
        <w:pStyle w:val="Style31"/>
        <w:keepNext w:val="true"/>
        <w:rPr/>
      </w:pPr>
      <w:bookmarkStart w:id="2131" w:name="ET_yor_552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1755221"/>
      <w:bookmarkStart w:id="2133" w:name="_ETM_Q1_1754960"/>
      <w:bookmarkStart w:id="2134" w:name="_ETM_Q1_1756410"/>
      <w:bookmarkEnd w:id="2132"/>
      <w:bookmarkEnd w:id="2133"/>
      <w:bookmarkEnd w:id="2134"/>
      <w:r>
        <w:rPr>
          <w:rtl w:val="true"/>
          <w:lang w:eastAsia="he-IL"/>
        </w:rPr>
        <w:t xml:space="preserve">זה היה משהו </w:t>
      </w:r>
      <w:bookmarkStart w:id="2135" w:name="_ETM_Q1_1756472"/>
      <w:bookmarkEnd w:id="2135"/>
      <w:r>
        <w:rPr>
          <w:rtl w:val="true"/>
          <w:lang w:eastAsia="he-IL"/>
        </w:rPr>
        <w:t>ע</w:t>
      </w:r>
      <w:bookmarkStart w:id="2136" w:name="_ETM_Q1_1752590"/>
      <w:bookmarkStart w:id="2137" w:name="_ETM_Q1_1752346"/>
      <w:bookmarkEnd w:id="2136"/>
      <w:bookmarkEnd w:id="2137"/>
      <w:r>
        <w:rPr>
          <w:rtl w:val="true"/>
          <w:lang w:eastAsia="he-IL"/>
        </w:rPr>
        <w:t>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138" w:name="_ETM_Q1_1749245"/>
      <w:bookmarkStart w:id="2139" w:name="_ETM_Q1_1749016"/>
      <w:bookmarkStart w:id="2140" w:name="_ETM_Q1_1753687"/>
      <w:bookmarkStart w:id="2141" w:name="_ETM_Q1_1753446"/>
      <w:bookmarkEnd w:id="2138"/>
      <w:bookmarkEnd w:id="2139"/>
      <w:bookmarkEnd w:id="2140"/>
      <w:bookmarkEnd w:id="2141"/>
      <w:r>
        <w:rPr>
          <w:rtl w:val="true"/>
          <w:lang w:eastAsia="he-IL"/>
        </w:rPr>
        <w:t xml:space="preserve">חלפו בערך שבועיים </w:t>
      </w:r>
      <w:bookmarkStart w:id="2142" w:name="_ETM_Q1_1748866"/>
      <w:bookmarkStart w:id="2143" w:name="_ETM_Q1_1748624"/>
      <w:bookmarkEnd w:id="2142"/>
      <w:bookmarkEnd w:id="2143"/>
      <w:r>
        <w:rPr>
          <w:rtl w:val="true"/>
          <w:lang w:eastAsia="he-IL"/>
        </w:rPr>
        <w:t>עד שאתם הגעתם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1760126"/>
      <w:bookmarkStart w:id="2145" w:name="_ETM_Q1_1759238"/>
      <w:bookmarkStart w:id="2146" w:name="_ETM_Q1_1758991"/>
      <w:bookmarkStart w:id="2147" w:name="_ETM_Q1_1762863"/>
      <w:bookmarkStart w:id="2148" w:name="_ETM_Q1_1762772"/>
      <w:bookmarkStart w:id="2149" w:name="_ETM_Q1_1760126"/>
      <w:bookmarkStart w:id="2150" w:name="_ETM_Q1_1759238"/>
      <w:bookmarkStart w:id="2151" w:name="_ETM_Q1_1758991"/>
      <w:bookmarkStart w:id="2152" w:name="_ETM_Q1_1762863"/>
      <w:bookmarkStart w:id="2153" w:name="_ETM_Q1_1762772"/>
      <w:bookmarkEnd w:id="2149"/>
      <w:bookmarkEnd w:id="2150"/>
      <w:bookmarkEnd w:id="2151"/>
      <w:bookmarkEnd w:id="2152"/>
      <w:bookmarkEnd w:id="2153"/>
    </w:p>
    <w:p>
      <w:pPr>
        <w:pStyle w:val="Style35"/>
        <w:keepNext w:val="true"/>
        <w:rPr>
          <w:lang w:eastAsia="he-IL"/>
        </w:rPr>
      </w:pPr>
      <w:bookmarkStart w:id="2154" w:name="ET_guest_אמיר_סמני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1761175"/>
      <w:bookmarkStart w:id="2156" w:name="_ETM_Q1_1761080"/>
      <w:bookmarkEnd w:id="2155"/>
      <w:bookmarkEnd w:id="2156"/>
      <w:r>
        <w:rPr>
          <w:rtl w:val="true"/>
          <w:lang w:eastAsia="he-IL"/>
        </w:rPr>
        <w:t xml:space="preserve">כן – </w:t>
      </w:r>
      <w:bookmarkStart w:id="2157" w:name="_ETM_Q1_1760268"/>
      <w:bookmarkStart w:id="2158" w:name="_ETM_Q1_1760011"/>
      <w:bookmarkEnd w:id="2157"/>
      <w:bookmarkEnd w:id="2158"/>
      <w:r>
        <w:rPr>
          <w:rtl w:val="true"/>
          <w:lang w:eastAsia="he-IL"/>
        </w:rPr>
        <w:t xml:space="preserve">עד </w:t>
      </w:r>
      <w:bookmarkStart w:id="2159" w:name="_ETM_Q1_1760655"/>
      <w:bookmarkEnd w:id="2159"/>
      <w:r>
        <w:rPr>
          <w:rtl w:val="true"/>
          <w:lang w:eastAsia="he-IL"/>
        </w:rPr>
        <w:t>שאיתר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היה בכתובת </w:t>
      </w:r>
      <w:bookmarkStart w:id="2160" w:name="_ETM_Q1_1762530"/>
      <w:bookmarkStart w:id="2161" w:name="_ETM_Q1_1762278"/>
      <w:bookmarkEnd w:id="2160"/>
      <w:bookmarkEnd w:id="2161"/>
      <w:r>
        <w:rPr>
          <w:rtl w:val="true"/>
          <w:lang w:eastAsia="he-IL"/>
        </w:rPr>
        <w:t xml:space="preserve">שבה חיפשו אותו מספר </w:t>
      </w:r>
      <w:bookmarkStart w:id="2162" w:name="_ETM_Q1_1765644"/>
      <w:bookmarkEnd w:id="2162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1765088"/>
      <w:bookmarkStart w:id="2164" w:name="_ETM_Q1_1763234"/>
      <w:bookmarkStart w:id="2165" w:name="_ETM_Q1_1762981"/>
      <w:bookmarkStart w:id="2166" w:name="_ETM_Q1_1767580"/>
      <w:bookmarkStart w:id="2167" w:name="_ETM_Q1_1767466"/>
      <w:bookmarkStart w:id="2168" w:name="_ETM_Q1_1765088"/>
      <w:bookmarkStart w:id="2169" w:name="_ETM_Q1_1763234"/>
      <w:bookmarkStart w:id="2170" w:name="_ETM_Q1_1762981"/>
      <w:bookmarkStart w:id="2171" w:name="_ETM_Q1_1767580"/>
      <w:bookmarkStart w:id="2172" w:name="_ETM_Q1_1767466"/>
      <w:bookmarkEnd w:id="2168"/>
      <w:bookmarkEnd w:id="2169"/>
      <w:bookmarkEnd w:id="2170"/>
      <w:bookmarkEnd w:id="2171"/>
      <w:bookmarkEnd w:id="2172"/>
    </w:p>
    <w:p>
      <w:pPr>
        <w:pStyle w:val="Style14"/>
        <w:keepNext w:val="true"/>
        <w:rPr/>
      </w:pPr>
      <w:bookmarkStart w:id="2173" w:name="ET_speaker_652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1766101"/>
      <w:bookmarkStart w:id="2175" w:name="_ETM_Q1_1765979"/>
      <w:bookmarkEnd w:id="2174"/>
      <w:bookmarkEnd w:id="2175"/>
      <w:r>
        <w:rPr>
          <w:rtl w:val="true"/>
          <w:lang w:eastAsia="he-IL"/>
        </w:rPr>
        <w:t xml:space="preserve">השאלה היא אם </w:t>
      </w:r>
      <w:bookmarkStart w:id="2176" w:name="_ETM_Q1_1765081"/>
      <w:bookmarkStart w:id="2177" w:name="_ETM_Q1_1764832"/>
      <w:bookmarkStart w:id="2178" w:name="_ETM_Q1_1764671"/>
      <w:bookmarkStart w:id="2179" w:name="_ETM_Q1_1764421"/>
      <w:bookmarkEnd w:id="2176"/>
      <w:bookmarkEnd w:id="2177"/>
      <w:bookmarkEnd w:id="2178"/>
      <w:bookmarkEnd w:id="2179"/>
      <w:r>
        <w:rPr>
          <w:rtl w:val="true"/>
          <w:lang w:eastAsia="he-IL"/>
        </w:rPr>
        <w:t>המשטרה גם דיברה איתו</w:t>
      </w:r>
      <w:r>
        <w:rPr>
          <w:rtl w:val="true"/>
          <w:lang w:eastAsia="he-IL"/>
        </w:rPr>
        <w:t>.</w:t>
      </w:r>
      <w:bookmarkStart w:id="2180" w:name="_ETM_Q1_1771781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1768469"/>
      <w:bookmarkStart w:id="2182" w:name="_ETM_Q1_1767675"/>
      <w:bookmarkStart w:id="2183" w:name="_ETM_Q1_1767430"/>
      <w:bookmarkStart w:id="2184" w:name="_ETM_Q1_1771878"/>
      <w:bookmarkStart w:id="2185" w:name="_ETM_Q1_1768469"/>
      <w:bookmarkStart w:id="2186" w:name="_ETM_Q1_1767675"/>
      <w:bookmarkStart w:id="2187" w:name="_ETM_Q1_1767430"/>
      <w:bookmarkStart w:id="2188" w:name="_ETM_Q1_1771878"/>
      <w:bookmarkEnd w:id="2185"/>
      <w:bookmarkEnd w:id="2186"/>
      <w:bookmarkEnd w:id="2187"/>
      <w:bookmarkEnd w:id="2188"/>
    </w:p>
    <w:p>
      <w:pPr>
        <w:pStyle w:val="Style35"/>
        <w:keepNext w:val="true"/>
        <w:rPr>
          <w:lang w:eastAsia="he-IL"/>
        </w:rPr>
      </w:pPr>
      <w:bookmarkStart w:id="2189" w:name="ET_guest_אמיר_סמני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1769442"/>
      <w:bookmarkStart w:id="2191" w:name="_ETM_Q1_1769327"/>
      <w:bookmarkEnd w:id="2190"/>
      <w:bookmarkEnd w:id="2191"/>
      <w:r>
        <w:rPr>
          <w:rtl w:val="true"/>
          <w:lang w:eastAsia="he-IL"/>
        </w:rPr>
        <w:t xml:space="preserve">גטהון </w:t>
      </w:r>
      <w:bookmarkStart w:id="2192" w:name="_ETM_Q1_1767116"/>
      <w:bookmarkStart w:id="2193" w:name="_ETM_Q1_1766877"/>
      <w:bookmarkEnd w:id="2192"/>
      <w:bookmarkEnd w:id="2193"/>
      <w:r>
        <w:rPr>
          <w:rtl w:val="true"/>
          <w:lang w:eastAsia="he-IL"/>
        </w:rPr>
        <w:t xml:space="preserve">מכיר </w:t>
      </w:r>
      <w:bookmarkStart w:id="2194" w:name="_ETM_Q1_1767769"/>
      <w:bookmarkEnd w:id="2194"/>
      <w:r>
        <w:rPr>
          <w:rtl w:val="true"/>
          <w:lang w:eastAsia="he-IL"/>
        </w:rPr>
        <w:t>את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טהון הוא שוטר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מוצא אתיופי</w:t>
      </w:r>
      <w:r>
        <w:rPr>
          <w:rtl w:val="true"/>
          <w:lang w:eastAsia="he-IL"/>
        </w:rPr>
        <w:t xml:space="preserve">, </w:t>
      </w:r>
      <w:bookmarkStart w:id="2195" w:name="_ETM_Q1_1771849"/>
      <w:bookmarkStart w:id="2196" w:name="_ETM_Q1_1771606"/>
      <w:bookmarkEnd w:id="2195"/>
      <w:bookmarkEnd w:id="2196"/>
      <w:r>
        <w:rPr>
          <w:rtl w:val="true"/>
          <w:lang w:eastAsia="he-IL"/>
        </w:rPr>
        <w:t xml:space="preserve">שמשרת בתחנת </w:t>
      </w:r>
      <w:bookmarkStart w:id="2197" w:name="_ETM_Q1_1775985"/>
      <w:bookmarkEnd w:id="2197"/>
      <w:r>
        <w:rPr>
          <w:rtl w:val="true"/>
          <w:lang w:eastAsia="he-IL"/>
        </w:rPr>
        <w:t>קריי</w:t>
      </w:r>
      <w:bookmarkStart w:id="2198" w:name="_ETM_Q1_1774109"/>
      <w:bookmarkStart w:id="2199" w:name="_ETM_Q1_1773873"/>
      <w:bookmarkEnd w:id="2198"/>
      <w:bookmarkEnd w:id="2199"/>
      <w:r>
        <w:rPr>
          <w:rtl w:val="true"/>
          <w:lang w:eastAsia="he-IL"/>
        </w:rPr>
        <w:t>ת מלאכי ומכיר א</w:t>
      </w:r>
      <w:bookmarkStart w:id="2200" w:name="_ETM_Q1_1774307"/>
      <w:bookmarkStart w:id="2201" w:name="_ETM_Q1_1773989"/>
      <w:bookmarkEnd w:id="2200"/>
      <w:bookmarkEnd w:id="2201"/>
      <w:r>
        <w:rPr>
          <w:rtl w:val="true"/>
          <w:lang w:eastAsia="he-IL"/>
        </w:rPr>
        <w:t>ת הקהילה על בוריה</w:t>
      </w:r>
      <w:r>
        <w:rPr>
          <w:rtl w:val="true"/>
          <w:lang w:eastAsia="he-IL"/>
        </w:rPr>
        <w:t xml:space="preserve">, </w:t>
      </w:r>
      <w:bookmarkStart w:id="2202" w:name="_ETM_Q1_1775871"/>
      <w:bookmarkStart w:id="2203" w:name="_ETM_Q1_1775621"/>
      <w:bookmarkStart w:id="2204" w:name="_ETM_Q1_1780185"/>
      <w:bookmarkEnd w:id="2202"/>
      <w:bookmarkEnd w:id="2203"/>
      <w:bookmarkEnd w:id="2204"/>
      <w:r>
        <w:rPr>
          <w:rtl w:val="true"/>
          <w:lang w:eastAsia="he-IL"/>
        </w:rPr>
        <w:t>כולל את אותו בחור שדיווח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שיתי א</w:t>
      </w:r>
      <w:bookmarkStart w:id="2205" w:name="_ETM_Q1_1784220"/>
      <w:bookmarkEnd w:id="2205"/>
      <w:r>
        <w:rPr>
          <w:rtl w:val="true"/>
          <w:lang w:eastAsia="he-IL"/>
        </w:rPr>
        <w:t>ת החיבור הטלפוני לאבא</w:t>
      </w:r>
      <w:r>
        <w:rPr>
          <w:rtl w:val="true"/>
          <w:lang w:eastAsia="he-IL"/>
        </w:rPr>
        <w:t xml:space="preserve">, </w:t>
      </w:r>
      <w:bookmarkStart w:id="2206" w:name="_ETM_Q1_1783764"/>
      <w:bookmarkStart w:id="2207" w:name="_ETM_Q1_1783513"/>
      <w:bookmarkEnd w:id="2206"/>
      <w:bookmarkEnd w:id="2207"/>
      <w:r>
        <w:rPr>
          <w:rtl w:val="true"/>
          <w:lang w:eastAsia="he-IL"/>
        </w:rPr>
        <w:t>כדי שיהיה לו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ביר </w:t>
      </w:r>
      <w:bookmarkStart w:id="2208" w:name="_ETM_Q1_1789999"/>
      <w:bookmarkEnd w:id="2208"/>
      <w:r>
        <w:rPr>
          <w:rtl w:val="true"/>
          <w:lang w:eastAsia="he-IL"/>
        </w:rPr>
        <w:t>לשוטר מה היה ל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סיפור של </w:t>
      </w:r>
      <w:bookmarkStart w:id="2209" w:name="_ETM_Q1_1797384"/>
      <w:bookmarkEnd w:id="2209"/>
      <w:r>
        <w:rPr>
          <w:rtl w:val="true"/>
          <w:lang w:eastAsia="he-IL"/>
        </w:rPr>
        <w:t>הילדה המנופפת מהמרפסת</w:t>
      </w:r>
      <w:r>
        <w:rPr>
          <w:rtl w:val="true"/>
          <w:lang w:eastAsia="he-IL"/>
        </w:rPr>
        <w:t xml:space="preserve">. </w:t>
      </w:r>
      <w:bookmarkStart w:id="2210" w:name="_ETM_Q1_1797092"/>
      <w:bookmarkStart w:id="2211" w:name="_ETM_Q1_1796997"/>
      <w:bookmarkStart w:id="2212" w:name="_ETM_Q1_1796927"/>
      <w:bookmarkStart w:id="2213" w:name="_ETM_Q1_1796812"/>
      <w:bookmarkStart w:id="2214" w:name="_ETM_Q1_1796185"/>
      <w:bookmarkStart w:id="2215" w:name="_ETM_Q1_1795929"/>
      <w:bookmarkEnd w:id="2210"/>
      <w:bookmarkEnd w:id="2211"/>
      <w:bookmarkEnd w:id="2212"/>
      <w:bookmarkEnd w:id="2213"/>
      <w:bookmarkEnd w:id="2214"/>
      <w:bookmarkEnd w:id="2215"/>
      <w:r>
        <w:rPr>
          <w:rtl w:val="true"/>
          <w:lang w:eastAsia="he-IL"/>
        </w:rPr>
        <w:t>נכון ל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יותו ש</w:t>
      </w:r>
      <w:bookmarkStart w:id="2216" w:name="_ETM_Q1_1802437"/>
      <w:bookmarkEnd w:id="2216"/>
      <w:r>
        <w:rPr>
          <w:rtl w:val="true"/>
          <w:lang w:eastAsia="he-IL"/>
        </w:rPr>
        <w:t>ל המודיע חולה</w:t>
      </w:r>
      <w:r>
        <w:rPr>
          <w:rtl w:val="true"/>
          <w:lang w:eastAsia="he-IL"/>
        </w:rPr>
        <w:t>,</w:t>
      </w:r>
      <w:bookmarkStart w:id="2217" w:name="_ETM_Q1_1800760"/>
      <w:bookmarkStart w:id="2218" w:name="_ETM_Q1_1800506"/>
      <w:bookmarkEnd w:id="2217"/>
      <w:bookmarkEnd w:id="2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צליחים לקדם את הבדיקה מ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1807419"/>
      <w:bookmarkStart w:id="2220" w:name="_ETM_Q1_1807145"/>
      <w:bookmarkStart w:id="2221" w:name="_ETM_Q1_1655921"/>
      <w:bookmarkStart w:id="2222" w:name="_ETM_Q1_1807419"/>
      <w:bookmarkStart w:id="2223" w:name="_ETM_Q1_1807145"/>
      <w:bookmarkStart w:id="2224" w:name="_ETM_Q1_1655921"/>
      <w:bookmarkEnd w:id="2222"/>
      <w:bookmarkEnd w:id="2223"/>
      <w:bookmarkEnd w:id="2224"/>
    </w:p>
    <w:p>
      <w:pPr>
        <w:pStyle w:val="Style31"/>
        <w:keepNext w:val="true"/>
        <w:rPr/>
      </w:pPr>
      <w:bookmarkStart w:id="2225" w:name="ET_yor_552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226" w:name="_ETM_Q1_1809015"/>
      <w:bookmarkEnd w:id="2226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bookmarkStart w:id="2227" w:name="_ETM_Q1_1809692"/>
      <w:bookmarkEnd w:id="2227"/>
      <w:r>
        <w:rPr>
          <w:rtl w:val="true"/>
          <w:lang w:eastAsia="he-IL"/>
        </w:rPr>
        <w:t>האבא עוד לא 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1819038"/>
      <w:bookmarkStart w:id="2229" w:name="_ETM_Q1_1814721"/>
      <w:bookmarkStart w:id="2230" w:name="_ETM_Q1_1814573"/>
      <w:bookmarkStart w:id="2231" w:name="_ETM_Q1_1819038"/>
      <w:bookmarkStart w:id="2232" w:name="_ETM_Q1_1814721"/>
      <w:bookmarkStart w:id="2233" w:name="_ETM_Q1_1814573"/>
      <w:bookmarkEnd w:id="2231"/>
      <w:bookmarkEnd w:id="2232"/>
      <w:bookmarkEnd w:id="2233"/>
    </w:p>
    <w:p>
      <w:pPr>
        <w:pStyle w:val="Style35"/>
        <w:keepNext w:val="true"/>
        <w:rPr>
          <w:lang w:eastAsia="he-IL"/>
        </w:rPr>
      </w:pPr>
      <w:bookmarkStart w:id="2234" w:name="ET_guest_טספאי_קסאו_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5" w:name="_ETM_Q1_1820273"/>
      <w:bookmarkStart w:id="2236" w:name="_ETM_Q1_1820165"/>
      <w:bookmarkEnd w:id="2235"/>
      <w:bookmarkEnd w:id="223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מם החופשי על ידי יוסף הבטאמ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1838116"/>
      <w:bookmarkStart w:id="2238" w:name="_ETM_Q1_1837861"/>
      <w:bookmarkStart w:id="2239" w:name="_ETM_Q1_1842651"/>
      <w:bookmarkStart w:id="2240" w:name="_ETM_Q1_1842498"/>
      <w:bookmarkEnd w:id="2237"/>
      <w:bookmarkEnd w:id="2238"/>
      <w:bookmarkEnd w:id="2239"/>
      <w:bookmarkEnd w:id="2240"/>
      <w:r>
        <w:rPr>
          <w:rtl w:val="true"/>
          <w:lang w:eastAsia="he-IL"/>
        </w:rPr>
        <w:t>דיברתי עם גט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טר הקהילתי </w:t>
      </w:r>
      <w:bookmarkStart w:id="2241" w:name="_ETM_Q1_1838788"/>
      <w:bookmarkStart w:id="2242" w:name="_ETM_Q1_1838532"/>
      <w:bookmarkEnd w:id="2241"/>
      <w:bookmarkEnd w:id="2242"/>
      <w:r>
        <w:rPr>
          <w:rtl w:val="true"/>
          <w:lang w:eastAsia="he-IL"/>
        </w:rPr>
        <w:t xml:space="preserve">בקריית </w:t>
      </w:r>
      <w:bookmarkStart w:id="2243" w:name="_ETM_Q1_1840019"/>
      <w:bookmarkEnd w:id="2243"/>
      <w:r>
        <w:rPr>
          <w:rtl w:val="true"/>
          <w:lang w:eastAsia="he-IL"/>
        </w:rPr>
        <w:t>מלא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244" w:name="_ETM_Q1_1839375"/>
      <w:bookmarkStart w:id="2245" w:name="_ETM_Q1_1839114"/>
      <w:bookmarkEnd w:id="2244"/>
      <w:bookmarkEnd w:id="2245"/>
      <w:r>
        <w:rPr>
          <w:rtl w:val="true"/>
          <w:lang w:eastAsia="he-IL"/>
        </w:rPr>
        <w:t xml:space="preserve">הוא אמר שהוא פה </w:t>
      </w:r>
      <w:bookmarkStart w:id="2246" w:name="_ETM_Q1_1840580"/>
      <w:bookmarkStart w:id="2247" w:name="_ETM_Q1_1840323"/>
      <w:bookmarkEnd w:id="2246"/>
      <w:bookmarkEnd w:id="2247"/>
      <w:r>
        <w:rPr>
          <w:rtl w:val="true"/>
          <w:lang w:eastAsia="he-IL"/>
        </w:rPr>
        <w:t>בסך הכול כדי לסיי</w:t>
      </w:r>
      <w:bookmarkStart w:id="2248" w:name="_ETM_Q1_1842972"/>
      <w:bookmarkEnd w:id="2248"/>
      <w:r>
        <w:rPr>
          <w:rtl w:val="true"/>
          <w:lang w:eastAsia="he-IL"/>
        </w:rPr>
        <w:t>ע ושזה לא התיק שלו</w:t>
      </w:r>
      <w:bookmarkStart w:id="2249" w:name="_ETM_Q1_1843177"/>
      <w:bookmarkStart w:id="2250" w:name="_ETM_Q1_1842913"/>
      <w:bookmarkEnd w:id="2249"/>
      <w:bookmarkEnd w:id="225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לא מנהל את החקירה</w:t>
      </w:r>
      <w:r>
        <w:rPr>
          <w:rtl w:val="true"/>
          <w:lang w:eastAsia="he-IL"/>
        </w:rPr>
        <w:t xml:space="preserve">. </w:t>
      </w:r>
      <w:bookmarkStart w:id="2251" w:name="_ETM_Q1_1843918"/>
      <w:bookmarkStart w:id="2252" w:name="_ETM_Q1_1843630"/>
      <w:bookmarkStart w:id="2253" w:name="_ETM_Q1_1847660"/>
      <w:bookmarkEnd w:id="2251"/>
      <w:bookmarkEnd w:id="2252"/>
      <w:bookmarkEnd w:id="2253"/>
      <w:r>
        <w:rPr>
          <w:rtl w:val="true"/>
          <w:lang w:eastAsia="he-IL"/>
        </w:rPr>
        <w:t xml:space="preserve">ביקשתי </w:t>
      </w:r>
      <w:bookmarkStart w:id="2254" w:name="_ETM_Q1_1846977"/>
      <w:bookmarkStart w:id="2255" w:name="_ETM_Q1_1846698"/>
      <w:bookmarkEnd w:id="2254"/>
      <w:bookmarkEnd w:id="2255"/>
      <w:r>
        <w:rPr>
          <w:rtl w:val="true"/>
          <w:lang w:eastAsia="he-IL"/>
        </w:rPr>
        <w:t xml:space="preserve">לבדוק </w:t>
      </w:r>
      <w:bookmarkStart w:id="2256" w:name="_ETM_Q1_1846680"/>
      <w:bookmarkStart w:id="2257" w:name="_ETM_Q1_1846424"/>
      <w:bookmarkEnd w:id="2256"/>
      <w:bookmarkEnd w:id="2257"/>
      <w:r>
        <w:rPr>
          <w:rtl w:val="true"/>
          <w:lang w:eastAsia="he-IL"/>
        </w:rPr>
        <w:t xml:space="preserve">אם אפשר </w:t>
      </w:r>
      <w:bookmarkStart w:id="2258" w:name="_ETM_Q1_1846569"/>
      <w:bookmarkStart w:id="2259" w:name="_ETM_Q1_1846323"/>
      <w:bookmarkEnd w:id="2258"/>
      <w:bookmarkEnd w:id="2259"/>
      <w:r>
        <w:rPr>
          <w:rtl w:val="true"/>
          <w:lang w:eastAsia="he-IL"/>
        </w:rPr>
        <w:t xml:space="preserve">אפילו לעשות איכון לטלפון של </w:t>
      </w:r>
      <w:bookmarkStart w:id="2260" w:name="_ETM_Q1_1853386"/>
      <w:bookmarkEnd w:id="2260"/>
      <w:r>
        <w:rPr>
          <w:rtl w:val="true"/>
          <w:lang w:eastAsia="he-IL"/>
        </w:rPr>
        <w:t xml:space="preserve">אותו בן אדם </w:t>
      </w:r>
      <w:bookmarkStart w:id="2261" w:name="_ETM_Q1_1850685"/>
      <w:bookmarkStart w:id="2262" w:name="_ETM_Q1_1850429"/>
      <w:bookmarkEnd w:id="2261"/>
      <w:bookmarkEnd w:id="2262"/>
      <w:r>
        <w:rPr>
          <w:rtl w:val="true"/>
          <w:lang w:eastAsia="he-IL"/>
        </w:rPr>
        <w:t>בשביל לראות מה יכול ל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טהון </w:t>
      </w:r>
      <w:bookmarkStart w:id="2263" w:name="_ETM_Q1_1858718"/>
      <w:bookmarkEnd w:id="2263"/>
      <w:r>
        <w:rPr>
          <w:rtl w:val="true"/>
          <w:lang w:eastAsia="he-IL"/>
        </w:rPr>
        <w:t>משמש רק כעזר</w:t>
      </w:r>
      <w:r>
        <w:rPr>
          <w:rtl w:val="true"/>
          <w:lang w:eastAsia="he-IL"/>
        </w:rPr>
        <w:t xml:space="preserve">, </w:t>
      </w:r>
      <w:bookmarkStart w:id="2264" w:name="_ETM_Q1_1856885"/>
      <w:bookmarkStart w:id="2265" w:name="_ETM_Q1_1856614"/>
      <w:bookmarkEnd w:id="2264"/>
      <w:bookmarkEnd w:id="2265"/>
      <w:r>
        <w:rPr>
          <w:rtl w:val="true"/>
          <w:lang w:eastAsia="he-IL"/>
        </w:rPr>
        <w:t>והוא לא חוקר ב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תיק שלו</w:t>
      </w:r>
      <w:r>
        <w:rPr>
          <w:rtl w:val="true"/>
          <w:lang w:eastAsia="he-IL"/>
        </w:rPr>
        <w:t>.</w:t>
      </w:r>
      <w:bookmarkStart w:id="2266" w:name="_ETM_Q1_1864454"/>
      <w:bookmarkStart w:id="2267" w:name="_ETM_Q1_1856344"/>
      <w:bookmarkEnd w:id="2266"/>
      <w:bookmarkEnd w:id="2267"/>
      <w:r>
        <w:rPr>
          <w:rtl w:val="true"/>
          <w:lang w:eastAsia="he-IL"/>
        </w:rPr>
        <w:t xml:space="preserve"> </w:t>
      </w:r>
      <w:bookmarkStart w:id="2268" w:name="_ETM_Q1_1866028"/>
      <w:bookmarkStart w:id="2269" w:name="_ETM_Q1_1865874"/>
      <w:bookmarkStart w:id="2270" w:name="_ETM_Q1_1864626"/>
      <w:bookmarkEnd w:id="2268"/>
      <w:bookmarkEnd w:id="2269"/>
      <w:bookmarkEnd w:id="2270"/>
      <w:r>
        <w:rPr>
          <w:rtl w:val="true"/>
          <w:lang w:eastAsia="he-IL"/>
        </w:rPr>
        <w:t xml:space="preserve">אותו בן </w:t>
      </w:r>
      <w:bookmarkStart w:id="2271" w:name="_ETM_Q1_1870927"/>
      <w:bookmarkStart w:id="2272" w:name="_ETM_Q1_1870663"/>
      <w:bookmarkEnd w:id="2271"/>
      <w:bookmarkEnd w:id="2272"/>
      <w:r>
        <w:rPr>
          <w:rtl w:val="true"/>
          <w:lang w:eastAsia="he-IL"/>
        </w:rPr>
        <w:t>אד</w:t>
      </w:r>
      <w:bookmarkStart w:id="2273" w:name="_ETM_Q1_1868741"/>
      <w:bookmarkStart w:id="2274" w:name="_ETM_Q1_1868482"/>
      <w:bookmarkEnd w:id="2273"/>
      <w:bookmarkEnd w:id="2274"/>
      <w:r>
        <w:rPr>
          <w:rtl w:val="true"/>
          <w:lang w:eastAsia="he-IL"/>
        </w:rPr>
        <w:t xml:space="preserve">ם שהביא </w:t>
      </w:r>
      <w:bookmarkStart w:id="2275" w:name="_ETM_Q1_1870342"/>
      <w:bookmarkEnd w:id="2275"/>
      <w:r>
        <w:rPr>
          <w:rtl w:val="true"/>
          <w:lang w:eastAsia="he-IL"/>
        </w:rPr>
        <w:t>את המידע – לא התחב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חיכה </w:t>
      </w:r>
      <w:bookmarkStart w:id="2276" w:name="_ETM_Q1_1872748"/>
      <w:bookmarkStart w:id="2277" w:name="_ETM_Q1_1872472"/>
      <w:bookmarkEnd w:id="2276"/>
      <w:bookmarkEnd w:id="2277"/>
      <w:r>
        <w:rPr>
          <w:rtl w:val="true"/>
          <w:lang w:eastAsia="he-IL"/>
        </w:rPr>
        <w:t xml:space="preserve">ורצה </w:t>
      </w:r>
      <w:bookmarkStart w:id="2278" w:name="_ETM_Q1_1873540"/>
      <w:bookmarkEnd w:id="2278"/>
      <w:r>
        <w:rPr>
          <w:rtl w:val="true"/>
          <w:lang w:eastAsia="he-IL"/>
        </w:rPr>
        <w:t>שיבואו וידברו איתו</w:t>
      </w:r>
      <w:r>
        <w:rPr>
          <w:rtl w:val="true"/>
          <w:lang w:eastAsia="he-IL"/>
        </w:rPr>
        <w:t xml:space="preserve">, </w:t>
      </w:r>
      <w:bookmarkStart w:id="2279" w:name="_ETM_Q1_1874448"/>
      <w:bookmarkStart w:id="2280" w:name="_ETM_Q1_1874157"/>
      <w:bookmarkEnd w:id="2279"/>
      <w:bookmarkEnd w:id="2280"/>
      <w:r>
        <w:rPr>
          <w:rtl w:val="true"/>
          <w:lang w:eastAsia="he-IL"/>
        </w:rPr>
        <w:t>ולא הגיעו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234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2281" w:name="_ETM_Q1_1524308"/>
      <w:bookmarkStart w:id="2282" w:name="_ETM_Q1_1524064"/>
      <w:bookmarkStart w:id="2283" w:name="_ETM_Q1_1528275"/>
      <w:bookmarkStart w:id="2284" w:name="_ETM_Q1_1528023"/>
      <w:bookmarkStart w:id="2285" w:name="_ETM_Q1_1873095"/>
      <w:bookmarkStart w:id="2286" w:name="_ETM_Q1_1872827"/>
      <w:bookmarkStart w:id="2287" w:name="_ETM_Q1_1877555"/>
      <w:bookmarkStart w:id="2288" w:name="_ETM_Q1_1877290"/>
      <w:bookmarkStart w:id="2289" w:name="_ETM_Q1_1881152"/>
      <w:bookmarkStart w:id="2290" w:name="_ETM_Q1_1880900"/>
      <w:bookmarkStart w:id="2291" w:name="_ETM_Q1_1880689"/>
      <w:bookmarkStart w:id="2292" w:name="_ETM_Q1_1880531"/>
      <w:bookmarkStart w:id="2293" w:name="_ETM_Q1_1652558"/>
      <w:bookmarkStart w:id="2294" w:name="_ETM_Q1_1520971"/>
      <w:bookmarkStart w:id="2295" w:name="_ETM_Q1_1520711"/>
      <w:bookmarkStart w:id="2296" w:name="_ETM_Q1_1524308"/>
      <w:bookmarkStart w:id="2297" w:name="_ETM_Q1_1524064"/>
      <w:bookmarkStart w:id="2298" w:name="_ETM_Q1_1528275"/>
      <w:bookmarkStart w:id="2299" w:name="_ETM_Q1_1528023"/>
      <w:bookmarkStart w:id="2300" w:name="_ETM_Q1_1873095"/>
      <w:bookmarkStart w:id="2301" w:name="_ETM_Q1_1872827"/>
      <w:bookmarkStart w:id="2302" w:name="_ETM_Q1_1877555"/>
      <w:bookmarkStart w:id="2303" w:name="_ETM_Q1_1877290"/>
      <w:bookmarkStart w:id="2304" w:name="_ETM_Q1_1881152"/>
      <w:bookmarkStart w:id="2305" w:name="_ETM_Q1_1880900"/>
      <w:bookmarkStart w:id="2306" w:name="_ETM_Q1_1880689"/>
      <w:bookmarkStart w:id="2307" w:name="_ETM_Q1_1880531"/>
      <w:bookmarkStart w:id="2308" w:name="_ETM_Q1_1652558"/>
      <w:bookmarkStart w:id="2309" w:name="_ETM_Q1_1520971"/>
      <w:bookmarkStart w:id="2310" w:name="_ETM_Q1_1520711"/>
      <w:bookmarkEnd w:id="2296"/>
      <w:bookmarkEnd w:id="2297"/>
      <w:bookmarkEnd w:id="2298"/>
      <w:bookmarkEnd w:id="2299"/>
      <w:bookmarkEnd w:id="2300"/>
      <w:bookmarkEnd w:id="2301"/>
      <w:bookmarkEnd w:id="2302"/>
      <w:bookmarkEnd w:id="2303"/>
      <w:bookmarkEnd w:id="2304"/>
      <w:bookmarkEnd w:id="2305"/>
      <w:bookmarkEnd w:id="2306"/>
      <w:bookmarkEnd w:id="2307"/>
      <w:bookmarkEnd w:id="2308"/>
      <w:bookmarkEnd w:id="2309"/>
      <w:bookmarkEnd w:id="2310"/>
    </w:p>
    <w:p>
      <w:pPr>
        <w:pStyle w:val="Style14"/>
        <w:keepNext w:val="true"/>
        <w:rPr/>
      </w:pPr>
      <w:bookmarkStart w:id="2311" w:name="ET_speaker_652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1876682"/>
      <w:bookmarkStart w:id="2313" w:name="_ETM_Q1_1876566"/>
      <w:bookmarkEnd w:id="2312"/>
      <w:bookmarkEnd w:id="2313"/>
      <w:r>
        <w:rPr>
          <w:rtl w:val="true"/>
          <w:lang w:eastAsia="he-IL"/>
        </w:rPr>
        <w:t>איפה הוא נמצא עכשיו</w:t>
      </w:r>
      <w:r>
        <w:rPr>
          <w:rtl w:val="true"/>
          <w:lang w:eastAsia="he-IL"/>
        </w:rPr>
        <w:t xml:space="preserve">? </w:t>
      </w:r>
      <w:bookmarkStart w:id="2314" w:name="_ETM_Q1_1877910"/>
      <w:bookmarkStart w:id="2315" w:name="_ETM_Q1_1877658"/>
      <w:bookmarkStart w:id="2316" w:name="_ETM_Q1_1882219"/>
      <w:bookmarkEnd w:id="2314"/>
      <w:bookmarkEnd w:id="2315"/>
      <w:bookmarkEnd w:id="2316"/>
      <w:r>
        <w:rPr>
          <w:rtl w:val="true"/>
          <w:lang w:eastAsia="he-IL"/>
        </w:rPr>
        <w:t>בבית ח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1876655"/>
      <w:bookmarkStart w:id="2318" w:name="_ETM_Q1_1876382"/>
      <w:bookmarkStart w:id="2319" w:name="_ETM_Q1_1879811"/>
      <w:bookmarkStart w:id="2320" w:name="_ETM_Q1_1879655"/>
      <w:bookmarkStart w:id="2321" w:name="_ETM_Q1_1876655"/>
      <w:bookmarkStart w:id="2322" w:name="_ETM_Q1_1876382"/>
      <w:bookmarkStart w:id="2323" w:name="_ETM_Q1_1879811"/>
      <w:bookmarkStart w:id="2324" w:name="_ETM_Q1_1879655"/>
      <w:bookmarkEnd w:id="2321"/>
      <w:bookmarkEnd w:id="2322"/>
      <w:bookmarkEnd w:id="2323"/>
      <w:bookmarkEnd w:id="2324"/>
    </w:p>
    <w:p>
      <w:pPr>
        <w:pStyle w:val="Style35"/>
        <w:keepNext w:val="true"/>
        <w:rPr>
          <w:lang w:eastAsia="he-IL"/>
        </w:rPr>
      </w:pPr>
      <w:bookmarkStart w:id="2325" w:name="ET_guest_הבטאמו_יוסף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1878765"/>
      <w:bookmarkStart w:id="2327" w:name="_ETM_Q1_1878509"/>
      <w:bookmarkStart w:id="2328" w:name="_ETM_Q1_1883453"/>
      <w:bookmarkStart w:id="2329" w:name="_ETM_Q1_1883327"/>
      <w:bookmarkEnd w:id="2326"/>
      <w:bookmarkEnd w:id="2327"/>
      <w:bookmarkEnd w:id="2328"/>
      <w:bookmarkEnd w:id="23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1881475"/>
      <w:bookmarkStart w:id="2331" w:name="_ETM_Q1_1879523"/>
      <w:bookmarkStart w:id="2332" w:name="_ETM_Q1_1879359"/>
      <w:bookmarkStart w:id="2333" w:name="_ETM_Q1_1881475"/>
      <w:bookmarkStart w:id="2334" w:name="_ETM_Q1_1879523"/>
      <w:bookmarkStart w:id="2335" w:name="_ETM_Q1_1879359"/>
      <w:bookmarkEnd w:id="2333"/>
      <w:bookmarkEnd w:id="2334"/>
      <w:bookmarkEnd w:id="2335"/>
    </w:p>
    <w:p>
      <w:pPr>
        <w:pStyle w:val="Style14"/>
        <w:keepNext w:val="true"/>
        <w:rPr/>
      </w:pPr>
      <w:bookmarkStart w:id="2336" w:name="ET_speaker_652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337" w:name="_ETM_Q1_1882586"/>
      <w:bookmarkEnd w:id="2337"/>
      <w:r>
        <w:rPr>
          <w:rtl w:val="true"/>
          <w:lang w:eastAsia="he-IL"/>
        </w:rPr>
        <w:t>מ</w:t>
      </w:r>
      <w:bookmarkStart w:id="2338" w:name="_ETM_Q1_1882663"/>
      <w:bookmarkEnd w:id="2338"/>
      <w:r>
        <w:rPr>
          <w:rtl w:val="true"/>
          <w:lang w:eastAsia="he-IL"/>
        </w:rPr>
        <w:t>ה הוא נפצ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1886845"/>
      <w:bookmarkStart w:id="2340" w:name="_ETM_Q1_1885288"/>
      <w:bookmarkStart w:id="2341" w:name="_ETM_Q1_1885108"/>
      <w:bookmarkStart w:id="2342" w:name="_ETM_Q1_1886845"/>
      <w:bookmarkStart w:id="2343" w:name="_ETM_Q1_1885288"/>
      <w:bookmarkStart w:id="2344" w:name="_ETM_Q1_1885108"/>
      <w:bookmarkEnd w:id="2342"/>
      <w:bookmarkEnd w:id="2343"/>
      <w:bookmarkEnd w:id="2344"/>
    </w:p>
    <w:p>
      <w:pPr>
        <w:pStyle w:val="Style35"/>
        <w:keepNext w:val="true"/>
        <w:rPr>
          <w:lang w:eastAsia="he-IL"/>
        </w:rPr>
      </w:pPr>
      <w:bookmarkStart w:id="2345" w:name="ET_guest_טספאי_קסאו_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1888097"/>
      <w:bookmarkStart w:id="2347" w:name="_ETM_Q1_1887988"/>
      <w:bookmarkEnd w:id="2346"/>
      <w:bookmarkEnd w:id="234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מם החופשי על ידי יוסף הבטאמ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1902108"/>
      <w:bookmarkStart w:id="2349" w:name="_ETM_Q1_1901957"/>
      <w:bookmarkEnd w:id="2348"/>
      <w:bookmarkEnd w:id="2349"/>
      <w:r>
        <w:rPr>
          <w:rtl w:val="true"/>
          <w:lang w:eastAsia="he-IL"/>
        </w:rPr>
        <w:t xml:space="preserve">בנוגע לאמירה </w:t>
      </w:r>
      <w:bookmarkStart w:id="2350" w:name="_ETM_Q1_1899353"/>
      <w:bookmarkStart w:id="2351" w:name="_ETM_Q1_1899091"/>
      <w:bookmarkEnd w:id="2350"/>
      <w:bookmarkEnd w:id="2351"/>
      <w:r>
        <w:rPr>
          <w:rtl w:val="true"/>
          <w:lang w:eastAsia="he-IL"/>
        </w:rPr>
        <w:t>של 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יה המשפחה התבקשה</w:t>
      </w:r>
      <w:bookmarkStart w:id="2352" w:name="_ETM_Q1_1904909"/>
      <w:bookmarkEnd w:id="2352"/>
      <w:r>
        <w:rPr>
          <w:rtl w:val="true"/>
          <w:lang w:eastAsia="he-IL"/>
        </w:rPr>
        <w:t xml:space="preserve"> להגיד </w:t>
      </w:r>
      <w:bookmarkStart w:id="2353" w:name="_ETM_Q1_1903562"/>
      <w:bookmarkStart w:id="2354" w:name="_ETM_Q1_1903303"/>
      <w:bookmarkEnd w:id="2353"/>
      <w:bookmarkEnd w:id="2354"/>
      <w:r>
        <w:rPr>
          <w:rtl w:val="true"/>
          <w:lang w:eastAsia="he-IL"/>
        </w:rPr>
        <w:t xml:space="preserve">אילו דברים היא זוכרת שהיו </w:t>
      </w:r>
      <w:bookmarkStart w:id="2355" w:name="_ETM_Q1_1904991"/>
      <w:bookmarkStart w:id="2356" w:name="_ETM_Q1_1904719"/>
      <w:bookmarkEnd w:id="2355"/>
      <w:bookmarkEnd w:id="2356"/>
      <w:r>
        <w:rPr>
          <w:rtl w:val="true"/>
          <w:lang w:eastAsia="he-IL"/>
        </w:rPr>
        <w:t xml:space="preserve">לפני אירוע </w:t>
      </w:r>
      <w:bookmarkStart w:id="2357" w:name="_ETM_Q1_1903838"/>
      <w:bookmarkStart w:id="2358" w:name="_ETM_Q1_1903729"/>
      <w:bookmarkEnd w:id="2357"/>
      <w:bookmarkEnd w:id="2358"/>
      <w:r>
        <w:rPr>
          <w:rtl w:val="true"/>
          <w:lang w:eastAsia="he-IL"/>
        </w:rPr>
        <w:t xml:space="preserve">ההיעלמות של היימנוט – </w:t>
      </w:r>
      <w:bookmarkStart w:id="2359" w:name="_ETM_Q1_1908607"/>
      <w:bookmarkStart w:id="2360" w:name="_ETM_Q1_1908342"/>
      <w:bookmarkStart w:id="2361" w:name="_ETM_Q1_1905871"/>
      <w:bookmarkStart w:id="2362" w:name="_ETM_Q1_1905602"/>
      <w:bookmarkEnd w:id="2359"/>
      <w:bookmarkEnd w:id="2360"/>
      <w:bookmarkEnd w:id="2361"/>
      <w:bookmarkEnd w:id="2362"/>
      <w:r>
        <w:rPr>
          <w:rtl w:val="true"/>
          <w:lang w:eastAsia="he-IL"/>
        </w:rPr>
        <w:t xml:space="preserve">אני לא זוכר </w:t>
      </w:r>
      <w:bookmarkStart w:id="2363" w:name="_ETM_Q1_1910072"/>
      <w:bookmarkEnd w:id="2363"/>
      <w:r>
        <w:rPr>
          <w:rtl w:val="true"/>
          <w:lang w:eastAsia="he-IL"/>
        </w:rPr>
        <w:t xml:space="preserve">שאלה כזו </w:t>
      </w:r>
      <w:bookmarkStart w:id="2364" w:name="_ETM_Q1_1909891"/>
      <w:bookmarkStart w:id="2365" w:name="_ETM_Q1_1909611"/>
      <w:bookmarkEnd w:id="2364"/>
      <w:bookmarkEnd w:id="2365"/>
      <w:r>
        <w:rPr>
          <w:rtl w:val="true"/>
          <w:lang w:eastAsia="he-IL"/>
        </w:rPr>
        <w:t xml:space="preserve">במסגרת </w:t>
      </w:r>
      <w:bookmarkStart w:id="2366" w:name="_ETM_Q1_1909564"/>
      <w:bookmarkStart w:id="2367" w:name="_ETM_Q1_1909289"/>
      <w:bookmarkEnd w:id="2366"/>
      <w:bookmarkEnd w:id="2367"/>
      <w:r>
        <w:rPr>
          <w:rtl w:val="true"/>
          <w:lang w:eastAsia="he-IL"/>
        </w:rPr>
        <w:t>המפגש שלנו</w:t>
      </w:r>
      <w:r>
        <w:rPr>
          <w:rtl w:val="true"/>
          <w:lang w:eastAsia="he-IL"/>
        </w:rPr>
        <w:t xml:space="preserve">. </w:t>
      </w:r>
      <w:bookmarkStart w:id="2368" w:name="_ETM_Q1_1913972"/>
      <w:bookmarkEnd w:id="2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1915350"/>
      <w:bookmarkStart w:id="2370" w:name="_ETM_Q1_1914123"/>
      <w:bookmarkStart w:id="2371" w:name="_ETM_Q1_1915350"/>
      <w:bookmarkStart w:id="2372" w:name="_ETM_Q1_1914123"/>
      <w:bookmarkEnd w:id="2371"/>
      <w:bookmarkEnd w:id="2372"/>
    </w:p>
    <w:p>
      <w:pPr>
        <w:pStyle w:val="Style14"/>
        <w:keepNext w:val="true"/>
        <w:rPr/>
      </w:pPr>
      <w:bookmarkStart w:id="2373" w:name="ET_speaker_65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ס</w:t>
      </w:r>
      <w:bookmarkStart w:id="2374" w:name="_ETM_Q1_1916636"/>
      <w:bookmarkStart w:id="2375" w:name="_ETM_Q1_1916572"/>
      <w:bookmarkEnd w:id="2374"/>
      <w:bookmarkEnd w:id="2375"/>
      <w:r>
        <w:rPr>
          <w:rtl w:val="true"/>
          <w:lang w:eastAsia="he-IL"/>
        </w:rPr>
        <w:t>פאי</w:t>
      </w:r>
      <w:r>
        <w:rPr>
          <w:rtl w:val="true"/>
          <w:lang w:eastAsia="he-IL"/>
        </w:rPr>
        <w:t xml:space="preserve">, </w:t>
      </w:r>
      <w:bookmarkStart w:id="2376" w:name="_ETM_Q1_1912877"/>
      <w:bookmarkStart w:id="2377" w:name="_ETM_Q1_1912603"/>
      <w:bookmarkEnd w:id="2376"/>
      <w:bookmarkEnd w:id="2377"/>
      <w:r>
        <w:rPr>
          <w:rtl w:val="true"/>
          <w:lang w:eastAsia="he-IL"/>
        </w:rPr>
        <w:t>דיברת עם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? </w:t>
      </w:r>
      <w:bookmarkStart w:id="2378" w:name="_ETM_Q1_1914455"/>
      <w:bookmarkStart w:id="2379" w:name="_ETM_Q1_1914198"/>
      <w:bookmarkStart w:id="2380" w:name="_ETM_Q1_1918864"/>
      <w:bookmarkEnd w:id="2378"/>
      <w:bookmarkEnd w:id="2379"/>
      <w:bookmarkEnd w:id="2380"/>
      <w:r>
        <w:rPr>
          <w:rtl w:val="true"/>
          <w:lang w:eastAsia="he-IL"/>
        </w:rPr>
        <w:t>פגשת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1916534"/>
      <w:bookmarkStart w:id="2382" w:name="_ETM_Q1_1916375"/>
      <w:bookmarkStart w:id="2383" w:name="_ETM_Q1_1916534"/>
      <w:bookmarkStart w:id="2384" w:name="_ETM_Q1_1916375"/>
      <w:bookmarkEnd w:id="2383"/>
      <w:bookmarkEnd w:id="2384"/>
    </w:p>
    <w:p>
      <w:pPr>
        <w:pStyle w:val="Style35"/>
        <w:keepNext w:val="true"/>
        <w:rPr>
          <w:lang w:eastAsia="he-IL"/>
        </w:rPr>
      </w:pPr>
      <w:bookmarkStart w:id="2385" w:name="ET_guest_טספאי_קסאו_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1917266"/>
      <w:bookmarkStart w:id="2387" w:name="_ETM_Q1_1916985"/>
      <w:bookmarkStart w:id="2388" w:name="_ETM_Q1_1920833"/>
      <w:bookmarkStart w:id="2389" w:name="_ETM_Q1_1920658"/>
      <w:bookmarkStart w:id="2390" w:name="_ETM_Q1_1919339"/>
      <w:bookmarkStart w:id="2391" w:name="_ETM_Q1_1919218"/>
      <w:bookmarkEnd w:id="2386"/>
      <w:bookmarkEnd w:id="2387"/>
      <w:bookmarkEnd w:id="2388"/>
      <w:bookmarkEnd w:id="2389"/>
      <w:bookmarkEnd w:id="2390"/>
      <w:bookmarkEnd w:id="23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392" w:name="_ETM_Q1_1913592"/>
      <w:bookmarkStart w:id="2393" w:name="_ETM_Q1_1913332"/>
      <w:bookmarkEnd w:id="2392"/>
      <w:bookmarkEnd w:id="2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1914005"/>
      <w:bookmarkStart w:id="2395" w:name="_ETM_Q1_1913861"/>
      <w:bookmarkStart w:id="2396" w:name="_ETM_Q1_1914005"/>
      <w:bookmarkStart w:id="2397" w:name="_ETM_Q1_1913861"/>
      <w:bookmarkEnd w:id="2396"/>
      <w:bookmarkEnd w:id="2397"/>
    </w:p>
    <w:p>
      <w:pPr>
        <w:pStyle w:val="Style14"/>
        <w:keepNext w:val="true"/>
        <w:rPr/>
      </w:pPr>
      <w:bookmarkStart w:id="2398" w:name="ET_speaker_652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1916236"/>
      <w:bookmarkStart w:id="2400" w:name="_ETM_Q1_1916100"/>
      <w:bookmarkEnd w:id="2399"/>
      <w:bookmarkEnd w:id="2400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1356368"/>
      <w:bookmarkStart w:id="2402" w:name="_ETM_Q1_1506424"/>
      <w:bookmarkStart w:id="2403" w:name="_ETM_Q1_1506192"/>
      <w:bookmarkStart w:id="2404" w:name="_ETM_Q1_1510959"/>
      <w:bookmarkStart w:id="2405" w:name="_ETM_Q1_1510679"/>
      <w:bookmarkStart w:id="2406" w:name="_ETM_Q1_1514390"/>
      <w:bookmarkStart w:id="2407" w:name="_ETM_Q1_1514146"/>
      <w:bookmarkStart w:id="2408" w:name="_ETM_Q1_1518835"/>
      <w:bookmarkStart w:id="2409" w:name="_ETM_Q1_1518589"/>
      <w:bookmarkStart w:id="2410" w:name="_ETM_Q1_1523198"/>
      <w:bookmarkStart w:id="2411" w:name="_ETM_Q1_1522961"/>
      <w:bookmarkStart w:id="2412" w:name="_ETM_Q1_1527053"/>
      <w:bookmarkStart w:id="2413" w:name="_ETM_Q1_1526809"/>
      <w:bookmarkStart w:id="2414" w:name="_ETM_Q1_1530444"/>
      <w:bookmarkStart w:id="2415" w:name="_ETM_Q1_1530198"/>
      <w:bookmarkStart w:id="2416" w:name="_ETM_Q1_1534729"/>
      <w:bookmarkStart w:id="2417" w:name="_ETM_Q1_1534476"/>
      <w:bookmarkStart w:id="2418" w:name="_ETM_Q1_1539196"/>
      <w:bookmarkStart w:id="2419" w:name="_ETM_Q1_1538940"/>
      <w:bookmarkStart w:id="2420" w:name="_ETM_Q1_1917002"/>
      <w:bookmarkStart w:id="2421" w:name="_ETM_Q1_1915714"/>
      <w:bookmarkStart w:id="2422" w:name="_ETM_Q1_1915474"/>
      <w:bookmarkStart w:id="2423" w:name="_ETM_Q1_1355836"/>
      <w:bookmarkStart w:id="2424" w:name="_ETM_Q1_1355743"/>
      <w:bookmarkStart w:id="2425" w:name="_ETM_Q1_1356368"/>
      <w:bookmarkStart w:id="2426" w:name="_ETM_Q1_1506424"/>
      <w:bookmarkStart w:id="2427" w:name="_ETM_Q1_1506192"/>
      <w:bookmarkStart w:id="2428" w:name="_ETM_Q1_1510959"/>
      <w:bookmarkStart w:id="2429" w:name="_ETM_Q1_1510679"/>
      <w:bookmarkStart w:id="2430" w:name="_ETM_Q1_1514390"/>
      <w:bookmarkStart w:id="2431" w:name="_ETM_Q1_1514146"/>
      <w:bookmarkStart w:id="2432" w:name="_ETM_Q1_1518835"/>
      <w:bookmarkStart w:id="2433" w:name="_ETM_Q1_1518589"/>
      <w:bookmarkStart w:id="2434" w:name="_ETM_Q1_1523198"/>
      <w:bookmarkStart w:id="2435" w:name="_ETM_Q1_1522961"/>
      <w:bookmarkStart w:id="2436" w:name="_ETM_Q1_1527053"/>
      <w:bookmarkStart w:id="2437" w:name="_ETM_Q1_1526809"/>
      <w:bookmarkStart w:id="2438" w:name="_ETM_Q1_1530444"/>
      <w:bookmarkStart w:id="2439" w:name="_ETM_Q1_1530198"/>
      <w:bookmarkStart w:id="2440" w:name="_ETM_Q1_1534729"/>
      <w:bookmarkStart w:id="2441" w:name="_ETM_Q1_1534476"/>
      <w:bookmarkStart w:id="2442" w:name="_ETM_Q1_1539196"/>
      <w:bookmarkStart w:id="2443" w:name="_ETM_Q1_1538940"/>
      <w:bookmarkStart w:id="2444" w:name="_ETM_Q1_1917002"/>
      <w:bookmarkStart w:id="2445" w:name="_ETM_Q1_1915714"/>
      <w:bookmarkStart w:id="2446" w:name="_ETM_Q1_1915474"/>
      <w:bookmarkStart w:id="2447" w:name="_ETM_Q1_1355836"/>
      <w:bookmarkStart w:id="2448" w:name="_ETM_Q1_1355743"/>
      <w:bookmarkEnd w:id="2425"/>
      <w:bookmarkEnd w:id="2426"/>
      <w:bookmarkEnd w:id="2427"/>
      <w:bookmarkEnd w:id="2428"/>
      <w:bookmarkEnd w:id="2429"/>
      <w:bookmarkEnd w:id="2430"/>
      <w:bookmarkEnd w:id="2431"/>
      <w:bookmarkEnd w:id="2432"/>
      <w:bookmarkEnd w:id="2433"/>
      <w:bookmarkEnd w:id="2434"/>
      <w:bookmarkEnd w:id="2435"/>
      <w:bookmarkEnd w:id="2436"/>
      <w:bookmarkEnd w:id="2437"/>
      <w:bookmarkEnd w:id="2438"/>
      <w:bookmarkEnd w:id="2439"/>
      <w:bookmarkEnd w:id="2440"/>
      <w:bookmarkEnd w:id="2441"/>
      <w:bookmarkEnd w:id="2442"/>
      <w:bookmarkEnd w:id="2443"/>
      <w:bookmarkEnd w:id="2444"/>
      <w:bookmarkEnd w:id="2445"/>
      <w:bookmarkEnd w:id="2446"/>
      <w:bookmarkEnd w:id="2447"/>
      <w:bookmarkEnd w:id="2448"/>
    </w:p>
    <w:p>
      <w:pPr>
        <w:pStyle w:val="Style35"/>
        <w:keepNext w:val="true"/>
        <w:rPr>
          <w:lang w:eastAsia="he-IL"/>
        </w:rPr>
      </w:pPr>
      <w:bookmarkStart w:id="2449" w:name="ET_guest_טספאי_קסאו_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1917922"/>
      <w:bookmarkStart w:id="2451" w:name="_ETM_Q1_1917823"/>
      <w:bookmarkEnd w:id="2450"/>
      <w:bookmarkEnd w:id="2451"/>
      <w:r>
        <w:rPr>
          <w:rtl w:val="true"/>
          <w:lang w:eastAsia="he-IL"/>
        </w:rPr>
        <w:t>בבי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1921154"/>
      <w:bookmarkStart w:id="2453" w:name="_ETM_Q1_1919845"/>
      <w:bookmarkStart w:id="2454" w:name="_ETM_Q1_1919587"/>
      <w:bookmarkStart w:id="2455" w:name="_ETM_Q1_1922382"/>
      <w:bookmarkStart w:id="2456" w:name="_ETM_Q1_1922287"/>
      <w:bookmarkStart w:id="2457" w:name="_ETM_Q1_1921154"/>
      <w:bookmarkStart w:id="2458" w:name="_ETM_Q1_1919845"/>
      <w:bookmarkStart w:id="2459" w:name="_ETM_Q1_1919587"/>
      <w:bookmarkStart w:id="2460" w:name="_ETM_Q1_1922382"/>
      <w:bookmarkStart w:id="2461" w:name="_ETM_Q1_1922287"/>
      <w:bookmarkEnd w:id="2457"/>
      <w:bookmarkEnd w:id="2458"/>
      <w:bookmarkEnd w:id="2459"/>
      <w:bookmarkEnd w:id="2460"/>
      <w:bookmarkEnd w:id="2461"/>
    </w:p>
    <w:p>
      <w:pPr>
        <w:pStyle w:val="Style14"/>
        <w:keepNext w:val="true"/>
        <w:rPr/>
      </w:pPr>
      <w:bookmarkStart w:id="2462" w:name="ET_speaker_652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1922057"/>
      <w:bookmarkStart w:id="2464" w:name="_ETM_Q1_1921963"/>
      <w:bookmarkEnd w:id="2463"/>
      <w:bookmarkEnd w:id="2464"/>
      <w:r>
        <w:rPr>
          <w:rtl w:val="true"/>
          <w:lang w:eastAsia="he-IL"/>
        </w:rPr>
        <w:t>לא את השוט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1922890"/>
      <w:bookmarkStart w:id="2466" w:name="_ETM_Q1_1922047"/>
      <w:bookmarkStart w:id="2467" w:name="_ETM_Q1_1921780"/>
      <w:bookmarkStart w:id="2468" w:name="_ETM_Q1_1926396"/>
      <w:bookmarkStart w:id="2469" w:name="_ETM_Q1_1926297"/>
      <w:bookmarkStart w:id="2470" w:name="_ETM_Q1_1922890"/>
      <w:bookmarkStart w:id="2471" w:name="_ETM_Q1_1922047"/>
      <w:bookmarkStart w:id="2472" w:name="_ETM_Q1_1921780"/>
      <w:bookmarkStart w:id="2473" w:name="_ETM_Q1_1926396"/>
      <w:bookmarkStart w:id="2474" w:name="_ETM_Q1_1926297"/>
      <w:bookmarkEnd w:id="2470"/>
      <w:bookmarkEnd w:id="2471"/>
      <w:bookmarkEnd w:id="2472"/>
      <w:bookmarkEnd w:id="2473"/>
      <w:bookmarkEnd w:id="2474"/>
    </w:p>
    <w:p>
      <w:pPr>
        <w:pStyle w:val="Style35"/>
        <w:keepNext w:val="true"/>
        <w:rPr>
          <w:lang w:eastAsia="he-IL"/>
        </w:rPr>
      </w:pPr>
      <w:bookmarkStart w:id="2475" w:name="ET_guest_הבטאמו_יוסף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1923831"/>
      <w:bookmarkStart w:id="2477" w:name="_ETM_Q1_1923732"/>
      <w:bookmarkEnd w:id="2476"/>
      <w:bookmarkEnd w:id="2477"/>
      <w:r>
        <w:rPr>
          <w:rtl w:val="true"/>
          <w:lang w:eastAsia="he-IL"/>
        </w:rPr>
        <w:t>הוא אומר שכן</w:t>
      </w:r>
      <w:r>
        <w:rPr>
          <w:rtl w:val="true"/>
          <w:lang w:eastAsia="he-IL"/>
        </w:rPr>
        <w:t xml:space="preserve">. </w:t>
      </w:r>
      <w:bookmarkStart w:id="2478" w:name="_ETM_Q1_1926855"/>
      <w:bookmarkEnd w:id="2478"/>
      <w:r>
        <w:rPr>
          <w:rtl w:val="true"/>
          <w:lang w:eastAsia="he-IL"/>
        </w:rPr>
        <w:t>הוא כבר פגש אותו פעמיים</w:t>
      </w:r>
      <w:r>
        <w:rPr>
          <w:rtl w:val="true"/>
          <w:lang w:eastAsia="he-IL"/>
        </w:rPr>
        <w:t>.</w:t>
      </w:r>
      <w:bookmarkStart w:id="2479" w:name="_ETM_Q1_1923573"/>
      <w:bookmarkStart w:id="2480" w:name="_ETM_Q1_1923316"/>
      <w:bookmarkStart w:id="2481" w:name="_ETM_Q1_1927692"/>
      <w:bookmarkStart w:id="2482" w:name="_ETM_Q1_1927441"/>
      <w:bookmarkEnd w:id="2479"/>
      <w:bookmarkEnd w:id="2480"/>
      <w:bookmarkEnd w:id="2481"/>
      <w:bookmarkEnd w:id="2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1925402"/>
      <w:bookmarkStart w:id="2484" w:name="_ETM_Q1_1923911"/>
      <w:bookmarkStart w:id="2485" w:name="_ETM_Q1_1923833"/>
      <w:bookmarkStart w:id="2486" w:name="_ETM_Q1_1925402"/>
      <w:bookmarkStart w:id="2487" w:name="_ETM_Q1_1923911"/>
      <w:bookmarkStart w:id="2488" w:name="_ETM_Q1_1923833"/>
      <w:bookmarkEnd w:id="2486"/>
      <w:bookmarkEnd w:id="2487"/>
      <w:bookmarkEnd w:id="2488"/>
    </w:p>
    <w:p>
      <w:pPr>
        <w:pStyle w:val="Style31"/>
        <w:keepNext w:val="true"/>
        <w:rPr/>
      </w:pPr>
      <w:bookmarkStart w:id="2489" w:name="ET_yor_5520_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1931814"/>
      <w:bookmarkStart w:id="2491" w:name="_ETM_Q1_1931563"/>
      <w:bookmarkStart w:id="2492" w:name="_ETM_Q1_1936225"/>
      <w:bookmarkEnd w:id="2490"/>
      <w:bookmarkEnd w:id="2491"/>
      <w:bookmarkEnd w:id="2492"/>
      <w:r>
        <w:rPr>
          <w:rtl w:val="true"/>
          <w:lang w:eastAsia="he-IL"/>
        </w:rPr>
        <w:t xml:space="preserve">ראו אותה </w:t>
      </w:r>
      <w:bookmarkStart w:id="2493" w:name="_ETM_Q1_1928395"/>
      <w:bookmarkStart w:id="2494" w:name="_ETM_Q1_1928149"/>
      <w:bookmarkEnd w:id="2493"/>
      <w:bookmarkEnd w:id="2494"/>
      <w:r>
        <w:rPr>
          <w:rtl w:val="true"/>
          <w:lang w:eastAsia="he-IL"/>
        </w:rPr>
        <w:t>במרפסת של דירה מסוימת</w:t>
      </w:r>
      <w:r>
        <w:rPr>
          <w:rtl w:val="true"/>
          <w:lang w:eastAsia="he-IL"/>
        </w:rPr>
        <w:t>;</w:t>
      </w:r>
      <w:bookmarkStart w:id="2495" w:name="_ETM_Q1_1935388"/>
      <w:bookmarkEnd w:id="2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שהו </w:t>
      </w:r>
      <w:bookmarkStart w:id="2496" w:name="_ETM_Q1_1933230"/>
      <w:bookmarkStart w:id="2497" w:name="_ETM_Q1_1932972"/>
      <w:bookmarkEnd w:id="2496"/>
      <w:bookmarkEnd w:id="2497"/>
      <w:r>
        <w:rPr>
          <w:rtl w:val="true"/>
          <w:lang w:eastAsia="he-IL"/>
        </w:rPr>
        <w:t>הגיע לדיר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1937670"/>
      <w:bookmarkStart w:id="2499" w:name="_ETM_Q1_1936655"/>
      <w:bookmarkStart w:id="2500" w:name="_ETM_Q1_1936557"/>
      <w:bookmarkStart w:id="2501" w:name="_ETM_Q1_1937670"/>
      <w:bookmarkStart w:id="2502" w:name="_ETM_Q1_1936655"/>
      <w:bookmarkStart w:id="2503" w:name="_ETM_Q1_1936557"/>
      <w:bookmarkEnd w:id="2501"/>
      <w:bookmarkEnd w:id="2502"/>
      <w:bookmarkEnd w:id="2503"/>
    </w:p>
    <w:p>
      <w:pPr>
        <w:pStyle w:val="Style35"/>
        <w:keepNext w:val="true"/>
        <w:rPr>
          <w:lang w:eastAsia="he-IL"/>
        </w:rPr>
      </w:pPr>
      <w:bookmarkStart w:id="2504" w:name="ET_guest_טיטי_איינאו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טי איינ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1938662"/>
      <w:bookmarkStart w:id="2506" w:name="_ETM_Q1_1938566"/>
      <w:bookmarkEnd w:id="2505"/>
      <w:bookmarkEnd w:id="2506"/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1947784"/>
      <w:bookmarkStart w:id="2508" w:name="_ETM_Q1_1939993"/>
      <w:bookmarkStart w:id="2509" w:name="_ETM_Q1_1937569"/>
      <w:bookmarkStart w:id="2510" w:name="_ETM_Q1_1937315"/>
      <w:bookmarkStart w:id="2511" w:name="_ETM_Q1_1941913"/>
      <w:bookmarkStart w:id="2512" w:name="_ETM_Q1_1941818"/>
      <w:bookmarkStart w:id="2513" w:name="_ETM_Q1_1947784"/>
      <w:bookmarkStart w:id="2514" w:name="_ETM_Q1_1939993"/>
      <w:bookmarkStart w:id="2515" w:name="_ETM_Q1_1937569"/>
      <w:bookmarkStart w:id="2516" w:name="_ETM_Q1_1937315"/>
      <w:bookmarkStart w:id="2517" w:name="_ETM_Q1_1941913"/>
      <w:bookmarkStart w:id="2518" w:name="_ETM_Q1_1941818"/>
      <w:bookmarkEnd w:id="2513"/>
      <w:bookmarkEnd w:id="2514"/>
      <w:bookmarkEnd w:id="2515"/>
      <w:bookmarkEnd w:id="2516"/>
      <w:bookmarkEnd w:id="2517"/>
      <w:bookmarkEnd w:id="2518"/>
    </w:p>
    <w:p>
      <w:pPr>
        <w:pStyle w:val="Style35"/>
        <w:keepNext w:val="true"/>
        <w:rPr>
          <w:lang w:eastAsia="he-IL"/>
        </w:rPr>
      </w:pPr>
      <w:bookmarkStart w:id="2519" w:name="ET_guest_טספאי_קסאו_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1948740"/>
      <w:bookmarkStart w:id="2521" w:name="_ETM_Q1_1948646"/>
      <w:bookmarkEnd w:id="2520"/>
      <w:bookmarkEnd w:id="252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מם החופשי על ידי יוסף הבטאמ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1955878"/>
      <w:bookmarkStart w:id="2523" w:name="_ETM_Q1_1955634"/>
      <w:bookmarkStart w:id="2524" w:name="_ETM_Q1_1953511"/>
      <w:bookmarkStart w:id="2525" w:name="_ETM_Q1_1953405"/>
      <w:bookmarkEnd w:id="2522"/>
      <w:bookmarkEnd w:id="2523"/>
      <w:bookmarkEnd w:id="2524"/>
      <w:bookmarkEnd w:id="2525"/>
      <w:r>
        <w:rPr>
          <w:rtl w:val="true"/>
          <w:lang w:eastAsia="he-IL"/>
        </w:rPr>
        <w:t xml:space="preserve">באותו היום שבו </w:t>
      </w:r>
      <w:bookmarkStart w:id="2526" w:name="_ETM_Q1_1957227"/>
      <w:bookmarkStart w:id="2527" w:name="_ETM_Q1_1956978"/>
      <w:bookmarkStart w:id="2528" w:name="_ETM_Q1_1959000"/>
      <w:bookmarkEnd w:id="2526"/>
      <w:bookmarkEnd w:id="2527"/>
      <w:bookmarkEnd w:id="2528"/>
      <w:r>
        <w:rPr>
          <w:rtl w:val="true"/>
          <w:lang w:eastAsia="he-IL"/>
        </w:rPr>
        <w:t xml:space="preserve">הוא </w:t>
      </w:r>
      <w:bookmarkStart w:id="2529" w:name="_ETM_Q1_1956691"/>
      <w:bookmarkStart w:id="2530" w:name="_ETM_Q1_1956435"/>
      <w:bookmarkEnd w:id="2529"/>
      <w:bookmarkEnd w:id="2530"/>
      <w:r>
        <w:rPr>
          <w:rtl w:val="true"/>
          <w:lang w:eastAsia="he-IL"/>
        </w:rPr>
        <w:t>רא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שיעשו איכון על הטלפון</w:t>
      </w:r>
      <w:r>
        <w:rPr>
          <w:rtl w:val="true"/>
          <w:lang w:eastAsia="he-IL"/>
        </w:rPr>
        <w:t>,</w:t>
      </w:r>
      <w:bookmarkStart w:id="2531" w:name="_ETM_Q1_1958961"/>
      <w:bookmarkStart w:id="2532" w:name="_ETM_Q1_1958717"/>
      <w:bookmarkEnd w:id="2531"/>
      <w:bookmarkEnd w:id="2532"/>
      <w:r>
        <w:rPr>
          <w:rtl w:val="true"/>
          <w:lang w:eastAsia="he-IL"/>
        </w:rPr>
        <w:t xml:space="preserve"> </w:t>
      </w:r>
      <w:bookmarkStart w:id="2533" w:name="_ETM_Q1_1959231"/>
      <w:bookmarkEnd w:id="2533"/>
      <w:r>
        <w:rPr>
          <w:rtl w:val="true"/>
          <w:lang w:eastAsia="he-IL"/>
        </w:rPr>
        <w:t>וזה לא קרה</w:t>
      </w:r>
      <w:r>
        <w:rPr>
          <w:rtl w:val="true"/>
          <w:lang w:eastAsia="he-IL"/>
        </w:rPr>
        <w:t xml:space="preserve">. </w:t>
      </w:r>
      <w:bookmarkStart w:id="2534" w:name="_ETM_Q1_1970429"/>
      <w:bookmarkStart w:id="2535" w:name="_ETM_Q1_1970198"/>
      <w:bookmarkEnd w:id="2534"/>
      <w:bookmarkEnd w:id="2535"/>
      <w:r>
        <w:rPr>
          <w:rtl w:val="true"/>
          <w:lang w:eastAsia="he-IL"/>
        </w:rPr>
        <w:t xml:space="preserve">הוא לא </w:t>
      </w:r>
      <w:bookmarkStart w:id="2536" w:name="_ETM_Q1_1968445"/>
      <w:bookmarkStart w:id="2537" w:name="_ETM_Q1_1968186"/>
      <w:bookmarkEnd w:id="2536"/>
      <w:bookmarkEnd w:id="2537"/>
      <w:r>
        <w:rPr>
          <w:rtl w:val="true"/>
          <w:lang w:eastAsia="he-IL"/>
        </w:rPr>
        <w:t xml:space="preserve">יודע להצביע על המקום שבו </w:t>
      </w:r>
      <w:bookmarkStart w:id="2538" w:name="_ETM_Q1_1969263"/>
      <w:bookmarkStart w:id="2539" w:name="_ETM_Q1_1968999"/>
      <w:bookmarkEnd w:id="2538"/>
      <w:bookmarkEnd w:id="2539"/>
      <w:r>
        <w:rPr>
          <w:rtl w:val="true"/>
          <w:lang w:eastAsia="he-IL"/>
        </w:rPr>
        <w:t>זה נמצא</w:t>
      </w:r>
      <w:r>
        <w:rPr>
          <w:rtl w:val="true"/>
          <w:lang w:eastAsia="he-IL"/>
        </w:rPr>
        <w:t>;</w:t>
      </w:r>
      <w:bookmarkStart w:id="2540" w:name="_ETM_Q1_1971139"/>
      <w:bookmarkEnd w:id="2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זוכר </w:t>
      </w:r>
      <w:bookmarkStart w:id="2541" w:name="_ETM_Q1_1969779"/>
      <w:bookmarkStart w:id="2542" w:name="_ETM_Q1_1969532"/>
      <w:bookmarkEnd w:id="2541"/>
      <w:bookmarkEnd w:id="2542"/>
      <w:r>
        <w:rPr>
          <w:rtl w:val="true"/>
          <w:lang w:eastAsia="he-IL"/>
        </w:rPr>
        <w:t>בדיוק את התמונה שהוא 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קשנו שיעשו </w:t>
      </w:r>
      <w:bookmarkStart w:id="2543" w:name="_ETM_Q1_1976382"/>
      <w:bookmarkEnd w:id="2543"/>
      <w:r>
        <w:rPr>
          <w:rtl w:val="true"/>
          <w:lang w:eastAsia="he-IL"/>
        </w:rPr>
        <w:t xml:space="preserve">איכון לטלפון </w:t>
      </w:r>
      <w:bookmarkStart w:id="2544" w:name="_ETM_Q1_1973810"/>
      <w:bookmarkStart w:id="2545" w:name="_ETM_Q1_1973538"/>
      <w:bookmarkEnd w:id="2544"/>
      <w:bookmarkEnd w:id="2545"/>
      <w:r>
        <w:rPr>
          <w:rtl w:val="true"/>
          <w:lang w:eastAsia="he-IL"/>
        </w:rPr>
        <w:t>בשביל לראות איפה הוא היה באותו א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1976145"/>
      <w:bookmarkStart w:id="2547" w:name="_ETM_Q1_1975885"/>
      <w:bookmarkStart w:id="2548" w:name="_ETM_Q1_1976145"/>
      <w:bookmarkStart w:id="2549" w:name="_ETM_Q1_1975885"/>
      <w:bookmarkEnd w:id="2548"/>
      <w:bookmarkEnd w:id="2549"/>
    </w:p>
    <w:p>
      <w:pPr>
        <w:pStyle w:val="Style31"/>
        <w:keepNext w:val="true"/>
        <w:rPr/>
      </w:pPr>
      <w:bookmarkStart w:id="2550" w:name="ET_yor_5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1979511"/>
      <w:bookmarkEnd w:id="255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2552" w:name="_ETM_Q1_1980862"/>
      <w:bookmarkEnd w:id="2552"/>
      <w:r>
        <w:rPr>
          <w:rtl w:val="true"/>
          <w:lang w:eastAsia="he-IL"/>
        </w:rPr>
        <w:t>רוצה להתייחס</w:t>
      </w:r>
      <w:r>
        <w:rPr>
          <w:rtl w:val="true"/>
          <w:lang w:eastAsia="he-IL"/>
        </w:rPr>
        <w:t xml:space="preserve">? </w:t>
      </w:r>
      <w:bookmarkStart w:id="2553" w:name="_ETM_Q1_1978384"/>
      <w:bookmarkStart w:id="2554" w:name="_ETM_Q1_1978115"/>
      <w:bookmarkEnd w:id="2553"/>
      <w:bookmarkEnd w:id="255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1979633"/>
      <w:bookmarkStart w:id="2556" w:name="_ETM_Q1_1979538"/>
      <w:bookmarkStart w:id="2557" w:name="_ETM_Q1_1979633"/>
      <w:bookmarkStart w:id="2558" w:name="_ETM_Q1_1979538"/>
      <w:bookmarkEnd w:id="2557"/>
      <w:bookmarkEnd w:id="2558"/>
    </w:p>
    <w:p>
      <w:pPr>
        <w:pStyle w:val="Style35"/>
        <w:keepNext w:val="true"/>
        <w:rPr>
          <w:lang w:eastAsia="he-IL"/>
        </w:rPr>
      </w:pPr>
      <w:bookmarkStart w:id="2559" w:name="ET_guest_יהודית_חליפה_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1982161"/>
      <w:bookmarkStart w:id="2561" w:name="_ETM_Q1_1982069"/>
      <w:bookmarkEnd w:id="2560"/>
      <w:bookmarkEnd w:id="25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>.</w:t>
      </w:r>
      <w:bookmarkStart w:id="2562" w:name="_ETM_Q1_1980575"/>
      <w:bookmarkStart w:id="2563" w:name="_ETM_Q1_1980324"/>
      <w:bookmarkEnd w:id="2562"/>
      <w:bookmarkEnd w:id="2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הודית חליפה</w:t>
      </w:r>
      <w:r>
        <w:rPr>
          <w:rtl w:val="true"/>
          <w:lang w:eastAsia="he-IL"/>
        </w:rPr>
        <w:t xml:space="preserve">, </w:t>
      </w:r>
      <w:bookmarkStart w:id="2564" w:name="_ETM_Q1_1980880"/>
      <w:bookmarkStart w:id="2565" w:name="_ETM_Q1_1980640"/>
      <w:bookmarkStart w:id="2566" w:name="_ETM_Q1_1985234"/>
      <w:bookmarkEnd w:id="2564"/>
      <w:bookmarkEnd w:id="2565"/>
      <w:bookmarkEnd w:id="2566"/>
      <w:r>
        <w:rPr>
          <w:rtl w:val="true"/>
          <w:lang w:eastAsia="he-IL"/>
        </w:rPr>
        <w:t>ואני חוקרת פרטית ב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567" w:name="_ETM_Q1_1984987"/>
      <w:bookmarkStart w:id="2568" w:name="_ETM_Q1_1984751"/>
      <w:bookmarkStart w:id="2569" w:name="_ETM_Q1_1989365"/>
      <w:bookmarkEnd w:id="2567"/>
      <w:bookmarkEnd w:id="2568"/>
      <w:bookmarkEnd w:id="2569"/>
      <w:r>
        <w:rPr>
          <w:rtl w:val="true"/>
          <w:lang w:eastAsia="he-IL"/>
        </w:rPr>
        <w:t>כרמון מזה מספר חודשים</w:t>
      </w:r>
      <w:r>
        <w:rPr>
          <w:rtl w:val="true"/>
          <w:lang w:eastAsia="he-IL"/>
        </w:rPr>
        <w:t xml:space="preserve">. </w:t>
      </w:r>
      <w:bookmarkStart w:id="2570" w:name="_ETM_Q1_1989746"/>
      <w:bookmarkStart w:id="2571" w:name="_ETM_Q1_1989511"/>
      <w:bookmarkEnd w:id="2570"/>
      <w:bookmarkEnd w:id="2571"/>
      <w:r>
        <w:rPr>
          <w:rtl w:val="true"/>
          <w:lang w:eastAsia="he-IL"/>
        </w:rPr>
        <w:t>אני מבקשת 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צת קשה </w:t>
      </w:r>
      <w:bookmarkStart w:id="2572" w:name="_ETM_Q1_1990733"/>
      <w:bookmarkStart w:id="2573" w:name="_ETM_Q1_1990501"/>
      <w:bookmarkStart w:id="2574" w:name="_ETM_Q1_1995115"/>
      <w:bookmarkEnd w:id="2572"/>
      <w:bookmarkEnd w:id="2573"/>
      <w:bookmarkEnd w:id="2574"/>
      <w:r>
        <w:rPr>
          <w:rtl w:val="true"/>
          <w:lang w:eastAsia="he-IL"/>
        </w:rPr>
        <w:t>שיש פה תקשורת ועולים פה נתונים שנבדקים</w:t>
      </w:r>
      <w:bookmarkStart w:id="2575" w:name="_ETM_Q1_1994566"/>
      <w:bookmarkStart w:id="2576" w:name="_ETM_Q1_1994328"/>
      <w:bookmarkEnd w:id="2575"/>
      <w:bookmarkEnd w:id="2576"/>
      <w:r>
        <w:rPr>
          <w:rtl w:val="true"/>
          <w:lang w:eastAsia="he-IL"/>
        </w:rPr>
        <w:t xml:space="preserve"> ויי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וונים כאל</w:t>
      </w:r>
      <w:bookmarkStart w:id="2577" w:name="_ETM_Q1_1997918"/>
      <w:bookmarkStart w:id="2578" w:name="_ETM_Q1_1997686"/>
      <w:bookmarkStart w:id="2579" w:name="_ETM_Q1_2001774"/>
      <w:bookmarkEnd w:id="2577"/>
      <w:bookmarkEnd w:id="2578"/>
      <w:bookmarkEnd w:id="2579"/>
      <w:r>
        <w:rPr>
          <w:rtl w:val="true"/>
          <w:lang w:eastAsia="he-IL"/>
        </w:rPr>
        <w:t>ה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עשות את הכול </w:t>
      </w:r>
      <w:bookmarkStart w:id="2580" w:name="_ETM_Q1_1998811"/>
      <w:bookmarkStart w:id="2581" w:name="_ETM_Q1_1998574"/>
      <w:bookmarkEnd w:id="2580"/>
      <w:bookmarkEnd w:id="2581"/>
      <w:r>
        <w:rPr>
          <w:rtl w:val="true"/>
          <w:lang w:eastAsia="he-IL"/>
        </w:rPr>
        <w:t xml:space="preserve">כדי להבטיח שגם </w:t>
      </w:r>
      <w:bookmarkStart w:id="2582" w:name="_ETM_Q1_2001660"/>
      <w:bookmarkEnd w:id="2582"/>
      <w:r>
        <w:rPr>
          <w:rtl w:val="true"/>
          <w:lang w:eastAsia="he-IL"/>
        </w:rPr>
        <w:t>אם יש לנו קצה חוט מהידיים – הוא לא י</w:t>
      </w:r>
      <w:bookmarkStart w:id="2583" w:name="_ETM_Q1_2001299"/>
      <w:bookmarkStart w:id="2584" w:name="_ETM_Q1_2001058"/>
      <w:bookmarkStart w:id="2585" w:name="_ETM_Q1_2003263"/>
      <w:bookmarkStart w:id="2586" w:name="_ETM_Q1_2003006"/>
      <w:bookmarkStart w:id="2587" w:name="_ETM_Q1_2007676"/>
      <w:bookmarkEnd w:id="2583"/>
      <w:bookmarkEnd w:id="2584"/>
      <w:bookmarkEnd w:id="2585"/>
      <w:bookmarkEnd w:id="2586"/>
      <w:bookmarkEnd w:id="2587"/>
      <w:r>
        <w:rPr>
          <w:rtl w:val="true"/>
          <w:lang w:eastAsia="he-IL"/>
        </w:rPr>
        <w:t>ישמט לנו עכשיו לאור פרסום כזה או אחר</w:t>
      </w:r>
      <w:r>
        <w:rPr>
          <w:rtl w:val="true"/>
          <w:lang w:eastAsia="he-IL"/>
        </w:rPr>
        <w:t xml:space="preserve">. </w:t>
      </w:r>
      <w:bookmarkStart w:id="2588" w:name="_ETM_Q1_2007108"/>
      <w:bookmarkStart w:id="2589" w:name="_ETM_Q1_2004528"/>
      <w:bookmarkStart w:id="2590" w:name="_ETM_Q1_2004279"/>
      <w:bookmarkEnd w:id="2588"/>
      <w:bookmarkEnd w:id="2589"/>
      <w:bookmarkEnd w:id="2590"/>
      <w:r>
        <w:rPr>
          <w:rtl w:val="true"/>
          <w:lang w:eastAsia="he-IL"/>
        </w:rPr>
        <w:t>אני מבקשת להתחיל דווקא מה</w:t>
      </w:r>
      <w:bookmarkStart w:id="2591" w:name="_ETM_Q1_2008500"/>
      <w:bookmarkStart w:id="2592" w:name="_ETM_Q1_2008258"/>
      <w:bookmarkEnd w:id="2591"/>
      <w:bookmarkEnd w:id="2592"/>
      <w:r>
        <w:rPr>
          <w:rtl w:val="true"/>
          <w:lang w:eastAsia="he-IL"/>
        </w:rPr>
        <w:t>נק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ייחס </w:t>
      </w:r>
      <w:bookmarkStart w:id="2593" w:name="_ETM_Q1_2010066"/>
      <w:bookmarkStart w:id="2594" w:name="_ETM_Q1_2009824"/>
      <w:bookmarkEnd w:id="2593"/>
      <w:bookmarkEnd w:id="2594"/>
      <w:r>
        <w:rPr>
          <w:rtl w:val="true"/>
          <w:lang w:eastAsia="he-IL"/>
        </w:rPr>
        <w:t xml:space="preserve">אחר כך </w:t>
      </w:r>
      <w:bookmarkStart w:id="2595" w:name="_ETM_Q1_2011526"/>
      <w:bookmarkEnd w:id="2595"/>
      <w:r>
        <w:rPr>
          <w:rtl w:val="true"/>
          <w:lang w:eastAsia="he-IL"/>
        </w:rPr>
        <w:t>לעדות של היל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2014393"/>
      <w:bookmarkStart w:id="2597" w:name="_ETM_Q1_2014290"/>
      <w:bookmarkStart w:id="2598" w:name="_ETM_Q1_2014393"/>
      <w:bookmarkStart w:id="2599" w:name="_ETM_Q1_2014290"/>
      <w:bookmarkEnd w:id="2598"/>
      <w:bookmarkEnd w:id="2599"/>
    </w:p>
    <w:p>
      <w:pPr>
        <w:pStyle w:val="Normal"/>
        <w:rPr>
          <w:lang w:eastAsia="he-IL"/>
        </w:rPr>
      </w:pPr>
      <w:bookmarkStart w:id="2600" w:name="_ETM_Q1_2014581"/>
      <w:bookmarkStart w:id="2601" w:name="_ETM_Q1_2014480"/>
      <w:bookmarkEnd w:id="2600"/>
      <w:bookmarkEnd w:id="2601"/>
      <w:r>
        <w:rPr>
          <w:rtl w:val="true"/>
          <w:lang w:eastAsia="he-IL"/>
        </w:rPr>
        <w:t xml:space="preserve">אנחנו היינו בביתו של אותו אדם </w:t>
      </w:r>
      <w:bookmarkStart w:id="2602" w:name="_ETM_Q1_2014800"/>
      <w:bookmarkStart w:id="2603" w:name="_ETM_Q1_2014573"/>
      <w:bookmarkEnd w:id="2602"/>
      <w:bookmarkEnd w:id="2603"/>
      <w:r>
        <w:rPr>
          <w:rtl w:val="true"/>
          <w:lang w:eastAsia="he-IL"/>
        </w:rPr>
        <w:t>שט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604" w:name="_ETM_Q1_2017018"/>
      <w:bookmarkEnd w:id="2604"/>
      <w:r>
        <w:rPr>
          <w:rtl w:val="true"/>
          <w:lang w:eastAsia="he-IL"/>
        </w:rPr>
        <w:t>יש לו סדרה של סיפורים</w:t>
      </w:r>
      <w:r>
        <w:rPr>
          <w:rtl w:val="true"/>
          <w:lang w:eastAsia="he-IL"/>
        </w:rPr>
        <w:t xml:space="preserve">. </w:t>
      </w:r>
      <w:bookmarkStart w:id="2605" w:name="_ETM_Q1_2016660"/>
      <w:bookmarkStart w:id="2606" w:name="_ETM_Q1_2016414"/>
      <w:bookmarkEnd w:id="2605"/>
      <w:bookmarkEnd w:id="2606"/>
      <w:r>
        <w:rPr>
          <w:rtl w:val="true"/>
          <w:lang w:eastAsia="he-IL"/>
        </w:rPr>
        <w:t xml:space="preserve">אני אייצר איזה שהוא </w:t>
      </w:r>
      <w:bookmarkStart w:id="2607" w:name="_ETM_Q1_2018158"/>
      <w:bookmarkStart w:id="2608" w:name="_ETM_Q1_2017918"/>
      <w:bookmarkEnd w:id="2607"/>
      <w:bookmarkEnd w:id="2608"/>
      <w:r>
        <w:rPr>
          <w:rtl w:val="true"/>
          <w:lang w:eastAsia="he-IL"/>
        </w:rPr>
        <w:t xml:space="preserve">סדר </w:t>
      </w:r>
      <w:bookmarkStart w:id="2609" w:name="_ETM_Q1_2018764"/>
      <w:bookmarkEnd w:id="2609"/>
      <w:r>
        <w:rPr>
          <w:rtl w:val="true"/>
          <w:lang w:eastAsia="he-IL"/>
        </w:rPr>
        <w:t>כרו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לו </w:t>
      </w:r>
      <w:bookmarkStart w:id="2610" w:name="_ETM_Q1_2019604"/>
      <w:bookmarkStart w:id="2611" w:name="_ETM_Q1_2019364"/>
      <w:bookmarkEnd w:id="2610"/>
      <w:bookmarkEnd w:id="2611"/>
      <w:r>
        <w:rPr>
          <w:rtl w:val="true"/>
          <w:lang w:eastAsia="he-IL"/>
        </w:rPr>
        <w:t>פה שאלות מכל מיני כיוונים</w:t>
      </w:r>
      <w:r>
        <w:rPr>
          <w:rtl w:val="true"/>
          <w:lang w:eastAsia="he-IL"/>
        </w:rPr>
        <w:t xml:space="preserve">: </w:t>
      </w:r>
      <w:bookmarkStart w:id="2612" w:name="_ETM_Q1_2020676"/>
      <w:bookmarkStart w:id="2613" w:name="_ETM_Q1_2020433"/>
      <w:bookmarkEnd w:id="2612"/>
      <w:bookmarkEnd w:id="2613"/>
      <w:r>
        <w:rPr>
          <w:rtl w:val="true"/>
          <w:lang w:eastAsia="he-IL"/>
        </w:rPr>
        <w:t xml:space="preserve">היינו בביתו </w:t>
      </w:r>
      <w:bookmarkStart w:id="2614" w:name="_ETM_Q1_2022900"/>
      <w:bookmarkEnd w:id="2614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. </w:t>
      </w:r>
      <w:bookmarkStart w:id="2615" w:name="_ETM_Q1_2024356"/>
      <w:bookmarkStart w:id="2616" w:name="_ETM_Q1_2024080"/>
      <w:bookmarkStart w:id="2617" w:name="_ETM_Q1_2027599"/>
      <w:bookmarkStart w:id="2618" w:name="_ETM_Q1_2027485"/>
      <w:bookmarkEnd w:id="2615"/>
      <w:bookmarkEnd w:id="2616"/>
      <w:bookmarkEnd w:id="2617"/>
      <w:bookmarkEnd w:id="2618"/>
      <w:r>
        <w:rPr>
          <w:rtl w:val="true"/>
          <w:lang w:eastAsia="he-IL"/>
        </w:rPr>
        <w:t xml:space="preserve">המשטרה עודכ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2028056"/>
      <w:bookmarkStart w:id="2620" w:name="_ETM_Q1_2027961"/>
      <w:bookmarkStart w:id="2621" w:name="_ETM_Q1_2028056"/>
      <w:bookmarkStart w:id="2622" w:name="_ETM_Q1_2027961"/>
      <w:bookmarkEnd w:id="2621"/>
      <w:bookmarkEnd w:id="2622"/>
    </w:p>
    <w:p>
      <w:pPr>
        <w:pStyle w:val="Style31"/>
        <w:keepNext w:val="true"/>
        <w:rPr/>
      </w:pPr>
      <w:bookmarkStart w:id="2623" w:name="ET_yor_5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2028922"/>
      <w:bookmarkEnd w:id="262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625" w:name="_ETM_Q1_2026182"/>
      <w:bookmarkStart w:id="2626" w:name="_ETM_Q1_2025941"/>
      <w:bookmarkEnd w:id="2625"/>
      <w:bookmarkEnd w:id="2626"/>
      <w:r>
        <w:rPr>
          <w:rtl w:val="true"/>
          <w:lang w:eastAsia="he-IL"/>
        </w:rPr>
        <w:t xml:space="preserve">ממתי אתם מלווים את </w:t>
      </w:r>
      <w:bookmarkStart w:id="2627" w:name="_ETM_Q1_2028659"/>
      <w:bookmarkEnd w:id="2627"/>
      <w:r>
        <w:rPr>
          <w:rtl w:val="true"/>
          <w:lang w:eastAsia="he-IL"/>
        </w:rPr>
        <w:t>התיק הזה</w:t>
      </w:r>
      <w:r>
        <w:rPr>
          <w:rtl w:val="true"/>
          <w:lang w:eastAsia="he-IL"/>
        </w:rPr>
        <w:t>?</w:t>
      </w:r>
      <w:bookmarkStart w:id="2628" w:name="_ETM_Q1_2029933"/>
      <w:bookmarkEnd w:id="2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2026766"/>
      <w:bookmarkStart w:id="2630" w:name="_ETM_Q1_2025672"/>
      <w:bookmarkStart w:id="2631" w:name="_ETM_Q1_2025409"/>
      <w:bookmarkStart w:id="2632" w:name="_ETM_Q1_2030033"/>
      <w:bookmarkStart w:id="2633" w:name="_ETM_Q1_2026766"/>
      <w:bookmarkStart w:id="2634" w:name="_ETM_Q1_2025672"/>
      <w:bookmarkStart w:id="2635" w:name="_ETM_Q1_2025409"/>
      <w:bookmarkStart w:id="2636" w:name="_ETM_Q1_2030033"/>
      <w:bookmarkEnd w:id="2633"/>
      <w:bookmarkEnd w:id="2634"/>
      <w:bookmarkEnd w:id="2635"/>
      <w:bookmarkEnd w:id="2636"/>
    </w:p>
    <w:p>
      <w:pPr>
        <w:pStyle w:val="Style35"/>
        <w:keepNext w:val="true"/>
        <w:rPr>
          <w:lang w:eastAsia="he-IL"/>
        </w:rPr>
      </w:pPr>
      <w:bookmarkStart w:id="2637" w:name="ET_guest_יהודית_חליפה_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2027714"/>
      <w:bookmarkStart w:id="2639" w:name="_ETM_Q1_2027621"/>
      <w:bookmarkEnd w:id="2638"/>
      <w:bookmarkEnd w:id="2639"/>
      <w:r>
        <w:rPr>
          <w:rtl w:val="true"/>
          <w:lang w:eastAsia="he-IL"/>
        </w:rPr>
        <w:t>מ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2028770"/>
      <w:bookmarkStart w:id="2641" w:name="_ETM_Q1_2028675"/>
      <w:bookmarkStart w:id="2642" w:name="_ETM_Q1_2028770"/>
      <w:bookmarkStart w:id="2643" w:name="_ETM_Q1_2028675"/>
      <w:bookmarkEnd w:id="2642"/>
      <w:bookmarkEnd w:id="2643"/>
    </w:p>
    <w:p>
      <w:pPr>
        <w:pStyle w:val="Style31"/>
        <w:keepNext w:val="true"/>
        <w:rPr/>
      </w:pPr>
      <w:bookmarkStart w:id="2644" w:name="ET_yor_5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2029435"/>
      <w:bookmarkEnd w:id="2645"/>
      <w:r>
        <w:rPr>
          <w:rtl w:val="true"/>
          <w:lang w:eastAsia="he-IL"/>
        </w:rPr>
        <w:t xml:space="preserve">כי זו הפעם הראשונה שבה אתם </w:t>
      </w:r>
      <w:bookmarkStart w:id="2646" w:name="_ETM_Q1_2029546"/>
      <w:bookmarkStart w:id="2647" w:name="_ETM_Q1_2029308"/>
      <w:bookmarkEnd w:id="2646"/>
      <w:bookmarkEnd w:id="2647"/>
      <w:r>
        <w:rPr>
          <w:rtl w:val="true"/>
          <w:lang w:eastAsia="he-IL"/>
        </w:rPr>
        <w:t>מגיעים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2031699"/>
      <w:bookmarkStart w:id="2649" w:name="_ETM_Q1_2031601"/>
      <w:bookmarkStart w:id="2650" w:name="_ETM_Q1_2031699"/>
      <w:bookmarkStart w:id="2651" w:name="_ETM_Q1_2031601"/>
      <w:bookmarkEnd w:id="2650"/>
      <w:bookmarkEnd w:id="2651"/>
    </w:p>
    <w:p>
      <w:pPr>
        <w:pStyle w:val="Style35"/>
        <w:keepNext w:val="true"/>
        <w:rPr>
          <w:lang w:eastAsia="he-IL"/>
        </w:rPr>
      </w:pPr>
      <w:bookmarkStart w:id="2652" w:name="ET_guest_יהודית_חליפה_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2034062"/>
      <w:bookmarkStart w:id="2654" w:name="_ETM_Q1_2033965"/>
      <w:bookmarkEnd w:id="2653"/>
      <w:bookmarkEnd w:id="26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655" w:name="_ETM_Q1_2031011"/>
      <w:bookmarkStart w:id="2656" w:name="_ETM_Q1_2030762"/>
      <w:bookmarkEnd w:id="2655"/>
      <w:bookmarkEnd w:id="2656"/>
      <w:r>
        <w:rPr>
          <w:rtl w:val="true"/>
          <w:lang w:eastAsia="he-IL"/>
        </w:rPr>
        <w:t xml:space="preserve">ואנחנו </w:t>
      </w:r>
      <w:bookmarkStart w:id="2657" w:name="_ETM_Q1_2032485"/>
      <w:bookmarkEnd w:id="2657"/>
      <w:r>
        <w:rPr>
          <w:rtl w:val="true"/>
          <w:lang w:eastAsia="he-IL"/>
        </w:rPr>
        <w:t>שמחים שאנח</w:t>
      </w:r>
      <w:bookmarkStart w:id="2658" w:name="_ETM_Q1_2030282"/>
      <w:bookmarkStart w:id="2659" w:name="_ETM_Q1_2030045"/>
      <w:bookmarkEnd w:id="2658"/>
      <w:bookmarkEnd w:id="2659"/>
      <w:r>
        <w:rPr>
          <w:rtl w:val="true"/>
          <w:lang w:eastAsia="he-IL"/>
        </w:rPr>
        <w:t>נו מגיע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 לא מאוחר</w:t>
      </w:r>
      <w:r>
        <w:rPr>
          <w:rtl w:val="true"/>
          <w:lang w:eastAsia="he-IL"/>
        </w:rPr>
        <w:t xml:space="preserve">. </w:t>
      </w:r>
      <w:bookmarkStart w:id="2660" w:name="_ETM_Q1_2031958"/>
      <w:bookmarkStart w:id="2661" w:name="_ETM_Q1_2031723"/>
      <w:bookmarkEnd w:id="2660"/>
      <w:bookmarkEnd w:id="2661"/>
      <w:r>
        <w:rPr>
          <w:rtl w:val="true"/>
          <w:lang w:eastAsia="he-IL"/>
        </w:rPr>
        <w:t>היי</w:t>
      </w:r>
      <w:bookmarkStart w:id="2662" w:name="_ETM_Q1_2032401"/>
      <w:bookmarkEnd w:id="2662"/>
      <w:r>
        <w:rPr>
          <w:rtl w:val="true"/>
          <w:lang w:eastAsia="he-IL"/>
        </w:rPr>
        <w:t xml:space="preserve">נו שמחים להצטרף </w:t>
      </w:r>
      <w:bookmarkStart w:id="2663" w:name="_ETM_Q1_2032032"/>
      <w:bookmarkStart w:id="2664" w:name="_ETM_Q1_2031784"/>
      <w:bookmarkEnd w:id="2663"/>
      <w:bookmarkEnd w:id="2664"/>
      <w:r>
        <w:rPr>
          <w:rtl w:val="true"/>
          <w:lang w:eastAsia="he-IL"/>
        </w:rPr>
        <w:t>גם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2036076"/>
      <w:bookmarkStart w:id="2666" w:name="_ETM_Q1_2034909"/>
      <w:bookmarkStart w:id="2667" w:name="_ETM_Q1_2034800"/>
      <w:bookmarkStart w:id="2668" w:name="_ETM_Q1_2036076"/>
      <w:bookmarkStart w:id="2669" w:name="_ETM_Q1_2034909"/>
      <w:bookmarkStart w:id="2670" w:name="_ETM_Q1_2034800"/>
      <w:bookmarkEnd w:id="2668"/>
      <w:bookmarkEnd w:id="2669"/>
      <w:bookmarkEnd w:id="2670"/>
    </w:p>
    <w:p>
      <w:pPr>
        <w:pStyle w:val="Style14"/>
        <w:keepNext w:val="true"/>
        <w:rPr/>
      </w:pPr>
      <w:bookmarkStart w:id="2671" w:name="ET_speaker_שלומית_אבינח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2036982"/>
      <w:bookmarkStart w:id="2673" w:name="_ETM_Q1_2036888"/>
      <w:bookmarkEnd w:id="2672"/>
      <w:bookmarkEnd w:id="2673"/>
      <w:r>
        <w:rPr>
          <w:rtl w:val="true"/>
          <w:lang w:eastAsia="he-IL"/>
        </w:rPr>
        <w:t xml:space="preserve">לא פניתם לוועדה </w:t>
      </w:r>
      <w:bookmarkStart w:id="2674" w:name="_ETM_Q1_2033728"/>
      <w:bookmarkStart w:id="2675" w:name="_ETM_Q1_2033491"/>
      <w:bookmarkStart w:id="2676" w:name="_ETM_Q1_2034584"/>
      <w:bookmarkStart w:id="2677" w:name="_ETM_Q1_2034338"/>
      <w:bookmarkEnd w:id="2674"/>
      <w:bookmarkEnd w:id="2675"/>
      <w:bookmarkEnd w:id="2676"/>
      <w:bookmarkEnd w:id="2677"/>
      <w:r>
        <w:rPr>
          <w:rtl w:val="true"/>
          <w:lang w:eastAsia="he-IL"/>
        </w:rPr>
        <w:t xml:space="preserve">ואמרתם </w:t>
      </w:r>
      <w:bookmarkStart w:id="2678" w:name="_ETM_Q1_2036376"/>
      <w:bookmarkEnd w:id="2678"/>
      <w:r>
        <w:rPr>
          <w:rtl w:val="true"/>
          <w:lang w:eastAsia="he-IL"/>
        </w:rPr>
        <w:t>שאתם רוצים להופיע</w:t>
      </w:r>
      <w:bookmarkStart w:id="2679" w:name="_ETM_Q1_2035591"/>
      <w:bookmarkStart w:id="2680" w:name="_ETM_Q1_2035468"/>
      <w:bookmarkStart w:id="2681" w:name="_ETM_Q1_2034903"/>
      <w:bookmarkStart w:id="2682" w:name="_ETM_Q1_2034668"/>
      <w:bookmarkEnd w:id="2679"/>
      <w:bookmarkEnd w:id="2680"/>
      <w:bookmarkEnd w:id="2681"/>
      <w:bookmarkEnd w:id="26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2037146"/>
      <w:bookmarkStart w:id="2684" w:name="_ETM_Q1_2035905"/>
      <w:bookmarkStart w:id="2685" w:name="_ETM_Q1_2035646"/>
      <w:bookmarkStart w:id="2686" w:name="_ETM_Q1_2040041"/>
      <w:bookmarkStart w:id="2687" w:name="_ETM_Q1_2039947"/>
      <w:bookmarkStart w:id="2688" w:name="_ETM_Q1_2037146"/>
      <w:bookmarkStart w:id="2689" w:name="_ETM_Q1_2035905"/>
      <w:bookmarkStart w:id="2690" w:name="_ETM_Q1_2035646"/>
      <w:bookmarkStart w:id="2691" w:name="_ETM_Q1_2040041"/>
      <w:bookmarkStart w:id="2692" w:name="_ETM_Q1_2039947"/>
      <w:bookmarkEnd w:id="2688"/>
      <w:bookmarkEnd w:id="2689"/>
      <w:bookmarkEnd w:id="2690"/>
      <w:bookmarkEnd w:id="2691"/>
      <w:bookmarkEnd w:id="2692"/>
    </w:p>
    <w:p>
      <w:pPr>
        <w:pStyle w:val="Style35"/>
        <w:keepNext w:val="true"/>
        <w:rPr>
          <w:lang w:eastAsia="he-IL"/>
        </w:rPr>
      </w:pPr>
      <w:bookmarkStart w:id="2693" w:name="ET_guest_יהודית_חליפה_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2038138"/>
      <w:bookmarkStart w:id="2695" w:name="_ETM_Q1_2038050"/>
      <w:bookmarkEnd w:id="2694"/>
      <w:bookmarkEnd w:id="2695"/>
      <w:r>
        <w:rPr>
          <w:rtl w:val="true"/>
          <w:lang w:eastAsia="he-IL"/>
        </w:rPr>
        <w:t>אנחנו 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מחה </w:t>
      </w:r>
      <w:bookmarkStart w:id="2696" w:name="_ETM_Q1_2037090"/>
      <w:bookmarkStart w:id="2697" w:name="_ETM_Q1_2036831"/>
      <w:bookmarkEnd w:id="2696"/>
      <w:bookmarkEnd w:id="2697"/>
      <w:r>
        <w:rPr>
          <w:rtl w:val="true"/>
          <w:lang w:eastAsia="he-IL"/>
        </w:rPr>
        <w:t>שזה הסתדר</w:t>
      </w:r>
      <w:r>
        <w:rPr>
          <w:rtl w:val="true"/>
          <w:lang w:eastAsia="he-IL"/>
        </w:rPr>
        <w:t>.</w:t>
      </w:r>
      <w:bookmarkStart w:id="2698" w:name="_ETM_Q1_2039918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040024"/>
      <w:bookmarkStart w:id="2700" w:name="_ETM_Q1_2040024"/>
      <w:bookmarkEnd w:id="2700"/>
    </w:p>
    <w:p>
      <w:pPr>
        <w:pStyle w:val="Style14"/>
        <w:keepNext w:val="true"/>
        <w:rPr/>
      </w:pPr>
      <w:bookmarkStart w:id="2701" w:name="ET_speaker_שלומית_אבינח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2038755"/>
      <w:bookmarkStart w:id="2703" w:name="_ETM_Q1_2038507"/>
      <w:bookmarkStart w:id="2704" w:name="_ETM_Q1_2043305"/>
      <w:bookmarkStart w:id="2705" w:name="_ETM_Q1_2043214"/>
      <w:bookmarkEnd w:id="2702"/>
      <w:bookmarkEnd w:id="2703"/>
      <w:bookmarkEnd w:id="2704"/>
      <w:bookmarkEnd w:id="2705"/>
      <w:r>
        <w:rPr>
          <w:rtl w:val="true"/>
          <w:lang w:eastAsia="he-IL"/>
        </w:rPr>
        <w:t>לא ביקש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2706" w:name="_ETM_Q1_2041570"/>
      <w:bookmarkEnd w:id="2706"/>
      <w:r>
        <w:rPr>
          <w:rtl w:val="true"/>
          <w:lang w:eastAsia="he-IL"/>
        </w:rPr>
        <w:t>כ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ה </w:t>
      </w:r>
      <w:bookmarkStart w:id="2707" w:name="_ETM_Q1_2040363"/>
      <w:bookmarkStart w:id="2708" w:name="_ETM_Q1_2040116"/>
      <w:bookmarkEnd w:id="2707"/>
      <w:bookmarkEnd w:id="2708"/>
      <w:r>
        <w:rPr>
          <w:rtl w:val="true"/>
          <w:lang w:eastAsia="he-IL"/>
        </w:rPr>
        <w:t>את השם שלך 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גם </w:t>
      </w:r>
      <w:bookmarkStart w:id="2709" w:name="_ETM_Q1_2045581"/>
      <w:bookmarkEnd w:id="2709"/>
      <w:r>
        <w:rPr>
          <w:rtl w:val="true"/>
          <w:lang w:eastAsia="he-IL"/>
        </w:rPr>
        <w:t xml:space="preserve">לא מופיעה </w:t>
      </w:r>
      <w:bookmarkStart w:id="2710" w:name="_ETM_Q1_2042533"/>
      <w:bookmarkStart w:id="2711" w:name="_ETM_Q1_2042276"/>
      <w:bookmarkEnd w:id="2710"/>
      <w:bookmarkEnd w:id="2711"/>
      <w:r>
        <w:rPr>
          <w:rtl w:val="true"/>
          <w:lang w:eastAsia="he-IL"/>
        </w:rPr>
        <w:t>ברשימת המשתתפים כי הודעת ב</w:t>
      </w:r>
      <w:bookmarkStart w:id="2712" w:name="_ETM_Q1_2043821"/>
      <w:bookmarkStart w:id="2713" w:name="_ETM_Q1_2043583"/>
      <w:bookmarkEnd w:id="2712"/>
      <w:bookmarkEnd w:id="2713"/>
      <w:r>
        <w:rPr>
          <w:rtl w:val="true"/>
          <w:lang w:eastAsia="he-IL"/>
        </w:rPr>
        <w:t>רגע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ן </w:t>
      </w:r>
      <w:bookmarkStart w:id="2714" w:name="_ETM_Q1_2046480"/>
      <w:bookmarkEnd w:id="2714"/>
      <w:r>
        <w:rPr>
          <w:rtl w:val="true"/>
          <w:lang w:eastAsia="he-IL"/>
        </w:rPr>
        <w:t>הסדר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את זה מס</w:t>
      </w:r>
      <w:bookmarkStart w:id="2715" w:name="_ETM_Q1_2048454"/>
      <w:bookmarkStart w:id="2716" w:name="_ETM_Q1_2048202"/>
      <w:bookmarkEnd w:id="2715"/>
      <w:bookmarkEnd w:id="2716"/>
      <w:r>
        <w:rPr>
          <w:rtl w:val="true"/>
          <w:lang w:eastAsia="he-IL"/>
        </w:rPr>
        <w:t>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2049448"/>
      <w:bookmarkStart w:id="2718" w:name="_ETM_Q1_2049349"/>
      <w:bookmarkStart w:id="2719" w:name="_ETM_Q1_2049448"/>
      <w:bookmarkStart w:id="2720" w:name="_ETM_Q1_2049349"/>
      <w:bookmarkEnd w:id="2719"/>
      <w:bookmarkEnd w:id="2720"/>
    </w:p>
    <w:p>
      <w:pPr>
        <w:pStyle w:val="Style35"/>
        <w:keepNext w:val="true"/>
        <w:rPr>
          <w:lang w:eastAsia="he-IL"/>
        </w:rPr>
      </w:pPr>
      <w:bookmarkStart w:id="2721" w:name="ET_guest_יהודית_חליפה_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2" w:name="_ETM_Q1_2051313"/>
      <w:bookmarkStart w:id="2723" w:name="_ETM_Q1_2051199"/>
      <w:bookmarkEnd w:id="2722"/>
      <w:bookmarkEnd w:id="2723"/>
      <w:r>
        <w:rPr>
          <w:rtl w:val="true"/>
          <w:lang w:eastAsia="he-IL"/>
        </w:rPr>
        <w:t xml:space="preserve">אני שמחה </w:t>
      </w:r>
      <w:bookmarkStart w:id="2724" w:name="_ETM_Q1_2047767"/>
      <w:bookmarkStart w:id="2725" w:name="_ETM_Q1_2047512"/>
      <w:bookmarkEnd w:id="2724"/>
      <w:bookmarkEnd w:id="2725"/>
      <w:r>
        <w:rPr>
          <w:rtl w:val="true"/>
          <w:lang w:eastAsia="he-IL"/>
        </w:rPr>
        <w:t xml:space="preserve">שאני </w:t>
      </w:r>
      <w:bookmarkStart w:id="2726" w:name="_ETM_Q1_2049437"/>
      <w:bookmarkEnd w:id="272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תכלת קדימה</w:t>
      </w:r>
      <w:bookmarkStart w:id="2727" w:name="_ETM_Q1_2049244"/>
      <w:bookmarkStart w:id="2728" w:name="_ETM_Q1_2048999"/>
      <w:bookmarkEnd w:id="2727"/>
      <w:bookmarkEnd w:id="27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הרבה לומר </w:t>
      </w:r>
      <w:bookmarkStart w:id="2729" w:name="_ETM_Q1_2054586"/>
      <w:bookmarkEnd w:id="2729"/>
      <w:r>
        <w:rPr>
          <w:rtl w:val="true"/>
          <w:lang w:eastAsia="he-IL"/>
        </w:rPr>
        <w:t xml:space="preserve">על מה </w:t>
      </w:r>
      <w:bookmarkStart w:id="2730" w:name="_ETM_Q1_2050829"/>
      <w:bookmarkStart w:id="2731" w:name="_ETM_Q1_2050575"/>
      <w:bookmarkEnd w:id="2730"/>
      <w:bookmarkEnd w:id="2731"/>
      <w:r>
        <w:rPr>
          <w:rtl w:val="true"/>
          <w:lang w:eastAsia="he-IL"/>
        </w:rPr>
        <w:t>שנעשה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חוקרים </w:t>
      </w:r>
      <w:bookmarkStart w:id="2732" w:name="_ETM_Q1_2052848"/>
      <w:bookmarkStart w:id="2733" w:name="_ETM_Q1_2052606"/>
      <w:bookmarkEnd w:id="2732"/>
      <w:bookmarkEnd w:id="2733"/>
      <w:r>
        <w:rPr>
          <w:rtl w:val="true"/>
          <w:lang w:eastAsia="he-IL"/>
        </w:rPr>
        <w:t xml:space="preserve">פרטיים </w:t>
      </w:r>
      <w:bookmarkStart w:id="2734" w:name="_ETM_Q1_2053670"/>
      <w:bookmarkEnd w:id="2734"/>
      <w:r>
        <w:rPr>
          <w:rtl w:val="true"/>
          <w:lang w:eastAsia="he-IL"/>
        </w:rPr>
        <w:t>מטעם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נחנו עושים הוא לטובת ה</w:t>
      </w:r>
      <w:bookmarkStart w:id="2735" w:name="_ETM_Q1_2057209"/>
      <w:bookmarkStart w:id="2736" w:name="_ETM_Q1_2056960"/>
      <w:bookmarkEnd w:id="2735"/>
      <w:bookmarkEnd w:id="2736"/>
      <w:r>
        <w:rPr>
          <w:rtl w:val="true"/>
          <w:lang w:eastAsia="he-IL"/>
        </w:rPr>
        <w:t xml:space="preserve">משפחה בלבד </w:t>
      </w:r>
      <w:bookmarkStart w:id="2737" w:name="_ETM_Q1_2059353"/>
      <w:bookmarkEnd w:id="2737"/>
      <w:r>
        <w:rPr>
          <w:rtl w:val="true"/>
          <w:lang w:eastAsia="he-IL"/>
        </w:rPr>
        <w:t>– לא משום מניע כזה א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2064338"/>
      <w:bookmarkStart w:id="2739" w:name="_ETM_Q1_2064252"/>
      <w:bookmarkStart w:id="2740" w:name="_ETM_Q1_2064338"/>
      <w:bookmarkStart w:id="2741" w:name="_ETM_Q1_2064252"/>
      <w:bookmarkEnd w:id="2740"/>
      <w:bookmarkEnd w:id="2741"/>
    </w:p>
    <w:p>
      <w:pPr>
        <w:pStyle w:val="Normal"/>
        <w:rPr>
          <w:lang w:eastAsia="he-IL"/>
        </w:rPr>
      </w:pPr>
      <w:bookmarkStart w:id="2742" w:name="_ETM_Q1_2060406"/>
      <w:bookmarkStart w:id="2743" w:name="_ETM_Q1_2060178"/>
      <w:bookmarkStart w:id="2744" w:name="_ETM_Q1_2064635"/>
      <w:bookmarkStart w:id="2745" w:name="_ETM_Q1_2064532"/>
      <w:bookmarkEnd w:id="2742"/>
      <w:bookmarkEnd w:id="2743"/>
      <w:bookmarkEnd w:id="2744"/>
      <w:bookmarkEnd w:id="2745"/>
      <w:r>
        <w:rPr>
          <w:rtl w:val="true"/>
          <w:lang w:eastAsia="he-IL"/>
        </w:rPr>
        <w:t>עדכנו את וואפי</w:t>
      </w:r>
      <w:bookmarkStart w:id="2746" w:name="_ETM_Q1_2067383"/>
      <w:bookmarkEnd w:id="2746"/>
      <w:r>
        <w:rPr>
          <w:rtl w:val="true"/>
          <w:lang w:eastAsia="he-IL"/>
        </w:rPr>
        <w:t xml:space="preserve"> </w:t>
      </w:r>
      <w:bookmarkStart w:id="2747" w:name="_ETM_Q1_2061726"/>
      <w:bookmarkStart w:id="2748" w:name="_ETM_Q1_2061481"/>
      <w:bookmarkStart w:id="2749" w:name="_ETM_Q1_2063029"/>
      <w:bookmarkStart w:id="2750" w:name="_ETM_Q1_2062782"/>
      <w:bookmarkEnd w:id="2747"/>
      <w:bookmarkEnd w:id="2748"/>
      <w:bookmarkEnd w:id="2749"/>
      <w:bookmarkEnd w:id="2750"/>
      <w:r>
        <w:rPr>
          <w:rtl w:val="true"/>
          <w:lang w:eastAsia="he-IL"/>
        </w:rPr>
        <w:t>לראשונה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2751" w:name="_ETM_Q1_2064483"/>
      <w:bookmarkStart w:id="2752" w:name="_ETM_Q1_2064239"/>
      <w:bookmarkEnd w:id="2751"/>
      <w:bookmarkEnd w:id="2752"/>
      <w:r>
        <w:rPr>
          <w:rtl w:val="true"/>
          <w:lang w:eastAsia="he-IL"/>
        </w:rPr>
        <w:t xml:space="preserve">בספטמבר על אותה עדות ראשונה </w:t>
      </w:r>
      <w:bookmarkStart w:id="2753" w:name="_ETM_Q1_2067257"/>
      <w:bookmarkStart w:id="2754" w:name="_ETM_Q1_2067005"/>
      <w:bookmarkEnd w:id="2753"/>
      <w:bookmarkEnd w:id="2754"/>
      <w:r>
        <w:rPr>
          <w:rtl w:val="true"/>
          <w:lang w:eastAsia="he-IL"/>
        </w:rPr>
        <w:t xml:space="preserve">מהדרום </w:t>
      </w:r>
      <w:bookmarkStart w:id="2755" w:name="_ETM_Q1_2068399"/>
      <w:bookmarkEnd w:id="2755"/>
      <w:r>
        <w:rPr>
          <w:rtl w:val="true"/>
          <w:lang w:eastAsia="he-IL"/>
        </w:rPr>
        <w:t>שדו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ה</w:t>
      </w:r>
      <w:bookmarkStart w:id="2756" w:name="_ETM_Q1_2070136"/>
      <w:bookmarkStart w:id="2757" w:name="_ETM_Q1_2069873"/>
      <w:bookmarkEnd w:id="2756"/>
      <w:bookmarkEnd w:id="2757"/>
      <w:r>
        <w:rPr>
          <w:rtl w:val="true"/>
          <w:lang w:eastAsia="he-IL"/>
        </w:rPr>
        <w:t xml:space="preserve">חצר שבה הילדה נראתה – </w:t>
      </w:r>
      <w:bookmarkStart w:id="2758" w:name="_ETM_Q1_2077303"/>
      <w:bookmarkEnd w:id="2758"/>
      <w:r>
        <w:rPr>
          <w:rtl w:val="true"/>
          <w:lang w:eastAsia="he-IL"/>
        </w:rPr>
        <w:t xml:space="preserve">אותו פרט מידע </w:t>
      </w:r>
      <w:bookmarkStart w:id="2759" w:name="_ETM_Q1_2075254"/>
      <w:bookmarkStart w:id="2760" w:name="_ETM_Q1_2075007"/>
      <w:bookmarkEnd w:id="2759"/>
      <w:bookmarkEnd w:id="2760"/>
      <w:r>
        <w:rPr>
          <w:rtl w:val="true"/>
          <w:lang w:eastAsia="he-IL"/>
        </w:rPr>
        <w:t>שגם התייחס אליו אמיר</w:t>
      </w:r>
      <w:r>
        <w:rPr>
          <w:rtl w:val="true"/>
          <w:lang w:eastAsia="he-IL"/>
        </w:rPr>
        <w:t xml:space="preserve">. </w:t>
      </w:r>
      <w:bookmarkStart w:id="2761" w:name="_ETM_Q1_2077134"/>
      <w:bookmarkStart w:id="2762" w:name="_ETM_Q1_2076890"/>
      <w:bookmarkEnd w:id="2761"/>
      <w:bookmarkEnd w:id="2762"/>
      <w:r>
        <w:rPr>
          <w:rtl w:val="true"/>
          <w:lang w:eastAsia="he-IL"/>
        </w:rPr>
        <w:t>ה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עודכן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bookmarkStart w:id="2763" w:name="_ETM_Q1_2082714"/>
      <w:bookmarkEnd w:id="2763"/>
      <w:r>
        <w:rPr>
          <w:rtl w:val="true"/>
          <w:lang w:eastAsia="he-IL"/>
        </w:rPr>
        <w:t xml:space="preserve"> </w:t>
      </w:r>
      <w:bookmarkStart w:id="2764" w:name="_ETM_Q1_2078324"/>
      <w:bookmarkStart w:id="2765" w:name="_ETM_Q1_2078079"/>
      <w:bookmarkEnd w:id="2764"/>
      <w:bookmarkEnd w:id="2765"/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הם</w:t>
      </w:r>
      <w:r>
        <w:rPr>
          <w:rtl w:val="true"/>
          <w:lang w:eastAsia="he-IL"/>
        </w:rPr>
        <w:t xml:space="preserve">, </w:t>
      </w:r>
      <w:bookmarkStart w:id="2766" w:name="_ETM_Q1_2081323"/>
      <w:bookmarkStart w:id="2767" w:name="_ETM_Q1_2081058"/>
      <w:bookmarkEnd w:id="2766"/>
      <w:bookmarkEnd w:id="2767"/>
      <w:r>
        <w:rPr>
          <w:rtl w:val="true"/>
          <w:lang w:eastAsia="he-IL"/>
        </w:rPr>
        <w:t xml:space="preserve">הם באמת הלכו ובדקו </w:t>
      </w:r>
      <w:bookmarkStart w:id="2768" w:name="_ETM_Q1_2082806"/>
      <w:bookmarkStart w:id="2769" w:name="_ETM_Q1_2082564"/>
      <w:bookmarkEnd w:id="2768"/>
      <w:bookmarkEnd w:id="2769"/>
      <w:r>
        <w:rPr>
          <w:rtl w:val="true"/>
          <w:lang w:eastAsia="he-IL"/>
        </w:rPr>
        <w:t xml:space="preserve">האם זה </w:t>
      </w:r>
      <w:bookmarkStart w:id="2770" w:name="_ETM_Q1_2083589"/>
      <w:bookmarkEnd w:id="2770"/>
      <w:r>
        <w:rPr>
          <w:rtl w:val="true"/>
          <w:lang w:eastAsia="he-IL"/>
        </w:rPr>
        <w:t xml:space="preserve">נכון – האם אותו אדם שמע או </w:t>
      </w:r>
      <w:bookmarkStart w:id="2771" w:name="_ETM_Q1_2085226"/>
      <w:bookmarkStart w:id="2772" w:name="_ETM_Q1_2084980"/>
      <w:bookmarkEnd w:id="2771"/>
      <w:bookmarkEnd w:id="2772"/>
      <w:r>
        <w:rPr>
          <w:rtl w:val="true"/>
          <w:lang w:eastAsia="he-IL"/>
        </w:rPr>
        <w:t xml:space="preserve">לא שמע את </w:t>
      </w:r>
      <w:bookmarkStart w:id="2773" w:name="_ETM_Q1_2088151"/>
      <w:bookmarkEnd w:id="2773"/>
      <w:r>
        <w:rPr>
          <w:rtl w:val="true"/>
          <w:lang w:eastAsia="he-IL"/>
        </w:rPr>
        <w:t>ה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מבין או לא מבין 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2093732"/>
      <w:bookmarkStart w:id="2775" w:name="_ETM_Q1_2093603"/>
      <w:bookmarkStart w:id="2776" w:name="_ETM_Q1_2093732"/>
      <w:bookmarkStart w:id="2777" w:name="_ETM_Q1_2093603"/>
      <w:bookmarkEnd w:id="2776"/>
      <w:bookmarkEnd w:id="2777"/>
    </w:p>
    <w:p>
      <w:pPr>
        <w:pStyle w:val="Normal"/>
        <w:rPr>
          <w:lang w:eastAsia="he-IL"/>
        </w:rPr>
      </w:pPr>
      <w:bookmarkStart w:id="2778" w:name="_ETM_Q1_2089490"/>
      <w:bookmarkStart w:id="2779" w:name="_ETM_Q1_2089232"/>
      <w:bookmarkStart w:id="2780" w:name="_ETM_Q1_2093897"/>
      <w:bookmarkStart w:id="2781" w:name="_ETM_Q1_2093791"/>
      <w:bookmarkEnd w:id="2778"/>
      <w:bookmarkEnd w:id="2779"/>
      <w:bookmarkEnd w:id="2780"/>
      <w:bookmarkEnd w:id="2781"/>
      <w:r>
        <w:rPr>
          <w:rtl w:val="true"/>
          <w:lang w:eastAsia="he-IL"/>
        </w:rPr>
        <w:t xml:space="preserve">היינו </w:t>
      </w:r>
      <w:bookmarkStart w:id="2782" w:name="_ETM_Q1_2090927"/>
      <w:bookmarkStart w:id="2783" w:name="_ETM_Q1_2090672"/>
      <w:bookmarkEnd w:id="2782"/>
      <w:bookmarkEnd w:id="2783"/>
      <w:r>
        <w:rPr>
          <w:rtl w:val="true"/>
          <w:lang w:eastAsia="he-IL"/>
        </w:rPr>
        <w:t xml:space="preserve">בפעם </w:t>
      </w:r>
      <w:bookmarkStart w:id="2784" w:name="_ETM_Q1_2091509"/>
      <w:bookmarkEnd w:id="2784"/>
      <w:r>
        <w:rPr>
          <w:rtl w:val="true"/>
          <w:lang w:eastAsia="he-IL"/>
        </w:rPr>
        <w:t>השנייה 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נו את העדות לגבי ה</w:t>
      </w:r>
      <w:bookmarkStart w:id="2785" w:name="_ETM_Q1_2094591"/>
      <w:bookmarkStart w:id="2786" w:name="_ETM_Q1_2094323"/>
      <w:bookmarkEnd w:id="2785"/>
      <w:bookmarkEnd w:id="2786"/>
      <w:r>
        <w:rPr>
          <w:rtl w:val="true"/>
          <w:lang w:eastAsia="he-IL"/>
        </w:rPr>
        <w:t>ילדה שנפנפה בח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מנוט </w:t>
      </w:r>
      <w:bookmarkStart w:id="2787" w:name="_ETM_Q1_2099261"/>
      <w:bookmarkEnd w:id="2787"/>
      <w:r>
        <w:rPr>
          <w:rtl w:val="true"/>
          <w:lang w:eastAsia="he-IL"/>
        </w:rPr>
        <w:t>וכל הסיפור שסופר כאן</w:t>
      </w:r>
      <w:r>
        <w:rPr>
          <w:rtl w:val="true"/>
          <w:lang w:eastAsia="he-IL"/>
        </w:rPr>
        <w:t xml:space="preserve">. </w:t>
      </w:r>
      <w:bookmarkStart w:id="2788" w:name="_ETM_Q1_2098695"/>
      <w:bookmarkStart w:id="2789" w:name="_ETM_Q1_2098447"/>
      <w:bookmarkStart w:id="2790" w:name="_ETM_Q1_2100967"/>
      <w:bookmarkStart w:id="2791" w:name="_ETM_Q1_2100708"/>
      <w:bookmarkEnd w:id="2788"/>
      <w:bookmarkEnd w:id="2789"/>
      <w:bookmarkEnd w:id="2790"/>
      <w:bookmarkEnd w:id="279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– </w:t>
      </w:r>
      <w:bookmarkStart w:id="2792" w:name="_ETM_Q1_2103678"/>
      <w:bookmarkStart w:id="2793" w:name="_ETM_Q1_2103428"/>
      <w:bookmarkStart w:id="2794" w:name="_ETM_Q1_2107786"/>
      <w:bookmarkEnd w:id="2792"/>
      <w:bookmarkEnd w:id="2793"/>
      <w:bookmarkEnd w:id="2794"/>
      <w:r>
        <w:rPr>
          <w:rtl w:val="true"/>
          <w:lang w:eastAsia="he-IL"/>
        </w:rPr>
        <w:t>אני חוזרת על התאריך</w:t>
      </w:r>
      <w:r>
        <w:rPr>
          <w:rtl w:val="true"/>
          <w:lang w:eastAsia="he-IL"/>
        </w:rPr>
        <w:t xml:space="preserve">, </w:t>
      </w:r>
      <w:bookmarkStart w:id="2795" w:name="_ETM_Q1_2102476"/>
      <w:bookmarkStart w:id="2796" w:name="_ETM_Q1_2102226"/>
      <w:bookmarkEnd w:id="2795"/>
      <w:bookmarkEnd w:id="2796"/>
      <w:r>
        <w:rPr>
          <w:rtl w:val="true"/>
          <w:lang w:eastAsia="he-IL"/>
        </w:rPr>
        <w:t xml:space="preserve">כי זה התאריך שבו ביקשנו </w:t>
      </w:r>
      <w:bookmarkStart w:id="2797" w:name="_ETM_Q1_2103088"/>
      <w:bookmarkStart w:id="2798" w:name="_ETM_Q1_2102837"/>
      <w:bookmarkEnd w:id="2797"/>
      <w:bookmarkEnd w:id="2798"/>
      <w:r>
        <w:rPr>
          <w:rtl w:val="true"/>
          <w:lang w:eastAsia="he-IL"/>
        </w:rPr>
        <w:t xml:space="preserve">להעביר </w:t>
      </w:r>
      <w:bookmarkStart w:id="2799" w:name="_ETM_Q1_2104369"/>
      <w:bookmarkEnd w:id="2799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ברנו ל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2111844"/>
      <w:bookmarkStart w:id="2801" w:name="_ETM_Q1_2111768"/>
      <w:bookmarkStart w:id="2802" w:name="_ETM_Q1_2111630"/>
      <w:bookmarkStart w:id="2803" w:name="_ETM_Q1_2111844"/>
      <w:bookmarkStart w:id="2804" w:name="_ETM_Q1_2111768"/>
      <w:bookmarkStart w:id="2805" w:name="_ETM_Q1_2111630"/>
      <w:bookmarkEnd w:id="2803"/>
      <w:bookmarkEnd w:id="2804"/>
      <w:bookmarkEnd w:id="2805"/>
    </w:p>
    <w:p>
      <w:pPr>
        <w:pStyle w:val="Normal"/>
        <w:rPr>
          <w:lang w:eastAsia="he-IL"/>
        </w:rPr>
      </w:pPr>
      <w:bookmarkStart w:id="2806" w:name="_ETM_Q1_2111958"/>
      <w:bookmarkEnd w:id="280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2807" w:name="_ETM_Q1_2108137"/>
      <w:bookmarkStart w:id="2808" w:name="_ETM_Q1_2107894"/>
      <w:bookmarkEnd w:id="2807"/>
      <w:bookmarkEnd w:id="2808"/>
      <w:r>
        <w:rPr>
          <w:lang w:eastAsia="he-IL"/>
        </w:rPr>
        <w:t>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כרמון </w:t>
      </w:r>
      <w:bookmarkStart w:id="2809" w:name="_ETM_Q1_2109974"/>
      <w:bookmarkStart w:id="2810" w:name="_ETM_Q1_2109705"/>
      <w:bookmarkEnd w:id="2809"/>
      <w:bookmarkEnd w:id="2810"/>
      <w:r>
        <w:rPr>
          <w:rtl w:val="true"/>
          <w:lang w:eastAsia="he-IL"/>
        </w:rPr>
        <w:t xml:space="preserve">הגיע למשטרת כפר </w:t>
      </w:r>
      <w:bookmarkStart w:id="2811" w:name="_ETM_Q1_2113418"/>
      <w:bookmarkEnd w:id="2811"/>
      <w:r>
        <w:rPr>
          <w:rtl w:val="true"/>
          <w:lang w:eastAsia="he-IL"/>
        </w:rPr>
        <w:t xml:space="preserve">סבא כדי למסור </w:t>
      </w:r>
      <w:bookmarkStart w:id="2812" w:name="_ETM_Q1_2113381"/>
      <w:bookmarkStart w:id="2813" w:name="_ETM_Q1_2113144"/>
      <w:bookmarkEnd w:id="2812"/>
      <w:bookmarkEnd w:id="2813"/>
      <w:r>
        <w:rPr>
          <w:rtl w:val="true"/>
          <w:lang w:eastAsia="he-IL"/>
        </w:rPr>
        <w:t>עדות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תבקש להגיע </w:t>
      </w:r>
      <w:bookmarkStart w:id="2814" w:name="_ETM_Q1_2119591"/>
      <w:bookmarkEnd w:id="2814"/>
      <w:r>
        <w:rPr>
          <w:rtl w:val="true"/>
          <w:lang w:eastAsia="he-IL"/>
        </w:rPr>
        <w:t>למ</w:t>
      </w:r>
      <w:bookmarkStart w:id="2815" w:name="_ETM_Q1_2116180"/>
      <w:bookmarkStart w:id="2816" w:name="_ETM_Q1_2115938"/>
      <w:bookmarkEnd w:id="2815"/>
      <w:bookmarkEnd w:id="2816"/>
      <w:r>
        <w:rPr>
          <w:rtl w:val="true"/>
          <w:lang w:eastAsia="he-IL"/>
        </w:rPr>
        <w:t>שטרה הקרובה ל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09</w:t>
      </w:r>
      <w:r>
        <w:rPr>
          <w:rtl w:val="true"/>
          <w:lang w:eastAsia="he-IL"/>
        </w:rPr>
        <w:t xml:space="preserve"> </w:t>
      </w:r>
      <w:bookmarkStart w:id="2817" w:name="_ETM_Q1_2120569"/>
      <w:bookmarkEnd w:id="2817"/>
      <w:r>
        <w:rPr>
          <w:rtl w:val="true"/>
          <w:lang w:eastAsia="he-IL"/>
        </w:rPr>
        <w:t xml:space="preserve">באוקטובר – הוא מסר </w:t>
      </w:r>
      <w:bookmarkStart w:id="2818" w:name="_ETM_Q1_2118252"/>
      <w:bookmarkStart w:id="2819" w:name="_ETM_Q1_2118010"/>
      <w:bookmarkEnd w:id="2818"/>
      <w:bookmarkEnd w:id="2819"/>
      <w:r>
        <w:rPr>
          <w:rtl w:val="true"/>
          <w:lang w:eastAsia="he-IL"/>
        </w:rPr>
        <w:t>עדות מדויקת על 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תאריך של ביצוע השיחה והתאריך </w:t>
      </w:r>
      <w:bookmarkStart w:id="2820" w:name="_ETM_Q1_2128283"/>
      <w:bookmarkStart w:id="2821" w:name="_ETM_Q1_2128035"/>
      <w:bookmarkEnd w:id="2820"/>
      <w:bookmarkEnd w:id="2821"/>
      <w:r>
        <w:rPr>
          <w:rtl w:val="true"/>
          <w:lang w:eastAsia="he-IL"/>
        </w:rPr>
        <w:t xml:space="preserve">בו הילדה </w:t>
      </w:r>
      <w:bookmarkStart w:id="2822" w:name="_ETM_Q1_2131301"/>
      <w:bookmarkEnd w:id="2822"/>
      <w:r>
        <w:rPr>
          <w:rtl w:val="true"/>
          <w:lang w:eastAsia="he-IL"/>
        </w:rPr>
        <w:t>נר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bookmarkStart w:id="2823" w:name="_ETM_Q1_2127942"/>
      <w:bookmarkStart w:id="2824" w:name="_ETM_Q1_2129933"/>
      <w:bookmarkStart w:id="2825" w:name="_ETM_Q1_2129682"/>
      <w:bookmarkEnd w:id="2823"/>
      <w:bookmarkEnd w:id="2824"/>
      <w:bookmarkEnd w:id="2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בקשנו לאכן את הטלפון</w:t>
      </w:r>
      <w:r>
        <w:rPr>
          <w:rtl w:val="true"/>
          <w:lang w:eastAsia="he-IL"/>
        </w:rPr>
        <w:t>.</w:t>
      </w:r>
      <w:bookmarkStart w:id="2826" w:name="_ETM_Q1_2132196"/>
      <w:bookmarkStart w:id="2827" w:name="_ETM_Q1_2131956"/>
      <w:bookmarkEnd w:id="2826"/>
      <w:bookmarkEnd w:id="2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תו </w:t>
      </w:r>
      <w:bookmarkStart w:id="2828" w:name="_ETM_Q1_2133322"/>
      <w:bookmarkEnd w:id="2828"/>
      <w:r>
        <w:rPr>
          <w:rtl w:val="true"/>
          <w:lang w:eastAsia="he-IL"/>
        </w:rPr>
        <w:t>אדם לא יודע היכן הוא היה</w:t>
      </w:r>
      <w:r>
        <w:rPr>
          <w:rtl w:val="true"/>
          <w:lang w:eastAsia="he-IL"/>
        </w:rPr>
        <w:t xml:space="preserve">, </w:t>
      </w:r>
      <w:bookmarkStart w:id="2829" w:name="_ETM_Q1_2133387"/>
      <w:bookmarkStart w:id="2830" w:name="_ETM_Q1_2133152"/>
      <w:bookmarkEnd w:id="2829"/>
      <w:bookmarkEnd w:id="2830"/>
      <w:r>
        <w:rPr>
          <w:rtl w:val="true"/>
          <w:lang w:eastAsia="he-IL"/>
        </w:rPr>
        <w:t xml:space="preserve">לא ידע להצביע על </w:t>
      </w:r>
      <w:bookmarkStart w:id="2831" w:name="_ETM_Q1_2135936"/>
      <w:bookmarkEnd w:id="2831"/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שנו את הסיוע הזה</w:t>
      </w:r>
      <w:r>
        <w:rPr>
          <w:rtl w:val="true"/>
          <w:lang w:eastAsia="he-IL"/>
        </w:rPr>
        <w:t xml:space="preserve">. </w:t>
      </w:r>
      <w:bookmarkStart w:id="2832" w:name="_ETM_Q1_2136463"/>
      <w:bookmarkStart w:id="2833" w:name="_ETM_Q1_2136214"/>
      <w:bookmarkEnd w:id="2832"/>
      <w:bookmarkEnd w:id="2833"/>
      <w:r>
        <w:rPr>
          <w:rtl w:val="true"/>
          <w:lang w:eastAsia="he-IL"/>
        </w:rPr>
        <w:t>לזה – לא קיב</w:t>
      </w:r>
      <w:bookmarkStart w:id="2834" w:name="_ETM_Q1_2138838"/>
      <w:bookmarkEnd w:id="2834"/>
      <w:r>
        <w:rPr>
          <w:rtl w:val="true"/>
          <w:lang w:eastAsia="he-IL"/>
        </w:rPr>
        <w:t>לנו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משפחה לא קיבלה </w:t>
      </w:r>
      <w:bookmarkStart w:id="2835" w:name="_ETM_Q1_2139881"/>
      <w:bookmarkStart w:id="2836" w:name="_ETM_Q1_2139632"/>
      <w:bookmarkEnd w:id="2835"/>
      <w:bookmarkEnd w:id="2836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bookmarkStart w:id="2837" w:name="_ETM_Q1_2141367"/>
      <w:bookmarkStart w:id="2838" w:name="_ETM_Q1_2141132"/>
      <w:bookmarkStart w:id="2839" w:name="_ETM_Q1_2145712"/>
      <w:bookmarkStart w:id="2840" w:name="_ETM_Q1_2142934"/>
      <w:bookmarkStart w:id="2841" w:name="_ETM_Q1_2142836"/>
      <w:bookmarkStart w:id="2842" w:name="_ETM_Q1_2142398"/>
      <w:bookmarkStart w:id="2843" w:name="_ETM_Q1_2142286"/>
      <w:bookmarkEnd w:id="2837"/>
      <w:bookmarkEnd w:id="2838"/>
      <w:bookmarkEnd w:id="2839"/>
      <w:bookmarkEnd w:id="2840"/>
      <w:bookmarkEnd w:id="2841"/>
      <w:bookmarkEnd w:id="2842"/>
      <w:bookmarkEnd w:id="2843"/>
      <w:r>
        <w:rPr>
          <w:rtl w:val="true"/>
          <w:lang w:eastAsia="he-IL"/>
        </w:rPr>
        <w:t xml:space="preserve">, </w:t>
      </w:r>
      <w:bookmarkStart w:id="2844" w:name="_ETM_Q1_2140871"/>
      <w:bookmarkStart w:id="2845" w:name="_ETM_Q1_2140631"/>
      <w:bookmarkEnd w:id="2844"/>
      <w:bookmarkEnd w:id="2845"/>
      <w:r>
        <w:rPr>
          <w:rtl w:val="true"/>
          <w:lang w:eastAsia="he-IL"/>
        </w:rPr>
        <w:t>אבל אני עדיין ב</w:t>
      </w:r>
      <w:r>
        <w:rPr>
          <w:rtl w:val="true"/>
          <w:lang w:eastAsia="he-IL"/>
        </w:rPr>
        <w:t>-</w:t>
      </w:r>
      <w:r>
        <w:rPr>
          <w:lang w:eastAsia="he-IL"/>
        </w:rPr>
        <w:t>09</w:t>
      </w:r>
      <w:r>
        <w:rPr>
          <w:rtl w:val="true"/>
          <w:lang w:eastAsia="he-IL"/>
        </w:rPr>
        <w:t xml:space="preserve"> </w:t>
      </w:r>
      <w:bookmarkStart w:id="2846" w:name="_ETM_Q1_2140875"/>
      <w:bookmarkStart w:id="2847" w:name="_ETM_Q1_2140619"/>
      <w:bookmarkEnd w:id="2846"/>
      <w:bookmarkEnd w:id="2847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2848" w:name="_ETM_Q1_2142770"/>
      <w:bookmarkEnd w:id="2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2142875"/>
      <w:bookmarkStart w:id="2850" w:name="_ETM_Q1_2142875"/>
      <w:bookmarkEnd w:id="2850"/>
    </w:p>
    <w:p>
      <w:pPr>
        <w:pStyle w:val="Normal"/>
        <w:rPr>
          <w:lang w:eastAsia="he-IL"/>
        </w:rPr>
      </w:pPr>
      <w:bookmarkStart w:id="2851" w:name="_ETM_Q1_2143038"/>
      <w:bookmarkStart w:id="2852" w:name="_ETM_Q1_2142946"/>
      <w:bookmarkEnd w:id="2851"/>
      <w:bookmarkEnd w:id="285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853" w:name="_ETM_Q1_2145129"/>
      <w:bookmarkStart w:id="2854" w:name="_ETM_Q1_2144885"/>
      <w:bookmarkStart w:id="2855" w:name="_ETM_Q1_2149425"/>
      <w:bookmarkEnd w:id="2853"/>
      <w:bookmarkEnd w:id="2854"/>
      <w:bookmarkEnd w:id="2855"/>
      <w:r>
        <w:rPr>
          <w:rtl w:val="true"/>
          <w:lang w:eastAsia="he-IL"/>
        </w:rPr>
        <w:t xml:space="preserve">כרמון אכן נפגש 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2145836"/>
      <w:bookmarkStart w:id="2857" w:name="_ETM_Q1_2145594"/>
      <w:bookmarkStart w:id="2858" w:name="_ETM_Q1_2150215"/>
      <w:bookmarkStart w:id="2859" w:name="_ETM_Q1_2150115"/>
      <w:bookmarkStart w:id="2860" w:name="_ETM_Q1_2145836"/>
      <w:bookmarkStart w:id="2861" w:name="_ETM_Q1_2145594"/>
      <w:bookmarkStart w:id="2862" w:name="_ETM_Q1_2150215"/>
      <w:bookmarkStart w:id="2863" w:name="_ETM_Q1_2150115"/>
      <w:bookmarkEnd w:id="2860"/>
      <w:bookmarkEnd w:id="2861"/>
      <w:bookmarkEnd w:id="2862"/>
      <w:bookmarkEnd w:id="2863"/>
    </w:p>
    <w:p>
      <w:pPr>
        <w:pStyle w:val="Style14"/>
        <w:keepNext w:val="true"/>
        <w:rPr/>
      </w:pPr>
      <w:bookmarkStart w:id="2864" w:name="ET_speaker_652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2148682"/>
      <w:bookmarkStart w:id="2866" w:name="_ETM_Q1_2148585"/>
      <w:bookmarkEnd w:id="2865"/>
      <w:bookmarkEnd w:id="286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867" w:name="_ETM_Q1_2145854"/>
      <w:bookmarkStart w:id="2868" w:name="_ETM_Q1_2145615"/>
      <w:bookmarkEnd w:id="2867"/>
      <w:bookmarkEnd w:id="2868"/>
      <w:r>
        <w:rPr>
          <w:rtl w:val="true"/>
          <w:lang w:eastAsia="he-IL"/>
        </w:rPr>
        <w:t xml:space="preserve">יש </w:t>
      </w:r>
      <w:bookmarkStart w:id="2869" w:name="_ETM_Q1_2147194"/>
      <w:bookmarkEnd w:id="2869"/>
      <w:r>
        <w:rPr>
          <w:rtl w:val="true"/>
          <w:lang w:eastAsia="he-IL"/>
        </w:rPr>
        <w:t>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תו בן אדם שהצביע – גר באז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2151354"/>
      <w:bookmarkStart w:id="2871" w:name="_ETM_Q1_2150146"/>
      <w:bookmarkStart w:id="2872" w:name="_ETM_Q1_2149902"/>
      <w:bookmarkStart w:id="2873" w:name="_ETM_Q1_2154549"/>
      <w:bookmarkStart w:id="2874" w:name="_ETM_Q1_2154458"/>
      <w:bookmarkStart w:id="2875" w:name="_ETM_Q1_2151354"/>
      <w:bookmarkStart w:id="2876" w:name="_ETM_Q1_2150146"/>
      <w:bookmarkStart w:id="2877" w:name="_ETM_Q1_2149902"/>
      <w:bookmarkStart w:id="2878" w:name="_ETM_Q1_2154549"/>
      <w:bookmarkStart w:id="2879" w:name="_ETM_Q1_2154458"/>
      <w:bookmarkEnd w:id="2875"/>
      <w:bookmarkEnd w:id="2876"/>
      <w:bookmarkEnd w:id="2877"/>
      <w:bookmarkEnd w:id="2878"/>
      <w:bookmarkEnd w:id="2879"/>
    </w:p>
    <w:p>
      <w:pPr>
        <w:pStyle w:val="Style35"/>
        <w:keepNext w:val="true"/>
        <w:rPr>
          <w:lang w:eastAsia="he-IL"/>
        </w:rPr>
      </w:pPr>
      <w:bookmarkStart w:id="2880" w:name="ET_guest_יהודית_חליפה_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2152277"/>
      <w:bookmarkStart w:id="2882" w:name="_ETM_Q1_2152165"/>
      <w:bookmarkEnd w:id="2881"/>
      <w:bookmarkEnd w:id="2882"/>
      <w:r>
        <w:rPr>
          <w:rtl w:val="true"/>
          <w:lang w:eastAsia="he-IL"/>
        </w:rPr>
        <w:t xml:space="preserve">מדובר פה </w:t>
      </w:r>
      <w:bookmarkStart w:id="2883" w:name="_ETM_Q1_2154501"/>
      <w:bookmarkEnd w:id="2883"/>
      <w:r>
        <w:rPr>
          <w:rtl w:val="true"/>
          <w:lang w:eastAsia="he-IL"/>
        </w:rPr>
        <w:t>בקריית מלאכי</w:t>
      </w:r>
      <w:r>
        <w:rPr>
          <w:rtl w:val="true"/>
          <w:lang w:eastAsia="he-IL"/>
        </w:rPr>
        <w:t>.</w:t>
      </w:r>
      <w:bookmarkStart w:id="2884" w:name="_ETM_Q1_2157520"/>
      <w:bookmarkEnd w:id="2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2154215"/>
      <w:bookmarkStart w:id="2886" w:name="_ETM_Q1_2153367"/>
      <w:bookmarkStart w:id="2887" w:name="_ETM_Q1_2153117"/>
      <w:bookmarkStart w:id="2888" w:name="_ETM_Q1_2157614"/>
      <w:bookmarkStart w:id="2889" w:name="_ETM_Q1_2154215"/>
      <w:bookmarkStart w:id="2890" w:name="_ETM_Q1_2153367"/>
      <w:bookmarkStart w:id="2891" w:name="_ETM_Q1_2153117"/>
      <w:bookmarkStart w:id="2892" w:name="_ETM_Q1_2157614"/>
      <w:bookmarkEnd w:id="2889"/>
      <w:bookmarkEnd w:id="2890"/>
      <w:bookmarkEnd w:id="2891"/>
      <w:bookmarkEnd w:id="2892"/>
    </w:p>
    <w:p>
      <w:pPr>
        <w:pStyle w:val="Style14"/>
        <w:keepNext w:val="true"/>
        <w:rPr/>
      </w:pPr>
      <w:bookmarkStart w:id="2893" w:name="ET_speaker_652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2155084"/>
      <w:bookmarkStart w:id="2895" w:name="_ETM_Q1_2154998"/>
      <w:bookmarkEnd w:id="2894"/>
      <w:bookmarkEnd w:id="2895"/>
      <w:r>
        <w:rPr>
          <w:rtl w:val="true"/>
          <w:lang w:eastAsia="he-IL"/>
        </w:rPr>
        <w:t xml:space="preserve">הוא גר </w:t>
      </w:r>
      <w:bookmarkStart w:id="2896" w:name="_ETM_Q1_2156200"/>
      <w:bookmarkStart w:id="2897" w:name="_ETM_Q1_2155957"/>
      <w:bookmarkEnd w:id="2896"/>
      <w:bookmarkEnd w:id="2897"/>
      <w:r>
        <w:rPr>
          <w:rtl w:val="true"/>
          <w:lang w:eastAsia="he-IL"/>
        </w:rPr>
        <w:t xml:space="preserve">באותו אזור </w:t>
      </w:r>
      <w:bookmarkStart w:id="2898" w:name="_ETM_Q1_2157598"/>
      <w:bookmarkStart w:id="2899" w:name="_ETM_Q1_2157356"/>
      <w:bookmarkEnd w:id="2898"/>
      <w:bookmarkEnd w:id="2899"/>
      <w:r>
        <w:rPr>
          <w:rtl w:val="true"/>
          <w:lang w:eastAsia="he-IL"/>
        </w:rPr>
        <w:t xml:space="preserve">שבו הוא ראה </w:t>
      </w:r>
      <w:bookmarkStart w:id="2900" w:name="_ETM_Q1_2159114"/>
      <w:bookmarkEnd w:id="2900"/>
      <w:r>
        <w:rPr>
          <w:rtl w:val="true"/>
          <w:lang w:eastAsia="he-IL"/>
        </w:rPr>
        <w:t>את היימנוט בחל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2158756"/>
      <w:bookmarkStart w:id="2902" w:name="_ETM_Q1_2158525"/>
      <w:bookmarkStart w:id="2903" w:name="_ETM_Q1_2163208"/>
      <w:bookmarkStart w:id="2904" w:name="_ETM_Q1_2163109"/>
      <w:bookmarkStart w:id="2905" w:name="_ETM_Q1_2158756"/>
      <w:bookmarkStart w:id="2906" w:name="_ETM_Q1_2158525"/>
      <w:bookmarkStart w:id="2907" w:name="_ETM_Q1_2163208"/>
      <w:bookmarkStart w:id="2908" w:name="_ETM_Q1_2163109"/>
      <w:bookmarkEnd w:id="2905"/>
      <w:bookmarkEnd w:id="2906"/>
      <w:bookmarkEnd w:id="2907"/>
      <w:bookmarkEnd w:id="2908"/>
    </w:p>
    <w:p>
      <w:pPr>
        <w:pStyle w:val="Style35"/>
        <w:keepNext w:val="true"/>
        <w:rPr>
          <w:lang w:eastAsia="he-IL"/>
        </w:rPr>
      </w:pPr>
      <w:bookmarkStart w:id="2909" w:name="ET_guest_יהודית_חליפה_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2161797"/>
      <w:bookmarkStart w:id="2911" w:name="_ETM_Q1_2161704"/>
      <w:bookmarkEnd w:id="2910"/>
      <w:bookmarkEnd w:id="2911"/>
      <w:r>
        <w:rPr>
          <w:rtl w:val="true"/>
          <w:lang w:eastAsia="he-IL"/>
        </w:rPr>
        <w:t xml:space="preserve">הוא גר </w:t>
      </w:r>
      <w:bookmarkStart w:id="2912" w:name="_ETM_Q1_2159886"/>
      <w:bookmarkStart w:id="2913" w:name="_ETM_Q1_2159644"/>
      <w:bookmarkEnd w:id="2912"/>
      <w:bookmarkEnd w:id="2913"/>
      <w:r>
        <w:rPr>
          <w:rtl w:val="true"/>
          <w:lang w:eastAsia="he-IL"/>
        </w:rPr>
        <w:t>בקריית מלא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טוען </w:t>
      </w:r>
      <w:bookmarkStart w:id="2914" w:name="_ETM_Q1_2162291"/>
      <w:bookmarkStart w:id="2915" w:name="_ETM_Q1_2162056"/>
      <w:bookmarkEnd w:id="2914"/>
      <w:bookmarkEnd w:id="2915"/>
      <w:r>
        <w:rPr>
          <w:rtl w:val="true"/>
          <w:lang w:eastAsia="he-IL"/>
        </w:rPr>
        <w:t xml:space="preserve">שהיא </w:t>
      </w:r>
      <w:bookmarkStart w:id="2916" w:name="_ETM_Q1_2162900"/>
      <w:bookmarkEnd w:id="2916"/>
      <w:r>
        <w:rPr>
          <w:rtl w:val="true"/>
          <w:lang w:eastAsia="he-IL"/>
        </w:rPr>
        <w:t>נראתה באיזה מקום שבו ה</w:t>
      </w:r>
      <w:bookmarkStart w:id="2917" w:name="_ETM_Q1_2163236"/>
      <w:bookmarkStart w:id="2918" w:name="_ETM_Q1_2162994"/>
      <w:bookmarkEnd w:id="2917"/>
      <w:bookmarkEnd w:id="2918"/>
      <w:r>
        <w:rPr>
          <w:rtl w:val="true"/>
          <w:lang w:eastAsia="he-IL"/>
        </w:rPr>
        <w:t>וא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ודע </w:t>
      </w:r>
      <w:bookmarkStart w:id="2919" w:name="_ETM_Q1_2167405"/>
      <w:bookmarkEnd w:id="2919"/>
      <w:r>
        <w:rPr>
          <w:rtl w:val="true"/>
          <w:lang w:eastAsia="he-IL"/>
        </w:rPr>
        <w:t xml:space="preserve">להצביע – נתון שדי </w:t>
      </w:r>
      <w:bookmarkStart w:id="2920" w:name="_ETM_Q1_2166408"/>
      <w:bookmarkStart w:id="2921" w:name="_ETM_Q1_2166156"/>
      <w:bookmarkEnd w:id="2920"/>
      <w:bookmarkEnd w:id="2921"/>
      <w:r>
        <w:rPr>
          <w:rtl w:val="true"/>
          <w:lang w:eastAsia="he-IL"/>
        </w:rPr>
        <w:t xml:space="preserve">קל לאכן אותו ולהגיד היכן </w:t>
      </w:r>
      <w:bookmarkStart w:id="2922" w:name="_ETM_Q1_2168800"/>
      <w:bookmarkStart w:id="2923" w:name="_ETM_Q1_2168573"/>
      <w:bookmarkStart w:id="2924" w:name="_ETM_Q1_2173042"/>
      <w:bookmarkEnd w:id="2922"/>
      <w:bookmarkEnd w:id="2923"/>
      <w:bookmarkEnd w:id="2924"/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2925" w:name="_ETM_Q1_2167981"/>
      <w:bookmarkStart w:id="2926" w:name="_ETM_Q1_2167741"/>
      <w:bookmarkEnd w:id="2925"/>
      <w:bookmarkEnd w:id="2926"/>
      <w:r>
        <w:rPr>
          <w:rtl w:val="true"/>
          <w:lang w:eastAsia="he-IL"/>
        </w:rPr>
        <w:t>נמצא בתאריך שהבאנו ועדכנו במסגרת העדות</w:t>
      </w:r>
      <w:r>
        <w:rPr>
          <w:rtl w:val="true"/>
          <w:lang w:eastAsia="he-IL"/>
        </w:rPr>
        <w:t>.</w:t>
      </w:r>
      <w:bookmarkStart w:id="2927" w:name="_ETM_Q1_2174994"/>
      <w:bookmarkStart w:id="2928" w:name="_ETM_Q1_2174744"/>
      <w:bookmarkEnd w:id="2927"/>
      <w:bookmarkEnd w:id="2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bookmarkStart w:id="2929" w:name="_ETM_Q1_2177632"/>
      <w:bookmarkEnd w:id="2929"/>
      <w:r>
        <w:rPr>
          <w:rtl w:val="true"/>
          <w:lang w:eastAsia="he-IL"/>
        </w:rPr>
        <w:t>כשהיינו אצלו</w:t>
      </w:r>
      <w:r>
        <w:rPr>
          <w:rtl w:val="true"/>
          <w:lang w:eastAsia="he-IL"/>
        </w:rPr>
        <w:t xml:space="preserve">, </w:t>
      </w:r>
      <w:bookmarkStart w:id="2930" w:name="_ETM_Q1_2176141"/>
      <w:bookmarkStart w:id="2931" w:name="_ETM_Q1_2175903"/>
      <w:bookmarkEnd w:id="2930"/>
      <w:bookmarkEnd w:id="2931"/>
      <w:r>
        <w:rPr>
          <w:rtl w:val="true"/>
          <w:lang w:eastAsia="he-IL"/>
        </w:rPr>
        <w:t xml:space="preserve">זה היה באותו מועד שבו הוא </w:t>
      </w:r>
      <w:bookmarkStart w:id="2932" w:name="_ETM_Q1_2177992"/>
      <w:bookmarkStart w:id="2933" w:name="_ETM_Q1_2177741"/>
      <w:bookmarkEnd w:id="2932"/>
      <w:bookmarkEnd w:id="2933"/>
      <w:r>
        <w:rPr>
          <w:rtl w:val="true"/>
          <w:lang w:eastAsia="he-IL"/>
        </w:rPr>
        <w:t xml:space="preserve">הרגיש </w:t>
      </w:r>
      <w:bookmarkStart w:id="2934" w:name="_ETM_Q1_2178820"/>
      <w:bookmarkEnd w:id="2934"/>
      <w:r>
        <w:rPr>
          <w:rtl w:val="true"/>
          <w:lang w:eastAsia="he-IL"/>
        </w:rPr>
        <w:t>לא טוב ופונה מ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ז – אנחנו</w:t>
      </w:r>
      <w:bookmarkStart w:id="2935" w:name="_ETM_Q1_2182361"/>
      <w:bookmarkStart w:id="2936" w:name="_ETM_Q1_2182111"/>
      <w:bookmarkEnd w:id="2935"/>
      <w:bookmarkEnd w:id="2936"/>
      <w:r>
        <w:rPr>
          <w:rtl w:val="true"/>
          <w:lang w:eastAsia="he-IL"/>
        </w:rPr>
        <w:t xml:space="preserve"> מא</w:t>
      </w:r>
      <w:bookmarkStart w:id="2937" w:name="_ETM_Q1_2180242"/>
      <w:bookmarkStart w:id="2938" w:name="_ETM_Q1_2179995"/>
      <w:bookmarkEnd w:id="2937"/>
      <w:bookmarkEnd w:id="2938"/>
      <w:r>
        <w:rPr>
          <w:rtl w:val="true"/>
          <w:lang w:eastAsia="he-IL"/>
        </w:rPr>
        <w:t xml:space="preserve">חלים לו </w:t>
      </w:r>
      <w:bookmarkStart w:id="2939" w:name="_ETM_Q1_2181439"/>
      <w:bookmarkEnd w:id="2939"/>
      <w:r>
        <w:rPr>
          <w:rtl w:val="true"/>
          <w:lang w:eastAsia="he-IL"/>
        </w:rPr>
        <w:t>רפואה שלמה ושיוכל לחזור ל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2187905"/>
      <w:bookmarkStart w:id="2941" w:name="_ETM_Q1_2187791"/>
      <w:bookmarkStart w:id="2942" w:name="_ETM_Q1_2187905"/>
      <w:bookmarkStart w:id="2943" w:name="_ETM_Q1_2187791"/>
      <w:bookmarkEnd w:id="2942"/>
      <w:bookmarkEnd w:id="2943"/>
    </w:p>
    <w:p>
      <w:pPr>
        <w:pStyle w:val="Normal"/>
        <w:rPr>
          <w:lang w:eastAsia="he-IL"/>
        </w:rPr>
      </w:pPr>
      <w:bookmarkStart w:id="2944" w:name="_ETM_Q1_2188114"/>
      <w:bookmarkStart w:id="2945" w:name="_ETM_Q1_2188018"/>
      <w:bookmarkEnd w:id="2944"/>
      <w:bookmarkEnd w:id="2945"/>
      <w:r>
        <w:rPr>
          <w:rtl w:val="true"/>
          <w:lang w:eastAsia="he-IL"/>
        </w:rPr>
        <w:t>זו ההשתלשלות של פרטי המידע החדשים</w:t>
      </w:r>
      <w:r>
        <w:rPr>
          <w:rtl w:val="true"/>
          <w:lang w:eastAsia="he-IL"/>
        </w:rPr>
        <w:t>.</w:t>
      </w:r>
      <w:bookmarkStart w:id="2946" w:name="_ETM_Q1_2189230"/>
      <w:bookmarkStart w:id="2947" w:name="_ETM_Q1_2188983"/>
      <w:bookmarkEnd w:id="2946"/>
      <w:bookmarkEnd w:id="2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2189578"/>
      <w:bookmarkStart w:id="2949" w:name="_ETM_Q1_2189500"/>
      <w:bookmarkStart w:id="2950" w:name="_ETM_Q1_2189578"/>
      <w:bookmarkStart w:id="2951" w:name="_ETM_Q1_2189500"/>
      <w:bookmarkEnd w:id="2950"/>
      <w:bookmarkEnd w:id="2951"/>
    </w:p>
    <w:p>
      <w:pPr>
        <w:pStyle w:val="Style31"/>
        <w:keepNext w:val="true"/>
        <w:rPr/>
      </w:pPr>
      <w:bookmarkStart w:id="2952" w:name="ET_yor_55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2190372"/>
      <w:bookmarkEnd w:id="2953"/>
      <w:r>
        <w:rPr>
          <w:rtl w:val="true"/>
          <w:lang w:eastAsia="he-IL"/>
        </w:rPr>
        <w:t>מה</w:t>
      </w:r>
      <w:bookmarkStart w:id="2954" w:name="_ETM_Q1_2190706"/>
      <w:bookmarkEnd w:id="2954"/>
      <w:r>
        <w:rPr>
          <w:rtl w:val="true"/>
          <w:lang w:eastAsia="he-IL"/>
        </w:rPr>
        <w:t xml:space="preserve"> קרה ב</w:t>
      </w:r>
      <w:r>
        <w:rPr>
          <w:rtl w:val="true"/>
          <w:lang w:eastAsia="he-IL"/>
        </w:rPr>
        <w:t>-</w:t>
      </w:r>
      <w:r>
        <w:rPr>
          <w:lang w:eastAsia="he-IL"/>
        </w:rPr>
        <w:t>05</w:t>
      </w:r>
      <w:bookmarkStart w:id="2955" w:name="_ETM_Q1_2188428"/>
      <w:bookmarkStart w:id="2956" w:name="_ETM_Q1_2188161"/>
      <w:bookmarkEnd w:id="2955"/>
      <w:bookmarkEnd w:id="2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>?</w:t>
      </w:r>
      <w:bookmarkStart w:id="2957" w:name="_ETM_Q1_2190479"/>
      <w:bookmarkStart w:id="2958" w:name="_ETM_Q1_2190228"/>
      <w:bookmarkEnd w:id="2957"/>
      <w:bookmarkEnd w:id="2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2192220"/>
      <w:bookmarkStart w:id="2960" w:name="_ETM_Q1_2190834"/>
      <w:bookmarkStart w:id="2961" w:name="_ETM_Q1_2190722"/>
      <w:bookmarkStart w:id="2962" w:name="_ETM_Q1_2192220"/>
      <w:bookmarkStart w:id="2963" w:name="_ETM_Q1_2190834"/>
      <w:bookmarkStart w:id="2964" w:name="_ETM_Q1_2190722"/>
      <w:bookmarkEnd w:id="2962"/>
      <w:bookmarkEnd w:id="2963"/>
      <w:bookmarkEnd w:id="2964"/>
    </w:p>
    <w:p>
      <w:pPr>
        <w:pStyle w:val="Style35"/>
        <w:keepNext w:val="true"/>
        <w:rPr>
          <w:lang w:eastAsia="he-IL"/>
        </w:rPr>
      </w:pPr>
      <w:bookmarkStart w:id="2965" w:name="ET_guest_יהודית_חליפה_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2193119"/>
      <w:bookmarkEnd w:id="2966"/>
      <w:r>
        <w:rPr>
          <w:rtl w:val="true"/>
          <w:lang w:eastAsia="he-IL"/>
        </w:rPr>
        <w:t>ב</w:t>
      </w:r>
      <w:bookmarkStart w:id="2967" w:name="_ETM_Q1_2193246"/>
      <w:bookmarkEnd w:id="2967"/>
      <w:r>
        <w:rPr>
          <w:rtl w:val="true"/>
          <w:lang w:eastAsia="he-IL"/>
        </w:rPr>
        <w:t>-</w:t>
      </w:r>
      <w:r>
        <w:rPr>
          <w:lang w:eastAsia="he-IL"/>
        </w:rPr>
        <w:t>05</w:t>
      </w:r>
      <w:bookmarkStart w:id="2968" w:name="_ETM_Q1_2189943"/>
      <w:bookmarkStart w:id="2969" w:name="_ETM_Q1_2189684"/>
      <w:bookmarkEnd w:id="2968"/>
      <w:bookmarkEnd w:id="2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bookmarkStart w:id="2970" w:name="_ETM_Q1_2190343"/>
      <w:bookmarkStart w:id="2971" w:name="_ETM_Q1_2190105"/>
      <w:bookmarkEnd w:id="2970"/>
      <w:bookmarkEnd w:id="2971"/>
      <w:r>
        <w:rPr>
          <w:rtl w:val="true"/>
          <w:lang w:eastAsia="he-IL"/>
        </w:rPr>
        <w:t xml:space="preserve">היה אותו מפגש של </w:t>
      </w:r>
      <w:bookmarkStart w:id="2972" w:name="_ETM_Q1_2193092"/>
      <w:bookmarkEnd w:id="297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רמון במשטרת צפת עם 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ווחו </w:t>
      </w:r>
      <w:bookmarkStart w:id="2973" w:name="_ETM_Q1_2198875"/>
      <w:bookmarkStart w:id="2974" w:name="_ETM_Q1_2198596"/>
      <w:bookmarkEnd w:id="2973"/>
      <w:bookmarkEnd w:id="2974"/>
      <w:r>
        <w:rPr>
          <w:rtl w:val="true"/>
          <w:lang w:eastAsia="he-IL"/>
        </w:rPr>
        <w:t xml:space="preserve">גם שם </w:t>
      </w:r>
      <w:bookmarkStart w:id="2975" w:name="_ETM_Q1_2199677"/>
      <w:bookmarkEnd w:id="2975"/>
      <w:r>
        <w:rPr>
          <w:rtl w:val="true"/>
          <w:lang w:eastAsia="he-IL"/>
        </w:rPr>
        <w:t>הפרטים וכיוונים</w:t>
      </w:r>
      <w:r>
        <w:rPr>
          <w:rtl w:val="true"/>
          <w:lang w:eastAsia="he-IL"/>
        </w:rPr>
        <w:t xml:space="preserve">. </w:t>
      </w:r>
      <w:bookmarkStart w:id="2976" w:name="_ETM_Q1_2202576"/>
      <w:bookmarkStart w:id="2977" w:name="_ETM_Q1_2200895"/>
      <w:bookmarkStart w:id="2978" w:name="_ETM_Q1_2200641"/>
      <w:bookmarkEnd w:id="2976"/>
      <w:bookmarkEnd w:id="2977"/>
      <w:bookmarkEnd w:id="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2202678"/>
      <w:bookmarkStart w:id="2980" w:name="_ETM_Q1_2202678"/>
      <w:bookmarkEnd w:id="2980"/>
    </w:p>
    <w:p>
      <w:pPr>
        <w:pStyle w:val="Style31"/>
        <w:keepNext w:val="true"/>
        <w:rPr/>
      </w:pPr>
      <w:bookmarkStart w:id="2981" w:name="ET_yor_5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2203510"/>
      <w:bookmarkEnd w:id="298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2204389"/>
      <w:bookmarkStart w:id="2984" w:name="_ETM_Q1_2204301"/>
      <w:bookmarkStart w:id="2985" w:name="_ETM_Q1_2204389"/>
      <w:bookmarkStart w:id="2986" w:name="_ETM_Q1_2204301"/>
      <w:bookmarkEnd w:id="2985"/>
      <w:bookmarkEnd w:id="2986"/>
    </w:p>
    <w:p>
      <w:pPr>
        <w:pStyle w:val="Style35"/>
        <w:keepNext w:val="true"/>
        <w:rPr>
          <w:lang w:eastAsia="he-IL"/>
        </w:rPr>
      </w:pPr>
      <w:bookmarkStart w:id="2987" w:name="ET_guest_יהודית_חליפה_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2206121"/>
      <w:bookmarkEnd w:id="2988"/>
      <w:r>
        <w:rPr>
          <w:rtl w:val="true"/>
          <w:lang w:eastAsia="he-IL"/>
        </w:rPr>
        <w:t>ז</w:t>
      </w:r>
      <w:bookmarkStart w:id="2989" w:name="_ETM_Q1_2206264"/>
      <w:bookmarkEnd w:id="2989"/>
      <w:r>
        <w:rPr>
          <w:rtl w:val="true"/>
          <w:lang w:eastAsia="he-IL"/>
        </w:rPr>
        <w:t>ה לגבי אותו מפגש</w:t>
      </w:r>
      <w:r>
        <w:rPr>
          <w:rtl w:val="true"/>
          <w:lang w:eastAsia="he-IL"/>
        </w:rPr>
        <w:t>.</w:t>
      </w:r>
      <w:bookmarkStart w:id="2990" w:name="_ETM_Q1_2204860"/>
      <w:bookmarkStart w:id="2991" w:name="_ETM_Q1_2204602"/>
      <w:bookmarkEnd w:id="2990"/>
      <w:bookmarkEnd w:id="2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2992" w:name="_ETM_Q1_2205793"/>
      <w:bookmarkEnd w:id="2992"/>
      <w:r>
        <w:rPr>
          <w:rtl w:val="true"/>
          <w:lang w:eastAsia="he-IL"/>
        </w:rPr>
        <w:t xml:space="preserve">עשינו עוד פעולות עם מעגלים שקרובים לאותו </w:t>
      </w:r>
      <w:bookmarkStart w:id="2993" w:name="_ETM_Q1_2209777"/>
      <w:bookmarkStart w:id="2994" w:name="_ETM_Q1_2209536"/>
      <w:bookmarkEnd w:id="2993"/>
      <w:bookmarkEnd w:id="2994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צריך </w:t>
      </w:r>
      <w:bookmarkStart w:id="2995" w:name="_ETM_Q1_2212437"/>
      <w:bookmarkEnd w:id="2995"/>
      <w:r>
        <w:rPr>
          <w:rtl w:val="true"/>
          <w:lang w:eastAsia="he-IL"/>
        </w:rPr>
        <w:t>להתחקות ולהבין את משמעות העדות</w:t>
      </w:r>
      <w:r>
        <w:rPr>
          <w:rtl w:val="true"/>
          <w:lang w:eastAsia="he-IL"/>
        </w:rPr>
        <w:t xml:space="preserve">. </w:t>
      </w:r>
      <w:bookmarkStart w:id="2996" w:name="_ETM_Q1_2215497"/>
      <w:bookmarkStart w:id="2997" w:name="_ETM_Q1_2215260"/>
      <w:bookmarkEnd w:id="2996"/>
      <w:bookmarkEnd w:id="2997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</w:t>
      </w:r>
      <w:bookmarkStart w:id="2998" w:name="_ETM_Q1_2219740"/>
      <w:bookmarkEnd w:id="2998"/>
      <w:r>
        <w:rPr>
          <w:rtl w:val="true"/>
          <w:lang w:eastAsia="he-IL"/>
        </w:rPr>
        <w:t xml:space="preserve">גם </w:t>
      </w:r>
      <w:bookmarkStart w:id="2999" w:name="_ETM_Q1_2216279"/>
      <w:bookmarkStart w:id="3000" w:name="_ETM_Q1_2216029"/>
      <w:bookmarkEnd w:id="2999"/>
      <w:bookmarkEnd w:id="3000"/>
      <w:r>
        <w:rPr>
          <w:rtl w:val="true"/>
          <w:lang w:eastAsia="he-IL"/>
        </w:rPr>
        <w:t>להתייחס לגבי היל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בינים את </w:t>
      </w:r>
      <w:bookmarkStart w:id="3001" w:name="_ETM_Q1_2222608"/>
      <w:bookmarkStart w:id="3002" w:name="_ETM_Q1_2222376"/>
      <w:bookmarkEnd w:id="3001"/>
      <w:bookmarkEnd w:id="3002"/>
      <w:r>
        <w:rPr>
          <w:rtl w:val="true"/>
          <w:lang w:eastAsia="he-IL"/>
        </w:rPr>
        <w:t xml:space="preserve">הרגישות והקושי </w:t>
      </w:r>
      <w:bookmarkStart w:id="3003" w:name="_ETM_Q1_2226778"/>
      <w:bookmarkEnd w:id="3003"/>
      <w:r>
        <w:rPr>
          <w:rtl w:val="true"/>
          <w:lang w:eastAsia="he-IL"/>
        </w:rPr>
        <w:t>מו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דינו שחזור</w:t>
      </w:r>
      <w:r>
        <w:rPr>
          <w:rtl w:val="true"/>
          <w:lang w:eastAsia="he-IL"/>
        </w:rPr>
        <w:t xml:space="preserve">, </w:t>
      </w:r>
      <w:bookmarkStart w:id="3004" w:name="_ETM_Q1_2229092"/>
      <w:bookmarkStart w:id="3005" w:name="_ETM_Q1_2228850"/>
      <w:bookmarkStart w:id="3006" w:name="_ETM_Q1_2231279"/>
      <w:bookmarkStart w:id="3007" w:name="_ETM_Q1_2228914"/>
      <w:bookmarkStart w:id="3008" w:name="_ETM_Q1_2228673"/>
      <w:bookmarkEnd w:id="3004"/>
      <w:bookmarkEnd w:id="3005"/>
      <w:bookmarkEnd w:id="3006"/>
      <w:bookmarkEnd w:id="3007"/>
      <w:bookmarkEnd w:id="3008"/>
      <w:r>
        <w:rPr>
          <w:rtl w:val="true"/>
          <w:lang w:eastAsia="he-IL"/>
        </w:rPr>
        <w:t>גם עם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קרה </w:t>
      </w:r>
      <w:bookmarkStart w:id="3009" w:name="_ETM_Q1_2230552"/>
      <w:bookmarkStart w:id="3010" w:name="_ETM_Q1_2230300"/>
      <w:bookmarkEnd w:id="3009"/>
      <w:bookmarkEnd w:id="3010"/>
      <w:r>
        <w:rPr>
          <w:rtl w:val="true"/>
          <w:lang w:eastAsia="he-IL"/>
        </w:rPr>
        <w:t xml:space="preserve">באותו יום </w:t>
      </w:r>
      <w:bookmarkStart w:id="3011" w:name="_ETM_Q1_2231819"/>
      <w:bookmarkEnd w:id="3011"/>
      <w:r>
        <w:rPr>
          <w:rtl w:val="true"/>
          <w:lang w:eastAsia="he-IL"/>
        </w:rPr>
        <w:t>מבחינת הילדה</w:t>
      </w:r>
      <w:r>
        <w:rPr>
          <w:rtl w:val="true"/>
          <w:lang w:eastAsia="he-IL"/>
        </w:rPr>
        <w:t xml:space="preserve">. </w:t>
      </w:r>
      <w:bookmarkStart w:id="3012" w:name="_ETM_Q1_2236059"/>
      <w:bookmarkEnd w:id="3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2236173"/>
      <w:bookmarkStart w:id="3014" w:name="_ETM_Q1_2236173"/>
      <w:bookmarkEnd w:id="3014"/>
    </w:p>
    <w:p>
      <w:pPr>
        <w:pStyle w:val="Normal"/>
        <w:rPr/>
      </w:pPr>
      <w:bookmarkStart w:id="3015" w:name="_ETM_Q1_2236336"/>
      <w:bookmarkStart w:id="3016" w:name="_ETM_Q1_2236230"/>
      <w:bookmarkEnd w:id="3015"/>
      <w:bookmarkEnd w:id="3016"/>
      <w:r>
        <w:rPr>
          <w:rtl w:val="true"/>
          <w:lang w:eastAsia="he-IL"/>
        </w:rPr>
        <w:t xml:space="preserve">באותה </w:t>
      </w:r>
      <w:bookmarkStart w:id="3017" w:name="_ETM_Q1_2233936"/>
      <w:bookmarkStart w:id="3018" w:name="_ETM_Q1_2233685"/>
      <w:bookmarkEnd w:id="3017"/>
      <w:bookmarkEnd w:id="3018"/>
      <w:r>
        <w:rPr>
          <w:rtl w:val="true"/>
          <w:lang w:eastAsia="he-IL"/>
        </w:rPr>
        <w:t>פגישה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רמון במשטרת 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ענו </w:t>
      </w:r>
      <w:bookmarkStart w:id="3019" w:name="_ETM_Q1_2236215"/>
      <w:bookmarkStart w:id="3020" w:name="_ETM_Q1_2235979"/>
      <w:bookmarkStart w:id="3021" w:name="_ETM_Q1_2240091"/>
      <w:bookmarkEnd w:id="3019"/>
      <w:bookmarkEnd w:id="3020"/>
      <w:bookmarkEnd w:id="3021"/>
      <w:r>
        <w:rPr>
          <w:rtl w:val="true"/>
          <w:lang w:eastAsia="he-IL"/>
        </w:rPr>
        <w:t xml:space="preserve">על כיוונים </w:t>
      </w:r>
      <w:bookmarkStart w:id="3022" w:name="_ETM_Q1_2235679"/>
      <w:bookmarkStart w:id="3023" w:name="_ETM_Q1_2235429"/>
      <w:bookmarkEnd w:id="3022"/>
      <w:bookmarkEnd w:id="3023"/>
      <w:r>
        <w:rPr>
          <w:rtl w:val="true"/>
          <w:lang w:eastAsia="he-IL"/>
        </w:rPr>
        <w:t xml:space="preserve">נוספים שבהם אנחנו רוצים </w:t>
      </w:r>
      <w:bookmarkStart w:id="3024" w:name="_ETM_Q1_2242568"/>
      <w:bookmarkEnd w:id="3024"/>
      <w:r>
        <w:rPr>
          <w:rtl w:val="true"/>
          <w:lang w:eastAsia="he-IL"/>
        </w:rPr>
        <w:t xml:space="preserve">להתקדם </w:t>
      </w:r>
      <w:bookmarkStart w:id="3025" w:name="_ETM_Q1_2240007"/>
      <w:bookmarkStart w:id="3026" w:name="_ETM_Q1_2239772"/>
      <w:bookmarkEnd w:id="3025"/>
      <w:bookmarkEnd w:id="3026"/>
      <w:r>
        <w:rPr>
          <w:rtl w:val="true"/>
          <w:lang w:eastAsia="he-IL"/>
        </w:rPr>
        <w:t>כדי לא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פה בקטינה שנדרש </w:t>
      </w:r>
      <w:bookmarkStart w:id="3027" w:name="_ETM_Q1_2248809"/>
      <w:bookmarkEnd w:id="3027"/>
      <w:r>
        <w:rPr>
          <w:rtl w:val="true"/>
          <w:lang w:eastAsia="he-IL"/>
        </w:rPr>
        <w:t xml:space="preserve">אישור הוריה – אני לא אכנס לפעולות </w:t>
      </w:r>
      <w:bookmarkStart w:id="3028" w:name="_ETM_Q1_2248853"/>
      <w:bookmarkStart w:id="3029" w:name="_ETM_Q1_2248607"/>
      <w:bookmarkEnd w:id="3028"/>
      <w:bookmarkEnd w:id="3029"/>
      <w:r>
        <w:rPr>
          <w:rtl w:val="true"/>
          <w:lang w:eastAsia="he-IL"/>
        </w:rPr>
        <w:t>המש</w:t>
      </w:r>
      <w:bookmarkStart w:id="3030" w:name="_ETM_Q1_2251145"/>
      <w:bookmarkEnd w:id="3030"/>
      <w:r>
        <w:rPr>
          <w:rtl w:val="true"/>
          <w:lang w:eastAsia="he-IL"/>
        </w:rPr>
        <w:t xml:space="preserve">טרה ולסמכויותיה – </w:t>
      </w:r>
      <w:bookmarkStart w:id="3031" w:name="_ETM_Q1_2252413"/>
      <w:bookmarkStart w:id="3032" w:name="_ETM_Q1_2252156"/>
      <w:bookmarkEnd w:id="3031"/>
      <w:bookmarkEnd w:id="3032"/>
      <w:r>
        <w:rPr>
          <w:rtl w:val="true"/>
          <w:lang w:eastAsia="he-IL"/>
        </w:rPr>
        <w:t>אבל הגדרה נכונה של התיק</w:t>
      </w:r>
      <w:bookmarkStart w:id="3033" w:name="_ETM_Q1_2246262"/>
      <w:bookmarkStart w:id="3034" w:name="_ETM_Q1_2246183"/>
      <w:bookmarkEnd w:id="3033"/>
      <w:bookmarkEnd w:id="3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נעדרת</w:t>
      </w:r>
      <w:r>
        <w:rPr>
          <w:rtl w:val="true"/>
          <w:lang w:eastAsia="he-IL"/>
        </w:rPr>
        <w:t>"</w:t>
      </w:r>
      <w:bookmarkStart w:id="3035" w:name="_ETM_Q1_2250502"/>
      <w:bookmarkStart w:id="3036" w:name="_ETM_Q1_2250255"/>
      <w:bookmarkEnd w:id="3035"/>
      <w:bookmarkEnd w:id="3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bookmarkStart w:id="3037" w:name="_ETM_Q1_2252379"/>
      <w:bookmarkEnd w:id="303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חטופה</w:t>
      </w:r>
      <w:r>
        <w:rPr>
          <w:rtl w:val="true"/>
          <w:lang w:eastAsia="he-IL"/>
        </w:rPr>
        <w:t>"</w:t>
      </w:r>
      <w:bookmarkStart w:id="3038" w:name="_ETM_Q1_2250914"/>
      <w:bookmarkStart w:id="3039" w:name="_ETM_Q1_2250675"/>
      <w:bookmarkEnd w:id="3038"/>
      <w:bookmarkEnd w:id="30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לא</w:t>
      </w:r>
      <w:bookmarkStart w:id="3040" w:name="_ETM_Q1_2260126"/>
      <w:bookmarkStart w:id="3041" w:name="_ETM_Q1_2259875"/>
      <w:bookmarkEnd w:id="3040"/>
      <w:bookmarkEnd w:id="3041"/>
      <w:r>
        <w:rPr>
          <w:rtl w:val="true"/>
          <w:lang w:eastAsia="he-IL"/>
        </w:rPr>
        <w:t xml:space="preserve">פשר הפעלת צו </w:t>
      </w:r>
      <w:bookmarkStart w:id="3042" w:name="_ETM_Q1_2261215"/>
      <w:bookmarkStart w:id="3043" w:name="_ETM_Q1_2260971"/>
      <w:bookmarkEnd w:id="3042"/>
      <w:bookmarkEnd w:id="3043"/>
      <w:r>
        <w:rPr>
          <w:rtl w:val="true"/>
          <w:lang w:eastAsia="he-IL"/>
        </w:rPr>
        <w:t>בית משפט</w:t>
      </w:r>
      <w:bookmarkStart w:id="3044" w:name="_ETM_Q1_2262857"/>
      <w:bookmarkStart w:id="3045" w:name="_ETM_Q1_2262606"/>
      <w:bookmarkEnd w:id="3044"/>
      <w:bookmarkEnd w:id="3045"/>
      <w:r>
        <w:rPr>
          <w:rtl w:val="true"/>
          <w:lang w:eastAsia="he-IL"/>
        </w:rPr>
        <w:t xml:space="preserve"> כדי לאשש </w:t>
      </w:r>
      <w:bookmarkStart w:id="3046" w:name="_ETM_Q1_2265451"/>
      <w:bookmarkStart w:id="3047" w:name="_ETM_Q1_2265196"/>
      <w:bookmarkStart w:id="3048" w:name="_ETM_Q1_2269663"/>
      <w:bookmarkEnd w:id="3046"/>
      <w:bookmarkEnd w:id="3047"/>
      <w:bookmarkEnd w:id="3048"/>
      <w:r>
        <w:rPr>
          <w:rtl w:val="true"/>
          <w:lang w:eastAsia="he-IL"/>
        </w:rPr>
        <w:t>את אותה עדות ולהתקדם הלאה</w:t>
      </w:r>
      <w:r>
        <w:rPr>
          <w:rtl w:val="true"/>
          <w:lang w:eastAsia="he-IL"/>
        </w:rPr>
        <w:t xml:space="preserve">. </w:t>
      </w:r>
      <w:bookmarkStart w:id="3049" w:name="_ETM_Q1_2265250"/>
      <w:bookmarkStart w:id="3050" w:name="_ETM_Q1_2265142"/>
      <w:bookmarkStart w:id="3051" w:name="_ETM_Q1_2261311"/>
      <w:bookmarkStart w:id="3052" w:name="_ETM_Q1_1971303"/>
      <w:bookmarkStart w:id="3053" w:name="_ETM_Q1_1968936"/>
      <w:bookmarkStart w:id="3054" w:name="_ETM_Q1_1968679"/>
      <w:bookmarkStart w:id="3055" w:name="_ETM_Q1_1941017"/>
      <w:bookmarkStart w:id="3056" w:name="_ETM_Q1_1940899"/>
      <w:bookmarkStart w:id="3057" w:name="_ETM_Q1_1964840"/>
      <w:bookmarkStart w:id="3058" w:name="_ETM_Q1_1964729"/>
      <w:bookmarkEnd w:id="3049"/>
      <w:bookmarkEnd w:id="3050"/>
      <w:bookmarkEnd w:id="3051"/>
      <w:bookmarkEnd w:id="3052"/>
      <w:bookmarkEnd w:id="3053"/>
      <w:bookmarkEnd w:id="3054"/>
      <w:bookmarkEnd w:id="3055"/>
      <w:bookmarkEnd w:id="3056"/>
      <w:bookmarkEnd w:id="3057"/>
      <w:bookmarkEnd w:id="3058"/>
      <w:r>
        <w:rPr>
          <w:rtl w:val="true"/>
        </w:rPr>
        <w:t>בסו</w:t>
      </w:r>
      <w:bookmarkStart w:id="3059" w:name="_ETM_Q1_2270958"/>
      <w:bookmarkEnd w:id="3059"/>
      <w:r>
        <w:rPr>
          <w:rtl w:val="true"/>
        </w:rPr>
        <w:t>ף</w:t>
      </w:r>
      <w:r>
        <w:rPr>
          <w:rtl w:val="true"/>
        </w:rPr>
        <w:t xml:space="preserve">, </w:t>
      </w:r>
      <w:bookmarkStart w:id="3060" w:name="_ETM_Q1_2268724"/>
      <w:bookmarkStart w:id="3061" w:name="_ETM_Q1_2268478"/>
      <w:bookmarkEnd w:id="3060"/>
      <w:bookmarkEnd w:id="3061"/>
      <w:r>
        <w:rPr>
          <w:rtl w:val="true"/>
        </w:rPr>
        <w:t xml:space="preserve">אנחנו צריכים להגיע </w:t>
      </w:r>
      <w:bookmarkStart w:id="3062" w:name="_ETM_Q1_2270853"/>
      <w:bookmarkEnd w:id="3062"/>
      <w:r>
        <w:rPr>
          <w:rtl w:val="true"/>
        </w:rPr>
        <w:t xml:space="preserve">לראשית הצירים – </w:t>
      </w:r>
      <w:bookmarkStart w:id="3063" w:name="_ETM_Q1_2272016"/>
      <w:bookmarkStart w:id="3064" w:name="_ETM_Q1_2271748"/>
      <w:bookmarkEnd w:id="3063"/>
      <w:bookmarkEnd w:id="3064"/>
      <w:r>
        <w:rPr>
          <w:rtl w:val="true"/>
        </w:rPr>
        <w:t xml:space="preserve">מאיפה שהילדה </w:t>
      </w:r>
      <w:bookmarkStart w:id="3065" w:name="_ETM_Q1_2271408"/>
      <w:bookmarkStart w:id="3066" w:name="_ETM_Q1_2271141"/>
      <w:bookmarkEnd w:id="3065"/>
      <w:bookmarkEnd w:id="3066"/>
      <w:r>
        <w:rPr>
          <w:rtl w:val="true"/>
        </w:rPr>
        <w:t>נעלמה</w:t>
      </w:r>
      <w:bookmarkStart w:id="3067" w:name="_ETM_Q1_2270490"/>
      <w:bookmarkStart w:id="3068" w:name="_ETM_Q1_2270232"/>
      <w:bookmarkEnd w:id="3067"/>
      <w:bookmarkEnd w:id="3068"/>
      <w:r>
        <w:rPr>
          <w:rtl w:val="true"/>
        </w:rPr>
        <w:t xml:space="preserve"> – </w:t>
      </w:r>
      <w:bookmarkStart w:id="3069" w:name="_ETM_Q1_2272161"/>
      <w:bookmarkEnd w:id="3069"/>
      <w:r>
        <w:rPr>
          <w:rtl w:val="true"/>
        </w:rPr>
        <w:t>ולהתקדם הלאה</w:t>
      </w:r>
      <w:r>
        <w:rPr>
          <w:rtl w:val="true"/>
        </w:rPr>
        <w:t xml:space="preserve">. </w:t>
      </w:r>
      <w:r>
        <w:rPr>
          <w:rtl w:val="true"/>
        </w:rPr>
        <w:t>זה מבחינת ה</w:t>
      </w:r>
      <w:bookmarkStart w:id="3070" w:name="_ETM_Q1_2277330"/>
      <w:bookmarkStart w:id="3071" w:name="_ETM_Q1_2277072"/>
      <w:bookmarkEnd w:id="3070"/>
      <w:bookmarkEnd w:id="3071"/>
      <w:r>
        <w:rPr>
          <w:rtl w:val="true"/>
        </w:rPr>
        <w:t>עבודה שלנו</w:t>
      </w:r>
      <w:r>
        <w:rPr>
          <w:rtl w:val="true"/>
        </w:rPr>
        <w:t>.</w:t>
      </w:r>
      <w:bookmarkStart w:id="3072" w:name="_ETM_Q1_2285811"/>
      <w:bookmarkEnd w:id="3072"/>
    </w:p>
    <w:p>
      <w:pPr>
        <w:pStyle w:val="Normal"/>
        <w:rPr/>
      </w:pPr>
      <w:r>
        <w:rPr>
          <w:rtl w:val="true"/>
        </w:rPr>
      </w:r>
      <w:bookmarkStart w:id="3073" w:name="_ETM_Q1_2285950"/>
      <w:bookmarkStart w:id="3074" w:name="_ETM_Q1_2285950"/>
      <w:bookmarkEnd w:id="3074"/>
    </w:p>
    <w:p>
      <w:pPr>
        <w:pStyle w:val="Style31"/>
        <w:keepNext w:val="true"/>
        <w:rPr/>
      </w:pPr>
      <w:bookmarkStart w:id="3075" w:name="ET_yor_5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2282562"/>
      <w:bookmarkStart w:id="3077" w:name="_ETM_Q1_2282294"/>
      <w:bookmarkStart w:id="3078" w:name="_ETM_Q1_2286944"/>
      <w:bookmarkEnd w:id="3076"/>
      <w:bookmarkEnd w:id="3077"/>
      <w:bookmarkEnd w:id="307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להתייחס </w:t>
      </w:r>
      <w:bookmarkStart w:id="3079" w:name="_ETM_Q1_2285559"/>
      <w:bookmarkEnd w:id="3079"/>
      <w:r>
        <w:rPr>
          <w:rtl w:val="true"/>
          <w:lang w:eastAsia="he-IL"/>
        </w:rPr>
        <w:t xml:space="preserve">לדברים שנאמרו </w:t>
      </w:r>
      <w:bookmarkStart w:id="3080" w:name="_ETM_Q1_2287387"/>
      <w:bookmarkStart w:id="3081" w:name="_ETM_Q1_2287135"/>
      <w:bookmarkEnd w:id="3080"/>
      <w:bookmarkEnd w:id="308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2290873"/>
      <w:bookmarkStart w:id="3083" w:name="_ETM_Q1_2290782"/>
      <w:bookmarkStart w:id="3084" w:name="_ETM_Q1_2288356"/>
      <w:bookmarkStart w:id="3085" w:name="_ETM_Q1_2288243"/>
      <w:bookmarkStart w:id="3086" w:name="_ETM_Q1_2290873"/>
      <w:bookmarkStart w:id="3087" w:name="_ETM_Q1_2290782"/>
      <w:bookmarkStart w:id="3088" w:name="_ETM_Q1_2288356"/>
      <w:bookmarkStart w:id="3089" w:name="_ETM_Q1_2288243"/>
      <w:bookmarkEnd w:id="3086"/>
      <w:bookmarkEnd w:id="3087"/>
      <w:bookmarkEnd w:id="3088"/>
      <w:bookmarkEnd w:id="3089"/>
    </w:p>
    <w:p>
      <w:pPr>
        <w:pStyle w:val="Style35"/>
        <w:keepNext w:val="true"/>
        <w:rPr>
          <w:lang w:eastAsia="he-IL"/>
        </w:rPr>
      </w:pPr>
      <w:bookmarkStart w:id="3090" w:name="ET_guest_שמואל_לרמ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ל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2286970"/>
      <w:bookmarkEnd w:id="3091"/>
      <w:r>
        <w:rPr>
          <w:rtl w:val="true"/>
          <w:lang w:eastAsia="he-IL"/>
        </w:rPr>
        <w:t>אני 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שמואל ל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092" w:name="_ETM_Q1_2291238"/>
      <w:bookmarkStart w:id="3093" w:name="_ETM_Q1_2291198"/>
      <w:bookmarkEnd w:id="3092"/>
      <w:bookmarkEnd w:id="3093"/>
      <w:r>
        <w:rPr>
          <w:rtl w:val="true"/>
          <w:lang w:eastAsia="he-IL"/>
        </w:rPr>
        <w:t xml:space="preserve"> ראש </w:t>
      </w:r>
      <w:bookmarkStart w:id="3094" w:name="_ETM_Q1_2289996"/>
      <w:bookmarkStart w:id="3095" w:name="_ETM_Q1_2289750"/>
      <w:bookmarkEnd w:id="3094"/>
      <w:bookmarkEnd w:id="3095"/>
      <w:r>
        <w:rPr>
          <w:rtl w:val="true"/>
          <w:lang w:eastAsia="he-IL"/>
        </w:rPr>
        <w:t xml:space="preserve">חוליית נעדרים </w:t>
      </w:r>
      <w:bookmarkStart w:id="3096" w:name="_ETM_Q1_2293166"/>
      <w:bookmarkEnd w:id="3096"/>
      <w:r>
        <w:rPr>
          <w:rtl w:val="true"/>
          <w:lang w:eastAsia="he-IL"/>
        </w:rPr>
        <w:t>במטה הארצי</w:t>
      </w:r>
      <w:r>
        <w:rPr>
          <w:rtl w:val="true"/>
          <w:lang w:eastAsia="he-IL"/>
        </w:rPr>
        <w:t>,</w:t>
      </w:r>
      <w:bookmarkStart w:id="3097" w:name="_ETM_Q1_2291998"/>
      <w:bookmarkStart w:id="3098" w:name="_ETM_Q1_2291772"/>
      <w:bookmarkEnd w:id="3097"/>
      <w:bookmarkEnd w:id="3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יבת החקירות</w:t>
      </w:r>
      <w:bookmarkStart w:id="3099" w:name="_ETM_Q1_2293788"/>
      <w:bookmarkStart w:id="3100" w:name="_ETM_Q1_2293659"/>
      <w:bookmarkEnd w:id="3099"/>
      <w:bookmarkEnd w:id="3100"/>
      <w:r>
        <w:rPr>
          <w:rtl w:val="true"/>
          <w:lang w:eastAsia="he-IL"/>
        </w:rPr>
        <w:t xml:space="preserve">. </w:t>
      </w:r>
      <w:bookmarkStart w:id="3101" w:name="_ETM_Q1_2296313"/>
      <w:bookmarkStart w:id="3102" w:name="_ETM_Q1_2296069"/>
      <w:bookmarkStart w:id="3103" w:name="_ETM_Q1_2296318"/>
      <w:bookmarkEnd w:id="3101"/>
      <w:bookmarkEnd w:id="3102"/>
      <w:bookmarkEnd w:id="3103"/>
      <w:r>
        <w:rPr>
          <w:rtl w:val="true"/>
          <w:lang w:eastAsia="he-IL"/>
        </w:rPr>
        <w:t>אני בתפקיד בחודש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ייחס ל</w:t>
      </w:r>
      <w:bookmarkStart w:id="3104" w:name="_ETM_Q1_2300349"/>
      <w:bookmarkStart w:id="3105" w:name="_ETM_Q1_2300103"/>
      <w:bookmarkEnd w:id="3104"/>
      <w:bookmarkEnd w:id="3105"/>
      <w:r>
        <w:rPr>
          <w:rtl w:val="true"/>
          <w:lang w:eastAsia="he-IL"/>
        </w:rPr>
        <w:t xml:space="preserve">כל </w:t>
      </w:r>
      <w:bookmarkStart w:id="3106" w:name="_ETM_Q1_2300645"/>
      <w:bookmarkEnd w:id="3106"/>
      <w:r>
        <w:rPr>
          <w:rtl w:val="true"/>
          <w:lang w:eastAsia="he-IL"/>
        </w:rPr>
        <w:t xml:space="preserve">הדברים </w:t>
      </w:r>
      <w:bookmarkStart w:id="3107" w:name="_ETM_Q1_2300003"/>
      <w:bookmarkStart w:id="3108" w:name="_ETM_Q1_2299757"/>
      <w:bookmarkStart w:id="3109" w:name="_ETM_Q1_2299454"/>
      <w:bookmarkStart w:id="3110" w:name="_ETM_Q1_2299207"/>
      <w:bookmarkEnd w:id="3107"/>
      <w:bookmarkEnd w:id="3108"/>
      <w:bookmarkEnd w:id="3109"/>
      <w:bookmarkEnd w:id="3110"/>
      <w:r>
        <w:rPr>
          <w:rtl w:val="true"/>
          <w:lang w:eastAsia="he-IL"/>
        </w:rPr>
        <w:t xml:space="preserve">שהתייחסו </w:t>
      </w:r>
      <w:bookmarkStart w:id="3111" w:name="_ETM_Q1_2299396"/>
      <w:bookmarkStart w:id="3112" w:name="_ETM_Q1_2299134"/>
      <w:bookmarkEnd w:id="3111"/>
      <w:bookmarkEnd w:id="3112"/>
      <w:r>
        <w:rPr>
          <w:rtl w:val="true"/>
          <w:lang w:eastAsia="he-IL"/>
        </w:rPr>
        <w:t xml:space="preserve">אליהם פה לגבי פעולות </w:t>
      </w:r>
      <w:bookmarkStart w:id="3113" w:name="_ETM_Q1_2302089"/>
      <w:bookmarkEnd w:id="3113"/>
      <w:r>
        <w:rPr>
          <w:rtl w:val="true"/>
          <w:lang w:eastAsia="he-IL"/>
        </w:rPr>
        <w:t xml:space="preserve">החקירה – אני גם חושב שקצת </w:t>
      </w:r>
      <w:bookmarkStart w:id="3114" w:name="_ETM_Q1_2304261"/>
      <w:bookmarkStart w:id="3115" w:name="_ETM_Q1_2304014"/>
      <w:bookmarkEnd w:id="3114"/>
      <w:bookmarkEnd w:id="3115"/>
      <w:r>
        <w:rPr>
          <w:rtl w:val="true"/>
          <w:lang w:eastAsia="he-IL"/>
        </w:rPr>
        <w:t xml:space="preserve">נכנסו </w:t>
      </w:r>
      <w:bookmarkStart w:id="3116" w:name="_ETM_Q1_2301125"/>
      <w:bookmarkStart w:id="3117" w:name="_ETM_Q1_2300876"/>
      <w:bookmarkEnd w:id="3116"/>
      <w:bookmarkEnd w:id="3117"/>
      <w:r>
        <w:rPr>
          <w:rtl w:val="true"/>
          <w:lang w:eastAsia="he-IL"/>
        </w:rPr>
        <w:t xml:space="preserve">יותר מדי לעומק </w:t>
      </w:r>
      <w:bookmarkStart w:id="3118" w:name="_ETM_Q1_2305047"/>
      <w:bookmarkEnd w:id="3118"/>
      <w:r>
        <w:rPr>
          <w:rtl w:val="true"/>
          <w:lang w:eastAsia="he-IL"/>
        </w:rPr>
        <w:t>בדברים שאולי לא אמורים ל</w:t>
      </w:r>
      <w:bookmarkStart w:id="3119" w:name="_ETM_Q1_2306562"/>
      <w:bookmarkStart w:id="3120" w:name="_ETM_Q1_2306313"/>
      <w:bookmarkEnd w:id="3119"/>
      <w:bookmarkEnd w:id="3120"/>
      <w:r>
        <w:rPr>
          <w:rtl w:val="true"/>
          <w:lang w:eastAsia="he-IL"/>
        </w:rPr>
        <w:t>היות נדונ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2308613"/>
      <w:bookmarkStart w:id="3122" w:name="_ETM_Q1_2308384"/>
      <w:bookmarkEnd w:id="3121"/>
      <w:bookmarkEnd w:id="3122"/>
      <w:r>
        <w:rPr>
          <w:rtl w:val="true"/>
          <w:lang w:eastAsia="he-IL"/>
        </w:rPr>
        <w:t xml:space="preserve">לעניין </w:t>
      </w:r>
      <w:bookmarkStart w:id="3123" w:name="_ETM_Q1_2313743"/>
      <w:bookmarkEnd w:id="3123"/>
      <w:r>
        <w:rPr>
          <w:rtl w:val="true"/>
          <w:lang w:eastAsia="he-IL"/>
        </w:rPr>
        <w:t xml:space="preserve">האיכון </w:t>
      </w:r>
      <w:bookmarkStart w:id="3124" w:name="_ETM_Q1_2311084"/>
      <w:bookmarkStart w:id="3125" w:name="_ETM_Q1_2310839"/>
      <w:bookmarkEnd w:id="3124"/>
      <w:bookmarkEnd w:id="3125"/>
      <w:r>
        <w:rPr>
          <w:rtl w:val="true"/>
          <w:lang w:eastAsia="he-IL"/>
        </w:rPr>
        <w:t xml:space="preserve">שהעלו פה – צריך לבחון את האפשרויות לעשות </w:t>
      </w:r>
      <w:bookmarkStart w:id="3126" w:name="_ETM_Q1_2318355"/>
      <w:bookmarkEnd w:id="3126"/>
      <w:r>
        <w:rPr>
          <w:rtl w:val="true"/>
          <w:lang w:eastAsia="he-IL"/>
        </w:rPr>
        <w:t xml:space="preserve">איכון לבן אדם שאיננו חשוד </w:t>
      </w:r>
      <w:bookmarkStart w:id="3127" w:name="_ETM_Q1_2317963"/>
      <w:bookmarkStart w:id="3128" w:name="_ETM_Q1_2317705"/>
      <w:bookmarkEnd w:id="3127"/>
      <w:bookmarkEnd w:id="3128"/>
      <w:r>
        <w:rPr>
          <w:rtl w:val="true"/>
          <w:lang w:eastAsia="he-IL"/>
        </w:rPr>
        <w:t>ב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</w:t>
      </w:r>
      <w:bookmarkStart w:id="3129" w:name="_ETM_Q1_2322478"/>
      <w:bookmarkEnd w:id="3129"/>
      <w:r>
        <w:rPr>
          <w:rtl w:val="true"/>
          <w:lang w:eastAsia="he-IL"/>
        </w:rPr>
        <w:t>להיבדק</w:t>
      </w:r>
      <w:r>
        <w:rPr>
          <w:rtl w:val="true"/>
          <w:lang w:eastAsia="he-IL"/>
        </w:rPr>
        <w:t xml:space="preserve">. </w:t>
      </w:r>
      <w:bookmarkStart w:id="3130" w:name="_ETM_Q1_2319987"/>
      <w:bookmarkStart w:id="3131" w:name="_ETM_Q1_2319737"/>
      <w:bookmarkEnd w:id="3130"/>
      <w:bookmarkEnd w:id="3131"/>
      <w:r>
        <w:rPr>
          <w:rtl w:val="true"/>
          <w:lang w:eastAsia="he-IL"/>
        </w:rPr>
        <w:t xml:space="preserve">אנחנו נבדוק 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2323836"/>
      <w:bookmarkStart w:id="3133" w:name="_ETM_Q1_2323711"/>
      <w:bookmarkStart w:id="3134" w:name="_ETM_Q1_2323836"/>
      <w:bookmarkStart w:id="3135" w:name="_ETM_Q1_2323711"/>
      <w:bookmarkEnd w:id="3134"/>
      <w:bookmarkEnd w:id="3135"/>
    </w:p>
    <w:p>
      <w:pPr>
        <w:pStyle w:val="Style31"/>
        <w:keepNext w:val="true"/>
        <w:rPr/>
      </w:pPr>
      <w:bookmarkStart w:id="3136" w:name="ET_yor_5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7" w:name="_ETM_Q1_2324486"/>
      <w:bookmarkEnd w:id="3137"/>
      <w:r>
        <w:rPr>
          <w:rtl w:val="true"/>
        </w:rPr>
        <w:t xml:space="preserve">אבל למה כל </w:t>
      </w:r>
      <w:bookmarkStart w:id="3138" w:name="_ETM_Q1_2325942"/>
      <w:bookmarkEnd w:id="3138"/>
      <w:r>
        <w:rPr>
          <w:rtl w:val="true"/>
        </w:rPr>
        <w:t>כך הרבה זמן</w:t>
      </w:r>
      <w:r>
        <w:rPr>
          <w:rtl w:val="true"/>
        </w:rPr>
        <w:t xml:space="preserve">? </w:t>
      </w:r>
      <w:r>
        <w:rPr>
          <w:rtl w:val="true"/>
        </w:rPr>
        <w:t xml:space="preserve">אני לא מצליח </w:t>
      </w:r>
      <w:bookmarkStart w:id="3139" w:name="_ETM_Q1_2325217"/>
      <w:bookmarkStart w:id="3140" w:name="_ETM_Q1_2324973"/>
      <w:bookmarkEnd w:id="3139"/>
      <w:bookmarkEnd w:id="3140"/>
      <w:r>
        <w:rPr>
          <w:rtl w:val="true"/>
        </w:rPr>
        <w:t xml:space="preserve">להבין את לוחות הזמנים </w:t>
      </w:r>
      <w:bookmarkStart w:id="3141" w:name="_ETM_Q1_2327888"/>
      <w:bookmarkEnd w:id="3141"/>
      <w:r>
        <w:rPr>
          <w:rtl w:val="true"/>
        </w:rPr>
        <w:t>באירוע הזה</w:t>
      </w:r>
      <w:r>
        <w:rPr>
          <w:rtl w:val="true"/>
        </w:rPr>
        <w:t xml:space="preserve">, </w:t>
      </w:r>
      <w:r>
        <w:rPr>
          <w:rtl w:val="true"/>
        </w:rPr>
        <w:t xml:space="preserve">עד שיש לנו איזה </w:t>
      </w:r>
      <w:bookmarkStart w:id="3142" w:name="_ETM_Q1_2327640"/>
      <w:bookmarkStart w:id="3143" w:name="_ETM_Q1_2327396"/>
      <w:bookmarkEnd w:id="3142"/>
      <w:bookmarkEnd w:id="3143"/>
      <w:r>
        <w:rPr>
          <w:rtl w:val="true"/>
        </w:rPr>
        <w:t>שהוא קצה חוט</w:t>
      </w:r>
      <w:r>
        <w:rPr>
          <w:rtl w:val="true"/>
        </w:rPr>
        <w:t xml:space="preserve">. </w:t>
      </w:r>
      <w:bookmarkStart w:id="3144" w:name="_ETM_Q1_2327436"/>
      <w:bookmarkStart w:id="3145" w:name="_ETM_Q1_2327188"/>
      <w:bookmarkStart w:id="3146" w:name="_ETM_Q1_2331507"/>
      <w:bookmarkStart w:id="3147" w:name="_ETM_Q1_2331269"/>
      <w:bookmarkStart w:id="3148" w:name="_ETM_Q1_2331253"/>
      <w:bookmarkEnd w:id="3144"/>
      <w:bookmarkEnd w:id="3145"/>
      <w:bookmarkEnd w:id="3146"/>
      <w:bookmarkEnd w:id="3147"/>
      <w:bookmarkEnd w:id="3148"/>
      <w:r>
        <w:rPr>
          <w:rtl w:val="true"/>
        </w:rPr>
        <w:t xml:space="preserve">זה הדיון השמיני שאני </w:t>
      </w:r>
      <w:bookmarkStart w:id="3149" w:name="_ETM_Q1_2337984"/>
      <w:bookmarkEnd w:id="3149"/>
      <w:r>
        <w:rPr>
          <w:rtl w:val="true"/>
        </w:rPr>
        <w:t>מקיים על הסיפור הזה</w:t>
      </w:r>
      <w:r>
        <w:rPr>
          <w:rtl w:val="true"/>
        </w:rPr>
        <w:t xml:space="preserve">. </w:t>
      </w:r>
      <w:bookmarkStart w:id="3150" w:name="_ETM_Q1_2337360"/>
      <w:bookmarkStart w:id="3151" w:name="_ETM_Q1_2337138"/>
      <w:bookmarkEnd w:id="3150"/>
      <w:bookmarkEnd w:id="3151"/>
      <w:r>
        <w:rPr>
          <w:rtl w:val="true"/>
        </w:rPr>
        <w:t xml:space="preserve">אנחנו נמצאים פה באירוע שאנחנו מתפללים בו </w:t>
      </w:r>
      <w:bookmarkStart w:id="3152" w:name="_ETM_Q1_2344759"/>
      <w:bookmarkEnd w:id="3152"/>
      <w:r>
        <w:rPr>
          <w:rtl w:val="true"/>
        </w:rPr>
        <w:t>לאיזה קצה חו</w:t>
      </w:r>
      <w:bookmarkStart w:id="3153" w:name="_ETM_Q1_2343962"/>
      <w:bookmarkStart w:id="3154" w:name="_ETM_Q1_2343711"/>
      <w:bookmarkEnd w:id="3153"/>
      <w:bookmarkEnd w:id="3154"/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נחנו בסוף נובמבר ואומרים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tl w:val="true"/>
        </w:rPr>
        <w:t xml:space="preserve">". </w:t>
      </w:r>
      <w:bookmarkStart w:id="3155" w:name="_ETM_Q1_2349463"/>
      <w:bookmarkStart w:id="3156" w:name="_ETM_Q1_2349204"/>
      <w:bookmarkStart w:id="3157" w:name="_ETM_Q1_2353770"/>
      <w:bookmarkStart w:id="3158" w:name="_ETM_Q1_2353683"/>
      <w:bookmarkStart w:id="3159" w:name="_ETM_Q1_2353555"/>
      <w:bookmarkStart w:id="3160" w:name="_ETM_Q1_2353452"/>
      <w:bookmarkEnd w:id="3155"/>
      <w:bookmarkEnd w:id="3156"/>
      <w:bookmarkEnd w:id="3157"/>
      <w:bookmarkEnd w:id="3158"/>
      <w:bookmarkEnd w:id="3159"/>
      <w:bookmarkEnd w:id="3160"/>
      <w:r>
        <w:rPr>
          <w:rtl w:val="true"/>
        </w:rPr>
        <w:t xml:space="preserve">אני אומר </w:t>
      </w:r>
      <w:bookmarkStart w:id="3161" w:name="_ETM_Q1_2350223"/>
      <w:bookmarkEnd w:id="3161"/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 xml:space="preserve">זה לא הקצב </w:t>
      </w:r>
      <w:bookmarkStart w:id="3162" w:name="_ETM_Q1_2355171"/>
      <w:bookmarkStart w:id="3163" w:name="_ETM_Q1_2354910"/>
      <w:bookmarkEnd w:id="3162"/>
      <w:bookmarkEnd w:id="3163"/>
      <w:r>
        <w:rPr>
          <w:rtl w:val="true"/>
        </w:rPr>
        <w:t>שמצופה באירוע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4" w:name="_ETM_Q1_2355906"/>
      <w:bookmarkStart w:id="3165" w:name="_ETM_Q1_2355662"/>
      <w:bookmarkStart w:id="3166" w:name="_ETM_Q1_2360237"/>
      <w:bookmarkStart w:id="3167" w:name="_ETM_Q1_2360117"/>
      <w:bookmarkStart w:id="3168" w:name="_ETM_Q1_2355906"/>
      <w:bookmarkStart w:id="3169" w:name="_ETM_Q1_2355662"/>
      <w:bookmarkStart w:id="3170" w:name="_ETM_Q1_2360237"/>
      <w:bookmarkStart w:id="3171" w:name="_ETM_Q1_2360117"/>
      <w:bookmarkEnd w:id="3168"/>
      <w:bookmarkEnd w:id="3169"/>
      <w:bookmarkEnd w:id="3170"/>
      <w:bookmarkEnd w:id="3171"/>
    </w:p>
    <w:p>
      <w:pPr>
        <w:pStyle w:val="Style35"/>
        <w:keepNext w:val="true"/>
        <w:rPr/>
      </w:pPr>
      <w:bookmarkStart w:id="3172" w:name="ET_guest_שמואל_לרמ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3" w:name="_ETM_Q1_2359928"/>
      <w:bookmarkStart w:id="3174" w:name="_ETM_Q1_2359813"/>
      <w:bookmarkEnd w:id="3173"/>
      <w:bookmarkEnd w:id="3174"/>
      <w:r>
        <w:rPr>
          <w:rtl w:val="true"/>
        </w:rPr>
        <w:t xml:space="preserve">קצה </w:t>
      </w:r>
      <w:bookmarkStart w:id="3175" w:name="_ETM_Q1_2360417"/>
      <w:bookmarkEnd w:id="3175"/>
      <w:r>
        <w:rPr>
          <w:rtl w:val="true"/>
        </w:rPr>
        <w:t xml:space="preserve">החוט שהגיע </w:t>
      </w:r>
      <w:bookmarkStart w:id="3176" w:name="_ETM_Q1_2358486"/>
      <w:bookmarkStart w:id="3177" w:name="_ETM_Q1_2358234"/>
      <w:bookmarkEnd w:id="3176"/>
      <w:bookmarkEnd w:id="3177"/>
      <w:r>
        <w:rPr>
          <w:rtl w:val="true"/>
        </w:rPr>
        <w:t>בחודש ספטמבר – נבדק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 xml:space="preserve">אדם היה </w:t>
      </w:r>
      <w:bookmarkStart w:id="3178" w:name="_ETM_Q1_2361067"/>
      <w:bookmarkStart w:id="3179" w:name="_ETM_Q1_2360803"/>
      <w:bookmarkEnd w:id="3178"/>
      <w:bookmarkEnd w:id="3179"/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 xml:space="preserve">נגבתה </w:t>
      </w:r>
      <w:bookmarkStart w:id="3180" w:name="_ETM_Q1_2363652"/>
      <w:bookmarkEnd w:id="3180"/>
      <w:r>
        <w:rPr>
          <w:rtl w:val="true"/>
        </w:rPr>
        <w:t xml:space="preserve">ממנו עדות וגם ההמשך לחלק מהכיוונים </w:t>
      </w:r>
      <w:bookmarkStart w:id="3181" w:name="_ETM_Q1_2370209"/>
      <w:bookmarkStart w:id="3182" w:name="_ETM_Q1_2369968"/>
      <w:bookmarkEnd w:id="3181"/>
      <w:bookmarkEnd w:id="3182"/>
      <w:r>
        <w:rPr>
          <w:rtl w:val="true"/>
        </w:rPr>
        <w:t xml:space="preserve">שהוא ציין </w:t>
      </w:r>
      <w:bookmarkStart w:id="3183" w:name="_ETM_Q1_2371359"/>
      <w:bookmarkEnd w:id="3183"/>
      <w:r>
        <w:rPr>
          <w:rtl w:val="true"/>
        </w:rPr>
        <w:t>– אני לא ארחיב פה – נבדק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bookmarkStart w:id="3184" w:name="_ETM_Q1_2372832"/>
      <w:bookmarkEnd w:id="3184"/>
      <w:r>
        <w:rPr>
          <w:rtl w:val="true"/>
        </w:rPr>
        <w:t xml:space="preserve"> </w:t>
      </w:r>
      <w:bookmarkStart w:id="3185" w:name="_ETM_Q1_2373084"/>
      <w:bookmarkEnd w:id="3185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3186" w:name="_ETM_Q1_2373460"/>
      <w:bookmarkEnd w:id="3186"/>
      <w:r>
        <w:rPr>
          <w:rtl w:val="true"/>
        </w:rPr>
        <w:t>עלה מידע נוסף לעניין הילדה שמנופפת מהחלון</w:t>
      </w:r>
      <w:r>
        <w:rPr>
          <w:rtl w:val="true"/>
        </w:rPr>
        <w:t xml:space="preserve">, </w:t>
      </w:r>
      <w:r>
        <w:rPr>
          <w:rtl w:val="true"/>
        </w:rPr>
        <w:t>שדובר עליו פה</w:t>
      </w:r>
      <w:r>
        <w:rPr>
          <w:rtl w:val="true"/>
        </w:rPr>
        <w:t xml:space="preserve">, </w:t>
      </w:r>
      <w:bookmarkStart w:id="3187" w:name="_ETM_Q1_2384550"/>
      <w:bookmarkStart w:id="3188" w:name="_ETM_Q1_2389092"/>
      <w:bookmarkEnd w:id="3187"/>
      <w:bookmarkEnd w:id="3188"/>
      <w:r>
        <w:rPr>
          <w:rtl w:val="true"/>
        </w:rPr>
        <w:t>ו</w:t>
      </w:r>
      <w:bookmarkStart w:id="3189" w:name="_ETM_Q1_2384816"/>
      <w:bookmarkEnd w:id="3189"/>
      <w:r>
        <w:rPr>
          <w:rtl w:val="true"/>
        </w:rPr>
        <w:t>זה עדיין נמצא בתהליכים של בדיקה</w:t>
      </w:r>
      <w:r>
        <w:rPr>
          <w:rtl w:val="true"/>
        </w:rPr>
        <w:t>.</w:t>
      </w:r>
      <w:bookmarkStart w:id="3190" w:name="_ETM_Q1_2390356"/>
      <w:bookmarkEnd w:id="3190"/>
    </w:p>
    <w:p>
      <w:pPr>
        <w:pStyle w:val="Normal"/>
        <w:rPr/>
      </w:pPr>
      <w:r>
        <w:rPr>
          <w:rtl w:val="true"/>
        </w:rPr>
      </w:r>
      <w:bookmarkStart w:id="3191" w:name="_ETM_Q1_2386055"/>
      <w:bookmarkStart w:id="3192" w:name="_ETM_Q1_2385825"/>
      <w:bookmarkStart w:id="3193" w:name="_ETM_Q1_2390463"/>
      <w:bookmarkStart w:id="3194" w:name="_ETM_Q1_2386055"/>
      <w:bookmarkStart w:id="3195" w:name="_ETM_Q1_2385825"/>
      <w:bookmarkStart w:id="3196" w:name="_ETM_Q1_2390463"/>
      <w:bookmarkEnd w:id="3194"/>
      <w:bookmarkEnd w:id="3195"/>
      <w:bookmarkEnd w:id="3196"/>
    </w:p>
    <w:p>
      <w:pPr>
        <w:pStyle w:val="Style31"/>
        <w:keepNext w:val="true"/>
        <w:rPr/>
      </w:pPr>
      <w:bookmarkStart w:id="3197" w:name="ET_yor_552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2387032"/>
      <w:bookmarkEnd w:id="3198"/>
      <w:r>
        <w:rPr>
          <w:rtl w:val="true"/>
          <w:lang w:eastAsia="he-IL"/>
        </w:rPr>
        <w:t>ביקשתם לעשות א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עברתם </w:t>
      </w:r>
      <w:bookmarkStart w:id="3199" w:name="_ETM_Q1_2390335"/>
      <w:bookmarkEnd w:id="3199"/>
      <w:r>
        <w:rPr>
          <w:rtl w:val="true"/>
          <w:lang w:eastAsia="he-IL"/>
        </w:rPr>
        <w:t xml:space="preserve">בקשה כזו ליועץ </w:t>
      </w:r>
      <w:bookmarkStart w:id="3200" w:name="_ETM_Q1_2389908"/>
      <w:bookmarkStart w:id="3201" w:name="_ETM_Q1_2389632"/>
      <w:bookmarkEnd w:id="3200"/>
      <w:bookmarkEnd w:id="3201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>?</w:t>
      </w:r>
      <w:bookmarkStart w:id="3202" w:name="_ETM_Q1_2391190"/>
      <w:bookmarkEnd w:id="3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2390887"/>
      <w:bookmarkStart w:id="3204" w:name="_ETM_Q1_2389066"/>
      <w:bookmarkStart w:id="3205" w:name="_ETM_Q1_2388813"/>
      <w:bookmarkStart w:id="3206" w:name="_ETM_Q1_2391289"/>
      <w:bookmarkStart w:id="3207" w:name="_ETM_Q1_2390887"/>
      <w:bookmarkStart w:id="3208" w:name="_ETM_Q1_2389066"/>
      <w:bookmarkStart w:id="3209" w:name="_ETM_Q1_2388813"/>
      <w:bookmarkStart w:id="3210" w:name="_ETM_Q1_2391289"/>
      <w:bookmarkEnd w:id="3207"/>
      <w:bookmarkEnd w:id="3208"/>
      <w:bookmarkEnd w:id="3209"/>
      <w:bookmarkEnd w:id="3210"/>
    </w:p>
    <w:p>
      <w:pPr>
        <w:pStyle w:val="Style35"/>
        <w:keepNext w:val="true"/>
        <w:rPr>
          <w:lang w:eastAsia="he-IL"/>
        </w:rPr>
      </w:pPr>
      <w:bookmarkStart w:id="3211" w:name="ET_guest_שמואל_לרמ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ל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2" w:name="_ETM_Q1_2391830"/>
      <w:bookmarkStart w:id="3213" w:name="_ETM_Q1_2391740"/>
      <w:bookmarkEnd w:id="3212"/>
      <w:bookmarkEnd w:id="3213"/>
      <w:r>
        <w:rPr>
          <w:rtl w:val="true"/>
          <w:lang w:eastAsia="he-IL"/>
        </w:rPr>
        <w:t xml:space="preserve">זה משהו שצריך לבחון את </w:t>
      </w:r>
      <w:bookmarkStart w:id="3214" w:name="_ETM_Q1_2391255"/>
      <w:bookmarkStart w:id="3215" w:name="_ETM_Q1_2391019"/>
      <w:bookmarkEnd w:id="3214"/>
      <w:bookmarkEnd w:id="3215"/>
      <w:r>
        <w:rPr>
          <w:rtl w:val="true"/>
          <w:lang w:eastAsia="he-IL"/>
        </w:rPr>
        <w:t>האפשרויות לגביו</w:t>
      </w:r>
      <w:r>
        <w:rPr>
          <w:rtl w:val="true"/>
          <w:lang w:eastAsia="he-IL"/>
        </w:rPr>
        <w:t xml:space="preserve">. </w:t>
      </w:r>
      <w:bookmarkStart w:id="3216" w:name="_ETM_Q1_2393384"/>
      <w:bookmarkEnd w:id="3216"/>
      <w:r>
        <w:rPr>
          <w:rtl w:val="true"/>
          <w:lang w:eastAsia="he-IL"/>
        </w:rPr>
        <w:t>אולי אמיר יודע ל</w:t>
      </w:r>
      <w:bookmarkStart w:id="3217" w:name="_ETM_Q1_2392013"/>
      <w:bookmarkStart w:id="3218" w:name="_ETM_Q1_2391768"/>
      <w:bookmarkEnd w:id="3217"/>
      <w:bookmarkEnd w:id="3218"/>
      <w:r>
        <w:rPr>
          <w:rtl w:val="true"/>
          <w:lang w:eastAsia="he-IL"/>
        </w:rPr>
        <w:t>הגיד יות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 xml:space="preserve">- - </w:t>
      </w:r>
      <w:bookmarkStart w:id="3219" w:name="_ETM_Q1_2396249"/>
      <w:bookmarkEnd w:id="321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2396682"/>
      <w:bookmarkStart w:id="3221" w:name="_ETM_Q1_2396575"/>
      <w:bookmarkStart w:id="3222" w:name="_ETM_Q1_2396682"/>
      <w:bookmarkStart w:id="3223" w:name="_ETM_Q1_2396575"/>
      <w:bookmarkEnd w:id="3222"/>
      <w:bookmarkEnd w:id="3223"/>
    </w:p>
    <w:p>
      <w:pPr>
        <w:pStyle w:val="Style31"/>
        <w:keepNext w:val="true"/>
        <w:rPr/>
      </w:pPr>
      <w:bookmarkStart w:id="3224" w:name="ET_yor_552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2397485"/>
      <w:bookmarkEnd w:id="3225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יקשתם</w:t>
      </w:r>
      <w:bookmarkStart w:id="3226" w:name="_ETM_Q1_2396846"/>
      <w:bookmarkStart w:id="3227" w:name="_ETM_Q1_2396597"/>
      <w:bookmarkEnd w:id="3226"/>
      <w:bookmarkEnd w:id="3227"/>
      <w:r>
        <w:rPr>
          <w:rtl w:val="true"/>
          <w:lang w:eastAsia="he-IL"/>
        </w:rPr>
        <w:t xml:space="preserve"> לקבל את האישור לעשות האיכון הזה</w:t>
      </w:r>
      <w:r>
        <w:rPr>
          <w:rtl w:val="true"/>
          <w:lang w:eastAsia="he-IL"/>
        </w:rPr>
        <w:t xml:space="preserve">, </w:t>
      </w:r>
      <w:bookmarkStart w:id="3228" w:name="_ETM_Q1_2396025"/>
      <w:bookmarkStart w:id="3229" w:name="_ETM_Q1_2395783"/>
      <w:bookmarkEnd w:id="3228"/>
      <w:bookmarkEnd w:id="3229"/>
      <w:r>
        <w:rPr>
          <w:rtl w:val="true"/>
          <w:lang w:eastAsia="he-IL"/>
        </w:rPr>
        <w:t>ברמה המשפטית</w:t>
      </w:r>
      <w:r>
        <w:rPr>
          <w:rtl w:val="true"/>
          <w:lang w:eastAsia="he-IL"/>
        </w:rPr>
        <w:t>?</w:t>
      </w:r>
      <w:bookmarkStart w:id="3230" w:name="_ETM_Q1_2406106"/>
      <w:bookmarkStart w:id="3231" w:name="_ETM_Q1_2406012"/>
      <w:bookmarkStart w:id="3232" w:name="_ETM_Q1_2398426"/>
      <w:bookmarkEnd w:id="3230"/>
      <w:bookmarkEnd w:id="3231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2404963"/>
      <w:bookmarkStart w:id="3234" w:name="_ETM_Q1_2404426"/>
      <w:bookmarkStart w:id="3235" w:name="_ETM_Q1_2404963"/>
      <w:bookmarkStart w:id="3236" w:name="_ETM_Q1_2404426"/>
      <w:bookmarkEnd w:id="3235"/>
      <w:bookmarkEnd w:id="3236"/>
    </w:p>
    <w:p>
      <w:pPr>
        <w:pStyle w:val="Style35"/>
        <w:keepNext w:val="true"/>
        <w:rPr>
          <w:lang w:eastAsia="he-IL"/>
        </w:rPr>
      </w:pPr>
      <w:bookmarkStart w:id="3237" w:name="ET_guest_אמיר_סמני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2405855"/>
      <w:bookmarkStart w:id="3239" w:name="_ETM_Q1_2405798"/>
      <w:bookmarkEnd w:id="3238"/>
      <w:bookmarkEnd w:id="3239"/>
      <w:r>
        <w:rPr>
          <w:rtl w:val="true"/>
          <w:lang w:eastAsia="he-IL"/>
        </w:rPr>
        <w:t xml:space="preserve">כבוד </w:t>
      </w:r>
      <w:bookmarkStart w:id="3240" w:name="_ETM_Q1_2426470"/>
      <w:bookmarkEnd w:id="3240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3241" w:name="_ETM_Q1_2427417"/>
      <w:bookmarkStart w:id="3242" w:name="_ETM_Q1_2427160"/>
      <w:bookmarkEnd w:id="3241"/>
      <w:bookmarkEnd w:id="3242"/>
      <w:r>
        <w:rPr>
          <w:rtl w:val="true"/>
          <w:lang w:eastAsia="he-IL"/>
        </w:rPr>
        <w:t>האיכון שמבק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דקה האופציה מול גורמי </w:t>
      </w:r>
      <w:bookmarkStart w:id="3243" w:name="_ETM_Q1_2430802"/>
      <w:bookmarkStart w:id="3244" w:name="_ETM_Q1_2430551"/>
      <w:bookmarkEnd w:id="3243"/>
      <w:bookmarkEnd w:id="3244"/>
      <w:r>
        <w:rPr>
          <w:rtl w:val="true"/>
          <w:lang w:eastAsia="he-IL"/>
        </w:rPr>
        <w:t xml:space="preserve">המקצוע </w:t>
      </w:r>
      <w:bookmarkStart w:id="3245" w:name="_ETM_Q1_2431700"/>
      <w:bookmarkEnd w:id="3245"/>
      <w:r>
        <w:rPr>
          <w:rtl w:val="true"/>
          <w:lang w:eastAsia="he-IL"/>
        </w:rPr>
        <w:t>אצלנו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בצע איכון על מתלונן</w:t>
      </w:r>
      <w:bookmarkStart w:id="3246" w:name="_ETM_Q1_2442420"/>
      <w:bookmarkEnd w:id="3246"/>
      <w:r>
        <w:rPr>
          <w:rtl w:val="true"/>
          <w:lang w:eastAsia="he-IL"/>
        </w:rPr>
        <w:t xml:space="preserve"> </w:t>
      </w:r>
      <w:bookmarkStart w:id="3247" w:name="_ETM_Q1_2438502"/>
      <w:bookmarkStart w:id="3248" w:name="_ETM_Q1_2438276"/>
      <w:bookmarkEnd w:id="3247"/>
      <w:bookmarkEnd w:id="3248"/>
      <w:r>
        <w:rPr>
          <w:rtl w:val="true"/>
          <w:lang w:eastAsia="he-IL"/>
        </w:rPr>
        <w:t>או מסי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2441696"/>
      <w:bookmarkStart w:id="3250" w:name="_ETM_Q1_2441448"/>
      <w:bookmarkStart w:id="3251" w:name="_ETM_Q1_2444601"/>
      <w:bookmarkStart w:id="3252" w:name="_ETM_Q1_2444488"/>
      <w:bookmarkStart w:id="3253" w:name="_ETM_Q1_2443017"/>
      <w:bookmarkStart w:id="3254" w:name="_ETM_Q1_2442907"/>
      <w:bookmarkStart w:id="3255" w:name="_ETM_Q1_2441696"/>
      <w:bookmarkStart w:id="3256" w:name="_ETM_Q1_2441448"/>
      <w:bookmarkStart w:id="3257" w:name="_ETM_Q1_2444601"/>
      <w:bookmarkStart w:id="3258" w:name="_ETM_Q1_2444488"/>
      <w:bookmarkStart w:id="3259" w:name="_ETM_Q1_2443017"/>
      <w:bookmarkStart w:id="3260" w:name="_ETM_Q1_2442907"/>
      <w:bookmarkEnd w:id="3255"/>
      <w:bookmarkEnd w:id="3256"/>
      <w:bookmarkEnd w:id="3257"/>
      <w:bookmarkEnd w:id="3258"/>
      <w:bookmarkEnd w:id="3259"/>
      <w:bookmarkEnd w:id="3260"/>
    </w:p>
    <w:p>
      <w:pPr>
        <w:pStyle w:val="Style14"/>
        <w:keepNext w:val="true"/>
        <w:rPr/>
      </w:pPr>
      <w:bookmarkStart w:id="3261" w:name="ET_speaker_652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2443892"/>
      <w:bookmarkStart w:id="3263" w:name="_ETM_Q1_2443785"/>
      <w:bookmarkEnd w:id="3262"/>
      <w:bookmarkEnd w:id="3263"/>
      <w:r>
        <w:rPr>
          <w:rtl w:val="true"/>
          <w:lang w:eastAsia="he-IL"/>
        </w:rPr>
        <w:t>למ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2441488"/>
      <w:bookmarkStart w:id="3265" w:name="_ETM_Q1_2441225"/>
      <w:bookmarkStart w:id="3266" w:name="_ETM_Q1_2445844"/>
      <w:bookmarkStart w:id="3267" w:name="_ETM_Q1_2445749"/>
      <w:bookmarkStart w:id="3268" w:name="_ETM_Q1_2441488"/>
      <w:bookmarkStart w:id="3269" w:name="_ETM_Q1_2441225"/>
      <w:bookmarkStart w:id="3270" w:name="_ETM_Q1_2445844"/>
      <w:bookmarkStart w:id="3271" w:name="_ETM_Q1_2445749"/>
      <w:bookmarkEnd w:id="3268"/>
      <w:bookmarkEnd w:id="3269"/>
      <w:bookmarkEnd w:id="3270"/>
      <w:bookmarkEnd w:id="3271"/>
    </w:p>
    <w:p>
      <w:pPr>
        <w:pStyle w:val="Style35"/>
        <w:keepNext w:val="true"/>
        <w:rPr>
          <w:lang w:eastAsia="he-IL"/>
        </w:rPr>
      </w:pPr>
      <w:bookmarkStart w:id="3272" w:name="ET_guest_אמיר_סמני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2443475"/>
      <w:bookmarkStart w:id="3274" w:name="_ETM_Q1_2443376"/>
      <w:bookmarkEnd w:id="3273"/>
      <w:bookmarkEnd w:id="3274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י אין לנו </w:t>
      </w:r>
      <w:bookmarkStart w:id="3275" w:name="_ETM_Q1_2448775"/>
      <w:bookmarkEnd w:id="3275"/>
      <w:r>
        <w:rPr>
          <w:rtl w:val="true"/>
          <w:lang w:eastAsia="he-IL"/>
        </w:rPr>
        <w:t>את היום ה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י אין לנו את המקום </w:t>
      </w:r>
      <w:bookmarkStart w:id="3276" w:name="_ETM_Q1_2450551"/>
      <w:bookmarkStart w:id="3277" w:name="_ETM_Q1_2450288"/>
      <w:bookmarkStart w:id="3278" w:name="_ETM_Q1_2454722"/>
      <w:bookmarkEnd w:id="3276"/>
      <w:bookmarkEnd w:id="3277"/>
      <w:bookmarkEnd w:id="3278"/>
      <w:r>
        <w:rPr>
          <w:rtl w:val="true"/>
          <w:lang w:eastAsia="he-IL"/>
        </w:rPr>
        <w:t>שבו הוא ראה את הילדה</w:t>
      </w:r>
      <w:bookmarkStart w:id="3279" w:name="_ETM_Q1_2452184"/>
      <w:bookmarkStart w:id="3280" w:name="_ETM_Q1_2451932"/>
      <w:bookmarkStart w:id="3281" w:name="_ETM_Q1_2454856"/>
      <w:bookmarkStart w:id="3282" w:name="_ETM_Q1_2454729"/>
      <w:bookmarkEnd w:id="3279"/>
      <w:bookmarkEnd w:id="3280"/>
      <w:bookmarkEnd w:id="3281"/>
      <w:bookmarkEnd w:id="3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ם </w:t>
      </w:r>
      <w:bookmarkStart w:id="3283" w:name="_ETM_Q1_2456657"/>
      <w:bookmarkEnd w:id="3283"/>
      <w:r>
        <w:rPr>
          <w:rtl w:val="true"/>
          <w:lang w:eastAsia="he-IL"/>
        </w:rPr>
        <w:t xml:space="preserve">תעשה עליו איכון </w:t>
      </w:r>
      <w:bookmarkStart w:id="3284" w:name="_ETM_Q1_2456173"/>
      <w:bookmarkStart w:id="3285" w:name="_ETM_Q1_2455929"/>
      <w:bookmarkEnd w:id="3284"/>
      <w:bookmarkEnd w:id="3285"/>
      <w:r>
        <w:rPr>
          <w:rtl w:val="true"/>
          <w:lang w:eastAsia="he-IL"/>
        </w:rPr>
        <w:t xml:space="preserve">לאורך כל היום – אני לא רוצה </w:t>
      </w:r>
      <w:bookmarkStart w:id="3286" w:name="_ETM_Q1_2459212"/>
      <w:bookmarkEnd w:id="3286"/>
      <w:r>
        <w:rPr>
          <w:rtl w:val="true"/>
          <w:lang w:eastAsia="he-IL"/>
        </w:rPr>
        <w:t>להיכנס לרזולוציות של הפעולה –</w:t>
      </w:r>
      <w:bookmarkStart w:id="3287" w:name="_ETM_Q1_2461783"/>
      <w:bookmarkStart w:id="3288" w:name="_ETM_Q1_2461526"/>
      <w:bookmarkStart w:id="3289" w:name="_ETM_Q1_2463849"/>
      <w:bookmarkStart w:id="3290" w:name="_ETM_Q1_2463713"/>
      <w:bookmarkStart w:id="3291" w:name="_ETM_Q1_2462227"/>
      <w:bookmarkStart w:id="3292" w:name="_ETM_Q1_2461977"/>
      <w:bookmarkStart w:id="3293" w:name="_ETM_Q1_2465238"/>
      <w:bookmarkStart w:id="3294" w:name="_ETM_Q1_2461802"/>
      <w:bookmarkStart w:id="3295" w:name="_ETM_Q1_2461558"/>
      <w:bookmarkEnd w:id="3287"/>
      <w:bookmarkEnd w:id="3288"/>
      <w:bookmarkEnd w:id="3289"/>
      <w:bookmarkEnd w:id="3290"/>
      <w:bookmarkEnd w:id="3291"/>
      <w:bookmarkEnd w:id="3292"/>
      <w:bookmarkEnd w:id="3293"/>
      <w:bookmarkEnd w:id="3294"/>
      <w:bookmarkEnd w:id="3295"/>
      <w:r>
        <w:rPr>
          <w:rtl w:val="true"/>
          <w:lang w:eastAsia="he-IL"/>
        </w:rPr>
        <w:t xml:space="preserve"> </w:t>
      </w:r>
      <w:bookmarkStart w:id="3296" w:name="_ETM_Q1_2462650"/>
      <w:bookmarkStart w:id="3297" w:name="_ETM_Q1_2462411"/>
      <w:bookmarkStart w:id="3298" w:name="_ETM_Q1_2458975"/>
      <w:bookmarkStart w:id="3299" w:name="_ETM_Q1_2458731"/>
      <w:bookmarkStart w:id="3300" w:name="_ETM_Q1_2463467"/>
      <w:bookmarkStart w:id="3301" w:name="_ETM_Q1_2463186"/>
      <w:bookmarkEnd w:id="3296"/>
      <w:bookmarkEnd w:id="3297"/>
      <w:bookmarkEnd w:id="3298"/>
      <w:bookmarkEnd w:id="3299"/>
      <w:bookmarkEnd w:id="3300"/>
      <w:bookmarkEnd w:id="3301"/>
      <w:r>
        <w:rPr>
          <w:rtl w:val="true"/>
          <w:lang w:eastAsia="he-IL"/>
        </w:rPr>
        <w:t>אין לנו את היום ואת השעה למקד את זה</w:t>
      </w:r>
      <w:r>
        <w:rPr>
          <w:rtl w:val="true"/>
          <w:lang w:eastAsia="he-IL"/>
        </w:rPr>
        <w:t xml:space="preserve">. </w:t>
      </w:r>
      <w:bookmarkStart w:id="3302" w:name="_ETM_Q1_2468405"/>
      <w:bookmarkEnd w:id="3302"/>
      <w:r>
        <w:rPr>
          <w:rtl w:val="true"/>
          <w:lang w:eastAsia="he-IL"/>
        </w:rPr>
        <w:t xml:space="preserve">גם כשאני </w:t>
      </w:r>
      <w:bookmarkStart w:id="3303" w:name="_ETM_Q1_2466230"/>
      <w:bookmarkStart w:id="3304" w:name="_ETM_Q1_2465989"/>
      <w:bookmarkEnd w:id="3303"/>
      <w:bookmarkEnd w:id="3304"/>
      <w:r>
        <w:rPr>
          <w:rtl w:val="true"/>
          <w:lang w:eastAsia="he-IL"/>
        </w:rPr>
        <w:t xml:space="preserve">מקבל 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2468531"/>
      <w:bookmarkStart w:id="3306" w:name="_ETM_Q1_2468413"/>
      <w:bookmarkStart w:id="3307" w:name="_ETM_Q1_2468531"/>
      <w:bookmarkStart w:id="3308" w:name="_ETM_Q1_2468413"/>
      <w:bookmarkEnd w:id="3307"/>
      <w:bookmarkEnd w:id="3308"/>
    </w:p>
    <w:p>
      <w:pPr>
        <w:pStyle w:val="Style31"/>
        <w:keepNext w:val="true"/>
        <w:rPr/>
      </w:pPr>
      <w:bookmarkStart w:id="3309" w:name="ET_yor_552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2469274"/>
      <w:bookmarkEnd w:id="3310"/>
      <w:r>
        <w:rPr>
          <w:rtl w:val="true"/>
          <w:lang w:eastAsia="he-IL"/>
        </w:rPr>
        <w:t xml:space="preserve">אני מבין שיש </w:t>
      </w:r>
      <w:bookmarkStart w:id="3311" w:name="_ETM_Q1_2470713"/>
      <w:bookmarkEnd w:id="3311"/>
      <w:r>
        <w:rPr>
          <w:rtl w:val="true"/>
          <w:lang w:eastAsia="he-IL"/>
        </w:rPr>
        <w:t>לכם יום ואזור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2469695"/>
      <w:bookmarkStart w:id="3313" w:name="_ETM_Q1_2469025"/>
      <w:bookmarkStart w:id="3314" w:name="_ETM_Q1_2468787"/>
      <w:bookmarkStart w:id="3315" w:name="_ETM_Q1_2473424"/>
      <w:bookmarkStart w:id="3316" w:name="_ETM_Q1_2473310"/>
      <w:bookmarkStart w:id="3317" w:name="_ETM_Q1_2469695"/>
      <w:bookmarkStart w:id="3318" w:name="_ETM_Q1_2469025"/>
      <w:bookmarkStart w:id="3319" w:name="_ETM_Q1_2468787"/>
      <w:bookmarkStart w:id="3320" w:name="_ETM_Q1_2473424"/>
      <w:bookmarkStart w:id="3321" w:name="_ETM_Q1_2473310"/>
      <w:bookmarkEnd w:id="3317"/>
      <w:bookmarkEnd w:id="3318"/>
      <w:bookmarkEnd w:id="3319"/>
      <w:bookmarkEnd w:id="3320"/>
      <w:bookmarkEnd w:id="3321"/>
    </w:p>
    <w:p>
      <w:pPr>
        <w:pStyle w:val="Style14"/>
        <w:keepNext w:val="true"/>
        <w:rPr/>
      </w:pPr>
      <w:bookmarkStart w:id="3322" w:name="ET_speaker_652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2470688"/>
      <w:bookmarkStart w:id="3324" w:name="_ETM_Q1_2470588"/>
      <w:bookmarkEnd w:id="3323"/>
      <w:bookmarkEnd w:id="3324"/>
      <w:r>
        <w:rPr>
          <w:rtl w:val="true"/>
          <w:lang w:eastAsia="he-IL"/>
        </w:rPr>
        <w:t>משהו מפריע ל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3325" w:name="_ETM_Q1_2472744"/>
      <w:bookmarkStart w:id="3326" w:name="_ETM_Q1_2472495"/>
      <w:bookmarkStart w:id="3327" w:name="_ETM_Q1_2476527"/>
      <w:bookmarkEnd w:id="3325"/>
      <w:bookmarkEnd w:id="3326"/>
      <w:bookmarkEnd w:id="3327"/>
      <w:r>
        <w:rPr>
          <w:rtl w:val="true"/>
          <w:lang w:eastAsia="he-IL"/>
        </w:rPr>
        <w:t>לגבי איכון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רוצה לשתף </w:t>
      </w:r>
      <w:bookmarkStart w:id="3328" w:name="_ETM_Q1_2475187"/>
      <w:bookmarkStart w:id="3329" w:name="_ETM_Q1_2474939"/>
      <w:bookmarkEnd w:id="3328"/>
      <w:bookmarkEnd w:id="3329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זוכר </w:t>
      </w:r>
      <w:bookmarkStart w:id="3330" w:name="_ETM_Q1_2477900"/>
      <w:bookmarkStart w:id="3331" w:name="_ETM_Q1_2477647"/>
      <w:bookmarkStart w:id="3332" w:name="_ETM_Q1_2477684"/>
      <w:bookmarkEnd w:id="3330"/>
      <w:bookmarkEnd w:id="3331"/>
      <w:bookmarkEnd w:id="3332"/>
      <w:r>
        <w:rPr>
          <w:rtl w:val="true"/>
          <w:lang w:eastAsia="he-IL"/>
        </w:rPr>
        <w:t>את המקום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אחד שלא משתף</w:t>
      </w:r>
      <w:bookmarkStart w:id="3333" w:name="_ETM_Q1_2484751"/>
      <w:bookmarkEnd w:id="3333"/>
      <w:r>
        <w:rPr>
          <w:rtl w:val="true"/>
          <w:lang w:eastAsia="he-IL"/>
        </w:rPr>
        <w:t xml:space="preserve"> פעולה – </w:t>
      </w:r>
      <w:bookmarkStart w:id="3334" w:name="_ETM_Q1_2481898"/>
      <w:bookmarkStart w:id="3335" w:name="_ETM_Q1_2481641"/>
      <w:bookmarkEnd w:id="3334"/>
      <w:bookmarkEnd w:id="3335"/>
      <w:r>
        <w:rPr>
          <w:rtl w:val="true"/>
          <w:lang w:eastAsia="he-IL"/>
        </w:rPr>
        <w:t>הוא רוצ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לא נעשה</w:t>
      </w:r>
      <w:r>
        <w:rPr>
          <w:rtl w:val="true"/>
          <w:lang w:eastAsia="he-IL"/>
        </w:rPr>
        <w:t>?</w:t>
      </w:r>
      <w:bookmarkStart w:id="3336" w:name="_ETM_Q1_2486050"/>
      <w:bookmarkStart w:id="3337" w:name="_ETM_Q1_2483447"/>
      <w:bookmarkStart w:id="3338" w:name="_ETM_Q1_2483189"/>
      <w:bookmarkEnd w:id="3336"/>
      <w:bookmarkEnd w:id="3337"/>
      <w:bookmarkEnd w:id="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2487310"/>
      <w:bookmarkStart w:id="3340" w:name="_ETM_Q1_2486169"/>
      <w:bookmarkStart w:id="3341" w:name="_ETM_Q1_2487310"/>
      <w:bookmarkStart w:id="3342" w:name="_ETM_Q1_2486169"/>
      <w:bookmarkEnd w:id="3341"/>
      <w:bookmarkEnd w:id="3342"/>
    </w:p>
    <w:p>
      <w:pPr>
        <w:pStyle w:val="Style35"/>
        <w:keepNext w:val="true"/>
        <w:rPr>
          <w:lang w:eastAsia="he-IL"/>
        </w:rPr>
      </w:pPr>
      <w:bookmarkStart w:id="3343" w:name="ET_guest_אמיר_סמני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2488161"/>
      <w:bookmarkEnd w:id="3344"/>
      <w:r>
        <w:rPr>
          <w:rtl w:val="true"/>
          <w:lang w:eastAsia="he-IL"/>
        </w:rPr>
        <w:t>נ</w:t>
      </w:r>
      <w:bookmarkStart w:id="3345" w:name="_ETM_Q1_2488286"/>
      <w:bookmarkEnd w:id="3345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46" w:name="_ETM_Q1_2494731"/>
      <w:bookmarkEnd w:id="3346"/>
      <w:r>
        <w:rPr>
          <w:rtl w:val="true"/>
          <w:lang w:eastAsia="he-IL"/>
        </w:rPr>
        <w:t>מנסה לעשות את זה</w:t>
      </w:r>
      <w:bookmarkStart w:id="3347" w:name="_ETM_Q1_2495122"/>
      <w:bookmarkStart w:id="3348" w:name="_ETM_Q1_2494867"/>
      <w:bookmarkEnd w:id="3347"/>
      <w:bookmarkEnd w:id="3348"/>
      <w:r>
        <w:rPr>
          <w:rtl w:val="true"/>
          <w:lang w:eastAsia="he-IL"/>
        </w:rPr>
        <w:t>.</w:t>
      </w:r>
      <w:bookmarkStart w:id="3349" w:name="_ETM_Q1_2494116"/>
      <w:bookmarkStart w:id="3350" w:name="_ETM_Q1_2493849"/>
      <w:bookmarkEnd w:id="3349"/>
      <w:bookmarkEnd w:id="3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בקשר עם </w:t>
      </w:r>
      <w:bookmarkStart w:id="3351" w:name="_ETM_Q1_2499452"/>
      <w:bookmarkEnd w:id="3351"/>
      <w:r>
        <w:rPr>
          <w:rtl w:val="true"/>
          <w:lang w:eastAsia="he-IL"/>
        </w:rPr>
        <w:t xml:space="preserve">האיש שמתרגם לי את העד כבר שבוע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2" w:name="_ETM_Q1_2502038"/>
      <w:bookmarkStart w:id="3353" w:name="_ETM_Q1_2501789"/>
      <w:bookmarkStart w:id="3354" w:name="_ETM_Q1_2506417"/>
      <w:bookmarkStart w:id="3355" w:name="_ETM_Q1_2506306"/>
      <w:bookmarkStart w:id="3356" w:name="_ETM_Q1_2502038"/>
      <w:bookmarkStart w:id="3357" w:name="_ETM_Q1_2501789"/>
      <w:bookmarkStart w:id="3358" w:name="_ETM_Q1_2506417"/>
      <w:bookmarkStart w:id="3359" w:name="_ETM_Q1_2506306"/>
      <w:bookmarkEnd w:id="3356"/>
      <w:bookmarkEnd w:id="3357"/>
      <w:bookmarkEnd w:id="3358"/>
      <w:bookmarkEnd w:id="3359"/>
    </w:p>
    <w:p>
      <w:pPr>
        <w:pStyle w:val="Style31"/>
        <w:keepNext w:val="true"/>
        <w:rPr/>
      </w:pPr>
      <w:bookmarkStart w:id="3360" w:name="ET_yor_552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2502957"/>
      <w:bookmarkEnd w:id="3361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>,</w:t>
      </w:r>
      <w:bookmarkStart w:id="3362" w:name="_ETM_Q1_2504941"/>
      <w:bookmarkEnd w:id="3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זור לך</w:t>
      </w:r>
      <w:r>
        <w:rPr>
          <w:rtl w:val="true"/>
          <w:lang w:eastAsia="he-IL"/>
        </w:rPr>
        <w:t xml:space="preserve">: </w:t>
      </w:r>
      <w:bookmarkStart w:id="3363" w:name="_ETM_Q1_2503054"/>
      <w:bookmarkStart w:id="3364" w:name="_ETM_Q1_2502783"/>
      <w:bookmarkEnd w:id="3363"/>
      <w:bookmarkEnd w:id="3364"/>
      <w:r>
        <w:rPr>
          <w:rtl w:val="true"/>
          <w:lang w:eastAsia="he-IL"/>
        </w:rPr>
        <w:t xml:space="preserve">מה החסם לאיכון הטלפון ביום ובאזור </w:t>
      </w:r>
      <w:bookmarkStart w:id="3365" w:name="_ETM_Q1_2510796"/>
      <w:bookmarkEnd w:id="3365"/>
      <w:r>
        <w:rPr>
          <w:rtl w:val="true"/>
          <w:lang w:eastAsia="he-IL"/>
        </w:rPr>
        <w:t xml:space="preserve">הזמן שבו הוא דיווח </w:t>
      </w:r>
      <w:bookmarkStart w:id="3366" w:name="_ETM_Q1_2509172"/>
      <w:bookmarkStart w:id="3367" w:name="_ETM_Q1_2508928"/>
      <w:bookmarkEnd w:id="3366"/>
      <w:bookmarkEnd w:id="3367"/>
      <w:r>
        <w:rPr>
          <w:rtl w:val="true"/>
          <w:lang w:eastAsia="he-IL"/>
        </w:rPr>
        <w:t>שהוא ראה את היל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2512371"/>
      <w:bookmarkStart w:id="3369" w:name="_ETM_Q1_2511608"/>
      <w:bookmarkStart w:id="3370" w:name="_ETM_Q1_2511497"/>
      <w:bookmarkStart w:id="3371" w:name="_ETM_Q1_2512371"/>
      <w:bookmarkStart w:id="3372" w:name="_ETM_Q1_2511608"/>
      <w:bookmarkStart w:id="3373" w:name="_ETM_Q1_2511497"/>
      <w:bookmarkEnd w:id="3371"/>
      <w:bookmarkEnd w:id="3372"/>
      <w:bookmarkEnd w:id="3373"/>
    </w:p>
    <w:p>
      <w:pPr>
        <w:pStyle w:val="Style35"/>
        <w:keepNext w:val="true"/>
        <w:rPr>
          <w:lang w:eastAsia="he-IL"/>
        </w:rPr>
      </w:pPr>
      <w:bookmarkStart w:id="3374" w:name="ET_guest_אמיר_סמני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2513286"/>
      <w:bookmarkStart w:id="3376" w:name="_ETM_Q1_2513174"/>
      <w:bookmarkEnd w:id="3375"/>
      <w:bookmarkEnd w:id="3376"/>
      <w:r>
        <w:rPr>
          <w:rtl w:val="true"/>
          <w:lang w:eastAsia="he-IL"/>
        </w:rPr>
        <w:t xml:space="preserve">אנחנו צריכים את </w:t>
      </w:r>
      <w:bookmarkStart w:id="3377" w:name="_ETM_Q1_2515456"/>
      <w:bookmarkEnd w:id="337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2516957"/>
      <w:bookmarkStart w:id="3379" w:name="_ETM_Q1_2516717"/>
      <w:bookmarkStart w:id="3380" w:name="_ETM_Q1_2520957"/>
      <w:bookmarkStart w:id="3381" w:name="_ETM_Q1_2520866"/>
      <w:bookmarkStart w:id="3382" w:name="_ETM_Q1_2516957"/>
      <w:bookmarkStart w:id="3383" w:name="_ETM_Q1_2516717"/>
      <w:bookmarkStart w:id="3384" w:name="_ETM_Q1_2520957"/>
      <w:bookmarkStart w:id="3385" w:name="_ETM_Q1_2520866"/>
      <w:bookmarkEnd w:id="3382"/>
      <w:bookmarkEnd w:id="3383"/>
      <w:bookmarkEnd w:id="3384"/>
      <w:bookmarkEnd w:id="3385"/>
    </w:p>
    <w:p>
      <w:pPr>
        <w:pStyle w:val="Style31"/>
        <w:keepNext w:val="true"/>
        <w:rPr/>
      </w:pPr>
      <w:bookmarkStart w:id="3386" w:name="ET_yor_55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2517886"/>
      <w:bookmarkEnd w:id="338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388" w:name="_ETM_Q1_2521054"/>
      <w:bookmarkEnd w:id="3388"/>
      <w:r>
        <w:rPr>
          <w:rtl w:val="true"/>
          <w:lang w:eastAsia="he-IL"/>
        </w:rPr>
        <w:t xml:space="preserve">לא צריכים </w:t>
      </w:r>
      <w:bookmarkStart w:id="3389" w:name="_ETM_Q1_2518143"/>
      <w:bookmarkStart w:id="3390" w:name="_ETM_Q1_2517894"/>
      <w:bookmarkEnd w:id="3389"/>
      <w:bookmarkEnd w:id="3390"/>
      <w:r>
        <w:rPr>
          <w:rtl w:val="true"/>
          <w:lang w:eastAsia="he-IL"/>
        </w:rPr>
        <w:t xml:space="preserve">להגיד את זה פה – אני מבין </w:t>
      </w:r>
      <w:bookmarkStart w:id="3391" w:name="_ETM_Q1_2522319"/>
      <w:bookmarkEnd w:id="3391"/>
      <w:r>
        <w:rPr>
          <w:rtl w:val="true"/>
          <w:lang w:eastAsia="he-IL"/>
        </w:rPr>
        <w:t>ש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>?</w:t>
      </w:r>
      <w:bookmarkStart w:id="3392" w:name="_ETM_Q1_2522080"/>
      <w:bookmarkStart w:id="3393" w:name="_ETM_Q1_2521832"/>
      <w:bookmarkEnd w:id="3392"/>
      <w:bookmarkEnd w:id="3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2522424"/>
      <w:bookmarkStart w:id="3395" w:name="_ETM_Q1_2522324"/>
      <w:bookmarkStart w:id="3396" w:name="_ETM_Q1_2522424"/>
      <w:bookmarkStart w:id="3397" w:name="_ETM_Q1_2522324"/>
      <w:bookmarkEnd w:id="3396"/>
      <w:bookmarkEnd w:id="3397"/>
    </w:p>
    <w:p>
      <w:pPr>
        <w:pStyle w:val="Style35"/>
        <w:keepNext w:val="true"/>
        <w:rPr>
          <w:lang w:eastAsia="he-IL"/>
        </w:rPr>
      </w:pPr>
      <w:bookmarkStart w:id="3398" w:name="ET_guest_יהודית_חליפה_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חל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2523047"/>
      <w:bookmarkEnd w:id="3399"/>
      <w:r>
        <w:rPr>
          <w:rtl w:val="true"/>
          <w:lang w:eastAsia="he-IL"/>
        </w:rPr>
        <w:t>כ</w:t>
      </w:r>
      <w:bookmarkStart w:id="3400" w:name="_ETM_Q1_2523156"/>
      <w:bookmarkEnd w:id="340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2524162"/>
      <w:bookmarkStart w:id="3402" w:name="_ETM_Q1_2524064"/>
      <w:bookmarkStart w:id="3403" w:name="_ETM_Q1_2524162"/>
      <w:bookmarkStart w:id="3404" w:name="_ETM_Q1_2524064"/>
      <w:bookmarkEnd w:id="3403"/>
      <w:bookmarkEnd w:id="3404"/>
    </w:p>
    <w:p>
      <w:pPr>
        <w:pStyle w:val="Style31"/>
        <w:keepNext w:val="true"/>
        <w:rPr/>
      </w:pPr>
      <w:bookmarkStart w:id="3405" w:name="ET_yor_552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6" w:name="_ETM_Q1_2525045"/>
      <w:bookmarkEnd w:id="3406"/>
      <w:r>
        <w:rPr>
          <w:rtl w:val="true"/>
          <w:lang w:eastAsia="he-IL"/>
        </w:rPr>
        <w:t>יש את זה</w:t>
      </w:r>
      <w:r>
        <w:rPr>
          <w:rtl w:val="true"/>
          <w:lang w:eastAsia="he-IL"/>
        </w:rPr>
        <w:t xml:space="preserve">. </w:t>
      </w:r>
      <w:bookmarkStart w:id="3407" w:name="_ETM_Q1_2522696"/>
      <w:bookmarkStart w:id="3408" w:name="_ETM_Q1_2522422"/>
      <w:bookmarkEnd w:id="3407"/>
      <w:bookmarkEnd w:id="3408"/>
      <w:r>
        <w:rPr>
          <w:rtl w:val="true"/>
          <w:lang w:eastAsia="he-IL"/>
        </w:rPr>
        <w:t xml:space="preserve">יעבירו לך </w:t>
      </w:r>
      <w:bookmarkStart w:id="3409" w:name="_ETM_Q1_2523896"/>
      <w:bookmarkEnd w:id="3409"/>
      <w:r>
        <w:rPr>
          <w:rtl w:val="true"/>
          <w:lang w:eastAsia="he-IL"/>
        </w:rPr>
        <w:t>את ז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בצע</w:t>
      </w:r>
      <w:bookmarkStart w:id="3410" w:name="_ETM_Q1_2527548"/>
      <w:bookmarkStart w:id="3411" w:name="_ETM_Q1_2527433"/>
      <w:bookmarkStart w:id="3412" w:name="_ETM_Q1_2526611"/>
      <w:bookmarkStart w:id="3413" w:name="_ETM_Q1_2526358"/>
      <w:bookmarkEnd w:id="3410"/>
      <w:bookmarkEnd w:id="3411"/>
      <w:bookmarkEnd w:id="3412"/>
      <w:bookmarkEnd w:id="3413"/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14" w:name="_ETM_Q1_2388184"/>
      <w:bookmarkStart w:id="3415" w:name="_ETM_Q1_2387942"/>
      <w:bookmarkStart w:id="3416" w:name="_ETM_Q1_2392500"/>
      <w:bookmarkStart w:id="3417" w:name="_ETM_Q1_2392391"/>
      <w:bookmarkStart w:id="3418" w:name="_ETM_Q1_2530172"/>
      <w:bookmarkStart w:id="3419" w:name="_ETM_Q1_2530076"/>
      <w:bookmarkStart w:id="3420" w:name="_ETM_Q1_2388184"/>
      <w:bookmarkStart w:id="3421" w:name="_ETM_Q1_2387942"/>
      <w:bookmarkStart w:id="3422" w:name="_ETM_Q1_2392500"/>
      <w:bookmarkStart w:id="3423" w:name="_ETM_Q1_2392391"/>
      <w:bookmarkStart w:id="3424" w:name="_ETM_Q1_2530172"/>
      <w:bookmarkStart w:id="3425" w:name="_ETM_Q1_2530076"/>
      <w:bookmarkEnd w:id="3420"/>
      <w:bookmarkEnd w:id="3421"/>
      <w:bookmarkEnd w:id="3422"/>
      <w:bookmarkEnd w:id="3423"/>
      <w:bookmarkEnd w:id="3424"/>
      <w:bookmarkEnd w:id="3425"/>
    </w:p>
    <w:p>
      <w:pPr>
        <w:pStyle w:val="Style35"/>
        <w:keepNext w:val="true"/>
        <w:rPr>
          <w:lang w:eastAsia="he-IL"/>
        </w:rPr>
      </w:pPr>
      <w:bookmarkStart w:id="3426" w:name="ET_guest_אמיר_סמני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2526992"/>
      <w:bookmarkStart w:id="3428" w:name="_ETM_Q1_2526750"/>
      <w:bookmarkEnd w:id="3427"/>
      <w:bookmarkEnd w:id="3428"/>
      <w:r>
        <w:rPr>
          <w:rtl w:val="true"/>
          <w:lang w:eastAsia="he-IL"/>
        </w:rPr>
        <w:t xml:space="preserve">אני מבטיח לך שאני אעשה </w:t>
      </w:r>
      <w:bookmarkStart w:id="3429" w:name="_ETM_Q1_2530446"/>
      <w:bookmarkEnd w:id="3429"/>
      <w:r>
        <w:rPr>
          <w:rtl w:val="true"/>
          <w:lang w:eastAsia="he-IL"/>
        </w:rPr>
        <w:t>את הבדיקה ואתן לך תשובות בה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2537525"/>
      <w:bookmarkStart w:id="3431" w:name="_ETM_Q1_2537434"/>
      <w:bookmarkStart w:id="3432" w:name="_ETM_Q1_2537525"/>
      <w:bookmarkStart w:id="3433" w:name="_ETM_Q1_2537434"/>
      <w:bookmarkEnd w:id="3432"/>
      <w:bookmarkEnd w:id="3433"/>
    </w:p>
    <w:p>
      <w:pPr>
        <w:pStyle w:val="Style31"/>
        <w:keepNext w:val="true"/>
        <w:rPr/>
      </w:pPr>
      <w:bookmarkStart w:id="3434" w:name="ET_yor_552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2538343"/>
      <w:bookmarkEnd w:id="34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</w:t>
      </w:r>
      <w:bookmarkStart w:id="3436" w:name="_ETM_Q1_2536004"/>
      <w:bookmarkStart w:id="3437" w:name="_ETM_Q1_2535743"/>
      <w:bookmarkEnd w:id="3436"/>
      <w:bookmarkEnd w:id="3437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2537834"/>
      <w:bookmarkStart w:id="3439" w:name="_ETM_Q1_2537730"/>
      <w:bookmarkStart w:id="3440" w:name="_ETM_Q1_2537834"/>
      <w:bookmarkStart w:id="3441" w:name="_ETM_Q1_2537730"/>
      <w:bookmarkEnd w:id="3440"/>
      <w:bookmarkEnd w:id="3441"/>
    </w:p>
    <w:p>
      <w:pPr>
        <w:pStyle w:val="Style35"/>
        <w:keepNext w:val="true"/>
        <w:rPr>
          <w:lang w:eastAsia="he-IL"/>
        </w:rPr>
      </w:pPr>
      <w:bookmarkStart w:id="3442" w:name="ET_guest_מתן_איילה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י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443" w:name="_ETM_Q1_2533158"/>
      <w:bookmarkEnd w:id="3443"/>
      <w:r>
        <w:rPr>
          <w:rtl w:val="true"/>
          <w:lang w:eastAsia="he-IL"/>
        </w:rPr>
        <w:t xml:space="preserve">אדוני </w:t>
      </w:r>
      <w:bookmarkStart w:id="3444" w:name="_ETM_Q1_2533601"/>
      <w:bookmarkEnd w:id="344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איך הדיון הזה מ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3445" w:name="_ETM_Q1_2542916"/>
      <w:bookmarkStart w:id="3446" w:name="_ETM_Q1_2542666"/>
      <w:bookmarkEnd w:id="3445"/>
      <w:bookmarkEnd w:id="3446"/>
      <w:r>
        <w:rPr>
          <w:rtl w:val="true"/>
          <w:lang w:eastAsia="he-IL"/>
        </w:rPr>
        <w:t>לא</w:t>
      </w:r>
      <w:bookmarkStart w:id="3447" w:name="_ETM_Q1_2543201"/>
      <w:bookmarkEnd w:id="3447"/>
      <w:r>
        <w:rPr>
          <w:rtl w:val="true"/>
          <w:lang w:eastAsia="he-IL"/>
        </w:rPr>
        <w:t xml:space="preserve"> היית מקיים את הדיון הזה – לא היינו שומעים את </w:t>
      </w:r>
      <w:bookmarkStart w:id="3448" w:name="_ETM_Q1_2551209"/>
      <w:bookmarkStart w:id="3449" w:name="_ETM_Q1_2550976"/>
      <w:bookmarkEnd w:id="3448"/>
      <w:bookmarkEnd w:id="3449"/>
      <w:r>
        <w:rPr>
          <w:rtl w:val="true"/>
          <w:lang w:eastAsia="he-IL"/>
        </w:rPr>
        <w:t xml:space="preserve">הדברים האלה שאנחנו </w:t>
      </w:r>
      <w:bookmarkStart w:id="3450" w:name="_ETM_Q1_2549316"/>
      <w:bookmarkEnd w:id="3450"/>
      <w:r>
        <w:rPr>
          <w:rtl w:val="true"/>
          <w:lang w:eastAsia="he-IL"/>
        </w:rPr>
        <w:t>שומע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סמרי שיער</w:t>
      </w:r>
      <w:bookmarkStart w:id="3451" w:name="_ETM_Q1_2547960"/>
      <w:bookmarkStart w:id="3452" w:name="_ETM_Q1_2547716"/>
      <w:bookmarkEnd w:id="3451"/>
      <w:bookmarkEnd w:id="34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453" w:name="_ETM_Q1_2552221"/>
      <w:bookmarkEnd w:id="3453"/>
      <w:r>
        <w:rPr>
          <w:rtl w:val="true"/>
          <w:lang w:eastAsia="he-IL"/>
        </w:rPr>
        <w:t>פשוט בושה 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יכול להיות שעד עכשיו הילדה </w:t>
      </w:r>
      <w:bookmarkStart w:id="3454" w:name="_ETM_Q1_2553503"/>
      <w:bookmarkStart w:id="3455" w:name="_ETM_Q1_2553257"/>
      <w:bookmarkEnd w:id="3454"/>
      <w:bookmarkEnd w:id="3455"/>
      <w:r>
        <w:rPr>
          <w:rtl w:val="true"/>
          <w:lang w:eastAsia="he-IL"/>
        </w:rPr>
        <w:t>הזו לא נמצאה</w:t>
      </w:r>
      <w:r>
        <w:rPr>
          <w:rtl w:val="true"/>
          <w:lang w:eastAsia="he-IL"/>
        </w:rPr>
        <w:t>,</w:t>
      </w:r>
      <w:bookmarkStart w:id="3456" w:name="_ETM_Q1_2556843"/>
      <w:bookmarkStart w:id="3457" w:name="_ETM_Q1_2556587"/>
      <w:bookmarkEnd w:id="3456"/>
      <w:bookmarkEnd w:id="3457"/>
      <w:r>
        <w:rPr>
          <w:rtl w:val="true"/>
          <w:lang w:eastAsia="he-IL"/>
        </w:rPr>
        <w:t xml:space="preserve"> </w:t>
      </w:r>
      <w:bookmarkStart w:id="3458" w:name="_ETM_Q1_2553966"/>
      <w:bookmarkStart w:id="3459" w:name="_ETM_Q1_2553730"/>
      <w:bookmarkEnd w:id="3458"/>
      <w:bookmarkEnd w:id="3459"/>
      <w:r>
        <w:rPr>
          <w:rtl w:val="true"/>
          <w:lang w:eastAsia="he-IL"/>
        </w:rPr>
        <w:t xml:space="preserve">כשהאבא </w:t>
      </w:r>
      <w:bookmarkStart w:id="3460" w:name="_ETM_Q1_2558689"/>
      <w:bookmarkEnd w:id="3460"/>
      <w:r>
        <w:rPr>
          <w:rtl w:val="true"/>
          <w:lang w:eastAsia="he-IL"/>
        </w:rPr>
        <w:t>מביא קצה חוט בכל פעם</w:t>
      </w:r>
      <w:bookmarkStart w:id="3461" w:name="_ETM_Q1_2559530"/>
      <w:bookmarkStart w:id="3462" w:name="_ETM_Q1_2559271"/>
      <w:bookmarkEnd w:id="3461"/>
      <w:bookmarkEnd w:id="3462"/>
      <w:r>
        <w:rPr>
          <w:rtl w:val="true"/>
          <w:lang w:eastAsia="he-IL"/>
        </w:rPr>
        <w:t xml:space="preserve">? </w:t>
      </w:r>
      <w:bookmarkStart w:id="3463" w:name="_ETM_Q1_2557732"/>
      <w:bookmarkStart w:id="3464" w:name="_ETM_Q1_2557449"/>
      <w:bookmarkStart w:id="3465" w:name="_ETM_Q1_2561437"/>
      <w:bookmarkEnd w:id="3463"/>
      <w:bookmarkEnd w:id="3464"/>
      <w:bookmarkEnd w:id="3465"/>
      <w:r>
        <w:rPr>
          <w:rtl w:val="true"/>
          <w:lang w:eastAsia="he-IL"/>
        </w:rPr>
        <w:t>הוא מביא קצה חוט בכל פעם</w:t>
      </w:r>
      <w:r>
        <w:rPr>
          <w:rtl w:val="true"/>
          <w:lang w:eastAsia="he-IL"/>
        </w:rPr>
        <w:t xml:space="preserve">; </w:t>
      </w:r>
      <w:bookmarkStart w:id="3466" w:name="_ETM_Q1_2559052"/>
      <w:bookmarkStart w:id="3467" w:name="_ETM_Q1_2558785"/>
      <w:bookmarkEnd w:id="3466"/>
      <w:bookmarkEnd w:id="3467"/>
      <w:r>
        <w:rPr>
          <w:rtl w:val="true"/>
          <w:lang w:eastAsia="he-IL"/>
        </w:rPr>
        <w:t xml:space="preserve">זה פשוט לא </w:t>
      </w:r>
      <w:bookmarkStart w:id="3468" w:name="_ETM_Q1_2562440"/>
      <w:bookmarkEnd w:id="3468"/>
      <w:r>
        <w:rPr>
          <w:rtl w:val="true"/>
          <w:lang w:eastAsia="he-IL"/>
        </w:rPr>
        <w:t>יאו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2563611"/>
      <w:bookmarkStart w:id="3470" w:name="_ETM_Q1_2563499"/>
      <w:bookmarkStart w:id="3471" w:name="_ETM_Q1_2563611"/>
      <w:bookmarkStart w:id="3472" w:name="_ETM_Q1_2563499"/>
      <w:bookmarkEnd w:id="3471"/>
      <w:bookmarkEnd w:id="3472"/>
    </w:p>
    <w:p>
      <w:pPr>
        <w:pStyle w:val="Normal"/>
        <w:rPr>
          <w:lang w:eastAsia="he-IL"/>
        </w:rPr>
      </w:pPr>
      <w:bookmarkStart w:id="3473" w:name="_ETM_Q1_2563740"/>
      <w:bookmarkStart w:id="3474" w:name="_ETM_Q1_2563666"/>
      <w:bookmarkEnd w:id="3473"/>
      <w:bookmarkEnd w:id="3474"/>
      <w:r>
        <w:rPr>
          <w:rtl w:val="true"/>
          <w:lang w:eastAsia="he-IL"/>
        </w:rPr>
        <w:t xml:space="preserve">האירוע </w:t>
      </w:r>
      <w:bookmarkStart w:id="3475" w:name="_ETM_Q1_2560351"/>
      <w:bookmarkStart w:id="3476" w:name="_ETM_Q1_2560091"/>
      <w:bookmarkEnd w:id="3475"/>
      <w:bookmarkEnd w:id="3476"/>
      <w:r>
        <w:rPr>
          <w:rtl w:val="true"/>
          <w:lang w:eastAsia="he-IL"/>
        </w:rPr>
        <w:t>הזה מטופל על ידי שוטרים קהי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מטופל </w:t>
      </w:r>
      <w:bookmarkStart w:id="3477" w:name="_ETM_Q1_2568485"/>
      <w:bookmarkEnd w:id="3477"/>
      <w:r>
        <w:rPr>
          <w:rtl w:val="true"/>
          <w:lang w:eastAsia="he-IL"/>
        </w:rPr>
        <w:t xml:space="preserve">ברמה </w:t>
      </w:r>
      <w:bookmarkStart w:id="3478" w:name="_ETM_Q1_2564893"/>
      <w:bookmarkStart w:id="3479" w:name="_ETM_Q1_2564636"/>
      <w:bookmarkEnd w:id="3478"/>
      <w:bookmarkEnd w:id="3479"/>
      <w:r>
        <w:rPr>
          <w:rtl w:val="true"/>
          <w:lang w:eastAsia="he-IL"/>
        </w:rPr>
        <w:t>הלאומית</w:t>
      </w:r>
      <w:r>
        <w:rPr>
          <w:rtl w:val="true"/>
          <w:lang w:eastAsia="he-IL"/>
        </w:rPr>
        <w:t xml:space="preserve">. </w:t>
      </w:r>
      <w:bookmarkStart w:id="3480" w:name="_ETM_Q1_2565166"/>
      <w:bookmarkStart w:id="3481" w:name="_ETM_Q1_2564909"/>
      <w:bookmarkEnd w:id="3480"/>
      <w:bookmarkEnd w:id="3481"/>
      <w:r>
        <w:rPr>
          <w:rtl w:val="true"/>
          <w:lang w:eastAsia="he-IL"/>
        </w:rPr>
        <w:t xml:space="preserve">הוא לא מטופל ברמה של ילדה חטופה בת </w:t>
      </w:r>
      <w:bookmarkStart w:id="3482" w:name="_ETM_Q1_2572398"/>
      <w:bookmarkEnd w:id="3482"/>
      <w:r>
        <w:rPr>
          <w:lang w:eastAsia="he-IL"/>
        </w:rPr>
        <w:t>10</w:t>
      </w:r>
      <w:bookmarkStart w:id="3483" w:name="_ETM_Q1_2567836"/>
      <w:bookmarkStart w:id="3484" w:name="_ETM_Q1_2567588"/>
      <w:bookmarkStart w:id="3485" w:name="_ETM_Q1_2571276"/>
      <w:bookmarkStart w:id="3486" w:name="_ETM_Q1_2571028"/>
      <w:bookmarkStart w:id="3487" w:name="_ETM_Q1_2571221"/>
      <w:bookmarkStart w:id="3488" w:name="_ETM_Q1_2570957"/>
      <w:bookmarkEnd w:id="3483"/>
      <w:bookmarkEnd w:id="3484"/>
      <w:bookmarkEnd w:id="3485"/>
      <w:bookmarkEnd w:id="3486"/>
      <w:bookmarkEnd w:id="3487"/>
      <w:bookmarkEnd w:id="3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כולם צריכים לקום </w:t>
      </w:r>
      <w:bookmarkStart w:id="3489" w:name="_ETM_Q1_2575560"/>
      <w:bookmarkEnd w:id="3489"/>
      <w:r>
        <w:rPr>
          <w:rtl w:val="true"/>
          <w:lang w:eastAsia="he-IL"/>
        </w:rPr>
        <w:t xml:space="preserve">על הרגליים </w:t>
      </w:r>
      <w:bookmarkStart w:id="3490" w:name="_ETM_Q1_2572582"/>
      <w:bookmarkStart w:id="3491" w:name="_ETM_Q1_2572350"/>
      <w:bookmarkEnd w:id="3490"/>
      <w:bookmarkEnd w:id="3491"/>
      <w:r>
        <w:rPr>
          <w:rtl w:val="true"/>
          <w:lang w:eastAsia="he-IL"/>
        </w:rPr>
        <w:t>ולטפל באירוע הזה</w:t>
      </w:r>
      <w:r>
        <w:rPr>
          <w:rtl w:val="true"/>
          <w:lang w:eastAsia="he-IL"/>
        </w:rPr>
        <w:t xml:space="preserve">. </w:t>
      </w:r>
      <w:bookmarkStart w:id="3492" w:name="_ETM_Q1_2572898"/>
      <w:bookmarkStart w:id="3493" w:name="_ETM_Q1_2572650"/>
      <w:bookmarkEnd w:id="3492"/>
      <w:bookmarkEnd w:id="3493"/>
      <w:r>
        <w:rPr>
          <w:rtl w:val="true"/>
          <w:lang w:eastAsia="he-IL"/>
        </w:rPr>
        <w:t>כבר היינו פה בדיון הזה</w:t>
      </w:r>
      <w:r>
        <w:rPr>
          <w:rtl w:val="true"/>
          <w:lang w:eastAsia="he-IL"/>
        </w:rPr>
        <w:t xml:space="preserve">, </w:t>
      </w:r>
      <w:bookmarkStart w:id="3494" w:name="_ETM_Q1_2575740"/>
      <w:bookmarkEnd w:id="349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החלטת שצריך </w:t>
      </w:r>
      <w:bookmarkStart w:id="3495" w:name="_ETM_Q1_2578329"/>
      <w:bookmarkStart w:id="3496" w:name="_ETM_Q1_2578075"/>
      <w:bookmarkEnd w:id="3495"/>
      <w:bookmarkEnd w:id="3496"/>
      <w:r>
        <w:rPr>
          <w:rtl w:val="true"/>
          <w:lang w:eastAsia="he-IL"/>
        </w:rPr>
        <w:t xml:space="preserve">לערב פה גם את גורמי </w:t>
      </w:r>
      <w:bookmarkStart w:id="3497" w:name="_ETM_Q1_2581565"/>
      <w:bookmarkEnd w:id="3497"/>
      <w:r>
        <w:rPr>
          <w:rtl w:val="true"/>
          <w:lang w:eastAsia="he-IL"/>
        </w:rPr>
        <w:t>השב</w:t>
      </w:r>
      <w:bookmarkStart w:id="3498" w:name="_ETM_Q1_2582556"/>
      <w:bookmarkStart w:id="3499" w:name="_ETM_Q1_2582427"/>
      <w:bookmarkEnd w:id="3498"/>
      <w:bookmarkEnd w:id="34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bookmarkStart w:id="3500" w:name="_ETM_Q1_2579532"/>
      <w:bookmarkStart w:id="3501" w:name="_ETM_Q1_2579280"/>
      <w:bookmarkEnd w:id="3500"/>
      <w:bookmarkEnd w:id="3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2579895"/>
      <w:bookmarkStart w:id="3503" w:name="_ETM_Q1_2579792"/>
      <w:bookmarkStart w:id="3504" w:name="_ETM_Q1_2579895"/>
      <w:bookmarkStart w:id="3505" w:name="_ETM_Q1_2579792"/>
      <w:bookmarkEnd w:id="3504"/>
      <w:bookmarkEnd w:id="3505"/>
    </w:p>
    <w:p>
      <w:pPr>
        <w:pStyle w:val="Normal"/>
        <w:rPr>
          <w:lang w:eastAsia="he-IL"/>
        </w:rPr>
      </w:pPr>
      <w:bookmarkStart w:id="3506" w:name="_ETM_Q1_2580084"/>
      <w:bookmarkStart w:id="3507" w:name="_ETM_Q1_2579992"/>
      <w:bookmarkEnd w:id="3506"/>
      <w:bookmarkEnd w:id="3507"/>
      <w:r>
        <w:rPr>
          <w:rtl w:val="true"/>
          <w:lang w:eastAsia="he-IL"/>
        </w:rPr>
        <w:t>איך יכול להיות שאנחנו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אבא </w:t>
      </w:r>
      <w:bookmarkStart w:id="3508" w:name="_ETM_Q1_2589536"/>
      <w:bookmarkEnd w:id="3508"/>
      <w:r>
        <w:rPr>
          <w:rtl w:val="true"/>
          <w:lang w:eastAsia="he-IL"/>
        </w:rPr>
        <w:t>מביא את הפרטים</w:t>
      </w:r>
      <w:r>
        <w:rPr>
          <w:rtl w:val="true"/>
          <w:lang w:eastAsia="he-IL"/>
        </w:rPr>
        <w:t>?</w:t>
      </w:r>
      <w:bookmarkStart w:id="3509" w:name="_ETM_Q1_2588324"/>
      <w:bookmarkStart w:id="3510" w:name="_ETM_Q1_2588058"/>
      <w:bookmarkEnd w:id="3509"/>
      <w:bookmarkEnd w:id="3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א אומר לשוטרת</w:t>
      </w:r>
      <w:bookmarkStart w:id="3511" w:name="_ETM_Q1_2590192"/>
      <w:bookmarkStart w:id="3512" w:name="_ETM_Q1_2589945"/>
      <w:bookmarkEnd w:id="3511"/>
      <w:bookmarkEnd w:id="3512"/>
      <w:r>
        <w:rPr>
          <w:rtl w:val="true"/>
          <w:lang w:eastAsia="he-IL"/>
        </w:rPr>
        <w:t xml:space="preserve"> ולשוטרים שנמצאים </w:t>
      </w:r>
      <w:bookmarkStart w:id="3513" w:name="_ETM_Q1_2592550"/>
      <w:bookmarkEnd w:id="3513"/>
      <w:r>
        <w:rPr>
          <w:rtl w:val="true"/>
          <w:lang w:eastAsia="he-IL"/>
        </w:rPr>
        <w:t>בתחנת יבנה</w:t>
      </w:r>
      <w:r>
        <w:rPr>
          <w:rtl w:val="true"/>
          <w:lang w:eastAsia="he-IL"/>
        </w:rPr>
        <w:t>: "</w:t>
      </w:r>
      <w:bookmarkStart w:id="3514" w:name="_ETM_Q1_2591771"/>
      <w:bookmarkStart w:id="3515" w:name="_ETM_Q1_2591523"/>
      <w:bookmarkEnd w:id="3514"/>
      <w:bookmarkEnd w:id="3515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כתובת</w:t>
      </w:r>
      <w:r>
        <w:rPr>
          <w:rtl w:val="true"/>
          <w:lang w:eastAsia="he-IL"/>
        </w:rPr>
        <w:t>"</w:t>
      </w:r>
      <w:bookmarkStart w:id="3516" w:name="_ETM_Q1_2593591"/>
      <w:bookmarkStart w:id="3517" w:name="_ETM_Q1_2593336"/>
      <w:bookmarkStart w:id="3518" w:name="_ETM_Q1_2597164"/>
      <w:bookmarkStart w:id="3519" w:name="_ETM_Q1_2596018"/>
      <w:bookmarkEnd w:id="3516"/>
      <w:bookmarkEnd w:id="3517"/>
      <w:bookmarkEnd w:id="3518"/>
      <w:bookmarkEnd w:id="351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בא ואומר בעצמו</w:t>
      </w:r>
      <w:r>
        <w:rPr>
          <w:rtl w:val="true"/>
          <w:lang w:eastAsia="he-IL"/>
        </w:rPr>
        <w:t>.</w:t>
      </w:r>
      <w:bookmarkStart w:id="3520" w:name="_ETM_Q1_2596021"/>
      <w:bookmarkStart w:id="3521" w:name="_ETM_Q1_2595761"/>
      <w:bookmarkEnd w:id="3520"/>
      <w:bookmarkEnd w:id="3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תם מחפ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תול בשק</w:t>
      </w:r>
      <w:r>
        <w:rPr>
          <w:rtl w:val="true"/>
          <w:lang w:eastAsia="he-IL"/>
        </w:rPr>
        <w:t>?</w:t>
      </w:r>
      <w:bookmarkStart w:id="3522" w:name="_ETM_Q1_2600070"/>
      <w:bookmarkEnd w:id="3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שות איכון</w:t>
      </w:r>
      <w:r>
        <w:rPr>
          <w:rtl w:val="true"/>
          <w:lang w:eastAsia="he-IL"/>
        </w:rPr>
        <w:t xml:space="preserve">? </w:t>
      </w:r>
      <w:bookmarkStart w:id="3523" w:name="_ETM_Q1_2604065"/>
      <w:bookmarkStart w:id="3524" w:name="_ETM_Q1_2603817"/>
      <w:bookmarkEnd w:id="3523"/>
      <w:bookmarkEnd w:id="3524"/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אתם </w:t>
      </w:r>
      <w:bookmarkStart w:id="3525" w:name="_ETM_Q1_2609683"/>
      <w:bookmarkEnd w:id="3525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>?</w:t>
      </w:r>
      <w:bookmarkStart w:id="3526" w:name="_ETM_Q1_2610338"/>
      <w:bookmarkStart w:id="3527" w:name="_ETM_Q1_2610086"/>
      <w:bookmarkEnd w:id="3526"/>
      <w:bookmarkEnd w:id="3527"/>
      <w:r>
        <w:rPr>
          <w:rtl w:val="true"/>
          <w:lang w:eastAsia="he-IL"/>
        </w:rPr>
        <w:t xml:space="preserve"> </w:t>
      </w:r>
      <w:bookmarkStart w:id="3528" w:name="_ETM_Q1_2613771"/>
      <w:bookmarkEnd w:id="3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9" w:name="_ETM_Q1_2613879"/>
      <w:bookmarkStart w:id="3530" w:name="_ETM_Q1_2613879"/>
      <w:bookmarkEnd w:id="3530"/>
    </w:p>
    <w:p>
      <w:pPr>
        <w:pStyle w:val="Normal"/>
        <w:rPr>
          <w:lang w:eastAsia="he-IL"/>
        </w:rPr>
      </w:pPr>
      <w:bookmarkStart w:id="3531" w:name="_ETM_Q1_2614068"/>
      <w:bookmarkStart w:id="3532" w:name="_ETM_Q1_2613979"/>
      <w:bookmarkEnd w:id="3531"/>
      <w:bookmarkEnd w:id="3532"/>
      <w:r>
        <w:rPr>
          <w:rtl w:val="true"/>
          <w:lang w:eastAsia="he-IL"/>
        </w:rPr>
        <w:t xml:space="preserve">היה צריך להגדיר את האירוע </w:t>
      </w:r>
      <w:bookmarkStart w:id="3533" w:name="_ETM_Q1_2613895"/>
      <w:bookmarkEnd w:id="3533"/>
      <w:r>
        <w:rPr>
          <w:rtl w:val="true"/>
          <w:lang w:eastAsia="he-IL"/>
        </w:rPr>
        <w:t xml:space="preserve">הזה </w:t>
      </w:r>
      <w:bookmarkStart w:id="3534" w:name="_ETM_Q1_2610381"/>
      <w:bookmarkStart w:id="3535" w:name="_ETM_Q1_2610124"/>
      <w:bookmarkEnd w:id="3534"/>
      <w:bookmarkEnd w:id="3535"/>
      <w:r>
        <w:rPr>
          <w:rtl w:val="true"/>
          <w:lang w:eastAsia="he-IL"/>
        </w:rPr>
        <w:t>כבר ביום השני כ</w:t>
      </w:r>
      <w:bookmarkStart w:id="3536" w:name="_ETM_Q1_2613249"/>
      <w:bookmarkStart w:id="3537" w:name="_ETM_Q1_2612991"/>
      <w:bookmarkEnd w:id="3536"/>
      <w:bookmarkEnd w:id="3537"/>
      <w:r>
        <w:rPr>
          <w:rtl w:val="true"/>
          <w:lang w:eastAsia="he-IL"/>
        </w:rPr>
        <w:t>אירוע של ילדה חטופה</w:t>
      </w:r>
      <w:r>
        <w:rPr>
          <w:rtl w:val="true"/>
          <w:lang w:eastAsia="he-IL"/>
        </w:rPr>
        <w:t>.</w:t>
      </w:r>
      <w:bookmarkStart w:id="3538" w:name="_ETM_Q1_2608947"/>
      <w:bookmarkStart w:id="3539" w:name="_ETM_Q1_2608681"/>
      <w:bookmarkEnd w:id="3538"/>
      <w:bookmarkEnd w:id="3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3540" w:name="_ETM_Q1_2616891"/>
      <w:bookmarkEnd w:id="3540"/>
      <w:r>
        <w:rPr>
          <w:rtl w:val="true"/>
          <w:lang w:eastAsia="he-IL"/>
        </w:rPr>
        <w:t xml:space="preserve"> כל כך הרבה סימנים</w:t>
      </w:r>
      <w:r>
        <w:rPr>
          <w:rtl w:val="true"/>
          <w:lang w:eastAsia="he-IL"/>
        </w:rPr>
        <w:t xml:space="preserve">. </w:t>
      </w:r>
      <w:bookmarkStart w:id="3541" w:name="_ETM_Q1_2615524"/>
      <w:bookmarkStart w:id="3542" w:name="_ETM_Q1_2615280"/>
      <w:bookmarkEnd w:id="3541"/>
      <w:bookmarkEnd w:id="3542"/>
      <w:r>
        <w:rPr>
          <w:rtl w:val="true"/>
          <w:lang w:eastAsia="he-IL"/>
        </w:rPr>
        <w:t>יוסי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 חדשו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bookmarkStart w:id="3543" w:name="_ETM_Q1_2619951"/>
      <w:bookmarkEnd w:id="3543"/>
      <w:r>
        <w:rPr>
          <w:rtl w:val="true"/>
          <w:lang w:eastAsia="he-IL"/>
        </w:rPr>
        <w:t xml:space="preserve">בחדשו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לא כדי </w:t>
      </w:r>
      <w:bookmarkStart w:id="3544" w:name="_ETM_Q1_2618860"/>
      <w:bookmarkStart w:id="3545" w:name="_ETM_Q1_2618602"/>
      <w:bookmarkEnd w:id="3544"/>
      <w:bookmarkEnd w:id="3545"/>
      <w:r>
        <w:rPr>
          <w:rtl w:val="true"/>
          <w:lang w:eastAsia="he-IL"/>
        </w:rPr>
        <w:t>לטפוח על השכם של עצמנו</w:t>
      </w:r>
      <w:bookmarkStart w:id="3546" w:name="_ETM_Q1_2621881"/>
      <w:bookmarkEnd w:id="3546"/>
      <w:r>
        <w:rPr>
          <w:rtl w:val="true"/>
          <w:lang w:eastAsia="he-IL"/>
        </w:rPr>
        <w:t xml:space="preserve"> – הבאנו את העדויות ב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גענו </w:t>
      </w:r>
      <w:bookmarkStart w:id="3547" w:name="_ETM_Q1_2623496"/>
      <w:bookmarkStart w:id="3548" w:name="_ETM_Q1_2623251"/>
      <w:bookmarkEnd w:id="3547"/>
      <w:bookmarkEnd w:id="3548"/>
      <w:r>
        <w:rPr>
          <w:rtl w:val="true"/>
          <w:lang w:eastAsia="he-IL"/>
        </w:rPr>
        <w:t>ליל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549" w:name="_ETM_Q1_2625582"/>
      <w:bookmarkEnd w:id="3549"/>
      <w:r>
        <w:rPr>
          <w:rtl w:val="true"/>
          <w:lang w:eastAsia="he-IL"/>
        </w:rPr>
        <w:t>הבאנו את העדויות 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פחות</w:t>
      </w:r>
      <w:r>
        <w:rPr>
          <w:rtl w:val="true"/>
          <w:lang w:eastAsia="he-IL"/>
        </w:rPr>
        <w:t xml:space="preserve">. </w:t>
      </w:r>
      <w:bookmarkStart w:id="3550" w:name="_ETM_Q1_2628932"/>
      <w:bookmarkStart w:id="3551" w:name="_ETM_Q1_2628689"/>
      <w:bookmarkStart w:id="3552" w:name="_ETM_Q1_2633304"/>
      <w:bookmarkStart w:id="3553" w:name="_ETM_Q1_2633198"/>
      <w:bookmarkStart w:id="3554" w:name="_ETM_Q1_2633146"/>
      <w:bookmarkStart w:id="3555" w:name="_ETM_Q1_2633035"/>
      <w:bookmarkEnd w:id="3550"/>
      <w:bookmarkEnd w:id="3551"/>
      <w:bookmarkEnd w:id="3552"/>
      <w:bookmarkEnd w:id="3553"/>
      <w:bookmarkEnd w:id="3554"/>
      <w:bookmarkEnd w:id="3555"/>
      <w:r>
        <w:rPr>
          <w:rtl w:val="true"/>
          <w:lang w:eastAsia="he-IL"/>
        </w:rPr>
        <w:t>למה 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ילדה </w:t>
      </w:r>
      <w:bookmarkStart w:id="3556" w:name="_ETM_Q1_2631801"/>
      <w:bookmarkEnd w:id="3556"/>
      <w:r>
        <w:rPr>
          <w:rtl w:val="true"/>
          <w:lang w:eastAsia="he-IL"/>
        </w:rPr>
        <w:t>תחזור בא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נותן </w:t>
      </w:r>
      <w:bookmarkStart w:id="3557" w:name="_ETM_Q1_2633862"/>
      <w:bookmarkStart w:id="3558" w:name="_ETM_Q1_2633592"/>
      <w:bookmarkEnd w:id="3557"/>
      <w:bookmarkEnd w:id="355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תשובות </w:t>
      </w:r>
      <w:bookmarkStart w:id="3559" w:name="_ETM_Q1_2636323"/>
      <w:bookmarkEnd w:id="3559"/>
      <w:r>
        <w:rPr>
          <w:rtl w:val="true"/>
          <w:lang w:eastAsia="he-IL"/>
        </w:rPr>
        <w:t>מסמרות שי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לא מזיז</w:t>
      </w:r>
      <w:r>
        <w:rPr>
          <w:rtl w:val="true"/>
          <w:lang w:eastAsia="he-IL"/>
        </w:rPr>
        <w:t xml:space="preserve">? </w:t>
      </w:r>
      <w:bookmarkStart w:id="3560" w:name="_ETM_Q1_2639871"/>
      <w:bookmarkStart w:id="3561" w:name="_ETM_Q1_2639620"/>
      <w:bookmarkStart w:id="3562" w:name="_ETM_Q1_2644344"/>
      <w:bookmarkEnd w:id="3560"/>
      <w:bookmarkEnd w:id="3561"/>
      <w:bookmarkEnd w:id="3562"/>
      <w:r>
        <w:rPr>
          <w:rtl w:val="true"/>
          <w:lang w:eastAsia="he-IL"/>
        </w:rPr>
        <w:t>אני לא מצליח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גיד</w:t>
      </w:r>
      <w:bookmarkStart w:id="3563" w:name="_ETM_Q1_2646093"/>
      <w:bookmarkEnd w:id="3563"/>
      <w:r>
        <w:rPr>
          <w:rtl w:val="true"/>
          <w:lang w:eastAsia="he-IL"/>
        </w:rPr>
        <w:t xml:space="preserve"> את הדבר </w:t>
      </w:r>
      <w:bookmarkStart w:id="3564" w:name="_ETM_Q1_2642751"/>
      <w:bookmarkStart w:id="3565" w:name="_ETM_Q1_2642490"/>
      <w:bookmarkEnd w:id="3564"/>
      <w:bookmarkEnd w:id="3565"/>
      <w:r>
        <w:rPr>
          <w:rtl w:val="true"/>
          <w:lang w:eastAsia="he-IL"/>
        </w:rPr>
        <w:t>ה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לא רוצה לבוא </w:t>
      </w:r>
      <w:bookmarkStart w:id="3566" w:name="_ETM_Q1_2648865"/>
      <w:bookmarkEnd w:id="3566"/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ם ה</w:t>
      </w:r>
      <w:bookmarkStart w:id="3567" w:name="_ETM_Q1_2646368"/>
      <w:bookmarkStart w:id="3568" w:name="_ETM_Q1_2646127"/>
      <w:bookmarkEnd w:id="3567"/>
      <w:bookmarkEnd w:id="3568"/>
      <w:r>
        <w:rPr>
          <w:rtl w:val="true"/>
          <w:lang w:eastAsia="he-IL"/>
        </w:rPr>
        <w:t>ילדה הזו הייתה מאזור אחר</w:t>
      </w:r>
      <w:r>
        <w:rPr>
          <w:rtl w:val="true"/>
          <w:lang w:eastAsia="he-IL"/>
        </w:rPr>
        <w:t xml:space="preserve">" – </w:t>
      </w:r>
      <w:bookmarkStart w:id="3569" w:name="_ETM_Q1_2646498"/>
      <w:bookmarkStart w:id="3570" w:name="_ETM_Q1_2646255"/>
      <w:bookmarkEnd w:id="3569"/>
      <w:bookmarkEnd w:id="3570"/>
      <w:r>
        <w:rPr>
          <w:rtl w:val="true"/>
          <w:lang w:eastAsia="he-IL"/>
        </w:rPr>
        <w:t>זה כבר קלי</w:t>
      </w:r>
      <w:bookmarkStart w:id="3571" w:name="_ETM_Q1_2649291"/>
      <w:bookmarkStart w:id="3572" w:name="_ETM_Q1_2649044"/>
      <w:bookmarkEnd w:id="3571"/>
      <w:bookmarkEnd w:id="3572"/>
      <w:r>
        <w:rPr>
          <w:rtl w:val="true"/>
          <w:lang w:eastAsia="he-IL"/>
        </w:rPr>
        <w:t>שאת</w:t>
      </w:r>
      <w:bookmarkStart w:id="3573" w:name="_ETM_Q1_2646309"/>
      <w:bookmarkStart w:id="3574" w:name="_ETM_Q1_2646075"/>
      <w:bookmarkStart w:id="3575" w:name="_ETM_Q1_2647745"/>
      <w:bookmarkStart w:id="3576" w:name="_ETM_Q1_2647502"/>
      <w:bookmarkEnd w:id="3573"/>
      <w:bookmarkEnd w:id="3574"/>
      <w:bookmarkEnd w:id="3575"/>
      <w:bookmarkEnd w:id="3576"/>
      <w:r>
        <w:rPr>
          <w:rtl w:val="true"/>
          <w:lang w:eastAsia="he-IL"/>
        </w:rPr>
        <w:t>י</w:t>
      </w:r>
      <w:bookmarkStart w:id="3577" w:name="_ETM_Q1_2640470"/>
      <w:bookmarkStart w:id="3578" w:name="_ETM_Q1_2640228"/>
      <w:bookmarkEnd w:id="3577"/>
      <w:bookmarkEnd w:id="35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גיד </w:t>
      </w:r>
      <w:bookmarkStart w:id="3579" w:name="_ETM_Q1_2642710"/>
      <w:bookmarkEnd w:id="3579"/>
      <w:r>
        <w:rPr>
          <w:rtl w:val="true"/>
          <w:lang w:eastAsia="he-IL"/>
        </w:rPr>
        <w:t xml:space="preserve">את זה – </w:t>
      </w:r>
      <w:bookmarkStart w:id="3580" w:name="_ETM_Q1_2644733"/>
      <w:bookmarkStart w:id="3581" w:name="_ETM_Q1_2644467"/>
      <w:bookmarkEnd w:id="3580"/>
      <w:bookmarkEnd w:id="3581"/>
      <w:r>
        <w:rPr>
          <w:rtl w:val="true"/>
          <w:lang w:eastAsia="he-IL"/>
        </w:rPr>
        <w:t xml:space="preserve">אבל זו </w:t>
      </w:r>
      <w:bookmarkStart w:id="3582" w:name="_ETM_Q1_2651191"/>
      <w:bookmarkStart w:id="3583" w:name="_ETM_Q1_2650954"/>
      <w:bookmarkEnd w:id="3582"/>
      <w:bookmarkEnd w:id="3583"/>
      <w:r>
        <w:rPr>
          <w:rtl w:val="true"/>
          <w:lang w:eastAsia="he-IL"/>
        </w:rPr>
        <w:t>חל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</w:t>
      </w:r>
      <w:bookmarkStart w:id="3584" w:name="_ETM_Q1_2653327"/>
      <w:bookmarkEnd w:id="3584"/>
      <w:r>
        <w:rPr>
          <w:rtl w:val="true"/>
          <w:lang w:eastAsia="he-IL"/>
        </w:rPr>
        <w:t>ביזיון</w:t>
      </w:r>
      <w:r>
        <w:rPr>
          <w:rtl w:val="true"/>
          <w:lang w:eastAsia="he-IL"/>
        </w:rPr>
        <w:t>.</w:t>
      </w:r>
      <w:bookmarkStart w:id="3585" w:name="_ETM_Q1_2657527"/>
      <w:bookmarkStart w:id="3586" w:name="_ETM_Q1_2657279"/>
      <w:bookmarkEnd w:id="3585"/>
      <w:bookmarkEnd w:id="3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בושה וחר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2660350"/>
      <w:bookmarkStart w:id="3588" w:name="_ETM_Q1_2660235"/>
      <w:bookmarkStart w:id="3589" w:name="_ETM_Q1_2660350"/>
      <w:bookmarkStart w:id="3590" w:name="_ETM_Q1_2660235"/>
      <w:bookmarkEnd w:id="3589"/>
      <w:bookmarkEnd w:id="3590"/>
    </w:p>
    <w:p>
      <w:pPr>
        <w:pStyle w:val="Normal"/>
        <w:rPr>
          <w:lang w:eastAsia="he-IL"/>
        </w:rPr>
      </w:pPr>
      <w:bookmarkStart w:id="3591" w:name="_ETM_Q1_2660488"/>
      <w:bookmarkStart w:id="3592" w:name="_ETM_Q1_2660394"/>
      <w:bookmarkEnd w:id="3591"/>
      <w:bookmarkEnd w:id="3592"/>
      <w:r>
        <w:rPr>
          <w:rtl w:val="true"/>
          <w:lang w:eastAsia="he-IL"/>
        </w:rPr>
        <w:t>איך האב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א את </w:t>
      </w:r>
      <w:bookmarkStart w:id="3593" w:name="_ETM_Q1_2664607"/>
      <w:bookmarkEnd w:id="3593"/>
      <w:r>
        <w:rPr>
          <w:rtl w:val="true"/>
          <w:lang w:eastAsia="he-IL"/>
        </w:rPr>
        <w:t xml:space="preserve">הראיות </w:t>
      </w:r>
      <w:bookmarkStart w:id="3594" w:name="_ETM_Q1_2661154"/>
      <w:bookmarkStart w:id="3595" w:name="_ETM_Q1_2660914"/>
      <w:bookmarkEnd w:id="3594"/>
      <w:bookmarkEnd w:id="3595"/>
      <w:r>
        <w:rPr>
          <w:rtl w:val="true"/>
          <w:lang w:eastAsia="he-IL"/>
        </w:rPr>
        <w:t>ואת ה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ר</w:t>
      </w:r>
      <w:bookmarkStart w:id="3596" w:name="_ETM_Q1_2663792"/>
      <w:bookmarkStart w:id="3597" w:name="_ETM_Q1_2663533"/>
      <w:bookmarkEnd w:id="3596"/>
      <w:bookmarkEnd w:id="3597"/>
      <w:r>
        <w:rPr>
          <w:rtl w:val="true"/>
          <w:lang w:eastAsia="he-IL"/>
        </w:rPr>
        <w:t>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וא ימצא את הדירה </w:t>
      </w:r>
      <w:bookmarkStart w:id="3598" w:name="_ETM_Q1_2667358"/>
      <w:bookmarkEnd w:id="3598"/>
      <w:r>
        <w:rPr>
          <w:rtl w:val="true"/>
          <w:lang w:eastAsia="he-IL"/>
        </w:rPr>
        <w:t>הזו וילך ל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עוררו על עצמכם</w:t>
      </w:r>
      <w:r>
        <w:rPr>
          <w:rtl w:val="true"/>
          <w:lang w:eastAsia="he-IL"/>
        </w:rPr>
        <w:t>.</w:t>
      </w:r>
      <w:bookmarkStart w:id="3599" w:name="_ETM_Q1_2674598"/>
      <w:bookmarkStart w:id="3600" w:name="_ETM_Q1_2674481"/>
      <w:bookmarkEnd w:id="3599"/>
      <w:bookmarkEnd w:id="3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01" w:name="ET_yor_552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602" w:name="_ETM_Q1_2670863"/>
      <w:bookmarkStart w:id="3603" w:name="_ETM_Q1_2670863"/>
      <w:bookmarkEnd w:id="3603"/>
    </w:p>
    <w:p>
      <w:pPr>
        <w:pStyle w:val="Normal"/>
        <w:rPr>
          <w:lang w:eastAsia="he-IL"/>
        </w:rPr>
      </w:pPr>
      <w:bookmarkStart w:id="3604" w:name="_ETM_Q1_2675535"/>
      <w:bookmarkEnd w:id="3604"/>
      <w:r>
        <w:rPr>
          <w:rtl w:val="true"/>
          <w:lang w:eastAsia="he-IL"/>
        </w:rPr>
        <w:t>ט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605" w:name="_ETM_Q1_2673559"/>
      <w:bookmarkEnd w:id="3605"/>
      <w:r>
        <w:rPr>
          <w:rtl w:val="true"/>
          <w:lang w:eastAsia="he-IL"/>
        </w:rPr>
        <w:t>רוצה להתייחס</w:t>
      </w:r>
      <w:r>
        <w:rPr>
          <w:rtl w:val="true"/>
          <w:lang w:eastAsia="he-IL"/>
        </w:rPr>
        <w:t>?</w:t>
      </w:r>
      <w:bookmarkStart w:id="3606" w:name="_ETM_Q1_2675754"/>
      <w:bookmarkEnd w:id="3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2676726"/>
      <w:bookmarkStart w:id="3608" w:name="_ETM_Q1_2675854"/>
      <w:bookmarkStart w:id="3609" w:name="_ETM_Q1_2676726"/>
      <w:bookmarkStart w:id="3610" w:name="_ETM_Q1_2675854"/>
      <w:bookmarkEnd w:id="3609"/>
      <w:bookmarkEnd w:id="3610"/>
    </w:p>
    <w:p>
      <w:pPr>
        <w:pStyle w:val="Style35"/>
        <w:keepNext w:val="true"/>
        <w:rPr>
          <w:lang w:eastAsia="he-IL"/>
        </w:rPr>
      </w:pPr>
      <w:bookmarkStart w:id="3611" w:name="ET_guest_טיטי_איינאו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טי איינ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2677630"/>
      <w:bookmarkStart w:id="3613" w:name="_ETM_Q1_2677542"/>
      <w:bookmarkEnd w:id="3612"/>
      <w:bookmarkEnd w:id="3613"/>
      <w:r>
        <w:rPr>
          <w:rtl w:val="true"/>
          <w:lang w:eastAsia="he-IL"/>
        </w:rPr>
        <w:t>אני מצטרפת לדברים של 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בלילה ראיתי דוקו </w:t>
      </w:r>
      <w:bookmarkStart w:id="3614" w:name="_ETM_Q1_2688966"/>
      <w:bookmarkEnd w:id="3614"/>
      <w:r>
        <w:rPr>
          <w:rtl w:val="true"/>
          <w:lang w:eastAsia="he-IL"/>
        </w:rPr>
        <w:t>על ילדה נע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לילה חשבתי על היימנ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איך </w:t>
      </w:r>
      <w:bookmarkStart w:id="3615" w:name="_ETM_Q1_2694267"/>
      <w:bookmarkStart w:id="3616" w:name="_ETM_Q1_2694030"/>
      <w:bookmarkStart w:id="3617" w:name="_ETM_Q1_2695766"/>
      <w:bookmarkEnd w:id="3615"/>
      <w:bookmarkEnd w:id="3616"/>
      <w:bookmarkEnd w:id="3617"/>
      <w:r>
        <w:rPr>
          <w:rtl w:val="true"/>
          <w:lang w:eastAsia="he-IL"/>
        </w:rPr>
        <w:t>מטפלים בכל פיסת מידע ש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618" w:name="_ETM_Q1_2703036"/>
      <w:bookmarkEnd w:id="3618"/>
      <w:r>
        <w:rPr>
          <w:rtl w:val="true"/>
          <w:lang w:eastAsia="he-IL"/>
        </w:rPr>
        <w:t>לא חושבת שמטפלים בתיק הזה כמו שצריך</w:t>
      </w:r>
      <w:r>
        <w:rPr>
          <w:rtl w:val="true"/>
          <w:lang w:eastAsia="he-IL"/>
        </w:rPr>
        <w:t xml:space="preserve">. </w:t>
      </w:r>
      <w:bookmarkStart w:id="3619" w:name="_ETM_Q1_2704117"/>
      <w:bookmarkStart w:id="3620" w:name="_ETM_Q1_2703874"/>
      <w:bookmarkEnd w:id="3619"/>
      <w:bookmarkEnd w:id="3620"/>
      <w:r>
        <w:rPr>
          <w:rtl w:val="true"/>
          <w:lang w:eastAsia="he-IL"/>
        </w:rPr>
        <w:t xml:space="preserve">אם הגיע מידע </w:t>
      </w:r>
      <w:bookmarkStart w:id="3621" w:name="_ETM_Q1_2705852"/>
      <w:bookmarkEnd w:id="3621"/>
      <w:r>
        <w:rPr>
          <w:rtl w:val="true"/>
          <w:lang w:eastAsia="he-IL"/>
        </w:rPr>
        <w:t xml:space="preserve">חדש </w:t>
      </w:r>
      <w:bookmarkStart w:id="3622" w:name="_ETM_Q1_2708264"/>
      <w:bookmarkStart w:id="3623" w:name="_ETM_Q1_2708006"/>
      <w:bookmarkEnd w:id="3622"/>
      <w:bookmarkEnd w:id="3623"/>
      <w:r>
        <w:rPr>
          <w:rtl w:val="true"/>
          <w:lang w:eastAsia="he-IL"/>
        </w:rPr>
        <w:t xml:space="preserve">על ידי מישהו – </w:t>
      </w:r>
      <w:bookmarkStart w:id="3624" w:name="_ETM_Q1_2710566"/>
      <w:bookmarkEnd w:id="3624"/>
      <w:r>
        <w:rPr>
          <w:rtl w:val="true"/>
          <w:lang w:eastAsia="he-IL"/>
        </w:rPr>
        <w:t>איך לא הלכ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שתם</w:t>
      </w:r>
      <w:bookmarkStart w:id="3625" w:name="_ETM_Q1_2712305"/>
      <w:bookmarkStart w:id="3626" w:name="_ETM_Q1_2712013"/>
      <w:bookmarkEnd w:id="3625"/>
      <w:bookmarkEnd w:id="3626"/>
      <w:r>
        <w:rPr>
          <w:rtl w:val="true"/>
          <w:lang w:eastAsia="he-IL"/>
        </w:rPr>
        <w:t xml:space="preserve"> ואיכנתם את הטלפון </w:t>
      </w:r>
      <w:bookmarkStart w:id="3627" w:name="_ETM_Q1_2716023"/>
      <w:bookmarkEnd w:id="3627"/>
      <w:r>
        <w:rPr>
          <w:rtl w:val="true"/>
          <w:lang w:eastAsia="he-IL"/>
        </w:rPr>
        <w:t>שלו מיד</w:t>
      </w:r>
      <w:r>
        <w:rPr>
          <w:rtl w:val="true"/>
          <w:lang w:eastAsia="he-IL"/>
        </w:rPr>
        <w:t xml:space="preserve">? </w:t>
      </w:r>
      <w:bookmarkStart w:id="3628" w:name="_ETM_Q1_2712993"/>
      <w:bookmarkStart w:id="3629" w:name="_ETM_Q1_2712736"/>
      <w:bookmarkEnd w:id="3628"/>
      <w:bookmarkEnd w:id="3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2713400"/>
      <w:bookmarkStart w:id="3631" w:name="_ETM_Q1_2713291"/>
      <w:bookmarkStart w:id="3632" w:name="_ETM_Q1_2713400"/>
      <w:bookmarkStart w:id="3633" w:name="_ETM_Q1_2713291"/>
      <w:bookmarkEnd w:id="3632"/>
      <w:bookmarkEnd w:id="3633"/>
    </w:p>
    <w:p>
      <w:pPr>
        <w:pStyle w:val="Normal"/>
        <w:rPr>
          <w:lang w:eastAsia="he-IL"/>
        </w:rPr>
      </w:pPr>
      <w:bookmarkStart w:id="3634" w:name="_ETM_Q1_2713647"/>
      <w:bookmarkStart w:id="3635" w:name="_ETM_Q1_2713544"/>
      <w:bookmarkEnd w:id="3634"/>
      <w:bookmarkEnd w:id="3635"/>
      <w:r>
        <w:rPr>
          <w:rtl w:val="true"/>
          <w:lang w:eastAsia="he-IL"/>
        </w:rPr>
        <w:t>גם יכול להיות ש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3636" w:name="_ETM_Q1_2714750"/>
      <w:bookmarkStart w:id="3637" w:name="_ETM_Q1_2714478"/>
      <w:bookmarkEnd w:id="3636"/>
      <w:bookmarkEnd w:id="3637"/>
      <w:r>
        <w:rPr>
          <w:rtl w:val="true"/>
          <w:lang w:eastAsia="he-IL"/>
        </w:rPr>
        <w:t>הזה גילה מידע</w:t>
      </w:r>
      <w:r>
        <w:rPr>
          <w:rtl w:val="true"/>
          <w:lang w:eastAsia="he-IL"/>
        </w:rPr>
        <w:t xml:space="preserve">, </w:t>
      </w:r>
      <w:bookmarkStart w:id="3638" w:name="_ETM_Q1_2712922"/>
      <w:bookmarkStart w:id="3639" w:name="_ETM_Q1_2712699"/>
      <w:bookmarkEnd w:id="3638"/>
      <w:bookmarkEnd w:id="3639"/>
      <w:r>
        <w:rPr>
          <w:rtl w:val="true"/>
          <w:lang w:eastAsia="he-IL"/>
        </w:rPr>
        <w:t>ושהוא לא סתם 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קרו 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3640" w:name="_ETM_Q1_2722786"/>
      <w:bookmarkEnd w:id="3640"/>
      <w:r>
        <w:rPr>
          <w:rtl w:val="true"/>
          <w:lang w:eastAsia="he-IL"/>
        </w:rPr>
        <w:t xml:space="preserve">להיות שעשו </w:t>
      </w:r>
      <w:bookmarkStart w:id="3641" w:name="_ETM_Q1_2719617"/>
      <w:bookmarkStart w:id="3642" w:name="_ETM_Q1_2719377"/>
      <w:bookmarkEnd w:id="3641"/>
      <w:bookmarkEnd w:id="3642"/>
      <w:r>
        <w:rPr>
          <w:rtl w:val="true"/>
          <w:lang w:eastAsia="he-IL"/>
        </w:rPr>
        <w:t>ל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פה משהו </w:t>
      </w:r>
      <w:bookmarkStart w:id="3643" w:name="_ETM_Q1_2724191"/>
      <w:bookmarkEnd w:id="3643"/>
      <w:r>
        <w:rPr>
          <w:rtl w:val="true"/>
          <w:lang w:eastAsia="he-IL"/>
        </w:rPr>
        <w:t>פלילי שאנחנו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3644" w:name="_ETM_Q1_2725854"/>
      <w:bookmarkStart w:id="3645" w:name="_ETM_Q1_2725592"/>
      <w:bookmarkEnd w:id="3644"/>
      <w:bookmarkEnd w:id="3645"/>
      <w:r>
        <w:rPr>
          <w:rtl w:val="true"/>
          <w:lang w:eastAsia="he-IL"/>
        </w:rPr>
        <w:t>הזה נעשה משהו</w:t>
      </w:r>
      <w:bookmarkStart w:id="3646" w:name="_ETM_Q1_2727625"/>
      <w:bookmarkEnd w:id="3646"/>
      <w:r>
        <w:rPr>
          <w:rtl w:val="true"/>
          <w:lang w:eastAsia="he-IL"/>
        </w:rPr>
        <w:t xml:space="preserve"> כי הוא גילה משהו</w:t>
      </w:r>
      <w:r>
        <w:rPr>
          <w:rtl w:val="true"/>
          <w:lang w:eastAsia="he-IL"/>
        </w:rPr>
        <w:t xml:space="preserve">. </w:t>
      </w:r>
      <w:bookmarkStart w:id="3647" w:name="_ETM_Q1_2730149"/>
      <w:bookmarkStart w:id="3648" w:name="_ETM_Q1_2729899"/>
      <w:bookmarkStart w:id="3649" w:name="_ETM_Q1_2732120"/>
      <w:bookmarkStart w:id="3650" w:name="_ETM_Q1_2732019"/>
      <w:bookmarkStart w:id="3651" w:name="_ETM_Q1_2731939"/>
      <w:bookmarkStart w:id="3652" w:name="_ETM_Q1_2731833"/>
      <w:bookmarkEnd w:id="3647"/>
      <w:bookmarkEnd w:id="3648"/>
      <w:bookmarkEnd w:id="3649"/>
      <w:bookmarkEnd w:id="3650"/>
      <w:bookmarkEnd w:id="3651"/>
      <w:bookmarkEnd w:id="3652"/>
      <w:r>
        <w:rPr>
          <w:rtl w:val="true"/>
          <w:lang w:eastAsia="he-IL"/>
        </w:rPr>
        <w:t>אל תשכבו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2732996"/>
      <w:bookmarkStart w:id="3654" w:name="_ETM_Q1_2732892"/>
      <w:bookmarkStart w:id="3655" w:name="_ETM_Q1_2732996"/>
      <w:bookmarkStart w:id="3656" w:name="_ETM_Q1_2732892"/>
      <w:bookmarkEnd w:id="3655"/>
      <w:bookmarkEnd w:id="3656"/>
    </w:p>
    <w:p>
      <w:pPr>
        <w:pStyle w:val="Normal"/>
        <w:rPr>
          <w:lang w:eastAsia="he-IL"/>
        </w:rPr>
      </w:pPr>
      <w:bookmarkStart w:id="3657" w:name="_ETM_Q1_2733112"/>
      <w:bookmarkStart w:id="3658" w:name="_ETM_Q1_2733037"/>
      <w:bookmarkEnd w:id="3657"/>
      <w:bookmarkEnd w:id="3658"/>
      <w:r>
        <w:rPr>
          <w:rtl w:val="true"/>
          <w:lang w:eastAsia="he-IL"/>
        </w:rPr>
        <w:t xml:space="preserve">גם עם העניין </w:t>
      </w:r>
      <w:bookmarkStart w:id="3659" w:name="_ETM_Q1_2731098"/>
      <w:bookmarkStart w:id="3660" w:name="_ETM_Q1_2730855"/>
      <w:bookmarkStart w:id="3661" w:name="_ETM_Q1_2735536"/>
      <w:bookmarkEnd w:id="3659"/>
      <w:bookmarkEnd w:id="3660"/>
      <w:bookmarkEnd w:id="3661"/>
      <w:r>
        <w:rPr>
          <w:rtl w:val="true"/>
          <w:lang w:eastAsia="he-IL"/>
        </w:rPr>
        <w:t xml:space="preserve">הזה של להגדיר אותה </w:t>
      </w:r>
      <w:bookmarkStart w:id="3662" w:name="_ETM_Q1_2732083"/>
      <w:bookmarkStart w:id="3663" w:name="_ETM_Q1_2731842"/>
      <w:bookmarkEnd w:id="3662"/>
      <w:bookmarkEnd w:id="3663"/>
      <w:r>
        <w:rPr>
          <w:rtl w:val="true"/>
          <w:lang w:eastAsia="he-IL"/>
        </w:rPr>
        <w:t>כחטו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3664" w:name="_ETM_Q1_2765396"/>
      <w:bookmarkEnd w:id="3664"/>
      <w:r>
        <w:rPr>
          <w:rtl w:val="true"/>
          <w:lang w:eastAsia="he-IL"/>
        </w:rPr>
        <w:t xml:space="preserve">חושבת שזה </w:t>
      </w:r>
      <w:bookmarkStart w:id="3665" w:name="_ETM_Q1_2735750"/>
      <w:bookmarkEnd w:id="3665"/>
      <w:r>
        <w:rPr>
          <w:rtl w:val="true"/>
          <w:lang w:eastAsia="he-IL"/>
        </w:rPr>
        <w:t>הדבר הנכו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זה משהו </w:t>
      </w:r>
      <w:bookmarkStart w:id="3666" w:name="_ETM_Q1_2735789"/>
      <w:bookmarkStart w:id="3667" w:name="_ETM_Q1_2735543"/>
      <w:bookmarkEnd w:id="3666"/>
      <w:bookmarkEnd w:id="3667"/>
      <w:r>
        <w:rPr>
          <w:rtl w:val="true"/>
          <w:lang w:eastAsia="he-IL"/>
        </w:rPr>
        <w:t xml:space="preserve">שהיה צריך להיעשות עוד לפני </w:t>
      </w:r>
      <w:bookmarkStart w:id="3668" w:name="_ETM_Q1_2741267"/>
      <w:bookmarkEnd w:id="3668"/>
      <w:r>
        <w:rPr>
          <w:rtl w:val="true"/>
          <w:lang w:eastAsia="he-IL"/>
        </w:rPr>
        <w:t>– ביומיים הראשונים</w:t>
      </w:r>
      <w:r>
        <w:rPr>
          <w:rtl w:val="true"/>
          <w:lang w:eastAsia="he-IL"/>
        </w:rPr>
        <w:t>.</w:t>
      </w:r>
      <w:bookmarkStart w:id="3669" w:name="_ETM_Q1_2739611"/>
      <w:bookmarkStart w:id="3670" w:name="_ETM_Q1_2739393"/>
      <w:bookmarkEnd w:id="3669"/>
      <w:bookmarkEnd w:id="3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ה הזו לא הסתובבה ברחוב ונעלמה</w:t>
      </w:r>
      <w:bookmarkStart w:id="3671" w:name="_ETM_Q1_2743450"/>
      <w:bookmarkStart w:id="3672" w:name="_ETM_Q1_2743126"/>
      <w:bookmarkStart w:id="3673" w:name="_ETM_Q1_2742880"/>
      <w:bookmarkEnd w:id="3671"/>
      <w:bookmarkEnd w:id="3672"/>
      <w:bookmarkEnd w:id="3673"/>
      <w:r>
        <w:rPr>
          <w:rtl w:val="true"/>
          <w:lang w:eastAsia="he-IL"/>
        </w:rPr>
        <w:t xml:space="preserve"> – מישה</w:t>
      </w:r>
      <w:bookmarkStart w:id="3674" w:name="_ETM_Q1_2743902"/>
      <w:bookmarkStart w:id="3675" w:name="_ETM_Q1_2743644"/>
      <w:bookmarkEnd w:id="3674"/>
      <w:bookmarkEnd w:id="3675"/>
      <w:r>
        <w:rPr>
          <w:rtl w:val="true"/>
          <w:lang w:eastAsia="he-IL"/>
        </w:rPr>
        <w:t>ו לקח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עלמה מהבית </w:t>
      </w:r>
      <w:bookmarkStart w:id="3676" w:name="_ETM_Q1_2748458"/>
      <w:bookmarkEnd w:id="3676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677" w:name="_ETM_Q1_2747961"/>
      <w:bookmarkStart w:id="3678" w:name="_ETM_Q1_2747704"/>
      <w:bookmarkEnd w:id="3677"/>
      <w:bookmarkEnd w:id="3678"/>
      <w:r>
        <w:rPr>
          <w:rtl w:val="true"/>
          <w:lang w:eastAsia="he-IL"/>
        </w:rPr>
        <w:t xml:space="preserve">אם צריך </w:t>
      </w:r>
      <w:bookmarkStart w:id="3679" w:name="_ETM_Q1_2747495"/>
      <w:bookmarkStart w:id="3680" w:name="_ETM_Q1_2747227"/>
      <w:bookmarkEnd w:id="3679"/>
      <w:bookmarkEnd w:id="3680"/>
      <w:r>
        <w:rPr>
          <w:rtl w:val="true"/>
          <w:lang w:eastAsia="he-IL"/>
        </w:rPr>
        <w:t xml:space="preserve">להגדיר </w:t>
      </w:r>
      <w:bookmarkStart w:id="3681" w:name="_ETM_Q1_2748925"/>
      <w:bookmarkEnd w:id="3681"/>
      <w:r>
        <w:rPr>
          <w:rtl w:val="true"/>
          <w:lang w:eastAsia="he-IL"/>
        </w:rPr>
        <w:t xml:space="preserve">אותה כחטופה בשביל שתקבלו </w:t>
      </w:r>
      <w:bookmarkStart w:id="3682" w:name="_ETM_Q1_2749041"/>
      <w:bookmarkStart w:id="3683" w:name="_ETM_Q1_2748791"/>
      <w:bookmarkEnd w:id="3682"/>
      <w:bookmarkEnd w:id="3683"/>
      <w:r>
        <w:rPr>
          <w:rtl w:val="true"/>
          <w:lang w:eastAsia="he-IL"/>
        </w:rPr>
        <w:t>צווים של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3684" w:name="_ETM_Q1_2754249"/>
      <w:bookmarkEnd w:id="3684"/>
      <w:r>
        <w:rPr>
          <w:rtl w:val="true"/>
          <w:lang w:eastAsia="he-IL"/>
        </w:rPr>
        <w:t>שתחקרו כל כיוון שיש לכם – תעשו את זה</w:t>
      </w:r>
      <w:r>
        <w:rPr>
          <w:rtl w:val="true"/>
          <w:lang w:eastAsia="he-IL"/>
        </w:rPr>
        <w:t xml:space="preserve">. </w:t>
      </w:r>
      <w:bookmarkStart w:id="3685" w:name="_ETM_Q1_2759643"/>
      <w:bookmarkStart w:id="3686" w:name="_ETM_Q1_2759543"/>
      <w:bookmarkStart w:id="3687" w:name="_ETM_Q1_2759503"/>
      <w:bookmarkStart w:id="3688" w:name="_ETM_Q1_2759391"/>
      <w:bookmarkEnd w:id="3685"/>
      <w:bookmarkEnd w:id="3686"/>
      <w:bookmarkEnd w:id="3687"/>
      <w:bookmarkEnd w:id="368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3689" w:name="_ETM_Q1_2760625"/>
      <w:bookmarkEnd w:id="3689"/>
      <w:r>
        <w:rPr>
          <w:rtl w:val="true"/>
          <w:lang w:eastAsia="he-IL"/>
        </w:rPr>
        <w:t>בכל פעם</w:t>
      </w:r>
      <w:r>
        <w:rPr>
          <w:rtl w:val="true"/>
          <w:lang w:eastAsia="he-IL"/>
        </w:rPr>
        <w:t xml:space="preserve">, </w:t>
      </w:r>
      <w:bookmarkStart w:id="3690" w:name="_ETM_Q1_2757965"/>
      <w:bookmarkStart w:id="3691" w:name="_ETM_Q1_2757716"/>
      <w:bookmarkEnd w:id="3690"/>
      <w:bookmarkEnd w:id="3691"/>
      <w:r>
        <w:rPr>
          <w:rtl w:val="true"/>
          <w:lang w:eastAsia="he-IL"/>
        </w:rPr>
        <w:t>דיון אחר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פה תשובות מעומעמות</w:t>
      </w:r>
      <w:bookmarkStart w:id="3692" w:name="_ETM_Q1_2764846"/>
      <w:bookmarkEnd w:id="3692"/>
      <w:r>
        <w:rPr>
          <w:rtl w:val="true"/>
          <w:lang w:eastAsia="he-IL"/>
        </w:rPr>
        <w:t xml:space="preserve"> מ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מרת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2768520"/>
      <w:bookmarkStart w:id="3694" w:name="_ETM_Q1_2768390"/>
      <w:bookmarkStart w:id="3695" w:name="_ETM_Q1_2768520"/>
      <w:bookmarkStart w:id="3696" w:name="_ETM_Q1_2768390"/>
      <w:bookmarkEnd w:id="3695"/>
      <w:bookmarkEnd w:id="3696"/>
    </w:p>
    <w:p>
      <w:pPr>
        <w:pStyle w:val="Style31"/>
        <w:keepNext w:val="true"/>
        <w:rPr/>
      </w:pPr>
      <w:bookmarkStart w:id="3697" w:name="ET_yor_55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2769963"/>
      <w:bookmarkEnd w:id="36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699" w:name="_ETM_Q1_2766511"/>
      <w:bookmarkStart w:id="3700" w:name="_ETM_Q1_2766232"/>
      <w:bookmarkEnd w:id="3699"/>
      <w:bookmarkEnd w:id="3700"/>
      <w:r>
        <w:rPr>
          <w:rtl w:val="true"/>
          <w:lang w:eastAsia="he-IL"/>
        </w:rPr>
        <w:t>חברת הכנסת מ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1" w:name="_ETM_Q1_2769622"/>
      <w:bookmarkStart w:id="3702" w:name="_ETM_Q1_2769522"/>
      <w:bookmarkStart w:id="3703" w:name="_ETM_Q1_2769622"/>
      <w:bookmarkStart w:id="3704" w:name="_ETM_Q1_2769522"/>
      <w:bookmarkEnd w:id="3703"/>
      <w:bookmarkEnd w:id="3704"/>
    </w:p>
    <w:p>
      <w:pPr>
        <w:pStyle w:val="Style14"/>
        <w:keepNext w:val="true"/>
        <w:rPr/>
      </w:pPr>
      <w:bookmarkStart w:id="3705" w:name="ET_speaker_652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2771754"/>
      <w:bookmarkStart w:id="3707" w:name="_ETM_Q1_2771644"/>
      <w:bookmarkEnd w:id="3706"/>
      <w:bookmarkEnd w:id="3707"/>
      <w:r>
        <w:rPr>
          <w:rtl w:val="true"/>
          <w:lang w:eastAsia="he-IL"/>
        </w:rPr>
        <w:t xml:space="preserve">קודם </w:t>
      </w:r>
      <w:bookmarkStart w:id="3708" w:name="_ETM_Q1_2772200"/>
      <w:bookmarkEnd w:id="3708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bookmarkStart w:id="3709" w:name="_ETM_Q1_2769125"/>
      <w:bookmarkStart w:id="3710" w:name="_ETM_Q1_2768881"/>
      <w:bookmarkEnd w:id="3709"/>
      <w:bookmarkEnd w:id="3710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דיעה לך</w:t>
      </w:r>
      <w:bookmarkStart w:id="3711" w:name="_ETM_Q1_2771841"/>
      <w:bookmarkStart w:id="3712" w:name="_ETM_Q1_2771597"/>
      <w:bookmarkEnd w:id="3711"/>
      <w:bookmarkEnd w:id="3712"/>
      <w:r>
        <w:rPr>
          <w:rtl w:val="true"/>
          <w:lang w:eastAsia="he-IL"/>
        </w:rPr>
        <w:t xml:space="preserve"> על כך שאתה מקיים </w:t>
      </w:r>
      <w:bookmarkStart w:id="3713" w:name="_ETM_Q1_2777275"/>
      <w:bookmarkEnd w:id="3713"/>
      <w:r>
        <w:rPr>
          <w:rtl w:val="true"/>
          <w:lang w:eastAsia="he-IL"/>
        </w:rPr>
        <w:t>דיון בעניין</w:t>
      </w:r>
      <w:r>
        <w:rPr>
          <w:rtl w:val="true"/>
          <w:lang w:eastAsia="he-IL"/>
        </w:rPr>
        <w:t>.</w:t>
      </w:r>
      <w:bookmarkStart w:id="3714" w:name="_ETM_Q1_2775031"/>
      <w:bookmarkStart w:id="3715" w:name="_ETM_Q1_2774781"/>
      <w:bookmarkEnd w:id="3714"/>
      <w:bookmarkEnd w:id="3715"/>
      <w:r>
        <w:rPr>
          <w:rtl w:val="true"/>
          <w:lang w:eastAsia="he-IL"/>
        </w:rPr>
        <w:t xml:space="preserve"> </w:t>
      </w:r>
      <w:bookmarkStart w:id="3716" w:name="_ETM_Q1_2780522"/>
      <w:bookmarkStart w:id="3717" w:name="_ETM_Q1_2780279"/>
      <w:bookmarkStart w:id="3718" w:name="_ETM_Q1_2777582"/>
      <w:bookmarkStart w:id="3719" w:name="_ETM_Q1_2777318"/>
      <w:bookmarkEnd w:id="3716"/>
      <w:bookmarkEnd w:id="3717"/>
      <w:bookmarkEnd w:id="3718"/>
      <w:bookmarkEnd w:id="3719"/>
      <w:r>
        <w:rPr>
          <w:rtl w:val="true"/>
          <w:lang w:eastAsia="he-IL"/>
        </w:rPr>
        <w:t xml:space="preserve">באותו </w:t>
      </w:r>
      <w:bookmarkStart w:id="3720" w:name="_ETM_Q1_2783490"/>
      <w:bookmarkEnd w:id="3720"/>
      <w:r>
        <w:rPr>
          <w:rtl w:val="true"/>
          <w:lang w:eastAsia="he-IL"/>
        </w:rPr>
        <w:t>שבוע</w:t>
      </w:r>
      <w:bookmarkStart w:id="3721" w:name="_ETM_Q1_2780651"/>
      <w:bookmarkStart w:id="3722" w:name="_ETM_Q1_2780405"/>
      <w:bookmarkEnd w:id="3721"/>
      <w:bookmarkEnd w:id="3722"/>
      <w:r>
        <w:rPr>
          <w:rtl w:val="true"/>
          <w:lang w:eastAsia="he-IL"/>
        </w:rPr>
        <w:t xml:space="preserve"> שבו היימנוט נע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צלם</w:t>
      </w:r>
      <w:bookmarkStart w:id="3723" w:name="_ETM_Q1_2783097"/>
      <w:bookmarkStart w:id="3724" w:name="_ETM_Q1_2782859"/>
      <w:bookmarkEnd w:id="3723"/>
      <w:bookmarkEnd w:id="37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כז </w:t>
      </w:r>
      <w:bookmarkStart w:id="3725" w:name="_ETM_Q1_2784438"/>
      <w:bookmarkEnd w:id="3725"/>
      <w:r>
        <w:rPr>
          <w:rtl w:val="true"/>
          <w:lang w:eastAsia="he-IL"/>
        </w:rPr>
        <w:t>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תי</w:t>
      </w:r>
      <w:r>
        <w:rPr>
          <w:rtl w:val="true"/>
          <w:lang w:eastAsia="he-IL"/>
        </w:rPr>
        <w:t>.</w:t>
      </w:r>
      <w:bookmarkStart w:id="3726" w:name="_ETM_Q1_2785809"/>
      <w:bookmarkStart w:id="3727" w:name="_ETM_Q1_2785554"/>
      <w:bookmarkEnd w:id="3726"/>
      <w:bookmarkEnd w:id="3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ו שמעלה </w:t>
      </w:r>
      <w:bookmarkStart w:id="3728" w:name="_ETM_Q1_2789227"/>
      <w:bookmarkStart w:id="3729" w:name="_ETM_Q1_2788987"/>
      <w:bookmarkEnd w:id="3728"/>
      <w:bookmarkEnd w:id="3729"/>
      <w:r>
        <w:rPr>
          <w:rtl w:val="true"/>
          <w:lang w:eastAsia="he-IL"/>
        </w:rPr>
        <w:t xml:space="preserve">את הנושא </w:t>
      </w:r>
      <w:bookmarkStart w:id="3730" w:name="_ETM_Q1_2790811"/>
      <w:bookmarkEnd w:id="3730"/>
      <w:r>
        <w:rPr>
          <w:rtl w:val="true"/>
          <w:lang w:eastAsia="he-IL"/>
        </w:rPr>
        <w:t>בנאום</w:t>
      </w:r>
      <w:r>
        <w:rPr>
          <w:rtl w:val="true"/>
          <w:lang w:eastAsia="he-IL"/>
        </w:rPr>
        <w:t xml:space="preserve">, </w:t>
      </w:r>
      <w:bookmarkStart w:id="3731" w:name="_ETM_Q1_2788991"/>
      <w:bookmarkStart w:id="3732" w:name="_ETM_Q1_2788743"/>
      <w:bookmarkEnd w:id="3731"/>
      <w:bookmarkEnd w:id="3732"/>
      <w:r>
        <w:rPr>
          <w:rtl w:val="true"/>
          <w:lang w:eastAsia="he-IL"/>
        </w:rPr>
        <w:t>למשך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שבוע</w:t>
      </w:r>
      <w:r>
        <w:rPr>
          <w:rtl w:val="true"/>
          <w:lang w:eastAsia="he-IL"/>
        </w:rPr>
        <w:t xml:space="preserve">, </w:t>
      </w:r>
      <w:bookmarkStart w:id="3733" w:name="_ETM_Q1_2789560"/>
      <w:bookmarkStart w:id="3734" w:name="_ETM_Q1_2789301"/>
      <w:bookmarkEnd w:id="3733"/>
      <w:bookmarkEnd w:id="3734"/>
      <w:r>
        <w:rPr>
          <w:rtl w:val="true"/>
          <w:lang w:eastAsia="he-IL"/>
        </w:rPr>
        <w:t>כי הילדה נשכחה</w:t>
      </w:r>
      <w:r>
        <w:rPr>
          <w:rtl w:val="true"/>
          <w:lang w:eastAsia="he-IL"/>
        </w:rPr>
        <w:t xml:space="preserve">. </w:t>
      </w:r>
      <w:bookmarkStart w:id="3735" w:name="_ETM_Q1_2790743"/>
      <w:bookmarkStart w:id="3736" w:name="_ETM_Q1_2790682"/>
      <w:bookmarkEnd w:id="3735"/>
      <w:bookmarkEnd w:id="3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7" w:name="_ETM_Q1_2801859"/>
      <w:bookmarkStart w:id="3738" w:name="_ETM_Q1_2801747"/>
      <w:bookmarkStart w:id="3739" w:name="_ETM_Q1_2801859"/>
      <w:bookmarkStart w:id="3740" w:name="_ETM_Q1_2801747"/>
      <w:bookmarkEnd w:id="3739"/>
      <w:bookmarkEnd w:id="3740"/>
    </w:p>
    <w:p>
      <w:pPr>
        <w:pStyle w:val="Normal"/>
        <w:rPr>
          <w:lang w:eastAsia="he-IL"/>
        </w:rPr>
      </w:pPr>
      <w:bookmarkStart w:id="3741" w:name="_ETM_Q1_2802213"/>
      <w:bookmarkStart w:id="3742" w:name="_ETM_Q1_2802110"/>
      <w:bookmarkEnd w:id="3741"/>
      <w:bookmarkEnd w:id="3742"/>
      <w:r>
        <w:rPr>
          <w:rtl w:val="true"/>
          <w:lang w:eastAsia="he-IL"/>
        </w:rPr>
        <w:t xml:space="preserve">אנחנו </w:t>
      </w:r>
      <w:bookmarkStart w:id="3743" w:name="_ETM_Q1_2799290"/>
      <w:bookmarkStart w:id="3744" w:name="_ETM_Q1_2799041"/>
      <w:bookmarkEnd w:id="3743"/>
      <w:bookmarkEnd w:id="3744"/>
      <w:r>
        <w:rPr>
          <w:rtl w:val="true"/>
          <w:lang w:eastAsia="he-IL"/>
        </w:rPr>
        <w:t xml:space="preserve">יודעים מה העניין עם היימנוט – </w:t>
      </w:r>
      <w:bookmarkStart w:id="3745" w:name="_ETM_Q1_2804974"/>
      <w:bookmarkStart w:id="3746" w:name="_ETM_Q1_2804729"/>
      <w:bookmarkEnd w:id="3745"/>
      <w:bookmarkEnd w:id="3746"/>
      <w:r>
        <w:rPr>
          <w:rtl w:val="true"/>
          <w:lang w:eastAsia="he-IL"/>
        </w:rPr>
        <w:t xml:space="preserve">זה בגלל </w:t>
      </w:r>
      <w:bookmarkStart w:id="3747" w:name="_ETM_Q1_2805496"/>
      <w:bookmarkEnd w:id="3747"/>
      <w:r>
        <w:rPr>
          <w:rtl w:val="true"/>
          <w:lang w:eastAsia="he-IL"/>
        </w:rPr>
        <w:t>ה</w:t>
      </w:r>
      <w:bookmarkStart w:id="3748" w:name="_ETM_Q1_2802420"/>
      <w:bookmarkStart w:id="3749" w:name="_ETM_Q1_2802176"/>
      <w:bookmarkEnd w:id="3748"/>
      <w:bookmarkEnd w:id="3749"/>
      <w:r>
        <w:rPr>
          <w:rtl w:val="true"/>
          <w:lang w:eastAsia="he-IL"/>
        </w:rPr>
        <w:t>מוצ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גלל הכלכ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גלל שהמשפחה היא לא מיליונרית</w:t>
      </w:r>
      <w:r>
        <w:rPr>
          <w:rtl w:val="true"/>
          <w:lang w:eastAsia="he-IL"/>
        </w:rPr>
        <w:t xml:space="preserve">; </w:t>
      </w:r>
      <w:bookmarkStart w:id="3750" w:name="_ETM_Q1_2810076"/>
      <w:bookmarkStart w:id="3751" w:name="_ETM_Q1_2809830"/>
      <w:bookmarkEnd w:id="3750"/>
      <w:bookmarkEnd w:id="3751"/>
      <w:r>
        <w:rPr>
          <w:rtl w:val="true"/>
          <w:lang w:eastAsia="he-IL"/>
        </w:rPr>
        <w:t>היא</w:t>
      </w:r>
      <w:bookmarkStart w:id="3752" w:name="_ETM_Q1_2810606"/>
      <w:bookmarkEnd w:id="3752"/>
      <w:r>
        <w:rPr>
          <w:rtl w:val="true"/>
          <w:lang w:eastAsia="he-IL"/>
        </w:rPr>
        <w:t xml:space="preserve"> לא ילדה עם עיניים כחולות </w:t>
      </w:r>
      <w:bookmarkStart w:id="3753" w:name="_ETM_Q1_2811399"/>
      <w:bookmarkStart w:id="3754" w:name="_ETM_Q1_2811147"/>
      <w:bookmarkEnd w:id="3753"/>
      <w:bookmarkEnd w:id="3754"/>
      <w:r>
        <w:rPr>
          <w:rtl w:val="true"/>
          <w:lang w:eastAsia="he-IL"/>
        </w:rPr>
        <w:t>או ירוקות</w:t>
      </w:r>
      <w:r>
        <w:rPr>
          <w:rtl w:val="true"/>
          <w:lang w:eastAsia="he-IL"/>
        </w:rPr>
        <w:t xml:space="preserve">. </w:t>
      </w:r>
      <w:bookmarkStart w:id="3755" w:name="_ETM_Q1_2808001"/>
      <w:bookmarkStart w:id="3756" w:name="_ETM_Q1_2794573"/>
      <w:bookmarkStart w:id="3757" w:name="_ETM_Q1_2794312"/>
      <w:bookmarkStart w:id="3758" w:name="_ETM_Q1_2798956"/>
      <w:bookmarkEnd w:id="3755"/>
      <w:bookmarkEnd w:id="3756"/>
      <w:bookmarkEnd w:id="3757"/>
      <w:bookmarkEnd w:id="3758"/>
      <w:r>
        <w:rPr>
          <w:rtl w:val="true"/>
          <w:lang w:eastAsia="he-IL"/>
        </w:rPr>
        <w:t xml:space="preserve">אנחנו יודעים את </w:t>
      </w:r>
      <w:bookmarkStart w:id="3759" w:name="_ETM_Q1_2815354"/>
      <w:bookmarkEnd w:id="375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איתי </w:t>
      </w:r>
      <w:bookmarkStart w:id="3760" w:name="_ETM_Q1_2815032"/>
      <w:bookmarkStart w:id="3761" w:name="_ETM_Q1_2814806"/>
      <w:bookmarkEnd w:id="3760"/>
      <w:bookmarkEnd w:id="3761"/>
      <w:r>
        <w:rPr>
          <w:rtl w:val="true"/>
          <w:lang w:eastAsia="he-IL"/>
        </w:rPr>
        <w:t xml:space="preserve">ערוץ טלוויזיה ששם את התמונה </w:t>
      </w:r>
      <w:bookmarkStart w:id="3762" w:name="_ETM_Q1_2818597"/>
      <w:bookmarkEnd w:id="3762"/>
      <w:r>
        <w:rPr>
          <w:rtl w:val="true"/>
          <w:lang w:eastAsia="he-IL"/>
        </w:rPr>
        <w:t xml:space="preserve">שלה וסופר את הימים </w:t>
      </w:r>
      <w:bookmarkStart w:id="3763" w:name="_ETM_Q1_2819405"/>
      <w:bookmarkStart w:id="3764" w:name="_ETM_Q1_2819134"/>
      <w:bookmarkEnd w:id="3763"/>
      <w:bookmarkEnd w:id="3764"/>
      <w:r>
        <w:rPr>
          <w:rtl w:val="true"/>
          <w:lang w:eastAsia="he-IL"/>
        </w:rPr>
        <w:t>מאז היום שהיא נע</w:t>
      </w:r>
      <w:bookmarkStart w:id="3765" w:name="_ETM_Q1_2821118"/>
      <w:bookmarkStart w:id="3766" w:name="_ETM_Q1_2820834"/>
      <w:bookmarkStart w:id="3767" w:name="_ETM_Q1_2822503"/>
      <w:bookmarkEnd w:id="3765"/>
      <w:bookmarkEnd w:id="3766"/>
      <w:bookmarkEnd w:id="3767"/>
      <w:r>
        <w:rPr>
          <w:rtl w:val="true"/>
          <w:lang w:eastAsia="he-IL"/>
        </w:rPr>
        <w:t>למה – היו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</w:t>
      </w:r>
      <w:bookmarkStart w:id="3768" w:name="_ETM_Q1_2821023"/>
      <w:bookmarkStart w:id="3769" w:name="_ETM_Q1_2820757"/>
      <w:bookmarkEnd w:id="3768"/>
      <w:bookmarkEnd w:id="3769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ש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bookmarkStart w:id="3770" w:name="_ETM_Q1_2824331"/>
      <w:bookmarkEnd w:id="3770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– </w:t>
      </w:r>
      <w:bookmarkStart w:id="3771" w:name="_ETM_Q1_2824235"/>
      <w:bookmarkStart w:id="3772" w:name="_ETM_Q1_2823965"/>
      <w:bookmarkEnd w:id="3771"/>
      <w:bookmarkEnd w:id="3772"/>
      <w:r>
        <w:rPr>
          <w:rtl w:val="true"/>
          <w:lang w:eastAsia="he-IL"/>
        </w:rPr>
        <w:t>כי מדובר בילדה אתי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שים </w:t>
      </w:r>
      <w:bookmarkStart w:id="3773" w:name="_ETM_Q1_2829270"/>
      <w:bookmarkEnd w:id="3773"/>
      <w:r>
        <w:rPr>
          <w:rtl w:val="true"/>
          <w:lang w:eastAsia="he-IL"/>
        </w:rPr>
        <w:t>את הכול על השולחן</w:t>
      </w:r>
      <w:r>
        <w:rPr>
          <w:rtl w:val="true"/>
          <w:lang w:eastAsia="he-IL"/>
        </w:rPr>
        <w:t>.</w:t>
      </w:r>
      <w:bookmarkStart w:id="3774" w:name="_ETM_Q1_2833736"/>
      <w:bookmarkEnd w:id="3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2833860"/>
      <w:bookmarkStart w:id="3776" w:name="_ETM_Q1_2833860"/>
      <w:bookmarkEnd w:id="3776"/>
    </w:p>
    <w:p>
      <w:pPr>
        <w:pStyle w:val="Normal"/>
        <w:rPr>
          <w:lang w:eastAsia="he-IL"/>
        </w:rPr>
      </w:pPr>
      <w:bookmarkStart w:id="3777" w:name="_ETM_Q1_2829503"/>
      <w:bookmarkStart w:id="3778" w:name="_ETM_Q1_2829249"/>
      <w:bookmarkStart w:id="3779" w:name="_ETM_Q1_2833994"/>
      <w:bookmarkStart w:id="3780" w:name="_ETM_Q1_2833919"/>
      <w:bookmarkEnd w:id="3777"/>
      <w:bookmarkEnd w:id="3778"/>
      <w:bookmarkEnd w:id="3779"/>
      <w:bookmarkEnd w:id="3780"/>
      <w:r>
        <w:rPr>
          <w:rtl w:val="true"/>
          <w:lang w:eastAsia="he-IL"/>
        </w:rPr>
        <w:t>עם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מת במשטרה גם </w:t>
      </w:r>
      <w:bookmarkStart w:id="3781" w:name="_ETM_Q1_2834684"/>
      <w:bookmarkEnd w:id="3781"/>
      <w:r>
        <w:rPr>
          <w:rtl w:val="true"/>
          <w:lang w:eastAsia="he-IL"/>
        </w:rPr>
        <w:t>דיון חסוי</w:t>
      </w:r>
      <w:bookmarkStart w:id="3782" w:name="_ETM_Q1_2833004"/>
      <w:bookmarkStart w:id="3783" w:name="_ETM_Q1_2832741"/>
      <w:bookmarkEnd w:id="3782"/>
      <w:bookmarkEnd w:id="3783"/>
      <w:r>
        <w:rPr>
          <w:rtl w:val="true"/>
          <w:lang w:eastAsia="he-IL"/>
        </w:rPr>
        <w:t xml:space="preserve">, </w:t>
      </w:r>
      <w:bookmarkStart w:id="3784" w:name="_ETM_Q1_2832794"/>
      <w:bookmarkStart w:id="3785" w:name="_ETM_Q1_2832530"/>
      <w:bookmarkEnd w:id="3784"/>
      <w:bookmarkEnd w:id="3785"/>
      <w:r>
        <w:rPr>
          <w:rtl w:val="true"/>
          <w:lang w:eastAsia="he-IL"/>
        </w:rPr>
        <w:t>וג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786" w:name="_ETM_Q1_2836321"/>
      <w:bookmarkStart w:id="3787" w:name="_ETM_Q1_2836057"/>
      <w:bookmarkEnd w:id="3786"/>
      <w:bookmarkEnd w:id="3787"/>
      <w:r>
        <w:rPr>
          <w:rtl w:val="true"/>
          <w:lang w:eastAsia="he-IL"/>
        </w:rPr>
        <w:t>יודעים הכול</w:t>
      </w:r>
      <w:r>
        <w:rPr>
          <w:rtl w:val="true"/>
          <w:lang w:eastAsia="he-IL"/>
        </w:rPr>
        <w:t>,</w:t>
      </w:r>
      <w:bookmarkStart w:id="3788" w:name="_ETM_Q1_2837673"/>
      <w:bookmarkEnd w:id="3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</w:t>
      </w:r>
      <w:bookmarkStart w:id="3789" w:name="_ETM_Q1_2839601"/>
      <w:bookmarkStart w:id="3790" w:name="_ETM_Q1_2839346"/>
      <w:bookmarkEnd w:id="3789"/>
      <w:bookmarkEnd w:id="3790"/>
      <w:r>
        <w:rPr>
          <w:rtl w:val="true"/>
          <w:lang w:eastAsia="he-IL"/>
        </w:rPr>
        <w:t>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שפחה – היא לא מיליונרית</w:t>
      </w:r>
      <w:bookmarkStart w:id="3791" w:name="_ETM_Q1_2844745"/>
      <w:bookmarkStart w:id="3792" w:name="_ETM_Q1_2844498"/>
      <w:bookmarkEnd w:id="3791"/>
      <w:bookmarkEnd w:id="3792"/>
      <w:r>
        <w:rPr>
          <w:rtl w:val="true"/>
          <w:lang w:eastAsia="he-IL"/>
        </w:rPr>
        <w:t xml:space="preserve"> </w:t>
      </w:r>
      <w:bookmarkStart w:id="3793" w:name="_ETM_Q1_2847191"/>
      <w:bookmarkEnd w:id="3793"/>
      <w:r>
        <w:rPr>
          <w:rtl w:val="true"/>
          <w:lang w:eastAsia="he-IL"/>
        </w:rPr>
        <w:t>שיש לה כסף – הולכת לחוקרים פרטיים</w:t>
      </w:r>
      <w:r>
        <w:rPr>
          <w:rtl w:val="true"/>
          <w:lang w:eastAsia="he-IL"/>
        </w:rPr>
        <w:t xml:space="preserve">, </w:t>
      </w:r>
      <w:bookmarkStart w:id="3794" w:name="_ETM_Q1_2848524"/>
      <w:bookmarkStart w:id="3795" w:name="_ETM_Q1_2848281"/>
      <w:bookmarkEnd w:id="3794"/>
      <w:bookmarkEnd w:id="3795"/>
      <w:r>
        <w:rPr>
          <w:rtl w:val="true"/>
          <w:lang w:eastAsia="he-IL"/>
        </w:rPr>
        <w:t xml:space="preserve">והם מביאים מידע </w:t>
      </w:r>
      <w:bookmarkStart w:id="3796" w:name="_ETM_Q1_2850790"/>
      <w:bookmarkEnd w:id="3796"/>
      <w:r>
        <w:rPr>
          <w:rtl w:val="true"/>
          <w:lang w:eastAsia="he-IL"/>
        </w:rPr>
        <w:t>– אין שום סיבה שהמידע לא ייבד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מיוחד איכון של </w:t>
      </w:r>
      <w:bookmarkStart w:id="3797" w:name="_ETM_Q1_2859469"/>
      <w:bookmarkEnd w:id="3797"/>
      <w:r>
        <w:rPr>
          <w:rtl w:val="true"/>
          <w:lang w:eastAsia="he-IL"/>
        </w:rPr>
        <w:t>הטלפון</w:t>
      </w:r>
      <w:r>
        <w:rPr>
          <w:rtl w:val="true"/>
          <w:lang w:eastAsia="he-IL"/>
        </w:rPr>
        <w:t xml:space="preserve">. </w:t>
      </w:r>
      <w:bookmarkStart w:id="3798" w:name="_ETM_Q1_2858158"/>
      <w:bookmarkStart w:id="3799" w:name="_ETM_Q1_2858040"/>
      <w:bookmarkStart w:id="3800" w:name="_ETM_Q1_2857356"/>
      <w:bookmarkStart w:id="3801" w:name="_ETM_Q1_2857120"/>
      <w:bookmarkEnd w:id="3798"/>
      <w:bookmarkEnd w:id="3799"/>
      <w:bookmarkEnd w:id="3800"/>
      <w:bookmarkEnd w:id="3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מה שאני </w:t>
      </w:r>
      <w:bookmarkStart w:id="3802" w:name="_ETM_Q1_2856770"/>
      <w:bookmarkStart w:id="3803" w:name="_ETM_Q1_2856484"/>
      <w:bookmarkEnd w:id="3802"/>
      <w:bookmarkEnd w:id="3803"/>
      <w:r>
        <w:rPr>
          <w:rtl w:val="true"/>
          <w:lang w:eastAsia="he-IL"/>
        </w:rPr>
        <w:t>שומעת עכשיו</w:t>
      </w:r>
      <w:r>
        <w:rPr>
          <w:rtl w:val="true"/>
          <w:lang w:eastAsia="he-IL"/>
        </w:rPr>
        <w:t xml:space="preserve">, </w:t>
      </w:r>
      <w:bookmarkStart w:id="3804" w:name="_ETM_Q1_2856628"/>
      <w:bookmarkStart w:id="3805" w:name="_ETM_Q1_2856390"/>
      <w:bookmarkEnd w:id="3804"/>
      <w:bookmarkEnd w:id="3805"/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אומר את </w:t>
      </w:r>
      <w:bookmarkStart w:id="3806" w:name="_ETM_Q1_2859271"/>
      <w:bookmarkEnd w:id="3806"/>
      <w:r>
        <w:rPr>
          <w:rtl w:val="true"/>
          <w:lang w:eastAsia="he-IL"/>
        </w:rPr>
        <w:t>זה ומשתף פעולה – הוא מביא את המידע</w:t>
      </w:r>
      <w:r>
        <w:rPr>
          <w:rtl w:val="true"/>
          <w:lang w:eastAsia="he-IL"/>
        </w:rPr>
        <w:t xml:space="preserve">, </w:t>
      </w:r>
      <w:bookmarkStart w:id="3807" w:name="_ETM_Q1_2866532"/>
      <w:bookmarkEnd w:id="3807"/>
      <w:r>
        <w:rPr>
          <w:rtl w:val="true"/>
          <w:lang w:eastAsia="he-IL"/>
        </w:rPr>
        <w:t xml:space="preserve">אבל </w:t>
      </w:r>
      <w:bookmarkStart w:id="3808" w:name="_ETM_Q1_2862725"/>
      <w:bookmarkStart w:id="3809" w:name="_ETM_Q1_2862471"/>
      <w:bookmarkEnd w:id="3808"/>
      <w:bookmarkEnd w:id="3809"/>
      <w:r>
        <w:rPr>
          <w:rtl w:val="true"/>
          <w:lang w:eastAsia="he-IL"/>
        </w:rPr>
        <w:t>התבלבל ולא יודע בדיוק</w:t>
      </w:r>
      <w:bookmarkStart w:id="3810" w:name="_ETM_Q1_2863499"/>
      <w:bookmarkStart w:id="3811" w:name="_ETM_Q1_2863250"/>
      <w:bookmarkStart w:id="3812" w:name="_ETM_Q1_2864790"/>
      <w:bookmarkStart w:id="3813" w:name="_ETM_Q1_2864523"/>
      <w:bookmarkEnd w:id="3810"/>
      <w:bookmarkEnd w:id="3811"/>
      <w:bookmarkEnd w:id="3812"/>
      <w:bookmarkEnd w:id="3813"/>
      <w:r>
        <w:rPr>
          <w:rtl w:val="true"/>
          <w:lang w:eastAsia="he-IL"/>
        </w:rPr>
        <w:t xml:space="preserve">. </w:t>
      </w:r>
      <w:bookmarkStart w:id="3814" w:name="_ETM_Q1_2868389"/>
      <w:bookmarkEnd w:id="3814"/>
      <w:r>
        <w:rPr>
          <w:rtl w:val="true"/>
          <w:lang w:eastAsia="he-IL"/>
        </w:rPr>
        <w:t>היום</w:t>
      </w:r>
      <w:bookmarkStart w:id="3815" w:name="_ETM_Q1_2861498"/>
      <w:bookmarkStart w:id="3816" w:name="_ETM_Q1_2864996"/>
      <w:bookmarkStart w:id="3817" w:name="_ETM_Q1_2864745"/>
      <w:bookmarkEnd w:id="3815"/>
      <w:bookmarkEnd w:id="3816"/>
      <w:bookmarkEnd w:id="3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מסתובב </w:t>
      </w:r>
      <w:bookmarkStart w:id="3818" w:name="_ETM_Q1_2865326"/>
      <w:bookmarkEnd w:id="3818"/>
      <w:r>
        <w:rPr>
          <w:rtl w:val="true"/>
          <w:lang w:eastAsia="he-IL"/>
        </w:rPr>
        <w:t>עם פלאפון</w:t>
      </w:r>
      <w:bookmarkStart w:id="3819" w:name="_ETM_Q1_2866811"/>
      <w:bookmarkStart w:id="3820" w:name="_ETM_Q1_2866550"/>
      <w:bookmarkEnd w:id="3819"/>
      <w:bookmarkEnd w:id="38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עוד לא נעשה</w:t>
      </w:r>
      <w:bookmarkStart w:id="3821" w:name="_ETM_Q1_2869410"/>
      <w:bookmarkStart w:id="3822" w:name="_ETM_Q1_2869185"/>
      <w:bookmarkEnd w:id="3821"/>
      <w:bookmarkEnd w:id="38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אב שיש לנו</w:t>
      </w:r>
      <w:bookmarkStart w:id="3823" w:name="_ETM_Q1_2871877"/>
      <w:bookmarkStart w:id="3824" w:name="_ETM_Q1_2871617"/>
      <w:bookmarkEnd w:id="3823"/>
      <w:bookmarkEnd w:id="3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825" w:name="_ETM_Q1_2874955"/>
      <w:bookmarkStart w:id="3826" w:name="_ETM_Q1_2874700"/>
      <w:bookmarkEnd w:id="3825"/>
      <w:bookmarkEnd w:id="3826"/>
      <w:r>
        <w:rPr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3827" w:name="_ETM_Q1_2874342"/>
      <w:bookmarkEnd w:id="3827"/>
      <w:r>
        <w:rPr>
          <w:rtl w:val="true"/>
          <w:lang w:eastAsia="he-IL"/>
        </w:rPr>
        <w:t>הילדה הזו ובגלל כל מה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כל החקירה </w:t>
      </w:r>
      <w:bookmarkStart w:id="3828" w:name="_ETM_Q1_2880442"/>
      <w:bookmarkStart w:id="3829" w:name="_ETM_Q1_2880171"/>
      <w:bookmarkStart w:id="3830" w:name="_ETM_Q1_2884742"/>
      <w:bookmarkEnd w:id="3828"/>
      <w:bookmarkEnd w:id="3829"/>
      <w:bookmarkEnd w:id="3830"/>
      <w:r>
        <w:rPr>
          <w:rtl w:val="true"/>
          <w:lang w:eastAsia="he-IL"/>
        </w:rPr>
        <w:t>ומזה ש</w:t>
      </w:r>
      <w:bookmarkStart w:id="3831" w:name="_ETM_Q1_2881894"/>
      <w:bookmarkStart w:id="3832" w:name="_ETM_Q1_2881630"/>
      <w:bookmarkStart w:id="3833" w:name="_ETM_Q1_2879097"/>
      <w:bookmarkStart w:id="3834" w:name="_ETM_Q1_2878844"/>
      <w:bookmarkEnd w:id="3831"/>
      <w:bookmarkEnd w:id="3832"/>
      <w:bookmarkEnd w:id="3833"/>
      <w:bookmarkEnd w:id="3834"/>
      <w:r>
        <w:rPr>
          <w:rtl w:val="true"/>
          <w:lang w:eastAsia="he-IL"/>
        </w:rPr>
        <w:t xml:space="preserve">לא מזכירים </w:t>
      </w:r>
      <w:bookmarkStart w:id="3835" w:name="_ETM_Q1_2880699"/>
      <w:bookmarkStart w:id="3836" w:name="_ETM_Q1_2880422"/>
      <w:bookmarkEnd w:id="3835"/>
      <w:bookmarkEnd w:id="3836"/>
      <w:r>
        <w:rPr>
          <w:rtl w:val="true"/>
          <w:lang w:eastAsia="he-IL"/>
        </w:rPr>
        <w:t xml:space="preserve">את היימנוט בתקשורת ובכל </w:t>
      </w:r>
      <w:bookmarkStart w:id="3837" w:name="_ETM_Q1_2883966"/>
      <w:bookmarkEnd w:id="3837"/>
      <w:r>
        <w:rPr>
          <w:rtl w:val="true"/>
          <w:lang w:eastAsia="he-IL"/>
        </w:rPr>
        <w:t xml:space="preserve">מקום – משאיר הרגשה שמשהו </w:t>
      </w:r>
      <w:bookmarkStart w:id="3838" w:name="_ETM_Q1_2889528"/>
      <w:bookmarkStart w:id="3839" w:name="_ETM_Q1_2889254"/>
      <w:bookmarkEnd w:id="3838"/>
      <w:bookmarkEnd w:id="3839"/>
      <w:r>
        <w:rPr>
          <w:rtl w:val="true"/>
          <w:lang w:eastAsia="he-IL"/>
        </w:rPr>
        <w:t xml:space="preserve">לא </w:t>
      </w:r>
      <w:bookmarkStart w:id="3840" w:name="_ETM_Q1_2892761"/>
      <w:bookmarkStart w:id="3841" w:name="_ETM_Q1_2892655"/>
      <w:bookmarkStart w:id="3842" w:name="_ETM_Q1_2889828"/>
      <w:bookmarkStart w:id="3843" w:name="_ETM_Q1_2889827"/>
      <w:bookmarkEnd w:id="3840"/>
      <w:bookmarkEnd w:id="3841"/>
      <w:bookmarkEnd w:id="3842"/>
      <w:bookmarkEnd w:id="3843"/>
      <w:r>
        <w:rPr>
          <w:rtl w:val="true"/>
          <w:lang w:eastAsia="he-IL"/>
        </w:rPr>
        <w:t>תקין ולא בסדר</w:t>
      </w:r>
      <w:r>
        <w:rPr>
          <w:rtl w:val="true"/>
          <w:lang w:eastAsia="he-IL"/>
        </w:rPr>
        <w:t>.</w:t>
      </w:r>
      <w:bookmarkStart w:id="3844" w:name="_ETM_Q1_2897930"/>
      <w:bookmarkStart w:id="3845" w:name="_ETM_Q1_2896058"/>
      <w:bookmarkStart w:id="3846" w:name="_ETM_Q1_2895954"/>
      <w:bookmarkEnd w:id="3844"/>
      <w:bookmarkEnd w:id="3845"/>
      <w:bookmarkEnd w:id="3846"/>
      <w:r>
        <w:rPr>
          <w:rtl w:val="true"/>
          <w:lang w:eastAsia="he-IL"/>
        </w:rPr>
        <w:t xml:space="preserve"> </w:t>
      </w:r>
      <w:bookmarkStart w:id="3847" w:name="_ETM_Q1_2897541"/>
      <w:bookmarkStart w:id="3848" w:name="_ETM_Q1_2897296"/>
      <w:bookmarkStart w:id="3849" w:name="_ETM_Q1_2899814"/>
      <w:bookmarkStart w:id="3850" w:name="_ETM_Q1_2899569"/>
      <w:bookmarkStart w:id="3851" w:name="_ETM_Q1_2898816"/>
      <w:bookmarkStart w:id="3852" w:name="_ETM_Q1_2898713"/>
      <w:bookmarkStart w:id="3853" w:name="_ETM_Q1_2898044"/>
      <w:bookmarkEnd w:id="3847"/>
      <w:bookmarkEnd w:id="3848"/>
      <w:bookmarkEnd w:id="3849"/>
      <w:bookmarkEnd w:id="3850"/>
      <w:bookmarkEnd w:id="3851"/>
      <w:bookmarkEnd w:id="3852"/>
      <w:bookmarkEnd w:id="3853"/>
      <w:r>
        <w:rPr>
          <w:rtl w:val="true"/>
          <w:lang w:eastAsia="he-IL"/>
        </w:rPr>
        <w:t xml:space="preserve">זה </w:t>
      </w:r>
      <w:bookmarkStart w:id="3854" w:name="_ETM_Q1_2892672"/>
      <w:bookmarkStart w:id="3855" w:name="_ETM_Q1_2892377"/>
      <w:bookmarkStart w:id="3856" w:name="_ETM_Q1_2892749"/>
      <w:bookmarkStart w:id="3857" w:name="_ETM_Q1_2892493"/>
      <w:bookmarkStart w:id="3858" w:name="_ETM_Q1_2897087"/>
      <w:bookmarkStart w:id="3859" w:name="_ETM_Q1_2896789"/>
      <w:bookmarkEnd w:id="3854"/>
      <w:bookmarkEnd w:id="3855"/>
      <w:bookmarkEnd w:id="3856"/>
      <w:bookmarkEnd w:id="3857"/>
      <w:bookmarkEnd w:id="3858"/>
      <w:bookmarkEnd w:id="3859"/>
      <w:r>
        <w:rPr>
          <w:rtl w:val="true"/>
          <w:lang w:eastAsia="he-IL"/>
        </w:rPr>
        <w:t>לא</w:t>
      </w:r>
      <w:bookmarkStart w:id="3860" w:name="_ETM_Q1_2889816"/>
      <w:bookmarkStart w:id="3861" w:name="_ETM_Q1_2889567"/>
      <w:bookmarkEnd w:id="3860"/>
      <w:bookmarkEnd w:id="3861"/>
      <w:r>
        <w:rPr>
          <w:rtl w:val="true"/>
          <w:lang w:eastAsia="he-IL"/>
        </w:rPr>
        <w:t xml:space="preserve">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רוץ ולבדוק </w:t>
      </w:r>
      <w:bookmarkStart w:id="3862" w:name="_ETM_Q1_2894625"/>
      <w:bookmarkStart w:id="3863" w:name="_ETM_Q1_2894365"/>
      <w:bookmarkStart w:id="3864" w:name="_ETM_Q1_2898913"/>
      <w:bookmarkEnd w:id="3862"/>
      <w:bookmarkEnd w:id="3863"/>
      <w:bookmarkEnd w:id="3864"/>
      <w:r>
        <w:rPr>
          <w:rtl w:val="true"/>
          <w:lang w:eastAsia="he-IL"/>
        </w:rPr>
        <w:t>כל פיסת מידע עוד באותו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5" w:name="_ETM_Q1_2903709"/>
      <w:bookmarkStart w:id="3866" w:name="_ETM_Q1_2903578"/>
      <w:bookmarkStart w:id="3867" w:name="_ETM_Q1_2903709"/>
      <w:bookmarkStart w:id="3868" w:name="_ETM_Q1_2903578"/>
      <w:bookmarkEnd w:id="3867"/>
      <w:bookmarkEnd w:id="3868"/>
    </w:p>
    <w:p>
      <w:pPr>
        <w:pStyle w:val="Normal"/>
        <w:rPr>
          <w:lang w:eastAsia="he-IL"/>
        </w:rPr>
      </w:pPr>
      <w:bookmarkStart w:id="3869" w:name="_ETM_Q1_2899681"/>
      <w:bookmarkStart w:id="3870" w:name="_ETM_Q1_2899430"/>
      <w:bookmarkStart w:id="3871" w:name="_ETM_Q1_2903904"/>
      <w:bookmarkStart w:id="3872" w:name="_ETM_Q1_2903805"/>
      <w:bookmarkEnd w:id="3869"/>
      <w:bookmarkEnd w:id="3870"/>
      <w:bookmarkEnd w:id="3871"/>
      <w:bookmarkEnd w:id="3872"/>
      <w:r>
        <w:rPr>
          <w:rtl w:val="true"/>
          <w:lang w:eastAsia="he-IL"/>
        </w:rPr>
        <w:t>בנוסף</w:t>
      </w:r>
      <w:bookmarkStart w:id="3873" w:name="_ETM_Q1_2900213"/>
      <w:bookmarkEnd w:id="38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פת לחו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>:</w:t>
      </w:r>
      <w:bookmarkStart w:id="3874" w:name="_ETM_Q1_2902782"/>
      <w:bookmarkStart w:id="3875" w:name="_ETM_Q1_2902528"/>
      <w:bookmarkEnd w:id="3874"/>
      <w:bookmarkEnd w:id="3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לדה לא נעלמה – היא </w:t>
      </w:r>
      <w:bookmarkStart w:id="3876" w:name="_ETM_Q1_2905977"/>
      <w:bookmarkEnd w:id="3876"/>
      <w:r>
        <w:rPr>
          <w:rtl w:val="true"/>
          <w:lang w:eastAsia="he-IL"/>
        </w:rPr>
        <w:t>נחטפה ממרכז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ה בת תשע – היום היא בת </w:t>
      </w:r>
      <w:bookmarkStart w:id="3877" w:name="_ETM_Q1_2912825"/>
      <w:bookmarkEnd w:id="3877"/>
      <w:r>
        <w:rPr>
          <w:lang w:eastAsia="he-IL"/>
        </w:rPr>
        <w:t>10</w:t>
      </w:r>
      <w:bookmarkStart w:id="3878" w:name="_ETM_Q1_2909703"/>
      <w:bookmarkStart w:id="3879" w:name="_ETM_Q1_2909444"/>
      <w:bookmarkEnd w:id="3878"/>
      <w:bookmarkEnd w:id="3879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לא הלכה מרצ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ישהו </w:t>
      </w:r>
      <w:bookmarkStart w:id="3880" w:name="_ETM_Q1_2912386"/>
      <w:bookmarkStart w:id="3881" w:name="_ETM_Q1_2912134"/>
      <w:bookmarkEnd w:id="3880"/>
      <w:bookmarkEnd w:id="3881"/>
      <w:r>
        <w:rPr>
          <w:rtl w:val="true"/>
          <w:lang w:eastAsia="he-IL"/>
        </w:rPr>
        <w:t>פשוט לקח אותה</w:t>
      </w:r>
      <w:r>
        <w:rPr>
          <w:rtl w:val="true"/>
          <w:lang w:eastAsia="he-IL"/>
        </w:rPr>
        <w:t>.</w:t>
      </w:r>
      <w:bookmarkStart w:id="3882" w:name="_ETM_Q1_2914152"/>
      <w:bookmarkEnd w:id="3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3883" w:name="_ETM_Q1_2915231"/>
      <w:bookmarkStart w:id="3884" w:name="_ETM_Q1_2914966"/>
      <w:bookmarkStart w:id="3885" w:name="_ETM_Q1_2917554"/>
      <w:bookmarkStart w:id="3886" w:name="_ETM_Q1_2917303"/>
      <w:bookmarkEnd w:id="3883"/>
      <w:bookmarkEnd w:id="3884"/>
      <w:bookmarkEnd w:id="3885"/>
      <w:bookmarkEnd w:id="3886"/>
      <w:r>
        <w:rPr>
          <w:rtl w:val="true"/>
          <w:lang w:eastAsia="he-IL"/>
        </w:rPr>
        <w:t xml:space="preserve">צריך לשנות את ההגדרה של </w:t>
      </w:r>
      <w:bookmarkStart w:id="3887" w:name="_ETM_Q1_2918372"/>
      <w:bookmarkEnd w:id="3887"/>
      <w:r>
        <w:rPr>
          <w:rtl w:val="true"/>
          <w:lang w:eastAsia="he-IL"/>
        </w:rPr>
        <w:t>היימנ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2922474"/>
      <w:bookmarkStart w:id="3889" w:name="_ETM_Q1_2921377"/>
      <w:bookmarkStart w:id="3890" w:name="_ETM_Q1_2921264"/>
      <w:bookmarkStart w:id="3891" w:name="_ETM_Q1_2922474"/>
      <w:bookmarkStart w:id="3892" w:name="_ETM_Q1_2921377"/>
      <w:bookmarkStart w:id="3893" w:name="_ETM_Q1_2921264"/>
      <w:bookmarkEnd w:id="3891"/>
      <w:bookmarkEnd w:id="3892"/>
      <w:bookmarkEnd w:id="3893"/>
    </w:p>
    <w:p>
      <w:pPr>
        <w:pStyle w:val="Style35"/>
        <w:keepNext w:val="true"/>
        <w:rPr>
          <w:lang w:eastAsia="he-IL"/>
        </w:rPr>
      </w:pPr>
      <w:bookmarkStart w:id="3894" w:name="ET_guest_טיטי_איינאו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טי איינ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2923459"/>
      <w:bookmarkStart w:id="3896" w:name="_ETM_Q1_2923352"/>
      <w:bookmarkEnd w:id="3895"/>
      <w:bookmarkEnd w:id="3896"/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bookmarkStart w:id="3897" w:name="_ETM_Q1_2923737"/>
      <w:bookmarkStart w:id="3898" w:name="_ETM_Q1_2923486"/>
      <w:bookmarkEnd w:id="3897"/>
      <w:bookmarkEnd w:id="3898"/>
      <w:r>
        <w:rPr>
          <w:rtl w:val="true"/>
          <w:lang w:eastAsia="he-IL"/>
        </w:rPr>
        <w:t>תודה על כך שאתה</w:t>
      </w:r>
      <w:bookmarkStart w:id="3899" w:name="_ETM_Q1_2926542"/>
      <w:bookmarkEnd w:id="3899"/>
      <w:r>
        <w:rPr>
          <w:rtl w:val="true"/>
          <w:lang w:eastAsia="he-IL"/>
        </w:rPr>
        <w:t xml:space="preserve"> עוקב אחרי הסיפור הזה ומנהל את ה</w:t>
      </w:r>
      <w:bookmarkStart w:id="3900" w:name="_ETM_Q1_2926653"/>
      <w:bookmarkStart w:id="3901" w:name="_ETM_Q1_2926402"/>
      <w:bookmarkEnd w:id="3900"/>
      <w:bookmarkEnd w:id="3901"/>
      <w:r>
        <w:rPr>
          <w:rtl w:val="true"/>
          <w:lang w:eastAsia="he-IL"/>
        </w:rPr>
        <w:t>וועדות האלה</w:t>
      </w:r>
      <w:r>
        <w:rPr>
          <w:rtl w:val="true"/>
          <w:lang w:eastAsia="he-IL"/>
        </w:rPr>
        <w:t>.</w:t>
      </w:r>
      <w:bookmarkStart w:id="3902" w:name="_ETM_Q1_2927152"/>
      <w:bookmarkStart w:id="3903" w:name="_ETM_Q1_2926910"/>
      <w:bookmarkEnd w:id="3902"/>
      <w:bookmarkEnd w:id="3903"/>
      <w:r>
        <w:rPr>
          <w:rtl w:val="true"/>
          <w:lang w:eastAsia="he-IL"/>
        </w:rPr>
        <w:t xml:space="preserve"> </w:t>
      </w:r>
      <w:bookmarkStart w:id="3904" w:name="_ETM_Q1_2928949"/>
      <w:bookmarkStart w:id="3905" w:name="_ETM_Q1_2928699"/>
      <w:bookmarkStart w:id="3906" w:name="_ETM_Q1_2928238"/>
      <w:bookmarkStart w:id="3907" w:name="_ETM_Q1_2927992"/>
      <w:bookmarkStart w:id="3908" w:name="_ETM_Q1_2932567"/>
      <w:bookmarkStart w:id="3909" w:name="_ETM_Q1_2926545"/>
      <w:bookmarkStart w:id="3910" w:name="_ETM_Q1_2926289"/>
      <w:bookmarkEnd w:id="3904"/>
      <w:bookmarkEnd w:id="3905"/>
      <w:bookmarkEnd w:id="3906"/>
      <w:bookmarkEnd w:id="3907"/>
      <w:bookmarkEnd w:id="3908"/>
      <w:bookmarkEnd w:id="3909"/>
      <w:bookmarkEnd w:id="3910"/>
      <w:r>
        <w:rPr>
          <w:rtl w:val="true"/>
          <w:lang w:eastAsia="he-IL"/>
        </w:rPr>
        <w:t>גם כשאתה מעורב</w:t>
      </w:r>
      <w:r>
        <w:rPr>
          <w:rtl w:val="true"/>
          <w:lang w:eastAsia="he-IL"/>
        </w:rPr>
        <w:t xml:space="preserve">, </w:t>
      </w:r>
      <w:bookmarkStart w:id="3911" w:name="_ETM_Q1_2932457"/>
      <w:bookmarkEnd w:id="3911"/>
      <w:r>
        <w:rPr>
          <w:rtl w:val="true"/>
          <w:lang w:eastAsia="he-IL"/>
        </w:rPr>
        <w:t xml:space="preserve">וכולנו מעורבים – עדיין קשה להזיז את המשטרה </w:t>
      </w:r>
      <w:bookmarkStart w:id="3912" w:name="_ETM_Q1_2934044"/>
      <w:bookmarkStart w:id="3913" w:name="_ETM_Q1_2933802"/>
      <w:bookmarkEnd w:id="3912"/>
      <w:bookmarkEnd w:id="3913"/>
      <w:r>
        <w:rPr>
          <w:rtl w:val="true"/>
          <w:lang w:eastAsia="he-IL"/>
        </w:rPr>
        <w:t>כמו שאנחנו</w:t>
      </w:r>
      <w:bookmarkStart w:id="3914" w:name="_ETM_Q1_2935067"/>
      <w:bookmarkEnd w:id="3914"/>
      <w:r>
        <w:rPr>
          <w:rtl w:val="true"/>
          <w:lang w:eastAsia="he-IL"/>
        </w:rPr>
        <w:t xml:space="preserve"> מצפים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גיד לך</w:t>
      </w:r>
      <w:bookmarkStart w:id="3915" w:name="_ETM_Q1_2937504"/>
      <w:bookmarkStart w:id="3916" w:name="_ETM_Q1_2937249"/>
      <w:bookmarkEnd w:id="3915"/>
      <w:bookmarkEnd w:id="3916"/>
      <w:r>
        <w:rPr>
          <w:rtl w:val="true"/>
          <w:lang w:eastAsia="he-IL"/>
        </w:rPr>
        <w:t xml:space="preserve"> תודה רבה</w:t>
      </w:r>
      <w:r>
        <w:rPr>
          <w:rtl w:val="true"/>
          <w:lang w:eastAsia="he-IL"/>
        </w:rPr>
        <w:t>.</w:t>
      </w:r>
      <w:bookmarkStart w:id="3917" w:name="_ETM_Q1_2938770"/>
      <w:bookmarkEnd w:id="3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שאתה נלחם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2942502"/>
      <w:bookmarkStart w:id="3919" w:name="_ETM_Q1_2942404"/>
      <w:bookmarkStart w:id="3920" w:name="_ETM_Q1_2942502"/>
      <w:bookmarkStart w:id="3921" w:name="_ETM_Q1_2942404"/>
      <w:bookmarkEnd w:id="3920"/>
      <w:bookmarkEnd w:id="3921"/>
    </w:p>
    <w:p>
      <w:pPr>
        <w:pStyle w:val="Style31"/>
        <w:keepNext w:val="true"/>
        <w:rPr/>
      </w:pPr>
      <w:bookmarkStart w:id="3922" w:name="ET_yor_552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2943909"/>
      <w:bookmarkEnd w:id="3923"/>
      <w:r>
        <w:rPr>
          <w:rtl w:val="true"/>
          <w:lang w:eastAsia="he-IL"/>
        </w:rPr>
        <w:t xml:space="preserve">עוד מישהו </w:t>
      </w:r>
      <w:bookmarkStart w:id="3924" w:name="_ETM_Q1_2940569"/>
      <w:bookmarkStart w:id="3925" w:name="_ETM_Q1_2940327"/>
      <w:bookmarkEnd w:id="3924"/>
      <w:bookmarkEnd w:id="3925"/>
      <w:r>
        <w:rPr>
          <w:rtl w:val="true"/>
          <w:lang w:eastAsia="he-IL"/>
        </w:rPr>
        <w:t xml:space="preserve">רוצה </w:t>
      </w:r>
      <w:bookmarkStart w:id="3926" w:name="_ETM_Q1_2941508"/>
      <w:bookmarkStart w:id="3927" w:name="_ETM_Q1_2941264"/>
      <w:bookmarkEnd w:id="3926"/>
      <w:bookmarkEnd w:id="3927"/>
      <w:r>
        <w:rPr>
          <w:rtl w:val="true"/>
          <w:lang w:eastAsia="he-IL"/>
        </w:rPr>
        <w:t>להוסיף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928" w:name="_ETM_Q1_2947102"/>
      <w:bookmarkEnd w:id="392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929" w:name="_ETM_Q1_2945024"/>
      <w:bookmarkEnd w:id="3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2946023"/>
      <w:bookmarkStart w:id="3931" w:name="_ETM_Q1_2945896"/>
      <w:bookmarkStart w:id="3932" w:name="_ETM_Q1_2946023"/>
      <w:bookmarkStart w:id="3933" w:name="_ETM_Q1_2945896"/>
      <w:bookmarkEnd w:id="3932"/>
      <w:bookmarkEnd w:id="3933"/>
    </w:p>
    <w:p>
      <w:pPr>
        <w:pStyle w:val="Style35"/>
        <w:keepNext w:val="true"/>
        <w:rPr>
          <w:lang w:eastAsia="he-IL"/>
        </w:rPr>
      </w:pPr>
      <w:bookmarkStart w:id="3934" w:name="ET_guest_הבטאמו_מוצ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מ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2949320"/>
      <w:bookmarkEnd w:id="3935"/>
      <w:r>
        <w:rPr>
          <w:rtl w:val="true"/>
          <w:lang w:eastAsia="he-IL"/>
        </w:rPr>
        <w:t>א</w:t>
      </w:r>
      <w:bookmarkStart w:id="3936" w:name="_ETM_Q1_2949435"/>
      <w:bookmarkEnd w:id="3936"/>
      <w:r>
        <w:rPr>
          <w:rtl w:val="true"/>
          <w:lang w:eastAsia="he-IL"/>
        </w:rPr>
        <w:t xml:space="preserve">ני דוד של </w:t>
      </w:r>
      <w:bookmarkStart w:id="3937" w:name="_ETM_Q1_2946263"/>
      <w:bookmarkStart w:id="3938" w:name="_ETM_Q1_2946011"/>
      <w:bookmarkEnd w:id="3937"/>
      <w:bookmarkEnd w:id="3938"/>
      <w:r>
        <w:rPr>
          <w:rtl w:val="true"/>
          <w:lang w:eastAsia="he-IL"/>
        </w:rPr>
        <w:t>היימנוט קס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מ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בטאמו</w:t>
      </w:r>
      <w:bookmarkStart w:id="3939" w:name="_ETM_Q1_2951363"/>
      <w:bookmarkStart w:id="3940" w:name="_ETM_Q1_2951107"/>
      <w:bookmarkStart w:id="3941" w:name="_ETM_Q1_2955702"/>
      <w:bookmarkEnd w:id="3939"/>
      <w:bookmarkEnd w:id="3940"/>
      <w:bookmarkEnd w:id="39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ציתי להגיד שני דברים</w:t>
      </w:r>
      <w:bookmarkStart w:id="3942" w:name="_ETM_Q1_2953071"/>
      <w:bookmarkStart w:id="3943" w:name="_ETM_Q1_2952816"/>
      <w:bookmarkEnd w:id="3942"/>
      <w:bookmarkEnd w:id="3943"/>
      <w:r>
        <w:rPr>
          <w:rtl w:val="true"/>
          <w:lang w:eastAsia="he-IL"/>
        </w:rPr>
        <w:t xml:space="preserve"> – </w:t>
      </w:r>
      <w:bookmarkStart w:id="3944" w:name="_ETM_Q1_2950816"/>
      <w:bookmarkStart w:id="3945" w:name="_ETM_Q1_2950545"/>
      <w:bookmarkStart w:id="3946" w:name="_ETM_Q1_2955074"/>
      <w:bookmarkEnd w:id="3944"/>
      <w:bookmarkEnd w:id="3945"/>
      <w:bookmarkEnd w:id="3946"/>
      <w:r>
        <w:rPr>
          <w:rtl w:val="true"/>
          <w:lang w:eastAsia="he-IL"/>
        </w:rPr>
        <w:t>הדבר הראשון הוא על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שני הוא על </w:t>
      </w:r>
      <w:bookmarkStart w:id="3947" w:name="_ETM_Q1_2959069"/>
      <w:bookmarkEnd w:id="3947"/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. </w:t>
      </w:r>
      <w:bookmarkStart w:id="3948" w:name="_ETM_Q1_2957500"/>
      <w:bookmarkStart w:id="3949" w:name="_ETM_Q1_2957240"/>
      <w:bookmarkEnd w:id="3948"/>
      <w:bookmarkEnd w:id="3949"/>
      <w:r>
        <w:rPr>
          <w:rtl w:val="true"/>
          <w:lang w:eastAsia="he-IL"/>
        </w:rPr>
        <w:t>לגבי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אים – </w:t>
      </w:r>
      <w:bookmarkStart w:id="3950" w:name="_ETM_Q1_2961242"/>
      <w:bookmarkStart w:id="3951" w:name="_ETM_Q1_2960983"/>
      <w:bookmarkStart w:id="3952" w:name="_ETM_Q1_2962529"/>
      <w:bookmarkEnd w:id="3950"/>
      <w:bookmarkEnd w:id="3951"/>
      <w:bookmarkEnd w:id="3952"/>
      <w:r>
        <w:rPr>
          <w:rtl w:val="true"/>
          <w:lang w:eastAsia="he-IL"/>
        </w:rPr>
        <w:t>הם עושים כל דבר חפ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פילו לא מעדכנים </w:t>
      </w:r>
      <w:bookmarkStart w:id="3953" w:name="_ETM_Q1_2963696"/>
      <w:bookmarkStart w:id="3954" w:name="_ETM_Q1_2963445"/>
      <w:bookmarkEnd w:id="3953"/>
      <w:bookmarkEnd w:id="3954"/>
      <w:r>
        <w:rPr>
          <w:rtl w:val="true"/>
          <w:lang w:eastAsia="he-IL"/>
        </w:rPr>
        <w:t xml:space="preserve">שום </w:t>
      </w:r>
      <w:bookmarkStart w:id="3955" w:name="_ETM_Q1_2964048"/>
      <w:bookmarkEnd w:id="395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שפחה לא מעודכנת בכל מה</w:t>
      </w:r>
      <w:bookmarkStart w:id="3956" w:name="_ETM_Q1_2968365"/>
      <w:bookmarkStart w:id="3957" w:name="_ETM_Q1_2968103"/>
      <w:bookmarkEnd w:id="3956"/>
      <w:bookmarkEnd w:id="3957"/>
      <w:r>
        <w:rPr>
          <w:rtl w:val="true"/>
          <w:lang w:eastAsia="he-IL"/>
        </w:rPr>
        <w:t xml:space="preserve"> שקורה אצלם</w:t>
      </w:r>
      <w:r>
        <w:rPr>
          <w:rtl w:val="true"/>
          <w:lang w:eastAsia="he-IL"/>
        </w:rPr>
        <w:t xml:space="preserve">. </w:t>
      </w:r>
      <w:bookmarkStart w:id="3958" w:name="_ETM_Q1_2965767"/>
      <w:bookmarkStart w:id="3959" w:name="_ETM_Q1_2965519"/>
      <w:bookmarkEnd w:id="3958"/>
      <w:bookmarkEnd w:id="3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2964387"/>
      <w:bookmarkEnd w:id="3960"/>
      <w:r>
        <w:rPr>
          <w:rtl w:val="true"/>
          <w:lang w:eastAsia="he-IL"/>
        </w:rPr>
        <w:t xml:space="preserve">אנחנו היינו אצלם </w:t>
      </w:r>
      <w:bookmarkStart w:id="3961" w:name="_ETM_Q1_2969633"/>
      <w:bookmarkStart w:id="3962" w:name="_ETM_Q1_2969386"/>
      <w:bookmarkEnd w:id="3961"/>
      <w:bookmarkEnd w:id="3962"/>
      <w:r>
        <w:rPr>
          <w:rtl w:val="true"/>
          <w:lang w:eastAsia="he-IL"/>
        </w:rPr>
        <w:t>במשך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bookmarkStart w:id="3963" w:name="_ETM_Q1_2972825"/>
      <w:bookmarkStart w:id="3964" w:name="_ETM_Q1_2972722"/>
      <w:bookmarkEnd w:id="3963"/>
      <w:bookmarkEnd w:id="39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3965" w:name="_ETM_Q1_2971057"/>
      <w:bookmarkStart w:id="3966" w:name="_ETM_Q1_2970810"/>
      <w:bookmarkEnd w:id="3965"/>
      <w:bookmarkEnd w:id="3966"/>
      <w:r>
        <w:rPr>
          <w:rtl w:val="true"/>
          <w:lang w:eastAsia="he-IL"/>
        </w:rPr>
        <w:t xml:space="preserve">משטרה </w:t>
      </w:r>
      <w:bookmarkStart w:id="3967" w:name="_ETM_Q1_2971631"/>
      <w:bookmarkEnd w:id="3967"/>
      <w:r>
        <w:rPr>
          <w:rtl w:val="true"/>
          <w:lang w:eastAsia="he-IL"/>
        </w:rPr>
        <w:t>לא מדברת איתם ולא מעדכנת אותם בשום דבר</w:t>
      </w:r>
      <w:r>
        <w:rPr>
          <w:rtl w:val="true"/>
          <w:lang w:eastAsia="he-IL"/>
        </w:rPr>
        <w:t xml:space="preserve">, </w:t>
      </w:r>
      <w:bookmarkStart w:id="3968" w:name="_ETM_Q1_2974344"/>
      <w:bookmarkStart w:id="3969" w:name="_ETM_Q1_2974100"/>
      <w:bookmarkEnd w:id="3968"/>
      <w:bookmarkEnd w:id="3969"/>
      <w:r>
        <w:rPr>
          <w:rtl w:val="true"/>
          <w:lang w:eastAsia="he-IL"/>
        </w:rPr>
        <w:t xml:space="preserve">כמו </w:t>
      </w:r>
      <w:bookmarkStart w:id="3970" w:name="_ETM_Q1_2974679"/>
      <w:bookmarkEnd w:id="3970"/>
      <w:r>
        <w:rPr>
          <w:rtl w:val="true"/>
          <w:lang w:eastAsia="he-IL"/>
        </w:rPr>
        <w:t>שאתם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שרד הקלי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ימנוט </w:t>
      </w:r>
      <w:bookmarkStart w:id="3971" w:name="_ETM_Q1_2978562"/>
      <w:bookmarkStart w:id="3972" w:name="_ETM_Q1_2978318"/>
      <w:bookmarkEnd w:id="3971"/>
      <w:bookmarkEnd w:id="3972"/>
      <w:r>
        <w:rPr>
          <w:rtl w:val="true"/>
          <w:lang w:eastAsia="he-IL"/>
        </w:rPr>
        <w:t xml:space="preserve">קסאו לא </w:t>
      </w:r>
      <w:bookmarkStart w:id="3973" w:name="_ETM_Q1_2980589"/>
      <w:bookmarkEnd w:id="3973"/>
      <w:r>
        <w:rPr>
          <w:rtl w:val="true"/>
          <w:lang w:eastAsia="he-IL"/>
        </w:rPr>
        <w:t>נעלמה בשום מק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נעלמה בתוך מרכז ה</w:t>
      </w:r>
      <w:bookmarkStart w:id="3974" w:name="_ETM_Q1_2982670"/>
      <w:bookmarkStart w:id="3975" w:name="_ETM_Q1_2982414"/>
      <w:bookmarkEnd w:id="3974"/>
      <w:bookmarkEnd w:id="3975"/>
      <w:r>
        <w:rPr>
          <w:rtl w:val="true"/>
          <w:lang w:eastAsia="he-IL"/>
        </w:rPr>
        <w:t>קליטה</w:t>
      </w:r>
      <w:r>
        <w:rPr>
          <w:rtl w:val="true"/>
          <w:lang w:eastAsia="he-IL"/>
        </w:rPr>
        <w:t xml:space="preserve">. </w:t>
      </w:r>
      <w:bookmarkStart w:id="3976" w:name="_ETM_Q1_2985165"/>
      <w:bookmarkStart w:id="3977" w:name="_ETM_Q1_2984906"/>
      <w:bookmarkStart w:id="3978" w:name="_ETM_Q1_2988672"/>
      <w:bookmarkEnd w:id="3976"/>
      <w:bookmarkEnd w:id="3977"/>
      <w:bookmarkEnd w:id="397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סד</w:t>
      </w:r>
      <w:bookmarkStart w:id="3979" w:name="_ETM_Q1_2985125"/>
      <w:bookmarkStart w:id="3980" w:name="_ETM_Q1_2984889"/>
      <w:bookmarkEnd w:id="3979"/>
      <w:bookmarkEnd w:id="3980"/>
      <w:r>
        <w:rPr>
          <w:rtl w:val="true"/>
          <w:lang w:eastAsia="he-IL"/>
        </w:rPr>
        <w:t xml:space="preserve"> לקליטת עולים חדשים צריך לקחת אחריות על זה</w:t>
      </w:r>
      <w:bookmarkStart w:id="3981" w:name="_ETM_Q1_2992638"/>
      <w:bookmarkStart w:id="3982" w:name="_ETM_Q1_2992390"/>
      <w:bookmarkStart w:id="3983" w:name="_ETM_Q1_2987857"/>
      <w:bookmarkStart w:id="3984" w:name="_ETM_Q1_2987638"/>
      <w:bookmarkEnd w:id="3981"/>
      <w:bookmarkEnd w:id="3982"/>
      <w:bookmarkEnd w:id="3983"/>
      <w:bookmarkEnd w:id="39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משפחה</w:t>
      </w:r>
      <w:r>
        <w:rPr>
          <w:rtl w:val="true"/>
          <w:lang w:eastAsia="he-IL"/>
        </w:rPr>
        <w:t xml:space="preserve">. </w:t>
      </w:r>
      <w:bookmarkStart w:id="3985" w:name="_ETM_Q1_2993815"/>
      <w:bookmarkStart w:id="3986" w:name="_ETM_Q1_2993556"/>
      <w:bookmarkEnd w:id="3985"/>
      <w:bookmarkEnd w:id="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2994236"/>
      <w:bookmarkStart w:id="3988" w:name="_ETM_Q1_2994121"/>
      <w:bookmarkStart w:id="3989" w:name="_ETM_Q1_2994236"/>
      <w:bookmarkStart w:id="3990" w:name="_ETM_Q1_2994121"/>
      <w:bookmarkEnd w:id="3989"/>
      <w:bookmarkEnd w:id="3990"/>
    </w:p>
    <w:p>
      <w:pPr>
        <w:pStyle w:val="Normal"/>
        <w:rPr>
          <w:lang w:eastAsia="he-IL"/>
        </w:rPr>
      </w:pPr>
      <w:bookmarkStart w:id="3991" w:name="_ETM_Q1_2994720"/>
      <w:bookmarkStart w:id="3992" w:name="_ETM_Q1_2994630"/>
      <w:bookmarkEnd w:id="3991"/>
      <w:bookmarkEnd w:id="3992"/>
      <w:r>
        <w:rPr>
          <w:rtl w:val="true"/>
          <w:lang w:eastAsia="he-IL"/>
        </w:rPr>
        <w:t>כולנו נלח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993" w:name="_ETM_Q1_2998242"/>
      <w:bookmarkEnd w:id="3993"/>
      <w:r>
        <w:rPr>
          <w:rtl w:val="true"/>
          <w:lang w:eastAsia="he-IL"/>
        </w:rPr>
        <w:t xml:space="preserve"> יותר מכולם – </w:t>
      </w:r>
      <w:bookmarkStart w:id="3994" w:name="_ETM_Q1_2996154"/>
      <w:bookmarkStart w:id="3995" w:name="_ETM_Q1_2995904"/>
      <w:bookmarkEnd w:id="3994"/>
      <w:bookmarkEnd w:id="3995"/>
      <w:r>
        <w:rPr>
          <w:rtl w:val="true"/>
          <w:lang w:eastAsia="he-IL"/>
        </w:rPr>
        <w:t xml:space="preserve">משרד הקליטה לעולים חדשים צריכים </w:t>
      </w:r>
      <w:bookmarkStart w:id="3996" w:name="_ETM_Q1_2997702"/>
      <w:bookmarkStart w:id="3997" w:name="_ETM_Q1_2997461"/>
      <w:bookmarkEnd w:id="3996"/>
      <w:bookmarkEnd w:id="3997"/>
      <w:r>
        <w:rPr>
          <w:rtl w:val="true"/>
          <w:lang w:eastAsia="he-IL"/>
        </w:rPr>
        <w:t>ל</w:t>
      </w:r>
      <w:bookmarkStart w:id="3998" w:name="_ETM_Q1_2997456"/>
      <w:bookmarkStart w:id="3999" w:name="_ETM_Q1_2997205"/>
      <w:bookmarkEnd w:id="3998"/>
      <w:bookmarkEnd w:id="3999"/>
      <w:r>
        <w:rPr>
          <w:rtl w:val="true"/>
          <w:lang w:eastAsia="he-IL"/>
        </w:rPr>
        <w:t>שמור</w:t>
      </w:r>
      <w:r>
        <w:rPr>
          <w:rtl w:val="true"/>
          <w:lang w:eastAsia="he-IL"/>
        </w:rPr>
        <w:t xml:space="preserve">, </w:t>
      </w:r>
      <w:bookmarkStart w:id="4000" w:name="_ETM_Q1_2999972"/>
      <w:bookmarkEnd w:id="4000"/>
      <w:r>
        <w:rPr>
          <w:rtl w:val="true"/>
          <w:lang w:eastAsia="he-IL"/>
        </w:rPr>
        <w:t>כי היא נעלמה ביד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מדבר </w:t>
      </w:r>
      <w:bookmarkStart w:id="4001" w:name="_ETM_Q1_3004378"/>
      <w:bookmarkStart w:id="4002" w:name="_ETM_Q1_3004128"/>
      <w:bookmarkStart w:id="4003" w:name="_ETM_Q1_3008759"/>
      <w:bookmarkEnd w:id="4001"/>
      <w:bookmarkEnd w:id="4002"/>
      <w:bookmarkEnd w:id="4003"/>
      <w:r>
        <w:rPr>
          <w:rtl w:val="true"/>
          <w:lang w:eastAsia="he-IL"/>
        </w:rPr>
        <w:t xml:space="preserve">על זה </w:t>
      </w:r>
      <w:bookmarkStart w:id="4004" w:name="_ETM_Q1_3004797"/>
      <w:bookmarkStart w:id="4005" w:name="_ETM_Q1_3004549"/>
      <w:bookmarkEnd w:id="4004"/>
      <w:bookmarkEnd w:id="4005"/>
      <w:r>
        <w:rPr>
          <w:rtl w:val="true"/>
          <w:lang w:eastAsia="he-IL"/>
        </w:rPr>
        <w:t xml:space="preserve">עד עכשיו – גם </w:t>
      </w:r>
      <w:bookmarkStart w:id="4006" w:name="_ETM_Q1_3010210"/>
      <w:bookmarkEnd w:id="4006"/>
      <w:r>
        <w:rPr>
          <w:rtl w:val="true"/>
          <w:lang w:eastAsia="he-IL"/>
        </w:rPr>
        <w:t>משרד ה</w:t>
      </w:r>
      <w:bookmarkStart w:id="4007" w:name="_ETM_Q1_3006830"/>
      <w:bookmarkStart w:id="4008" w:name="_ETM_Q1_3006582"/>
      <w:bookmarkEnd w:id="4007"/>
      <w:bookmarkEnd w:id="4008"/>
      <w:r>
        <w:rPr>
          <w:rtl w:val="true"/>
          <w:lang w:eastAsia="he-IL"/>
        </w:rPr>
        <w:t xml:space="preserve">קליטה וגם המשטרה מנסים </w:t>
      </w:r>
      <w:bookmarkStart w:id="4009" w:name="_ETM_Q1_3008023"/>
      <w:bookmarkStart w:id="4010" w:name="_ETM_Q1_3007773"/>
      <w:bookmarkStart w:id="4011" w:name="_ETM_Q1_3008675"/>
      <w:bookmarkStart w:id="4012" w:name="_ETM_Q1_3008434"/>
      <w:bookmarkEnd w:id="4009"/>
      <w:bookmarkEnd w:id="4010"/>
      <w:bookmarkEnd w:id="4011"/>
      <w:bookmarkEnd w:id="4012"/>
      <w:r>
        <w:rPr>
          <w:rtl w:val="true"/>
          <w:lang w:eastAsia="he-IL"/>
        </w:rPr>
        <w:t xml:space="preserve">להציג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פיף</w:t>
      </w:r>
      <w:r>
        <w:rPr>
          <w:rtl w:val="true"/>
          <w:lang w:eastAsia="he-IL"/>
        </w:rPr>
        <w:t>"</w:t>
      </w:r>
      <w:bookmarkStart w:id="4013" w:name="_ETM_Q1_3009723"/>
      <w:bookmarkStart w:id="4014" w:name="_ETM_Q1_3009483"/>
      <w:bookmarkEnd w:id="4013"/>
      <w:bookmarkEnd w:id="4014"/>
      <w:r>
        <w:rPr>
          <w:rtl w:val="true"/>
          <w:lang w:eastAsia="he-IL"/>
        </w:rPr>
        <w:t xml:space="preserve">, </w:t>
      </w:r>
      <w:bookmarkStart w:id="4015" w:name="_ETM_Q1_3011225"/>
      <w:bookmarkStart w:id="4016" w:name="_ETM_Q1_3010986"/>
      <w:bookmarkEnd w:id="4015"/>
      <w:bookmarkEnd w:id="4016"/>
      <w:r>
        <w:rPr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</w:t>
      </w:r>
      <w:bookmarkStart w:id="4017" w:name="_ETM_Q1_3012432"/>
      <w:bookmarkStart w:id="4018" w:name="_ETM_Q1_3012153"/>
      <w:bookmarkStart w:id="4019" w:name="_ETM_Q1_3016894"/>
      <w:bookmarkStart w:id="4020" w:name="_ETM_Q1_3016604"/>
      <w:bookmarkStart w:id="4021" w:name="_ETM_Q1_3009231"/>
      <w:bookmarkStart w:id="4022" w:name="_ETM_Q1_3008987"/>
      <w:bookmarkStart w:id="4023" w:name="_ETM_Q1_3012604"/>
      <w:bookmarkStart w:id="4024" w:name="_ETM_Q1_3011908"/>
      <w:bookmarkStart w:id="4025" w:name="_ETM_Q1_3011665"/>
      <w:bookmarkEnd w:id="4017"/>
      <w:bookmarkEnd w:id="4018"/>
      <w:bookmarkEnd w:id="4019"/>
      <w:bookmarkEnd w:id="4020"/>
      <w:bookmarkEnd w:id="4021"/>
      <w:bookmarkEnd w:id="4022"/>
      <w:bookmarkEnd w:id="4023"/>
      <w:bookmarkEnd w:id="4024"/>
      <w:bookmarkEnd w:id="4025"/>
      <w:r>
        <w:rPr>
          <w:rtl w:val="true"/>
          <w:lang w:eastAsia="he-IL"/>
        </w:rPr>
        <w:t xml:space="preserve">ו </w:t>
      </w:r>
      <w:bookmarkStart w:id="4026" w:name="_ETM_Q1_3012648"/>
      <w:bookmarkStart w:id="4027" w:name="_ETM_Q1_3012397"/>
      <w:bookmarkEnd w:id="4026"/>
      <w:bookmarkEnd w:id="4027"/>
      <w:r>
        <w:rPr>
          <w:rtl w:val="true"/>
          <w:lang w:eastAsia="he-IL"/>
        </w:rPr>
        <w:t>הם עשו ונשכח</w:t>
      </w:r>
      <w:r>
        <w:rPr>
          <w:rtl w:val="true"/>
          <w:lang w:eastAsia="he-IL"/>
        </w:rPr>
        <w:t>.</w:t>
      </w:r>
      <w:bookmarkStart w:id="4028" w:name="_ETM_Q1_3018452"/>
      <w:bookmarkEnd w:id="4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קש </w:t>
      </w:r>
      <w:bookmarkStart w:id="4029" w:name="_ETM_Q1_3015454"/>
      <w:bookmarkStart w:id="4030" w:name="_ETM_Q1_3015193"/>
      <w:bookmarkEnd w:id="4029"/>
      <w:bookmarkEnd w:id="4030"/>
      <w:r>
        <w:rPr>
          <w:rtl w:val="true"/>
          <w:lang w:eastAsia="he-IL"/>
        </w:rPr>
        <w:t xml:space="preserve">מכולם פה – גם משרד </w:t>
      </w:r>
      <w:bookmarkStart w:id="4031" w:name="_ETM_Q1_3016066"/>
      <w:bookmarkStart w:id="4032" w:name="_ETM_Q1_3015818"/>
      <w:bookmarkEnd w:id="4031"/>
      <w:bookmarkEnd w:id="4032"/>
      <w:r>
        <w:rPr>
          <w:rtl w:val="true"/>
          <w:lang w:eastAsia="he-IL"/>
        </w:rPr>
        <w:t xml:space="preserve">הקליטה לעולים </w:t>
      </w:r>
      <w:bookmarkStart w:id="4033" w:name="_ETM_Q1_3017655"/>
      <w:bookmarkEnd w:id="4033"/>
      <w:r>
        <w:rPr>
          <w:rtl w:val="true"/>
          <w:lang w:eastAsia="he-IL"/>
        </w:rPr>
        <w:t>חדשים צריך לקחת אחרי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משטרה</w:t>
      </w:r>
      <w:r>
        <w:rPr>
          <w:rtl w:val="true"/>
          <w:lang w:eastAsia="he-IL"/>
        </w:rPr>
        <w:t xml:space="preserve">. </w:t>
      </w:r>
      <w:bookmarkStart w:id="4034" w:name="_ETM_Q1_3023605"/>
      <w:bookmarkStart w:id="4035" w:name="_ETM_Q1_3023346"/>
      <w:bookmarkStart w:id="4036" w:name="_ETM_Q1_3027904"/>
      <w:bookmarkEnd w:id="4034"/>
      <w:bookmarkEnd w:id="4035"/>
      <w:bookmarkEnd w:id="4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3023978"/>
      <w:bookmarkStart w:id="4038" w:name="_ETM_Q1_3023869"/>
      <w:bookmarkStart w:id="4039" w:name="_ETM_Q1_3023978"/>
      <w:bookmarkStart w:id="4040" w:name="_ETM_Q1_3023869"/>
      <w:bookmarkEnd w:id="4039"/>
      <w:bookmarkEnd w:id="4040"/>
    </w:p>
    <w:p>
      <w:pPr>
        <w:pStyle w:val="Normal"/>
        <w:rPr>
          <w:lang w:eastAsia="he-IL"/>
        </w:rPr>
      </w:pPr>
      <w:bookmarkStart w:id="4041" w:name="_ETM_Q1_3024091"/>
      <w:bookmarkStart w:id="4042" w:name="_ETM_Q1_3024010"/>
      <w:bookmarkEnd w:id="4041"/>
      <w:bookmarkEnd w:id="4042"/>
      <w:r>
        <w:rPr>
          <w:rtl w:val="true"/>
          <w:lang w:eastAsia="he-IL"/>
        </w:rPr>
        <w:t>משטרת 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למת מכל דבר</w:t>
      </w:r>
      <w:r>
        <w:rPr>
          <w:rtl w:val="true"/>
          <w:lang w:eastAsia="he-IL"/>
        </w:rPr>
        <w:t xml:space="preserve">. </w:t>
      </w:r>
      <w:bookmarkStart w:id="4043" w:name="_ETM_Q1_3025116"/>
      <w:bookmarkEnd w:id="4043"/>
      <w:r>
        <w:rPr>
          <w:rtl w:val="true"/>
          <w:lang w:eastAsia="he-IL"/>
        </w:rPr>
        <w:t>ג</w:t>
      </w:r>
      <w:bookmarkStart w:id="4044" w:name="_ETM_Q1_3025387"/>
      <w:bookmarkEnd w:id="4044"/>
      <w:r>
        <w:rPr>
          <w:rtl w:val="true"/>
          <w:lang w:eastAsia="he-IL"/>
        </w:rPr>
        <w:t xml:space="preserve">ם אני ניסיתי ללכת </w:t>
      </w:r>
      <w:bookmarkStart w:id="4045" w:name="_ETM_Q1_3027433"/>
      <w:bookmarkEnd w:id="4045"/>
      <w:r>
        <w:rPr>
          <w:rtl w:val="true"/>
          <w:lang w:eastAsia="he-IL"/>
        </w:rPr>
        <w:t>פעם או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046" w:name="_ETM_Q1_3028419"/>
      <w:bookmarkStart w:id="4047" w:name="_ETM_Q1_3028163"/>
      <w:bookmarkEnd w:id="4046"/>
      <w:bookmarkEnd w:id="4047"/>
      <w:r>
        <w:rPr>
          <w:rtl w:val="true"/>
          <w:lang w:eastAsia="he-IL"/>
        </w:rPr>
        <w:t>התייחסו אליי כאילו</w:t>
      </w:r>
      <w:r>
        <w:rPr>
          <w:rtl w:val="true"/>
          <w:lang w:eastAsia="he-IL"/>
        </w:rPr>
        <w:t>:</w:t>
      </w:r>
      <w:bookmarkStart w:id="4048" w:name="_ETM_Q1_3028466"/>
      <w:bookmarkStart w:id="4049" w:name="_ETM_Q1_3028205"/>
      <w:bookmarkEnd w:id="4048"/>
      <w:bookmarkEnd w:id="4049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מי אתה </w:t>
      </w:r>
      <w:bookmarkStart w:id="4050" w:name="_ETM_Q1_3032116"/>
      <w:bookmarkEnd w:id="4050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?".</w:t>
      </w:r>
      <w:bookmarkStart w:id="4051" w:name="_ETM_Q1_3030402"/>
      <w:bookmarkStart w:id="4052" w:name="_ETM_Q1_3030132"/>
      <w:bookmarkEnd w:id="4051"/>
      <w:bookmarkEnd w:id="4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י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דוד שלה</w:t>
      </w:r>
      <w:bookmarkStart w:id="4053" w:name="_ETM_Q1_3033101"/>
      <w:bookmarkStart w:id="4054" w:name="_ETM_Q1_3033000"/>
      <w:bookmarkEnd w:id="4053"/>
      <w:bookmarkEnd w:id="4054"/>
      <w:r>
        <w:rPr>
          <w:rtl w:val="true"/>
          <w:lang w:eastAsia="he-IL"/>
        </w:rPr>
        <w:t>"</w:t>
      </w:r>
      <w:bookmarkStart w:id="4055" w:name="_ETM_Q1_3029835"/>
      <w:bookmarkStart w:id="4056" w:name="_ETM_Q1_3029576"/>
      <w:bookmarkEnd w:id="4055"/>
      <w:bookmarkEnd w:id="40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מעניין </w:t>
      </w:r>
      <w:bookmarkStart w:id="4057" w:name="_ETM_Q1_3037441"/>
      <w:bookmarkEnd w:id="4057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משטרת ישראל יתייחסו </w:t>
      </w:r>
      <w:bookmarkStart w:id="4058" w:name="_ETM_Q1_3038845"/>
      <w:bookmarkStart w:id="4059" w:name="_ETM_Q1_3038598"/>
      <w:bookmarkEnd w:id="4058"/>
      <w:bookmarkEnd w:id="4059"/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שרד הקליטה </w:t>
      </w:r>
      <w:bookmarkStart w:id="4060" w:name="_ETM_Q1_3043361"/>
      <w:bookmarkEnd w:id="4060"/>
      <w:r>
        <w:rPr>
          <w:rtl w:val="true"/>
          <w:lang w:eastAsia="he-IL"/>
        </w:rPr>
        <w:t>לעו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קחת את האחריות</w:t>
      </w:r>
      <w:r>
        <w:rPr>
          <w:rtl w:val="true"/>
          <w:lang w:eastAsia="he-IL"/>
        </w:rPr>
        <w:t>.</w:t>
      </w:r>
      <w:bookmarkStart w:id="4061" w:name="_ETM_Q1_3044439"/>
      <w:bookmarkStart w:id="4062" w:name="_ETM_Q1_3044192"/>
      <w:bookmarkEnd w:id="4061"/>
      <w:bookmarkEnd w:id="4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3044830"/>
      <w:bookmarkStart w:id="4064" w:name="_ETM_Q1_3044712"/>
      <w:bookmarkStart w:id="4065" w:name="_ETM_Q1_3044830"/>
      <w:bookmarkStart w:id="4066" w:name="_ETM_Q1_3044712"/>
      <w:bookmarkEnd w:id="4065"/>
      <w:bookmarkEnd w:id="4066"/>
    </w:p>
    <w:p>
      <w:pPr>
        <w:pStyle w:val="Style31"/>
        <w:keepNext w:val="true"/>
        <w:rPr/>
      </w:pPr>
      <w:bookmarkStart w:id="4067" w:name="ET_yor_552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8" w:name="_ETM_Q1_3045578"/>
      <w:bookmarkEnd w:id="406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גם </w:t>
      </w:r>
      <w:bookmarkStart w:id="4069" w:name="_ETM_Q1_3047810"/>
      <w:bookmarkEnd w:id="4069"/>
      <w:r>
        <w:rPr>
          <w:rtl w:val="true"/>
          <w:lang w:eastAsia="he-IL"/>
        </w:rPr>
        <w:t>רוצ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3047588"/>
      <w:bookmarkStart w:id="4071" w:name="_ETM_Q1_3046458"/>
      <w:bookmarkStart w:id="4072" w:name="_ETM_Q1_3046203"/>
      <w:bookmarkStart w:id="4073" w:name="_ETM_Q1_3050827"/>
      <w:bookmarkStart w:id="4074" w:name="_ETM_Q1_3050715"/>
      <w:bookmarkStart w:id="4075" w:name="_ETM_Q1_3047588"/>
      <w:bookmarkStart w:id="4076" w:name="_ETM_Q1_3046458"/>
      <w:bookmarkStart w:id="4077" w:name="_ETM_Q1_3046203"/>
      <w:bookmarkStart w:id="4078" w:name="_ETM_Q1_3050827"/>
      <w:bookmarkStart w:id="4079" w:name="_ETM_Q1_3050715"/>
      <w:bookmarkEnd w:id="4075"/>
      <w:bookmarkEnd w:id="4076"/>
      <w:bookmarkEnd w:id="4077"/>
      <w:bookmarkEnd w:id="4078"/>
      <w:bookmarkEnd w:id="4079"/>
    </w:p>
    <w:p>
      <w:pPr>
        <w:pStyle w:val="Style35"/>
        <w:keepNext w:val="true"/>
        <w:rPr>
          <w:lang w:eastAsia="he-IL"/>
        </w:rPr>
      </w:pPr>
      <w:bookmarkStart w:id="4080" w:name="ET_guest_עדן_מוצ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מ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1" w:name="_ETM_Q1_3048594"/>
      <w:bookmarkStart w:id="4082" w:name="_ETM_Q1_3048496"/>
      <w:bookmarkEnd w:id="4081"/>
      <w:bookmarkEnd w:id="40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ן מ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תה של היימנ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ום הראשון</w:t>
      </w:r>
      <w:r>
        <w:rPr>
          <w:rtl w:val="true"/>
          <w:lang w:eastAsia="he-IL"/>
        </w:rPr>
        <w:t xml:space="preserve">, </w:t>
      </w:r>
      <w:bookmarkStart w:id="4083" w:name="_ETM_Q1_3052459"/>
      <w:bookmarkStart w:id="4084" w:name="_ETM_Q1_3052210"/>
      <w:bookmarkStart w:id="4085" w:name="_ETM_Q1_3056815"/>
      <w:bookmarkEnd w:id="4083"/>
      <w:bookmarkEnd w:id="4084"/>
      <w:bookmarkEnd w:id="4085"/>
      <w:r>
        <w:rPr>
          <w:rtl w:val="true"/>
          <w:lang w:eastAsia="he-IL"/>
        </w:rPr>
        <w:t>אני הייתי בתיק ועקבתי אחרי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4086" w:name="_ETM_Q1_3057098"/>
      <w:bookmarkStart w:id="4087" w:name="_ETM_Q1_3056858"/>
      <w:bookmarkEnd w:id="4086"/>
      <w:bookmarkEnd w:id="4087"/>
      <w:r>
        <w:rPr>
          <w:rtl w:val="true"/>
          <w:lang w:eastAsia="he-IL"/>
        </w:rPr>
        <w:t xml:space="preserve">יצאתי </w:t>
      </w:r>
      <w:bookmarkStart w:id="4088" w:name="_ETM_Q1_3057749"/>
      <w:bookmarkEnd w:id="4088"/>
      <w:r>
        <w:rPr>
          <w:rtl w:val="true"/>
          <w:lang w:eastAsia="he-IL"/>
        </w:rPr>
        <w:t>מ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נלחמת נגד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תעלמים מהרבה </w:t>
      </w:r>
      <w:bookmarkStart w:id="4089" w:name="_ETM_Q1_3062828"/>
      <w:bookmarkStart w:id="4090" w:name="_ETM_Q1_3062584"/>
      <w:bookmarkEnd w:id="4089"/>
      <w:bookmarkEnd w:id="4090"/>
      <w:r>
        <w:rPr>
          <w:rtl w:val="true"/>
          <w:lang w:eastAsia="he-IL"/>
        </w:rPr>
        <w:t xml:space="preserve">עדות </w:t>
      </w:r>
      <w:bookmarkStart w:id="4091" w:name="_ETM_Q1_3063385"/>
      <w:bookmarkEnd w:id="4091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ו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092" w:name="_ETM_Q1_3064895"/>
      <w:bookmarkStart w:id="4093" w:name="_ETM_Q1_3064640"/>
      <w:bookmarkStart w:id="4094" w:name="_ETM_Q1_3066043"/>
      <w:bookmarkStart w:id="4095" w:name="_ETM_Q1_3065792"/>
      <w:bookmarkStart w:id="4096" w:name="_ETM_Q1_3063837"/>
      <w:bookmarkStart w:id="4097" w:name="_ETM_Q1_3063571"/>
      <w:bookmarkEnd w:id="4092"/>
      <w:bookmarkEnd w:id="4093"/>
      <w:bookmarkEnd w:id="4094"/>
      <w:bookmarkEnd w:id="4095"/>
      <w:bookmarkEnd w:id="4096"/>
      <w:bookmarkEnd w:id="4097"/>
      <w:r>
        <w:rPr>
          <w:rtl w:val="true"/>
          <w:lang w:eastAsia="he-IL"/>
        </w:rPr>
        <w:t xml:space="preserve">נחנו נותנים </w:t>
      </w:r>
      <w:bookmarkStart w:id="4098" w:name="_ETM_Q1_3063940"/>
      <w:bookmarkStart w:id="4099" w:name="_ETM_Q1_3063693"/>
      <w:bookmarkEnd w:id="4098"/>
      <w:bookmarkEnd w:id="4099"/>
      <w:r>
        <w:rPr>
          <w:rtl w:val="true"/>
          <w:lang w:eastAsia="he-IL"/>
        </w:rPr>
        <w:t xml:space="preserve">להם כל </w:t>
      </w:r>
      <w:bookmarkStart w:id="4100" w:name="_ETM_Q1_3069555"/>
      <w:bookmarkEnd w:id="410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4101" w:name="_ETM_Q1_3071433"/>
      <w:bookmarkStart w:id="4102" w:name="_ETM_Q1_3071183"/>
      <w:bookmarkEnd w:id="4101"/>
      <w:bookmarkEnd w:id="4102"/>
      <w:r>
        <w:rPr>
          <w:rtl w:val="true"/>
          <w:lang w:eastAsia="he-IL"/>
        </w:rPr>
        <w:t xml:space="preserve">הם רוצים להגיד שהם </w:t>
      </w:r>
      <w:bookmarkStart w:id="4103" w:name="_ETM_Q1_3069305"/>
      <w:bookmarkStart w:id="4104" w:name="_ETM_Q1_3069055"/>
      <w:bookmarkEnd w:id="4103"/>
      <w:bookmarkEnd w:id="4104"/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, </w:t>
      </w:r>
      <w:bookmarkStart w:id="4105" w:name="_ETM_Q1_3069681"/>
      <w:bookmarkEnd w:id="4105"/>
      <w:r>
        <w:rPr>
          <w:rtl w:val="true"/>
          <w:lang w:eastAsia="he-IL"/>
        </w:rPr>
        <w:t>אבל שום עבודה לא נ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צפת מתעלמת מהר</w:t>
      </w:r>
      <w:bookmarkStart w:id="4106" w:name="_ETM_Q1_3074316"/>
      <w:bookmarkStart w:id="4107" w:name="_ETM_Q1_3074066"/>
      <w:bookmarkEnd w:id="4106"/>
      <w:bookmarkEnd w:id="4107"/>
      <w:r>
        <w:rPr>
          <w:rtl w:val="true"/>
          <w:lang w:eastAsia="he-IL"/>
        </w:rPr>
        <w:t>בה דברים</w:t>
      </w:r>
      <w:r>
        <w:rPr>
          <w:rtl w:val="true"/>
          <w:lang w:eastAsia="he-IL"/>
        </w:rPr>
        <w:t>.</w:t>
      </w:r>
      <w:bookmarkStart w:id="4108" w:name="_ETM_Q1_3075868"/>
      <w:bookmarkEnd w:id="41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רוצים להאשים את המשפחה – </w:t>
      </w:r>
      <w:bookmarkStart w:id="4109" w:name="_ETM_Q1_3076995"/>
      <w:bookmarkEnd w:id="4109"/>
      <w:r>
        <w:rPr>
          <w:rtl w:val="true"/>
          <w:lang w:eastAsia="he-IL"/>
        </w:rPr>
        <w:t>אני 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לי </w:t>
      </w:r>
      <w:bookmarkStart w:id="4110" w:name="_ETM_Q1_3079998"/>
      <w:bookmarkEnd w:id="4110"/>
      <w:r>
        <w:rPr>
          <w:rtl w:val="true"/>
          <w:lang w:eastAsia="he-IL"/>
        </w:rPr>
        <w:t>חקירות</w:t>
      </w:r>
      <w:bookmarkStart w:id="4111" w:name="_ETM_Q1_3076151"/>
      <w:bookmarkStart w:id="4112" w:name="_ETM_Q1_3075926"/>
      <w:bookmarkStart w:id="4113" w:name="_ETM_Q1_3078616"/>
      <w:bookmarkStart w:id="4114" w:name="_ETM_Q1_3078377"/>
      <w:bookmarkEnd w:id="4111"/>
      <w:bookmarkEnd w:id="4112"/>
      <w:bookmarkEnd w:id="4113"/>
      <w:bookmarkEnd w:id="4114"/>
      <w:r>
        <w:rPr>
          <w:rtl w:val="true"/>
          <w:lang w:eastAsia="he-IL"/>
        </w:rPr>
        <w:t xml:space="preserve"> ושאל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שו את העבודה</w:t>
      </w:r>
      <w:bookmarkStart w:id="4115" w:name="_ETM_Q1_3085176"/>
      <w:bookmarkEnd w:id="4115"/>
      <w:r>
        <w:rPr>
          <w:rtl w:val="true"/>
          <w:lang w:eastAsia="he-IL"/>
        </w:rPr>
        <w:t xml:space="preserve"> הנכונה</w:t>
      </w:r>
      <w:r>
        <w:rPr>
          <w:rtl w:val="true"/>
          <w:lang w:eastAsia="he-IL"/>
        </w:rPr>
        <w:t xml:space="preserve">. </w:t>
      </w:r>
      <w:bookmarkStart w:id="4116" w:name="_ETM_Q1_3081897"/>
      <w:bookmarkStart w:id="4117" w:name="_ETM_Q1_3081651"/>
      <w:bookmarkEnd w:id="4116"/>
      <w:bookmarkEnd w:id="4117"/>
      <w:r>
        <w:rPr>
          <w:rtl w:val="true"/>
          <w:lang w:eastAsia="he-IL"/>
        </w:rPr>
        <w:t>זה לא היה ולא נב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ומרים שהם דיברו </w:t>
      </w:r>
      <w:bookmarkStart w:id="4118" w:name="_ETM_Q1_3087645"/>
      <w:bookmarkEnd w:id="4118"/>
      <w:r>
        <w:rPr>
          <w:rtl w:val="true"/>
          <w:lang w:eastAsia="he-IL"/>
        </w:rPr>
        <w:t xml:space="preserve">עם המשפחה – </w:t>
      </w:r>
      <w:bookmarkStart w:id="4119" w:name="_ETM_Q1_3085339"/>
      <w:bookmarkStart w:id="4120" w:name="_ETM_Q1_3085067"/>
      <w:bookmarkEnd w:id="4119"/>
      <w:bookmarkEnd w:id="4120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מגיעים </w:t>
      </w:r>
      <w:bookmarkStart w:id="4121" w:name="_ETM_Q1_3090200"/>
      <w:bookmarkEnd w:id="4121"/>
      <w:r>
        <w:rPr>
          <w:rtl w:val="true"/>
          <w:lang w:eastAsia="he-IL"/>
        </w:rPr>
        <w:t>לבית</w:t>
      </w:r>
      <w:r>
        <w:rPr>
          <w:rtl w:val="true"/>
          <w:lang w:eastAsia="he-IL"/>
        </w:rPr>
        <w:t xml:space="preserve">. </w:t>
      </w:r>
      <w:bookmarkStart w:id="4122" w:name="_ETM_Q1_3086822"/>
      <w:bookmarkStart w:id="4123" w:name="_ETM_Q1_3086568"/>
      <w:bookmarkEnd w:id="4122"/>
      <w:bookmarkEnd w:id="4123"/>
      <w:r>
        <w:rPr>
          <w:rtl w:val="true"/>
          <w:lang w:eastAsia="he-IL"/>
        </w:rPr>
        <w:t xml:space="preserve">אני הייתי </w:t>
      </w:r>
      <w:bookmarkStart w:id="4124" w:name="_ETM_Q1_3088311"/>
      <w:bookmarkStart w:id="4125" w:name="_ETM_Q1_3088069"/>
      <w:bookmarkEnd w:id="4124"/>
      <w:bookmarkEnd w:id="4125"/>
      <w:r>
        <w:rPr>
          <w:rtl w:val="true"/>
          <w:lang w:eastAsia="he-IL"/>
        </w:rPr>
        <w:t xml:space="preserve">חודש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3085392"/>
      <w:bookmarkStart w:id="4127" w:name="_ETM_Q1_3085142"/>
      <w:bookmarkStart w:id="4128" w:name="_ETM_Q1_3089782"/>
      <w:bookmarkStart w:id="4129" w:name="_ETM_Q1_3089660"/>
      <w:bookmarkStart w:id="4130" w:name="_ETM_Q1_3085392"/>
      <w:bookmarkStart w:id="4131" w:name="_ETM_Q1_3085142"/>
      <w:bookmarkStart w:id="4132" w:name="_ETM_Q1_3089782"/>
      <w:bookmarkStart w:id="4133" w:name="_ETM_Q1_3089660"/>
      <w:bookmarkEnd w:id="4130"/>
      <w:bookmarkEnd w:id="4131"/>
      <w:bookmarkEnd w:id="4132"/>
      <w:bookmarkEnd w:id="4133"/>
    </w:p>
    <w:p>
      <w:pPr>
        <w:pStyle w:val="Style14"/>
        <w:keepNext w:val="true"/>
        <w:rPr/>
      </w:pPr>
      <w:bookmarkStart w:id="4134" w:name="ET_speaker_652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5" w:name="_ETM_Q1_3087491"/>
      <w:bookmarkStart w:id="4136" w:name="_ETM_Q1_3087359"/>
      <w:bookmarkEnd w:id="4135"/>
      <w:bookmarkEnd w:id="4136"/>
      <w:r>
        <w:rPr>
          <w:rtl w:val="true"/>
        </w:rPr>
        <w:t xml:space="preserve">לא מעדכנים </w:t>
      </w:r>
      <w:bookmarkStart w:id="4137" w:name="_ETM_Q1_3088740"/>
      <w:bookmarkEnd w:id="4137"/>
      <w:r>
        <w:rPr>
          <w:rtl w:val="true"/>
        </w:rPr>
        <w:t>א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38" w:name="_ETM_Q1_3092072"/>
      <w:bookmarkStart w:id="4139" w:name="_ETM_Q1_3088004"/>
      <w:bookmarkStart w:id="4140" w:name="_ETM_Q1_3087755"/>
      <w:bookmarkStart w:id="4141" w:name="_ETM_Q1_3090108"/>
      <w:bookmarkStart w:id="4142" w:name="_ETM_Q1_3090012"/>
      <w:bookmarkStart w:id="4143" w:name="_ETM_Q1_3092072"/>
      <w:bookmarkStart w:id="4144" w:name="_ETM_Q1_3088004"/>
      <w:bookmarkStart w:id="4145" w:name="_ETM_Q1_3087755"/>
      <w:bookmarkStart w:id="4146" w:name="_ETM_Q1_3090108"/>
      <w:bookmarkStart w:id="4147" w:name="_ETM_Q1_3090012"/>
      <w:bookmarkEnd w:id="4143"/>
      <w:bookmarkEnd w:id="4144"/>
      <w:bookmarkEnd w:id="4145"/>
      <w:bookmarkEnd w:id="4146"/>
      <w:bookmarkEnd w:id="4147"/>
    </w:p>
    <w:p>
      <w:pPr>
        <w:pStyle w:val="Style35"/>
        <w:keepNext w:val="true"/>
        <w:rPr/>
      </w:pPr>
      <w:bookmarkStart w:id="4148" w:name="ET_guest_הבטאמו_מוצ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בטאמו מו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9" w:name="_ETM_Q1_3088379"/>
      <w:bookmarkStart w:id="4150" w:name="_ETM_Q1_3088123"/>
      <w:bookmarkStart w:id="4151" w:name="_ETM_Q1_3093033"/>
      <w:bookmarkStart w:id="4152" w:name="_ETM_Q1_3092922"/>
      <w:bookmarkEnd w:id="4149"/>
      <w:bookmarkEnd w:id="4150"/>
      <w:bookmarkEnd w:id="4151"/>
      <w:bookmarkEnd w:id="4152"/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3" w:name="_ETM_Q1_3091500"/>
      <w:bookmarkStart w:id="4154" w:name="_ETM_Q1_3088509"/>
      <w:bookmarkStart w:id="4155" w:name="_ETM_Q1_3088250"/>
      <w:bookmarkStart w:id="4156" w:name="_ETM_Q1_3089405"/>
      <w:bookmarkStart w:id="4157" w:name="_ETM_Q1_3089310"/>
      <w:bookmarkStart w:id="4158" w:name="_ETM_Q1_3091500"/>
      <w:bookmarkStart w:id="4159" w:name="_ETM_Q1_3088509"/>
      <w:bookmarkStart w:id="4160" w:name="_ETM_Q1_3088250"/>
      <w:bookmarkStart w:id="4161" w:name="_ETM_Q1_3089405"/>
      <w:bookmarkStart w:id="4162" w:name="_ETM_Q1_3089310"/>
      <w:bookmarkEnd w:id="4158"/>
      <w:bookmarkEnd w:id="4159"/>
      <w:bookmarkEnd w:id="4160"/>
      <w:bookmarkEnd w:id="4161"/>
      <w:bookmarkEnd w:id="4162"/>
    </w:p>
    <w:p>
      <w:pPr>
        <w:pStyle w:val="Style35"/>
        <w:keepNext w:val="true"/>
        <w:rPr/>
      </w:pPr>
      <w:bookmarkStart w:id="4163" w:name="ET_guest_עדן_מוצ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מו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4" w:name="_ETM_Q1_3092485"/>
      <w:bookmarkEnd w:id="4164"/>
      <w:r>
        <w:rPr>
          <w:rtl w:val="true"/>
        </w:rPr>
        <w:t>לא</w:t>
      </w:r>
      <w:bookmarkStart w:id="4165" w:name="_ETM_Q1_3092626"/>
      <w:bookmarkEnd w:id="4165"/>
      <w:r>
        <w:rPr>
          <w:rtl w:val="true"/>
        </w:rPr>
        <w:t>.</w:t>
      </w:r>
      <w:bookmarkStart w:id="4166" w:name="_ETM_Q1_3091829"/>
      <w:bookmarkStart w:id="4167" w:name="_ETM_Q1_3091581"/>
      <w:bookmarkEnd w:id="4166"/>
      <w:bookmarkEnd w:id="4167"/>
    </w:p>
    <w:p>
      <w:pPr>
        <w:pStyle w:val="Normal"/>
        <w:rPr/>
      </w:pPr>
      <w:r>
        <w:rPr>
          <w:rtl w:val="true"/>
        </w:rPr>
      </w:r>
      <w:bookmarkStart w:id="4168" w:name="_ETM_Q1_3092645"/>
      <w:bookmarkStart w:id="4169" w:name="_ETM_Q1_3092527"/>
      <w:bookmarkStart w:id="4170" w:name="_ETM_Q1_3092645"/>
      <w:bookmarkStart w:id="4171" w:name="_ETM_Q1_3092527"/>
      <w:bookmarkEnd w:id="4170"/>
      <w:bookmarkEnd w:id="4171"/>
    </w:p>
    <w:p>
      <w:pPr>
        <w:pStyle w:val="Style35"/>
        <w:keepNext w:val="true"/>
        <w:rPr/>
      </w:pPr>
      <w:bookmarkStart w:id="4172" w:name="ET_guest_טיטי_איינאו_154"/>
      <w:bookmarkStart w:id="4173" w:name="_ETM_Q1_3093130"/>
      <w:bookmarkStart w:id="4174" w:name="_ETM_Q1_3093022"/>
      <w:bookmarkEnd w:id="4173"/>
      <w:bookmarkEnd w:id="4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טי איינא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5" w:name="_ETM_Q1_3091441"/>
      <w:bookmarkStart w:id="4176" w:name="_ETM_Q1_3091331"/>
      <w:bookmarkEnd w:id="4175"/>
      <w:bookmarkEnd w:id="4176"/>
      <w:r>
        <w:rPr>
          <w:rtl w:val="true"/>
        </w:rPr>
        <w:t xml:space="preserve"> </w:t>
      </w:r>
      <w:bookmarkStart w:id="4177" w:name="_ETM_Q1_3090220"/>
      <w:bookmarkStart w:id="4178" w:name="_ETM_Q1_3089979"/>
      <w:bookmarkEnd w:id="4177"/>
      <w:bookmarkEnd w:id="4178"/>
      <w:r>
        <w:rPr>
          <w:rtl w:val="true"/>
        </w:rPr>
        <w:t>אין מישהו מולכם</w:t>
      </w:r>
      <w:r>
        <w:rPr>
          <w:rtl w:val="true"/>
        </w:rPr>
        <w:t xml:space="preserve">, </w:t>
      </w:r>
      <w:r>
        <w:rPr>
          <w:rtl w:val="true"/>
        </w:rPr>
        <w:t>שמדבר איתכם</w:t>
      </w:r>
      <w:r>
        <w:rPr>
          <w:rtl w:val="true"/>
        </w:rPr>
        <w:t xml:space="preserve">? </w:t>
      </w:r>
      <w:r>
        <w:rPr>
          <w:rtl w:val="true"/>
        </w:rPr>
        <w:t xml:space="preserve">שאפשר להרים אליו </w:t>
      </w:r>
      <w:bookmarkStart w:id="4179" w:name="_ETM_Q1_3098042"/>
      <w:bookmarkEnd w:id="4179"/>
      <w:r>
        <w:rPr>
          <w:rtl w:val="true"/>
        </w:rPr>
        <w:t xml:space="preserve">טלפון </w:t>
      </w:r>
      <w:bookmarkStart w:id="4180" w:name="_ETM_Q1_3095086"/>
      <w:bookmarkStart w:id="4181" w:name="_ETM_Q1_3094832"/>
      <w:bookmarkEnd w:id="4180"/>
      <w:bookmarkEnd w:id="4181"/>
      <w:r>
        <w:rPr>
          <w:rtl w:val="true"/>
        </w:rPr>
        <w:t>בכל שנייה</w:t>
      </w:r>
      <w:r>
        <w:rPr>
          <w:rtl w:val="true"/>
        </w:rPr>
        <w:t xml:space="preserve">? </w:t>
      </w:r>
      <w:r>
        <w:rPr>
          <w:rtl w:val="true"/>
        </w:rPr>
        <w:t>בכל ד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2" w:name="_ETM_Q1_3095584"/>
      <w:bookmarkStart w:id="4183" w:name="_ETM_Q1_3094464"/>
      <w:bookmarkStart w:id="4184" w:name="_ETM_Q1_3094367"/>
      <w:bookmarkStart w:id="4185" w:name="_ETM_Q1_3095584"/>
      <w:bookmarkStart w:id="4186" w:name="_ETM_Q1_3094464"/>
      <w:bookmarkStart w:id="4187" w:name="_ETM_Q1_3094367"/>
      <w:bookmarkEnd w:id="4185"/>
      <w:bookmarkEnd w:id="4186"/>
      <w:bookmarkEnd w:id="4187"/>
    </w:p>
    <w:p>
      <w:pPr>
        <w:pStyle w:val="Style35"/>
        <w:keepNext w:val="true"/>
        <w:rPr/>
      </w:pPr>
      <w:bookmarkStart w:id="4188" w:name="ET_guest_עדן_מוצ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מו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9" w:name="_ETM_Q1_3096610"/>
      <w:bookmarkStart w:id="4190" w:name="_ETM_Q1_3096517"/>
      <w:bookmarkEnd w:id="4189"/>
      <w:bookmarkEnd w:id="4190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4191" w:name="_ETM_Q1_3092682"/>
      <w:bookmarkStart w:id="4192" w:name="_ETM_Q1_3092440"/>
      <w:bookmarkEnd w:id="4191"/>
      <w:bookmarkEnd w:id="4192"/>
      <w:r>
        <w:rPr>
          <w:rtl w:val="true"/>
        </w:rPr>
        <w:t>זה ש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3" w:name="_ETM_Q1_3097163"/>
      <w:bookmarkStart w:id="4194" w:name="_ETM_Q1_3096900"/>
      <w:bookmarkStart w:id="4195" w:name="_ETM_Q1_3101310"/>
      <w:bookmarkStart w:id="4196" w:name="_ETM_Q1_3101200"/>
      <w:bookmarkStart w:id="4197" w:name="_ETM_Q1_3097163"/>
      <w:bookmarkStart w:id="4198" w:name="_ETM_Q1_3096900"/>
      <w:bookmarkStart w:id="4199" w:name="_ETM_Q1_3101310"/>
      <w:bookmarkStart w:id="4200" w:name="_ETM_Q1_3101200"/>
      <w:bookmarkEnd w:id="4197"/>
      <w:bookmarkEnd w:id="4198"/>
      <w:bookmarkEnd w:id="4199"/>
      <w:bookmarkEnd w:id="4200"/>
    </w:p>
    <w:p>
      <w:pPr>
        <w:pStyle w:val="Style31"/>
        <w:keepNext w:val="true"/>
        <w:rPr/>
      </w:pPr>
      <w:bookmarkStart w:id="4201" w:name="ET_yor_552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3098320"/>
      <w:bookmarkEnd w:id="4202"/>
      <w:r>
        <w:rPr>
          <w:rtl w:val="true"/>
          <w:lang w:eastAsia="he-IL"/>
        </w:rPr>
        <w:t xml:space="preserve">ביקשנו שיהיה שוטר ייעודי </w:t>
      </w:r>
      <w:bookmarkStart w:id="4203" w:name="_ETM_Q1_3098184"/>
      <w:bookmarkStart w:id="4204" w:name="_ETM_Q1_3097933"/>
      <w:bookmarkEnd w:id="4203"/>
      <w:bookmarkEnd w:id="4204"/>
      <w:r>
        <w:rPr>
          <w:rtl w:val="true"/>
          <w:lang w:eastAsia="he-IL"/>
        </w:rPr>
        <w:t xml:space="preserve">לעניין </w:t>
      </w:r>
      <w:bookmarkStart w:id="4205" w:name="_ETM_Q1_3098701"/>
      <w:bookmarkEnd w:id="4205"/>
      <w:r>
        <w:rPr>
          <w:rtl w:val="true"/>
          <w:lang w:eastAsia="he-IL"/>
        </w:rPr>
        <w:t>הזה בתחנת צ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3102526"/>
      <w:bookmarkStart w:id="4207" w:name="_ETM_Q1_3102419"/>
      <w:bookmarkStart w:id="4208" w:name="_ETM_Q1_3102526"/>
      <w:bookmarkStart w:id="4209" w:name="_ETM_Q1_3102419"/>
      <w:bookmarkEnd w:id="4208"/>
      <w:bookmarkEnd w:id="4209"/>
    </w:p>
    <w:p>
      <w:pPr>
        <w:pStyle w:val="Style35"/>
        <w:keepNext w:val="true"/>
        <w:rPr>
          <w:lang w:eastAsia="he-IL"/>
        </w:rPr>
      </w:pPr>
      <w:bookmarkStart w:id="4210" w:name="ET_guest_עדן_מוצ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מ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1" w:name="_ETM_Q1_3105244"/>
      <w:bookmarkEnd w:id="4211"/>
      <w:r>
        <w:rPr>
          <w:rtl w:val="true"/>
          <w:lang w:eastAsia="he-IL"/>
        </w:rPr>
        <w:t>א</w:t>
      </w:r>
      <w:bookmarkStart w:id="4212" w:name="_ETM_Q1_3105354"/>
      <w:bookmarkEnd w:id="4212"/>
      <w:r>
        <w:rPr>
          <w:rtl w:val="true"/>
          <w:lang w:eastAsia="he-IL"/>
        </w:rPr>
        <w:t xml:space="preserve">ני </w:t>
      </w:r>
      <w:bookmarkStart w:id="4213" w:name="_ETM_Q1_3101250"/>
      <w:bookmarkStart w:id="4214" w:name="_ETM_Q1_3100992"/>
      <w:bookmarkEnd w:id="4213"/>
      <w:bookmarkEnd w:id="4214"/>
      <w:r>
        <w:rPr>
          <w:rtl w:val="true"/>
          <w:lang w:eastAsia="he-IL"/>
        </w:rPr>
        <w:t xml:space="preserve">השארתי את הילד שלי בבית והייתי עוקבת </w:t>
      </w:r>
      <w:bookmarkStart w:id="4215" w:name="_ETM_Q1_3106293"/>
      <w:bookmarkEnd w:id="4215"/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6" w:name="_ETM_Q1_3103567"/>
      <w:bookmarkStart w:id="4217" w:name="_ETM_Q1_3103300"/>
      <w:bookmarkStart w:id="4218" w:name="_ETM_Q1_3107744"/>
      <w:bookmarkStart w:id="4219" w:name="_ETM_Q1_3107637"/>
      <w:bookmarkStart w:id="4220" w:name="_ETM_Q1_3103567"/>
      <w:bookmarkStart w:id="4221" w:name="_ETM_Q1_3103300"/>
      <w:bookmarkStart w:id="4222" w:name="_ETM_Q1_3107744"/>
      <w:bookmarkStart w:id="4223" w:name="_ETM_Q1_3107637"/>
      <w:bookmarkEnd w:id="4220"/>
      <w:bookmarkEnd w:id="4221"/>
      <w:bookmarkEnd w:id="4222"/>
      <w:bookmarkEnd w:id="4223"/>
    </w:p>
    <w:p>
      <w:pPr>
        <w:pStyle w:val="Style31"/>
        <w:keepNext w:val="true"/>
        <w:rPr/>
      </w:pPr>
      <w:bookmarkStart w:id="4224" w:name="ET_yor_552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3104521"/>
      <w:bookmarkEnd w:id="4225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  <w:bookmarkStart w:id="4226" w:name="_ETM_Q1_3109059"/>
      <w:bookmarkStart w:id="4227" w:name="_ETM_Q1_3108949"/>
      <w:bookmarkEnd w:id="4226"/>
      <w:bookmarkEnd w:id="4227"/>
      <w:r>
        <w:rPr>
          <w:rtl w:val="true"/>
          <w:lang w:eastAsia="he-IL"/>
        </w:rPr>
        <w:t>מי מהתחנה</w:t>
      </w:r>
      <w:bookmarkStart w:id="4228" w:name="_ETM_Q1_3114054"/>
      <w:bookmarkEnd w:id="4228"/>
      <w:r>
        <w:rPr>
          <w:rtl w:val="true"/>
          <w:lang w:eastAsia="he-IL"/>
        </w:rPr>
        <w:t xml:space="preserve"> נמצא פ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29" w:name="_ETM_Q1_3118195"/>
      <w:bookmarkStart w:id="4230" w:name="_ETM_Q1_3117945"/>
      <w:bookmarkStart w:id="4231" w:name="_ETM_Q1_3113030"/>
      <w:bookmarkStart w:id="4232" w:name="_ETM_Q1_3112930"/>
      <w:bookmarkStart w:id="4233" w:name="_ETM_Q1_3112006"/>
      <w:bookmarkStart w:id="4234" w:name="_ETM_Q1_3111114"/>
      <w:bookmarkStart w:id="4235" w:name="_ETM_Q1_3110860"/>
      <w:bookmarkStart w:id="4236" w:name="_ETM_Q1_3119542"/>
      <w:bookmarkStart w:id="4237" w:name="_ETM_Q1_3118527"/>
      <w:bookmarkStart w:id="4238" w:name="_ETM_Q1_3118424"/>
      <w:bookmarkStart w:id="4239" w:name="_ETM_Q1_3118195"/>
      <w:bookmarkStart w:id="4240" w:name="_ETM_Q1_3117945"/>
      <w:bookmarkStart w:id="4241" w:name="_ETM_Q1_3113030"/>
      <w:bookmarkStart w:id="4242" w:name="_ETM_Q1_3112930"/>
      <w:bookmarkStart w:id="4243" w:name="_ETM_Q1_3112006"/>
      <w:bookmarkStart w:id="4244" w:name="_ETM_Q1_3111114"/>
      <w:bookmarkStart w:id="4245" w:name="_ETM_Q1_3110860"/>
      <w:bookmarkStart w:id="4246" w:name="_ETM_Q1_3119542"/>
      <w:bookmarkStart w:id="4247" w:name="_ETM_Q1_3118527"/>
      <w:bookmarkStart w:id="4248" w:name="_ETM_Q1_3118424"/>
      <w:bookmarkEnd w:id="4239"/>
      <w:bookmarkEnd w:id="4240"/>
      <w:bookmarkEnd w:id="4241"/>
      <w:bookmarkEnd w:id="4242"/>
      <w:bookmarkEnd w:id="4243"/>
      <w:bookmarkEnd w:id="4244"/>
      <w:bookmarkEnd w:id="4245"/>
      <w:bookmarkEnd w:id="4246"/>
      <w:bookmarkEnd w:id="4247"/>
      <w:bookmarkEnd w:id="4248"/>
    </w:p>
    <w:p>
      <w:pPr>
        <w:pStyle w:val="Style35"/>
        <w:keepNext w:val="true"/>
        <w:rPr>
          <w:lang w:eastAsia="he-IL"/>
        </w:rPr>
      </w:pPr>
      <w:bookmarkStart w:id="4249" w:name="ET_guest_אמיר_סמני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3120464"/>
      <w:bookmarkEnd w:id="4250"/>
      <w:r>
        <w:rPr>
          <w:rtl w:val="true"/>
          <w:lang w:eastAsia="he-IL"/>
        </w:rPr>
        <w:t>אנ</w:t>
      </w:r>
      <w:bookmarkStart w:id="4251" w:name="_ETM_Q1_3120600"/>
      <w:bookmarkEnd w:id="4251"/>
      <w:r>
        <w:rPr>
          <w:rtl w:val="true"/>
          <w:lang w:eastAsia="he-IL"/>
        </w:rPr>
        <w:t>י מפקד היחיד</w:t>
      </w:r>
      <w:bookmarkStart w:id="4252" w:name="_ETM_Q1_3117798"/>
      <w:bookmarkStart w:id="4253" w:name="_ETM_Q1_3117542"/>
      <w:bookmarkEnd w:id="4252"/>
      <w:bookmarkEnd w:id="4253"/>
      <w:r>
        <w:rPr>
          <w:rtl w:val="true"/>
          <w:lang w:eastAsia="he-IL"/>
        </w:rPr>
        <w:t>ה החוקרת</w:t>
      </w:r>
      <w:r>
        <w:rPr>
          <w:rtl w:val="true"/>
          <w:lang w:eastAsia="he-IL"/>
        </w:rPr>
        <w:t>.</w:t>
      </w:r>
      <w:bookmarkStart w:id="4254" w:name="_ETM_Q1_3119417"/>
      <w:bookmarkStart w:id="4255" w:name="_ETM_Q1_3114743"/>
      <w:bookmarkStart w:id="4256" w:name="_ETM_Q1_3114475"/>
      <w:bookmarkEnd w:id="4254"/>
      <w:bookmarkEnd w:id="4255"/>
      <w:bookmarkEnd w:id="4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3119528"/>
      <w:bookmarkStart w:id="4258" w:name="_ETM_Q1_3119528"/>
      <w:bookmarkEnd w:id="4258"/>
    </w:p>
    <w:p>
      <w:pPr>
        <w:pStyle w:val="Style14"/>
        <w:keepNext w:val="true"/>
        <w:rPr/>
      </w:pPr>
      <w:bookmarkStart w:id="4259" w:name="ET_speaker_652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3121810"/>
      <w:bookmarkStart w:id="4261" w:name="_ETM_Q1_3121711"/>
      <w:bookmarkEnd w:id="4260"/>
      <w:bookmarkEnd w:id="4261"/>
      <w:r>
        <w:rPr>
          <w:rtl w:val="true"/>
          <w:lang w:eastAsia="he-IL"/>
        </w:rPr>
        <w:t xml:space="preserve">אבל מי צריך </w:t>
      </w:r>
      <w:bookmarkStart w:id="4262" w:name="_ETM_Q1_3120654"/>
      <w:bookmarkStart w:id="4263" w:name="_ETM_Q1_3120406"/>
      <w:bookmarkEnd w:id="4262"/>
      <w:bookmarkEnd w:id="4263"/>
      <w:r>
        <w:rPr>
          <w:rtl w:val="true"/>
          <w:lang w:eastAsia="he-IL"/>
        </w:rPr>
        <w:t xml:space="preserve">לעדכן את </w:t>
      </w:r>
      <w:bookmarkStart w:id="4264" w:name="_ETM_Q1_3121486"/>
      <w:bookmarkEnd w:id="4264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צריך להיות בקשר א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3127447"/>
      <w:bookmarkStart w:id="4266" w:name="_ETM_Q1_3126621"/>
      <w:bookmarkStart w:id="4267" w:name="_ETM_Q1_3126510"/>
      <w:bookmarkStart w:id="4268" w:name="_ETM_Q1_3127447"/>
      <w:bookmarkStart w:id="4269" w:name="_ETM_Q1_3126621"/>
      <w:bookmarkStart w:id="4270" w:name="_ETM_Q1_3126510"/>
      <w:bookmarkEnd w:id="4268"/>
      <w:bookmarkEnd w:id="4269"/>
      <w:bookmarkEnd w:id="4270"/>
    </w:p>
    <w:p>
      <w:pPr>
        <w:pStyle w:val="Style35"/>
        <w:keepNext w:val="true"/>
        <w:rPr>
          <w:lang w:eastAsia="he-IL"/>
        </w:rPr>
      </w:pPr>
      <w:bookmarkStart w:id="4271" w:name="ET_guest_אמיר_סמני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3128492"/>
      <w:bookmarkStart w:id="4273" w:name="_ETM_Q1_3128392"/>
      <w:bookmarkEnd w:id="4272"/>
      <w:bookmarkEnd w:id="4273"/>
      <w:r>
        <w:rPr>
          <w:rtl w:val="true"/>
          <w:lang w:eastAsia="he-IL"/>
        </w:rPr>
        <w:t>יש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קהילתי בקשר מתחנת צפת</w:t>
      </w:r>
      <w:r>
        <w:rPr>
          <w:rtl w:val="true"/>
          <w:lang w:eastAsia="he-IL"/>
        </w:rPr>
        <w:t xml:space="preserve">. </w:t>
      </w:r>
      <w:bookmarkStart w:id="4274" w:name="_ETM_Q1_3132501"/>
      <w:bookmarkEnd w:id="4274"/>
      <w:r>
        <w:rPr>
          <w:rtl w:val="true"/>
          <w:lang w:eastAsia="he-IL"/>
        </w:rPr>
        <w:t>הוא גם שוטר ממוצא אתיופי</w:t>
      </w:r>
      <w:bookmarkStart w:id="4275" w:name="_ETM_Q1_3135478"/>
      <w:bookmarkStart w:id="4276" w:name="_ETM_Q1_3135236"/>
      <w:bookmarkEnd w:id="4275"/>
      <w:bookmarkEnd w:id="4276"/>
      <w:r>
        <w:rPr>
          <w:rtl w:val="true"/>
          <w:lang w:eastAsia="he-IL"/>
        </w:rPr>
        <w:t>.</w:t>
      </w:r>
      <w:bookmarkStart w:id="4277" w:name="_ETM_Q1_3132454"/>
      <w:bookmarkStart w:id="4278" w:name="_ETM_Q1_3132175"/>
      <w:bookmarkStart w:id="4279" w:name="_ETM_Q1_3134761"/>
      <w:bookmarkEnd w:id="4277"/>
      <w:bookmarkEnd w:id="4278"/>
      <w:bookmarkEnd w:id="4279"/>
      <w:r>
        <w:rPr>
          <w:rtl w:val="true"/>
          <w:lang w:eastAsia="he-IL"/>
        </w:rPr>
        <w:t xml:space="preserve"> </w:t>
      </w:r>
      <w:bookmarkStart w:id="4280" w:name="_ETM_Q1_3139674"/>
      <w:bookmarkStart w:id="4281" w:name="_ETM_Q1_3139554"/>
      <w:bookmarkEnd w:id="4280"/>
      <w:bookmarkEnd w:id="4281"/>
      <w:r>
        <w:rPr>
          <w:rtl w:val="true"/>
          <w:lang w:eastAsia="he-IL"/>
        </w:rPr>
        <w:t xml:space="preserve">אני בקשר הדוק </w:t>
      </w:r>
      <w:bookmarkStart w:id="4282" w:name="_ETM_Q1_3139573"/>
      <w:bookmarkStart w:id="4283" w:name="_ETM_Q1_3139319"/>
      <w:bookmarkEnd w:id="4282"/>
      <w:bookmarkEnd w:id="4283"/>
      <w:r>
        <w:rPr>
          <w:rtl w:val="true"/>
          <w:lang w:eastAsia="he-IL"/>
        </w:rPr>
        <w:t>עם 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4" w:name="_ETM_Q1_3140751"/>
      <w:bookmarkStart w:id="4285" w:name="_ETM_Q1_3140501"/>
      <w:bookmarkStart w:id="4286" w:name="_ETM_Q1_3140582"/>
      <w:bookmarkStart w:id="4287" w:name="_ETM_Q1_3140488"/>
      <w:bookmarkStart w:id="4288" w:name="_ETM_Q1_3140751"/>
      <w:bookmarkStart w:id="4289" w:name="_ETM_Q1_3140501"/>
      <w:bookmarkStart w:id="4290" w:name="_ETM_Q1_3140582"/>
      <w:bookmarkStart w:id="4291" w:name="_ETM_Q1_3140488"/>
      <w:bookmarkEnd w:id="4288"/>
      <w:bookmarkEnd w:id="4289"/>
      <w:bookmarkEnd w:id="4290"/>
      <w:bookmarkEnd w:id="4291"/>
    </w:p>
    <w:p>
      <w:pPr>
        <w:pStyle w:val="Style31"/>
        <w:keepNext w:val="true"/>
        <w:rPr/>
      </w:pPr>
      <w:bookmarkStart w:id="4292" w:name="ET_yor_552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3139443"/>
      <w:bookmarkStart w:id="4294" w:name="_ETM_Q1_3139188"/>
      <w:bookmarkStart w:id="4295" w:name="_ETM_Q1_3143560"/>
      <w:bookmarkStart w:id="4296" w:name="_ETM_Q1_3143309"/>
      <w:bookmarkStart w:id="4297" w:name="_ETM_Q1_3138001"/>
      <w:bookmarkStart w:id="4298" w:name="_ETM_Q1_3137759"/>
      <w:bookmarkStart w:id="4299" w:name="_ETM_Q1_3141806"/>
      <w:bookmarkEnd w:id="4293"/>
      <w:bookmarkEnd w:id="4294"/>
      <w:bookmarkEnd w:id="4295"/>
      <w:bookmarkEnd w:id="4296"/>
      <w:bookmarkEnd w:id="4297"/>
      <w:bookmarkEnd w:id="4298"/>
      <w:bookmarkEnd w:id="4299"/>
      <w:r>
        <w:rPr>
          <w:rtl w:val="true"/>
          <w:lang w:eastAsia="he-IL"/>
        </w:rPr>
        <w:t xml:space="preserve">האבא יוכל </w:t>
      </w:r>
      <w:bookmarkStart w:id="4300" w:name="_ETM_Q1_3141171"/>
      <w:bookmarkEnd w:id="4300"/>
      <w:r>
        <w:rPr>
          <w:rtl w:val="true"/>
          <w:lang w:eastAsia="he-IL"/>
        </w:rPr>
        <w:t>להגיד עם מי הוא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4301" w:name="_ETM_Q1_3148321"/>
      <w:bookmarkStart w:id="4302" w:name="_ETM_Q1_3148069"/>
      <w:bookmarkEnd w:id="4301"/>
      <w:bookmarkEnd w:id="4302"/>
      <w:r>
        <w:rPr>
          <w:rtl w:val="true"/>
          <w:lang w:eastAsia="he-IL"/>
        </w:rPr>
        <w:t>מנהל את הת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3146324"/>
      <w:bookmarkStart w:id="4304" w:name="_ETM_Q1_3145529"/>
      <w:bookmarkStart w:id="4305" w:name="_ETM_Q1_3145293"/>
      <w:bookmarkStart w:id="4306" w:name="_ETM_Q1_3149950"/>
      <w:bookmarkStart w:id="4307" w:name="_ETM_Q1_3149845"/>
      <w:bookmarkStart w:id="4308" w:name="_ETM_Q1_3146324"/>
      <w:bookmarkStart w:id="4309" w:name="_ETM_Q1_3145529"/>
      <w:bookmarkStart w:id="4310" w:name="_ETM_Q1_3145293"/>
      <w:bookmarkStart w:id="4311" w:name="_ETM_Q1_3149950"/>
      <w:bookmarkStart w:id="4312" w:name="_ETM_Q1_3149845"/>
      <w:bookmarkEnd w:id="4308"/>
      <w:bookmarkEnd w:id="4309"/>
      <w:bookmarkEnd w:id="4310"/>
      <w:bookmarkEnd w:id="4311"/>
      <w:bookmarkEnd w:id="4312"/>
    </w:p>
    <w:p>
      <w:pPr>
        <w:pStyle w:val="Style14"/>
        <w:keepNext w:val="true"/>
        <w:rPr/>
      </w:pPr>
      <w:bookmarkStart w:id="4313" w:name="ET_speaker_652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314" w:name="_ETM_Q1_3147232"/>
      <w:bookmarkStart w:id="4315" w:name="_ETM_Q1_3147180"/>
      <w:bookmarkEnd w:id="4314"/>
      <w:bookmarkEnd w:id="4315"/>
      <w:r>
        <w:rPr>
          <w:rtl w:val="true"/>
          <w:lang w:eastAsia="he-IL"/>
        </w:rPr>
        <w:t xml:space="preserve">ש </w:t>
      </w:r>
      <w:bookmarkStart w:id="4316" w:name="_ETM_Q1_3147390"/>
      <w:bookmarkEnd w:id="4316"/>
      <w:r>
        <w:rPr>
          <w:rtl w:val="true"/>
          <w:lang w:eastAsia="he-IL"/>
        </w:rPr>
        <w:t>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יש מישהו מטעם משטרת צפת – </w:t>
      </w:r>
      <w:bookmarkStart w:id="4317" w:name="_ETM_Q1_3156274"/>
      <w:bookmarkEnd w:id="4317"/>
      <w:r>
        <w:rPr>
          <w:rtl w:val="true"/>
          <w:lang w:eastAsia="he-IL"/>
        </w:rPr>
        <w:t xml:space="preserve">הוא בוודאי </w:t>
      </w:r>
      <w:bookmarkStart w:id="4318" w:name="_ETM_Q1_3154606"/>
      <w:bookmarkStart w:id="4319" w:name="_ETM_Q1_3154354"/>
      <w:bookmarkEnd w:id="4318"/>
      <w:bookmarkEnd w:id="4319"/>
      <w:r>
        <w:rPr>
          <w:rtl w:val="true"/>
          <w:lang w:eastAsia="he-IL"/>
        </w:rPr>
        <w:t>צריך להיות דובר 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יוצא אתיופ</w:t>
      </w:r>
      <w:bookmarkStart w:id="4320" w:name="_ETM_Q1_3160142"/>
      <w:bookmarkEnd w:id="4320"/>
      <w:r>
        <w:rPr>
          <w:rtl w:val="true"/>
          <w:lang w:eastAsia="he-IL"/>
        </w:rPr>
        <w:t xml:space="preserve">יה </w:t>
      </w:r>
      <w:bookmarkStart w:id="4321" w:name="_ETM_Q1_3156414"/>
      <w:bookmarkStart w:id="4322" w:name="_ETM_Q1_3156167"/>
      <w:bookmarkEnd w:id="4321"/>
      <w:bookmarkEnd w:id="4322"/>
      <w:r>
        <w:rPr>
          <w:rtl w:val="true"/>
          <w:lang w:eastAsia="he-IL"/>
        </w:rPr>
        <w:t>יודע אמה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ריך להיות דובר אמהרית</w:t>
      </w:r>
      <w:r>
        <w:rPr>
          <w:rtl w:val="true"/>
          <w:lang w:eastAsia="he-IL"/>
        </w:rPr>
        <w:t xml:space="preserve">, </w:t>
      </w:r>
      <w:bookmarkStart w:id="4323" w:name="_ETM_Q1_3158345"/>
      <w:bookmarkStart w:id="4324" w:name="_ETM_Q1_3158103"/>
      <w:bookmarkEnd w:id="4323"/>
      <w:bookmarkEnd w:id="4324"/>
      <w:r>
        <w:rPr>
          <w:rtl w:val="true"/>
          <w:lang w:eastAsia="he-IL"/>
        </w:rPr>
        <w:t xml:space="preserve">שיוכל להסביר </w:t>
      </w:r>
      <w:bookmarkStart w:id="4325" w:name="_ETM_Q1_3160220"/>
      <w:bookmarkEnd w:id="4325"/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. </w:t>
      </w:r>
      <w:bookmarkStart w:id="4326" w:name="_ETM_Q1_3163357"/>
      <w:bookmarkStart w:id="4327" w:name="_ETM_Q1_3163112"/>
      <w:bookmarkEnd w:id="4326"/>
      <w:bookmarkEnd w:id="432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4328" w:name="_ETM_Q1_3165581"/>
      <w:bookmarkStart w:id="4329" w:name="_ETM_Q1_3165321"/>
      <w:bookmarkEnd w:id="4328"/>
      <w:bookmarkEnd w:id="4329"/>
      <w:r>
        <w:rPr>
          <w:rtl w:val="true"/>
          <w:lang w:eastAsia="he-IL"/>
        </w:rPr>
        <w:t xml:space="preserve">ביקש את זה בכל </w:t>
      </w:r>
      <w:bookmarkStart w:id="4330" w:name="_ETM_Q1_3167846"/>
      <w:bookmarkEnd w:id="4330"/>
      <w:r>
        <w:rPr>
          <w:rtl w:val="true"/>
          <w:lang w:eastAsia="he-IL"/>
        </w:rPr>
        <w:t>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אין</w:t>
      </w:r>
      <w:bookmarkStart w:id="4331" w:name="_ETM_Q1_3169747"/>
      <w:bookmarkStart w:id="4332" w:name="_ETM_Q1_3169508"/>
      <w:bookmarkEnd w:id="4331"/>
      <w:bookmarkEnd w:id="4332"/>
      <w:r>
        <w:rPr>
          <w:rtl w:val="true"/>
          <w:lang w:eastAsia="he-IL"/>
        </w:rPr>
        <w:t xml:space="preserve">? </w:t>
      </w:r>
      <w:bookmarkStart w:id="4333" w:name="_ETM_Q1_3172816"/>
      <w:bookmarkEnd w:id="4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3173346"/>
      <w:bookmarkStart w:id="4335" w:name="_ETM_Q1_3173070"/>
      <w:bookmarkStart w:id="4336" w:name="_ETM_Q1_3173346"/>
      <w:bookmarkStart w:id="4337" w:name="_ETM_Q1_3173070"/>
      <w:bookmarkEnd w:id="4336"/>
      <w:bookmarkEnd w:id="4337"/>
    </w:p>
    <w:p>
      <w:pPr>
        <w:pStyle w:val="Normal"/>
        <w:rPr>
          <w:lang w:eastAsia="he-IL"/>
        </w:rPr>
      </w:pPr>
      <w:bookmarkStart w:id="4338" w:name="_ETM_Q1_3173476"/>
      <w:bookmarkStart w:id="4339" w:name="_ETM_Q1_3173453"/>
      <w:bookmarkEnd w:id="4338"/>
      <w:bookmarkEnd w:id="4339"/>
      <w:r>
        <w:rPr>
          <w:rtl w:val="true"/>
          <w:lang w:eastAsia="he-IL"/>
        </w:rPr>
        <w:t>ב</w:t>
      </w:r>
      <w:bookmarkStart w:id="4340" w:name="_ETM_Q1_3173539"/>
      <w:bookmarkEnd w:id="4340"/>
      <w:r>
        <w:rPr>
          <w:rtl w:val="true"/>
          <w:lang w:eastAsia="he-IL"/>
        </w:rPr>
        <w:t xml:space="preserve">ואו נעשה </w:t>
      </w:r>
      <w:bookmarkStart w:id="4341" w:name="_ETM_Q1_3174810"/>
      <w:bookmarkEnd w:id="4341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4342" w:name="_ETM_Q1_3173221"/>
      <w:bookmarkStart w:id="4343" w:name="_ETM_Q1_3172979"/>
      <w:bookmarkEnd w:id="4342"/>
      <w:bookmarkEnd w:id="4343"/>
      <w:r>
        <w:rPr>
          <w:rtl w:val="true"/>
          <w:lang w:eastAsia="he-IL"/>
        </w:rPr>
        <w:t>המשפחה צריכה לקבל עדכון בכל מה שקורה</w:t>
      </w:r>
      <w:r>
        <w:rPr>
          <w:rtl w:val="true"/>
          <w:lang w:eastAsia="he-IL"/>
        </w:rPr>
        <w:t xml:space="preserve">. </w:t>
      </w:r>
      <w:bookmarkStart w:id="4344" w:name="_ETM_Q1_3181184"/>
      <w:bookmarkEnd w:id="4344"/>
      <w:r>
        <w:rPr>
          <w:rtl w:val="true"/>
          <w:lang w:eastAsia="he-IL"/>
        </w:rPr>
        <w:t xml:space="preserve">אם </w:t>
      </w:r>
      <w:bookmarkStart w:id="4345" w:name="_ETM_Q1_3177596"/>
      <w:bookmarkStart w:id="4346" w:name="_ETM_Q1_3177337"/>
      <w:bookmarkEnd w:id="4345"/>
      <w:bookmarkEnd w:id="4346"/>
      <w:r>
        <w:rPr>
          <w:rtl w:val="true"/>
          <w:lang w:eastAsia="he-IL"/>
        </w:rPr>
        <w:t xml:space="preserve">יש מישהו ממשטרת צפת </w:t>
      </w:r>
      <w:bookmarkStart w:id="4347" w:name="_ETM_Q1_3179531"/>
      <w:bookmarkStart w:id="4348" w:name="_ETM_Q1_3179273"/>
      <w:bookmarkEnd w:id="4347"/>
      <w:bookmarkEnd w:id="4348"/>
      <w:r>
        <w:rPr>
          <w:rtl w:val="true"/>
          <w:lang w:eastAsia="he-IL"/>
        </w:rPr>
        <w:t xml:space="preserve">שהוא יוצא אתיופיה – </w:t>
      </w:r>
      <w:bookmarkStart w:id="4349" w:name="_ETM_Q1_3182095"/>
      <w:bookmarkEnd w:id="4349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כל יוצא אתיופיה </w:t>
      </w:r>
      <w:bookmarkStart w:id="4350" w:name="_ETM_Q1_3183549"/>
      <w:bookmarkStart w:id="4351" w:name="_ETM_Q1_3183290"/>
      <w:bookmarkEnd w:id="4350"/>
      <w:bookmarkEnd w:id="4351"/>
      <w:r>
        <w:rPr>
          <w:rtl w:val="true"/>
          <w:lang w:eastAsia="he-IL"/>
        </w:rPr>
        <w:t>דובר אמהרית</w:t>
      </w:r>
      <w:r>
        <w:rPr>
          <w:rtl w:val="true"/>
          <w:lang w:eastAsia="he-IL"/>
        </w:rPr>
        <w:t xml:space="preserve">, </w:t>
      </w:r>
      <w:bookmarkStart w:id="4352" w:name="_ETM_Q1_3182724"/>
      <w:bookmarkStart w:id="4353" w:name="_ETM_Q1_3182468"/>
      <w:bookmarkEnd w:id="4352"/>
      <w:bookmarkEnd w:id="4353"/>
      <w:r>
        <w:rPr>
          <w:rtl w:val="true"/>
          <w:lang w:eastAsia="he-IL"/>
        </w:rPr>
        <w:t>וגם</w:t>
      </w:r>
      <w:bookmarkStart w:id="4354" w:name="_ETM_Q1_3183688"/>
      <w:bookmarkEnd w:id="4354"/>
      <w:r>
        <w:rPr>
          <w:rtl w:val="true"/>
          <w:lang w:eastAsia="he-IL"/>
        </w:rPr>
        <w:t xml:space="preserve"> אם הוא מדבר – יש אנשים שהם לא דוברים </w:t>
      </w:r>
      <w:bookmarkStart w:id="4355" w:name="_ETM_Q1_3190533"/>
      <w:bookmarkEnd w:id="4355"/>
      <w:r>
        <w:rPr>
          <w:rtl w:val="true"/>
          <w:lang w:eastAsia="he-IL"/>
        </w:rPr>
        <w:t>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</w:t>
      </w:r>
      <w:bookmarkStart w:id="4356" w:name="_ETM_Q1_3188859"/>
      <w:bookmarkEnd w:id="4356"/>
      <w:r>
        <w:rPr>
          <w:rtl w:val="true"/>
          <w:lang w:eastAsia="he-IL"/>
        </w:rPr>
        <w:t>ל</w:t>
      </w:r>
      <w:bookmarkStart w:id="4357" w:name="_ETM_Q1_3189110"/>
      <w:bookmarkEnd w:id="4357"/>
      <w:r>
        <w:rPr>
          <w:rtl w:val="true"/>
          <w:lang w:eastAsia="he-IL"/>
        </w:rPr>
        <w:t>בדוק שהמשפחה תקבל את 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4358" w:name="_ETM_Q1_3193986"/>
      <w:bookmarkEnd w:id="4358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ה שהיא מבינה</w:t>
      </w:r>
      <w:r>
        <w:rPr>
          <w:rtl w:val="true"/>
          <w:lang w:eastAsia="he-IL"/>
        </w:rPr>
        <w:t xml:space="preserve">. </w:t>
      </w:r>
      <w:bookmarkStart w:id="4359" w:name="_ETM_Q1_3199292"/>
      <w:bookmarkEnd w:id="4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3199492"/>
      <w:bookmarkStart w:id="4361" w:name="_ETM_Q1_3199492"/>
      <w:bookmarkEnd w:id="4361"/>
    </w:p>
    <w:p>
      <w:pPr>
        <w:pStyle w:val="Style31"/>
        <w:keepNext w:val="true"/>
        <w:rPr/>
      </w:pPr>
      <w:bookmarkStart w:id="4362" w:name="ET_yor_552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3200421"/>
      <w:bookmarkEnd w:id="4363"/>
      <w:r>
        <w:rPr>
          <w:rtl w:val="true"/>
          <w:lang w:eastAsia="he-IL"/>
        </w:rPr>
        <w:t xml:space="preserve">האמת היא </w:t>
      </w:r>
      <w:bookmarkStart w:id="4364" w:name="_ETM_Q1_3197149"/>
      <w:bookmarkStart w:id="4365" w:name="_ETM_Q1_3196890"/>
      <w:bookmarkEnd w:id="4364"/>
      <w:bookmarkEnd w:id="4365"/>
      <w:r>
        <w:rPr>
          <w:rtl w:val="true"/>
          <w:lang w:eastAsia="he-IL"/>
        </w:rPr>
        <w:t>שזה כבר נמ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6" w:name="_ETM_Q1_3201249"/>
      <w:bookmarkStart w:id="4367" w:name="_ETM_Q1_3201134"/>
      <w:bookmarkStart w:id="4368" w:name="_ETM_Q1_3201249"/>
      <w:bookmarkStart w:id="4369" w:name="_ETM_Q1_3201134"/>
      <w:bookmarkEnd w:id="4368"/>
      <w:bookmarkEnd w:id="4369"/>
    </w:p>
    <w:p>
      <w:pPr>
        <w:pStyle w:val="Style35"/>
        <w:keepNext w:val="true"/>
        <w:rPr>
          <w:lang w:eastAsia="he-IL"/>
        </w:rPr>
      </w:pPr>
      <w:bookmarkStart w:id="4370" w:name="ET_guest_טיטי_איינאו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טי איינ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1" w:name="_ETM_Q1_3199714"/>
      <w:bookmarkStart w:id="4372" w:name="_ETM_Q1_3199464"/>
      <w:bookmarkStart w:id="4373" w:name="_ETM_Q1_3204073"/>
      <w:bookmarkStart w:id="4374" w:name="_ETM_Q1_3203974"/>
      <w:bookmarkEnd w:id="4371"/>
      <w:bookmarkEnd w:id="4372"/>
      <w:bookmarkEnd w:id="4373"/>
      <w:bookmarkEnd w:id="4374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75" w:name="_ETM_Q1_3200460"/>
      <w:bookmarkEnd w:id="4375"/>
      <w:r>
        <w:rPr>
          <w:rtl w:val="true"/>
          <w:lang w:eastAsia="he-IL"/>
        </w:rPr>
        <w:t>ביז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76" w:name="ET_guest_עדן_מוצה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מ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377" w:name="_ETM_Q1_3200722"/>
      <w:bookmarkStart w:id="4378" w:name="_ETM_Q1_3200658"/>
      <w:bookmarkEnd w:id="4377"/>
      <w:bookmarkEnd w:id="4378"/>
      <w:r>
        <w:rPr>
          <w:rtl w:val="true"/>
          <w:lang w:eastAsia="he-IL"/>
        </w:rPr>
        <w:t xml:space="preserve">הם מביאים שוטרים שאין להם מושג מה </w:t>
      </w:r>
      <w:bookmarkStart w:id="4379" w:name="_ETM_Q1_3205561"/>
      <w:bookmarkEnd w:id="4379"/>
      <w:r>
        <w:rPr>
          <w:rtl w:val="true"/>
          <w:lang w:eastAsia="he-IL"/>
        </w:rPr>
        <w:t>הם צריכים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80" w:name="ET_yor_552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3206477"/>
      <w:bookmarkStart w:id="4382" w:name="_ETM_Q1_3206248"/>
      <w:bookmarkEnd w:id="4381"/>
      <w:bookmarkEnd w:id="4382"/>
      <w:r>
        <w:rPr>
          <w:rtl w:val="true"/>
          <w:lang w:eastAsia="he-IL"/>
        </w:rPr>
        <w:t xml:space="preserve">את רוצה לסיים לומר עוד </w:t>
      </w:r>
      <w:bookmarkStart w:id="4383" w:name="_ETM_Q1_3209382"/>
      <w:bookmarkEnd w:id="4383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?</w:t>
      </w:r>
      <w:bookmarkStart w:id="4384" w:name="_ETM_Q1_3205920"/>
      <w:bookmarkStart w:id="4385" w:name="_ETM_Q1_3205672"/>
      <w:bookmarkEnd w:id="4384"/>
      <w:bookmarkEnd w:id="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3207477"/>
      <w:bookmarkStart w:id="4387" w:name="_ETM_Q1_3206251"/>
      <w:bookmarkStart w:id="4388" w:name="_ETM_Q1_3206159"/>
      <w:bookmarkStart w:id="4389" w:name="_ETM_Q1_3207477"/>
      <w:bookmarkStart w:id="4390" w:name="_ETM_Q1_3206251"/>
      <w:bookmarkStart w:id="4391" w:name="_ETM_Q1_3206159"/>
      <w:bookmarkEnd w:id="4389"/>
      <w:bookmarkEnd w:id="4390"/>
      <w:bookmarkEnd w:id="4391"/>
    </w:p>
    <w:p>
      <w:pPr>
        <w:pStyle w:val="Style35"/>
        <w:keepNext w:val="true"/>
        <w:rPr>
          <w:lang w:eastAsia="he-IL"/>
        </w:rPr>
      </w:pPr>
      <w:bookmarkStart w:id="4392" w:name="ET_guest_עדן_מוצה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מ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3208421"/>
      <w:bookmarkStart w:id="4394" w:name="_ETM_Q1_3208324"/>
      <w:bookmarkEnd w:id="4393"/>
      <w:bookmarkEnd w:id="43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ביאים שוטרים </w:t>
      </w:r>
      <w:bookmarkStart w:id="4395" w:name="_ETM_Q1_3207352"/>
      <w:bookmarkStart w:id="4396" w:name="_ETM_Q1_3207103"/>
      <w:bookmarkEnd w:id="4395"/>
      <w:bookmarkEnd w:id="4396"/>
      <w:r>
        <w:rPr>
          <w:rtl w:val="true"/>
          <w:lang w:eastAsia="he-IL"/>
        </w:rPr>
        <w:t xml:space="preserve">שהם מהעדה אבל הם לא </w:t>
      </w:r>
      <w:bookmarkStart w:id="4397" w:name="_ETM_Q1_3211887"/>
      <w:bookmarkEnd w:id="4397"/>
      <w:r>
        <w:rPr>
          <w:rtl w:val="true"/>
          <w:lang w:eastAsia="he-IL"/>
        </w:rPr>
        <w:t>מבינים אמה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398" w:name="_ETM_Q1_3211383"/>
      <w:bookmarkStart w:id="4399" w:name="_ETM_Q1_3211128"/>
      <w:bookmarkEnd w:id="4398"/>
      <w:bookmarkEnd w:id="4399"/>
      <w:r>
        <w:rPr>
          <w:rtl w:val="true"/>
          <w:lang w:eastAsia="he-IL"/>
        </w:rPr>
        <w:t>הם לא יכולים להסביר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</w:t>
      </w:r>
      <w:bookmarkStart w:id="4400" w:name="_ETM_Q1_3218158"/>
      <w:bookmarkEnd w:id="4400"/>
      <w:r>
        <w:rPr>
          <w:rtl w:val="true"/>
          <w:lang w:eastAsia="he-IL"/>
        </w:rPr>
        <w:t xml:space="preserve"> </w:t>
      </w:r>
      <w:bookmarkStart w:id="4401" w:name="_ETM_Q1_3213739"/>
      <w:bookmarkStart w:id="4402" w:name="_ETM_Q1_3213490"/>
      <w:bookmarkEnd w:id="4401"/>
      <w:bookmarkEnd w:id="4402"/>
      <w:r>
        <w:rPr>
          <w:rtl w:val="true"/>
          <w:lang w:eastAsia="he-IL"/>
        </w:rPr>
        <w:t>רוצה להתע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 כאילו נסג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לא מקבלים </w:t>
      </w:r>
      <w:bookmarkStart w:id="4403" w:name="_ETM_Q1_3216763"/>
      <w:bookmarkStart w:id="4404" w:name="_ETM_Q1_3216483"/>
      <w:bookmarkEnd w:id="4403"/>
      <w:bookmarkEnd w:id="4404"/>
      <w:r>
        <w:rPr>
          <w:rtl w:val="true"/>
          <w:lang w:eastAsia="he-IL"/>
        </w:rPr>
        <w:t>שום מידע</w:t>
      </w:r>
      <w:r>
        <w:rPr>
          <w:rtl w:val="true"/>
          <w:lang w:eastAsia="he-IL"/>
        </w:rPr>
        <w:t>.</w:t>
      </w:r>
      <w:bookmarkStart w:id="4405" w:name="_ETM_Q1_3218312"/>
      <w:bookmarkEnd w:id="4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 עובד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ספים מידע ונותנים להם</w:t>
      </w:r>
      <w:r>
        <w:rPr>
          <w:rtl w:val="true"/>
          <w:lang w:eastAsia="he-IL"/>
        </w:rPr>
        <w:t xml:space="preserve">, </w:t>
      </w:r>
      <w:bookmarkStart w:id="4406" w:name="_ETM_Q1_3221594"/>
      <w:bookmarkStart w:id="4407" w:name="_ETM_Q1_3221328"/>
      <w:bookmarkEnd w:id="4406"/>
      <w:bookmarkEnd w:id="4407"/>
      <w:r>
        <w:rPr>
          <w:rtl w:val="true"/>
          <w:lang w:eastAsia="he-IL"/>
        </w:rPr>
        <w:t xml:space="preserve">והם פשוט </w:t>
      </w:r>
      <w:bookmarkStart w:id="4408" w:name="_ETM_Q1_3222403"/>
      <w:bookmarkEnd w:id="4408"/>
      <w:r>
        <w:rPr>
          <w:rtl w:val="true"/>
          <w:lang w:eastAsia="he-IL"/>
        </w:rPr>
        <w:t>מתעלמי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עושים</w:t>
      </w:r>
      <w:r>
        <w:rPr>
          <w:rtl w:val="true"/>
          <w:lang w:eastAsia="he-IL"/>
        </w:rPr>
        <w:t xml:space="preserve">. </w:t>
      </w:r>
      <w:bookmarkStart w:id="4409" w:name="_ETM_Q1_3228661"/>
      <w:bookmarkEnd w:id="4409"/>
      <w:r>
        <w:rPr>
          <w:rtl w:val="true"/>
          <w:lang w:eastAsia="he-IL"/>
        </w:rPr>
        <w:t xml:space="preserve">שוטרי </w:t>
      </w:r>
      <w:bookmarkStart w:id="4410" w:name="_ETM_Q1_3225366"/>
      <w:bookmarkStart w:id="4411" w:name="_ETM_Q1_3225115"/>
      <w:bookmarkEnd w:id="4410"/>
      <w:bookmarkEnd w:id="4411"/>
      <w:r>
        <w:rPr>
          <w:rtl w:val="true"/>
          <w:lang w:eastAsia="he-IL"/>
        </w:rPr>
        <w:t>צפת – פשוט הזי</w:t>
      </w:r>
      <w:bookmarkStart w:id="4412" w:name="_ETM_Q1_3226174"/>
      <w:bookmarkStart w:id="4413" w:name="_ETM_Q1_3225918"/>
      <w:bookmarkEnd w:id="4412"/>
      <w:bookmarkEnd w:id="44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שם הוא </w:t>
      </w:r>
      <w:bookmarkStart w:id="4414" w:name="_ETM_Q1_3230815"/>
      <w:bookmarkEnd w:id="4414"/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5" w:name="_ETM_Q1_3232519"/>
      <w:bookmarkStart w:id="4416" w:name="_ETM_Q1_3232409"/>
      <w:bookmarkStart w:id="4417" w:name="_ETM_Q1_3232519"/>
      <w:bookmarkStart w:id="4418" w:name="_ETM_Q1_3232409"/>
      <w:bookmarkEnd w:id="4417"/>
      <w:bookmarkEnd w:id="4418"/>
    </w:p>
    <w:p>
      <w:pPr>
        <w:pStyle w:val="Style31"/>
        <w:keepNext w:val="true"/>
        <w:rPr/>
      </w:pPr>
      <w:bookmarkStart w:id="4419" w:name="ET_yor_552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0" w:name="_ETM_Q1_3233498"/>
      <w:bookmarkEnd w:id="442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</w:t>
      </w:r>
      <w:bookmarkStart w:id="4421" w:name="_ETM_Q1_3232105"/>
      <w:bookmarkStart w:id="4422" w:name="_ETM_Q1_3231860"/>
      <w:bookmarkEnd w:id="4421"/>
      <w:bookmarkEnd w:id="4422"/>
      <w:r>
        <w:rPr>
          <w:rtl w:val="true"/>
          <w:lang w:eastAsia="he-IL"/>
        </w:rPr>
        <w:t>הגיב לדברים שנאמרו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נאמרו </w:t>
      </w:r>
      <w:bookmarkStart w:id="4423" w:name="_ETM_Q1_3236358"/>
      <w:bookmarkEnd w:id="4423"/>
      <w:r>
        <w:rPr>
          <w:rtl w:val="true"/>
          <w:lang w:eastAsia="he-IL"/>
        </w:rPr>
        <w:t xml:space="preserve">כאן דברים קשים </w:t>
      </w:r>
      <w:bookmarkStart w:id="4424" w:name="_ETM_Q1_3234736"/>
      <w:bookmarkStart w:id="4425" w:name="_ETM_Q1_3234481"/>
      <w:bookmarkEnd w:id="4424"/>
      <w:bookmarkEnd w:id="4425"/>
      <w:r>
        <w:rPr>
          <w:rtl w:val="true"/>
          <w:lang w:eastAsia="he-IL"/>
        </w:rPr>
        <w:t>לגבי המשטרה</w:t>
      </w:r>
      <w:r>
        <w:rPr>
          <w:rtl w:val="true"/>
          <w:lang w:eastAsia="he-IL"/>
        </w:rPr>
        <w:t>.</w:t>
      </w:r>
      <w:bookmarkStart w:id="4426" w:name="_ETM_Q1_3236389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3236483"/>
      <w:bookmarkStart w:id="4428" w:name="_ETM_Q1_3236483"/>
      <w:bookmarkEnd w:id="4428"/>
    </w:p>
    <w:p>
      <w:pPr>
        <w:pStyle w:val="Style35"/>
        <w:keepNext w:val="true"/>
        <w:rPr>
          <w:lang w:eastAsia="he-IL"/>
        </w:rPr>
      </w:pPr>
      <w:bookmarkStart w:id="4429" w:name="ET_guest_הבטאמו_מוצ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מ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3235972"/>
      <w:bookmarkStart w:id="4431" w:name="_ETM_Q1_3235712"/>
      <w:bookmarkStart w:id="4432" w:name="_ETM_Q1_3240673"/>
      <w:bookmarkStart w:id="4433" w:name="_ETM_Q1_3240553"/>
      <w:bookmarkEnd w:id="4430"/>
      <w:bookmarkEnd w:id="4431"/>
      <w:bookmarkEnd w:id="4432"/>
      <w:bookmarkEnd w:id="4433"/>
      <w:r>
        <w:rPr>
          <w:rtl w:val="true"/>
          <w:lang w:eastAsia="he-IL"/>
        </w:rPr>
        <w:t>הם לא יכולים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4434" w:name="_ETM_Q1_3239702"/>
      <w:bookmarkEnd w:id="4434"/>
      <w:r>
        <w:rPr>
          <w:rtl w:val="true"/>
          <w:lang w:eastAsia="he-IL"/>
        </w:rPr>
        <w:t>יודעים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מה להגיד</w:t>
      </w:r>
      <w:r>
        <w:rPr>
          <w:rtl w:val="true"/>
          <w:lang w:eastAsia="he-IL"/>
        </w:rPr>
        <w:t>.</w:t>
      </w:r>
      <w:bookmarkStart w:id="4435" w:name="_ETM_Q1_3240974"/>
      <w:bookmarkStart w:id="4436" w:name="_ETM_Q1_3240725"/>
      <w:bookmarkEnd w:id="4435"/>
      <w:bookmarkEnd w:id="4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3241319"/>
      <w:bookmarkStart w:id="4438" w:name="_ETM_Q1_3241238"/>
      <w:bookmarkStart w:id="4439" w:name="_ETM_Q1_3241319"/>
      <w:bookmarkStart w:id="4440" w:name="_ETM_Q1_3241238"/>
      <w:bookmarkEnd w:id="4439"/>
      <w:bookmarkEnd w:id="4440"/>
    </w:p>
    <w:p>
      <w:pPr>
        <w:pStyle w:val="Style31"/>
        <w:keepNext w:val="true"/>
        <w:rPr/>
      </w:pPr>
      <w:bookmarkStart w:id="4441" w:name="ET_yor_552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3242194"/>
      <w:bookmarkEnd w:id="4442"/>
      <w:r>
        <w:rPr>
          <w:rtl w:val="true"/>
          <w:lang w:eastAsia="he-IL"/>
        </w:rPr>
        <w:t>נציג המשטרה</w:t>
      </w:r>
      <w:r>
        <w:rPr>
          <w:rtl w:val="true"/>
          <w:lang w:eastAsia="he-IL"/>
        </w:rPr>
        <w:t>?</w:t>
      </w:r>
      <w:bookmarkStart w:id="4443" w:name="_ETM_Q1_3244955"/>
      <w:bookmarkStart w:id="4444" w:name="_ETM_Q1_3240025"/>
      <w:bookmarkStart w:id="4445" w:name="_ETM_Q1_3239772"/>
      <w:bookmarkEnd w:id="4443"/>
      <w:bookmarkEnd w:id="4444"/>
      <w:bookmarkEnd w:id="4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4446" w:name="_ETM_Q1_3243982"/>
      <w:bookmarkStart w:id="4447" w:name="_ETM_Q1_3243732"/>
      <w:bookmarkEnd w:id="4446"/>
      <w:bookmarkEnd w:id="4447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פנות לנציג של משרד </w:t>
      </w:r>
      <w:bookmarkStart w:id="4448" w:name="_ETM_Q1_3249369"/>
      <w:bookmarkEnd w:id="4448"/>
      <w:r>
        <w:rPr>
          <w:rtl w:val="true"/>
          <w:lang w:eastAsia="he-IL"/>
        </w:rPr>
        <w:t>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ציג </w:t>
      </w:r>
      <w:bookmarkStart w:id="4449" w:name="_ETM_Q1_3248557"/>
      <w:bookmarkStart w:id="4450" w:name="_ETM_Q1_3248290"/>
      <w:bookmarkEnd w:id="4449"/>
      <w:bookmarkEnd w:id="4450"/>
      <w:r>
        <w:rPr>
          <w:rtl w:val="true"/>
          <w:lang w:eastAsia="he-IL"/>
        </w:rPr>
        <w:t>של משרד הקליטה בכלל לא הגיע לכאן</w:t>
      </w:r>
      <w:r>
        <w:rPr>
          <w:rtl w:val="true"/>
          <w:lang w:eastAsia="he-IL"/>
        </w:rPr>
        <w:t xml:space="preserve">. </w:t>
      </w:r>
      <w:bookmarkStart w:id="4451" w:name="_ETM_Q1_3252879"/>
      <w:bookmarkEnd w:id="4451"/>
      <w:r>
        <w:rPr>
          <w:rtl w:val="true"/>
          <w:lang w:eastAsia="he-IL"/>
        </w:rPr>
        <w:t xml:space="preserve">אני חושב </w:t>
      </w:r>
      <w:bookmarkStart w:id="4452" w:name="_ETM_Q1_3249758"/>
      <w:bookmarkStart w:id="4453" w:name="_ETM_Q1_3249498"/>
      <w:bookmarkEnd w:id="4452"/>
      <w:bookmarkEnd w:id="4453"/>
      <w:r>
        <w:rPr>
          <w:rtl w:val="true"/>
          <w:lang w:eastAsia="he-IL"/>
        </w:rPr>
        <w:t xml:space="preserve">שזה מצביע על ההתייחסות של ממשלת ישראל לאירוע </w:t>
      </w:r>
      <w:bookmarkStart w:id="4454" w:name="_ETM_Q1_3256782"/>
      <w:bookmarkEnd w:id="445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מנוט נחט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הנראה – זה לא </w:t>
      </w:r>
      <w:bookmarkStart w:id="4455" w:name="_ETM_Q1_3265854"/>
      <w:bookmarkEnd w:id="4455"/>
      <w:r>
        <w:rPr>
          <w:rtl w:val="true"/>
          <w:lang w:eastAsia="he-IL"/>
        </w:rPr>
        <w:t>קרה ברחוב</w:t>
      </w:r>
      <w:bookmarkStart w:id="4456" w:name="_ETM_Q1_3264274"/>
      <w:bookmarkStart w:id="4457" w:name="_ETM_Q1_3264023"/>
      <w:bookmarkEnd w:id="4456"/>
      <w:bookmarkEnd w:id="4457"/>
      <w:r>
        <w:rPr>
          <w:rtl w:val="true"/>
          <w:lang w:eastAsia="he-IL"/>
        </w:rPr>
        <w:t xml:space="preserve">, </w:t>
      </w:r>
      <w:bookmarkStart w:id="4458" w:name="_ETM_Q1_3261851"/>
      <w:bookmarkStart w:id="4459" w:name="_ETM_Q1_3261595"/>
      <w:bookmarkEnd w:id="4458"/>
      <w:bookmarkEnd w:id="4459"/>
      <w:r>
        <w:rPr>
          <w:rtl w:val="true"/>
          <w:lang w:eastAsia="he-IL"/>
        </w:rPr>
        <w:t xml:space="preserve">אלא ממתקן </w:t>
      </w:r>
      <w:bookmarkStart w:id="4460" w:name="_ETM_Q1_3263702"/>
      <w:bookmarkEnd w:id="4460"/>
      <w:r>
        <w:rPr>
          <w:rtl w:val="true"/>
          <w:lang w:eastAsia="he-IL"/>
        </w:rPr>
        <w:t>שהוא מרכז 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כנות היהודית</w:t>
      </w:r>
      <w:bookmarkStart w:id="4461" w:name="_ETM_Q1_3269457"/>
      <w:bookmarkStart w:id="4462" w:name="_ETM_Q1_3269199"/>
      <w:bookmarkEnd w:id="4461"/>
      <w:bookmarkEnd w:id="4462"/>
      <w:r>
        <w:rPr>
          <w:rtl w:val="true"/>
          <w:lang w:eastAsia="he-IL"/>
        </w:rPr>
        <w:t xml:space="preserve"> ומשרד הקליטה צריכים להיות פה</w:t>
      </w:r>
      <w:r>
        <w:rPr>
          <w:rtl w:val="true"/>
          <w:lang w:eastAsia="he-IL"/>
        </w:rPr>
        <w:t>,</w:t>
      </w:r>
      <w:bookmarkStart w:id="4463" w:name="_ETM_Q1_3275940"/>
      <w:bookmarkEnd w:id="4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לוות את כל האירוע הזה</w:t>
      </w:r>
      <w:r>
        <w:rPr>
          <w:rtl w:val="true"/>
          <w:lang w:eastAsia="he-IL"/>
        </w:rPr>
        <w:t xml:space="preserve">, </w:t>
      </w:r>
      <w:bookmarkStart w:id="4464" w:name="_ETM_Q1_3274414"/>
      <w:bookmarkStart w:id="4465" w:name="_ETM_Q1_3274143"/>
      <w:bookmarkEnd w:id="4464"/>
      <w:bookmarkEnd w:id="4465"/>
      <w:r>
        <w:rPr>
          <w:rtl w:val="true"/>
          <w:lang w:eastAsia="he-IL"/>
        </w:rPr>
        <w:t>מתחילתו ועד סופ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3275066"/>
      <w:bookmarkStart w:id="4467" w:name="_ETM_Q1_3273826"/>
      <w:bookmarkStart w:id="4468" w:name="_ETM_Q1_3273583"/>
      <w:bookmarkStart w:id="4469" w:name="_ETM_Q1_3278207"/>
      <w:bookmarkStart w:id="4470" w:name="_ETM_Q1_3278084"/>
      <w:bookmarkStart w:id="4471" w:name="_ETM_Q1_3275066"/>
      <w:bookmarkStart w:id="4472" w:name="_ETM_Q1_3273826"/>
      <w:bookmarkStart w:id="4473" w:name="_ETM_Q1_3273583"/>
      <w:bookmarkStart w:id="4474" w:name="_ETM_Q1_3278207"/>
      <w:bookmarkStart w:id="4475" w:name="_ETM_Q1_3278084"/>
      <w:bookmarkEnd w:id="4471"/>
      <w:bookmarkEnd w:id="4472"/>
      <w:bookmarkEnd w:id="4473"/>
      <w:bookmarkEnd w:id="4474"/>
      <w:bookmarkEnd w:id="4475"/>
    </w:p>
    <w:p>
      <w:pPr>
        <w:pStyle w:val="Style35"/>
        <w:keepNext w:val="true"/>
        <w:rPr>
          <w:lang w:eastAsia="he-IL"/>
        </w:rPr>
      </w:pPr>
      <w:bookmarkStart w:id="4476" w:name="ET_guest_טיטי_איינאו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טי איינ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7" w:name="_ETM_Q1_3276086"/>
      <w:bookmarkStart w:id="4478" w:name="_ETM_Q1_3275979"/>
      <w:bookmarkEnd w:id="4477"/>
      <w:bookmarkEnd w:id="4478"/>
      <w:r>
        <w:rPr>
          <w:rtl w:val="true"/>
          <w:lang w:eastAsia="he-IL"/>
        </w:rPr>
        <w:t>הסוכנו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3277742"/>
      <w:bookmarkStart w:id="4480" w:name="_ETM_Q1_3277625"/>
      <w:bookmarkStart w:id="4481" w:name="_ETM_Q1_3277742"/>
      <w:bookmarkStart w:id="4482" w:name="_ETM_Q1_3277625"/>
      <w:bookmarkEnd w:id="4481"/>
      <w:bookmarkEnd w:id="4482"/>
    </w:p>
    <w:p>
      <w:pPr>
        <w:pStyle w:val="Style31"/>
        <w:keepNext w:val="true"/>
        <w:rPr/>
      </w:pPr>
      <w:bookmarkStart w:id="4483" w:name="ET_yor_552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4" w:name="_ETM_Q1_3279755"/>
      <w:bookmarkEnd w:id="4484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bookmarkStart w:id="4485" w:name="_ETM_Q1_3277777"/>
      <w:bookmarkStart w:id="4486" w:name="_ETM_Q1_3277525"/>
      <w:bookmarkStart w:id="4487" w:name="_ETM_Q1_3282172"/>
      <w:bookmarkEnd w:id="4485"/>
      <w:bookmarkEnd w:id="4486"/>
      <w:bookmarkEnd w:id="4487"/>
      <w:r>
        <w:rPr>
          <w:rtl w:val="true"/>
          <w:lang w:eastAsia="he-IL"/>
        </w:rPr>
        <w:t>הסוכנות נמצאת כא</w:t>
      </w:r>
      <w:bookmarkStart w:id="4488" w:name="_ETM_Q1_3279588"/>
      <w:bookmarkStart w:id="4489" w:name="_ETM_Q1_3279341"/>
      <w:bookmarkEnd w:id="4488"/>
      <w:bookmarkEnd w:id="4489"/>
      <w:r>
        <w:rPr>
          <w:rtl w:val="true"/>
          <w:lang w:eastAsia="he-IL"/>
        </w:rPr>
        <w:t>ן ו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גם אספה כסף לטובת</w:t>
      </w:r>
      <w:bookmarkStart w:id="4490" w:name="_ETM_Q1_3284633"/>
      <w:bookmarkEnd w:id="4490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. </w:t>
      </w:r>
      <w:bookmarkStart w:id="4491" w:name="_ETM_Q1_3281527"/>
      <w:bookmarkStart w:id="4492" w:name="_ETM_Q1_3281283"/>
      <w:bookmarkEnd w:id="4491"/>
      <w:bookmarkEnd w:id="4492"/>
      <w:r>
        <w:rPr>
          <w:rtl w:val="true"/>
          <w:lang w:eastAsia="he-IL"/>
        </w:rPr>
        <w:t xml:space="preserve">ביקשנו ממשרד העלייה והקליטה לעשות קמפיין לגבי העובדה שמחפשים </w:t>
      </w:r>
      <w:bookmarkStart w:id="4493" w:name="_ETM_Q1_3293003"/>
      <w:bookmarkEnd w:id="4493"/>
      <w:r>
        <w:rPr>
          <w:rtl w:val="true"/>
          <w:lang w:eastAsia="he-IL"/>
        </w:rPr>
        <w:t xml:space="preserve">את היימנוט ושמוכנים גם לשלם עבור </w:t>
      </w:r>
      <w:bookmarkStart w:id="4494" w:name="_ETM_Q1_3293391"/>
      <w:bookmarkEnd w:id="4494"/>
      <w:r>
        <w:rPr>
          <w:rtl w:val="true"/>
          <w:lang w:eastAsia="he-IL"/>
        </w:rPr>
        <w:t>מ</w:t>
      </w:r>
      <w:bookmarkStart w:id="4495" w:name="_ETM_Q1_3293684"/>
      <w:bookmarkEnd w:id="4495"/>
      <w:r>
        <w:rPr>
          <w:rtl w:val="true"/>
          <w:lang w:eastAsia="he-IL"/>
        </w:rPr>
        <w:t>ידע על היימנוט</w:t>
      </w:r>
      <w:r>
        <w:rPr>
          <w:rtl w:val="true"/>
          <w:lang w:eastAsia="he-IL"/>
        </w:rPr>
        <w:t>.</w:t>
      </w:r>
      <w:bookmarkStart w:id="4496" w:name="_ETM_Q1_3297874"/>
      <w:bookmarkStart w:id="4497" w:name="_ETM_Q1_3292723"/>
      <w:bookmarkStart w:id="4498" w:name="_ETM_Q1_3292691"/>
      <w:bookmarkEnd w:id="4496"/>
      <w:bookmarkEnd w:id="4497"/>
      <w:bookmarkEnd w:id="4498"/>
      <w:r>
        <w:rPr>
          <w:rtl w:val="true"/>
          <w:lang w:eastAsia="he-IL"/>
        </w:rPr>
        <w:t xml:space="preserve"> </w:t>
      </w:r>
      <w:bookmarkStart w:id="4499" w:name="_ETM_Q1_3298142"/>
      <w:bookmarkStart w:id="4500" w:name="_ETM_Q1_3298044"/>
      <w:bookmarkStart w:id="4501" w:name="_ETM_Q1_3297979"/>
      <w:bookmarkEnd w:id="4499"/>
      <w:bookmarkEnd w:id="4500"/>
      <w:bookmarkEnd w:id="4501"/>
      <w:r>
        <w:rPr>
          <w:rtl w:val="true"/>
          <w:lang w:eastAsia="he-IL"/>
        </w:rPr>
        <w:t>הבטאמו</w:t>
      </w:r>
      <w:r>
        <w:rPr>
          <w:rtl w:val="true"/>
          <w:lang w:eastAsia="he-IL"/>
        </w:rPr>
        <w:t xml:space="preserve">, </w:t>
      </w:r>
      <w:bookmarkStart w:id="4502" w:name="_ETM_Q1_3295250"/>
      <w:bookmarkStart w:id="4503" w:name="_ETM_Q1_3295012"/>
      <w:bookmarkEnd w:id="4502"/>
      <w:bookmarkEnd w:id="4503"/>
      <w:r>
        <w:rPr>
          <w:rtl w:val="true"/>
          <w:lang w:eastAsia="he-IL"/>
        </w:rPr>
        <w:t xml:space="preserve">תקן </w:t>
      </w:r>
      <w:bookmarkStart w:id="4504" w:name="_ETM_Q1_3298190"/>
      <w:bookmarkEnd w:id="4504"/>
      <w:r>
        <w:rPr>
          <w:rtl w:val="true"/>
          <w:lang w:eastAsia="he-IL"/>
        </w:rPr>
        <w:t xml:space="preserve">אותי אם אני טועה – </w:t>
      </w:r>
      <w:bookmarkStart w:id="4505" w:name="_ETM_Q1_3296561"/>
      <w:bookmarkStart w:id="4506" w:name="_ETM_Q1_3296325"/>
      <w:bookmarkEnd w:id="4505"/>
      <w:bookmarkEnd w:id="4506"/>
      <w:r>
        <w:rPr>
          <w:rtl w:val="true"/>
          <w:lang w:eastAsia="he-IL"/>
        </w:rPr>
        <w:t xml:space="preserve">אין קמפיין חדש מאז השבוע </w:t>
      </w:r>
      <w:bookmarkStart w:id="4507" w:name="_ETM_Q1_3301307"/>
      <w:bookmarkEnd w:id="4507"/>
      <w:r>
        <w:rPr>
          <w:rtl w:val="true"/>
          <w:lang w:eastAsia="he-IL"/>
        </w:rPr>
        <w:t xml:space="preserve">שבו היה קמפיין </w:t>
      </w:r>
      <w:bookmarkStart w:id="4508" w:name="_ETM_Q1_3299074"/>
      <w:bookmarkStart w:id="4509" w:name="_ETM_Q1_3298822"/>
      <w:bookmarkEnd w:id="4508"/>
      <w:bookmarkEnd w:id="4509"/>
      <w:r>
        <w:rPr>
          <w:rtl w:val="true"/>
          <w:lang w:eastAsia="he-IL"/>
        </w:rPr>
        <w:t>בחודש אוגוס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10" w:name="ET_guest_מתן_אייל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י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גם קמפיין לא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עשו את הקמפיין הזה בתחנות רכבת</w:t>
      </w:r>
      <w:bookmarkStart w:id="4511" w:name="_ETM_Q1_3303062"/>
      <w:bookmarkStart w:id="4512" w:name="_ETM_Q1_3303030"/>
      <w:bookmarkEnd w:id="4511"/>
      <w:bookmarkEnd w:id="4512"/>
      <w:r>
        <w:rPr>
          <w:rtl w:val="true"/>
          <w:lang w:eastAsia="he-IL"/>
        </w:rPr>
        <w:t xml:space="preserve"> ולכמה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3313071"/>
      <w:bookmarkStart w:id="4514" w:name="_ETM_Q1_3312954"/>
      <w:bookmarkStart w:id="4515" w:name="_ETM_Q1_3313071"/>
      <w:bookmarkStart w:id="4516" w:name="_ETM_Q1_3312954"/>
      <w:bookmarkEnd w:id="4515"/>
      <w:bookmarkEnd w:id="4516"/>
    </w:p>
    <w:p>
      <w:pPr>
        <w:pStyle w:val="Style31"/>
        <w:keepNext w:val="true"/>
        <w:rPr/>
      </w:pPr>
      <w:bookmarkStart w:id="4517" w:name="ET_yor_552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3313936"/>
      <w:bookmarkEnd w:id="4518"/>
      <w:r>
        <w:rPr>
          <w:rtl w:val="true"/>
          <w:lang w:eastAsia="he-IL"/>
        </w:rPr>
        <w:t>זה פשוט לא רציני</w:t>
      </w:r>
      <w:bookmarkStart w:id="4519" w:name="_ETM_Q1_3311694"/>
      <w:bookmarkStart w:id="4520" w:name="_ETM_Q1_3311447"/>
      <w:bookmarkStart w:id="4521" w:name="_ETM_Q1_3315968"/>
      <w:bookmarkEnd w:id="4519"/>
      <w:bookmarkEnd w:id="4520"/>
      <w:bookmarkEnd w:id="45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</w:t>
      </w:r>
      <w:bookmarkStart w:id="4522" w:name="_ETM_Q1_3311480"/>
      <w:bookmarkStart w:id="4523" w:name="_ETM_Q1_3311241"/>
      <w:bookmarkEnd w:id="4522"/>
      <w:bookmarkEnd w:id="4523"/>
      <w:r>
        <w:rPr>
          <w:rtl w:val="true"/>
          <w:lang w:eastAsia="he-IL"/>
        </w:rPr>
        <w:t>זה בדיון הקודם</w:t>
      </w:r>
      <w:r>
        <w:rPr>
          <w:rtl w:val="true"/>
          <w:lang w:eastAsia="he-IL"/>
        </w:rPr>
        <w:t xml:space="preserve">. </w:t>
      </w:r>
      <w:bookmarkStart w:id="4524" w:name="_ETM_Q1_3312376"/>
      <w:bookmarkStart w:id="4525" w:name="_ETM_Q1_3312126"/>
      <w:bookmarkEnd w:id="4524"/>
      <w:bookmarkEnd w:id="4525"/>
      <w:r>
        <w:rPr>
          <w:rtl w:val="true"/>
          <w:lang w:eastAsia="he-IL"/>
        </w:rPr>
        <w:t xml:space="preserve">משרד הקליטה </w:t>
      </w:r>
      <w:bookmarkStart w:id="4526" w:name="_ETM_Q1_3315515"/>
      <w:bookmarkEnd w:id="4526"/>
      <w:r>
        <w:rPr>
          <w:rtl w:val="true"/>
          <w:lang w:eastAsia="he-IL"/>
        </w:rPr>
        <w:t xml:space="preserve">גם </w:t>
      </w:r>
      <w:bookmarkStart w:id="4527" w:name="_ETM_Q1_3313287"/>
      <w:bookmarkStart w:id="4528" w:name="_ETM_Q1_3313046"/>
      <w:bookmarkEnd w:id="4527"/>
      <w:bookmarkEnd w:id="4528"/>
      <w:r>
        <w:rPr>
          <w:rtl w:val="true"/>
          <w:lang w:eastAsia="he-IL"/>
        </w:rPr>
        <w:t xml:space="preserve">לא עשה כלום מאז וגם לא מגיע לפה </w:t>
      </w:r>
      <w:bookmarkStart w:id="4529" w:name="_ETM_Q1_3317581"/>
      <w:bookmarkEnd w:id="4529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ו הדוגמה הטובה </w:t>
      </w:r>
      <w:bookmarkStart w:id="4530" w:name="_ETM_Q1_3319896"/>
      <w:bookmarkStart w:id="4531" w:name="_ETM_Q1_3319641"/>
      <w:bookmarkEnd w:id="4530"/>
      <w:bookmarkEnd w:id="4531"/>
      <w:r>
        <w:rPr>
          <w:rtl w:val="true"/>
          <w:lang w:eastAsia="he-IL"/>
        </w:rPr>
        <w:t xml:space="preserve">ביותר כדי להבין איך </w:t>
      </w:r>
      <w:bookmarkStart w:id="4532" w:name="_ETM_Q1_3322529"/>
      <w:bookmarkEnd w:id="4532"/>
      <w:r>
        <w:rPr>
          <w:rtl w:val="true"/>
          <w:lang w:eastAsia="he-IL"/>
        </w:rPr>
        <w:t>הממשלה מתייחסת לאירוע</w:t>
      </w:r>
      <w:r>
        <w:rPr>
          <w:rtl w:val="true"/>
          <w:lang w:eastAsia="he-IL"/>
        </w:rPr>
        <w:t xml:space="preserve">, </w:t>
      </w:r>
      <w:bookmarkStart w:id="4533" w:name="_ETM_Q1_3322118"/>
      <w:bookmarkStart w:id="4534" w:name="_ETM_Q1_3321886"/>
      <w:bookmarkEnd w:id="4533"/>
      <w:bookmarkEnd w:id="4534"/>
      <w:r>
        <w:rPr>
          <w:rtl w:val="true"/>
          <w:lang w:eastAsia="he-IL"/>
        </w:rPr>
        <w:t>אם משרד העלייה והקליטה מרשה לע</w:t>
      </w:r>
      <w:bookmarkStart w:id="4535" w:name="_ETM_Q1_3323882"/>
      <w:bookmarkStart w:id="4536" w:name="_ETM_Q1_3323624"/>
      <w:bookmarkEnd w:id="4535"/>
      <w:bookmarkEnd w:id="4536"/>
      <w:r>
        <w:rPr>
          <w:rtl w:val="true"/>
          <w:lang w:eastAsia="he-IL"/>
        </w:rPr>
        <w:t xml:space="preserve">צמו </w:t>
      </w:r>
      <w:bookmarkStart w:id="4537" w:name="_ETM_Q1_3324937"/>
      <w:bookmarkEnd w:id="4537"/>
      <w:r>
        <w:rPr>
          <w:rtl w:val="true"/>
          <w:lang w:eastAsia="he-IL"/>
        </w:rPr>
        <w:t>לא להגיע לדיון כזה</w:t>
      </w:r>
      <w:r>
        <w:rPr>
          <w:rtl w:val="true"/>
          <w:lang w:eastAsia="he-IL"/>
        </w:rPr>
        <w:t xml:space="preserve">, </w:t>
      </w:r>
      <w:bookmarkStart w:id="4538" w:name="_ETM_Q1_3326662"/>
      <w:bookmarkStart w:id="4539" w:name="_ETM_Q1_3326379"/>
      <w:bookmarkEnd w:id="4538"/>
      <w:bookmarkEnd w:id="4539"/>
      <w:r>
        <w:rPr>
          <w:rtl w:val="true"/>
          <w:lang w:eastAsia="he-IL"/>
        </w:rPr>
        <w:t>על הנושא הזה</w:t>
      </w:r>
      <w:r>
        <w:rPr>
          <w:rtl w:val="true"/>
          <w:lang w:eastAsia="he-IL"/>
        </w:rPr>
        <w:t xml:space="preserve">. </w:t>
      </w:r>
      <w:bookmarkStart w:id="4540" w:name="_ETM_Q1_3328490"/>
      <w:bookmarkEnd w:id="4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שהנוכחים ידעו</w:t>
      </w:r>
      <w:bookmarkStart w:id="4541" w:name="_ETM_Q1_3331465"/>
      <w:bookmarkStart w:id="4542" w:name="_ETM_Q1_3331219"/>
      <w:bookmarkEnd w:id="4541"/>
      <w:bookmarkEnd w:id="4542"/>
      <w:r>
        <w:rPr>
          <w:rtl w:val="true"/>
          <w:lang w:eastAsia="he-IL"/>
        </w:rPr>
        <w:t xml:space="preserve">: </w:t>
      </w:r>
      <w:bookmarkStart w:id="4543" w:name="_ETM_Q1_3330053"/>
      <w:bookmarkStart w:id="4544" w:name="_ETM_Q1_3329820"/>
      <w:bookmarkEnd w:id="4543"/>
      <w:bookmarkEnd w:id="4544"/>
      <w:r>
        <w:rPr>
          <w:rtl w:val="true"/>
          <w:lang w:eastAsia="he-IL"/>
        </w:rPr>
        <w:t xml:space="preserve">משרד </w:t>
      </w:r>
      <w:bookmarkStart w:id="4545" w:name="_ETM_Q1_3327066"/>
      <w:bookmarkEnd w:id="4545"/>
      <w:r>
        <w:rPr>
          <w:rtl w:val="true"/>
          <w:lang w:eastAsia="he-IL"/>
        </w:rPr>
        <w:t>העלייה והקליטה לא שוכן בצפת</w:t>
      </w:r>
      <w:r>
        <w:rPr>
          <w:rtl w:val="true"/>
          <w:lang w:eastAsia="he-IL"/>
        </w:rPr>
        <w:t xml:space="preserve">; </w:t>
      </w:r>
      <w:bookmarkStart w:id="4546" w:name="_ETM_Q1_3336001"/>
      <w:bookmarkStart w:id="4547" w:name="_ETM_Q1_3335756"/>
      <w:bookmarkEnd w:id="4546"/>
      <w:bookmarkEnd w:id="4547"/>
      <w:r>
        <w:rPr>
          <w:rtl w:val="true"/>
          <w:lang w:eastAsia="he-IL"/>
        </w:rPr>
        <w:t>המשפחה</w:t>
      </w:r>
      <w:bookmarkStart w:id="4548" w:name="_ETM_Q1_3337485"/>
      <w:bookmarkEnd w:id="4548"/>
      <w:r>
        <w:rPr>
          <w:rtl w:val="true"/>
          <w:lang w:eastAsia="he-IL"/>
        </w:rPr>
        <w:t xml:space="preserve"> </w:t>
      </w:r>
      <w:bookmarkStart w:id="4549" w:name="_ETM_Q1_3333016"/>
      <w:bookmarkStart w:id="4550" w:name="_ETM_Q1_3332767"/>
      <w:bookmarkEnd w:id="4549"/>
      <w:bookmarkEnd w:id="4550"/>
      <w:r>
        <w:rPr>
          <w:rtl w:val="true"/>
          <w:lang w:eastAsia="he-IL"/>
        </w:rPr>
        <w:t>הגיעה מ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לייה והקליטה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</w:t>
      </w:r>
      <w:bookmarkStart w:id="4551" w:name="_ETM_Q1_3338009"/>
      <w:bookmarkStart w:id="4552" w:name="_ETM_Q1_3337752"/>
      <w:bookmarkEnd w:id="4551"/>
      <w:bookmarkEnd w:id="4552"/>
      <w:r>
        <w:rPr>
          <w:rtl w:val="true"/>
          <w:lang w:eastAsia="he-IL"/>
        </w:rPr>
        <w:t>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</w:t>
      </w:r>
      <w:bookmarkStart w:id="4553" w:name="_ETM_Q1_3339337"/>
      <w:bookmarkEnd w:id="4553"/>
      <w:r>
        <w:rPr>
          <w:rtl w:val="true"/>
          <w:lang w:eastAsia="he-IL"/>
        </w:rPr>
        <w:t xml:space="preserve"> שלהם היה צריך לחצות את הכביש ולהגיע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הוא </w:t>
      </w:r>
      <w:bookmarkStart w:id="4554" w:name="_ETM_Q1_3348152"/>
      <w:bookmarkEnd w:id="4554"/>
      <w:r>
        <w:rPr>
          <w:rtl w:val="true"/>
          <w:lang w:eastAsia="he-IL"/>
        </w:rPr>
        <w:t xml:space="preserve">לא כאן – מצביעה על ההתייחסות </w:t>
      </w:r>
      <w:bookmarkStart w:id="4555" w:name="_ETM_Q1_3347337"/>
      <w:bookmarkStart w:id="4556" w:name="_ETM_Q1_3347088"/>
      <w:bookmarkEnd w:id="4555"/>
      <w:bookmarkEnd w:id="4556"/>
      <w:r>
        <w:rPr>
          <w:rtl w:val="true"/>
          <w:lang w:eastAsia="he-IL"/>
        </w:rPr>
        <w:t>של המשרד לתחום</w:t>
      </w:r>
      <w:bookmarkStart w:id="4557" w:name="_ETM_Q1_3351006"/>
      <w:bookmarkEnd w:id="4557"/>
      <w:r>
        <w:rPr>
          <w:rtl w:val="true"/>
          <w:lang w:eastAsia="he-IL"/>
        </w:rPr>
        <w:t xml:space="preserve"> אחרי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חום אחריו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אחראי על זה</w:t>
      </w:r>
      <w:r>
        <w:rPr>
          <w:rtl w:val="true"/>
          <w:lang w:eastAsia="he-IL"/>
        </w:rPr>
        <w:t>.</w:t>
      </w:r>
      <w:bookmarkStart w:id="4558" w:name="_ETM_Q1_3358129"/>
      <w:bookmarkStart w:id="4559" w:name="_ETM_Q1_3345518"/>
      <w:bookmarkStart w:id="4560" w:name="_ETM_Q1_3345278"/>
      <w:bookmarkStart w:id="4561" w:name="_ETM_Q1_3350020"/>
      <w:bookmarkStart w:id="4562" w:name="_ETM_Q1_3349788"/>
      <w:bookmarkEnd w:id="4558"/>
      <w:bookmarkEnd w:id="4559"/>
      <w:bookmarkEnd w:id="4560"/>
      <w:bookmarkEnd w:id="4561"/>
      <w:bookmarkEnd w:id="4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3358261"/>
      <w:bookmarkStart w:id="4564" w:name="_ETM_Q1_3358261"/>
      <w:bookmarkEnd w:id="4564"/>
    </w:p>
    <w:p>
      <w:pPr>
        <w:pStyle w:val="Normal"/>
        <w:rPr>
          <w:lang w:eastAsia="he-IL"/>
        </w:rPr>
      </w:pPr>
      <w:bookmarkStart w:id="4565" w:name="_ETM_Q1_3354154"/>
      <w:bookmarkStart w:id="4566" w:name="_ETM_Q1_3353897"/>
      <w:bookmarkStart w:id="4567" w:name="_ETM_Q1_3358426"/>
      <w:bookmarkStart w:id="4568" w:name="_ETM_Q1_3358319"/>
      <w:bookmarkEnd w:id="4565"/>
      <w:bookmarkEnd w:id="4566"/>
      <w:bookmarkEnd w:id="4567"/>
      <w:bookmarkEnd w:id="4568"/>
      <w:r>
        <w:rPr>
          <w:rtl w:val="true"/>
          <w:lang w:eastAsia="he-IL"/>
        </w:rPr>
        <w:t xml:space="preserve">אני </w:t>
      </w:r>
      <w:bookmarkStart w:id="4569" w:name="_ETM_Q1_3355179"/>
      <w:bookmarkEnd w:id="4569"/>
      <w:r>
        <w:rPr>
          <w:rtl w:val="true"/>
          <w:lang w:eastAsia="he-IL"/>
        </w:rPr>
        <w:t>חוזר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חלק מהטענות שעל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די לטהר </w:t>
      </w:r>
      <w:bookmarkStart w:id="4570" w:name="_ETM_Q1_3364390"/>
      <w:bookmarkEnd w:id="4570"/>
      <w:r>
        <w:rPr>
          <w:rtl w:val="true"/>
          <w:lang w:eastAsia="he-IL"/>
        </w:rPr>
        <w:t>את ה</w:t>
      </w:r>
      <w:bookmarkStart w:id="4571" w:name="_ETM_Q1_3361307"/>
      <w:bookmarkStart w:id="4572" w:name="_ETM_Q1_3361052"/>
      <w:bookmarkEnd w:id="4571"/>
      <w:bookmarkEnd w:id="4572"/>
      <w:r>
        <w:rPr>
          <w:rtl w:val="true"/>
          <w:lang w:eastAsia="he-IL"/>
        </w:rPr>
        <w:t xml:space="preserve">אווירה ולהבהיר שהנושא הזה נמצא בליבת הנושאים שהממשלה רואה </w:t>
      </w:r>
      <w:bookmarkStart w:id="4573" w:name="_ETM_Q1_3369346"/>
      <w:bookmarkEnd w:id="4573"/>
      <w:r>
        <w:rPr>
          <w:rtl w:val="true"/>
          <w:lang w:eastAsia="he-IL"/>
        </w:rPr>
        <w:t xml:space="preserve">בהם חשיבות – </w:t>
      </w:r>
      <w:bookmarkStart w:id="4574" w:name="_ETM_Q1_3366672"/>
      <w:bookmarkStart w:id="4575" w:name="_ETM_Q1_3366433"/>
      <w:bookmarkEnd w:id="4574"/>
      <w:bookmarkEnd w:id="4575"/>
      <w:r>
        <w:rPr>
          <w:rtl w:val="true"/>
          <w:lang w:eastAsia="he-IL"/>
        </w:rPr>
        <w:t xml:space="preserve">אני ביקשתי ועדת בדיקה ממשלתית </w:t>
      </w:r>
      <w:bookmarkStart w:id="4576" w:name="_ETM_Q1_3368755"/>
      <w:bookmarkStart w:id="4577" w:name="_ETM_Q1_3368517"/>
      <w:bookmarkEnd w:id="4576"/>
      <w:bookmarkEnd w:id="4577"/>
      <w:r>
        <w:rPr>
          <w:rtl w:val="true"/>
          <w:lang w:eastAsia="he-IL"/>
        </w:rPr>
        <w:t>שתבדוק את</w:t>
      </w:r>
      <w:bookmarkStart w:id="4578" w:name="_ETM_Q1_3370409"/>
      <w:bookmarkEnd w:id="4578"/>
      <w:r>
        <w:rPr>
          <w:rtl w:val="true"/>
          <w:lang w:eastAsia="he-IL"/>
        </w:rPr>
        <w:t xml:space="preserve"> ההתנהלות לאורך כל התי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עלייה </w:t>
      </w:r>
      <w:bookmarkStart w:id="4579" w:name="_ETM_Q1_3373039"/>
      <w:bookmarkStart w:id="4580" w:name="_ETM_Q1_3372789"/>
      <w:bookmarkEnd w:id="4579"/>
      <w:bookmarkEnd w:id="4580"/>
      <w:r>
        <w:rPr>
          <w:rtl w:val="true"/>
          <w:lang w:eastAsia="he-IL"/>
        </w:rPr>
        <w:t xml:space="preserve">והקליטה היה צריך </w:t>
      </w:r>
      <w:bookmarkStart w:id="4581" w:name="_ETM_Q1_3374784"/>
      <w:bookmarkEnd w:id="4581"/>
      <w:r>
        <w:rPr>
          <w:rtl w:val="true"/>
          <w:lang w:eastAsia="he-IL"/>
        </w:rPr>
        <w:t>לפחות לבקש את הבקשה הזו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ממשלה </w:t>
      </w:r>
      <w:bookmarkStart w:id="4582" w:name="_ETM_Q1_3377740"/>
      <w:bookmarkStart w:id="4583" w:name="_ETM_Q1_3377490"/>
      <w:bookmarkEnd w:id="4582"/>
      <w:bookmarkEnd w:id="4583"/>
      <w:r>
        <w:rPr>
          <w:rtl w:val="true"/>
          <w:lang w:eastAsia="he-IL"/>
        </w:rPr>
        <w:t xml:space="preserve">הייתה </w:t>
      </w:r>
      <w:bookmarkStart w:id="4584" w:name="_ETM_Q1_3378398"/>
      <w:bookmarkEnd w:id="4584"/>
      <w:r>
        <w:rPr>
          <w:rtl w:val="true"/>
          <w:lang w:eastAsia="he-IL"/>
        </w:rPr>
        <w:t xml:space="preserve">מאשרת את זה – היינו באים בטענות </w:t>
      </w:r>
      <w:bookmarkStart w:id="4585" w:name="_ETM_Q1_3378837"/>
      <w:bookmarkStart w:id="4586" w:name="_ETM_Q1_3378598"/>
      <w:bookmarkEnd w:id="4585"/>
      <w:bookmarkEnd w:id="4586"/>
      <w:r>
        <w:rPr>
          <w:rtl w:val="true"/>
          <w:lang w:eastAsia="he-IL"/>
        </w:rPr>
        <w:t>ל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87" w:name="_ETM_Q1_3380532"/>
      <w:bookmarkEnd w:id="4587"/>
      <w:r>
        <w:rPr>
          <w:rtl w:val="true"/>
          <w:lang w:eastAsia="he-IL"/>
        </w:rPr>
        <w:t>מישהו צריך לשים את זה על השולחן של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3388475"/>
      <w:bookmarkStart w:id="4589" w:name="_ETM_Q1_3388332"/>
      <w:bookmarkStart w:id="4590" w:name="_ETM_Q1_3388475"/>
      <w:bookmarkStart w:id="4591" w:name="_ETM_Q1_3388332"/>
      <w:bookmarkEnd w:id="4590"/>
      <w:bookmarkEnd w:id="4591"/>
    </w:p>
    <w:p>
      <w:pPr>
        <w:pStyle w:val="Normal"/>
        <w:rPr>
          <w:lang w:eastAsia="he-IL"/>
        </w:rPr>
      </w:pPr>
      <w:bookmarkStart w:id="4592" w:name="_ETM_Q1_3388617"/>
      <w:bookmarkStart w:id="4593" w:name="_ETM_Q1_3388537"/>
      <w:bookmarkEnd w:id="4592"/>
      <w:bookmarkEnd w:id="4593"/>
      <w:r>
        <w:rPr>
          <w:rtl w:val="true"/>
          <w:lang w:eastAsia="he-IL"/>
        </w:rPr>
        <w:t xml:space="preserve">זה </w:t>
      </w:r>
      <w:bookmarkStart w:id="4594" w:name="_ETM_Q1_3389075"/>
      <w:bookmarkEnd w:id="4594"/>
      <w:r>
        <w:rPr>
          <w:rtl w:val="true"/>
          <w:lang w:eastAsia="he-IL"/>
        </w:rPr>
        <w:t>אירוע טר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יצר פה </w:t>
      </w:r>
      <w:bookmarkStart w:id="4595" w:name="_ETM_Q1_3390855"/>
      <w:bookmarkStart w:id="4596" w:name="_ETM_Q1_3390608"/>
      <w:bookmarkEnd w:id="4595"/>
      <w:bookmarkEnd w:id="4596"/>
      <w:r>
        <w:rPr>
          <w:rtl w:val="true"/>
          <w:lang w:eastAsia="he-IL"/>
        </w:rPr>
        <w:t>תחושה שמפס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קצב ההיענות </w:t>
      </w:r>
      <w:bookmarkStart w:id="4597" w:name="_ETM_Q1_3396617"/>
      <w:bookmarkEnd w:id="4597"/>
      <w:r>
        <w:rPr>
          <w:rtl w:val="true"/>
          <w:lang w:eastAsia="he-IL"/>
        </w:rPr>
        <w:t xml:space="preserve">לקצה חוט שמגיע באירוע </w:t>
      </w:r>
      <w:bookmarkStart w:id="4598" w:name="_ETM_Q1_3397488"/>
      <w:bookmarkStart w:id="4599" w:name="_ETM_Q1_3397240"/>
      <w:bookmarkEnd w:id="4598"/>
      <w:bookmarkEnd w:id="4599"/>
      <w:r>
        <w:rPr>
          <w:rtl w:val="true"/>
          <w:lang w:eastAsia="he-IL"/>
        </w:rPr>
        <w:t xml:space="preserve">הזה הוא קצב היענות של </w:t>
      </w:r>
      <w:bookmarkStart w:id="4600" w:name="_ETM_Q1_3402608"/>
      <w:bookmarkEnd w:id="4600"/>
      <w:r>
        <w:rPr>
          <w:rtl w:val="true"/>
          <w:lang w:eastAsia="he-IL"/>
        </w:rPr>
        <w:t>שבועות וחודשים – אין לזה משמעות</w:t>
      </w:r>
      <w:r>
        <w:rPr>
          <w:rtl w:val="true"/>
          <w:lang w:eastAsia="he-IL"/>
        </w:rPr>
        <w:t>.</w:t>
      </w:r>
      <w:bookmarkStart w:id="4601" w:name="_ETM_Q1_3401949"/>
      <w:bookmarkEnd w:id="4601"/>
      <w:r>
        <w:rPr>
          <w:rtl w:val="true"/>
          <w:lang w:eastAsia="he-IL"/>
        </w:rPr>
        <w:t xml:space="preserve"> </w:t>
      </w:r>
      <w:bookmarkStart w:id="4602" w:name="_ETM_Q1_3402185"/>
      <w:bookmarkEnd w:id="4602"/>
      <w:r>
        <w:rPr>
          <w:rtl w:val="true"/>
          <w:lang w:eastAsia="he-IL"/>
        </w:rPr>
        <w:t xml:space="preserve">אין משמעות לדיווח שמגיע </w:t>
      </w:r>
      <w:bookmarkStart w:id="4603" w:name="_ETM_Q1_3404858"/>
      <w:bookmarkEnd w:id="4603"/>
      <w:r>
        <w:rPr>
          <w:rtl w:val="true"/>
          <w:lang w:eastAsia="he-IL"/>
        </w:rPr>
        <w:t>ונבדק אחרי חודש</w:t>
      </w:r>
      <w:bookmarkStart w:id="4604" w:name="_ETM_Q1_3409246"/>
      <w:bookmarkStart w:id="4605" w:name="_ETM_Q1_3408985"/>
      <w:bookmarkEnd w:id="4604"/>
      <w:bookmarkEnd w:id="4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שלא </w:t>
      </w:r>
      <w:bookmarkStart w:id="4606" w:name="_ETM_Q1_3408986"/>
      <w:bookmarkStart w:id="4607" w:name="_ETM_Q1_3408740"/>
      <w:bookmarkEnd w:id="4606"/>
      <w:bookmarkEnd w:id="4607"/>
      <w:r>
        <w:rPr>
          <w:rtl w:val="true"/>
          <w:lang w:eastAsia="he-IL"/>
        </w:rPr>
        <w:t>היית</w:t>
      </w:r>
      <w:bookmarkStart w:id="4608" w:name="_ETM_Q1_3409468"/>
      <w:bookmarkEnd w:id="4608"/>
      <w:r>
        <w:rPr>
          <w:rtl w:val="true"/>
          <w:lang w:eastAsia="he-IL"/>
        </w:rPr>
        <w:t xml:space="preserve">ה משמעות לכך שעושים עכשיו צעדים </w:t>
      </w:r>
      <w:bookmarkStart w:id="4609" w:name="_ETM_Q1_3411214"/>
      <w:bookmarkStart w:id="4610" w:name="_ETM_Q1_3410970"/>
      <w:bookmarkEnd w:id="4609"/>
      <w:bookmarkEnd w:id="4610"/>
      <w:r>
        <w:rPr>
          <w:rtl w:val="true"/>
          <w:lang w:eastAsia="he-IL"/>
        </w:rPr>
        <w:t xml:space="preserve">שהיו צריכים לעשות לפני </w:t>
      </w:r>
      <w:bookmarkStart w:id="4611" w:name="_ETM_Q1_3413884"/>
      <w:bookmarkEnd w:id="4611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. </w:t>
      </w:r>
      <w:bookmarkStart w:id="4612" w:name="_ETM_Q1_3415367"/>
      <w:bookmarkStart w:id="4613" w:name="_ETM_Q1_3415267"/>
      <w:bookmarkStart w:id="4614" w:name="_ETM_Q1_3415212"/>
      <w:bookmarkStart w:id="4615" w:name="_ETM_Q1_3415094"/>
      <w:bookmarkEnd w:id="4612"/>
      <w:bookmarkEnd w:id="4613"/>
      <w:bookmarkEnd w:id="4614"/>
      <w:bookmarkEnd w:id="4615"/>
      <w:r>
        <w:rPr>
          <w:rtl w:val="true"/>
          <w:lang w:eastAsia="he-IL"/>
        </w:rPr>
        <w:t xml:space="preserve">ככל שעובר זמן </w:t>
      </w:r>
      <w:bookmarkStart w:id="4616" w:name="_ETM_Q1_3418988"/>
      <w:bookmarkStart w:id="4617" w:name="_ETM_Q1_3418737"/>
      <w:bookmarkEnd w:id="4616"/>
      <w:bookmarkEnd w:id="4617"/>
      <w:r>
        <w:rPr>
          <w:rtl w:val="true"/>
          <w:lang w:eastAsia="he-IL"/>
        </w:rPr>
        <w:t xml:space="preserve">מהאירוע – </w:t>
      </w:r>
      <w:bookmarkStart w:id="4618" w:name="_ETM_Q1_3420783"/>
      <w:bookmarkEnd w:id="4618"/>
      <w:r>
        <w:rPr>
          <w:rtl w:val="true"/>
          <w:lang w:eastAsia="he-IL"/>
        </w:rPr>
        <w:t xml:space="preserve">גם </w:t>
      </w:r>
      <w:bookmarkStart w:id="4619" w:name="_ETM_Q1_3418059"/>
      <w:bookmarkStart w:id="4620" w:name="_ETM_Q1_3417812"/>
      <w:bookmarkEnd w:id="4619"/>
      <w:bookmarkEnd w:id="4620"/>
      <w:r>
        <w:rPr>
          <w:rtl w:val="true"/>
          <w:lang w:eastAsia="he-IL"/>
        </w:rPr>
        <w:t>בסטטיסטיקה – אנחנו נמצאים במצב 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ראה </w:t>
      </w:r>
      <w:bookmarkStart w:id="4621" w:name="_ETM_Q1_3424803"/>
      <w:bookmarkStart w:id="4622" w:name="_ETM_Q1_3424555"/>
      <w:bookmarkStart w:id="4623" w:name="_ETM_Q1_3429055"/>
      <w:bookmarkEnd w:id="4621"/>
      <w:bookmarkEnd w:id="4622"/>
      <w:bookmarkEnd w:id="4623"/>
      <w:r>
        <w:rPr>
          <w:rtl w:val="true"/>
          <w:lang w:eastAsia="he-IL"/>
        </w:rPr>
        <w:t>שלאף אחד אין דחיפות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3430975"/>
      <w:bookmarkStart w:id="4625" w:name="_ETM_Q1_3430740"/>
      <w:bookmarkStart w:id="4626" w:name="_ETM_Q1_3428611"/>
      <w:bookmarkStart w:id="4627" w:name="_ETM_Q1_3428585"/>
      <w:bookmarkEnd w:id="4624"/>
      <w:bookmarkEnd w:id="4625"/>
      <w:bookmarkEnd w:id="4626"/>
      <w:bookmarkEnd w:id="4627"/>
      <w:r>
        <w:rPr>
          <w:rtl w:val="true"/>
          <w:lang w:eastAsia="he-IL"/>
        </w:rPr>
        <w:t xml:space="preserve">חשוב לי להגיד </w:t>
      </w:r>
      <w:bookmarkStart w:id="4628" w:name="_ETM_Q1_3433236"/>
      <w:bookmarkEnd w:id="4628"/>
      <w:r>
        <w:rPr>
          <w:rtl w:val="true"/>
          <w:lang w:eastAsia="he-IL"/>
        </w:rPr>
        <w:t>למשפחה</w:t>
      </w:r>
      <w:bookmarkStart w:id="4629" w:name="_ETM_Q1_3433745"/>
      <w:bookmarkStart w:id="4630" w:name="_ETM_Q1_3433506"/>
      <w:bookmarkEnd w:id="4629"/>
      <w:bookmarkEnd w:id="4630"/>
      <w:r>
        <w:rPr>
          <w:rtl w:val="true"/>
          <w:lang w:eastAsia="he-IL"/>
        </w:rPr>
        <w:t xml:space="preserve"> כי קיימתי </w:t>
      </w:r>
      <w:bookmarkStart w:id="4631" w:name="_ETM_Q1_3430748"/>
      <w:bookmarkStart w:id="4632" w:name="_ETM_Q1_3430498"/>
      <w:bookmarkEnd w:id="4631"/>
      <w:bookmarkEnd w:id="4632"/>
      <w:r>
        <w:rPr>
          <w:rtl w:val="true"/>
          <w:lang w:eastAsia="he-IL"/>
        </w:rPr>
        <w:t xml:space="preserve">גם דיון חסוי בעניין </w:t>
      </w:r>
      <w:bookmarkStart w:id="4633" w:name="_ETM_Q1_3433950"/>
      <w:bookmarkEnd w:id="463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יון החסוי הגיע נציג </w:t>
      </w:r>
      <w:bookmarkStart w:id="4634" w:name="_ETM_Q1_3436708"/>
      <w:bookmarkStart w:id="4635" w:name="_ETM_Q1_3436479"/>
      <w:bookmarkEnd w:id="4634"/>
      <w:bookmarkEnd w:id="4635"/>
      <w:r>
        <w:rPr>
          <w:rtl w:val="true"/>
          <w:lang w:eastAsia="he-IL"/>
        </w:rPr>
        <w:t>של שירות הביטחון</w:t>
      </w:r>
      <w:r>
        <w:rPr>
          <w:rtl w:val="true"/>
          <w:lang w:eastAsia="he-IL"/>
        </w:rPr>
        <w:t xml:space="preserve">. </w:t>
      </w:r>
      <w:bookmarkStart w:id="4636" w:name="_ETM_Q1_3439375"/>
      <w:bookmarkEnd w:id="4636"/>
      <w:r>
        <w:rPr>
          <w:rtl w:val="true"/>
          <w:lang w:eastAsia="he-IL"/>
        </w:rPr>
        <w:t>כן הפעילו פה את שירות הביטחון</w:t>
      </w:r>
      <w:bookmarkStart w:id="4637" w:name="_ETM_Q1_3442228"/>
      <w:bookmarkStart w:id="4638" w:name="_ETM_Q1_3441996"/>
      <w:bookmarkEnd w:id="4637"/>
      <w:bookmarkEnd w:id="46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</w:t>
      </w:r>
      <w:bookmarkStart w:id="4639" w:name="_ETM_Q1_3444991"/>
      <w:bookmarkEnd w:id="4639"/>
      <w:r>
        <w:rPr>
          <w:rtl w:val="true"/>
          <w:lang w:eastAsia="he-IL"/>
        </w:rPr>
        <w:t>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תייע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ירות הביטחון הכללי אמ</w:t>
      </w:r>
      <w:bookmarkStart w:id="4640" w:name="_ETM_Q1_3445964"/>
      <w:bookmarkStart w:id="4641" w:name="_ETM_Q1_3445746"/>
      <w:bookmarkEnd w:id="4640"/>
      <w:bookmarkEnd w:id="4641"/>
      <w:r>
        <w:rPr>
          <w:rtl w:val="true"/>
          <w:lang w:eastAsia="he-IL"/>
        </w:rPr>
        <w:t xml:space="preserve">ר שהוא נכון </w:t>
      </w:r>
      <w:bookmarkStart w:id="4642" w:name="_ETM_Q1_3449878"/>
      <w:bookmarkEnd w:id="4642"/>
      <w:r>
        <w:rPr>
          <w:rtl w:val="true"/>
          <w:lang w:eastAsia="he-IL"/>
        </w:rPr>
        <w:t xml:space="preserve">לסייע בתוך המסגרות הנדרשות ככל שיבקשו </w:t>
      </w:r>
      <w:bookmarkStart w:id="4643" w:name="_ETM_Q1_3451929"/>
      <w:bookmarkStart w:id="4644" w:name="_ETM_Q1_3451701"/>
      <w:bookmarkEnd w:id="4643"/>
      <w:bookmarkEnd w:id="4644"/>
      <w:r>
        <w:rPr>
          <w:rtl w:val="true"/>
          <w:lang w:eastAsia="he-IL"/>
        </w:rPr>
        <w:t>את זה ממנו</w:t>
      </w:r>
      <w:r>
        <w:rPr>
          <w:rtl w:val="true"/>
          <w:lang w:eastAsia="he-IL"/>
        </w:rPr>
        <w:t xml:space="preserve">. </w:t>
      </w:r>
      <w:bookmarkStart w:id="4645" w:name="_ETM_Q1_3453559"/>
      <w:bookmarkStart w:id="4646" w:name="_ETM_Q1_3453480"/>
      <w:bookmarkStart w:id="4647" w:name="_ETM_Q1_3453424"/>
      <w:bookmarkStart w:id="4648" w:name="_ETM_Q1_3453334"/>
      <w:bookmarkEnd w:id="4645"/>
      <w:bookmarkEnd w:id="4646"/>
      <w:bookmarkEnd w:id="4647"/>
      <w:bookmarkEnd w:id="4648"/>
      <w:r>
        <w:rPr>
          <w:rtl w:val="true"/>
          <w:lang w:eastAsia="he-IL"/>
        </w:rPr>
        <w:t xml:space="preserve">עלתה פה </w:t>
      </w:r>
      <w:bookmarkStart w:id="4649" w:name="_ETM_Q1_3454725"/>
      <w:bookmarkEnd w:id="4649"/>
      <w:r>
        <w:rPr>
          <w:rtl w:val="true"/>
          <w:lang w:eastAsia="he-IL"/>
        </w:rPr>
        <w:t>דוגמה לנושא שבהחלט היה מקום</w:t>
      </w:r>
      <w:bookmarkStart w:id="4650" w:name="_ETM_Q1_3457006"/>
      <w:bookmarkStart w:id="4651" w:name="_ETM_Q1_3456758"/>
      <w:bookmarkEnd w:id="4650"/>
      <w:bookmarkEnd w:id="4651"/>
      <w:r>
        <w:rPr>
          <w:rtl w:val="true"/>
          <w:lang w:eastAsia="he-IL"/>
        </w:rPr>
        <w:t xml:space="preserve">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3458012"/>
      <w:bookmarkStart w:id="4653" w:name="_ETM_Q1_3458012"/>
      <w:bookmarkEnd w:id="4653"/>
    </w:p>
    <w:p>
      <w:pPr>
        <w:pStyle w:val="Normal"/>
        <w:rPr>
          <w:lang w:eastAsia="he-IL"/>
        </w:rPr>
      </w:pPr>
      <w:bookmarkStart w:id="4654" w:name="_ETM_Q1_3458489"/>
      <w:bookmarkStart w:id="4655" w:name="_ETM_Q1_3458318"/>
      <w:bookmarkStart w:id="4656" w:name="_ETM_Q1_3458271"/>
      <w:bookmarkEnd w:id="4654"/>
      <w:bookmarkEnd w:id="4655"/>
      <w:bookmarkEnd w:id="4656"/>
      <w:r>
        <w:rPr>
          <w:rtl w:val="true"/>
          <w:lang w:eastAsia="he-IL"/>
        </w:rPr>
        <w:t>אם יש לנו יום</w:t>
      </w:r>
      <w:bookmarkStart w:id="4657" w:name="_ETM_Q1_3460393"/>
      <w:bookmarkEnd w:id="4657"/>
      <w:r>
        <w:rPr>
          <w:rtl w:val="true"/>
          <w:lang w:eastAsia="he-IL"/>
        </w:rPr>
        <w:t xml:space="preserve"> ואזור זמן שאנחנו יודעים שמישהו ראה אותה בו – </w:t>
      </w:r>
      <w:bookmarkStart w:id="4658" w:name="_ETM_Q1_3461612"/>
      <w:bookmarkStart w:id="4659" w:name="_ETM_Q1_3461362"/>
      <w:bookmarkEnd w:id="4658"/>
      <w:bookmarkEnd w:id="4659"/>
      <w:r>
        <w:rPr>
          <w:rtl w:val="true"/>
          <w:lang w:eastAsia="he-IL"/>
        </w:rPr>
        <w:t xml:space="preserve">צריך </w:t>
      </w:r>
      <w:bookmarkStart w:id="4660" w:name="_ETM_Q1_3462016"/>
      <w:bookmarkEnd w:id="4660"/>
      <w:r>
        <w:rPr>
          <w:rtl w:val="true"/>
          <w:lang w:eastAsia="he-IL"/>
        </w:rPr>
        <w:t>לנסות להגיע לאותה דירה</w:t>
      </w:r>
      <w:r>
        <w:rPr>
          <w:rtl w:val="true"/>
          <w:lang w:eastAsia="he-IL"/>
        </w:rPr>
        <w:t xml:space="preserve">. </w:t>
      </w:r>
      <w:bookmarkStart w:id="4661" w:name="_ETM_Q1_3464714"/>
      <w:bookmarkStart w:id="4662" w:name="_ETM_Q1_3464465"/>
      <w:bookmarkEnd w:id="4661"/>
      <w:bookmarkEnd w:id="4662"/>
      <w:r>
        <w:rPr>
          <w:rtl w:val="true"/>
          <w:lang w:eastAsia="he-IL"/>
        </w:rPr>
        <w:t xml:space="preserve">לא סתם שאלתי אם </w:t>
      </w:r>
      <w:bookmarkStart w:id="4663" w:name="_ETM_Q1_3466989"/>
      <w:bookmarkEnd w:id="4663"/>
      <w:r>
        <w:rPr>
          <w:rtl w:val="true"/>
          <w:lang w:eastAsia="he-IL"/>
        </w:rPr>
        <w:t>זה מישהו מ</w:t>
      </w:r>
      <w:bookmarkStart w:id="4664" w:name="_ETM_Q1_3466319"/>
      <w:bookmarkStart w:id="4665" w:name="_ETM_Q1_3466058"/>
      <w:bookmarkEnd w:id="4664"/>
      <w:bookmarkEnd w:id="4665"/>
      <w:r>
        <w:rPr>
          <w:rtl w:val="true"/>
          <w:lang w:eastAsia="he-IL"/>
        </w:rPr>
        <w:t>בני הקהיל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4666" w:name="_ETM_Q1_3473251"/>
      <w:bookmarkEnd w:id="4666"/>
      <w:r>
        <w:rPr>
          <w:rtl w:val="true"/>
          <w:lang w:eastAsia="he-IL"/>
        </w:rPr>
        <w:t>עניין של עדות ואיך מסתכלים</w:t>
      </w:r>
      <w:r>
        <w:rPr>
          <w:rtl w:val="true"/>
          <w:lang w:eastAsia="he-IL"/>
        </w:rPr>
        <w:t xml:space="preserve">. </w:t>
      </w:r>
      <w:bookmarkStart w:id="4667" w:name="_ETM_Q1_3475655"/>
      <w:bookmarkStart w:id="4668" w:name="_ETM_Q1_3475414"/>
      <w:bookmarkEnd w:id="4667"/>
      <w:bookmarkEnd w:id="4668"/>
      <w:r>
        <w:rPr>
          <w:rtl w:val="true"/>
          <w:lang w:eastAsia="he-IL"/>
        </w:rPr>
        <w:t xml:space="preserve">אם מישהו מבני הקהילה </w:t>
      </w:r>
      <w:bookmarkStart w:id="4669" w:name="_ETM_Q1_3479380"/>
      <w:bookmarkEnd w:id="4669"/>
      <w:r>
        <w:rPr>
          <w:rtl w:val="true"/>
          <w:lang w:eastAsia="he-IL"/>
        </w:rPr>
        <w:t xml:space="preserve">אומר שהוא ראה אותה – זו </w:t>
      </w:r>
      <w:bookmarkStart w:id="4670" w:name="_ETM_Q1_3480643"/>
      <w:bookmarkStart w:id="4671" w:name="_ETM_Q1_3480384"/>
      <w:bookmarkEnd w:id="4670"/>
      <w:bookmarkEnd w:id="4671"/>
      <w:r>
        <w:rPr>
          <w:rtl w:val="true"/>
          <w:lang w:eastAsia="he-IL"/>
        </w:rPr>
        <w:t>אמירה משמע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3484090"/>
      <w:bookmarkStart w:id="4673" w:name="_ETM_Q1_3483249"/>
      <w:bookmarkStart w:id="4674" w:name="_ETM_Q1_3483128"/>
      <w:bookmarkStart w:id="4675" w:name="_ETM_Q1_3484090"/>
      <w:bookmarkStart w:id="4676" w:name="_ETM_Q1_3483249"/>
      <w:bookmarkStart w:id="4677" w:name="_ETM_Q1_3483128"/>
      <w:bookmarkEnd w:id="4675"/>
      <w:bookmarkEnd w:id="4676"/>
      <w:bookmarkEnd w:id="4677"/>
    </w:p>
    <w:p>
      <w:pPr>
        <w:pStyle w:val="Style35"/>
        <w:keepNext w:val="true"/>
        <w:rPr>
          <w:lang w:eastAsia="he-IL"/>
        </w:rPr>
      </w:pPr>
      <w:bookmarkStart w:id="4678" w:name="ET_guest_טיטי_איינאו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טי איינ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3485042"/>
      <w:bookmarkEnd w:id="4679"/>
      <w:r>
        <w:rPr>
          <w:rtl w:val="true"/>
          <w:lang w:eastAsia="he-IL"/>
        </w:rPr>
        <w:t>זה</w:t>
      </w:r>
      <w:bookmarkStart w:id="4680" w:name="_ETM_Q1_3485184"/>
      <w:bookmarkEnd w:id="4680"/>
      <w:r>
        <w:rPr>
          <w:rtl w:val="true"/>
          <w:lang w:eastAsia="he-IL"/>
        </w:rPr>
        <w:t xml:space="preserve"> </w:t>
      </w:r>
      <w:bookmarkStart w:id="4681" w:name="_ETM_Q1_3485232"/>
      <w:bookmarkEnd w:id="4681"/>
      <w:r>
        <w:rPr>
          <w:rtl w:val="true"/>
          <w:lang w:eastAsia="he-IL"/>
        </w:rPr>
        <w:t xml:space="preserve">לא </w:t>
      </w:r>
      <w:bookmarkStart w:id="4682" w:name="_ETM_Q1_3481163"/>
      <w:bookmarkStart w:id="4683" w:name="_ETM_Q1_3480917"/>
      <w:bookmarkEnd w:id="4682"/>
      <w:bookmarkEnd w:id="4683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>.</w:t>
      </w:r>
      <w:bookmarkStart w:id="4684" w:name="_ETM_Q1_3482688"/>
      <w:bookmarkEnd w:id="4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3483556"/>
      <w:bookmarkStart w:id="4686" w:name="_ETM_Q1_3482797"/>
      <w:bookmarkStart w:id="4687" w:name="_ETM_Q1_3483556"/>
      <w:bookmarkStart w:id="4688" w:name="_ETM_Q1_3482797"/>
      <w:bookmarkEnd w:id="4687"/>
      <w:bookmarkEnd w:id="4688"/>
    </w:p>
    <w:p>
      <w:pPr>
        <w:pStyle w:val="Style35"/>
        <w:keepNext w:val="true"/>
        <w:rPr>
          <w:lang w:eastAsia="he-IL"/>
        </w:rPr>
      </w:pPr>
      <w:bookmarkStart w:id="4689" w:name="ET_guest_מתן_אייל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י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0" w:name="_ETM_Q1_3484514"/>
      <w:bookmarkEnd w:id="4690"/>
      <w:r>
        <w:rPr>
          <w:rtl w:val="true"/>
          <w:lang w:eastAsia="he-IL"/>
        </w:rPr>
        <w:t>ול</w:t>
      </w:r>
      <w:bookmarkStart w:id="4691" w:name="_ETM_Q1_3484653"/>
      <w:bookmarkEnd w:id="4691"/>
      <w:r>
        <w:rPr>
          <w:rtl w:val="true"/>
          <w:lang w:eastAsia="he-IL"/>
        </w:rPr>
        <w:t xml:space="preserve">א רק זה – הוא </w:t>
      </w:r>
      <w:bookmarkStart w:id="4692" w:name="_ETM_Q1_3482170"/>
      <w:bookmarkStart w:id="4693" w:name="_ETM_Q1_3481909"/>
      <w:bookmarkEnd w:id="4692"/>
      <w:bookmarkEnd w:id="4693"/>
      <w:r>
        <w:rPr>
          <w:rtl w:val="true"/>
          <w:lang w:eastAsia="he-IL"/>
        </w:rPr>
        <w:t>גם חוזר על הגרסה</w:t>
      </w:r>
      <w:bookmarkStart w:id="4694" w:name="_ETM_Q1_3485525"/>
      <w:bookmarkEnd w:id="4694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4695" w:name="_ETM_Q1_3485628"/>
      <w:bookmarkStart w:id="4696" w:name="_ETM_Q1_3485387"/>
      <w:bookmarkEnd w:id="4695"/>
      <w:bookmarkEnd w:id="4696"/>
      <w:r>
        <w:rPr>
          <w:rtl w:val="true"/>
          <w:lang w:eastAsia="he-IL"/>
        </w:rPr>
        <w:t>רק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– הוא </w:t>
      </w:r>
      <w:bookmarkStart w:id="4697" w:name="_ETM_Q1_3489611"/>
      <w:bookmarkEnd w:id="4697"/>
      <w:r>
        <w:rPr>
          <w:rtl w:val="true"/>
          <w:lang w:eastAsia="he-IL"/>
        </w:rPr>
        <w:t>נמצא במצב שהוא גם משלם מחי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3490678"/>
      <w:bookmarkStart w:id="4699" w:name="_ETM_Q1_3490429"/>
      <w:bookmarkStart w:id="4700" w:name="_ETM_Q1_3495124"/>
      <w:bookmarkStart w:id="4701" w:name="_ETM_Q1_3495008"/>
      <w:bookmarkStart w:id="4702" w:name="_ETM_Q1_3490678"/>
      <w:bookmarkStart w:id="4703" w:name="_ETM_Q1_3490429"/>
      <w:bookmarkStart w:id="4704" w:name="_ETM_Q1_3495124"/>
      <w:bookmarkStart w:id="4705" w:name="_ETM_Q1_3495008"/>
      <w:bookmarkEnd w:id="4702"/>
      <w:bookmarkEnd w:id="4703"/>
      <w:bookmarkEnd w:id="4704"/>
      <w:bookmarkEnd w:id="4705"/>
    </w:p>
    <w:p>
      <w:pPr>
        <w:pStyle w:val="Style31"/>
        <w:keepNext w:val="true"/>
        <w:rPr/>
      </w:pPr>
      <w:bookmarkStart w:id="4706" w:name="ET_yor_552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7" w:name="_ETM_Q1_3491628"/>
      <w:bookmarkEnd w:id="470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08" w:name="_ETM_Q1_3492519"/>
      <w:bookmarkEnd w:id="4708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קבע דיון נוסף בטווח הזמן הקרוב</w:t>
      </w:r>
      <w:r>
        <w:rPr>
          <w:rtl w:val="true"/>
          <w:lang w:eastAsia="he-IL"/>
        </w:rPr>
        <w:t xml:space="preserve">. </w:t>
      </w:r>
      <w:bookmarkStart w:id="4709" w:name="_ETM_Q1_3497279"/>
      <w:bookmarkStart w:id="4710" w:name="_ETM_Q1_3497009"/>
      <w:bookmarkEnd w:id="4709"/>
      <w:bookmarkEnd w:id="4710"/>
      <w:r>
        <w:rPr>
          <w:rtl w:val="true"/>
          <w:lang w:eastAsia="he-IL"/>
        </w:rPr>
        <w:t>עד הדיון</w:t>
      </w:r>
      <w:bookmarkStart w:id="4711" w:name="_ETM_Q1_3498647"/>
      <w:bookmarkEnd w:id="471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דעת מי השוטר </w:t>
      </w:r>
      <w:bookmarkStart w:id="4712" w:name="_ETM_Q1_3498835"/>
      <w:bookmarkStart w:id="4713" w:name="_ETM_Q1_3498588"/>
      <w:bookmarkEnd w:id="4712"/>
      <w:bookmarkEnd w:id="4713"/>
      <w:r>
        <w:rPr>
          <w:rtl w:val="true"/>
          <w:lang w:eastAsia="he-IL"/>
        </w:rPr>
        <w:t>דובר האמה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714" w:name="_ETM_Q1_3502874"/>
      <w:bookmarkEnd w:id="4714"/>
      <w:r>
        <w:rPr>
          <w:rtl w:val="true"/>
          <w:lang w:eastAsia="he-IL"/>
        </w:rPr>
        <w:t xml:space="preserve"> זה כבר באמת נמאס</w:t>
      </w:r>
      <w:bookmarkStart w:id="4715" w:name="_ETM_Q1_3501353"/>
      <w:bookmarkStart w:id="4716" w:name="_ETM_Q1_3501109"/>
      <w:bookmarkEnd w:id="4715"/>
      <w:bookmarkEnd w:id="471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כל דיון מגיעים עם סיפור </w:t>
      </w:r>
      <w:bookmarkStart w:id="4717" w:name="_ETM_Q1_3507501"/>
      <w:bookmarkEnd w:id="471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718" w:name="_ETM_Q1_3504713"/>
      <w:bookmarkStart w:id="4719" w:name="_ETM_Q1_3504460"/>
      <w:bookmarkEnd w:id="4718"/>
      <w:bookmarkEnd w:id="4719"/>
      <w:r>
        <w:rPr>
          <w:rtl w:val="true"/>
          <w:lang w:eastAsia="he-IL"/>
        </w:rPr>
        <w:t>השוטר דובר האמהרית שהוא איש הקשר של המשפחה</w:t>
      </w:r>
      <w:r>
        <w:rPr>
          <w:rtl w:val="true"/>
          <w:lang w:eastAsia="he-IL"/>
        </w:rPr>
        <w:t>?</w:t>
      </w:r>
      <w:bookmarkStart w:id="4720" w:name="_ETM_Q1_3516453"/>
      <w:bookmarkStart w:id="4721" w:name="_ETM_Q1_3514540"/>
      <w:bookmarkStart w:id="4722" w:name="_ETM_Q1_3511374"/>
      <w:bookmarkStart w:id="4723" w:name="_ETM_Q1_3511118"/>
      <w:bookmarkStart w:id="4724" w:name="_ETM_Q1_3515411"/>
      <w:bookmarkStart w:id="4725" w:name="_ETM_Q1_3515301"/>
      <w:bookmarkStart w:id="4726" w:name="_ETM_Q1_3509510"/>
      <w:bookmarkStart w:id="4727" w:name="_ETM_Q1_3509260"/>
      <w:bookmarkStart w:id="4728" w:name="_ETM_Q1_3513621"/>
      <w:bookmarkStart w:id="4729" w:name="_ETM_Q1_3513498"/>
      <w:bookmarkEnd w:id="4720"/>
      <w:bookmarkEnd w:id="4721"/>
      <w:bookmarkEnd w:id="4722"/>
      <w:bookmarkEnd w:id="4723"/>
      <w:bookmarkEnd w:id="4724"/>
      <w:bookmarkEnd w:id="4725"/>
      <w:bookmarkEnd w:id="4726"/>
      <w:bookmarkEnd w:id="4727"/>
      <w:bookmarkEnd w:id="4728"/>
      <w:bookmarkEnd w:id="4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0" w:name="_ETM_Q1_3516569"/>
      <w:bookmarkStart w:id="4731" w:name="_ETM_Q1_3516569"/>
      <w:bookmarkEnd w:id="4731"/>
    </w:p>
    <w:p>
      <w:pPr>
        <w:pStyle w:val="Normal"/>
        <w:ind w:hanging="0"/>
        <w:rPr>
          <w:lang w:eastAsia="he-IL"/>
        </w:rPr>
      </w:pPr>
      <w:bookmarkStart w:id="4732" w:name="_ETM_Q1_3516892"/>
      <w:bookmarkStart w:id="4733" w:name="_ETM_Q1_3516795"/>
      <w:bookmarkStart w:id="4734" w:name="_ETM_Q1_3516718"/>
      <w:bookmarkStart w:id="4735" w:name="_ETM_Q1_3516618"/>
      <w:bookmarkEnd w:id="4732"/>
      <w:bookmarkEnd w:id="4733"/>
      <w:bookmarkEnd w:id="4734"/>
      <w:bookmarkEnd w:id="4735"/>
      <w:r>
        <w:rPr>
          <w:rtl w:val="true"/>
          <w:lang w:eastAsia="he-IL"/>
        </w:rPr>
        <w:tab/>
      </w:r>
      <w:bookmarkStart w:id="4736" w:name="_ETM_Q1_3515410"/>
      <w:bookmarkStart w:id="4737" w:name="_ETM_Q1_3515146"/>
      <w:bookmarkEnd w:id="4736"/>
      <w:bookmarkEnd w:id="473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בין אילו </w:t>
      </w:r>
      <w:bookmarkStart w:id="4738" w:name="_ETM_Q1_3515337"/>
      <w:bookmarkStart w:id="4739" w:name="_ETM_Q1_3515095"/>
      <w:bookmarkEnd w:id="4738"/>
      <w:bookmarkEnd w:id="4739"/>
      <w:r>
        <w:rPr>
          <w:rtl w:val="true"/>
          <w:lang w:eastAsia="he-IL"/>
        </w:rPr>
        <w:t xml:space="preserve">פעולות נעשו כדי לבצע </w:t>
      </w:r>
      <w:bookmarkStart w:id="4740" w:name="_ETM_Q1_3517940"/>
      <w:bookmarkEnd w:id="4740"/>
      <w:r>
        <w:rPr>
          <w:rtl w:val="true"/>
          <w:lang w:eastAsia="he-IL"/>
        </w:rPr>
        <w:t>איכון על המיקום שבו טוענים שראו את היימנוט</w:t>
      </w:r>
      <w:r>
        <w:rPr>
          <w:rtl w:val="true"/>
          <w:lang w:eastAsia="he-IL"/>
        </w:rPr>
        <w:t xml:space="preserve">. </w:t>
      </w:r>
      <w:bookmarkStart w:id="4741" w:name="_ETM_Q1_3522086"/>
      <w:bookmarkStart w:id="4742" w:name="_ETM_Q1_3521836"/>
      <w:bookmarkEnd w:id="4741"/>
      <w:bookmarkEnd w:id="4742"/>
      <w:r>
        <w:rPr>
          <w:rtl w:val="true"/>
          <w:lang w:eastAsia="he-IL"/>
        </w:rPr>
        <w:t xml:space="preserve">דבר </w:t>
      </w:r>
      <w:bookmarkStart w:id="4743" w:name="_ETM_Q1_3522666"/>
      <w:bookmarkEnd w:id="4743"/>
      <w:r>
        <w:rPr>
          <w:rtl w:val="true"/>
          <w:lang w:eastAsia="he-IL"/>
        </w:rPr>
        <w:t>שלישי</w:t>
      </w:r>
      <w:r>
        <w:rPr>
          <w:rtl w:val="true"/>
          <w:lang w:eastAsia="he-IL"/>
        </w:rPr>
        <w:t>,</w:t>
      </w:r>
      <w:bookmarkStart w:id="4744" w:name="_ETM_Q1_3526214"/>
      <w:bookmarkStart w:id="4745" w:name="_ETM_Q1_3525958"/>
      <w:bookmarkEnd w:id="4744"/>
      <w:bookmarkEnd w:id="4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לו </w:t>
      </w:r>
      <w:bookmarkStart w:id="4746" w:name="_ETM_Q1_3522852"/>
      <w:bookmarkStart w:id="4747" w:name="_ETM_Q1_3522606"/>
      <w:bookmarkEnd w:id="4746"/>
      <w:bookmarkEnd w:id="4747"/>
      <w:r>
        <w:rPr>
          <w:rtl w:val="true"/>
          <w:lang w:eastAsia="he-IL"/>
        </w:rPr>
        <w:t>צעדים נעשו אחרי שיודעים מהו האזור הזה</w:t>
      </w:r>
      <w:r>
        <w:rPr>
          <w:rtl w:val="true"/>
          <w:lang w:eastAsia="he-IL"/>
        </w:rPr>
        <w:t xml:space="preserve">? </w:t>
      </w:r>
      <w:bookmarkStart w:id="4748" w:name="_ETM_Q1_3530072"/>
      <w:bookmarkEnd w:id="4748"/>
      <w:r>
        <w:rPr>
          <w:rtl w:val="true"/>
          <w:lang w:eastAsia="he-IL"/>
        </w:rPr>
        <w:t xml:space="preserve">את הדיווח הזה – אנחנו </w:t>
      </w:r>
      <w:bookmarkStart w:id="4749" w:name="_ETM_Q1_3528216"/>
      <w:bookmarkStart w:id="4750" w:name="_ETM_Q1_3527969"/>
      <w:bookmarkEnd w:id="4749"/>
      <w:bookmarkEnd w:id="4750"/>
      <w:r>
        <w:rPr>
          <w:rtl w:val="true"/>
          <w:lang w:eastAsia="he-IL"/>
        </w:rPr>
        <w:t xml:space="preserve">נבקש לקבל בוועדה בטווח </w:t>
      </w:r>
      <w:bookmarkStart w:id="4751" w:name="_ETM_Q1_3535117"/>
      <w:bookmarkEnd w:id="4751"/>
      <w:r>
        <w:rPr>
          <w:rtl w:val="true"/>
          <w:lang w:eastAsia="he-IL"/>
        </w:rPr>
        <w:t xml:space="preserve">זמן </w:t>
      </w:r>
      <w:bookmarkStart w:id="4752" w:name="_ETM_Q1_3531768"/>
      <w:bookmarkStart w:id="4753" w:name="_ETM_Q1_3531492"/>
      <w:bookmarkEnd w:id="4752"/>
      <w:bookmarkEnd w:id="4753"/>
      <w:r>
        <w:rPr>
          <w:rtl w:val="true"/>
          <w:lang w:eastAsia="he-IL"/>
        </w:rPr>
        <w:t xml:space="preserve">של שבועיים – זה טווח </w:t>
      </w:r>
      <w:bookmarkStart w:id="4754" w:name="_ETM_Q1_3534318"/>
      <w:bookmarkStart w:id="4755" w:name="_ETM_Q1_3534070"/>
      <w:bookmarkEnd w:id="4754"/>
      <w:bookmarkEnd w:id="4755"/>
      <w:r>
        <w:rPr>
          <w:rtl w:val="true"/>
          <w:lang w:eastAsia="he-IL"/>
        </w:rPr>
        <w:t>הזמן לדיון ה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756" w:name="_ETM_Q1_3537479"/>
      <w:bookmarkEnd w:id="4756"/>
      <w:r>
        <w:rPr>
          <w:rtl w:val="true"/>
          <w:lang w:eastAsia="he-IL"/>
        </w:rPr>
        <w:t>אומר שהדברים צריכים להיעשות עד אז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57" w:name="_ETM_Q1_3539412"/>
      <w:bookmarkStart w:id="4758" w:name="_ETM_Q1_3538879"/>
      <w:bookmarkStart w:id="4759" w:name="_ETM_Q1_3538617"/>
      <w:bookmarkStart w:id="4760" w:name="_ETM_Q1_3543230"/>
      <w:bookmarkStart w:id="4761" w:name="_ETM_Q1_3543089"/>
      <w:bookmarkStart w:id="4762" w:name="_ETM_Q1_3539412"/>
      <w:bookmarkStart w:id="4763" w:name="_ETM_Q1_3538879"/>
      <w:bookmarkStart w:id="4764" w:name="_ETM_Q1_3538617"/>
      <w:bookmarkStart w:id="4765" w:name="_ETM_Q1_3543230"/>
      <w:bookmarkStart w:id="4766" w:name="_ETM_Q1_3543089"/>
      <w:bookmarkEnd w:id="4762"/>
      <w:bookmarkEnd w:id="4763"/>
      <w:bookmarkEnd w:id="4764"/>
      <w:bookmarkEnd w:id="4765"/>
      <w:bookmarkEnd w:id="4766"/>
    </w:p>
    <w:p>
      <w:pPr>
        <w:pStyle w:val="Style35"/>
        <w:keepNext w:val="true"/>
        <w:rPr>
          <w:lang w:eastAsia="he-IL"/>
        </w:rPr>
      </w:pPr>
      <w:bookmarkStart w:id="4767" w:name="ET_guest_מתן_אייל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י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3539148"/>
      <w:bookmarkStart w:id="4769" w:name="_ETM_Q1_3538872"/>
      <w:bookmarkStart w:id="4770" w:name="_ETM_Q1_3540628"/>
      <w:bookmarkStart w:id="4771" w:name="_ETM_Q1_3540478"/>
      <w:bookmarkEnd w:id="4768"/>
      <w:bookmarkEnd w:id="4769"/>
      <w:bookmarkEnd w:id="4770"/>
      <w:bookmarkEnd w:id="4771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772" w:name="_ETM_Q1_3542250"/>
      <w:bookmarkEnd w:id="4772"/>
      <w:r>
        <w:rPr>
          <w:rtl w:val="true"/>
          <w:lang w:eastAsia="he-IL"/>
        </w:rPr>
        <w:t>אפשר הער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3542610"/>
      <w:bookmarkStart w:id="4774" w:name="_ETM_Q1_3541707"/>
      <w:bookmarkStart w:id="4775" w:name="_ETM_Q1_3541446"/>
      <w:bookmarkStart w:id="4776" w:name="_ETM_Q1_3545964"/>
      <w:bookmarkStart w:id="4777" w:name="_ETM_Q1_3545833"/>
      <w:bookmarkStart w:id="4778" w:name="_ETM_Q1_3542610"/>
      <w:bookmarkStart w:id="4779" w:name="_ETM_Q1_3541707"/>
      <w:bookmarkStart w:id="4780" w:name="_ETM_Q1_3541446"/>
      <w:bookmarkStart w:id="4781" w:name="_ETM_Q1_3545964"/>
      <w:bookmarkStart w:id="4782" w:name="_ETM_Q1_3545833"/>
      <w:bookmarkEnd w:id="4778"/>
      <w:bookmarkEnd w:id="4779"/>
      <w:bookmarkEnd w:id="4780"/>
      <w:bookmarkEnd w:id="4781"/>
      <w:bookmarkEnd w:id="4782"/>
    </w:p>
    <w:p>
      <w:pPr>
        <w:pStyle w:val="Style35"/>
        <w:keepNext w:val="true"/>
        <w:rPr>
          <w:lang w:eastAsia="he-IL"/>
        </w:rPr>
      </w:pPr>
      <w:bookmarkStart w:id="4783" w:name="ET_guest_טיטי_איינאו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טי איינ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784" w:name="_ETM_Q1_3543628"/>
      <w:bookmarkStart w:id="4785" w:name="_ETM_Q1_3543569"/>
      <w:bookmarkEnd w:id="4784"/>
      <w:bookmarkEnd w:id="4785"/>
      <w:r>
        <w:rPr>
          <w:rtl w:val="true"/>
          <w:lang w:eastAsia="he-IL"/>
        </w:rPr>
        <w:t>ש לי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3541912"/>
      <w:bookmarkStart w:id="4787" w:name="_ETM_Q1_3541594"/>
      <w:bookmarkStart w:id="4788" w:name="_ETM_Q1_3546321"/>
      <w:bookmarkStart w:id="4789" w:name="_ETM_Q1_3546167"/>
      <w:bookmarkStart w:id="4790" w:name="_ETM_Q1_3541912"/>
      <w:bookmarkStart w:id="4791" w:name="_ETM_Q1_3541594"/>
      <w:bookmarkStart w:id="4792" w:name="_ETM_Q1_3546321"/>
      <w:bookmarkStart w:id="4793" w:name="_ETM_Q1_3546167"/>
      <w:bookmarkEnd w:id="4790"/>
      <w:bookmarkEnd w:id="4791"/>
      <w:bookmarkEnd w:id="4792"/>
      <w:bookmarkEnd w:id="4793"/>
    </w:p>
    <w:p>
      <w:pPr>
        <w:pStyle w:val="Style14"/>
        <w:keepNext w:val="true"/>
        <w:rPr/>
      </w:pPr>
      <w:bookmarkStart w:id="4794" w:name="ET_speaker_652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3543734"/>
      <w:bookmarkStart w:id="4796" w:name="_ETM_Q1_3543611"/>
      <w:bookmarkEnd w:id="4795"/>
      <w:bookmarkEnd w:id="4796"/>
      <w:r>
        <w:rPr>
          <w:rtl w:val="true"/>
          <w:lang w:eastAsia="he-IL"/>
        </w:rPr>
        <w:t>אני רוצה להוסיף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bookmarkStart w:id="4797" w:name="_ETM_Q1_3549591"/>
      <w:bookmarkEnd w:id="4797"/>
      <w:r>
        <w:rPr>
          <w:rtl w:val="true"/>
          <w:lang w:eastAsia="he-IL"/>
        </w:rPr>
        <w:t xml:space="preserve">שהיימנוט נחטפה – </w:t>
      </w:r>
      <w:bookmarkStart w:id="4798" w:name="_ETM_Q1_3548545"/>
      <w:bookmarkStart w:id="4799" w:name="_ETM_Q1_3548305"/>
      <w:bookmarkEnd w:id="4798"/>
      <w:bookmarkEnd w:id="4799"/>
      <w:r>
        <w:rPr>
          <w:rtl w:val="true"/>
          <w:lang w:eastAsia="he-IL"/>
        </w:rPr>
        <w:t>עברו כבר עשרה חודשים</w:t>
      </w:r>
      <w:r>
        <w:rPr>
          <w:rtl w:val="true"/>
          <w:lang w:eastAsia="he-IL"/>
        </w:rPr>
        <w:t xml:space="preserve">. </w:t>
      </w:r>
      <w:bookmarkStart w:id="4800" w:name="_ETM_Q1_3552335"/>
      <w:bookmarkStart w:id="4801" w:name="_ETM_Q1_3552070"/>
      <w:bookmarkStart w:id="4802" w:name="_ETM_Q1_3553040"/>
      <w:bookmarkStart w:id="4803" w:name="_ETM_Q1_3552802"/>
      <w:bookmarkStart w:id="4804" w:name="_ETM_Q1_3553724"/>
      <w:bookmarkEnd w:id="4800"/>
      <w:bookmarkEnd w:id="4801"/>
      <w:bookmarkEnd w:id="4802"/>
      <w:bookmarkEnd w:id="4803"/>
      <w:bookmarkEnd w:id="4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3553471"/>
      <w:bookmarkStart w:id="4806" w:name="_ETM_Q1_3552682"/>
      <w:bookmarkStart w:id="4807" w:name="_ETM_Q1_3552572"/>
      <w:bookmarkStart w:id="4808" w:name="_ETM_Q1_3553471"/>
      <w:bookmarkStart w:id="4809" w:name="_ETM_Q1_3552682"/>
      <w:bookmarkStart w:id="4810" w:name="_ETM_Q1_3552572"/>
      <w:bookmarkEnd w:id="4808"/>
      <w:bookmarkEnd w:id="4809"/>
      <w:bookmarkEnd w:id="4810"/>
    </w:p>
    <w:p>
      <w:pPr>
        <w:pStyle w:val="Style14"/>
        <w:keepNext w:val="true"/>
        <w:rPr/>
      </w:pPr>
      <w:bookmarkStart w:id="4811" w:name="ET_speaker_שלומית_אבינח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2" w:name="_ETM_Q1_3554438"/>
      <w:bookmarkEnd w:id="4812"/>
      <w:r>
        <w:rPr>
          <w:rtl w:val="true"/>
          <w:lang w:eastAsia="he-IL"/>
        </w:rPr>
        <w:t>עש</w:t>
      </w:r>
      <w:bookmarkStart w:id="4813" w:name="_ETM_Q1_3554578"/>
      <w:bookmarkEnd w:id="4813"/>
      <w:r>
        <w:rPr>
          <w:rtl w:val="true"/>
          <w:lang w:eastAsia="he-IL"/>
        </w:rPr>
        <w:t>רה חודשים בדיוק היום</w:t>
      </w:r>
      <w:r>
        <w:rPr>
          <w:rtl w:val="true"/>
          <w:lang w:eastAsia="he-IL"/>
        </w:rPr>
        <w:t>.</w:t>
      </w:r>
      <w:bookmarkStart w:id="4814" w:name="_ETM_Q1_3552771"/>
      <w:bookmarkStart w:id="4815" w:name="_ETM_Q1_3552492"/>
      <w:bookmarkEnd w:id="4814"/>
      <w:bookmarkEnd w:id="4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6" w:name="_ETM_Q1_3554358"/>
      <w:bookmarkStart w:id="4817" w:name="_ETM_Q1_3553143"/>
      <w:bookmarkStart w:id="4818" w:name="_ETM_Q1_3553062"/>
      <w:bookmarkStart w:id="4819" w:name="_ETM_Q1_3554358"/>
      <w:bookmarkStart w:id="4820" w:name="_ETM_Q1_3553143"/>
      <w:bookmarkStart w:id="4821" w:name="_ETM_Q1_3553062"/>
      <w:bookmarkEnd w:id="4819"/>
      <w:bookmarkEnd w:id="4820"/>
      <w:bookmarkEnd w:id="4821"/>
    </w:p>
    <w:p>
      <w:pPr>
        <w:pStyle w:val="Style14"/>
        <w:keepNext w:val="true"/>
        <w:rPr/>
      </w:pPr>
      <w:bookmarkStart w:id="4822" w:name="ET_speaker_652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3555322"/>
      <w:bookmarkEnd w:id="4823"/>
      <w:r>
        <w:rPr>
          <w:rtl w:val="true"/>
          <w:lang w:eastAsia="he-IL"/>
        </w:rPr>
        <w:t>כן</w:t>
      </w:r>
      <w:bookmarkStart w:id="4824" w:name="_ETM_Q1_3555444"/>
      <w:bookmarkEnd w:id="4824"/>
      <w:r>
        <w:rPr>
          <w:rtl w:val="true"/>
          <w:lang w:eastAsia="he-IL"/>
        </w:rPr>
        <w:t>.</w:t>
      </w:r>
      <w:bookmarkStart w:id="4825" w:name="_ETM_Q1_3551263"/>
      <w:bookmarkStart w:id="4826" w:name="_ETM_Q1_3551020"/>
      <w:bookmarkEnd w:id="4825"/>
      <w:bookmarkEnd w:id="4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שימו לב איך </w:t>
      </w:r>
      <w:bookmarkStart w:id="4827" w:name="_ETM_Q1_3554598"/>
      <w:bookmarkEnd w:id="4827"/>
      <w:r>
        <w:rPr>
          <w:rtl w:val="true"/>
          <w:lang w:eastAsia="he-IL"/>
        </w:rPr>
        <w:t>הדיונים התחילו להשתנות</w:t>
      </w:r>
      <w:bookmarkStart w:id="4828" w:name="_ETM_Q1_3556641"/>
      <w:bookmarkStart w:id="4829" w:name="_ETM_Q1_3556397"/>
      <w:bookmarkEnd w:id="4828"/>
      <w:bookmarkEnd w:id="4829"/>
      <w:r>
        <w:rPr>
          <w:rtl w:val="true"/>
          <w:lang w:eastAsia="he-IL"/>
        </w:rPr>
        <w:t xml:space="preserve">. </w:t>
      </w:r>
      <w:bookmarkStart w:id="4830" w:name="_ETM_Q1_3558278"/>
      <w:bookmarkStart w:id="4831" w:name="_ETM_Q1_3558024"/>
      <w:bookmarkStart w:id="4832" w:name="_ETM_Q1_3559717"/>
      <w:bookmarkStart w:id="4833" w:name="_ETM_Q1_3558143"/>
      <w:bookmarkStart w:id="4834" w:name="_ETM_Q1_3557894"/>
      <w:bookmarkEnd w:id="4830"/>
      <w:bookmarkEnd w:id="4831"/>
      <w:bookmarkEnd w:id="4832"/>
      <w:bookmarkEnd w:id="4833"/>
      <w:bookmarkEnd w:id="4834"/>
      <w:r>
        <w:rPr>
          <w:rtl w:val="true"/>
          <w:lang w:eastAsia="he-IL"/>
        </w:rPr>
        <w:t>ממה שאני מבינה</w:t>
      </w:r>
      <w:r>
        <w:rPr>
          <w:rtl w:val="true"/>
          <w:lang w:eastAsia="he-IL"/>
        </w:rPr>
        <w:t xml:space="preserve">, </w:t>
      </w:r>
      <w:bookmarkStart w:id="4835" w:name="_ETM_Q1_3556772"/>
      <w:bookmarkStart w:id="4836" w:name="_ETM_Q1_3556527"/>
      <w:bookmarkEnd w:id="4835"/>
      <w:bookmarkEnd w:id="4836"/>
      <w:r>
        <w:rPr>
          <w:rtl w:val="true"/>
          <w:lang w:eastAsia="he-IL"/>
        </w:rPr>
        <w:t>בגלל שהמשפחה מביאה מידע</w:t>
      </w:r>
      <w:bookmarkStart w:id="4837" w:name="_ETM_Q1_3563385"/>
      <w:bookmarkEnd w:id="4837"/>
      <w:r>
        <w:rPr>
          <w:rtl w:val="true"/>
          <w:lang w:eastAsia="he-IL"/>
        </w:rPr>
        <w:t xml:space="preserve">, </w:t>
      </w:r>
      <w:bookmarkStart w:id="4838" w:name="_ETM_Q1_3562157"/>
      <w:bookmarkStart w:id="4839" w:name="_ETM_Q1_3561903"/>
      <w:bookmarkEnd w:id="4838"/>
      <w:bookmarkEnd w:id="4839"/>
      <w:r>
        <w:rPr>
          <w:rtl w:val="true"/>
          <w:lang w:eastAsia="he-IL"/>
        </w:rPr>
        <w:t xml:space="preserve">והמידע לא נבדק והמשפחה לא מקבלת תשובה </w:t>
      </w:r>
      <w:bookmarkStart w:id="4840" w:name="_ETM_Q1_3568923"/>
      <w:bookmarkEnd w:id="4840"/>
      <w:r>
        <w:rPr>
          <w:rtl w:val="true"/>
          <w:lang w:eastAsia="he-IL"/>
        </w:rPr>
        <w:t xml:space="preserve">או מידע </w:t>
      </w:r>
      <w:bookmarkStart w:id="4841" w:name="_ETM_Q1_3565638"/>
      <w:bookmarkStart w:id="4842" w:name="_ETM_Q1_3565399"/>
      <w:bookmarkEnd w:id="4841"/>
      <w:bookmarkEnd w:id="4842"/>
      <w:r>
        <w:rPr>
          <w:rtl w:val="true"/>
          <w:lang w:eastAsia="he-IL"/>
        </w:rPr>
        <w:t xml:space="preserve">בשפה שהיא מבינה מטעם משטרת ישראל </w:t>
      </w:r>
      <w:bookmarkStart w:id="4843" w:name="_ETM_Q1_3571822"/>
      <w:bookmarkEnd w:id="4843"/>
      <w:r>
        <w:rPr>
          <w:rtl w:val="true"/>
          <w:lang w:eastAsia="he-IL"/>
        </w:rPr>
        <w:t xml:space="preserve">– </w:t>
      </w:r>
      <w:bookmarkStart w:id="4844" w:name="_ETM_Q1_3567579"/>
      <w:bookmarkEnd w:id="4844"/>
      <w:r>
        <w:rPr>
          <w:rtl w:val="true"/>
          <w:lang w:eastAsia="he-IL"/>
        </w:rPr>
        <w:t xml:space="preserve">אני </w:t>
      </w:r>
      <w:bookmarkStart w:id="4845" w:name="_ETM_Q1_3571698"/>
      <w:bookmarkStart w:id="4846" w:name="_ETM_Q1_3571437"/>
      <w:bookmarkEnd w:id="4845"/>
      <w:bookmarkEnd w:id="4846"/>
      <w:r>
        <w:rPr>
          <w:rtl w:val="true"/>
          <w:lang w:eastAsia="he-IL"/>
        </w:rPr>
        <w:t>כבר מרגיש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מון בין המשפחה לבין </w:t>
      </w:r>
      <w:bookmarkStart w:id="4847" w:name="_ETM_Q1_3579432"/>
      <w:bookmarkEnd w:id="4847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  <w:bookmarkStart w:id="4848" w:name="_ETM_Q1_3588676"/>
      <w:bookmarkStart w:id="4849" w:name="_ETM_Q1_3588426"/>
      <w:bookmarkStart w:id="4850" w:name="_ETM_Q1_3578482"/>
      <w:bookmarkStart w:id="4851" w:name="_ETM_Q1_3578223"/>
      <w:bookmarkStart w:id="4852" w:name="_ETM_Q1_3582977"/>
      <w:bookmarkStart w:id="4853" w:name="_ETM_Q1_3582860"/>
      <w:bookmarkStart w:id="4854" w:name="_ETM_Q1_3582829"/>
      <w:bookmarkStart w:id="4855" w:name="_ETM_Q1_3582704"/>
      <w:bookmarkEnd w:id="4848"/>
      <w:bookmarkEnd w:id="4849"/>
      <w:bookmarkEnd w:id="4850"/>
      <w:bookmarkEnd w:id="4851"/>
      <w:bookmarkEnd w:id="4852"/>
      <w:bookmarkEnd w:id="4853"/>
      <w:bookmarkEnd w:id="4854"/>
      <w:bookmarkEnd w:id="4855"/>
      <w:r>
        <w:rPr>
          <w:rtl w:val="true"/>
          <w:lang w:eastAsia="he-IL"/>
        </w:rPr>
        <w:t>א</w:t>
      </w:r>
      <w:bookmarkStart w:id="4856" w:name="_ETM_Q1_3580200"/>
      <w:bookmarkStart w:id="4857" w:name="_ETM_Q1_3579938"/>
      <w:bookmarkStart w:id="4858" w:name="_ETM_Q1_3582305"/>
      <w:bookmarkStart w:id="4859" w:name="_ETM_Q1_3582056"/>
      <w:bookmarkEnd w:id="4856"/>
      <w:bookmarkEnd w:id="4857"/>
      <w:bookmarkEnd w:id="4858"/>
      <w:bookmarkEnd w:id="4859"/>
      <w:r>
        <w:rPr>
          <w:rtl w:val="true"/>
          <w:lang w:eastAsia="he-IL"/>
        </w:rPr>
        <w:t xml:space="preserve">ני חושבת שאסור שיקרה </w:t>
      </w:r>
      <w:bookmarkStart w:id="4860" w:name="_ETM_Q1_3583871"/>
      <w:bookmarkEnd w:id="4860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יאים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דקי</w:t>
      </w:r>
      <w:bookmarkStart w:id="4861" w:name="_ETM_Q1_3585137"/>
      <w:bookmarkStart w:id="4862" w:name="_ETM_Q1_3584886"/>
      <w:bookmarkEnd w:id="4861"/>
      <w:bookmarkEnd w:id="4862"/>
      <w:r>
        <w:rPr>
          <w:rtl w:val="true"/>
          <w:lang w:eastAsia="he-IL"/>
        </w:rPr>
        <w:t xml:space="preserve">ם אותו וגם </w:t>
      </w:r>
      <w:bookmarkStart w:id="4863" w:name="_ETM_Q1_3587304"/>
      <w:bookmarkEnd w:id="4863"/>
      <w:r>
        <w:rPr>
          <w:rtl w:val="true"/>
          <w:lang w:eastAsia="he-IL"/>
        </w:rPr>
        <w:t>אף אחד לא מסביר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3585457"/>
      <w:bookmarkStart w:id="4865" w:name="_ETM_Q1_3585207"/>
      <w:bookmarkStart w:id="4866" w:name="_ETM_Q1_3589318"/>
      <w:bookmarkStart w:id="4867" w:name="_ETM_Q1_3589194"/>
      <w:bookmarkStart w:id="4868" w:name="_ETM_Q1_3585457"/>
      <w:bookmarkStart w:id="4869" w:name="_ETM_Q1_3585207"/>
      <w:bookmarkStart w:id="4870" w:name="_ETM_Q1_3589318"/>
      <w:bookmarkStart w:id="4871" w:name="_ETM_Q1_3589194"/>
      <w:bookmarkEnd w:id="4868"/>
      <w:bookmarkEnd w:id="4869"/>
      <w:bookmarkEnd w:id="4870"/>
      <w:bookmarkEnd w:id="4871"/>
    </w:p>
    <w:p>
      <w:pPr>
        <w:pStyle w:val="Style31"/>
        <w:keepNext w:val="true"/>
        <w:rPr/>
      </w:pPr>
      <w:bookmarkStart w:id="4872" w:name="ET_yor_552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3" w:name="_ETM_Q1_3586440"/>
      <w:bookmarkEnd w:id="487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4" w:name="_ETM_Q1_3587400"/>
      <w:bookmarkStart w:id="4875" w:name="_ETM_Q1_3587305"/>
      <w:bookmarkStart w:id="4876" w:name="_ETM_Q1_3587400"/>
      <w:bookmarkStart w:id="4877" w:name="_ETM_Q1_3587305"/>
      <w:bookmarkEnd w:id="4876"/>
      <w:bookmarkEnd w:id="4877"/>
    </w:p>
    <w:p>
      <w:pPr>
        <w:pStyle w:val="Style14"/>
        <w:keepNext w:val="true"/>
        <w:rPr/>
      </w:pPr>
      <w:bookmarkStart w:id="4878" w:name="ET_speaker_652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9" w:name="_ETM_Q1_3585780"/>
      <w:bookmarkStart w:id="4880" w:name="_ETM_Q1_3585529"/>
      <w:bookmarkStart w:id="4881" w:name="_ETM_Q1_3589635"/>
      <w:bookmarkStart w:id="4882" w:name="_ETM_Q1_3589516"/>
      <w:bookmarkEnd w:id="4879"/>
      <w:bookmarkEnd w:id="4880"/>
      <w:bookmarkEnd w:id="4881"/>
      <w:bookmarkEnd w:id="488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רוצה</w:t>
      </w:r>
      <w:bookmarkStart w:id="4883" w:name="_ETM_Q1_3589927"/>
      <w:bookmarkEnd w:id="4883"/>
      <w:r>
        <w:rPr>
          <w:rtl w:val="true"/>
          <w:lang w:eastAsia="he-IL"/>
        </w:rPr>
        <w:t xml:space="preserve"> להגיד פה הוא מש</w:t>
      </w:r>
      <w:bookmarkStart w:id="4884" w:name="_ETM_Q1_3590304"/>
      <w:bookmarkStart w:id="4885" w:name="_ETM_Q1_3590053"/>
      <w:bookmarkEnd w:id="4884"/>
      <w:bookmarkEnd w:id="4885"/>
      <w:r>
        <w:rPr>
          <w:rtl w:val="true"/>
          <w:lang w:eastAsia="he-IL"/>
        </w:rPr>
        <w:t>הו דחו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</w:t>
      </w:r>
      <w:bookmarkStart w:id="4886" w:name="_ETM_Q1_3591891"/>
      <w:bookmarkStart w:id="4887" w:name="_ETM_Q1_3591654"/>
      <w:bookmarkEnd w:id="4886"/>
      <w:bookmarkEnd w:id="4887"/>
      <w:r>
        <w:rPr>
          <w:rtl w:val="true"/>
          <w:lang w:eastAsia="he-IL"/>
        </w:rPr>
        <w:t xml:space="preserve">ייבדקו כל מידע באותו </w:t>
      </w:r>
      <w:bookmarkStart w:id="4888" w:name="_ETM_Q1_3595315"/>
      <w:bookmarkEnd w:id="488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4889" w:name="_ETM_Q1_3594101"/>
      <w:bookmarkStart w:id="4890" w:name="_ETM_Q1_3593895"/>
      <w:bookmarkEnd w:id="4889"/>
      <w:bookmarkEnd w:id="4890"/>
      <w:r>
        <w:rPr>
          <w:rtl w:val="true"/>
          <w:lang w:eastAsia="he-IL"/>
        </w:rPr>
        <w:t>שהמשפחה תהיה מעודכנת בכל מה ש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3601175"/>
      <w:bookmarkStart w:id="4892" w:name="_ETM_Q1_3601062"/>
      <w:bookmarkStart w:id="4893" w:name="_ETM_Q1_3601175"/>
      <w:bookmarkStart w:id="4894" w:name="_ETM_Q1_3601062"/>
      <w:bookmarkEnd w:id="4893"/>
      <w:bookmarkEnd w:id="4894"/>
    </w:p>
    <w:p>
      <w:pPr>
        <w:pStyle w:val="Style31"/>
        <w:keepNext w:val="true"/>
        <w:rPr/>
      </w:pPr>
      <w:bookmarkStart w:id="4895" w:name="ET_yor_552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3598207"/>
      <w:bookmarkStart w:id="4897" w:name="_ETM_Q1_3597949"/>
      <w:bookmarkStart w:id="4898" w:name="_ETM_Q1_3602628"/>
      <w:bookmarkEnd w:id="4896"/>
      <w:bookmarkEnd w:id="4897"/>
      <w:bookmarkEnd w:id="4898"/>
      <w:r>
        <w:rPr>
          <w:rtl w:val="true"/>
          <w:lang w:eastAsia="he-IL"/>
        </w:rPr>
        <w:t>כן</w:t>
      </w:r>
      <w:bookmarkStart w:id="4899" w:name="_ETM_Q1_3599348"/>
      <w:bookmarkEnd w:id="48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 להוסיף </w:t>
      </w:r>
      <w:bookmarkStart w:id="4900" w:name="_ETM_Q1_3598394"/>
      <w:bookmarkStart w:id="4901" w:name="_ETM_Q1_3598151"/>
      <w:bookmarkEnd w:id="4900"/>
      <w:bookmarkEnd w:id="4901"/>
      <w:r>
        <w:rPr>
          <w:rtl w:val="true"/>
          <w:lang w:eastAsia="he-IL"/>
        </w:rPr>
        <w:t>משהו לפני שאני סוגר</w:t>
      </w:r>
      <w:bookmarkStart w:id="4902" w:name="_ETM_Q1_3598349"/>
      <w:bookmarkStart w:id="4903" w:name="_ETM_Q1_3598100"/>
      <w:bookmarkEnd w:id="4902"/>
      <w:bookmarkEnd w:id="4903"/>
      <w:r>
        <w:rPr>
          <w:rtl w:val="true"/>
          <w:lang w:eastAsia="he-IL"/>
        </w:rPr>
        <w:t>.</w:t>
      </w:r>
      <w:bookmarkStart w:id="4904" w:name="_ETM_Q1_3599326"/>
      <w:bookmarkEnd w:id="4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5" w:name="_ETM_Q1_3599443"/>
      <w:bookmarkStart w:id="4906" w:name="_ETM_Q1_3599443"/>
      <w:bookmarkEnd w:id="4906"/>
    </w:p>
    <w:p>
      <w:pPr>
        <w:pStyle w:val="Style35"/>
        <w:keepNext w:val="true"/>
        <w:rPr>
          <w:lang w:eastAsia="he-IL"/>
        </w:rPr>
      </w:pPr>
      <w:bookmarkStart w:id="4907" w:name="ET_guest_טיטי_איינאו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טי איינ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8" w:name="_ETM_Q1_3602363"/>
      <w:bookmarkStart w:id="4909" w:name="_ETM_Q1_3602246"/>
      <w:bookmarkEnd w:id="4908"/>
      <w:bookmarkEnd w:id="4909"/>
      <w:r>
        <w:rPr>
          <w:rtl w:val="true"/>
          <w:lang w:eastAsia="he-IL"/>
        </w:rPr>
        <w:t>א</w:t>
      </w:r>
      <w:bookmarkStart w:id="4910" w:name="_ETM_Q1_3610706"/>
      <w:bookmarkStart w:id="4911" w:name="_ETM_Q1_3610445"/>
      <w:bookmarkStart w:id="4912" w:name="_ETM_Q1_3606129"/>
      <w:bookmarkStart w:id="4913" w:name="_ETM_Q1_3605859"/>
      <w:bookmarkStart w:id="4914" w:name="_ETM_Q1_3605599"/>
      <w:bookmarkStart w:id="4915" w:name="_ETM_Q1_3607782"/>
      <w:bookmarkStart w:id="4916" w:name="_ETM_Q1_3607521"/>
      <w:bookmarkStart w:id="4917" w:name="_ETM_Q1_3609140"/>
      <w:bookmarkStart w:id="4918" w:name="_ETM_Q1_3608886"/>
      <w:bookmarkStart w:id="4919" w:name="_ETM_Q1_3604878"/>
      <w:bookmarkEnd w:id="4910"/>
      <w:bookmarkEnd w:id="4911"/>
      <w:bookmarkEnd w:id="4912"/>
      <w:bookmarkEnd w:id="4913"/>
      <w:bookmarkEnd w:id="4914"/>
      <w:bookmarkEnd w:id="4915"/>
      <w:bookmarkEnd w:id="4916"/>
      <w:bookmarkEnd w:id="4917"/>
      <w:bookmarkEnd w:id="4918"/>
      <w:bookmarkEnd w:id="4919"/>
      <w:r>
        <w:rPr>
          <w:rtl w:val="true"/>
          <w:lang w:eastAsia="he-IL"/>
        </w:rPr>
        <w:t>מיר</w:t>
      </w:r>
      <w:r>
        <w:rPr>
          <w:rtl w:val="true"/>
          <w:lang w:eastAsia="he-IL"/>
        </w:rPr>
        <w:t xml:space="preserve">, </w:t>
      </w:r>
      <w:bookmarkStart w:id="4920" w:name="_ETM_Q1_3610040"/>
      <w:bookmarkStart w:id="4921" w:name="_ETM_Q1_3609798"/>
      <w:bookmarkEnd w:id="4920"/>
      <w:bookmarkEnd w:id="4921"/>
      <w:r>
        <w:rPr>
          <w:rtl w:val="true"/>
          <w:lang w:eastAsia="he-IL"/>
        </w:rPr>
        <w:t xml:space="preserve">אני רוצה לשאול </w:t>
      </w:r>
      <w:bookmarkStart w:id="4922" w:name="_ETM_Q1_3611552"/>
      <w:bookmarkEnd w:id="4922"/>
      <w:r>
        <w:rPr>
          <w:rtl w:val="true"/>
          <w:lang w:eastAsia="he-IL"/>
        </w:rPr>
        <w:t>אותך אם יש לך ילדים</w:t>
      </w:r>
      <w:r>
        <w:rPr>
          <w:rtl w:val="true"/>
          <w:lang w:eastAsia="he-IL"/>
        </w:rPr>
        <w:t xml:space="preserve">. </w:t>
      </w:r>
      <w:bookmarkStart w:id="4923" w:name="_ETM_Q1_3615292"/>
      <w:bookmarkStart w:id="4924" w:name="_ETM_Q1_3615171"/>
      <w:bookmarkEnd w:id="4923"/>
      <w:bookmarkEnd w:id="4924"/>
      <w:r>
        <w:rPr>
          <w:rtl w:val="true"/>
          <w:lang w:eastAsia="he-IL"/>
        </w:rPr>
        <w:t>הוא לא שומע אותי</w:t>
      </w:r>
      <w:r>
        <w:rPr>
          <w:rtl w:val="true"/>
          <w:lang w:eastAsia="he-IL"/>
        </w:rPr>
        <w:t>.</w:t>
      </w:r>
      <w:bookmarkStart w:id="4925" w:name="_ETM_Q1_3615768"/>
      <w:bookmarkStart w:id="4926" w:name="_ETM_Q1_3615521"/>
      <w:bookmarkEnd w:id="4925"/>
      <w:bookmarkEnd w:id="4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3616106"/>
      <w:bookmarkStart w:id="4928" w:name="_ETM_Q1_3616019"/>
      <w:bookmarkStart w:id="4929" w:name="_ETM_Q1_3616106"/>
      <w:bookmarkStart w:id="4930" w:name="_ETM_Q1_3616019"/>
      <w:bookmarkEnd w:id="4929"/>
      <w:bookmarkEnd w:id="4930"/>
    </w:p>
    <w:p>
      <w:pPr>
        <w:pStyle w:val="Style31"/>
        <w:keepNext w:val="true"/>
        <w:rPr/>
      </w:pPr>
      <w:bookmarkStart w:id="4931" w:name="ET_yor_552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2" w:name="_ETM_Q1_3617084"/>
      <w:bookmarkEnd w:id="4932"/>
      <w:r>
        <w:rPr>
          <w:rtl w:val="true"/>
          <w:lang w:eastAsia="he-IL"/>
        </w:rPr>
        <w:t>זה</w:t>
      </w:r>
      <w:bookmarkStart w:id="4933" w:name="_ETM_Q1_3617435"/>
      <w:bookmarkEnd w:id="4933"/>
      <w:r>
        <w:rPr>
          <w:rtl w:val="true"/>
          <w:lang w:eastAsia="he-IL"/>
        </w:rPr>
        <w:t xml:space="preserve"> לא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4" w:name="_ETM_Q1_3616286"/>
      <w:bookmarkStart w:id="4935" w:name="_ETM_Q1_3615648"/>
      <w:bookmarkStart w:id="4936" w:name="_ETM_Q1_3615405"/>
      <w:bookmarkStart w:id="4937" w:name="_ETM_Q1_3619966"/>
      <w:bookmarkStart w:id="4938" w:name="_ETM_Q1_3619845"/>
      <w:bookmarkStart w:id="4939" w:name="_ETM_Q1_3616286"/>
      <w:bookmarkStart w:id="4940" w:name="_ETM_Q1_3615648"/>
      <w:bookmarkStart w:id="4941" w:name="_ETM_Q1_3615405"/>
      <w:bookmarkStart w:id="4942" w:name="_ETM_Q1_3619966"/>
      <w:bookmarkStart w:id="4943" w:name="_ETM_Q1_3619845"/>
      <w:bookmarkEnd w:id="4939"/>
      <w:bookmarkEnd w:id="4940"/>
      <w:bookmarkEnd w:id="4941"/>
      <w:bookmarkEnd w:id="4942"/>
      <w:bookmarkEnd w:id="4943"/>
    </w:p>
    <w:p>
      <w:pPr>
        <w:pStyle w:val="Style35"/>
        <w:keepNext w:val="true"/>
        <w:rPr>
          <w:lang w:eastAsia="he-IL"/>
        </w:rPr>
      </w:pPr>
      <w:bookmarkStart w:id="4944" w:name="ET_guest_טיטי_איינאו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טי איינ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5" w:name="_ETM_Q1_3614615"/>
      <w:bookmarkStart w:id="4946" w:name="_ETM_Q1_3614365"/>
      <w:bookmarkStart w:id="4947" w:name="_ETM_Q1_3617594"/>
      <w:bookmarkStart w:id="4948" w:name="_ETM_Q1_3617344"/>
      <w:bookmarkStart w:id="4949" w:name="_ETM_Q1_3617385"/>
      <w:bookmarkStart w:id="4950" w:name="_ETM_Q1_3617273"/>
      <w:bookmarkEnd w:id="4945"/>
      <w:bookmarkEnd w:id="4946"/>
      <w:bookmarkEnd w:id="4947"/>
      <w:bookmarkEnd w:id="4948"/>
      <w:bookmarkEnd w:id="4949"/>
      <w:bookmarkEnd w:id="4950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</w:t>
      </w:r>
      <w:bookmarkStart w:id="4951" w:name="_ETM_Q1_3620508"/>
      <w:bookmarkStart w:id="4952" w:name="_ETM_Q1_3620259"/>
      <w:bookmarkStart w:id="4953" w:name="_ETM_Q1_3622620"/>
      <w:bookmarkStart w:id="4954" w:name="_ETM_Q1_3622366"/>
      <w:bookmarkStart w:id="4955" w:name="_ETM_Q1_3619777"/>
      <w:bookmarkStart w:id="4956" w:name="_ETM_Q1_3619521"/>
      <w:bookmarkStart w:id="4957" w:name="_ETM_Q1_3623685"/>
      <w:bookmarkEnd w:id="4951"/>
      <w:bookmarkEnd w:id="4952"/>
      <w:bookmarkEnd w:id="4953"/>
      <w:bookmarkEnd w:id="4954"/>
      <w:bookmarkEnd w:id="4955"/>
      <w:bookmarkEnd w:id="4956"/>
      <w:bookmarkEnd w:id="4957"/>
      <w:r>
        <w:rPr>
          <w:rtl w:val="true"/>
          <w:lang w:eastAsia="he-IL"/>
        </w:rPr>
        <w:t xml:space="preserve"> אם אמי</w:t>
      </w:r>
      <w:bookmarkStart w:id="4958" w:name="_ETM_Q1_3621572"/>
      <w:bookmarkEnd w:id="4958"/>
      <w:r>
        <w:rPr>
          <w:rtl w:val="true"/>
          <w:lang w:eastAsia="he-IL"/>
        </w:rPr>
        <w:t>ר הוא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א יכול לענות לי שכל מה </w:t>
      </w:r>
      <w:bookmarkStart w:id="4959" w:name="_ETM_Q1_3627506"/>
      <w:bookmarkEnd w:id="4959"/>
      <w:r>
        <w:rPr>
          <w:rtl w:val="true"/>
          <w:lang w:eastAsia="he-IL"/>
        </w:rPr>
        <w:t xml:space="preserve">שמשטרת ישראל עושה – זה מה שהוא </w:t>
      </w:r>
      <w:bookmarkStart w:id="4960" w:name="_ETM_Q1_3627654"/>
      <w:bookmarkStart w:id="4961" w:name="_ETM_Q1_3627399"/>
      <w:bookmarkEnd w:id="4960"/>
      <w:bookmarkEnd w:id="4961"/>
      <w:r>
        <w:rPr>
          <w:rtl w:val="true"/>
          <w:lang w:eastAsia="he-IL"/>
        </w:rPr>
        <w:t xml:space="preserve">היה עושה בשביל </w:t>
      </w:r>
      <w:bookmarkStart w:id="4962" w:name="_ETM_Q1_3629907"/>
      <w:bookmarkEnd w:id="4962"/>
      <w:r>
        <w:rPr>
          <w:rtl w:val="true"/>
          <w:lang w:eastAsia="he-IL"/>
        </w:rPr>
        <w:t>הב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 חושב שהוא עושה מספיק בשביל היימנו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3632987"/>
      <w:bookmarkStart w:id="4964" w:name="_ETM_Q1_3632745"/>
      <w:bookmarkStart w:id="4965" w:name="_ETM_Q1_3637431"/>
      <w:bookmarkStart w:id="4966" w:name="_ETM_Q1_3637290"/>
      <w:bookmarkStart w:id="4967" w:name="_ETM_Q1_3632987"/>
      <w:bookmarkStart w:id="4968" w:name="_ETM_Q1_3632745"/>
      <w:bookmarkStart w:id="4969" w:name="_ETM_Q1_3637431"/>
      <w:bookmarkStart w:id="4970" w:name="_ETM_Q1_3637290"/>
      <w:bookmarkEnd w:id="4967"/>
      <w:bookmarkEnd w:id="4968"/>
      <w:bookmarkEnd w:id="4969"/>
      <w:bookmarkEnd w:id="4970"/>
    </w:p>
    <w:p>
      <w:pPr>
        <w:pStyle w:val="Style31"/>
        <w:keepNext w:val="true"/>
        <w:rPr/>
      </w:pPr>
      <w:bookmarkStart w:id="4971" w:name="ET_yor_552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72" w:name="_ETM_Q1_3634014"/>
      <w:bookmarkEnd w:id="497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bookmarkStart w:id="4973" w:name="_ETM_Q1_3634711"/>
      <w:bookmarkEnd w:id="4973"/>
      <w:r>
        <w:rPr>
          <w:rtl w:val="true"/>
          <w:lang w:eastAsia="he-IL"/>
        </w:rPr>
        <w:t>רצית להוסיף עו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4" w:name="_ETM_Q1_3634205"/>
      <w:bookmarkStart w:id="4975" w:name="_ETM_Q1_3633643"/>
      <w:bookmarkStart w:id="4976" w:name="_ETM_Q1_3633404"/>
      <w:bookmarkStart w:id="4977" w:name="_ETM_Q1_3638130"/>
      <w:bookmarkStart w:id="4978" w:name="_ETM_Q1_3638011"/>
      <w:bookmarkStart w:id="4979" w:name="_ETM_Q1_3634205"/>
      <w:bookmarkStart w:id="4980" w:name="_ETM_Q1_3633643"/>
      <w:bookmarkStart w:id="4981" w:name="_ETM_Q1_3633404"/>
      <w:bookmarkStart w:id="4982" w:name="_ETM_Q1_3638130"/>
      <w:bookmarkStart w:id="4983" w:name="_ETM_Q1_3638011"/>
      <w:bookmarkEnd w:id="4979"/>
      <w:bookmarkEnd w:id="4980"/>
      <w:bookmarkEnd w:id="4981"/>
      <w:bookmarkEnd w:id="4982"/>
      <w:bookmarkEnd w:id="4983"/>
    </w:p>
    <w:p>
      <w:pPr>
        <w:pStyle w:val="Style35"/>
        <w:keepNext w:val="true"/>
        <w:rPr>
          <w:lang w:eastAsia="he-IL"/>
        </w:rPr>
      </w:pPr>
      <w:bookmarkStart w:id="4984" w:name="ET_guest_מתן_אייל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י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5" w:name="_ETM_Q1_3635216"/>
      <w:bookmarkEnd w:id="4985"/>
      <w:r>
        <w:rPr>
          <w:rtl w:val="true"/>
          <w:lang w:eastAsia="he-IL"/>
        </w:rPr>
        <w:t>כן</w:t>
      </w:r>
      <w:bookmarkStart w:id="4986" w:name="_ETM_Q1_3635360"/>
      <w:bookmarkEnd w:id="49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ערה </w:t>
      </w:r>
      <w:bookmarkStart w:id="4987" w:name="_ETM_Q1_3637741"/>
      <w:bookmarkStart w:id="4988" w:name="_ETM_Q1_3637484"/>
      <w:bookmarkStart w:id="4989" w:name="_ETM_Q1_3638405"/>
      <w:bookmarkStart w:id="4990" w:name="_ETM_Q1_3638143"/>
      <w:bookmarkEnd w:id="4987"/>
      <w:bookmarkEnd w:id="4988"/>
      <w:bookmarkEnd w:id="4989"/>
      <w:bookmarkEnd w:id="4990"/>
      <w:r>
        <w:rPr>
          <w:rtl w:val="true"/>
          <w:lang w:eastAsia="he-IL"/>
        </w:rPr>
        <w:t xml:space="preserve">מהנקודה </w:t>
      </w:r>
      <w:bookmarkStart w:id="4991" w:name="_ETM_Q1_3638677"/>
      <w:bookmarkEnd w:id="4991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טספאי סיפר על אותו בחור</w:t>
      </w:r>
      <w:bookmarkStart w:id="4992" w:name="_ETM_Q1_3642903"/>
      <w:bookmarkStart w:id="4993" w:name="_ETM_Q1_3642644"/>
      <w:bookmarkEnd w:id="4992"/>
      <w:bookmarkEnd w:id="4993"/>
      <w:r>
        <w:rPr>
          <w:rtl w:val="true"/>
          <w:lang w:eastAsia="he-IL"/>
        </w:rPr>
        <w:t xml:space="preserve"> שהוא ניסה </w:t>
      </w:r>
      <w:bookmarkStart w:id="4994" w:name="_ETM_Q1_3645100"/>
      <w:bookmarkEnd w:id="4994"/>
      <w:r>
        <w:rPr>
          <w:rtl w:val="true"/>
          <w:lang w:eastAsia="he-IL"/>
        </w:rPr>
        <w:t>להיפגש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אשפז</w:t>
      </w:r>
      <w:bookmarkStart w:id="4995" w:name="_ETM_Q1_3647488"/>
      <w:bookmarkStart w:id="4996" w:name="_ETM_Q1_3647235"/>
      <w:bookmarkEnd w:id="4995"/>
      <w:bookmarkEnd w:id="4996"/>
      <w:r>
        <w:rPr>
          <w:rtl w:val="true"/>
          <w:lang w:eastAsia="he-IL"/>
        </w:rPr>
        <w:t xml:space="preserve"> וקרה לו משהו בריאותי</w:t>
      </w:r>
      <w:r>
        <w:rPr>
          <w:rtl w:val="true"/>
          <w:lang w:eastAsia="he-IL"/>
        </w:rPr>
        <w:t xml:space="preserve">. </w:t>
      </w:r>
      <w:bookmarkStart w:id="4997" w:name="_ETM_Q1_3648470"/>
      <w:bookmarkStart w:id="4998" w:name="_ETM_Q1_3648189"/>
      <w:bookmarkEnd w:id="4997"/>
      <w:bookmarkEnd w:id="4998"/>
      <w:r>
        <w:rPr>
          <w:rtl w:val="true"/>
          <w:lang w:eastAsia="he-IL"/>
        </w:rPr>
        <w:t>מהנקודה</w:t>
      </w:r>
      <w:bookmarkStart w:id="4999" w:name="_ETM_Q1_3647449"/>
      <w:bookmarkStart w:id="5000" w:name="_ETM_Q1_3647209"/>
      <w:bookmarkEnd w:id="4999"/>
      <w:bookmarkEnd w:id="5000"/>
      <w:r>
        <w:rPr>
          <w:rtl w:val="true"/>
          <w:lang w:eastAsia="he-IL"/>
        </w:rPr>
        <w:t xml:space="preserve"> </w:t>
      </w:r>
      <w:bookmarkStart w:id="5001" w:name="_ETM_Q1_3652477"/>
      <w:bookmarkEnd w:id="5001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צפת צריכה לחזור להיות על זה</w:t>
      </w:r>
      <w:bookmarkStart w:id="5002" w:name="_ETM_Q1_3655798"/>
      <w:bookmarkStart w:id="5003" w:name="_ETM_Q1_3655528"/>
      <w:bookmarkEnd w:id="5002"/>
      <w:bookmarkEnd w:id="5003"/>
      <w:r>
        <w:rPr>
          <w:rtl w:val="true"/>
          <w:lang w:eastAsia="he-IL"/>
        </w:rPr>
        <w:t xml:space="preserve"> </w:t>
      </w:r>
      <w:bookmarkStart w:id="5004" w:name="_ETM_Q1_3657079"/>
      <w:bookmarkEnd w:id="5004"/>
      <w:r>
        <w:rPr>
          <w:rtl w:val="true"/>
          <w:lang w:eastAsia="he-IL"/>
        </w:rPr>
        <w:t>ולתחקר את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הזה</w:t>
      </w:r>
      <w:r>
        <w:rPr>
          <w:rtl w:val="true"/>
          <w:lang w:eastAsia="he-IL"/>
        </w:rPr>
        <w:t xml:space="preserve">. </w:t>
      </w:r>
      <w:bookmarkStart w:id="5005" w:name="_ETM_Q1_3658646"/>
      <w:bookmarkStart w:id="5006" w:name="_ETM_Q1_3658400"/>
      <w:bookmarkEnd w:id="5005"/>
      <w:bookmarkEnd w:id="5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7" w:name="_ETM_Q1_3658967"/>
      <w:bookmarkStart w:id="5008" w:name="_ETM_Q1_3658891"/>
      <w:bookmarkStart w:id="5009" w:name="_ETM_Q1_3658967"/>
      <w:bookmarkStart w:id="5010" w:name="_ETM_Q1_3658891"/>
      <w:bookmarkEnd w:id="5009"/>
      <w:bookmarkEnd w:id="5010"/>
    </w:p>
    <w:p>
      <w:pPr>
        <w:pStyle w:val="Style31"/>
        <w:keepNext w:val="true"/>
        <w:rPr/>
      </w:pPr>
      <w:bookmarkStart w:id="5011" w:name="ET_yor_552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2" w:name="_ETM_Q1_3660615"/>
      <w:bookmarkEnd w:id="5012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3663840"/>
      <w:bookmarkStart w:id="5014" w:name="_ETM_Q1_3662681"/>
      <w:bookmarkStart w:id="5015" w:name="_ETM_Q1_3662587"/>
      <w:bookmarkStart w:id="5016" w:name="_ETM_Q1_3663840"/>
      <w:bookmarkStart w:id="5017" w:name="_ETM_Q1_3662681"/>
      <w:bookmarkStart w:id="5018" w:name="_ETM_Q1_3662587"/>
      <w:bookmarkEnd w:id="5016"/>
      <w:bookmarkEnd w:id="5017"/>
      <w:bookmarkEnd w:id="5018"/>
    </w:p>
    <w:p>
      <w:pPr>
        <w:pStyle w:val="Style35"/>
        <w:keepNext w:val="true"/>
        <w:rPr>
          <w:lang w:eastAsia="he-IL"/>
        </w:rPr>
      </w:pPr>
      <w:bookmarkStart w:id="5019" w:name="ET_guest_מתן_אייל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י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0" w:name="_ETM_Q1_3658230"/>
      <w:bookmarkStart w:id="5021" w:name="_ETM_Q1_3657969"/>
      <w:bookmarkStart w:id="5022" w:name="_ETM_Q1_3659285"/>
      <w:bookmarkStart w:id="5023" w:name="_ETM_Q1_3659190"/>
      <w:bookmarkStart w:id="5024" w:name="_ETM_Q1_3660082"/>
      <w:bookmarkStart w:id="5025" w:name="_ETM_Q1_3659838"/>
      <w:bookmarkStart w:id="5026" w:name="_ETM_Q1_3664801"/>
      <w:bookmarkStart w:id="5027" w:name="_ETM_Q1_3664688"/>
      <w:bookmarkEnd w:id="5020"/>
      <w:bookmarkEnd w:id="5021"/>
      <w:bookmarkEnd w:id="5022"/>
      <w:bookmarkEnd w:id="5023"/>
      <w:bookmarkEnd w:id="5024"/>
      <w:bookmarkEnd w:id="5025"/>
      <w:bookmarkEnd w:id="5026"/>
      <w:bookmarkEnd w:id="5027"/>
      <w:r>
        <w:rPr>
          <w:rtl w:val="true"/>
          <w:lang w:eastAsia="he-IL"/>
        </w:rPr>
        <w:t xml:space="preserve">זו הנקודה שבה זה </w:t>
      </w:r>
      <w:bookmarkStart w:id="5028" w:name="_ETM_Q1_3660135"/>
      <w:bookmarkEnd w:id="5028"/>
      <w:r>
        <w:rPr>
          <w:rtl w:val="true"/>
          <w:lang w:eastAsia="he-IL"/>
        </w:rPr>
        <w:t>נעצר בפעם האחרונ</w:t>
      </w:r>
      <w:bookmarkStart w:id="5029" w:name="_ETM_Q1_3655144"/>
      <w:bookmarkStart w:id="5030" w:name="_ETM_Q1_3654861"/>
      <w:bookmarkStart w:id="5031" w:name="_ETM_Q1_3660899"/>
      <w:bookmarkStart w:id="5032" w:name="_ETM_Q1_3660812"/>
      <w:bookmarkStart w:id="5033" w:name="_ETM_Q1_3660532"/>
      <w:bookmarkStart w:id="5034" w:name="_ETM_Q1_3660264"/>
      <w:bookmarkEnd w:id="5029"/>
      <w:bookmarkEnd w:id="5030"/>
      <w:bookmarkEnd w:id="5031"/>
      <w:bookmarkEnd w:id="5032"/>
      <w:bookmarkEnd w:id="5033"/>
      <w:bookmarkEnd w:id="503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; </w:t>
      </w:r>
      <w:bookmarkStart w:id="5035" w:name="_ETM_Q1_3663587"/>
      <w:bookmarkStart w:id="5036" w:name="_ETM_Q1_3663341"/>
      <w:bookmarkEnd w:id="5035"/>
      <w:bookmarkEnd w:id="5036"/>
      <w:r>
        <w:rPr>
          <w:rtl w:val="true"/>
          <w:lang w:eastAsia="he-IL"/>
        </w:rPr>
        <w:t>לא לעצור 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</w:t>
      </w:r>
      <w:r>
        <w:rPr>
          <w:rtl w:val="true"/>
          <w:lang w:eastAsia="he-IL"/>
        </w:rPr>
        <w:t xml:space="preserve">, </w:t>
      </w:r>
      <w:bookmarkStart w:id="5037" w:name="_ETM_Q1_3667706"/>
      <w:bookmarkEnd w:id="5037"/>
      <w:r>
        <w:rPr>
          <w:rtl w:val="true"/>
          <w:lang w:eastAsia="he-IL"/>
        </w:rPr>
        <w:t>ללכת ל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5038" w:name="_ETM_Q1_3665325"/>
      <w:bookmarkEnd w:id="5038"/>
      <w:r>
        <w:rPr>
          <w:rtl w:val="true"/>
          <w:lang w:eastAsia="he-IL"/>
        </w:rPr>
        <w:t>ה</w:t>
      </w:r>
      <w:bookmarkStart w:id="5039" w:name="_ETM_Q1_3665607"/>
      <w:bookmarkEnd w:id="50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מא</w:t>
      </w:r>
      <w:bookmarkStart w:id="5040" w:name="_ETM_Q1_3667199"/>
      <w:bookmarkStart w:id="5041" w:name="_ETM_Q1_3666933"/>
      <w:bookmarkEnd w:id="5040"/>
      <w:bookmarkEnd w:id="5041"/>
      <w:r>
        <w:rPr>
          <w:rtl w:val="true"/>
          <w:lang w:eastAsia="he-IL"/>
        </w:rPr>
        <w:t>סט</w:t>
      </w:r>
      <w:bookmarkStart w:id="5042" w:name="_ETM_Q1_3666169"/>
      <w:bookmarkStart w:id="5043" w:name="_ETM_Q1_3665921"/>
      <w:bookmarkEnd w:id="5042"/>
      <w:bookmarkEnd w:id="50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איש</w:t>
      </w:r>
      <w:bookmarkStart w:id="5044" w:name="_ETM_Q1_3668313"/>
      <w:bookmarkEnd w:id="5044"/>
      <w:r>
        <w:rPr>
          <w:rtl w:val="true"/>
          <w:lang w:eastAsia="he-IL"/>
        </w:rPr>
        <w:t xml:space="preserve"> </w:t>
      </w:r>
      <w:bookmarkStart w:id="5045" w:name="_ETM_Q1_3663896"/>
      <w:bookmarkStart w:id="5046" w:name="_ETM_Q1_3663628"/>
      <w:bookmarkEnd w:id="5045"/>
      <w:bookmarkEnd w:id="5046"/>
      <w:r>
        <w:rPr>
          <w:rtl w:val="true"/>
          <w:lang w:eastAsia="he-IL"/>
        </w:rPr>
        <w:t>שייתן בסוף את הנקודה</w:t>
      </w:r>
      <w:r>
        <w:rPr>
          <w:rtl w:val="true"/>
          <w:lang w:eastAsia="he-IL"/>
        </w:rPr>
        <w:t xml:space="preserve">. </w:t>
      </w:r>
      <w:bookmarkStart w:id="5047" w:name="_ETM_Q1_3662832"/>
      <w:bookmarkStart w:id="5048" w:name="_ETM_Q1_3662585"/>
      <w:bookmarkEnd w:id="5047"/>
      <w:bookmarkEnd w:id="504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מאוד</w:t>
      </w:r>
      <w:bookmarkStart w:id="5049" w:name="_ETM_Q1_3670824"/>
      <w:bookmarkStart w:id="5050" w:name="_ETM_Q1_3670557"/>
      <w:bookmarkEnd w:id="5049"/>
      <w:bookmarkEnd w:id="5050"/>
      <w:r>
        <w:rPr>
          <w:rtl w:val="true"/>
          <w:lang w:eastAsia="he-IL"/>
        </w:rPr>
        <w:t xml:space="preserve"> גם לא </w:t>
      </w:r>
      <w:bookmarkStart w:id="5051" w:name="_ETM_Q1_3672997"/>
      <w:bookmarkEnd w:id="5051"/>
      <w:r>
        <w:rPr>
          <w:rtl w:val="true"/>
          <w:lang w:eastAsia="he-IL"/>
        </w:rPr>
        <w:t>לפספס את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הזה</w:t>
      </w:r>
      <w:r>
        <w:rPr>
          <w:rtl w:val="true"/>
          <w:lang w:eastAsia="he-IL"/>
        </w:rPr>
        <w:t xml:space="preserve">. </w:t>
      </w:r>
      <w:bookmarkStart w:id="5052" w:name="_ETM_Q1_3673937"/>
      <w:bookmarkStart w:id="5053" w:name="_ETM_Q1_3673677"/>
      <w:bookmarkEnd w:id="5052"/>
      <w:bookmarkEnd w:id="5053"/>
      <w:r>
        <w:rPr>
          <w:rtl w:val="true"/>
          <w:lang w:eastAsia="he-IL"/>
        </w:rPr>
        <w:t>אולי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</w:t>
      </w:r>
      <w:bookmarkStart w:id="5054" w:name="_ETM_Q1_3673790"/>
      <w:bookmarkStart w:id="5055" w:name="_ETM_Q1_3673535"/>
      <w:bookmarkEnd w:id="5054"/>
      <w:bookmarkEnd w:id="5055"/>
      <w:r>
        <w:rPr>
          <w:rtl w:val="true"/>
          <w:lang w:eastAsia="he-IL"/>
        </w:rPr>
        <w:t xml:space="preserve">ם הזה </w:t>
      </w:r>
      <w:bookmarkStart w:id="5056" w:name="_ETM_Q1_3675050"/>
      <w:bookmarkEnd w:id="5056"/>
      <w:r>
        <w:rPr>
          <w:rtl w:val="true"/>
          <w:lang w:eastAsia="he-IL"/>
        </w:rPr>
        <w:t xml:space="preserve">מאוים על ידי ארגוני </w:t>
      </w:r>
      <w:bookmarkStart w:id="5057" w:name="_ETM_Q1_3675885"/>
      <w:bookmarkStart w:id="5058" w:name="_ETM_Q1_3675631"/>
      <w:bookmarkEnd w:id="5057"/>
      <w:bookmarkEnd w:id="5058"/>
      <w:r>
        <w:rPr>
          <w:rtl w:val="true"/>
          <w:lang w:eastAsia="he-IL"/>
        </w:rPr>
        <w:t>הפש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דע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חושב</w:t>
      </w:r>
      <w:bookmarkStart w:id="5059" w:name="_ETM_Q1_3681340"/>
      <w:bookmarkEnd w:id="5059"/>
      <w:r>
        <w:rPr>
          <w:rtl w:val="true"/>
          <w:lang w:eastAsia="he-IL"/>
        </w:rPr>
        <w:t xml:space="preserve"> פה על עוד </w:t>
      </w:r>
      <w:bookmarkStart w:id="5060" w:name="_ETM_Q1_3678852"/>
      <w:bookmarkStart w:id="5061" w:name="_ETM_Q1_3678569"/>
      <w:bookmarkEnd w:id="5060"/>
      <w:bookmarkEnd w:id="5061"/>
      <w:r>
        <w:rPr>
          <w:rtl w:val="true"/>
          <w:lang w:eastAsia="he-IL"/>
        </w:rPr>
        <w:t>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נקודה שבה אנחנו צריכים </w:t>
      </w:r>
      <w:bookmarkStart w:id="5062" w:name="_ETM_Q1_3684801"/>
      <w:bookmarkEnd w:id="5062"/>
      <w:r>
        <w:rPr>
          <w:rtl w:val="true"/>
          <w:lang w:eastAsia="he-IL"/>
        </w:rPr>
        <w:t>להתחיל</w:t>
      </w:r>
      <w:r>
        <w:rPr>
          <w:rtl w:val="true"/>
          <w:lang w:eastAsia="he-IL"/>
        </w:rPr>
        <w:t>.</w:t>
      </w:r>
      <w:bookmarkStart w:id="5063" w:name="_ETM_Q1_3685880"/>
      <w:bookmarkEnd w:id="5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4" w:name="_ETM_Q1_3686005"/>
      <w:bookmarkStart w:id="5065" w:name="_ETM_Q1_3686005"/>
      <w:bookmarkEnd w:id="5065"/>
    </w:p>
    <w:p>
      <w:pPr>
        <w:pStyle w:val="Normal"/>
        <w:rPr>
          <w:lang w:eastAsia="he-IL"/>
        </w:rPr>
      </w:pPr>
      <w:bookmarkStart w:id="5066" w:name="_ETM_Q1_3686167"/>
      <w:bookmarkStart w:id="5067" w:name="_ETM_Q1_3686057"/>
      <w:bookmarkEnd w:id="5066"/>
      <w:bookmarkEnd w:id="506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5068" w:name="_ETM_Q1_3683020"/>
      <w:bookmarkStart w:id="5069" w:name="_ETM_Q1_3682751"/>
      <w:bookmarkStart w:id="5070" w:name="_ETM_Q1_3684383"/>
      <w:bookmarkStart w:id="5071" w:name="_ETM_Q1_3684128"/>
      <w:bookmarkEnd w:id="5068"/>
      <w:bookmarkEnd w:id="5069"/>
      <w:bookmarkEnd w:id="5070"/>
      <w:bookmarkEnd w:id="5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גיע לפה ב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072" w:name="_ETM_Q1_3688944"/>
      <w:bookmarkEnd w:id="5072"/>
      <w:r>
        <w:rPr>
          <w:rtl w:val="true"/>
          <w:lang w:eastAsia="he-IL"/>
        </w:rPr>
        <w:t xml:space="preserve">מוזמנים </w:t>
      </w:r>
      <w:bookmarkStart w:id="5073" w:name="_ETM_Q1_3686032"/>
      <w:bookmarkStart w:id="5074" w:name="_ETM_Q1_3685768"/>
      <w:bookmarkEnd w:id="5073"/>
      <w:bookmarkEnd w:id="5074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רגיש </w:t>
      </w:r>
      <w:bookmarkStart w:id="5075" w:name="_ETM_Q1_3687670"/>
      <w:bookmarkStart w:id="5076" w:name="_ETM_Q1_3687409"/>
      <w:bookmarkEnd w:id="5075"/>
      <w:bookmarkEnd w:id="5076"/>
      <w:r>
        <w:rPr>
          <w:rtl w:val="true"/>
          <w:lang w:eastAsia="he-IL"/>
        </w:rPr>
        <w:t>גז בניוט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077" w:name="_ETM_Q1_3693456"/>
      <w:bookmarkEnd w:id="5077"/>
      <w:r>
        <w:rPr>
          <w:rtl w:val="true"/>
          <w:lang w:eastAsia="he-IL"/>
        </w:rPr>
        <w:t>זו הנקודה שבה אנחנו עוד יכולים להציל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78" w:name="ET_yor_552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9" w:name="_ETM_Q1_3694019"/>
      <w:bookmarkEnd w:id="5079"/>
      <w:r>
        <w:rPr>
          <w:rtl w:val="true"/>
        </w:rPr>
        <w:t xml:space="preserve">אני יכול לומר שבכל אחד </w:t>
      </w:r>
      <w:bookmarkStart w:id="5080" w:name="_ETM_Q1_3695486"/>
      <w:bookmarkStart w:id="5081" w:name="_ETM_Q1_3695253"/>
      <w:bookmarkEnd w:id="5080"/>
      <w:bookmarkEnd w:id="5081"/>
      <w:r>
        <w:rPr>
          <w:rtl w:val="true"/>
        </w:rPr>
        <w:t xml:space="preserve">משני </w:t>
      </w:r>
      <w:bookmarkStart w:id="5082" w:name="_ETM_Q1_3696024"/>
      <w:bookmarkEnd w:id="5082"/>
      <w:r>
        <w:rPr>
          <w:rtl w:val="true"/>
        </w:rPr>
        <w:t>ה</w:t>
      </w:r>
      <w:bookmarkStart w:id="5083" w:name="_ETM_Q1_3692588"/>
      <w:bookmarkStart w:id="5084" w:name="_ETM_Q1_3692332"/>
      <w:bookmarkEnd w:id="5083"/>
      <w:bookmarkEnd w:id="5084"/>
      <w:r>
        <w:rPr>
          <w:rtl w:val="true"/>
        </w:rPr>
        <w:t xml:space="preserve">דיונים האחרונים </w:t>
      </w:r>
      <w:bookmarkStart w:id="5085" w:name="_ETM_Q1_3690895"/>
      <w:bookmarkStart w:id="5086" w:name="_ETM_Q1_3690639"/>
      <w:bookmarkEnd w:id="5085"/>
      <w:bookmarkEnd w:id="5086"/>
      <w:r>
        <w:rPr>
          <w:rtl w:val="true"/>
        </w:rPr>
        <w:t xml:space="preserve">– הגיע מידע </w:t>
      </w:r>
      <w:r>
        <w:rPr>
          <w:rtl w:val="true"/>
        </w:rPr>
        <w:t xml:space="preserve">- - </w:t>
      </w:r>
      <w:bookmarkStart w:id="5087" w:name="_ETM_Q1_3700433"/>
      <w:bookmarkEnd w:id="508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088" w:name="_ETM_Q1_3701832"/>
      <w:bookmarkStart w:id="5089" w:name="_ETM_Q1_3700863"/>
      <w:bookmarkStart w:id="5090" w:name="_ETM_Q1_3700756"/>
      <w:bookmarkStart w:id="5091" w:name="_ETM_Q1_3701832"/>
      <w:bookmarkStart w:id="5092" w:name="_ETM_Q1_3700863"/>
      <w:bookmarkStart w:id="5093" w:name="_ETM_Q1_3700756"/>
      <w:bookmarkEnd w:id="5091"/>
      <w:bookmarkEnd w:id="5092"/>
      <w:bookmarkEnd w:id="5093"/>
    </w:p>
    <w:p>
      <w:pPr>
        <w:pStyle w:val="Style35"/>
        <w:keepNext w:val="true"/>
        <w:rPr/>
      </w:pPr>
      <w:bookmarkStart w:id="5094" w:name="ET_guest_מתן_אייל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י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5" w:name="_ETM_Q1_3698192"/>
      <w:bookmarkStart w:id="5096" w:name="_ETM_Q1_3697944"/>
      <w:bookmarkStart w:id="5097" w:name="_ETM_Q1_3702885"/>
      <w:bookmarkStart w:id="5098" w:name="_ETM_Q1_3702769"/>
      <w:bookmarkEnd w:id="5095"/>
      <w:bookmarkEnd w:id="5096"/>
      <w:bookmarkEnd w:id="5097"/>
      <w:bookmarkEnd w:id="5098"/>
      <w:r>
        <w:rPr>
          <w:rtl w:val="true"/>
        </w:rPr>
        <w:t>אני מרגיש שאנחנו יכולים להציל אותה</w:t>
      </w:r>
      <w:r>
        <w:rPr>
          <w:rtl w:val="true"/>
        </w:rPr>
        <w:t xml:space="preserve">, </w:t>
      </w:r>
      <w:bookmarkStart w:id="5099" w:name="_ETM_Q1_3698542"/>
      <w:bookmarkStart w:id="5100" w:name="_ETM_Q1_3698291"/>
      <w:bookmarkEnd w:id="5099"/>
      <w:bookmarkEnd w:id="5100"/>
      <w:r>
        <w:rPr>
          <w:rtl w:val="true"/>
        </w:rPr>
        <w:t>ואנחנו על זה</w:t>
      </w:r>
      <w:bookmarkStart w:id="5101" w:name="_ETM_Q1_3699732"/>
      <w:bookmarkStart w:id="5102" w:name="_ETM_Q1_3699484"/>
      <w:bookmarkStart w:id="5103" w:name="_ETM_Q1_3701090"/>
      <w:bookmarkEnd w:id="5101"/>
      <w:bookmarkEnd w:id="5102"/>
      <w:bookmarkEnd w:id="5103"/>
      <w:r>
        <w:rPr>
          <w:rtl w:val="true"/>
        </w:rPr>
        <w:t xml:space="preserve"> ו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04" w:name="_ETM_Q1_3698122"/>
      <w:bookmarkStart w:id="5105" w:name="_ETM_Q1_3697871"/>
      <w:bookmarkStart w:id="5106" w:name="_ETM_Q1_3700834"/>
      <w:bookmarkStart w:id="5107" w:name="_ETM_Q1_3700676"/>
      <w:bookmarkStart w:id="5108" w:name="_ETM_Q1_3698122"/>
      <w:bookmarkStart w:id="5109" w:name="_ETM_Q1_3697871"/>
      <w:bookmarkStart w:id="5110" w:name="_ETM_Q1_3700834"/>
      <w:bookmarkStart w:id="5111" w:name="_ETM_Q1_3700676"/>
      <w:bookmarkEnd w:id="5108"/>
      <w:bookmarkEnd w:id="5109"/>
      <w:bookmarkEnd w:id="5110"/>
      <w:bookmarkEnd w:id="5111"/>
    </w:p>
    <w:p>
      <w:pPr>
        <w:pStyle w:val="Style14"/>
        <w:keepNext w:val="true"/>
        <w:rPr/>
      </w:pPr>
      <w:bookmarkStart w:id="5112" w:name="ET_speaker_652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3" w:name="_ETM_Q1_3701314"/>
      <w:bookmarkStart w:id="5114" w:name="_ETM_Q1_3701199"/>
      <w:bookmarkEnd w:id="5113"/>
      <w:bookmarkEnd w:id="5114"/>
      <w:r>
        <w:rPr>
          <w:rtl w:val="true"/>
        </w:rPr>
        <w:t>למה היה דיון חסוי</w:t>
      </w:r>
      <w:r>
        <w:rPr>
          <w:rtl w:val="true"/>
        </w:rPr>
        <w:t>?</w:t>
      </w:r>
      <w:bookmarkStart w:id="5115" w:name="_ETM_Q1_3704371"/>
      <w:bookmarkStart w:id="5116" w:name="_ETM_Q1_3703178"/>
      <w:bookmarkStart w:id="5117" w:name="_ETM_Q1_3700523"/>
      <w:bookmarkStart w:id="5118" w:name="_ETM_Q1_3700262"/>
      <w:bookmarkEnd w:id="5115"/>
      <w:bookmarkEnd w:id="5116"/>
      <w:bookmarkEnd w:id="5117"/>
      <w:bookmarkEnd w:id="5118"/>
    </w:p>
    <w:p>
      <w:pPr>
        <w:pStyle w:val="Normal"/>
        <w:rPr/>
      </w:pPr>
      <w:r>
        <w:rPr>
          <w:rtl w:val="true"/>
        </w:rPr>
      </w:r>
      <w:bookmarkStart w:id="5119" w:name="_ETM_Q1_3700083"/>
      <w:bookmarkStart w:id="5120" w:name="_ETM_Q1_3699843"/>
      <w:bookmarkStart w:id="5121" w:name="_ETM_Q1_3704471"/>
      <w:bookmarkStart w:id="5122" w:name="_ETM_Q1_3700083"/>
      <w:bookmarkStart w:id="5123" w:name="_ETM_Q1_3699843"/>
      <w:bookmarkStart w:id="5124" w:name="_ETM_Q1_3704471"/>
      <w:bookmarkEnd w:id="5122"/>
      <w:bookmarkEnd w:id="5123"/>
      <w:bookmarkEnd w:id="5124"/>
    </w:p>
    <w:p>
      <w:pPr>
        <w:pStyle w:val="Style35"/>
        <w:keepNext w:val="true"/>
        <w:rPr/>
      </w:pPr>
      <w:bookmarkStart w:id="5125" w:name="ET_guest_מתן_אייל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אי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6" w:name="_ETM_Q1_3703090"/>
      <w:bookmarkStart w:id="5127" w:name="_ETM_Q1_3702982"/>
      <w:bookmarkEnd w:id="5126"/>
      <w:bookmarkEnd w:id="5127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5128" w:name="_ETM_Q1_3704699"/>
      <w:bookmarkEnd w:id="5128"/>
      <w:r>
        <w:rPr>
          <w:rtl w:val="true"/>
        </w:rPr>
        <w:t>הוועדה הזו היא ועדה חשובה מאוד</w:t>
      </w:r>
      <w:r>
        <w:rPr>
          <w:rtl w:val="true"/>
        </w:rPr>
        <w:t xml:space="preserve">, </w:t>
      </w:r>
      <w:bookmarkStart w:id="5129" w:name="_ETM_Q1_3705677"/>
      <w:bookmarkStart w:id="5130" w:name="_ETM_Q1_3705432"/>
      <w:bookmarkEnd w:id="5129"/>
      <w:bookmarkEnd w:id="5130"/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בזכות הוועדה הזו</w:t>
      </w:r>
      <w:r>
        <w:rPr>
          <w:rtl w:val="true"/>
        </w:rPr>
        <w:t xml:space="preserve">, </w:t>
      </w:r>
      <w:bookmarkStart w:id="5131" w:name="_ETM_Q1_3708619"/>
      <w:bookmarkEnd w:id="5131"/>
      <w:r>
        <w:rPr>
          <w:rtl w:val="true"/>
        </w:rPr>
        <w:t>עוד נצליח להציל את הילד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2" w:name="_ETM_Q1_3709141"/>
      <w:bookmarkStart w:id="5133" w:name="_ETM_Q1_3708907"/>
      <w:bookmarkStart w:id="5134" w:name="_ETM_Q1_3713589"/>
      <w:bookmarkStart w:id="5135" w:name="_ETM_Q1_3713490"/>
      <w:bookmarkStart w:id="5136" w:name="_ETM_Q1_3709141"/>
      <w:bookmarkStart w:id="5137" w:name="_ETM_Q1_3708907"/>
      <w:bookmarkStart w:id="5138" w:name="_ETM_Q1_3713589"/>
      <w:bookmarkStart w:id="5139" w:name="_ETM_Q1_3713490"/>
      <w:bookmarkEnd w:id="5136"/>
      <w:bookmarkEnd w:id="5137"/>
      <w:bookmarkEnd w:id="5138"/>
      <w:bookmarkEnd w:id="5139"/>
    </w:p>
    <w:p>
      <w:pPr>
        <w:pStyle w:val="Style31"/>
        <w:keepNext w:val="true"/>
        <w:rPr/>
      </w:pPr>
      <w:bookmarkStart w:id="5140" w:name="ET_yor_552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480"/>
        <w:rPr>
          <w:lang w:eastAsia="he-IL"/>
        </w:rPr>
      </w:pPr>
      <w:bookmarkStart w:id="5141" w:name="_ETM_Q1_3711221"/>
      <w:bookmarkEnd w:id="514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bookmarkStart w:id="5142" w:name="_ETM_Q1_3700296"/>
      <w:bookmarkStart w:id="5143" w:name="_ETM_Q1_3700044"/>
      <w:bookmarkStart w:id="5144" w:name="_ETM_Q1_3703297"/>
      <w:bookmarkEnd w:id="5142"/>
      <w:bookmarkEnd w:id="5143"/>
      <w:bookmarkEnd w:id="5144"/>
      <w:r>
        <w:rPr>
          <w:rtl w:val="true"/>
        </w:rPr>
        <w:t xml:space="preserve"> </w:t>
      </w:r>
    </w:p>
    <w:p>
      <w:pPr>
        <w:pStyle w:val="Style38"/>
        <w:keepNext w:val="true"/>
        <w:rPr/>
      </w:pPr>
      <w:bookmarkStart w:id="5145" w:name="ET_meetingend_20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14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279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b778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d1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16E0B2-5076-4D46-849A-07782CF06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21</Pages>
  <Words>6204</Words>
  <Characters>35366</Characters>
  <CharactersWithSpaces>41488</CharactersWithSpaces>
  <Paragraphs>8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27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