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תמודדות הממשלה עם אירועי האלימות החוזרים של מסתננים מאריתריאה והכשלים בהרחקתם מישראל לבקשתה של חה</w:t>
      </w:r>
      <w:r>
        <w:rPr>
          <w:rtl w:val="true"/>
        </w:rPr>
        <w:t>"</w:t>
      </w:r>
      <w:r>
        <w:rPr>
          <w:rtl w:val="true"/>
        </w:rPr>
        <w:t>כ יוליה מלינובס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5"/>
        <w:gridCol w:w="336"/>
        <w:gridCol w:w="7193"/>
      </w:tblGrid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3592074"/>
            <w:bookmarkStart w:id="2" w:name="_ETM_Q1_3568116"/>
            <w:bookmarkStart w:id="3" w:name="_ETM_Q1_3561893"/>
            <w:bookmarkEnd w:id="1"/>
            <w:bookmarkEnd w:id="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 שחזר מהשבי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אופיר אנגל שחזר מהשבי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אופיר אנגל שחזר מהשבי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שרון ובתו נעם שוחררו מהשבי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בינתן אור שחטוף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 אביטב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ו של איתן מור שחטוף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שחטוף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תו של אוריאל ברוך שנרצח וגופתו מוחזקת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 שנרצחה וגופתה מוחזקת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בר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הונתן צור שנפל בקרב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וי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שראל עמיחי וייצן שנפל בקרב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נדב גולדשטיין שנרצח יחד עם בתו ים בכפר 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אג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וגל שחזרו מהשבי בעזה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ית פניג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עוז פניגשטיין שנפל בקרב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4"/>
        <w:keepNext w:val="true"/>
        <w:rPr/>
      </w:pPr>
      <w:bookmarkStart w:id="4" w:name="ET_subject_64440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תמודדות הממשלה עם אירועי האלימות החוזרים של מסתננים מאריתריאה והכשלים בהרחקתם מישראל לבקשתה של חה</w:t>
      </w:r>
      <w:r>
        <w:rPr>
          <w:rtl w:val="true"/>
        </w:rPr>
        <w:t>"</w:t>
      </w:r>
      <w:r>
        <w:rPr>
          <w:rtl w:val="true"/>
        </w:rPr>
        <w:t>כ יוליה מלינובסק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פתוח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מודדות הממשלה עם</w:t>
      </w:r>
      <w:bookmarkStart w:id="6" w:name="_ETM_Q1_89556"/>
      <w:bookmarkEnd w:id="6"/>
      <w:r>
        <w:rPr>
          <w:rtl w:val="true"/>
          <w:lang w:eastAsia="he-IL"/>
        </w:rPr>
        <w:t xml:space="preserve"> אירועי </w:t>
      </w:r>
      <w:bookmarkStart w:id="7" w:name="_ETM_Q1_85913"/>
      <w:bookmarkStart w:id="8" w:name="_ETM_Q1_85700"/>
      <w:bookmarkEnd w:id="7"/>
      <w:bookmarkEnd w:id="8"/>
      <w:r>
        <w:rPr>
          <w:rtl w:val="true"/>
          <w:lang w:eastAsia="he-IL"/>
        </w:rPr>
        <w:t xml:space="preserve">האלימות החוזרים של מסתננים מאריתריאה </w:t>
      </w:r>
      <w:bookmarkStart w:id="9" w:name="_ETM_Q1_90021"/>
      <w:bookmarkStart w:id="10" w:name="_ETM_Q1_89794"/>
      <w:bookmarkEnd w:id="9"/>
      <w:bookmarkEnd w:id="10"/>
      <w:r>
        <w:rPr>
          <w:rtl w:val="true"/>
          <w:lang w:eastAsia="he-IL"/>
        </w:rPr>
        <w:t>והכשלים בהרחקתם מישראל לבקשתה של חברת הכנסת יוליה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כף תצטרף אלינו</w:t>
      </w:r>
      <w:r>
        <w:rPr>
          <w:rtl w:val="true"/>
          <w:lang w:eastAsia="he-IL"/>
        </w:rPr>
        <w:t>.</w:t>
      </w:r>
      <w:bookmarkStart w:id="11" w:name="_ETM_Q1_98468"/>
      <w:bookmarkStart w:id="12" w:name="_ETM_Q1_97719"/>
      <w:bookmarkStart w:id="13" w:name="_ETM_Q1_97486"/>
      <w:bookmarkEnd w:id="11"/>
      <w:bookmarkEnd w:id="12"/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98524"/>
      <w:bookmarkStart w:id="15" w:name="_ETM_Q1_98524"/>
      <w:bookmarkEnd w:id="15"/>
    </w:p>
    <w:p>
      <w:pPr>
        <w:pStyle w:val="Normal"/>
        <w:rPr>
          <w:lang w:eastAsia="he-IL"/>
        </w:rPr>
      </w:pPr>
      <w:bookmarkStart w:id="16" w:name="_ETM_Q1_98685"/>
      <w:bookmarkStart w:id="17" w:name="_ETM_Q1_98628"/>
      <w:bookmarkEnd w:id="16"/>
      <w:bookmarkEnd w:id="17"/>
      <w:r>
        <w:rPr>
          <w:rtl w:val="true"/>
          <w:lang w:eastAsia="he-IL"/>
        </w:rPr>
        <w:t>אבל בטרם נתחיל את הדיון</w:t>
      </w:r>
      <w:bookmarkStart w:id="18" w:name="_ETM_Q1_98382"/>
      <w:bookmarkStart w:id="19" w:name="_ETM_Q1_98171"/>
      <w:bookmarkEnd w:id="18"/>
      <w:bookmarkEnd w:id="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ת איתנו משפח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תקווה ופורום הגבורה ואימהות 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תדל לעשות את זה ממצה ו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עם יוסף אבי </w:t>
      </w:r>
      <w:bookmarkStart w:id="20" w:name="_ETM_Q1_121683"/>
      <w:bookmarkEnd w:id="20"/>
      <w:r>
        <w:rPr>
          <w:rtl w:val="true"/>
          <w:lang w:eastAsia="he-IL"/>
        </w:rPr>
        <w:t>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חברים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</w:t>
      </w:r>
      <w:bookmarkStart w:id="21" w:name="_ETM_Q1_130907"/>
      <w:bookmarkEnd w:id="21"/>
      <w:r>
        <w:rPr>
          <w:rtl w:val="true"/>
          <w:lang w:eastAsia="he-IL"/>
        </w:rPr>
        <w:t>ד</w:t>
      </w:r>
      <w:bookmarkStart w:id="22" w:name="_ETM_Q1_131123"/>
      <w:bookmarkEnd w:id="22"/>
      <w:r>
        <w:rPr>
          <w:rtl w:val="true"/>
          <w:lang w:eastAsia="he-IL"/>
        </w:rPr>
        <w:t>ילגתי או לא דיל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תתי לו </w:t>
      </w:r>
      <w:bookmarkStart w:id="23" w:name="_ETM_Q1_131296"/>
      <w:bookmarkStart w:id="24" w:name="_ETM_Q1_131074"/>
      <w:bookmarkEnd w:id="23"/>
      <w:bookmarkEnd w:id="24"/>
      <w:r>
        <w:rPr>
          <w:rtl w:val="true"/>
          <w:lang w:eastAsia="he-IL"/>
        </w:rPr>
        <w:t>קודם כי הוא ביקש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מאוד ממהר</w:t>
      </w:r>
      <w:r>
        <w:rPr>
          <w:rtl w:val="true"/>
          <w:lang w:eastAsia="he-IL"/>
        </w:rPr>
        <w:t>.</w:t>
      </w:r>
      <w:bookmarkStart w:id="25" w:name="_ETM_Q1_139811"/>
      <w:bookmarkEnd w:id="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</w:t>
      </w:r>
      <w:r>
        <w:rPr>
          <w:rtl w:val="true"/>
          <w:lang w:eastAsia="he-IL"/>
        </w:rPr>
        <w:t>.</w:t>
      </w:r>
      <w:bookmarkStart w:id="26" w:name="_ETM_Q1_137073"/>
      <w:bookmarkStart w:id="27" w:name="_ETM_Q1_136857"/>
      <w:bookmarkStart w:id="28" w:name="_ETM_Q1_136389"/>
      <w:bookmarkStart w:id="29" w:name="_ETM_Q1_136163"/>
      <w:bookmarkEnd w:id="26"/>
      <w:bookmarkEnd w:id="27"/>
      <w:bookmarkEnd w:id="28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138513"/>
      <w:bookmarkStart w:id="31" w:name="_ETM_Q1_137571"/>
      <w:bookmarkStart w:id="32" w:name="_ETM_Q1_137504"/>
      <w:bookmarkStart w:id="33" w:name="_ETM_Q1_138513"/>
      <w:bookmarkStart w:id="34" w:name="_ETM_Q1_137571"/>
      <w:bookmarkStart w:id="35" w:name="_ETM_Q1_137504"/>
      <w:bookmarkEnd w:id="33"/>
      <w:bookmarkEnd w:id="34"/>
      <w:bookmarkEnd w:id="35"/>
    </w:p>
    <w:p>
      <w:pPr>
        <w:pStyle w:val="Style34"/>
        <w:keepNext w:val="true"/>
        <w:rPr>
          <w:lang w:eastAsia="he-IL"/>
        </w:rPr>
      </w:pPr>
      <w:bookmarkStart w:id="36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140188"/>
      <w:bookmarkStart w:id="38" w:name="_ETM_Q1_139972"/>
      <w:bookmarkStart w:id="39" w:name="_ETM_Q1_138949"/>
      <w:bookmarkStart w:id="40" w:name="_ETM_Q1_138915"/>
      <w:bookmarkEnd w:id="37"/>
      <w:bookmarkEnd w:id="38"/>
      <w:bookmarkEnd w:id="39"/>
      <w:bookmarkEnd w:id="40"/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עברו מאז יום </w:t>
      </w:r>
      <w:bookmarkStart w:id="41" w:name="_ETM_Q1_142722"/>
      <w:bookmarkStart w:id="42" w:name="_ETM_Q1_142505"/>
      <w:bookmarkEnd w:id="41"/>
      <w:bookmarkEnd w:id="42"/>
      <w:r>
        <w:rPr>
          <w:rtl w:val="true"/>
          <w:lang w:eastAsia="he-IL"/>
        </w:rPr>
        <w:t xml:space="preserve">השוא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ים נמצאים בידי הארגון הקיקיוני שגדל וצמח בעזרתו הנדיבה של ראש הממשלה</w:t>
      </w:r>
      <w:r>
        <w:rPr>
          <w:rtl w:val="true"/>
          <w:lang w:eastAsia="he-IL"/>
        </w:rPr>
        <w:t xml:space="preserve">, </w:t>
      </w:r>
      <w:bookmarkStart w:id="43" w:name="_ETM_Q1_152235"/>
      <w:bookmarkEnd w:id="43"/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57986"/>
      <w:bookmarkStart w:id="45" w:name="_ETM_Q1_157903"/>
      <w:bookmarkStart w:id="46" w:name="_ETM_Q1_157986"/>
      <w:bookmarkStart w:id="47" w:name="_ETM_Q1_157903"/>
      <w:bookmarkEnd w:id="46"/>
      <w:bookmarkEnd w:id="47"/>
    </w:p>
    <w:p>
      <w:pPr>
        <w:pStyle w:val="Normal"/>
        <w:rPr>
          <w:lang w:eastAsia="he-IL"/>
        </w:rPr>
      </w:pPr>
      <w:bookmarkStart w:id="48" w:name="_ETM_Q1_158149"/>
      <w:bookmarkStart w:id="49" w:name="_ETM_Q1_158069"/>
      <w:bookmarkEnd w:id="48"/>
      <w:bookmarkEnd w:id="49"/>
      <w:r>
        <w:rPr>
          <w:rtl w:val="true"/>
          <w:lang w:eastAsia="he-IL"/>
        </w:rPr>
        <w:t>שמי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ו של אופיר</w:t>
      </w:r>
      <w:bookmarkStart w:id="50" w:name="_ETM_Q1_164477"/>
      <w:bookmarkEnd w:id="50"/>
      <w:r>
        <w:rPr>
          <w:rtl w:val="true"/>
          <w:lang w:eastAsia="he-IL"/>
        </w:rPr>
        <w:t xml:space="preserve"> אנגל שחזר מהת</w:t>
      </w:r>
      <w:bookmarkStart w:id="51" w:name="_ETM_Q1_162165"/>
      <w:bookmarkStart w:id="52" w:name="_ETM_Q1_161949"/>
      <w:bookmarkEnd w:id="51"/>
      <w:bookmarkEnd w:id="52"/>
      <w:r>
        <w:rPr>
          <w:rtl w:val="true"/>
          <w:lang w:eastAsia="he-IL"/>
        </w:rPr>
        <w:t xml:space="preserve">ופת החמאסית 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טרור פסיכולוג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נובמבר נציין שנה לחז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שהה בגיהנום יחד עם אבי חברתו לאחר שנחטפו יחד מביתם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א יוסי שרעבי נהרג מאש כוחותינו לאחר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גופתו עדיין אי ש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חמישי נציין בבית הקברות בבאר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מותו</w:t>
      </w:r>
      <w:r>
        <w:rPr>
          <w:rtl w:val="true"/>
          <w:lang w:eastAsia="he-IL"/>
        </w:rPr>
        <w:t>.</w:t>
      </w:r>
      <w:bookmarkStart w:id="53" w:name="_ETM_Q1_193040"/>
      <w:bookmarkStart w:id="54" w:name="_ETM_Q1_192969"/>
      <w:bookmarkStart w:id="55" w:name="_ETM_Q1_192889"/>
      <w:bookmarkStart w:id="56" w:name="_ETM_Q1_192833"/>
      <w:bookmarkStart w:id="57" w:name="_ETM_Q1_192280"/>
      <w:bookmarkEnd w:id="53"/>
      <w:bookmarkEnd w:id="54"/>
      <w:bookmarkEnd w:id="55"/>
      <w:bookmarkEnd w:id="56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ר נכדי היקר קם כל בוקר עם רגשות אשמה מדוע הוא שוחרר והאחרים לא</w:t>
      </w:r>
      <w:r>
        <w:rPr>
          <w:rtl w:val="true"/>
          <w:lang w:eastAsia="he-IL"/>
        </w:rPr>
        <w:t>.</w:t>
      </w:r>
      <w:bookmarkStart w:id="58" w:name="_ETM_Q1_200734"/>
      <w:bookmarkStart w:id="59" w:name="_ETM_Q1_200528"/>
      <w:bookmarkEnd w:id="58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200982"/>
      <w:bookmarkStart w:id="61" w:name="_ETM_Q1_200982"/>
      <w:bookmarkEnd w:id="61"/>
    </w:p>
    <w:p>
      <w:pPr>
        <w:pStyle w:val="Normal"/>
        <w:rPr>
          <w:lang w:eastAsia="he-IL"/>
        </w:rPr>
      </w:pPr>
      <w:bookmarkStart w:id="62" w:name="_ETM_Q1_201078"/>
      <w:bookmarkStart w:id="63" w:name="_ETM_Q1_201055"/>
      <w:bookmarkStart w:id="64" w:name="_ETM_Q1_201041"/>
      <w:bookmarkEnd w:id="62"/>
      <w:bookmarkEnd w:id="63"/>
      <w:bookmarkEnd w:id="6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חרי שו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65" w:name="_ETM_Q1_202858"/>
      <w:bookmarkStart w:id="66" w:name="_ETM_Q1_202642"/>
      <w:bookmarkEnd w:id="65"/>
      <w:bookmarkEnd w:id="66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מוד בלי לחוש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ואכזבה על המחד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כישלון המתמשך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חזרת החטופים ולנוכח הליקויים בהתנהלות המלחמה המתמשכת בהיעדר בהירות אסטרטגית ובהיעדר קידום תוכנית מדינית להשלמת ההישגים ה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שלון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חזרת החטופים הוא מחדל מדיני ו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ישלון בהגשמת ערכי מדינת ישראל המחויבת לאזר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241179"/>
      <w:bookmarkStart w:id="68" w:name="_ETM_Q1_240963"/>
      <w:bookmarkEnd w:id="67"/>
      <w:bookmarkEnd w:id="68"/>
      <w:r>
        <w:rPr>
          <w:rtl w:val="true"/>
          <w:lang w:eastAsia="he-IL"/>
        </w:rPr>
        <w:t>הכישלון והמחדל בהחזרת החטופים משולב עם הדמוקרטיה הישראלית</w:t>
      </w:r>
      <w:bookmarkStart w:id="69" w:name="_ETM_Q1_244591"/>
      <w:bookmarkStart w:id="70" w:name="_ETM_Q1_234137"/>
      <w:bookmarkStart w:id="71" w:name="_ETM_Q1_233912"/>
      <w:bookmarkStart w:id="72" w:name="_ETM_Q1_237264"/>
      <w:bookmarkStart w:id="73" w:name="_ETM_Q1_237026"/>
      <w:bookmarkStart w:id="74" w:name="_ETM_Q1_239987"/>
      <w:bookmarkStart w:id="75" w:name="_ETM_Q1_239776"/>
      <w:bookmarkEnd w:id="69"/>
      <w:bookmarkEnd w:id="70"/>
      <w:bookmarkEnd w:id="71"/>
      <w:bookmarkEnd w:id="72"/>
      <w:bookmarkEnd w:id="73"/>
      <w:bookmarkEnd w:id="74"/>
      <w:bookmarkEnd w:id="75"/>
      <w:r>
        <w:rPr>
          <w:rtl w:val="true"/>
          <w:lang w:eastAsia="he-IL"/>
        </w:rPr>
        <w:t>.</w:t>
      </w:r>
      <w:bookmarkStart w:id="76" w:name="_ETM_Q1_238973"/>
      <w:bookmarkEnd w:id="76"/>
      <w:r>
        <w:rPr>
          <w:rtl w:val="true"/>
          <w:lang w:eastAsia="he-IL"/>
        </w:rPr>
        <w:t xml:space="preserve"> </w:t>
      </w:r>
      <w:bookmarkStart w:id="77" w:name="_ETM_Q1_236786"/>
      <w:bookmarkEnd w:id="77"/>
      <w:r>
        <w:rPr>
          <w:rtl w:val="true"/>
          <w:lang w:eastAsia="he-IL"/>
        </w:rPr>
        <w:t>אילו הדמוקרטיה הישראלית הייתה משקפת את ערכיה האמיתיים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נו מגיעים למצב </w:t>
      </w:r>
      <w:bookmarkStart w:id="78" w:name="_ETM_Q1_273358"/>
      <w:bookmarkStart w:id="79" w:name="_ETM_Q1_273140"/>
      <w:bookmarkEnd w:id="78"/>
      <w:bookmarkEnd w:id="79"/>
      <w:r>
        <w:rPr>
          <w:rtl w:val="true"/>
          <w:lang w:eastAsia="he-IL"/>
        </w:rPr>
        <w:t>בו רוב העם רוצה לעשות צדק ולהחזיר את החטופים ואילו הממשלה בראשות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ענת על רוב פרלמנטרי פורמלי בעל אינטרסים אישיים וממשיכה להכביד ולעיתים לסכל הסדרים והצעות להחזרת החטופים</w:t>
      </w:r>
      <w:r>
        <w:rPr>
          <w:rtl w:val="true"/>
          <w:lang w:eastAsia="he-IL"/>
        </w:rPr>
        <w:t>.</w:t>
      </w:r>
      <w:bookmarkStart w:id="80" w:name="_ETM_Q1_238792"/>
      <w:bookmarkStart w:id="81" w:name="_ETM_Q1_238583"/>
      <w:bookmarkStart w:id="82" w:name="_ETM_Q1_241296"/>
      <w:bookmarkStart w:id="83" w:name="_ETM_Q1_241056"/>
      <w:bookmarkEnd w:id="80"/>
      <w:bookmarkEnd w:id="81"/>
      <w:bookmarkEnd w:id="82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ב זה של גישה שלילית להחזרת החטופים בא לידי ביטוי בפרשה הביטחונית החמורה של הפעלת אדם שלא קיבל אישור ממוסדות הביטחון כ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ד </w:t>
      </w:r>
      <w:bookmarkStart w:id="84" w:name="_ETM_Q1_277594"/>
      <w:bookmarkStart w:id="85" w:name="_ETM_Q1_277373"/>
      <w:bookmarkEnd w:id="84"/>
      <w:bookmarkEnd w:id="85"/>
      <w:r>
        <w:rPr>
          <w:rtl w:val="true"/>
          <w:lang w:eastAsia="he-IL"/>
        </w:rPr>
        <w:t>צמוד לראש הממשלה ועסק בפעילות שגרמה לפגיעה בהליך 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זה הגיע לשיאו בפיטורי שר הביטחון יואב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אר בגלל המחלוקת </w:t>
      </w:r>
      <w:bookmarkStart w:id="86" w:name="_ETM_Q1_289399"/>
      <w:bookmarkStart w:id="87" w:name="_ETM_Q1_289170"/>
      <w:bookmarkEnd w:id="86"/>
      <w:bookmarkEnd w:id="87"/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תמטות וועדת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מו מינה </w:t>
      </w:r>
      <w:bookmarkStart w:id="88" w:name="_ETM_Q1_294313"/>
      <w:bookmarkStart w:id="89" w:name="_ETM_Q1_294091"/>
      <w:bookmarkEnd w:id="88"/>
      <w:bookmarkEnd w:id="89"/>
      <w:r>
        <w:rPr>
          <w:rtl w:val="true"/>
          <w:lang w:eastAsia="he-IL"/>
        </w:rPr>
        <w:t>מר הפקרה איש ללא ניסיון וידע בתחום הביטחון שכבר ביום הראשון הצהיר כי ניצחנו את החמאס ואת החיזבאללה</w:t>
      </w:r>
      <w:r>
        <w:rPr>
          <w:rtl w:val="true"/>
          <w:lang w:eastAsia="he-IL"/>
        </w:rPr>
        <w:t>.</w:t>
      </w:r>
      <w:bookmarkStart w:id="90" w:name="_ETM_Q1_303398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חמים עליו ורחמים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306144"/>
      <w:bookmarkStart w:id="92" w:name="_ETM_Q1_306079"/>
      <w:bookmarkStart w:id="93" w:name="_ETM_Q1_306144"/>
      <w:bookmarkStart w:id="94" w:name="_ETM_Q1_306079"/>
      <w:bookmarkEnd w:id="93"/>
      <w:bookmarkEnd w:id="94"/>
    </w:p>
    <w:p>
      <w:pPr>
        <w:pStyle w:val="Normal"/>
        <w:rPr>
          <w:lang w:eastAsia="he-IL"/>
        </w:rPr>
      </w:pPr>
      <w:bookmarkStart w:id="95" w:name="_ETM_Q1_306336"/>
      <w:bookmarkStart w:id="96" w:name="_ETM_Q1_306271"/>
      <w:bookmarkEnd w:id="95"/>
      <w:bookmarkEnd w:id="96"/>
      <w:r>
        <w:rPr>
          <w:rtl w:val="true"/>
          <w:lang w:eastAsia="he-IL"/>
        </w:rPr>
        <w:t>ישנו קו מחבר בין כשל דמוקרטי וכ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ו קו מחבר בין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חזרת החטופים והכשל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וי ועדת חקירה כתוצאה מהכשל הדמוקרט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ברו כשעדיין אין נשמים במחדל הנורא ולא הוקמה ועדת חקירה ממלכתית כי מר הפקרה לוחץ בכוח להעביר חוק שלא תקום ועדת חקירה ממלכתית שתחקור את האירועים שהוא עמד בר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הוא יודע למה</w:t>
      </w:r>
      <w:r>
        <w:rPr>
          <w:rtl w:val="true"/>
          <w:lang w:eastAsia="he-IL"/>
        </w:rPr>
        <w:t>.</w:t>
      </w:r>
      <w:bookmarkStart w:id="97" w:name="_ETM_Q1_338790"/>
      <w:bookmarkStart w:id="98" w:name="_ETM_Q1_338727"/>
      <w:bookmarkStart w:id="99" w:name="_ETM_Q1_338616"/>
      <w:bookmarkStart w:id="100" w:name="_ETM_Q1_338551"/>
      <w:bookmarkEnd w:id="97"/>
      <w:bookmarkEnd w:id="98"/>
      <w:bookmarkEnd w:id="99"/>
      <w:bookmarkEnd w:id="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לאן ניתן לרדת נמוך מבריחה מאחריות לאומית</w:t>
      </w:r>
      <w:bookmarkStart w:id="101" w:name="_ETM_Q1_345358"/>
      <w:bookmarkEnd w:id="101"/>
      <w:r>
        <w:rPr>
          <w:rtl w:val="true"/>
          <w:lang w:eastAsia="he-IL"/>
        </w:rPr>
        <w:t>?</w:t>
      </w:r>
      <w:bookmarkStart w:id="102" w:name="_ETM_Q1_346015"/>
      <w:bookmarkStart w:id="103" w:name="_ETM_Q1_345807"/>
      <w:bookmarkStart w:id="104" w:name="_ETM_Q1_345584"/>
      <w:bookmarkEnd w:id="102"/>
      <w:bookmarkEnd w:id="103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346333"/>
      <w:bookmarkStart w:id="106" w:name="_ETM_Q1_346253"/>
      <w:bookmarkStart w:id="107" w:name="_ETM_Q1_346333"/>
      <w:bookmarkStart w:id="108" w:name="_ETM_Q1_346253"/>
      <w:bookmarkEnd w:id="107"/>
      <w:bookmarkEnd w:id="108"/>
    </w:p>
    <w:p>
      <w:pPr>
        <w:pStyle w:val="Normal"/>
        <w:rPr>
          <w:lang w:eastAsia="he-IL"/>
        </w:rPr>
      </w:pPr>
      <w:bookmarkStart w:id="109" w:name="_ETM_Q1_346788"/>
      <w:bookmarkStart w:id="110" w:name="_ETM_Q1_346728"/>
      <w:bookmarkEnd w:id="109"/>
      <w:bookmarkEnd w:id="110"/>
      <w:r>
        <w:rPr>
          <w:rtl w:val="true"/>
          <w:lang w:eastAsia="he-IL"/>
        </w:rPr>
        <w:t xml:space="preserve">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מים עוד יעברו עד שכמ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מהקואליציה</w:t>
      </w:r>
      <w:r>
        <w:rPr>
          <w:rtl w:val="true"/>
          <w:lang w:eastAsia="he-IL"/>
        </w:rPr>
        <w:t xml:space="preserve">, </w:t>
      </w:r>
      <w:bookmarkStart w:id="111" w:name="_ETM_Q1_353416"/>
      <w:bookmarkEnd w:id="111"/>
      <w:r>
        <w:rPr>
          <w:rtl w:val="true"/>
          <w:lang w:eastAsia="he-IL"/>
        </w:rPr>
        <w:t xml:space="preserve">תקומו ותעשו מעשה כדי להציל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את החברה הישראלית מאבדון מבלי לפחד על אובדן הכיסא המרופד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אומו בן תשע הדקות שהוקלט ופורסם בשב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–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ומרי השבת שכה דואגים לשמירתה – לא אמרתם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ת רבין הראשונה נפלה בגלל שמטוסי </w:t>
      </w:r>
      <w:r>
        <w:rPr>
          <w:lang w:eastAsia="he-IL"/>
        </w:rPr>
        <w:t>F-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תו בארץ שש דקות אחרי כניסת 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391967"/>
      <w:bookmarkStart w:id="113" w:name="_ETM_Q1_391880"/>
      <w:bookmarkStart w:id="114" w:name="_ETM_Q1_391967"/>
      <w:bookmarkStart w:id="115" w:name="_ETM_Q1_391880"/>
      <w:bookmarkEnd w:id="114"/>
      <w:bookmarkEnd w:id="115"/>
    </w:p>
    <w:p>
      <w:pPr>
        <w:pStyle w:val="Normal"/>
        <w:rPr>
          <w:lang w:eastAsia="he-IL"/>
        </w:rPr>
      </w:pPr>
      <w:bookmarkStart w:id="116" w:name="_ETM_Q1_392123"/>
      <w:bookmarkStart w:id="117" w:name="_ETM_Q1_392024"/>
      <w:bookmarkEnd w:id="116"/>
      <w:bookmarkEnd w:id="117"/>
      <w:r>
        <w:rPr>
          <w:rtl w:val="true"/>
          <w:lang w:eastAsia="he-IL"/>
        </w:rPr>
        <w:t>זה לא מעביר בכם צמרמ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באמת </w:t>
      </w:r>
      <w:bookmarkStart w:id="118" w:name="_ETM_Q1_389963"/>
      <w:bookmarkStart w:id="119" w:name="_ETM_Q1_389745"/>
      <w:bookmarkEnd w:id="118"/>
      <w:bookmarkEnd w:id="119"/>
      <w:r>
        <w:rPr>
          <w:rtl w:val="true"/>
          <w:lang w:eastAsia="he-IL"/>
        </w:rPr>
        <w:t>אתם מאמינים שכל העולם אשם במחדלים ורק</w:t>
      </w:r>
      <w:bookmarkStart w:id="120" w:name="_ETM_Q1_390690"/>
      <w:bookmarkEnd w:id="120"/>
      <w:r>
        <w:rPr>
          <w:rtl w:val="true"/>
          <w:lang w:eastAsia="he-IL"/>
        </w:rPr>
        <w:t xml:space="preserve"> </w:t>
      </w:r>
      <w:bookmarkStart w:id="121" w:name="_ETM_Q1_390923"/>
      <w:bookmarkEnd w:id="121"/>
      <w:r>
        <w:rPr>
          <w:rtl w:val="true"/>
          <w:lang w:eastAsia="he-IL"/>
        </w:rPr>
        <w:t>מר הפקרה הוא הצדיק בסד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 אני צריך להגיע לכאן מדי שבוע ולזעוק את זעקת החטופים ומשפחותיהם</w:t>
      </w:r>
      <w:bookmarkStart w:id="122" w:name="_ETM_Q1_401238"/>
      <w:bookmarkEnd w:id="122"/>
      <w:r>
        <w:rPr>
          <w:rtl w:val="true"/>
          <w:lang w:eastAsia="he-IL"/>
        </w:rPr>
        <w:t xml:space="preserve"> ולתבוע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שו משהו להציל את המדינה</w:t>
      </w:r>
      <w:r>
        <w:rPr>
          <w:rtl w:val="true"/>
          <w:lang w:eastAsia="he-IL"/>
        </w:rPr>
        <w:t>?</w:t>
      </w:r>
      <w:bookmarkStart w:id="123" w:name="_ETM_Q1_409982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410076"/>
      <w:bookmarkStart w:id="125" w:name="_ETM_Q1_410076"/>
      <w:bookmarkEnd w:id="125"/>
    </w:p>
    <w:p>
      <w:pPr>
        <w:pStyle w:val="Style30"/>
        <w:keepNext w:val="true"/>
        <w:rPr/>
      </w:pPr>
      <w:bookmarkStart w:id="126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410603"/>
      <w:bookmarkEnd w:id="1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>'.</w:t>
      </w:r>
      <w:bookmarkStart w:id="128" w:name="_ETM_Q1_416227"/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416310"/>
      <w:bookmarkStart w:id="130" w:name="_ETM_Q1_416310"/>
      <w:bookmarkEnd w:id="130"/>
    </w:p>
    <w:p>
      <w:pPr>
        <w:pStyle w:val="Style34"/>
        <w:keepNext w:val="true"/>
        <w:rPr>
          <w:lang w:eastAsia="he-IL"/>
        </w:rPr>
      </w:pPr>
      <w:bookmarkStart w:id="131" w:name="ET_guest_לי_סי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411003"/>
      <w:bookmarkStart w:id="133" w:name="_ETM_Q1_410972"/>
      <w:bookmarkEnd w:id="132"/>
      <w:bookmarkEnd w:id="1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יס של א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ה חזר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דינה בהתרגשות עצ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ת אביב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דיין </w:t>
      </w:r>
      <w:bookmarkStart w:id="134" w:name="_ETM_Q1_435355"/>
      <w:bookmarkEnd w:id="134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זית הי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</w:t>
      </w:r>
      <w:bookmarkStart w:id="135" w:name="_ETM_Q1_439186"/>
      <w:bookmarkEnd w:id="135"/>
      <w:r>
        <w:rPr>
          <w:rtl w:val="true"/>
          <w:lang w:eastAsia="he-IL"/>
        </w:rPr>
        <w:t>ת</w:t>
      </w:r>
      <w:bookmarkStart w:id="136" w:name="_ETM_Q1_439406"/>
      <w:bookmarkEnd w:id="136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ה עדיין בעזה</w:t>
      </w:r>
      <w:r>
        <w:rPr>
          <w:rtl w:val="true"/>
          <w:lang w:eastAsia="he-IL"/>
        </w:rPr>
        <w:t>,</w:t>
      </w:r>
      <w:bookmarkStart w:id="137" w:name="_ETM_Q1_450197"/>
      <w:bookmarkEnd w:id="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 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מי קרב על 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טחון לא בצפון ולא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נו אמא סיעודית בת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לא ראה אותה יותר משנה ועלול להיות מצב שהוא לא יזכה להיפרד מ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 הוא צריך להיות חטוף בע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486677"/>
      <w:bookmarkStart w:id="139" w:name="_ETM_Q1_486621"/>
      <w:bookmarkStart w:id="140" w:name="_ETM_Q1_486677"/>
      <w:bookmarkStart w:id="141" w:name="_ETM_Q1_486621"/>
      <w:bookmarkEnd w:id="140"/>
      <w:bookmarkEnd w:id="141"/>
    </w:p>
    <w:p>
      <w:pPr>
        <w:pStyle w:val="Normal"/>
        <w:rPr>
          <w:lang w:eastAsia="he-IL"/>
        </w:rPr>
      </w:pPr>
      <w:bookmarkStart w:id="142" w:name="_ETM_Q1_486865"/>
      <w:bookmarkStart w:id="143" w:name="_ETM_Q1_486804"/>
      <w:bookmarkEnd w:id="142"/>
      <w:bookmarkEnd w:id="143"/>
      <w:r>
        <w:rPr>
          <w:rtl w:val="true"/>
          <w:lang w:eastAsia="he-IL"/>
        </w:rPr>
        <w:t>ואנחנו לא לבד ב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א של איתי חן נפטר לפני שהחזרנו את איתי חן </w:t>
      </w:r>
      <w:bookmarkStart w:id="144" w:name="_ETM_Q1_499739"/>
      <w:bookmarkStart w:id="145" w:name="_ETM_Q1_499516"/>
      <w:bookmarkStart w:id="146" w:name="_ETM_Q1_497145"/>
      <w:bookmarkStart w:id="147" w:name="_ETM_Q1_496926"/>
      <w:bookmarkEnd w:id="144"/>
      <w:bookmarkEnd w:id="145"/>
      <w:bookmarkEnd w:id="146"/>
      <w:bookmarkEnd w:id="147"/>
      <w:r>
        <w:rPr>
          <w:rtl w:val="true"/>
          <w:lang w:eastAsia="he-IL"/>
        </w:rPr>
        <w:t>לקבור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 על סיפור על סיפור על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>,</w:t>
      </w:r>
      <w:bookmarkStart w:id="148" w:name="_ETM_Q1_511087"/>
      <w:bookmarkEnd w:id="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מקריבים את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בסיעה שלך הבנתי שיש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מיצתה א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ים לא חוזרים כש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חטופים</w:t>
      </w:r>
      <w:r>
        <w:rPr>
          <w:rtl w:val="true"/>
          <w:lang w:eastAsia="he-IL"/>
        </w:rPr>
        <w:t>.</w:t>
      </w:r>
      <w:bookmarkStart w:id="149" w:name="_ETM_Q1_532750"/>
      <w:bookmarkEnd w:id="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וצים של צבא ומסעי שכנוע בעזה שעזתים ישתכנעו שטוב להם להחזיר חטופים זה טיפ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יפין במקרה ה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ל אחד שיושב במקום הזה ובכלל בישראל צריך לקום בבוקר ולשאול למה הם 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י למען זה שנ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חיים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מה לא תהיה לפני הש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יום שעובר</w:t>
      </w:r>
      <w:r>
        <w:rPr>
          <w:rtl w:val="true"/>
          <w:lang w:eastAsia="he-IL"/>
        </w:rPr>
        <w:t>,</w:t>
      </w:r>
      <w:bookmarkStart w:id="150" w:name="_ETM_Q1_593087"/>
      <w:bookmarkEnd w:id="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ימה הזאת מתא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ה להם קבורה ראויה באר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מהסי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תמוך בכל ההסכם ש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611189"/>
      <w:bookmarkStart w:id="152" w:name="_ETM_Q1_611104"/>
      <w:bookmarkStart w:id="153" w:name="_ETM_Q1_611189"/>
      <w:bookmarkStart w:id="154" w:name="_ETM_Q1_611104"/>
      <w:bookmarkEnd w:id="153"/>
      <w:bookmarkEnd w:id="154"/>
    </w:p>
    <w:p>
      <w:pPr>
        <w:pStyle w:val="Style30"/>
        <w:keepNext w:val="true"/>
        <w:rPr/>
      </w:pPr>
      <w:bookmarkStart w:id="155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611888"/>
      <w:bookmarkEnd w:id="1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ש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תק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617743"/>
      <w:bookmarkStart w:id="158" w:name="_ETM_Q1_616836"/>
      <w:bookmarkStart w:id="159" w:name="_ETM_Q1_616775"/>
      <w:bookmarkStart w:id="160" w:name="_ETM_Q1_617743"/>
      <w:bookmarkStart w:id="161" w:name="_ETM_Q1_616836"/>
      <w:bookmarkStart w:id="162" w:name="_ETM_Q1_616775"/>
      <w:bookmarkEnd w:id="160"/>
      <w:bookmarkEnd w:id="161"/>
      <w:bookmarkEnd w:id="162"/>
    </w:p>
    <w:p>
      <w:pPr>
        <w:pStyle w:val="Style34"/>
        <w:keepNext w:val="true"/>
        <w:rPr>
          <w:lang w:eastAsia="he-IL"/>
        </w:rPr>
      </w:pPr>
      <w:bookmarkStart w:id="163" w:name="ET_guest_שמעון_או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618128"/>
      <w:bookmarkStart w:id="165" w:name="_ETM_Q1_618099"/>
      <w:bookmarkEnd w:id="164"/>
      <w:bookmarkEnd w:id="1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 של אבינתן אור</w:t>
      </w:r>
      <w:bookmarkStart w:id="166" w:name="_ETM_Q1_628087"/>
      <w:bookmarkStart w:id="167" w:name="_ETM_Q1_627864"/>
      <w:bookmarkStart w:id="168" w:name="_ETM_Q1_627866"/>
      <w:bookmarkStart w:id="169" w:name="_ETM_Q1_627646"/>
      <w:bookmarkEnd w:id="166"/>
      <w:bookmarkEnd w:id="167"/>
      <w:bookmarkEnd w:id="168"/>
      <w:bookmarkEnd w:id="169"/>
      <w:r>
        <w:rPr>
          <w:rtl w:val="true"/>
          <w:lang w:eastAsia="he-IL"/>
        </w:rPr>
        <w:t xml:space="preserve"> ש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 ארגמני חזרה</w:t>
      </w:r>
      <w:r>
        <w:rPr>
          <w:rtl w:val="true"/>
          <w:lang w:eastAsia="he-IL"/>
        </w:rPr>
        <w:t>.</w:t>
      </w:r>
      <w:bookmarkStart w:id="170" w:name="_ETM_Q1_637977"/>
      <w:bookmarkEnd w:id="170"/>
      <w:r>
        <w:rPr>
          <w:rtl w:val="true"/>
          <w:lang w:eastAsia="he-IL"/>
        </w:rPr>
        <w:t xml:space="preserve"> </w:t>
      </w:r>
      <w:bookmarkStart w:id="171" w:name="_ETM_Q1_633679"/>
      <w:bookmarkStart w:id="172" w:name="_ETM_Q1_633464"/>
      <w:bookmarkEnd w:id="171"/>
      <w:bookmarkEnd w:id="172"/>
      <w:r>
        <w:rPr>
          <w:rtl w:val="true"/>
          <w:lang w:eastAsia="he-IL"/>
        </w:rPr>
        <w:t>אני משתדל להיות פה ל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וא אחי ה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שה 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 שאנחנו מגיע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ייחסים למשהו אחר שמת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ילו בכל ועדה אתה צריך לדבר על </w:t>
      </w:r>
      <w:bookmarkStart w:id="173" w:name="_ETM_Q1_652334"/>
      <w:bookmarkEnd w:id="173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bookmarkStart w:id="174" w:name="_ETM_Q1_659191"/>
      <w:bookmarkEnd w:id="174"/>
      <w:r>
        <w:rPr>
          <w:rtl w:val="true"/>
          <w:lang w:eastAsia="he-IL"/>
        </w:rPr>
        <w:t>כי אפילו באותו שבוע כמה דברים קורים בבת אחת</w:t>
      </w:r>
      <w:r>
        <w:rPr>
          <w:rtl w:val="true"/>
          <w:lang w:eastAsia="he-IL"/>
        </w:rPr>
        <w:t>.</w:t>
      </w:r>
      <w:bookmarkStart w:id="175" w:name="_ETM_Q1_664303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664367"/>
      <w:bookmarkStart w:id="177" w:name="_ETM_Q1_664367"/>
      <w:bookmarkEnd w:id="177"/>
    </w:p>
    <w:p>
      <w:pPr>
        <w:pStyle w:val="Normal"/>
        <w:rPr>
          <w:lang w:eastAsia="he-IL"/>
        </w:rPr>
      </w:pPr>
      <w:bookmarkStart w:id="178" w:name="_ETM_Q1_664550"/>
      <w:bookmarkStart w:id="179" w:name="_ETM_Q1_664487"/>
      <w:bookmarkEnd w:id="178"/>
      <w:bookmarkEnd w:id="179"/>
      <w:r>
        <w:rPr>
          <w:rtl w:val="true"/>
          <w:lang w:eastAsia="he-IL"/>
        </w:rPr>
        <w:t>בוועדה הקודמת דיברתי על בן אדם שבגד בייעו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נן 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מספיק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80" w:name="_ETM_Q1_675487"/>
      <w:bookmarkStart w:id="181" w:name="_ETM_Q1_675263"/>
      <w:bookmarkEnd w:id="180"/>
      <w:bookmarkEnd w:id="181"/>
      <w:r>
        <w:rPr>
          <w:rtl w:val="true"/>
          <w:lang w:eastAsia="he-IL"/>
        </w:rPr>
        <w:t>באוקטובר אבינתן נחטף בגלל תפיסות העולם שלו המיוחדות על הרתעה</w:t>
      </w:r>
      <w:bookmarkStart w:id="182" w:name="_ETM_Q1_681553"/>
      <w:bookmarkStart w:id="183" w:name="_ETM_Q1_681330"/>
      <w:bookmarkEnd w:id="182"/>
      <w:bookmarkEnd w:id="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תעת החמאס</w:t>
      </w:r>
      <w:bookmarkStart w:id="184" w:name="_ETM_Q1_685763"/>
      <w:bookmarkEnd w:id="184"/>
      <w:r>
        <w:rPr>
          <w:rtl w:val="true"/>
          <w:lang w:eastAsia="he-IL"/>
        </w:rPr>
        <w:t xml:space="preserve"> – הוא דואג להסתיר היום את המסמך הזה שמראה קבל עם ועדה שחמאס לא 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ולא ירצה להחזיר את החטופים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קרוע אותנו בתוך ובפנים</w:t>
      </w:r>
      <w:r>
        <w:rPr>
          <w:rtl w:val="true"/>
          <w:lang w:eastAsia="he-IL"/>
        </w:rPr>
        <w:t xml:space="preserve">. </w:t>
      </w:r>
      <w:bookmarkStart w:id="185" w:name="_ETM_Q1_699714"/>
      <w:bookmarkEnd w:id="185"/>
      <w:r>
        <w:rPr>
          <w:rtl w:val="true"/>
          <w:lang w:eastAsia="he-IL"/>
        </w:rPr>
        <w:t>ע</w:t>
      </w:r>
      <w:bookmarkStart w:id="186" w:name="_ETM_Q1_699932"/>
      <w:bookmarkEnd w:id="186"/>
      <w:r>
        <w:rPr>
          <w:rtl w:val="true"/>
          <w:lang w:eastAsia="he-IL"/>
        </w:rPr>
        <w:t>ל זה דיברתי בוועדה הקודמת</w:t>
      </w:r>
      <w:r>
        <w:rPr>
          <w:rtl w:val="true"/>
          <w:lang w:eastAsia="he-IL"/>
        </w:rPr>
        <w:t>.</w:t>
      </w:r>
      <w:bookmarkStart w:id="187" w:name="_ETM_Q1_702145"/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702200"/>
      <w:bookmarkStart w:id="189" w:name="_ETM_Q1_702200"/>
      <w:bookmarkEnd w:id="189"/>
    </w:p>
    <w:p>
      <w:pPr>
        <w:pStyle w:val="Normal"/>
        <w:rPr>
          <w:lang w:eastAsia="he-IL"/>
        </w:rPr>
      </w:pPr>
      <w:bookmarkStart w:id="190" w:name="_ETM_Q1_702397"/>
      <w:bookmarkStart w:id="191" w:name="_ETM_Q1_702329"/>
      <w:bookmarkEnd w:id="190"/>
      <w:bookmarkEnd w:id="191"/>
      <w:r>
        <w:rPr>
          <w:rtl w:val="true"/>
          <w:lang w:eastAsia="he-IL"/>
        </w:rPr>
        <w:t>אבל יש עוד אחד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ך להיות צייצן אחרי שהוא פ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192" w:name="_ETM_Q1_712376"/>
      <w:bookmarkEnd w:id="192"/>
      <w:r>
        <w:rPr>
          <w:rtl w:val="true"/>
          <w:lang w:eastAsia="he-IL"/>
        </w:rPr>
        <w:t>כותב להביא חברה אזרחית שתאבטח את הכנסת הסיוע ההומניטרי זה מכבסת מילים לממשל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תנגד לממשל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ת הסבתא שלי מה הולך להיות בעוד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ב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בחירות בישראל ועם ישראל 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ישראל יקבעו מה הם רוצים שיהיה בעזה</w:t>
      </w:r>
      <w:bookmarkStart w:id="193" w:name="_ETM_Q1_740991"/>
      <w:bookmarkStart w:id="194" w:name="_ETM_Q1_740761"/>
      <w:bookmarkEnd w:id="193"/>
      <w:bookmarkEnd w:id="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ושומרון</w:t>
      </w:r>
      <w:bookmarkStart w:id="195" w:name="_ETM_Q1_742047"/>
      <w:bookmarkStart w:id="196" w:name="_ETM_Q1_741818"/>
      <w:bookmarkEnd w:id="195"/>
      <w:bookmarkEnd w:id="196"/>
      <w:r>
        <w:rPr>
          <w:rtl w:val="true"/>
          <w:lang w:eastAsia="he-IL"/>
        </w:rPr>
        <w:t xml:space="preserve"> </w:t>
      </w:r>
      <w:bookmarkStart w:id="197" w:name="_ETM_Q1_742288"/>
      <w:bookmarkEnd w:id="197"/>
      <w:r>
        <w:rPr>
          <w:rtl w:val="true"/>
          <w:lang w:eastAsia="he-IL"/>
        </w:rPr>
        <w:t>ולא אכפת לי גם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טרס היחיד שמעניין אותי הוא החזר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753808"/>
      <w:bookmarkStart w:id="199" w:name="_ETM_Q1_753739"/>
      <w:bookmarkStart w:id="200" w:name="_ETM_Q1_753808"/>
      <w:bookmarkStart w:id="201" w:name="_ETM_Q1_753739"/>
      <w:bookmarkEnd w:id="200"/>
      <w:bookmarkEnd w:id="201"/>
    </w:p>
    <w:p>
      <w:pPr>
        <w:pStyle w:val="Normal"/>
        <w:rPr>
          <w:lang w:eastAsia="he-IL"/>
        </w:rPr>
      </w:pPr>
      <w:bookmarkStart w:id="202" w:name="_ETM_Q1_753941"/>
      <w:bookmarkStart w:id="203" w:name="_ETM_Q1_753891"/>
      <w:bookmarkEnd w:id="202"/>
      <w:bookmarkEnd w:id="203"/>
      <w:r>
        <w:rPr>
          <w:rtl w:val="true"/>
          <w:lang w:eastAsia="he-IL"/>
        </w:rPr>
        <w:t>ואם כדי להחזיר את החטופים צריך שאנחנו נשלוט על המערכת האזרחית ולפוגג ולהרוס את השליטה של חמאס במערכת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ת זה</w:t>
      </w:r>
      <w:r>
        <w:rPr>
          <w:rtl w:val="true"/>
          <w:lang w:eastAsia="he-IL"/>
        </w:rPr>
        <w:t>.</w:t>
      </w:r>
      <w:bookmarkStart w:id="204" w:name="_ETM_Q1_764386"/>
      <w:bookmarkEnd w:id="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 שומ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 הזה ועוד אחרים נוספים שחושבים מחשבות פוליטיות בוגדים במטרה היחידה שמדינת ישראל צריכה ל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שלטון אזרחי ואחר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טופים יחזרו</w:t>
      </w:r>
      <w:r>
        <w:rPr>
          <w:rtl w:val="true"/>
          <w:lang w:eastAsia="he-IL"/>
        </w:rPr>
        <w:t>,</w:t>
      </w:r>
      <w:bookmarkStart w:id="205" w:name="_ETM_Q1_795858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 בדיקה מה רוצים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805454"/>
      <w:bookmarkStart w:id="207" w:name="_ETM_Q1_805363"/>
      <w:bookmarkStart w:id="208" w:name="_ETM_Q1_805454"/>
      <w:bookmarkStart w:id="209" w:name="_ETM_Q1_805363"/>
      <w:bookmarkEnd w:id="208"/>
      <w:bookmarkEnd w:id="209"/>
    </w:p>
    <w:p>
      <w:pPr>
        <w:pStyle w:val="Normal"/>
        <w:rPr>
          <w:lang w:eastAsia="he-IL"/>
        </w:rPr>
      </w:pPr>
      <w:bookmarkStart w:id="210" w:name="_ETM_Q1_805614"/>
      <w:bookmarkStart w:id="211" w:name="_ETM_Q1_805515"/>
      <w:bookmarkEnd w:id="210"/>
      <w:bookmarkEnd w:id="211"/>
      <w:r>
        <w:rPr>
          <w:rtl w:val="true"/>
          <w:lang w:eastAsia="he-IL"/>
        </w:rPr>
        <w:t>ואני אומר לכל אלה שבוגדים בייעו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וא איתכם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רצונות הפוליטיים שלו מעבירים אותו על דעתו ולא הולך ע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לם מחיר ואנחנו נדאג שהוא ישלם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גם להגיד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לכת בדרך מסו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חושב ששליטה אזרחית היא ח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לך עם ז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12" w:name="_ETM_Q1_830730"/>
      <w:bookmarkEnd w:id="212"/>
      <w:r>
        <w:rPr>
          <w:rtl w:val="true"/>
          <w:lang w:eastAsia="he-IL"/>
        </w:rPr>
        <w:t xml:space="preserve"> תוציא לי סרטוני</w:t>
      </w:r>
      <w:bookmarkStart w:id="213" w:name="_ETM_Q1_838009"/>
      <w:bookmarkStart w:id="214" w:name="_ETM_Q1_837778"/>
      <w:bookmarkEnd w:id="213"/>
      <w:bookmarkEnd w:id="2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איש מדי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נן בר לא מקיים את הייעו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שלט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</w:t>
      </w:r>
      <w:bookmarkStart w:id="215" w:name="_ETM_Q1_847917"/>
      <w:bookmarkStart w:id="216" w:name="_ETM_Q1_847699"/>
      <w:bookmarkEnd w:id="215"/>
      <w:bookmarkEnd w:id="216"/>
      <w:r>
        <w:rPr>
          <w:rtl w:val="true"/>
          <w:lang w:eastAsia="he-IL"/>
        </w:rPr>
        <w:t xml:space="preserve"> לגדעון 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ראש הממשל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לחים משלחות לעשות משא ומתן כי אי אפשר לעמוד מו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 הן חז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סבירו להם ששליחת משלחות מחזקת את החמאס ולא מאפשרת החזרת חטופים על ידי פנייה לגורמים 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פוליטיקאי ולא מנהיג אלה לא אנחנו ולא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י שנמצא היום למעלה ופועל בצורה פוליטית במקום בצורה של מנה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נמצא בתוך המערכת הזאת של הקואליציה</w:t>
      </w:r>
      <w:r>
        <w:rPr>
          <w:rtl w:val="true"/>
          <w:lang w:eastAsia="he-IL"/>
        </w:rPr>
        <w:t>.</w:t>
      </w:r>
      <w:bookmarkStart w:id="217" w:name="_ETM_Q1_891855"/>
      <w:bookmarkEnd w:id="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שנה כל החיזור אחרי חמאס לא מוצי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ת על הפרק הנקודה הזאת </w:t>
      </w:r>
      <w:bookmarkStart w:id="218" w:name="_ETM_Q1_902603"/>
      <w:bookmarkStart w:id="219" w:name="_ETM_Q1_902375"/>
      <w:bookmarkEnd w:id="218"/>
      <w:bookmarkEnd w:id="219"/>
      <w:r>
        <w:rPr>
          <w:rtl w:val="true"/>
          <w:lang w:eastAsia="he-IL"/>
        </w:rPr>
        <w:t>של פנייה ישירה א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חזיק את החטופים תוך כדי שאנחנו שולטים שלטון אזרחי על מה שקורה בעזה כדי שהחמאס לא יהיה ישירות על זה</w:t>
      </w:r>
      <w:r>
        <w:rPr>
          <w:rtl w:val="true"/>
          <w:lang w:eastAsia="he-IL"/>
        </w:rPr>
        <w:t xml:space="preserve">. </w:t>
      </w:r>
      <w:bookmarkStart w:id="220" w:name="_ETM_Q1_917711"/>
      <w:bookmarkEnd w:id="220"/>
      <w:r>
        <w:rPr>
          <w:rtl w:val="true"/>
          <w:lang w:eastAsia="he-IL"/>
        </w:rPr>
        <w:t>תדאגו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ום פניות לאיך זה נראה פוליטית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שורתי</w:t>
      </w:r>
      <w:bookmarkStart w:id="221" w:name="_ETM_Q1_922159"/>
      <w:bookmarkEnd w:id="221"/>
      <w:r>
        <w:rPr>
          <w:rtl w:val="true"/>
          <w:lang w:eastAsia="he-IL"/>
        </w:rPr>
        <w:t>ת</w:t>
      </w:r>
      <w:bookmarkStart w:id="222" w:name="_ETM_Q1_922368"/>
      <w:bookmarkEnd w:id="2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23" w:name="_ETM_Q1_920677"/>
      <w:bookmarkStart w:id="224" w:name="_ETM_Q1_920461"/>
      <w:bookmarkEnd w:id="223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921897"/>
      <w:bookmarkStart w:id="226" w:name="_ETM_Q1_921817"/>
      <w:bookmarkStart w:id="227" w:name="_ETM_Q1_921897"/>
      <w:bookmarkStart w:id="228" w:name="_ETM_Q1_921817"/>
      <w:bookmarkEnd w:id="227"/>
      <w:bookmarkEnd w:id="228"/>
    </w:p>
    <w:p>
      <w:pPr>
        <w:pStyle w:val="Style30"/>
        <w:keepNext w:val="true"/>
        <w:rPr/>
      </w:pPr>
      <w:bookmarkStart w:id="229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922607"/>
      <w:bookmarkEnd w:id="2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1" w:name="_ETM_Q1_936329"/>
      <w:bookmarkStart w:id="232" w:name="_ETM_Q1_930457"/>
      <w:bookmarkStart w:id="233" w:name="_ETM_Q1_929671"/>
      <w:bookmarkStart w:id="234" w:name="_ETM_Q1_929594"/>
      <w:bookmarkEnd w:id="231"/>
      <w:bookmarkEnd w:id="232"/>
      <w:bookmarkEnd w:id="233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סר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פשר באמת ל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35" w:name="_ETM_Q1_941809"/>
      <w:bookmarkEnd w:id="235"/>
      <w:r>
        <w:rPr>
          <w:rtl w:val="true"/>
          <w:lang w:eastAsia="he-IL"/>
        </w:rPr>
        <w:t>אני רוצה לתת לכמה שיות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גם עוד דיון שביקשה חברת כנסת שאנחנו מוגבלים קצת בזמן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>.</w:t>
      </w:r>
      <w:bookmarkStart w:id="236" w:name="_ETM_Q1_946416"/>
      <w:bookmarkStart w:id="237" w:name="_ETM_Q1_946192"/>
      <w:bookmarkEnd w:id="236"/>
      <w:bookmarkEnd w:id="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 ברנשטיין מפורום הג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950878"/>
      <w:bookmarkStart w:id="239" w:name="_ETM_Q1_932021"/>
      <w:bookmarkStart w:id="240" w:name="_ETM_Q1_931809"/>
      <w:bookmarkStart w:id="241" w:name="_ETM_Q1_950878"/>
      <w:bookmarkStart w:id="242" w:name="_ETM_Q1_932021"/>
      <w:bookmarkStart w:id="243" w:name="_ETM_Q1_931809"/>
      <w:bookmarkEnd w:id="241"/>
      <w:bookmarkEnd w:id="242"/>
      <w:bookmarkEnd w:id="243"/>
    </w:p>
    <w:p>
      <w:pPr>
        <w:pStyle w:val="Style34"/>
        <w:keepNext w:val="true"/>
        <w:rPr>
          <w:lang w:eastAsia="he-IL"/>
        </w:rPr>
      </w:pPr>
      <w:bookmarkStart w:id="244" w:name="ET_guest_חיים_ברנשטי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947841"/>
      <w:bookmarkStart w:id="246" w:name="_ETM_Q1_947622"/>
      <w:bookmarkStart w:id="247" w:name="_ETM_Q1_951276"/>
      <w:bookmarkStart w:id="248" w:name="_ETM_Q1_951243"/>
      <w:bookmarkEnd w:id="245"/>
      <w:bookmarkEnd w:id="246"/>
      <w:bookmarkEnd w:id="247"/>
      <w:bookmarkEnd w:id="248"/>
      <w:r>
        <w:rPr>
          <w:rtl w:val="true"/>
          <w:lang w:eastAsia="he-IL"/>
        </w:rPr>
        <w:t>אקצר</w:t>
      </w:r>
      <w:r>
        <w:rPr>
          <w:rtl w:val="true"/>
          <w:lang w:eastAsia="he-IL"/>
        </w:rPr>
        <w:t>.</w:t>
      </w:r>
      <w:bookmarkStart w:id="249" w:name="_ETM_Q1_951074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951133"/>
      <w:bookmarkStart w:id="251" w:name="_ETM_Q1_951133"/>
      <w:bookmarkEnd w:id="251"/>
    </w:p>
    <w:p>
      <w:pPr>
        <w:pStyle w:val="Style30"/>
        <w:keepNext w:val="true"/>
        <w:rPr/>
      </w:pPr>
      <w:bookmarkStart w:id="252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950293"/>
      <w:bookmarkStart w:id="254" w:name="_ETM_Q1_950073"/>
      <w:bookmarkStart w:id="255" w:name="_ETM_Q1_951844"/>
      <w:bookmarkEnd w:id="253"/>
      <w:bookmarkEnd w:id="254"/>
      <w:bookmarkEnd w:id="255"/>
      <w:r>
        <w:rPr>
          <w:rtl w:val="true"/>
          <w:lang w:eastAsia="he-IL"/>
        </w:rPr>
        <w:t>לא דיברתי רק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לכולם</w:t>
      </w:r>
      <w:r>
        <w:rPr>
          <w:rtl w:val="true"/>
          <w:lang w:eastAsia="he-IL"/>
        </w:rPr>
        <w:t>.</w:t>
      </w:r>
      <w:bookmarkStart w:id="256" w:name="_ETM_Q1_954429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954477"/>
      <w:bookmarkStart w:id="258" w:name="_ETM_Q1_954477"/>
      <w:bookmarkEnd w:id="258"/>
    </w:p>
    <w:p>
      <w:pPr>
        <w:pStyle w:val="Style34"/>
        <w:keepNext w:val="true"/>
        <w:rPr>
          <w:lang w:eastAsia="he-IL"/>
        </w:rPr>
      </w:pPr>
      <w:bookmarkStart w:id="259" w:name="ET_guest_חיים_ברנשטי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951639"/>
      <w:bookmarkStart w:id="261" w:name="_ETM_Q1_951413"/>
      <w:bookmarkStart w:id="262" w:name="_ETM_Q1_955544"/>
      <w:bookmarkStart w:id="263" w:name="_ETM_Q1_955511"/>
      <w:bookmarkEnd w:id="260"/>
      <w:bookmarkEnd w:id="261"/>
      <w:bookmarkEnd w:id="262"/>
      <w:bookmarkEnd w:id="263"/>
      <w:r>
        <w:rPr>
          <w:rtl w:val="true"/>
          <w:lang w:eastAsia="he-IL"/>
        </w:rPr>
        <w:t>אף על פ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חיים ב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ב של בני בכ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ת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64" w:name="_ETM_Q1_963377"/>
      <w:bookmarkStart w:id="265" w:name="_ETM_Q1_963169"/>
      <w:bookmarkEnd w:id="264"/>
      <w:bookmarkEnd w:id="265"/>
      <w:r>
        <w:rPr>
          <w:rtl w:val="true"/>
          <w:lang w:eastAsia="he-IL"/>
        </w:rPr>
        <w:t xml:space="preserve"> יונתן הידוע בכינויו </w:t>
      </w:r>
      <w:bookmarkStart w:id="266" w:name="_ETM_Q1_967408"/>
      <w:bookmarkEnd w:id="266"/>
      <w:r>
        <w:rPr>
          <w:rtl w:val="true"/>
          <w:lang w:eastAsia="he-IL"/>
        </w:rPr>
        <w:t xml:space="preserve">ברנש שהיה מפקד </w:t>
      </w:r>
      <w:bookmarkStart w:id="267" w:name="_ETM_Q1_966921"/>
      <w:bookmarkStart w:id="268" w:name="_ETM_Q1_966704"/>
      <w:bookmarkEnd w:id="267"/>
      <w:bookmarkEnd w:id="268"/>
      <w:r>
        <w:rPr>
          <w:rtl w:val="true"/>
          <w:lang w:eastAsia="he-IL"/>
        </w:rPr>
        <w:t>סיירת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עלה בסערת אש בשמחת תורה בשעה </w:t>
      </w:r>
      <w:bookmarkStart w:id="269" w:name="_ETM_Q1_971547"/>
      <w:bookmarkStart w:id="270" w:name="_ETM_Q1_971335"/>
      <w:bookmarkEnd w:id="269"/>
      <w:bookmarkEnd w:id="270"/>
      <w:r>
        <w:rPr>
          <w:lang w:eastAsia="he-IL"/>
        </w:rPr>
        <w:t>8: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ב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ב יחיד שהוא ני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982836"/>
      <w:bookmarkStart w:id="272" w:name="_ETM_Q1_982763"/>
      <w:bookmarkStart w:id="273" w:name="_ETM_Q1_982836"/>
      <w:bookmarkStart w:id="274" w:name="_ETM_Q1_982763"/>
      <w:bookmarkEnd w:id="273"/>
      <w:bookmarkEnd w:id="274"/>
    </w:p>
    <w:p>
      <w:pPr>
        <w:pStyle w:val="Normal"/>
        <w:rPr>
          <w:lang w:eastAsia="he-IL"/>
        </w:rPr>
      </w:pPr>
      <w:bookmarkStart w:id="275" w:name="_ETM_Q1_982981"/>
      <w:bookmarkStart w:id="276" w:name="_ETM_Q1_982931"/>
      <w:bookmarkEnd w:id="275"/>
      <w:bookmarkEnd w:id="276"/>
      <w:r>
        <w:rPr>
          <w:rtl w:val="true"/>
          <w:lang w:eastAsia="he-IL"/>
        </w:rPr>
        <w:t>אני גם תושב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ה שלי הייתה תקופה מחוץ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ביישובים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ופלים </w:t>
      </w:r>
      <w:bookmarkStart w:id="277" w:name="_ETM_Q1_992838"/>
      <w:bookmarkStart w:id="278" w:name="_ETM_Q1_992626"/>
      <w:bookmarkEnd w:id="277"/>
      <w:bookmarkEnd w:id="27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גם מהקליניקה הפרטית ו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סיימתי בסוף שבוע האחרון כמעט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ל שירות מילואים</w:t>
      </w:r>
      <w:r>
        <w:rPr>
          <w:rtl w:val="true"/>
          <w:lang w:eastAsia="he-IL"/>
        </w:rPr>
        <w:t>.</w:t>
      </w:r>
      <w:bookmarkStart w:id="279" w:name="_ETM_Q1_1013690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1047909"/>
      <w:bookmarkStart w:id="281" w:name="_ETM_Q1_1047828"/>
      <w:bookmarkStart w:id="282" w:name="_ETM_Q1_1047909"/>
      <w:bookmarkStart w:id="283" w:name="_ETM_Q1_1047828"/>
      <w:bookmarkEnd w:id="282"/>
      <w:bookmarkEnd w:id="283"/>
    </w:p>
    <w:p>
      <w:pPr>
        <w:pStyle w:val="Normal"/>
        <w:rPr>
          <w:lang w:eastAsia="he-IL"/>
        </w:rPr>
      </w:pPr>
      <w:bookmarkStart w:id="284" w:name="_ETM_Q1_1048024"/>
      <w:bookmarkStart w:id="285" w:name="_ETM_Q1_1047971"/>
      <w:bookmarkEnd w:id="284"/>
      <w:bookmarkEnd w:id="285"/>
      <w:r>
        <w:rPr>
          <w:rtl w:val="true"/>
          <w:lang w:eastAsia="he-IL"/>
        </w:rPr>
        <w:t>ואני רוצה לספר לכם שהייתי אתמול בערב בבית המשפט הגבוה לצדק בדיון חמישי במספר אודות הכנסת הסיוע ההומניטרי ל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עמדו נציגי המדינה והצבא לחקירה צולבת של ארגונים עותרים וגם של השופטים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סו להגיד ככל יכולתם שהם עושים את המקסימום לשפר את איכות השירות ההומניטרי שישראל נותנת 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י זה היה כמו להיות ב</w:t>
      </w:r>
      <w:bookmarkStart w:id="286" w:name="_ETM_Q1_1003038"/>
      <w:bookmarkStart w:id="287" w:name="_ETM_Q1_998218"/>
      <w:bookmarkStart w:id="288" w:name="_ETM_Q1_998008"/>
      <w:bookmarkStart w:id="289" w:name="_ETM_Q1_1000651"/>
      <w:bookmarkStart w:id="290" w:name="_ETM_Q1_1000416"/>
      <w:bookmarkEnd w:id="286"/>
      <w:bookmarkEnd w:id="287"/>
      <w:bookmarkEnd w:id="288"/>
      <w:bookmarkEnd w:id="289"/>
      <w:bookmarkEnd w:id="290"/>
      <w:r>
        <w:rPr>
          <w:rtl w:val="true"/>
          <w:lang w:eastAsia="he-IL"/>
        </w:rPr>
        <w:t>איזו סצנה של חבורת מונטי פיית</w:t>
      </w:r>
      <w:bookmarkStart w:id="291" w:name="_ETM_Q1_1052164"/>
      <w:bookmarkStart w:id="292" w:name="_ETM_Q1_1051958"/>
      <w:bookmarkEnd w:id="291"/>
      <w:bookmarkEnd w:id="29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  <w:bookmarkStart w:id="293" w:name="_ETM_Q1_1081866"/>
      <w:bookmarkStart w:id="294" w:name="_ETM_Q1_1081655"/>
      <w:bookmarkEnd w:id="293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1082500"/>
      <w:bookmarkStart w:id="296" w:name="_ETM_Q1_1082438"/>
      <w:bookmarkStart w:id="297" w:name="_ETM_Q1_1082500"/>
      <w:bookmarkStart w:id="298" w:name="_ETM_Q1_1082438"/>
      <w:bookmarkEnd w:id="297"/>
      <w:bookmarkEnd w:id="298"/>
    </w:p>
    <w:p>
      <w:pPr>
        <w:pStyle w:val="Normal"/>
        <w:rPr>
          <w:lang w:eastAsia="he-IL"/>
        </w:rPr>
      </w:pPr>
      <w:bookmarkStart w:id="299" w:name="_ETM_Q1_1082785"/>
      <w:bookmarkStart w:id="300" w:name="_ETM_Q1_1082734"/>
      <w:bookmarkEnd w:id="299"/>
      <w:bookmarkEnd w:id="300"/>
      <w:r>
        <w:rPr>
          <w:rtl w:val="true"/>
          <w:lang w:eastAsia="he-IL"/>
        </w:rPr>
        <w:t>אני בא מעוט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שירתי 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דיממו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זכרתי לי אתמול בערב במשפחה מופלאה שזכינו ללוות אותה לפנ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ידעתי שגם אני אכנס לפ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גולדין שהבן שלהם נבלע גם הוא אי שם במעמקי 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אחד הסבבים הקודמים</w:t>
      </w:r>
      <w:r>
        <w:rPr>
          <w:rtl w:val="true"/>
          <w:lang w:eastAsia="he-IL"/>
        </w:rPr>
        <w:t>.</w:t>
      </w:r>
      <w:bookmarkStart w:id="301" w:name="_ETM_Q1_1082350"/>
      <w:bookmarkStart w:id="302" w:name="_ETM_Q1_1082140"/>
      <w:bookmarkEnd w:id="301"/>
      <w:bookmarkEnd w:id="302"/>
      <w:r>
        <w:rPr>
          <w:rtl w:val="true"/>
          <w:lang w:eastAsia="he-IL"/>
        </w:rPr>
        <w:t xml:space="preserve"> </w:t>
      </w:r>
      <w:bookmarkStart w:id="303" w:name="_ETM_Q1_1083644"/>
      <w:bookmarkStart w:id="304" w:name="_ETM_Q1_1083429"/>
      <w:bookmarkEnd w:id="303"/>
      <w:bookmarkEnd w:id="304"/>
      <w:r>
        <w:rPr>
          <w:rtl w:val="true"/>
          <w:lang w:eastAsia="he-IL"/>
        </w:rPr>
        <w:t>באותה תקופה גם הרבה אנשים התקשרו אליי כי חשבו שזה הבן שלי שהיה קצין קצת יותר בכיר אז בסי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חור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ה </w:t>
      </w:r>
      <w:bookmarkStart w:id="305" w:name="_ETM_Q1_1096358"/>
      <w:bookmarkEnd w:id="305"/>
      <w:r>
        <w:rPr>
          <w:rtl w:val="true"/>
          <w:lang w:eastAsia="he-IL"/>
        </w:rPr>
        <w:t xml:space="preserve">סיירת גבעתי וכולם </w:t>
      </w:r>
      <w:bookmarkStart w:id="306" w:name="_ETM_Q1_1094673"/>
      <w:bookmarkStart w:id="307" w:name="_ETM_Q1_1094458"/>
      <w:bookmarkEnd w:id="306"/>
      <w:bookmarkEnd w:id="307"/>
      <w:r>
        <w:rPr>
          <w:rtl w:val="true"/>
          <w:lang w:eastAsia="he-IL"/>
        </w:rPr>
        <w:t>התקשרו לשאו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ו להגיד למה וכולם שאלו אותי מה שלום יו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פחת גולדין שפגשנו אותה מ</w:t>
      </w:r>
      <w:bookmarkStart w:id="308" w:name="_ETM_Q1_1103525"/>
      <w:bookmarkStart w:id="309" w:name="_ETM_Q1_1103310"/>
      <w:bookmarkEnd w:id="308"/>
      <w:bookmarkEnd w:id="309"/>
      <w:r>
        <w:rPr>
          <w:rtl w:val="true"/>
          <w:lang w:eastAsia="he-IL"/>
        </w:rPr>
        <w:t>די שבוע מגיעה לחץ השחור והם הרגילו אותנו למטבע הלשון של הומניטרי תמורת הומני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בדל של מידע מה שלום אחינו ואחיותינו שנמצאים ב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ביקורים של הצלב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ם אות חיים ס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דיק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ילו ידיעה לא רק היכן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אם הם בין החיים או חלילה בין 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ידיעה מי מחזיק ב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כולם בידיים מאור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עליה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לטה</w:t>
      </w:r>
      <w:r>
        <w:rPr>
          <w:rtl w:val="true"/>
          <w:lang w:eastAsia="he-IL"/>
        </w:rPr>
        <w:t>.</w:t>
      </w:r>
      <w:bookmarkStart w:id="310" w:name="_ETM_Q1_1146530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1146596"/>
      <w:bookmarkStart w:id="312" w:name="_ETM_Q1_1146596"/>
      <w:bookmarkEnd w:id="312"/>
    </w:p>
    <w:p>
      <w:pPr>
        <w:pStyle w:val="Normal"/>
        <w:rPr>
          <w:lang w:eastAsia="he-IL"/>
        </w:rPr>
      </w:pPr>
      <w:bookmarkStart w:id="313" w:name="_ETM_Q1_1146763"/>
      <w:bookmarkStart w:id="314" w:name="_ETM_Q1_1146698"/>
      <w:bookmarkEnd w:id="313"/>
      <w:bookmarkEnd w:id="314"/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יעים רוב שפע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איתי</w:t>
      </w:r>
      <w:r>
        <w:rPr>
          <w:rtl w:val="true"/>
          <w:lang w:eastAsia="he-IL"/>
        </w:rPr>
        <w:t xml:space="preserve">, </w:t>
      </w:r>
      <w:bookmarkStart w:id="315" w:name="_ETM_Q1_1147174"/>
      <w:bookmarkEnd w:id="315"/>
      <w:r>
        <w:rPr>
          <w:rtl w:val="true"/>
          <w:lang w:eastAsia="he-IL"/>
        </w:rPr>
        <w:t>בתור איש ניוד</w:t>
      </w:r>
      <w:bookmarkStart w:id="316" w:name="_ETM_Q1_1150082"/>
      <w:bookmarkStart w:id="317" w:name="_ETM_Q1_1149874"/>
      <w:bookmarkEnd w:id="316"/>
      <w:bookmarkEnd w:id="317"/>
      <w:r>
        <w:rPr>
          <w:rtl w:val="true"/>
          <w:lang w:eastAsia="he-IL"/>
        </w:rPr>
        <w:t xml:space="preserve"> מבצעי ראיתי </w:t>
      </w:r>
      <w:bookmarkStart w:id="318" w:name="_ETM_Q1_1146354"/>
      <w:bookmarkEnd w:id="318"/>
      <w:r>
        <w:rPr>
          <w:rtl w:val="true"/>
          <w:lang w:eastAsia="he-IL"/>
        </w:rPr>
        <w:t xml:space="preserve">אינסוף שיירות בלילות של משאיות </w:t>
      </w:r>
      <w:bookmarkStart w:id="319" w:name="_ETM_Q1_1151247"/>
      <w:bookmarkEnd w:id="319"/>
      <w:r>
        <w:rPr>
          <w:rtl w:val="true"/>
          <w:lang w:eastAsia="he-IL"/>
        </w:rPr>
        <w:t>שנכנסות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ב</w:t>
      </w:r>
      <w:bookmarkStart w:id="320" w:name="_ETM_Q1_1155813"/>
      <w:bookmarkStart w:id="321" w:name="_ETM_Q1_1155590"/>
      <w:bookmarkStart w:id="322" w:name="_ETM_Q1_1159305"/>
      <w:bookmarkStart w:id="323" w:name="_ETM_Q1_1159076"/>
      <w:bookmarkStart w:id="324" w:name="_ETM_Q1_1156236"/>
      <w:bookmarkStart w:id="325" w:name="_ETM_Q1_1156019"/>
      <w:bookmarkStart w:id="326" w:name="_ETM_Q1_1156975"/>
      <w:bookmarkStart w:id="327" w:name="_ETM_Q1_1156742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rtl w:val="true"/>
          <w:lang w:eastAsia="he-IL"/>
        </w:rPr>
        <w:t>איתורים את הערימות של שקי האו</w:t>
      </w:r>
      <w:bookmarkStart w:id="328" w:name="_ETM_Q1_1155214"/>
      <w:bookmarkStart w:id="329" w:name="_ETM_Q1_1154999"/>
      <w:bookmarkEnd w:id="328"/>
      <w:bookmarkEnd w:id="329"/>
      <w:r>
        <w:rPr>
          <w:rtl w:val="true"/>
          <w:lang w:eastAsia="he-IL"/>
        </w:rPr>
        <w:t>רז ושקי הק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כל זה למרות שאחינו ואחיותינו לא מקבלים בדל של הומניטריות ואנחנו לא יודעים אם גם גרגר אורז אחד נכנס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שאני בחודשים הראשונים ש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שירתי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 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נצל כל </w:t>
      </w:r>
      <w:bookmarkStart w:id="330" w:name="_ETM_Q1_1184230"/>
      <w:bookmarkEnd w:id="330"/>
      <w:r>
        <w:rPr>
          <w:rtl w:val="true"/>
          <w:lang w:eastAsia="he-IL"/>
        </w:rPr>
        <w:t>חופשה בשביל להצטרף אל אשתי וללכת ולמחות</w:t>
      </w:r>
      <w:bookmarkStart w:id="331" w:name="_ETM_Q1_1188077"/>
      <w:bookmarkStart w:id="332" w:name="_ETM_Q1_1187857"/>
      <w:bookmarkEnd w:id="331"/>
      <w:bookmarkEnd w:id="332"/>
      <w:r>
        <w:rPr>
          <w:rtl w:val="true"/>
          <w:lang w:eastAsia="he-IL"/>
        </w:rPr>
        <w:t xml:space="preserve"> על הכנסת הסיוע לעזה עם ש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שלא יהיה הומניטרי מצ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הומניטרי מצ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רק אנחנו בצרה ו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היינו בצרה ומצוקה באותה שבת שמחת תור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ממת</w:t>
      </w:r>
      <w:r>
        <w:rPr>
          <w:rtl w:val="true"/>
          <w:lang w:eastAsia="he-IL"/>
        </w:rPr>
        <w:t xml:space="preserve">, </w:t>
      </w:r>
      <w:bookmarkStart w:id="333" w:name="_ETM_Q1_1208643"/>
      <w:bookmarkEnd w:id="333"/>
      <w:r>
        <w:rPr>
          <w:rtl w:val="true"/>
          <w:lang w:eastAsia="he-IL"/>
        </w:rPr>
        <w:t>שהכול בער ובימים שאח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1213450"/>
      <w:bookmarkStart w:id="335" w:name="_ETM_Q1_1213348"/>
      <w:bookmarkStart w:id="336" w:name="_ETM_Q1_1213291"/>
      <w:bookmarkStart w:id="337" w:name="_ETM_Q1_1213450"/>
      <w:bookmarkStart w:id="338" w:name="_ETM_Q1_1213348"/>
      <w:bookmarkStart w:id="339" w:name="_ETM_Q1_1213291"/>
      <w:bookmarkEnd w:id="337"/>
      <w:bookmarkEnd w:id="338"/>
      <w:bookmarkEnd w:id="339"/>
    </w:p>
    <w:p>
      <w:pPr>
        <w:pStyle w:val="Normal"/>
        <w:rPr>
          <w:lang w:eastAsia="he-IL"/>
        </w:rPr>
      </w:pPr>
      <w:bookmarkStart w:id="340" w:name="_ETM_Q1_1213496"/>
      <w:bookmarkEnd w:id="340"/>
      <w:r>
        <w:rPr>
          <w:rtl w:val="true"/>
          <w:lang w:eastAsia="he-IL"/>
        </w:rPr>
        <w:t>ואני מזמין את כל אחיי ואחיותיי פה להתגייס</w:t>
      </w:r>
      <w:r>
        <w:rPr>
          <w:rtl w:val="true"/>
          <w:lang w:eastAsia="he-IL"/>
        </w:rPr>
        <w:t xml:space="preserve">, </w:t>
      </w:r>
      <w:bookmarkStart w:id="341" w:name="_ETM_Q1_1215385"/>
      <w:bookmarkStart w:id="342" w:name="_ETM_Q1_1215178"/>
      <w:bookmarkEnd w:id="341"/>
      <w:bookmarkEnd w:id="342"/>
      <w:r>
        <w:rPr>
          <w:rtl w:val="true"/>
          <w:lang w:eastAsia="he-IL"/>
        </w:rPr>
        <w:t>להפעיל לחץ ש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יו ירד הגשם ושלא יהיה להם בדל של חמצן בצינור החמצן הזה של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ייה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גו </w:t>
      </w:r>
      <w:bookmarkStart w:id="343" w:name="_ETM_Q1_1234613"/>
      <w:bookmarkStart w:id="344" w:name="_ETM_Q1_1234381"/>
      <w:bookmarkStart w:id="345" w:name="_ETM_Q1_1236597"/>
      <w:bookmarkStart w:id="346" w:name="_ETM_Q1_1236388"/>
      <w:bookmarkEnd w:id="343"/>
      <w:bookmarkEnd w:id="344"/>
      <w:bookmarkEnd w:id="345"/>
      <w:bookmarkEnd w:id="346"/>
      <w:r>
        <w:rPr>
          <w:rtl w:val="true"/>
          <w:lang w:eastAsia="he-IL"/>
        </w:rPr>
        <w:t>עד שנקבל גם אנחנו את כל האחים ו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והחב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מוד זקופים וא</w:t>
      </w:r>
      <w:bookmarkStart w:id="347" w:name="_ETM_Q1_1248762"/>
      <w:bookmarkStart w:id="348" w:name="_ETM_Q1_1248553"/>
      <w:bookmarkEnd w:id="347"/>
      <w:bookmarkEnd w:id="348"/>
      <w:r>
        <w:rPr>
          <w:rtl w:val="true"/>
          <w:lang w:eastAsia="he-IL"/>
        </w:rPr>
        <w:t>מיצים ונלחם בתור עם ישראל</w:t>
      </w:r>
      <w:r>
        <w:rPr>
          <w:rtl w:val="true"/>
          <w:lang w:eastAsia="he-IL"/>
        </w:rPr>
        <w:t>.</w:t>
      </w:r>
      <w:bookmarkStart w:id="349" w:name="_ETM_Q1_1286918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1287064"/>
      <w:bookmarkStart w:id="351" w:name="_ETM_Q1_1286976"/>
      <w:bookmarkStart w:id="352" w:name="_ETM_Q1_1287064"/>
      <w:bookmarkStart w:id="353" w:name="_ETM_Q1_1286976"/>
      <w:bookmarkEnd w:id="352"/>
      <w:bookmarkEnd w:id="353"/>
    </w:p>
    <w:p>
      <w:pPr>
        <w:pStyle w:val="Normal"/>
        <w:rPr>
          <w:lang w:eastAsia="he-IL"/>
        </w:rPr>
      </w:pPr>
      <w:bookmarkStart w:id="354" w:name="_ETM_Q1_1287114"/>
      <w:bookmarkEnd w:id="354"/>
      <w:r>
        <w:rPr>
          <w:rtl w:val="true"/>
          <w:lang w:eastAsia="he-IL"/>
        </w:rPr>
        <w:t xml:space="preserve">להוציא </w:t>
      </w:r>
      <w:bookmarkStart w:id="355" w:name="_ETM_Q1_1255655"/>
      <w:bookmarkEnd w:id="355"/>
      <w:r>
        <w:rPr>
          <w:rtl w:val="true"/>
          <w:lang w:eastAsia="he-IL"/>
        </w:rPr>
        <w:t xml:space="preserve">מידי האויב האכזר ולא </w:t>
      </w:r>
      <w:bookmarkStart w:id="356" w:name="_ETM_Q1_1254175"/>
      <w:bookmarkEnd w:id="356"/>
      <w:r>
        <w:rPr>
          <w:rtl w:val="true"/>
          <w:lang w:eastAsia="he-IL"/>
        </w:rPr>
        <w:t>ל</w:t>
      </w:r>
      <w:bookmarkStart w:id="357" w:name="_ETM_Q1_1254393"/>
      <w:bookmarkEnd w:id="357"/>
      <w:r>
        <w:rPr>
          <w:rtl w:val="true"/>
          <w:lang w:eastAsia="he-IL"/>
        </w:rPr>
        <w:t>ה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יב האכזר והרע והשו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נא את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נא את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שבניקים והוא שונא את הקיבוצניקים והוא שונא גם את הקיבוצים הדתיים</w:t>
      </w:r>
      <w:bookmarkStart w:id="358" w:name="_ETM_Q1_1285282"/>
      <w:bookmarkStart w:id="359" w:name="_ETM_Q1_1285066"/>
      <w:bookmarkEnd w:id="358"/>
      <w:bookmarkEnd w:id="359"/>
      <w:r>
        <w:rPr>
          <w:rtl w:val="true"/>
          <w:lang w:eastAsia="he-IL"/>
        </w:rPr>
        <w:t xml:space="preserve"> שם וגם את המושבניקים של הפועל ה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נא את כולנו וכולנו מת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יב מר ואנחנו צריכים </w:t>
      </w:r>
      <w:bookmarkStart w:id="360" w:name="_ETM_Q1_1288042"/>
      <w:bookmarkStart w:id="361" w:name="_ETM_Q1_1287829"/>
      <w:bookmarkEnd w:id="360"/>
      <w:bookmarkEnd w:id="361"/>
      <w:r>
        <w:rPr>
          <w:rtl w:val="true"/>
          <w:lang w:eastAsia="he-IL"/>
        </w:rPr>
        <w:t>להיות כולנו כגו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חץ קשוח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אליו ולהיאבק בו כמו שנאבקים ב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רגר אורז אחד לא ייכנס עד שאחרון בנינו ומתי</w:t>
      </w:r>
      <w:bookmarkStart w:id="362" w:name="_ETM_Q1_1288932"/>
      <w:bookmarkStart w:id="363" w:name="_ETM_Q1_1288707"/>
      <w:bookmarkEnd w:id="362"/>
      <w:bookmarkEnd w:id="363"/>
      <w:r>
        <w:rPr>
          <w:rtl w:val="true"/>
          <w:lang w:eastAsia="he-IL"/>
        </w:rPr>
        <w:t>נו יצא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64" w:name="_ETM_Q1_1294037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294103"/>
      <w:bookmarkStart w:id="366" w:name="_ETM_Q1_1294103"/>
      <w:bookmarkEnd w:id="366"/>
    </w:p>
    <w:p>
      <w:pPr>
        <w:pStyle w:val="Style30"/>
        <w:keepNext w:val="true"/>
        <w:rPr/>
      </w:pPr>
      <w:bookmarkStart w:id="367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1294521"/>
      <w:bookmarkEnd w:id="3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ללוחמים</w:t>
      </w:r>
      <w:r>
        <w:rPr>
          <w:rtl w:val="true"/>
          <w:lang w:eastAsia="he-IL"/>
        </w:rPr>
        <w:t>.</w:t>
      </w:r>
      <w:bookmarkStart w:id="369" w:name="_ETM_Q1_1298244"/>
      <w:bookmarkEnd w:id="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1299198"/>
      <w:bookmarkStart w:id="371" w:name="_ETM_Q1_1298304"/>
      <w:bookmarkStart w:id="372" w:name="_ETM_Q1_1299198"/>
      <w:bookmarkStart w:id="373" w:name="_ETM_Q1_1298304"/>
      <w:bookmarkEnd w:id="372"/>
      <w:bookmarkEnd w:id="373"/>
    </w:p>
    <w:p>
      <w:pPr>
        <w:pStyle w:val="Style34"/>
        <w:keepNext w:val="true"/>
        <w:rPr>
          <w:lang w:eastAsia="he-IL"/>
        </w:rPr>
      </w:pPr>
      <w:bookmarkStart w:id="374" w:name="ET_guest_חנה_קט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1299402"/>
      <w:bookmarkStart w:id="376" w:name="_ETM_Q1_1299196"/>
      <w:bookmarkStart w:id="377" w:name="_ETM_Q1_1303603"/>
      <w:bookmarkStart w:id="378" w:name="_ETM_Q1_1299567"/>
      <w:bookmarkStart w:id="379" w:name="_ETM_Q1_1299532"/>
      <w:bookmarkEnd w:id="375"/>
      <w:bookmarkEnd w:id="376"/>
      <w:bookmarkEnd w:id="377"/>
      <w:bookmarkEnd w:id="378"/>
      <w:bookmarkEnd w:id="379"/>
      <w:r>
        <w:rPr>
          <w:rtl w:val="true"/>
          <w:lang w:eastAsia="he-IL"/>
        </w:rPr>
        <w:t>תודה רבה</w:t>
      </w:r>
      <w:bookmarkStart w:id="380" w:name="_ETM_Q1_1296115"/>
      <w:bookmarkStart w:id="381" w:name="_ETM_Q1_1295893"/>
      <w:bookmarkEnd w:id="380"/>
      <w:bookmarkEnd w:id="381"/>
      <w:r>
        <w:rPr>
          <w:rtl w:val="true"/>
          <w:lang w:eastAsia="he-IL"/>
        </w:rPr>
        <w:t xml:space="preserve"> ל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בשם עשרות אלפי אימהות ל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מייצגת שמונה לוחמים אישיים ב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שנה בלילה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ן עם תש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שרת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תן עם תשעה ילדים שמשרת</w:t>
      </w:r>
      <w:r>
        <w:rPr>
          <w:rtl w:val="true"/>
          <w:lang w:eastAsia="he-IL"/>
        </w:rPr>
        <w:t xml:space="preserve">, </w:t>
      </w:r>
      <w:bookmarkStart w:id="382" w:name="_ETM_Q1_1323382"/>
      <w:bookmarkEnd w:id="382"/>
      <w:r>
        <w:rPr>
          <w:rtl w:val="true"/>
          <w:lang w:eastAsia="he-IL"/>
        </w:rPr>
        <w:t>יש שניים עם שמונ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ם שבע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עם ארבעה ילדים מתחת לגיל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ו </w:t>
      </w:r>
      <w:bookmarkStart w:id="383" w:name="_ETM_Q1_1327815"/>
      <w:bookmarkStart w:id="384" w:name="_ETM_Q1_1327605"/>
      <w:bookmarkEnd w:id="383"/>
      <w:bookmarkEnd w:id="384"/>
      <w:r>
        <w:rPr>
          <w:rtl w:val="true"/>
          <w:lang w:eastAsia="he-IL"/>
        </w:rPr>
        <w:t>אחות</w:t>
      </w:r>
      <w:bookmarkStart w:id="385" w:name="_ETM_Q1_1325532"/>
      <w:bookmarkStart w:id="386" w:name="_ETM_Q1_1325318"/>
      <w:bookmarkEnd w:id="385"/>
      <w:bookmarkEnd w:id="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עבו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רי לידה</w:t>
      </w:r>
      <w:r>
        <w:rPr>
          <w:rtl w:val="true"/>
          <w:lang w:eastAsia="he-IL"/>
        </w:rPr>
        <w:t xml:space="preserve">, </w:t>
      </w:r>
      <w:bookmarkStart w:id="387" w:name="_ETM_Q1_1327433"/>
      <w:bookmarkStart w:id="388" w:name="_ETM_Q1_1327214"/>
      <w:bookmarkEnd w:id="387"/>
      <w:bookmarkEnd w:id="388"/>
      <w:r>
        <w:rPr>
          <w:rtl w:val="true"/>
          <w:lang w:eastAsia="he-IL"/>
        </w:rPr>
        <w:t>וארבעה ילדים עם 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עם חו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ך השם הם לא 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מה שיהודי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גבי הנושא של הסיוע ה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ולנו מסכימים שהדבר הזה חייב לה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כן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כן א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כן את המשך הניצח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נאמר פה על ידי 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מכת ב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סטרטגיה חייבת 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זכור שיש חיילים שמח</w:t>
      </w:r>
      <w:bookmarkStart w:id="389" w:name="_ETM_Q1_1365669"/>
      <w:bookmarkStart w:id="390" w:name="_ETM_Q1_1365457"/>
      <w:bookmarkEnd w:id="389"/>
      <w:bookmarkEnd w:id="390"/>
      <w:r>
        <w:rPr>
          <w:rtl w:val="true"/>
          <w:lang w:eastAsia="he-IL"/>
        </w:rPr>
        <w:t>רפים את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ה נציגים של הורים </w:t>
      </w:r>
      <w:bookmarkStart w:id="391" w:name="_ETM_Q1_1370749"/>
      <w:bookmarkEnd w:id="391"/>
      <w:r>
        <w:rPr>
          <w:rtl w:val="true"/>
          <w:lang w:eastAsia="he-IL"/>
        </w:rPr>
        <w:t>שכולים שנתנו את היקר מכל ועבור ניצחון צודק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את קרן עם ישראל ולעשות את זה כמו שצריך</w:t>
      </w:r>
      <w:r>
        <w:rPr>
          <w:rtl w:val="true"/>
          <w:lang w:eastAsia="he-IL"/>
        </w:rPr>
        <w:t xml:space="preserve">. </w:t>
      </w:r>
      <w:bookmarkStart w:id="392" w:name="_ETM_Q1_1387635"/>
      <w:bookmarkStart w:id="393" w:name="_ETM_Q1_1387421"/>
      <w:bookmarkEnd w:id="392"/>
      <w:bookmarkEnd w:id="393"/>
      <w:r>
        <w:rPr>
          <w:rtl w:val="true"/>
          <w:lang w:eastAsia="he-IL"/>
        </w:rPr>
        <w:t>הסיוע הזה הוא נגד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רחם על אכ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ומר שאנחנו מתאכזרים לרחמנים</w:t>
      </w:r>
      <w:r>
        <w:rPr>
          <w:rtl w:val="true"/>
          <w:lang w:eastAsia="he-IL"/>
        </w:rPr>
        <w:t>.</w:t>
      </w:r>
      <w:bookmarkStart w:id="394" w:name="_ETM_Q1_1389620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389692"/>
      <w:bookmarkStart w:id="396" w:name="_ETM_Q1_1389692"/>
      <w:bookmarkEnd w:id="396"/>
    </w:p>
    <w:p>
      <w:pPr>
        <w:pStyle w:val="Normal"/>
        <w:rPr>
          <w:lang w:eastAsia="he-IL"/>
        </w:rPr>
      </w:pPr>
      <w:bookmarkStart w:id="397" w:name="_ETM_Q1_1389797"/>
      <w:bookmarkStart w:id="398" w:name="_ETM_Q1_1389748"/>
      <w:bookmarkEnd w:id="397"/>
      <w:bookmarkEnd w:id="398"/>
      <w:r>
        <w:rPr>
          <w:rtl w:val="true"/>
          <w:lang w:eastAsia="he-IL"/>
        </w:rPr>
        <w:t>אני רוצה גם לקרוא לכל חלקי העם להיות שותפים בנושא של הל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גד התורה שיהיו רק חלק קטן מאוד של אנשים שהילדים שהם לא רואים אותם במשך כל כך הרב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399" w:name="_ETM_Q1_1405444"/>
      <w:bookmarkEnd w:id="399"/>
      <w:r>
        <w:rPr>
          <w:rtl w:val="true"/>
          <w:lang w:eastAsia="he-IL"/>
        </w:rPr>
        <w:t>א</w:t>
      </w:r>
      <w:bookmarkStart w:id="400" w:name="_ETM_Q1_1405657"/>
      <w:bookmarkEnd w:id="400"/>
      <w:r>
        <w:rPr>
          <w:rtl w:val="true"/>
          <w:lang w:eastAsia="he-IL"/>
        </w:rPr>
        <w:t>ימהות שלהם לא 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שים שלהם </w:t>
      </w:r>
      <w:bookmarkStart w:id="401" w:name="_ETM_Q1_1408999"/>
      <w:bookmarkStart w:id="402" w:name="_ETM_Q1_1408776"/>
      <w:bookmarkEnd w:id="401"/>
      <w:bookmarkEnd w:id="402"/>
      <w:r>
        <w:rPr>
          <w:rtl w:val="true"/>
          <w:lang w:eastAsia="he-IL"/>
        </w:rPr>
        <w:t>נושאות לבד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ם לא מקטרים</w:t>
      </w:r>
      <w:r>
        <w:rPr>
          <w:rtl w:val="true"/>
          <w:lang w:eastAsia="he-IL"/>
        </w:rPr>
        <w:t xml:space="preserve">, </w:t>
      </w:r>
      <w:bookmarkStart w:id="403" w:name="_ETM_Q1_1411353"/>
      <w:bookmarkStart w:id="404" w:name="_ETM_Q1_1411133"/>
      <w:bookmarkEnd w:id="403"/>
      <w:bookmarkEnd w:id="404"/>
      <w:r>
        <w:rPr>
          <w:rtl w:val="true"/>
          <w:lang w:eastAsia="he-IL"/>
        </w:rPr>
        <w:t>בגלל שהם אידיאל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צ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זה יכול להמשי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צריך להיות מאוחד בכל המ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>.</w:t>
      </w:r>
      <w:bookmarkStart w:id="405" w:name="_ETM_Q1_1418997"/>
      <w:bookmarkStart w:id="406" w:name="_ETM_Q1_1418575"/>
      <w:bookmarkStart w:id="407" w:name="_ETM_Q1_1418357"/>
      <w:bookmarkEnd w:id="405"/>
      <w:bookmarkEnd w:id="406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1419269"/>
      <w:bookmarkStart w:id="409" w:name="_ETM_Q1_1419069"/>
      <w:bookmarkStart w:id="410" w:name="_ETM_Q1_1419269"/>
      <w:bookmarkStart w:id="411" w:name="_ETM_Q1_1419069"/>
      <w:bookmarkEnd w:id="410"/>
      <w:bookmarkEnd w:id="411"/>
    </w:p>
    <w:p>
      <w:pPr>
        <w:pStyle w:val="Normal"/>
        <w:rPr>
          <w:lang w:eastAsia="he-IL"/>
        </w:rPr>
      </w:pPr>
      <w:bookmarkStart w:id="412" w:name="_ETM_Q1_1419322"/>
      <w:bookmarkEnd w:id="412"/>
      <w:r>
        <w:rPr>
          <w:rtl w:val="true"/>
          <w:lang w:eastAsia="he-IL"/>
        </w:rPr>
        <w:t xml:space="preserve">אני לא </w:t>
      </w:r>
      <w:bookmarkStart w:id="413" w:name="_ETM_Q1_1423155"/>
      <w:bookmarkStart w:id="414" w:name="_ETM_Q1_1422932"/>
      <w:bookmarkEnd w:id="413"/>
      <w:bookmarkEnd w:id="414"/>
      <w:r>
        <w:rPr>
          <w:rtl w:val="true"/>
          <w:lang w:eastAsia="he-IL"/>
        </w:rPr>
        <w:t>מדברת עכשיו נגד עולם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מכת בעולם התורה</w:t>
      </w:r>
      <w:r>
        <w:rPr>
          <w:rtl w:val="true"/>
          <w:lang w:eastAsia="he-IL"/>
        </w:rPr>
        <w:t xml:space="preserve">. </w:t>
      </w:r>
      <w:bookmarkStart w:id="415" w:name="_ETM_Q1_1425571"/>
      <w:bookmarkEnd w:id="415"/>
      <w:r>
        <w:rPr>
          <w:rtl w:val="true"/>
          <w:lang w:eastAsia="he-IL"/>
        </w:rPr>
        <w:t>אבל כל מי שאיננו לומד וכל מי שגם במגזרים אחרים לא תורם את חלקו ל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 ב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י וב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יש כאלה ש</w:t>
      </w:r>
      <w:bookmarkStart w:id="416" w:name="_ETM_Q1_1434712"/>
      <w:bookmarkStart w:id="417" w:name="_ETM_Q1_1434495"/>
      <w:bookmarkEnd w:id="416"/>
      <w:bookmarkEnd w:id="417"/>
      <w:r>
        <w:rPr>
          <w:rtl w:val="true"/>
          <w:lang w:eastAsia="he-IL"/>
        </w:rPr>
        <w:t xml:space="preserve">נמצאים </w:t>
      </w:r>
      <w:bookmarkStart w:id="418" w:name="_ETM_Q1_1434680"/>
      <w:bookmarkStart w:id="419" w:name="_ETM_Q1_1434456"/>
      <w:bookmarkEnd w:id="418"/>
      <w:bookmarkEnd w:id="419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חות </w:t>
      </w:r>
      <w:bookmarkStart w:id="420" w:name="_ETM_Q1_1433359"/>
      <w:bookmarkStart w:id="421" w:name="_ETM_Q1_1433136"/>
      <w:bookmarkEnd w:id="420"/>
      <w:bookmarkEnd w:id="421"/>
      <w:r>
        <w:rPr>
          <w:rtl w:val="true"/>
          <w:lang w:eastAsia="he-IL"/>
        </w:rPr>
        <w:t xml:space="preserve">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יש כאלה שיושבים במסעדות וסועדים את סעודתם ואין תחושה של אחדות אמ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449148"/>
      <w:bookmarkStart w:id="423" w:name="_ETM_Q1_1449063"/>
      <w:bookmarkStart w:id="424" w:name="_ETM_Q1_1449004"/>
      <w:bookmarkStart w:id="425" w:name="_ETM_Q1_1449148"/>
      <w:bookmarkStart w:id="426" w:name="_ETM_Q1_1449063"/>
      <w:bookmarkStart w:id="427" w:name="_ETM_Q1_1449004"/>
      <w:bookmarkEnd w:id="425"/>
      <w:bookmarkEnd w:id="426"/>
      <w:bookmarkEnd w:id="427"/>
    </w:p>
    <w:p>
      <w:pPr>
        <w:pStyle w:val="Normal"/>
        <w:rPr>
          <w:lang w:eastAsia="he-IL"/>
        </w:rPr>
      </w:pPr>
      <w:bookmarkStart w:id="428" w:name="_ETM_Q1_1449224"/>
      <w:bookmarkEnd w:id="42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לוחמים עושים את זה 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יך אנחנו באמת מנצחים את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חמה הזאת היא מו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קום טוב מאוד</w:t>
      </w:r>
      <w:bookmarkStart w:id="429" w:name="_ETM_Q1_1462438"/>
      <w:bookmarkStart w:id="430" w:name="_ETM_Q1_1462219"/>
      <w:bookmarkEnd w:id="429"/>
      <w:bookmarkEnd w:id="430"/>
      <w:r>
        <w:rPr>
          <w:rtl w:val="true"/>
          <w:lang w:eastAsia="he-IL"/>
        </w:rPr>
        <w:t xml:space="preserve"> מאו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טוב משהיינו לפני שנה וחודשיים מבחינת הניצחון מול האויב האכזר הזה</w:t>
      </w:r>
      <w:r>
        <w:rPr>
          <w:rtl w:val="true"/>
          <w:lang w:eastAsia="he-IL"/>
        </w:rPr>
        <w:t xml:space="preserve">, </w:t>
      </w:r>
      <w:bookmarkStart w:id="431" w:name="_ETM_Q1_1474578"/>
      <w:bookmarkEnd w:id="431"/>
      <w:r>
        <w:rPr>
          <w:rtl w:val="true"/>
          <w:lang w:eastAsia="he-IL"/>
        </w:rPr>
        <w:t xml:space="preserve">שאפילו </w:t>
      </w:r>
      <w:bookmarkStart w:id="432" w:name="_ETM_Q1_1470209"/>
      <w:bookmarkEnd w:id="432"/>
      <w:r>
        <w:rPr>
          <w:rtl w:val="true"/>
          <w:lang w:eastAsia="he-IL"/>
        </w:rPr>
        <w:t>ל</w:t>
      </w:r>
      <w:bookmarkStart w:id="433" w:name="_ETM_Q1_1470427"/>
      <w:bookmarkEnd w:id="433"/>
      <w:r>
        <w:rPr>
          <w:rtl w:val="true"/>
          <w:lang w:eastAsia="he-IL"/>
        </w:rPr>
        <w:t>א ידענו עד כמה הוא אכ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עזרת השם גם נמשיך לנצח אותם בי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רוע נט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482464"/>
      <w:bookmarkStart w:id="435" w:name="_ETM_Q1_1482393"/>
      <w:bookmarkStart w:id="436" w:name="_ETM_Q1_1482464"/>
      <w:bookmarkStart w:id="437" w:name="_ETM_Q1_1482393"/>
      <w:bookmarkEnd w:id="436"/>
      <w:bookmarkEnd w:id="437"/>
    </w:p>
    <w:p>
      <w:pPr>
        <w:pStyle w:val="Normal"/>
        <w:rPr>
          <w:lang w:eastAsia="he-IL"/>
        </w:rPr>
      </w:pPr>
      <w:bookmarkStart w:id="438" w:name="_ETM_Q1_1482577"/>
      <w:bookmarkStart w:id="439" w:name="_ETM_Q1_1482535"/>
      <w:bookmarkEnd w:id="438"/>
      <w:bookmarkEnd w:id="439"/>
      <w:r>
        <w:rPr>
          <w:rtl w:val="true"/>
          <w:lang w:eastAsia="he-IL"/>
        </w:rPr>
        <w:t>אבל הדברים שדיברתי עליהם הם מאוד מאוד חשובים</w:t>
      </w:r>
      <w:bookmarkStart w:id="440" w:name="_ETM_Q1_1484050"/>
      <w:bookmarkStart w:id="441" w:name="_ETM_Q1_1483841"/>
      <w:bookmarkStart w:id="442" w:name="_ETM_Q1_1482233"/>
      <w:bookmarkStart w:id="443" w:name="_ETM_Q1_1482021"/>
      <w:bookmarkEnd w:id="440"/>
      <w:bookmarkEnd w:id="441"/>
      <w:bookmarkEnd w:id="442"/>
      <w:bookmarkEnd w:id="443"/>
      <w:r>
        <w:rPr>
          <w:rtl w:val="true"/>
          <w:lang w:eastAsia="he-IL"/>
        </w:rPr>
        <w:t xml:space="preserve"> כדי שבאמת כל עם ישראל יהיה מאוחד במש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כל כך הרבה אחדות בתוך ה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 החדר הזה אנחנו מאוחדים</w:t>
      </w:r>
      <w:bookmarkStart w:id="444" w:name="_ETM_Q1_1495291"/>
      <w:bookmarkEnd w:id="444"/>
      <w:r>
        <w:rPr>
          <w:rtl w:val="true"/>
          <w:lang w:eastAsia="he-IL"/>
        </w:rPr>
        <w:t xml:space="preserve"> ברצון שהחטופים יחזרו ושהחיילים בעזרת </w:t>
      </w:r>
      <w:bookmarkStart w:id="445" w:name="_ETM_Q1_1495199"/>
      <w:bookmarkStart w:id="446" w:name="_ETM_Q1_1494971"/>
      <w:bookmarkEnd w:id="445"/>
      <w:bookmarkEnd w:id="446"/>
      <w:r>
        <w:rPr>
          <w:rtl w:val="true"/>
          <w:lang w:eastAsia="he-IL"/>
        </w:rPr>
        <w:t>השם יהיו בריאים ושהמשפחות השכולות תמצאנה את מנוחתן</w:t>
      </w:r>
      <w:bookmarkStart w:id="447" w:name="_ETM_Q1_1499272"/>
      <w:bookmarkStart w:id="448" w:name="_ETM_Q1_1499053"/>
      <w:bookmarkEnd w:id="447"/>
      <w:bookmarkEnd w:id="448"/>
      <w:r>
        <w:rPr>
          <w:rtl w:val="true"/>
          <w:lang w:eastAsia="he-IL"/>
        </w:rPr>
        <w:t xml:space="preserve"> ואת </w:t>
      </w:r>
      <w:bookmarkStart w:id="449" w:name="_ETM_Q1_1495822"/>
      <w:bookmarkStart w:id="450" w:name="_ETM_Q1_1495593"/>
      <w:bookmarkEnd w:id="449"/>
      <w:bookmarkEnd w:id="450"/>
      <w:r>
        <w:rPr>
          <w:rtl w:val="true"/>
          <w:lang w:eastAsia="he-IL"/>
        </w:rPr>
        <w:t>נח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נעשה ונצליח</w:t>
      </w:r>
      <w:r>
        <w:rPr>
          <w:rtl w:val="true"/>
          <w:lang w:eastAsia="he-IL"/>
        </w:rPr>
        <w:t>.</w:t>
      </w:r>
      <w:bookmarkStart w:id="451" w:name="_ETM_Q1_1509927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510016"/>
      <w:bookmarkStart w:id="453" w:name="_ETM_Q1_1510016"/>
      <w:bookmarkEnd w:id="453"/>
    </w:p>
    <w:p>
      <w:pPr>
        <w:pStyle w:val="Style30"/>
        <w:keepNext w:val="true"/>
        <w:rPr/>
      </w:pPr>
      <w:bookmarkStart w:id="454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1510563"/>
      <w:bookmarkEnd w:id="4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</w:t>
      </w:r>
      <w:bookmarkStart w:id="456" w:name="_ETM_Q1_1509589"/>
      <w:bookmarkStart w:id="457" w:name="_ETM_Q1_1509382"/>
      <w:bookmarkEnd w:id="456"/>
      <w:bookmarkEnd w:id="457"/>
      <w:r>
        <w:rPr>
          <w:rtl w:val="true"/>
          <w:lang w:eastAsia="he-IL"/>
        </w:rPr>
        <w:t xml:space="preserve"> ענ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1513888"/>
      <w:bookmarkStart w:id="459" w:name="_ETM_Q1_1512928"/>
      <w:bookmarkStart w:id="460" w:name="_ETM_Q1_1512857"/>
      <w:bookmarkStart w:id="461" w:name="_ETM_Q1_1513888"/>
      <w:bookmarkStart w:id="462" w:name="_ETM_Q1_1512928"/>
      <w:bookmarkStart w:id="463" w:name="_ETM_Q1_1512857"/>
      <w:bookmarkEnd w:id="461"/>
      <w:bookmarkEnd w:id="462"/>
      <w:bookmarkEnd w:id="463"/>
    </w:p>
    <w:p>
      <w:pPr>
        <w:pStyle w:val="Style34"/>
        <w:keepNext w:val="true"/>
        <w:rPr>
          <w:lang w:eastAsia="he-IL"/>
        </w:rPr>
      </w:pPr>
      <w:bookmarkStart w:id="464" w:name="ET_guest_חנה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1509755"/>
      <w:bookmarkStart w:id="466" w:name="_ETM_Q1_1509535"/>
      <w:bookmarkStart w:id="467" w:name="_ETM_Q1_1514333"/>
      <w:bookmarkStart w:id="468" w:name="_ETM_Q1_1514307"/>
      <w:bookmarkEnd w:id="465"/>
      <w:bookmarkEnd w:id="466"/>
      <w:bookmarkEnd w:id="467"/>
      <w:bookmarkEnd w:id="468"/>
      <w:r>
        <w:rPr>
          <w:rtl w:val="true"/>
          <w:lang w:eastAsia="he-IL"/>
        </w:rPr>
        <w:t>היא תדבר לפניי</w:t>
      </w:r>
      <w:r>
        <w:rPr>
          <w:rtl w:val="true"/>
          <w:lang w:eastAsia="he-IL"/>
        </w:rPr>
        <w:t>.</w:t>
      </w:r>
      <w:bookmarkStart w:id="469" w:name="_ETM_Q1_1513037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513104"/>
      <w:bookmarkStart w:id="471" w:name="_ETM_Q1_1513104"/>
      <w:bookmarkEnd w:id="471"/>
    </w:p>
    <w:p>
      <w:pPr>
        <w:pStyle w:val="Style34"/>
        <w:keepNext w:val="true"/>
        <w:rPr>
          <w:lang w:eastAsia="he-IL"/>
        </w:rPr>
      </w:pPr>
      <w:bookmarkStart w:id="472" w:name="ET_guest_ריקי_ברוך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1514575"/>
      <w:bookmarkStart w:id="474" w:name="_ETM_Q1_1514365"/>
      <w:bookmarkStart w:id="475" w:name="_ETM_Q1_1517791"/>
      <w:bookmarkStart w:id="476" w:name="_ETM_Q1_1517762"/>
      <w:bookmarkEnd w:id="473"/>
      <w:bookmarkEnd w:id="474"/>
      <w:bookmarkEnd w:id="475"/>
      <w:bookmarkEnd w:id="476"/>
      <w:r>
        <w:rPr>
          <w:rtl w:val="true"/>
          <w:lang w:eastAsia="he-IL"/>
        </w:rPr>
        <w:t>אני אדבר לפניה</w:t>
      </w:r>
      <w:r>
        <w:rPr>
          <w:rtl w:val="true"/>
          <w:lang w:eastAsia="he-IL"/>
        </w:rPr>
        <w:t>.</w:t>
      </w:r>
      <w:bookmarkStart w:id="477" w:name="_ETM_Q1_1526843"/>
      <w:bookmarkStart w:id="478" w:name="_ETM_Q1_1526630"/>
      <w:bookmarkStart w:id="479" w:name="_ETM_Q1_1525691"/>
      <w:bookmarkStart w:id="480" w:name="_ETM_Q1_1525480"/>
      <w:bookmarkEnd w:id="477"/>
      <w:bookmarkEnd w:id="478"/>
      <w:bookmarkEnd w:id="479"/>
      <w:bookmarkEnd w:id="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יקי ברוך</w:t>
      </w:r>
      <w:r>
        <w:rPr>
          <w:rtl w:val="true"/>
          <w:lang w:eastAsia="he-IL"/>
        </w:rPr>
        <w:t>.</w:t>
      </w:r>
      <w:bookmarkStart w:id="481" w:name="_ETM_Q1_1752363"/>
      <w:bookmarkStart w:id="482" w:name="_ETM_Q1_1752154"/>
      <w:bookmarkStart w:id="483" w:name="_ETM_Q1_1752311"/>
      <w:bookmarkStart w:id="484" w:name="_ETM_Q1_1752093"/>
      <w:bookmarkStart w:id="485" w:name="_ETM_Q1_1525545"/>
      <w:bookmarkStart w:id="486" w:name="_ETM_Q1_1525321"/>
      <w:bookmarkEnd w:id="485"/>
      <w:bookmarkEnd w:id="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1527723"/>
      <w:bookmarkStart w:id="488" w:name="_ETM_Q1_1527678"/>
      <w:bookmarkStart w:id="489" w:name="_ETM_Q1_1527723"/>
      <w:bookmarkStart w:id="490" w:name="_ETM_Q1_1527678"/>
      <w:bookmarkEnd w:id="489"/>
      <w:bookmarkEnd w:id="490"/>
    </w:p>
    <w:p>
      <w:pPr>
        <w:pStyle w:val="Style30"/>
        <w:keepNext w:val="true"/>
        <w:rPr/>
      </w:pPr>
      <w:bookmarkStart w:id="491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2" w:name="_ETM_Q1_1527427"/>
      <w:bookmarkStart w:id="493" w:name="_ETM_Q1_1527212"/>
      <w:bookmarkStart w:id="494" w:name="_ETM_Q1_1527427"/>
      <w:bookmarkStart w:id="495" w:name="_ETM_Q1_1527212"/>
      <w:bookmarkEnd w:id="481"/>
      <w:bookmarkEnd w:id="482"/>
      <w:bookmarkEnd w:id="483"/>
      <w:bookmarkEnd w:id="484"/>
      <w:bookmarkEnd w:id="494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צטרף </w:t>
      </w:r>
      <w:bookmarkStart w:id="496" w:name="_ETM_Q1_1526995"/>
      <w:bookmarkEnd w:id="496"/>
      <w:r>
        <w:rPr>
          <w:rtl w:val="true"/>
          <w:lang w:eastAsia="he-IL"/>
        </w:rPr>
        <w:t>לבקש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497" w:name="_ETM_Q1_1529745"/>
      <w:bookmarkStart w:id="498" w:name="_ETM_Q1_1529537"/>
      <w:bookmarkEnd w:id="497"/>
      <w:bookmarkEnd w:id="498"/>
      <w:r>
        <w:rPr>
          <w:rtl w:val="true"/>
          <w:lang w:eastAsia="he-IL"/>
        </w:rPr>
        <w:t xml:space="preserve"> 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531521"/>
      <w:bookmarkStart w:id="500" w:name="_ETM_Q1_1531449"/>
      <w:bookmarkStart w:id="501" w:name="_ETM_Q1_1531521"/>
      <w:bookmarkStart w:id="502" w:name="_ETM_Q1_1531449"/>
      <w:bookmarkEnd w:id="501"/>
      <w:bookmarkEnd w:id="502"/>
    </w:p>
    <w:p>
      <w:pPr>
        <w:pStyle w:val="Style34"/>
        <w:keepNext w:val="true"/>
        <w:rPr>
          <w:lang w:eastAsia="he-IL"/>
        </w:rPr>
      </w:pPr>
      <w:bookmarkStart w:id="503" w:name="ET_guest_ריקי_ברו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1532932"/>
      <w:bookmarkStart w:id="505" w:name="_ETM_Q1_1532901"/>
      <w:bookmarkEnd w:id="504"/>
      <w:bookmarkEnd w:id="50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506" w:name="_ETM_Q1_1532327"/>
      <w:bookmarkStart w:id="507" w:name="_ETM_Q1_1532105"/>
      <w:bookmarkEnd w:id="506"/>
      <w:bookmarkEnd w:id="507"/>
      <w:r>
        <w:rPr>
          <w:rtl w:val="true"/>
          <w:lang w:eastAsia="he-IL"/>
        </w:rPr>
        <w:t>אני ריקי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סתו של אוריאל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אל בילה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כו הביתה הוא נורה </w:t>
      </w:r>
      <w:bookmarkStart w:id="508" w:name="_ETM_Q1_1539610"/>
      <w:bookmarkEnd w:id="508"/>
      <w:r>
        <w:rPr>
          <w:rtl w:val="true"/>
          <w:lang w:eastAsia="he-IL"/>
        </w:rPr>
        <w:t>ו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כעבור שישה חודשים התבשרנו בנורא מ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כל הנראה נרצח ו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יאל יש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מחכים לאבא ואין תשובה מניחה את הדעת לתת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ילדים קטנים על איפה אבא ומה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564500"/>
      <w:bookmarkStart w:id="510" w:name="_ETM_Q1_1564450"/>
      <w:bookmarkStart w:id="511" w:name="_ETM_Q1_1564500"/>
      <w:bookmarkStart w:id="512" w:name="_ETM_Q1_1564450"/>
      <w:bookmarkEnd w:id="511"/>
      <w:bookmarkEnd w:id="512"/>
    </w:p>
    <w:p>
      <w:pPr>
        <w:pStyle w:val="Normal"/>
        <w:rPr>
          <w:lang w:eastAsia="he-IL"/>
        </w:rPr>
      </w:pPr>
      <w:bookmarkStart w:id="513" w:name="_ETM_Q1_1564658"/>
      <w:bookmarkStart w:id="514" w:name="_ETM_Q1_1564602"/>
      <w:bookmarkEnd w:id="513"/>
      <w:bookmarkEnd w:id="514"/>
      <w:r>
        <w:rPr>
          <w:rtl w:val="true"/>
          <w:lang w:eastAsia="he-IL"/>
        </w:rPr>
        <w:t xml:space="preserve">אני משתפת אתכם בזה כי אני מרגישה שהקושי האישי </w:t>
      </w:r>
      <w:bookmarkStart w:id="515" w:name="_ETM_Q1_1571424"/>
      <w:bookmarkStart w:id="516" w:name="_ETM_Q1_1571210"/>
      <w:bookmarkEnd w:id="515"/>
      <w:bookmarkEnd w:id="516"/>
      <w:r>
        <w:rPr>
          <w:rtl w:val="true"/>
          <w:lang w:eastAsia="he-IL"/>
        </w:rPr>
        <w:t>שלנו כמשפחה ושל כל משפחות החטופים הוא קושי שהוא באמת עצום ונורא ו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קושי באמת בכל הע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יש אזרח במדינה שלא קיבל איזושהי בשורה כזו או אחרת ממישהו שהוא מכיר ושהוא נמצא באיזושהי 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שלנו כבר ע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ש ורוצה כבר להגיע לסוף של הסיוט</w:t>
      </w:r>
      <w:bookmarkStart w:id="517" w:name="_ETM_Q1_1597337"/>
      <w:bookmarkEnd w:id="517"/>
      <w:r>
        <w:rPr>
          <w:rtl w:val="true"/>
          <w:lang w:eastAsia="he-IL"/>
        </w:rPr>
        <w:t xml:space="preserve"> הנורא מכל שאנחנו חווינו וחוו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605408"/>
      <w:bookmarkStart w:id="519" w:name="_ETM_Q1_1605329"/>
      <w:bookmarkStart w:id="520" w:name="_ETM_Q1_1605408"/>
      <w:bookmarkStart w:id="521" w:name="_ETM_Q1_1605329"/>
      <w:bookmarkEnd w:id="520"/>
      <w:bookmarkEnd w:id="521"/>
    </w:p>
    <w:p>
      <w:pPr>
        <w:pStyle w:val="Normal"/>
        <w:rPr>
          <w:lang w:eastAsia="he-IL"/>
        </w:rPr>
      </w:pPr>
      <w:bookmarkStart w:id="522" w:name="_ETM_Q1_1605559"/>
      <w:bookmarkStart w:id="523" w:name="_ETM_Q1_1605497"/>
      <w:bookmarkEnd w:id="522"/>
      <w:bookmarkEnd w:id="523"/>
      <w:r>
        <w:rPr>
          <w:rtl w:val="true"/>
          <w:lang w:eastAsia="he-IL"/>
        </w:rPr>
        <w:t>במהלך השנה וחודשיים האחרונים אנחנו נלחמים בעזה ומחרפים נפש של חיילים שלנו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ן לנו כוח להכיל את הכאב הזה והצע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ם שלנו 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במלחמה קשה מאוד מול האויב האכז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עדיין להביא את החמאס למקום שהוא רוצה עסקה ושאנחנו יכולים להשיב את כל החטופ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524" w:name="_ETM_Q1_1628158"/>
      <w:bookmarkStart w:id="525" w:name="_ETM_Q1_1627936"/>
      <w:bookmarkEnd w:id="524"/>
      <w:bookmarkEnd w:id="525"/>
      <w:r>
        <w:rPr>
          <w:rtl w:val="true"/>
          <w:lang w:eastAsia="he-IL"/>
        </w:rPr>
        <w:t>לל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פשוט שאנחנו מתנהלים בה היא לא הדרך הנכונה עבור החמאס</w:t>
      </w:r>
      <w:r>
        <w:rPr>
          <w:rtl w:val="true"/>
          <w:lang w:eastAsia="he-IL"/>
        </w:rPr>
        <w:t>.</w:t>
      </w:r>
      <w:bookmarkStart w:id="526" w:name="_ETM_Q1_1641081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1641830"/>
      <w:bookmarkStart w:id="528" w:name="_ETM_Q1_1641730"/>
      <w:bookmarkStart w:id="529" w:name="_ETM_Q1_1641830"/>
      <w:bookmarkStart w:id="530" w:name="_ETM_Q1_1641730"/>
      <w:bookmarkEnd w:id="529"/>
      <w:bookmarkEnd w:id="530"/>
    </w:p>
    <w:p>
      <w:pPr>
        <w:pStyle w:val="Normal"/>
        <w:rPr>
          <w:lang w:eastAsia="he-IL"/>
        </w:rPr>
      </w:pPr>
      <w:bookmarkStart w:id="531" w:name="_ETM_Q1_1641983"/>
      <w:bookmarkStart w:id="532" w:name="_ETM_Q1_1641921"/>
      <w:bookmarkEnd w:id="531"/>
      <w:bookmarkEnd w:id="532"/>
      <w:r>
        <w:rPr>
          <w:rtl w:val="true"/>
          <w:lang w:eastAsia="he-IL"/>
        </w:rPr>
        <w:t>החמאס לא מבין באובדן ש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ערך ל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רגים בה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לדים באותו רגע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אסניק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צערי הרב להרוג כל ערבי שנקרה בדרכנו כי כרגע כל ערבי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מאסניק</w:t>
      </w:r>
      <w:r>
        <w:rPr>
          <w:rtl w:val="true"/>
          <w:lang w:eastAsia="he-IL"/>
        </w:rPr>
        <w:t>,</w:t>
      </w:r>
      <w:bookmarkStart w:id="533" w:name="_ETM_Q1_1667513"/>
      <w:bookmarkEnd w:id="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לא יכולים למחוק את כל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י אפשר להגיד שאנחנו יכולים לגמור עם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היחידה שאנחנו יכולים לגרום להם לבוא ולרצות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שיב את כל החטופים כולל כולם היא בעצם לפגוע בהם 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להבין שהמלחמה שהם נלחמים לא משיגה את המטרות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690530"/>
      <w:bookmarkStart w:id="535" w:name="_ETM_Q1_1690453"/>
      <w:bookmarkStart w:id="536" w:name="_ETM_Q1_1690530"/>
      <w:bookmarkStart w:id="537" w:name="_ETM_Q1_1690453"/>
      <w:bookmarkEnd w:id="536"/>
      <w:bookmarkEnd w:id="537"/>
    </w:p>
    <w:p>
      <w:pPr>
        <w:pStyle w:val="Normal"/>
        <w:rPr>
          <w:lang w:eastAsia="he-IL"/>
        </w:rPr>
      </w:pPr>
      <w:bookmarkStart w:id="538" w:name="_ETM_Q1_1690680"/>
      <w:bookmarkStart w:id="539" w:name="_ETM_Q1_1690605"/>
      <w:bookmarkEnd w:id="538"/>
      <w:bookmarkEnd w:id="539"/>
      <w:r>
        <w:rPr>
          <w:rtl w:val="true"/>
          <w:lang w:eastAsia="he-IL"/>
        </w:rPr>
        <w:t xml:space="preserve">והמטרה </w:t>
      </w:r>
      <w:bookmarkStart w:id="540" w:name="_ETM_Q1_1688816"/>
      <w:bookmarkStart w:id="541" w:name="_ETM_Q1_1688608"/>
      <w:bookmarkEnd w:id="540"/>
      <w:bookmarkEnd w:id="541"/>
      <w:r>
        <w:rPr>
          <w:rtl w:val="true"/>
          <w:lang w:eastAsia="he-IL"/>
        </w:rPr>
        <w:t xml:space="preserve">הידועה </w:t>
      </w:r>
      <w:bookmarkStart w:id="542" w:name="_ETM_Q1_1687408"/>
      <w:bookmarkStart w:id="543" w:name="_ETM_Q1_1687196"/>
      <w:bookmarkEnd w:id="542"/>
      <w:bookmarkEnd w:id="543"/>
      <w:r>
        <w:rPr>
          <w:rtl w:val="true"/>
          <w:lang w:eastAsia="he-IL"/>
        </w:rPr>
        <w:t>היא שהם רוצים לקחת לנו אדמות</w:t>
      </w:r>
      <w:r>
        <w:rPr>
          <w:rtl w:val="true"/>
          <w:lang w:eastAsia="he-IL"/>
        </w:rPr>
        <w:t xml:space="preserve">, </w:t>
      </w:r>
      <w:bookmarkStart w:id="544" w:name="_ETM_Q1_1693088"/>
      <w:bookmarkEnd w:id="544"/>
      <w:r>
        <w:rPr>
          <w:rtl w:val="true"/>
          <w:lang w:eastAsia="he-IL"/>
        </w:rPr>
        <w:t>להשתלט פה על הארץ שלנו ושאנחנו לא נ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פה במקו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ם נלחמים עבור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קחת להם אדמות בחזר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היר על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א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להבין שהם הפסידו את מה שהם נלחמים ב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הם יבינו שהם מפסידים הפסד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הפסד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רואים כהפסד</w:t>
      </w:r>
      <w:r>
        <w:rPr>
          <w:rtl w:val="true"/>
          <w:lang w:eastAsia="he-IL"/>
        </w:rPr>
        <w:t>,</w:t>
      </w:r>
      <w:bookmarkStart w:id="545" w:name="_ETM_Q1_1722039"/>
      <w:bookmarkEnd w:id="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רואים שום דרך אחרת הפ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בעיה למות ואנחנו הורג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קד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חת את מה שבאמת חשו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מש בזה כקלף מיקוח ולהחזיר את החטופים לא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739491"/>
      <w:bookmarkStart w:id="547" w:name="_ETM_Q1_1739383"/>
      <w:bookmarkStart w:id="548" w:name="_ETM_Q1_1739491"/>
      <w:bookmarkStart w:id="549" w:name="_ETM_Q1_1739383"/>
      <w:bookmarkEnd w:id="548"/>
      <w:bookmarkEnd w:id="549"/>
    </w:p>
    <w:p>
      <w:pPr>
        <w:pStyle w:val="Normal"/>
        <w:rPr>
          <w:lang w:eastAsia="he-IL"/>
        </w:rPr>
      </w:pPr>
      <w:bookmarkStart w:id="550" w:name="_ETM_Q1_1739587"/>
      <w:bookmarkStart w:id="551" w:name="_ETM_Q1_1739535"/>
      <w:bookmarkEnd w:id="550"/>
      <w:bookmarkEnd w:id="551"/>
      <w:r>
        <w:rPr>
          <w:rtl w:val="true"/>
          <w:lang w:eastAsia="he-IL"/>
        </w:rPr>
        <w:t>אנחנו כבר באמת עי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שים ואנחנו רוצים להתחיל לשק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הליך שיקום ארוך מאוד שכולנו צריכים לעבור והגיע הזמן שכבר נגיע לרגעים האלה שאנחנו יכולים להתחיל לשקם את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52" w:name="_ETM_Q1_1752767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1752836"/>
      <w:bookmarkStart w:id="554" w:name="_ETM_Q1_1752836"/>
      <w:bookmarkEnd w:id="554"/>
    </w:p>
    <w:p>
      <w:pPr>
        <w:pStyle w:val="Style30"/>
        <w:keepNext w:val="true"/>
        <w:rPr/>
      </w:pPr>
      <w:bookmarkStart w:id="555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753388"/>
      <w:bookmarkEnd w:id="5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57" w:name="_ETM_Q1_1752734"/>
      <w:bookmarkStart w:id="558" w:name="_ETM_Q1_1751823"/>
      <w:bookmarkStart w:id="559" w:name="_ETM_Q1_1751603"/>
      <w:bookmarkStart w:id="560" w:name="_ETM_Q1_1749401"/>
      <w:bookmarkStart w:id="561" w:name="_ETM_Q1_1749166"/>
      <w:bookmarkStart w:id="562" w:name="_ETM_Q1_1751588"/>
      <w:bookmarkStart w:id="563" w:name="_ETM_Q1_1751376"/>
      <w:bookmarkEnd w:id="557"/>
      <w:bookmarkEnd w:id="558"/>
      <w:bookmarkEnd w:id="559"/>
      <w:bookmarkEnd w:id="560"/>
      <w:bookmarkEnd w:id="561"/>
      <w:bookmarkEnd w:id="562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753756"/>
      <w:bookmarkStart w:id="565" w:name="_ETM_Q1_1752788"/>
      <w:bookmarkStart w:id="566" w:name="_ETM_Q1_1753756"/>
      <w:bookmarkStart w:id="567" w:name="_ETM_Q1_1752788"/>
      <w:bookmarkEnd w:id="566"/>
      <w:bookmarkEnd w:id="567"/>
    </w:p>
    <w:p>
      <w:pPr>
        <w:pStyle w:val="Style34"/>
        <w:keepNext w:val="true"/>
        <w:rPr>
          <w:lang w:eastAsia="he-IL"/>
        </w:rPr>
      </w:pPr>
      <w:bookmarkStart w:id="568" w:name="ET_guest_חנ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1754106"/>
      <w:bookmarkStart w:id="570" w:name="_ETM_Q1_1754078"/>
      <w:bookmarkEnd w:id="569"/>
      <w:bookmarkEnd w:id="570"/>
      <w:r>
        <w:rPr>
          <w:rtl w:val="true"/>
          <w:lang w:eastAsia="he-IL"/>
        </w:rPr>
        <w:t>ז</w:t>
      </w:r>
      <w:bookmarkStart w:id="571" w:name="_ETM_Q1_1754084"/>
      <w:bookmarkEnd w:id="571"/>
      <w:r>
        <w:rPr>
          <w:rtl w:val="true"/>
          <w:lang w:eastAsia="he-IL"/>
        </w:rPr>
        <w:t>ו 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אחיינית שלי</w:t>
      </w:r>
      <w:r>
        <w:rPr>
          <w:rtl w:val="true"/>
          <w:lang w:eastAsia="he-IL"/>
        </w:rPr>
        <w:t xml:space="preserve">. </w:t>
      </w:r>
      <w:bookmarkStart w:id="572" w:name="_ETM_Q1_1758925"/>
      <w:bookmarkEnd w:id="572"/>
      <w:r>
        <w:rPr>
          <w:rtl w:val="true"/>
          <w:lang w:eastAsia="he-IL"/>
        </w:rPr>
        <w:t>ענבר התנדבה כהלפרית 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ה באכזריות על ידי מחבל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אינו למוחרת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עזתי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שים שראו את הסרטון שיצא מחמאס</w:t>
      </w:r>
      <w:r>
        <w:rPr>
          <w:rtl w:val="true"/>
          <w:lang w:eastAsia="he-IL"/>
        </w:rPr>
        <w:t xml:space="preserve">, </w:t>
      </w:r>
      <w:bookmarkStart w:id="573" w:name="_ETM_Q1_1784197"/>
      <w:bookmarkEnd w:id="573"/>
      <w:r>
        <w:rPr>
          <w:rtl w:val="true"/>
          <w:lang w:eastAsia="he-IL"/>
        </w:rPr>
        <w:t>מראים אותה שכובה על הרצפה כשמחבלי חמאס פשוט טובח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מרימים אותה מה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שלה שמוט לאחור והידיים שלהם מלאות בד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אצים אני קוראת להם</w:t>
      </w:r>
      <w:r>
        <w:rPr>
          <w:rtl w:val="true"/>
          <w:lang w:eastAsia="he-IL"/>
        </w:rPr>
        <w:t xml:space="preserve">, </w:t>
      </w:r>
      <w:bookmarkStart w:id="574" w:name="_ETM_Q1_1806173"/>
      <w:bookmarkEnd w:id="574"/>
      <w:r>
        <w:rPr>
          <w:rtl w:val="true"/>
          <w:lang w:eastAsia="he-IL"/>
        </w:rPr>
        <w:t>זה מעבר למחבלים כבר</w:t>
      </w:r>
      <w:r>
        <w:rPr>
          <w:rtl w:val="true"/>
          <w:lang w:eastAsia="he-IL"/>
        </w:rPr>
        <w:t>.</w:t>
      </w:r>
      <w:bookmarkStart w:id="575" w:name="_ETM_Q1_1809124"/>
      <w:bookmarkStart w:id="576" w:name="_ETM_Q1_1809078"/>
      <w:bookmarkStart w:id="577" w:name="_ETM_Q1_1808968"/>
      <w:bookmarkStart w:id="578" w:name="_ETM_Q1_1808911"/>
      <w:bookmarkEnd w:id="575"/>
      <w:bookmarkEnd w:id="576"/>
      <w:bookmarkEnd w:id="577"/>
      <w:bookmarkEnd w:id="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כבר מעל לשנ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איפה היא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א 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א ט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קיר</w:t>
      </w:r>
      <w:r>
        <w:rPr>
          <w:rtl w:val="true"/>
          <w:lang w:eastAsia="he-IL"/>
        </w:rPr>
        <w:t>.</w:t>
      </w:r>
      <w:bookmarkStart w:id="579" w:name="_ETM_Q1_1821822"/>
      <w:bookmarkStart w:id="580" w:name="_ETM_Q1_1821601"/>
      <w:bookmarkEnd w:id="579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822166"/>
      <w:bookmarkStart w:id="582" w:name="_ETM_Q1_1822098"/>
      <w:bookmarkStart w:id="583" w:name="_ETM_Q1_1822166"/>
      <w:bookmarkStart w:id="584" w:name="_ETM_Q1_1822098"/>
      <w:bookmarkEnd w:id="583"/>
      <w:bookmarkEnd w:id="584"/>
    </w:p>
    <w:p>
      <w:pPr>
        <w:pStyle w:val="Normal"/>
        <w:rPr>
          <w:lang w:eastAsia="he-IL"/>
        </w:rPr>
      </w:pPr>
      <w:bookmarkStart w:id="585" w:name="_ETM_Q1_1822316"/>
      <w:bookmarkStart w:id="586" w:name="_ETM_Q1_1822250"/>
      <w:bookmarkEnd w:id="585"/>
      <w:bookmarkEnd w:id="586"/>
      <w:r>
        <w:rPr>
          <w:rtl w:val="true"/>
          <w:lang w:eastAsia="he-IL"/>
        </w:rPr>
        <w:t>אומרים שהורים שקוברים ילד זו</w:t>
      </w:r>
      <w:bookmarkStart w:id="587" w:name="_ETM_Q1_1826386"/>
      <w:bookmarkEnd w:id="587"/>
      <w:r>
        <w:rPr>
          <w:rtl w:val="true"/>
          <w:lang w:eastAsia="he-IL"/>
        </w:rPr>
        <w:t xml:space="preserve"> המכה הכי גדול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כה יותר גדולה מזו</w:t>
      </w:r>
      <w:r>
        <w:rPr>
          <w:rtl w:val="true"/>
          <w:lang w:eastAsia="he-IL"/>
        </w:rPr>
        <w:t>.</w:t>
      </w:r>
      <w:bookmarkStart w:id="588" w:name="_ETM_Q1_1829612"/>
      <w:bookmarkStart w:id="589" w:name="_ETM_Q1_1829402"/>
      <w:bookmarkEnd w:id="588"/>
      <w:bookmarkEnd w:id="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רים לא יכולים לקבור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כה היותר גדולה מ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רוצה את ענב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ותה שלאימא שלה יהיה לאן לעלות</w:t>
      </w:r>
      <w:r>
        <w:rPr>
          <w:rtl w:val="true"/>
          <w:lang w:eastAsia="he-IL"/>
        </w:rPr>
        <w:t>,</w:t>
      </w:r>
      <w:bookmarkStart w:id="590" w:name="_ETM_Q1_1804974"/>
      <w:bookmarkEnd w:id="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ימא שלה יהיה 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ורים שלה יהיה איפ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לדבר</w:t>
      </w:r>
      <w:r>
        <w:rPr>
          <w:rtl w:val="true"/>
          <w:lang w:eastAsia="he-IL"/>
        </w:rPr>
        <w:t xml:space="preserve">, </w:t>
      </w:r>
      <w:bookmarkStart w:id="591" w:name="_ETM_Q1_1858525"/>
      <w:bookmarkEnd w:id="591"/>
      <w:r>
        <w:rPr>
          <w:rtl w:val="true"/>
          <w:lang w:eastAsia="he-IL"/>
        </w:rPr>
        <w:t>עם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בר הוא 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ע של ריפוי ש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ד לא יכולים להתר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עולם לא נתר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לאסוף את הרסיסים שלנו ולהתחיל לחיות לצד השוא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נחיה לצד זה כל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היה שארית 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מודדות עם השואה שפקדה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888428"/>
      <w:bookmarkStart w:id="593" w:name="_ETM_Q1_1888366"/>
      <w:bookmarkStart w:id="594" w:name="_ETM_Q1_1888428"/>
      <w:bookmarkStart w:id="595" w:name="_ETM_Q1_1888366"/>
      <w:bookmarkEnd w:id="594"/>
      <w:bookmarkEnd w:id="595"/>
    </w:p>
    <w:p>
      <w:pPr>
        <w:pStyle w:val="Normal"/>
        <w:rPr>
          <w:lang w:eastAsia="he-IL"/>
        </w:rPr>
      </w:pPr>
      <w:bookmarkStart w:id="596" w:name="_ETM_Q1_1888560"/>
      <w:bookmarkStart w:id="597" w:name="_ETM_Q1_1888501"/>
      <w:bookmarkEnd w:id="596"/>
      <w:bookmarkEnd w:id="597"/>
      <w:r>
        <w:rPr>
          <w:rtl w:val="true"/>
          <w:lang w:eastAsia="he-IL"/>
        </w:rPr>
        <w:t xml:space="preserve">ישנם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יד לצערי כשאני שומעת וכש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עשר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וגע בפני עצמ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למשל הביאו שי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 ממשפחות של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שם אך ורק עשר ש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</w:t>
      </w:r>
      <w:bookmarkStart w:id="598" w:name="_ETM_Q1_1916178"/>
      <w:bookmarkStart w:id="599" w:name="_ETM_Q1_1915972"/>
      <w:bookmarkEnd w:id="598"/>
      <w:bookmarkEnd w:id="599"/>
      <w:r>
        <w:rPr>
          <w:rtl w:val="true"/>
          <w:lang w:eastAsia="he-IL"/>
        </w:rPr>
        <w:t>הנרצחות השניות מהנשים</w:t>
      </w:r>
      <w:r>
        <w:rPr>
          <w:rtl w:val="true"/>
          <w:lang w:eastAsia="he-IL"/>
        </w:rPr>
        <w:t xml:space="preserve">, </w:t>
      </w:r>
      <w:bookmarkStart w:id="600" w:name="_ETM_Q1_1919831"/>
      <w:bookmarkStart w:id="601" w:name="_ETM_Q1_1919615"/>
      <w:bookmarkEnd w:id="600"/>
      <w:bookmarkEnd w:id="601"/>
      <w:r>
        <w:rPr>
          <w:rtl w:val="true"/>
          <w:lang w:eastAsia="he-IL"/>
        </w:rPr>
        <w:t>שלוש הנשים השניות פשוט התא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קיימות וזו תופעה שחוזרת על עצמה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934382"/>
      <w:bookmarkStart w:id="603" w:name="_ETM_Q1_1934316"/>
      <w:bookmarkStart w:id="604" w:name="_ETM_Q1_1934382"/>
      <w:bookmarkStart w:id="605" w:name="_ETM_Q1_1934316"/>
      <w:bookmarkEnd w:id="604"/>
      <w:bookmarkEnd w:id="605"/>
    </w:p>
    <w:p>
      <w:pPr>
        <w:pStyle w:val="Normal"/>
        <w:rPr>
          <w:lang w:eastAsia="he-IL"/>
        </w:rPr>
      </w:pPr>
      <w:bookmarkStart w:id="606" w:name="_ETM_Q1_1934515"/>
      <w:bookmarkStart w:id="607" w:name="_ETM_Q1_1934460"/>
      <w:bookmarkEnd w:id="606"/>
      <w:bookmarkEnd w:id="607"/>
      <w:r>
        <w:rPr>
          <w:rtl w:val="true"/>
          <w:lang w:eastAsia="he-IL"/>
        </w:rPr>
        <w:t>הייתי עכשיו באיזו ועדה –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ציין את שמה – ואני שומעת את אחד הדוברים שם מציין שיש לו שתי אזרחיות ששייכות ל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שכח לציין את השלישית </w:t>
      </w:r>
      <w:bookmarkStart w:id="608" w:name="_ETM_Q1_1951109"/>
      <w:bookmarkStart w:id="609" w:name="_ETM_Q1_1950891"/>
      <w:bookmarkStart w:id="610" w:name="_ETM_Q1_1955517"/>
      <w:bookmarkEnd w:id="608"/>
      <w:bookmarkEnd w:id="609"/>
      <w:bookmarkEnd w:id="610"/>
      <w:r>
        <w:rPr>
          <w:rtl w:val="true"/>
          <w:lang w:eastAsia="he-IL"/>
        </w:rPr>
        <w:t>שגם לה יש את אותה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גשתי אליו ושאלתי אות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ציינת את ענבר</w:t>
      </w:r>
      <w:bookmarkStart w:id="611" w:name="_ETM_Q1_1959336"/>
      <w:bookmarkStart w:id="612" w:name="_ETM_Q1_1959124"/>
      <w:bookmarkEnd w:id="611"/>
      <w:bookmarkEnd w:id="61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ענבר קיימת 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נה לי בפשט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נבר נרצחה</w:t>
      </w:r>
      <w:r>
        <w:rPr>
          <w:rtl w:val="true"/>
          <w:lang w:eastAsia="he-IL"/>
        </w:rPr>
        <w:t>".</w:t>
      </w:r>
      <w:bookmarkStart w:id="613" w:name="_ETM_Q1_1966382"/>
      <w:bookmarkStart w:id="614" w:name="_ETM_Q1_1966161"/>
      <w:bookmarkEnd w:id="613"/>
      <w:bookmarkEnd w:id="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ה זה נרצ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צריכה לחזור הביתה</w:t>
      </w:r>
      <w:r>
        <w:rPr>
          <w:rtl w:val="true"/>
          <w:lang w:eastAsia="he-IL"/>
        </w:rPr>
        <w:t>?</w:t>
      </w:r>
      <w:bookmarkStart w:id="615" w:name="_ETM_Q1_1970243"/>
      <w:bookmarkStart w:id="616" w:name="_ETM_Q1_1970033"/>
      <w:bookmarkEnd w:id="615"/>
      <w:bookmarkEnd w:id="616"/>
      <w:r>
        <w:rPr>
          <w:rtl w:val="true"/>
          <w:lang w:eastAsia="he-IL"/>
        </w:rPr>
        <w:t>", "</w:t>
      </w:r>
      <w:bookmarkStart w:id="617" w:name="_ETM_Q1_1972075"/>
      <w:bookmarkStart w:id="618" w:name="_ETM_Q1_1971853"/>
      <w:bookmarkEnd w:id="617"/>
      <w:bookmarkEnd w:id="618"/>
      <w:r>
        <w:rPr>
          <w:rtl w:val="true"/>
          <w:lang w:eastAsia="he-IL"/>
        </w:rPr>
        <w:t>היא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זכיר רק את ה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יש רשימה של נרצחים ויש רשימה של חיים</w:t>
      </w:r>
      <w:bookmarkStart w:id="619" w:name="_ETM_Q1_1977431"/>
      <w:bookmarkStart w:id="620" w:name="_ETM_Q1_1977225"/>
      <w:bookmarkEnd w:id="619"/>
      <w:bookmarkEnd w:id="620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2003532"/>
      <w:bookmarkEnd w:id="621"/>
      <w:r>
        <w:rPr>
          <w:rtl w:val="true"/>
          <w:lang w:eastAsia="he-IL"/>
        </w:rPr>
        <w:t>וככה מתייחס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עצ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צ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 המחיר האמיתי שילמו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בר לא ישת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לא יח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ילמו את המחיר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ר השת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ב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חזירו לנו אותם</w:t>
      </w:r>
      <w:bookmarkStart w:id="622" w:name="_ETM_Q1_1999254"/>
      <w:bookmarkStart w:id="623" w:name="_ETM_Q1_1999037"/>
      <w:bookmarkEnd w:id="622"/>
      <w:bookmarkEnd w:id="623"/>
      <w:r>
        <w:rPr>
          <w:rtl w:val="true"/>
          <w:lang w:eastAsia="he-IL"/>
        </w:rPr>
        <w:t xml:space="preserve"> </w:t>
      </w:r>
      <w:bookmarkStart w:id="624" w:name="_ETM_Q1_1999489"/>
      <w:bookmarkEnd w:id="624"/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יהיה לנו 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ר</w:t>
      </w:r>
      <w:bookmarkStart w:id="625" w:name="_ETM_Q1_2001947"/>
      <w:bookmarkStart w:id="626" w:name="_ETM_Q1_2001730"/>
      <w:bookmarkEnd w:id="625"/>
      <w:bookmarkEnd w:id="6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וגי מ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תה מסכ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אינספור 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אתה באמת מסכ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ה שאני מדברת אל בן אדם שמב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כ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את הנרצחים ואת החיי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פ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 לי מאוד אם זה לא מצטלצל טוב לאוזניים של רבים מ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ומרת תמיד שמי שזה לא מוצא חן בעיניו מתבקש להחלי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ראה אם זה ימצא חן בעיניו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,</w:t>
      </w:r>
      <w:bookmarkStart w:id="627" w:name="_ETM_Q1_2054794"/>
      <w:bookmarkEnd w:id="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א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2054280"/>
      <w:bookmarkStart w:id="629" w:name="_ETM_Q1_2054064"/>
      <w:bookmarkStart w:id="630" w:name="_ETM_Q1_2056984"/>
      <w:bookmarkStart w:id="631" w:name="_ETM_Q1_2056899"/>
      <w:bookmarkStart w:id="632" w:name="_ETM_Q1_2054280"/>
      <w:bookmarkStart w:id="633" w:name="_ETM_Q1_2054064"/>
      <w:bookmarkStart w:id="634" w:name="_ETM_Q1_2056984"/>
      <w:bookmarkStart w:id="635" w:name="_ETM_Q1_2056899"/>
      <w:bookmarkEnd w:id="632"/>
      <w:bookmarkEnd w:id="633"/>
      <w:bookmarkEnd w:id="634"/>
      <w:bookmarkEnd w:id="635"/>
    </w:p>
    <w:p>
      <w:pPr>
        <w:pStyle w:val="Style30"/>
        <w:keepNext w:val="true"/>
        <w:rPr/>
      </w:pPr>
      <w:bookmarkStart w:id="636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2057468"/>
      <w:bookmarkEnd w:id="6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רית פני</w:t>
      </w:r>
      <w:bookmarkStart w:id="638" w:name="_ETM_Q1_2057706"/>
      <w:bookmarkStart w:id="639" w:name="_ETM_Q1_2057494"/>
      <w:bookmarkEnd w:id="638"/>
      <w:bookmarkEnd w:id="639"/>
      <w:r>
        <w:rPr>
          <w:rtl w:val="true"/>
          <w:lang w:eastAsia="he-IL"/>
        </w:rPr>
        <w:t>גשטיין</w:t>
      </w:r>
      <w:r>
        <w:rPr>
          <w:rtl w:val="true"/>
          <w:lang w:eastAsia="he-IL"/>
        </w:rPr>
        <w:t>.</w:t>
      </w:r>
      <w:bookmarkStart w:id="640" w:name="_ETM_Q1_2061662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2062740"/>
      <w:bookmarkStart w:id="642" w:name="_ETM_Q1_2061729"/>
      <w:bookmarkStart w:id="643" w:name="_ETM_Q1_2062740"/>
      <w:bookmarkStart w:id="644" w:name="_ETM_Q1_2061729"/>
      <w:bookmarkEnd w:id="643"/>
      <w:bookmarkEnd w:id="644"/>
    </w:p>
    <w:p>
      <w:pPr>
        <w:pStyle w:val="Style34"/>
        <w:keepNext w:val="true"/>
        <w:rPr>
          <w:lang w:eastAsia="he-IL"/>
        </w:rPr>
      </w:pPr>
      <w:bookmarkStart w:id="645" w:name="ET_guest_צורית_פניגשטיי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ת פניג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2063259"/>
      <w:bookmarkStart w:id="647" w:name="_ETM_Q1_2063233"/>
      <w:bookmarkEnd w:id="646"/>
      <w:bookmarkEnd w:id="647"/>
      <w:r>
        <w:rPr>
          <w:rtl w:val="true"/>
          <w:lang w:eastAsia="he-IL"/>
        </w:rPr>
        <w:t>אני א</w:t>
      </w:r>
      <w:bookmarkStart w:id="648" w:name="_ETM_Q1_2060067"/>
      <w:bookmarkEnd w:id="648"/>
      <w:r>
        <w:rPr>
          <w:rtl w:val="true"/>
          <w:lang w:eastAsia="he-IL"/>
        </w:rPr>
        <w:t>י</w:t>
      </w:r>
      <w:bookmarkStart w:id="649" w:name="_ETM_Q1_2060278"/>
      <w:bookmarkEnd w:id="649"/>
      <w:r>
        <w:rPr>
          <w:rtl w:val="true"/>
          <w:lang w:eastAsia="he-IL"/>
        </w:rPr>
        <w:t>מא של מעוז פניג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כ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ז </w:t>
      </w:r>
      <w:bookmarkStart w:id="650" w:name="_ETM_Q1_2072338"/>
      <w:bookmarkStart w:id="651" w:name="_ETM_Q1_2072113"/>
      <w:bookmarkEnd w:id="650"/>
      <w:bookmarkEnd w:id="651"/>
      <w:r>
        <w:rPr>
          <w:rtl w:val="true"/>
          <w:lang w:eastAsia="he-IL"/>
        </w:rPr>
        <w:t>היה חיי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רות שלו הוא עשה בדובדבן</w:t>
      </w:r>
      <w:bookmarkStart w:id="652" w:name="_ETM_Q1_2078663"/>
      <w:bookmarkEnd w:id="652"/>
      <w:r>
        <w:rPr>
          <w:rtl w:val="true"/>
          <w:lang w:eastAsia="he-IL"/>
        </w:rPr>
        <w:t xml:space="preserve"> ואחר כך הצוות שלו המשיך ישירות לחטיבת הקומנדו </w:t>
      </w:r>
      <w:r>
        <w:rPr>
          <w:lang w:eastAsia="he-IL"/>
        </w:rPr>
        <w:t>55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הגבו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53" w:name="_ETM_Q1_2088740"/>
      <w:bookmarkStart w:id="654" w:name="_ETM_Q1_2088465"/>
      <w:bookmarkStart w:id="655" w:name="_ETM_Q1_2089589"/>
      <w:bookmarkStart w:id="656" w:name="_ETM_Q1_2089320"/>
      <w:bookmarkEnd w:id="653"/>
      <w:bookmarkEnd w:id="654"/>
      <w:bookmarkEnd w:id="655"/>
      <w:bookmarkEnd w:id="656"/>
      <w:r>
        <w:rPr>
          <w:rtl w:val="true"/>
          <w:lang w:eastAsia="he-IL"/>
        </w:rPr>
        <w:t>הגבורה של כל הלוחמים שיוצאים עכשיו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ק הגבורה בשדה הקרב והאומץ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כולת להשאיר את הכול מאחורה ולהתמסר לטובת הכלל במין אלטרואיזם כזה שהוא באמת לא 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וז שלי יצא להגן על אחיו</w:t>
      </w:r>
      <w:bookmarkStart w:id="657" w:name="_ETM_Q1_2118549"/>
      <w:bookmarkStart w:id="658" w:name="_ETM_Q1_2118271"/>
      <w:bookmarkStart w:id="659" w:name="_ETM_Q1_2118398"/>
      <w:bookmarkStart w:id="660" w:name="_ETM_Q1_2118128"/>
      <w:bookmarkEnd w:id="657"/>
      <w:bookmarkEnd w:id="658"/>
      <w:bookmarkEnd w:id="659"/>
      <w:bookmarkEnd w:id="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שאיר אחריו אהבה גדולה</w:t>
      </w:r>
      <w:r>
        <w:rPr>
          <w:rtl w:val="true"/>
          <w:lang w:eastAsia="he-IL"/>
        </w:rPr>
        <w:t xml:space="preserve">, </w:t>
      </w:r>
      <w:bookmarkStart w:id="661" w:name="_ETM_Q1_2122175"/>
      <w:bookmarkStart w:id="662" w:name="_ETM_Q1_2121900"/>
      <w:bookmarkEnd w:id="661"/>
      <w:bookmarkEnd w:id="662"/>
      <w:r>
        <w:rPr>
          <w:rtl w:val="true"/>
          <w:lang w:eastAsia="he-IL"/>
        </w:rPr>
        <w:t>אישה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ש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מות</w:t>
      </w:r>
      <w:r>
        <w:rPr>
          <w:rtl w:val="true"/>
          <w:lang w:eastAsia="he-IL"/>
        </w:rPr>
        <w:t xml:space="preserve">, </w:t>
      </w:r>
      <w:bookmarkStart w:id="663" w:name="_ETM_Q1_2126081"/>
      <w:bookmarkEnd w:id="663"/>
      <w:r>
        <w:rPr>
          <w:rtl w:val="true"/>
          <w:lang w:eastAsia="he-IL"/>
        </w:rPr>
        <w:t>חיי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תנו לו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ך על דעת זה שהוא עושה מה שצריך ו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לד שלי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איר אותנו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ע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ים על החמצה הגדולה של חיים ושמחה</w:t>
      </w:r>
      <w:bookmarkStart w:id="664" w:name="_ETM_Q1_2140566"/>
      <w:bookmarkStart w:id="665" w:name="_ETM_Q1_2140291"/>
      <w:bookmarkStart w:id="666" w:name="_ETM_Q1_2141765"/>
      <w:bookmarkStart w:id="667" w:name="_ETM_Q1_2141481"/>
      <w:bookmarkStart w:id="668" w:name="_ETM_Q1_2143840"/>
      <w:bookmarkStart w:id="669" w:name="_ETM_Q1_2143563"/>
      <w:bookmarkEnd w:id="664"/>
      <w:bookmarkEnd w:id="665"/>
      <w:bookmarkEnd w:id="666"/>
      <w:bookmarkEnd w:id="667"/>
      <w:bookmarkEnd w:id="668"/>
      <w:bookmarkEnd w:id="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ת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יר אותנו עם מוות שנוכח בחי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2150243"/>
      <w:bookmarkStart w:id="671" w:name="_ETM_Q1_2150116"/>
      <w:bookmarkStart w:id="672" w:name="_ETM_Q1_2150243"/>
      <w:bookmarkStart w:id="673" w:name="_ETM_Q1_2150116"/>
      <w:bookmarkEnd w:id="672"/>
      <w:bookmarkEnd w:id="673"/>
    </w:p>
    <w:p>
      <w:pPr>
        <w:pStyle w:val="Normal"/>
        <w:rPr>
          <w:lang w:eastAsia="he-IL"/>
        </w:rPr>
      </w:pPr>
      <w:bookmarkStart w:id="674" w:name="_ETM_Q1_2150351"/>
      <w:bookmarkStart w:id="675" w:name="_ETM_Q1_2150288"/>
      <w:bookmarkEnd w:id="674"/>
      <w:bookmarkEnd w:id="675"/>
      <w:r>
        <w:rPr>
          <w:rtl w:val="true"/>
          <w:lang w:eastAsia="he-IL"/>
        </w:rPr>
        <w:t xml:space="preserve">אנחנו ביום שבו כבר מהבוקר יש אזעקות </w:t>
      </w:r>
      <w:bookmarkStart w:id="676" w:name="_ETM_Q1_2155866"/>
      <w:bookmarkEnd w:id="676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בכל ה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לים צמאי דם</w:t>
      </w:r>
      <w:bookmarkStart w:id="677" w:name="_ETM_Q1_2157879"/>
      <w:bookmarkStart w:id="678" w:name="_ETM_Q1_2157625"/>
      <w:bookmarkEnd w:id="677"/>
      <w:bookmarkEnd w:id="678"/>
      <w:r>
        <w:rPr>
          <w:rtl w:val="true"/>
          <w:lang w:eastAsia="he-IL"/>
        </w:rPr>
        <w:t xml:space="preserve"> נלחמים באזרחים 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ם עליהם ארטילריה כבדה וכבר מבשרים לנו שההסכם קרוב</w:t>
      </w:r>
      <w:r>
        <w:rPr>
          <w:rtl w:val="true"/>
          <w:lang w:eastAsia="he-IL"/>
        </w:rPr>
        <w:t>,</w:t>
      </w:r>
      <w:bookmarkStart w:id="679" w:name="_ETM_Q1_2163391"/>
      <w:bookmarkStart w:id="680" w:name="_ETM_Q1_2163132"/>
      <w:bookmarkEnd w:id="679"/>
      <w:bookmarkEnd w:id="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טו נחתום הסכ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bookmarkStart w:id="681" w:name="_ETM_Q1_2165859"/>
      <w:bookmarkStart w:id="682" w:name="_ETM_Q1_2165605"/>
      <w:bookmarkEnd w:id="681"/>
      <w:bookmarkEnd w:id="682"/>
      <w:r>
        <w:rPr>
          <w:rtl w:val="true"/>
          <w:lang w:eastAsia="he-IL"/>
        </w:rPr>
        <w:t xml:space="preserve"> ונחזור לבתים בצפון ואנחנו כל כך רוצים להתפתות לשק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קוד את החיים ב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צות את ה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וצים חיים מתוקים ונ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דם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בעזרת השם עוד יבואו ימים יפים באחרית הימים</w:t>
      </w:r>
      <w:r>
        <w:rPr>
          <w:rtl w:val="true"/>
          <w:lang w:eastAsia="he-IL"/>
        </w:rPr>
        <w:t xml:space="preserve">, </w:t>
      </w:r>
      <w:bookmarkStart w:id="683" w:name="_ETM_Q1_2186475"/>
      <w:bookmarkEnd w:id="683"/>
      <w:r>
        <w:rPr>
          <w:rtl w:val="true"/>
          <w:lang w:eastAsia="he-IL"/>
        </w:rPr>
        <w:t>אב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אני חייבת להיות מציא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2190910"/>
      <w:bookmarkStart w:id="685" w:name="_ETM_Q1_2190837"/>
      <w:bookmarkStart w:id="686" w:name="_ETM_Q1_2190910"/>
      <w:bookmarkStart w:id="687" w:name="_ETM_Q1_2190837"/>
      <w:bookmarkEnd w:id="686"/>
      <w:bookmarkEnd w:id="687"/>
    </w:p>
    <w:p>
      <w:pPr>
        <w:pStyle w:val="Normal"/>
        <w:rPr>
          <w:lang w:eastAsia="he-IL"/>
        </w:rPr>
      </w:pPr>
      <w:bookmarkStart w:id="688" w:name="_ETM_Q1_2191125"/>
      <w:bookmarkStart w:id="689" w:name="_ETM_Q1_2191067"/>
      <w:bookmarkEnd w:id="688"/>
      <w:bookmarkEnd w:id="689"/>
      <w:r>
        <w:rPr>
          <w:rtl w:val="true"/>
          <w:lang w:eastAsia="he-IL"/>
        </w:rPr>
        <w:t>על מה בעצם הסכסוך</w:t>
      </w:r>
      <w:r>
        <w:rPr>
          <w:rtl w:val="true"/>
          <w:lang w:eastAsia="he-IL"/>
        </w:rPr>
        <w:t>?</w:t>
      </w:r>
      <w:bookmarkStart w:id="690" w:name="_ETM_Q1_2190221"/>
      <w:bookmarkStart w:id="691" w:name="_ETM_Q1_2189946"/>
      <w:bookmarkEnd w:id="690"/>
      <w:bookmarkEnd w:id="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נחנו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יעה פשוט להקשיב ל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אומרים בצורה מאוד מאוד מפורשת</w:t>
      </w:r>
      <w:r>
        <w:rPr>
          <w:rtl w:val="true"/>
          <w:lang w:eastAsia="he-IL"/>
        </w:rPr>
        <w:t>.</w:t>
      </w:r>
      <w:bookmarkStart w:id="692" w:name="_ETM_Q1_2195085"/>
      <w:bookmarkStart w:id="693" w:name="_ETM_Q1_2194815"/>
      <w:bookmarkEnd w:id="692"/>
      <w:bookmarkEnd w:id="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זבאללה קורא לזה הדרך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מאס אומר בפי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ל אל אקצה</w:t>
      </w:r>
      <w:bookmarkStart w:id="694" w:name="_ETM_Q1_2200165"/>
      <w:bookmarkStart w:id="695" w:name="_ETM_Q1_2199902"/>
      <w:bookmarkEnd w:id="694"/>
      <w:bookmarkEnd w:id="6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היה קשה גם לפייס אותם בשום דבר אחר מלבד באמת מלחמה על הרוח</w:t>
      </w:r>
      <w:r>
        <w:rPr>
          <w:rtl w:val="true"/>
          <w:lang w:eastAsia="he-IL"/>
        </w:rPr>
        <w:t>.</w:t>
      </w:r>
      <w:bookmarkStart w:id="696" w:name="_ETM_Q1_2211379"/>
      <w:bookmarkStart w:id="697" w:name="_ETM_Q1_2211297"/>
      <w:bookmarkStart w:id="698" w:name="_ETM_Q1_2211179"/>
      <w:bookmarkStart w:id="699" w:name="_ETM_Q1_2211084"/>
      <w:bookmarkEnd w:id="696"/>
      <w:bookmarkEnd w:id="697"/>
      <w:bookmarkEnd w:id="698"/>
      <w:bookmarkEnd w:id="699"/>
      <w:r>
        <w:rPr>
          <w:rtl w:val="true"/>
          <w:lang w:eastAsia="he-IL"/>
        </w:rPr>
        <w:t xml:space="preserve"> </w:t>
      </w:r>
      <w:bookmarkStart w:id="700" w:name="_ETM_Q1_2225493"/>
      <w:bookmarkEnd w:id="700"/>
      <w:r>
        <w:rPr>
          <w:rtl w:val="true"/>
          <w:lang w:eastAsia="he-IL"/>
        </w:rPr>
        <w:t xml:space="preserve">יש סביבנו מיליונים שלא ישבו בשקט עד שלא נתקיים ואסור לנו להוריד רגל מהגז עד שלא </w:t>
      </w:r>
      <w:bookmarkStart w:id="701" w:name="_ETM_Q1_2215499"/>
      <w:bookmarkStart w:id="702" w:name="_ETM_Q1_2215243"/>
      <w:bookmarkEnd w:id="701"/>
      <w:bookmarkEnd w:id="702"/>
      <w:r>
        <w:rPr>
          <w:rtl w:val="true"/>
          <w:lang w:eastAsia="he-IL"/>
        </w:rPr>
        <w:t>השגנו את מטרות המלחמה ואין לנו על מי לסמוך חוץ מ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דם מאמין</w:t>
      </w:r>
      <w:r>
        <w:rPr>
          <w:rtl w:val="true"/>
          <w:lang w:eastAsia="he-IL"/>
        </w:rPr>
        <w:t xml:space="preserve">, </w:t>
      </w:r>
      <w:bookmarkStart w:id="703" w:name="_ETM_Q1_2218646"/>
      <w:bookmarkStart w:id="704" w:name="_ETM_Q1_2218383"/>
      <w:bookmarkStart w:id="705" w:name="_ETM_Q1_2219077"/>
      <w:bookmarkStart w:id="706" w:name="_ETM_Q1_2218811"/>
      <w:bookmarkEnd w:id="703"/>
      <w:bookmarkEnd w:id="704"/>
      <w:bookmarkEnd w:id="705"/>
      <w:bookmarkEnd w:id="706"/>
      <w:r>
        <w:rPr>
          <w:rtl w:val="true"/>
          <w:lang w:eastAsia="he-IL"/>
        </w:rPr>
        <w:t>גם על הקדוש ברוך 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2228060"/>
      <w:bookmarkStart w:id="708" w:name="_ETM_Q1_2227893"/>
      <w:bookmarkStart w:id="709" w:name="_ETM_Q1_2227823"/>
      <w:bookmarkStart w:id="710" w:name="_ETM_Q1_2228060"/>
      <w:bookmarkStart w:id="711" w:name="_ETM_Q1_2227893"/>
      <w:bookmarkStart w:id="712" w:name="_ETM_Q1_2227823"/>
      <w:bookmarkEnd w:id="710"/>
      <w:bookmarkEnd w:id="711"/>
      <w:bookmarkEnd w:id="712"/>
    </w:p>
    <w:p>
      <w:pPr>
        <w:pStyle w:val="Normal"/>
        <w:rPr>
          <w:lang w:eastAsia="he-IL"/>
        </w:rPr>
      </w:pPr>
      <w:bookmarkStart w:id="713" w:name="_ETM_Q1_2223697"/>
      <w:bookmarkStart w:id="714" w:name="_ETM_Q1_2223453"/>
      <w:bookmarkStart w:id="715" w:name="_ETM_Q1_2228119"/>
      <w:bookmarkEnd w:id="713"/>
      <w:bookmarkEnd w:id="714"/>
      <w:bookmarkEnd w:id="715"/>
      <w:r>
        <w:rPr>
          <w:rtl w:val="true"/>
          <w:lang w:eastAsia="he-IL"/>
        </w:rPr>
        <w:t>הוא דיבר ע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הבוקר היו שבעה</w:t>
      </w:r>
      <w:bookmarkStart w:id="716" w:name="_ETM_Q1_2227662"/>
      <w:bookmarkEnd w:id="716"/>
      <w:r>
        <w:rPr>
          <w:rtl w:val="true"/>
          <w:lang w:eastAsia="he-IL"/>
        </w:rPr>
        <w:t xml:space="preserve"> </w:t>
      </w:r>
      <w:bookmarkStart w:id="717" w:name="_ETM_Q1_2227926"/>
      <w:bookmarkEnd w:id="717"/>
      <w:r>
        <w:rPr>
          <w:rtl w:val="true"/>
          <w:lang w:eastAsia="he-IL"/>
        </w:rPr>
        <w:t>דיונים בעתירות של מחבלים ותומכיהם נגד המדינה</w:t>
      </w:r>
      <w:r>
        <w:rPr>
          <w:rtl w:val="true"/>
          <w:lang w:eastAsia="he-IL"/>
        </w:rPr>
        <w:t xml:space="preserve">. </w:t>
      </w:r>
      <w:bookmarkStart w:id="718" w:name="_ETM_Q1_2230863"/>
      <w:bookmarkStart w:id="719" w:name="_ETM_Q1_2230618"/>
      <w:bookmarkEnd w:id="718"/>
      <w:bookmarkEnd w:id="719"/>
      <w:r>
        <w:rPr>
          <w:rtl w:val="true"/>
          <w:lang w:eastAsia="he-IL"/>
        </w:rPr>
        <w:t>אני מרגישה שהמדינה מתנהלת בצורה ע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הגבוה לצדק לא מבין מה שמבינים רוב חיילינו ה</w:t>
      </w:r>
      <w:bookmarkStart w:id="720" w:name="_ETM_Q1_2237221"/>
      <w:bookmarkStart w:id="721" w:name="_ETM_Q1_2236960"/>
      <w:bookmarkEnd w:id="720"/>
      <w:bookmarkEnd w:id="721"/>
      <w:r>
        <w:rPr>
          <w:rtl w:val="true"/>
          <w:lang w:eastAsia="he-IL"/>
        </w:rPr>
        <w:t xml:space="preserve">אמיצים ואני מרגישה שהוא </w:t>
      </w:r>
      <w:bookmarkStart w:id="722" w:name="_ETM_Q1_2238679"/>
      <w:bookmarkStart w:id="723" w:name="_ETM_Q1_2238414"/>
      <w:bookmarkEnd w:id="722"/>
      <w:bookmarkEnd w:id="723"/>
      <w:r>
        <w:rPr>
          <w:rtl w:val="true"/>
          <w:lang w:eastAsia="he-IL"/>
        </w:rPr>
        <w:t>לא מאמין בצדקת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2287371"/>
      <w:bookmarkStart w:id="725" w:name="_ETM_Q1_2287279"/>
      <w:bookmarkStart w:id="726" w:name="_ETM_Q1_2287371"/>
      <w:bookmarkStart w:id="727" w:name="_ETM_Q1_2287279"/>
      <w:bookmarkEnd w:id="726"/>
      <w:bookmarkEnd w:id="727"/>
    </w:p>
    <w:p>
      <w:pPr>
        <w:pStyle w:val="Normal"/>
        <w:rPr>
          <w:lang w:eastAsia="he-IL"/>
        </w:rPr>
      </w:pPr>
      <w:bookmarkStart w:id="728" w:name="_ETM_Q1_2287518"/>
      <w:bookmarkStart w:id="729" w:name="_ETM_Q1_2287441"/>
      <w:bookmarkEnd w:id="728"/>
      <w:bookmarkEnd w:id="729"/>
      <w:r>
        <w:rPr>
          <w:rtl w:val="true"/>
          <w:lang w:eastAsia="he-IL"/>
        </w:rPr>
        <w:t>אנחנו נלחמים לא רק ב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חמים באיזושהי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עה שדואגת לאויב שלנו לפנינו ועל חשבוננו ומנציחה את המלחמה</w:t>
      </w:r>
      <w:r>
        <w:rPr>
          <w:rtl w:val="true"/>
          <w:lang w:eastAsia="he-IL"/>
        </w:rPr>
        <w:t xml:space="preserve">. </w:t>
      </w:r>
      <w:bookmarkStart w:id="730" w:name="_ETM_Q1_2260982"/>
      <w:bookmarkStart w:id="731" w:name="_ETM_Q1_2260716"/>
      <w:bookmarkStart w:id="732" w:name="_ETM_Q1_2265296"/>
      <w:bookmarkEnd w:id="730"/>
      <w:bookmarkEnd w:id="731"/>
      <w:bookmarkEnd w:id="732"/>
      <w:r>
        <w:rPr>
          <w:rtl w:val="true"/>
          <w:lang w:eastAsia="he-IL"/>
        </w:rPr>
        <w:t>והמלחמה הזאת היא כל כך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כי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קת את ידי הממשלה במלחמתה ברו</w:t>
      </w:r>
      <w:bookmarkStart w:id="733" w:name="_ETM_Q1_2265985"/>
      <w:bookmarkStart w:id="734" w:name="_ETM_Q1_2265704"/>
      <w:bookmarkEnd w:id="733"/>
      <w:bookmarkEnd w:id="734"/>
      <w:r>
        <w:rPr>
          <w:rtl w:val="true"/>
          <w:lang w:eastAsia="he-IL"/>
        </w:rPr>
        <w:t>ע ואני דורשת להכריע אותו</w:t>
      </w:r>
      <w:r>
        <w:rPr>
          <w:rtl w:val="true"/>
          <w:lang w:eastAsia="he-IL"/>
        </w:rPr>
        <w:t>.</w:t>
      </w:r>
      <w:bookmarkStart w:id="735" w:name="_ETM_Q1_2273984"/>
      <w:bookmarkStart w:id="736" w:name="_ETM_Q1_2273913"/>
      <w:bookmarkStart w:id="737" w:name="_ETM_Q1_2273834"/>
      <w:bookmarkStart w:id="738" w:name="_ETM_Q1_2273748"/>
      <w:bookmarkEnd w:id="735"/>
      <w:bookmarkEnd w:id="736"/>
      <w:bookmarkEnd w:id="737"/>
      <w:bookmarkEnd w:id="738"/>
      <w:r>
        <w:rPr>
          <w:rtl w:val="true"/>
          <w:lang w:eastAsia="he-IL"/>
        </w:rPr>
        <w:t xml:space="preserve"> </w:t>
      </w:r>
      <w:bookmarkStart w:id="739" w:name="_ETM_Q1_2283663"/>
      <w:bookmarkStart w:id="740" w:name="_ETM_Q1_2283381"/>
      <w:bookmarkEnd w:id="739"/>
      <w:bookmarkEnd w:id="740"/>
      <w:r>
        <w:rPr>
          <w:rtl w:val="true"/>
          <w:lang w:eastAsia="he-IL"/>
        </w:rPr>
        <w:t>ולי באופן אישי לא תהיה נחמה פרטית כי הילד שלי כבר לא יחזור</w:t>
      </w:r>
      <w:bookmarkStart w:id="741" w:name="_ETM_Q1_2272549"/>
      <w:bookmarkStart w:id="742" w:name="_ETM_Q1_2272282"/>
      <w:bookmarkEnd w:id="741"/>
      <w:bookmarkEnd w:id="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תהיה לי איזושהי נחמה כשזה לא יהפוך לעוד 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לחמה הזאת תשיג איזושהי ה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כשישובו </w:t>
      </w:r>
      <w:bookmarkStart w:id="743" w:name="_ETM_Q1_2282601"/>
      <w:bookmarkStart w:id="744" w:name="_ETM_Q1_2282345"/>
      <w:bookmarkEnd w:id="743"/>
      <w:bookmarkEnd w:id="744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bookmarkStart w:id="745" w:name="_ETM_Q1_2285710"/>
      <w:bookmarkEnd w:id="7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46" w:name="_ETM_Q1_2284068"/>
      <w:bookmarkStart w:id="747" w:name="_ETM_Q1_2283795"/>
      <w:bookmarkStart w:id="748" w:name="_ETM_Q1_2284224"/>
      <w:bookmarkStart w:id="749" w:name="_ETM_Q1_2284163"/>
      <w:bookmarkStart w:id="750" w:name="_ETM_Q1_2283980"/>
      <w:bookmarkStart w:id="751" w:name="_ETM_Q1_2283893"/>
      <w:bookmarkStart w:id="752" w:name="_ETM_Q1_2283241"/>
      <w:bookmarkStart w:id="753" w:name="_ETM_Q1_228298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2286005"/>
      <w:bookmarkStart w:id="755" w:name="_ETM_Q1_2285910"/>
      <w:bookmarkStart w:id="756" w:name="_ETM_Q1_2286005"/>
      <w:bookmarkStart w:id="757" w:name="_ETM_Q1_2285910"/>
      <w:bookmarkEnd w:id="756"/>
      <w:bookmarkEnd w:id="757"/>
    </w:p>
    <w:p>
      <w:pPr>
        <w:pStyle w:val="Style30"/>
        <w:keepNext w:val="true"/>
        <w:rPr/>
      </w:pPr>
      <w:bookmarkStart w:id="758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2286472"/>
      <w:bookmarkEnd w:id="7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ה אביט</w:t>
      </w:r>
      <w:bookmarkStart w:id="760" w:name="_ETM_Q1_2287801"/>
      <w:bookmarkStart w:id="761" w:name="_ETM_Q1_2287535"/>
      <w:bookmarkEnd w:id="760"/>
      <w:bookmarkEnd w:id="761"/>
      <w:r>
        <w:rPr>
          <w:rtl w:val="true"/>
          <w:lang w:eastAsia="he-IL"/>
        </w:rPr>
        <w:t>בול</w:t>
      </w:r>
      <w:r>
        <w:rPr>
          <w:rtl w:val="true"/>
          <w:lang w:eastAsia="he-IL"/>
        </w:rPr>
        <w:t>.</w:t>
      </w:r>
      <w:bookmarkStart w:id="762" w:name="_ETM_Q1_2290052"/>
      <w:bookmarkEnd w:id="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2292227"/>
      <w:bookmarkStart w:id="764" w:name="_ETM_Q1_2290104"/>
      <w:bookmarkStart w:id="765" w:name="_ETM_Q1_2292227"/>
      <w:bookmarkStart w:id="766" w:name="_ETM_Q1_2290104"/>
      <w:bookmarkEnd w:id="765"/>
      <w:bookmarkEnd w:id="766"/>
    </w:p>
    <w:p>
      <w:pPr>
        <w:pStyle w:val="Style34"/>
        <w:keepNext w:val="true"/>
        <w:rPr>
          <w:lang w:eastAsia="he-IL"/>
        </w:rPr>
      </w:pPr>
      <w:bookmarkStart w:id="767" w:name="ET_guest_אליה_אביטבו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2292691"/>
      <w:bookmarkStart w:id="769" w:name="_ETM_Q1_2292663"/>
      <w:bookmarkEnd w:id="768"/>
      <w:bookmarkEnd w:id="76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 אבי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</w:t>
      </w:r>
      <w:bookmarkStart w:id="770" w:name="_ETM_Q1_2294863"/>
      <w:bookmarkStart w:id="771" w:name="_ETM_Q1_2294610"/>
      <w:bookmarkEnd w:id="770"/>
      <w:bookmarkEnd w:id="771"/>
      <w:r>
        <w:rPr>
          <w:rtl w:val="true"/>
          <w:lang w:eastAsia="he-IL"/>
        </w:rPr>
        <w:t>ו של איתן 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ן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נובה בתור מא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לפני שחטפו אותו הציל גופות של בחורות </w:t>
      </w:r>
      <w:bookmarkStart w:id="772" w:name="_ETM_Q1_2307500"/>
      <w:bookmarkStart w:id="773" w:name="_ETM_Q1_2307232"/>
      <w:bookmarkEnd w:id="772"/>
      <w:bookmarkEnd w:id="773"/>
      <w:r>
        <w:rPr>
          <w:rtl w:val="true"/>
          <w:lang w:eastAsia="he-IL"/>
        </w:rPr>
        <w:t>והחביא</w:t>
      </w:r>
      <w:bookmarkStart w:id="774" w:name="_ETM_Q1_2309992"/>
      <w:bookmarkEnd w:id="774"/>
      <w:r>
        <w:rPr>
          <w:rtl w:val="true"/>
          <w:lang w:eastAsia="he-IL"/>
        </w:rPr>
        <w:t xml:space="preserve"> אותן כדי שיביאו אותן לק</w:t>
      </w:r>
      <w:bookmarkStart w:id="775" w:name="_ETM_Q1_2310079"/>
      <w:bookmarkStart w:id="776" w:name="_ETM_Q1_2309804"/>
      <w:bookmarkEnd w:id="775"/>
      <w:bookmarkEnd w:id="776"/>
      <w:r>
        <w:rPr>
          <w:rtl w:val="true"/>
          <w:lang w:eastAsia="he-IL"/>
        </w:rPr>
        <w:t>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אמר פ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רוגים והנרצחים הם באמת הרוגי מ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יתן עשה ודאג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2325960"/>
      <w:bookmarkStart w:id="778" w:name="_ETM_Q1_2325880"/>
      <w:bookmarkStart w:id="779" w:name="_ETM_Q1_2325806"/>
      <w:bookmarkStart w:id="780" w:name="_ETM_Q1_2325960"/>
      <w:bookmarkStart w:id="781" w:name="_ETM_Q1_2325880"/>
      <w:bookmarkStart w:id="782" w:name="_ETM_Q1_2325806"/>
      <w:bookmarkEnd w:id="780"/>
      <w:bookmarkEnd w:id="781"/>
      <w:bookmarkEnd w:id="782"/>
    </w:p>
    <w:p>
      <w:pPr>
        <w:pStyle w:val="Normal"/>
        <w:rPr>
          <w:lang w:eastAsia="he-IL"/>
        </w:rPr>
      </w:pPr>
      <w:bookmarkStart w:id="783" w:name="_ETM_Q1_2326024"/>
      <w:bookmarkEnd w:id="783"/>
      <w:r>
        <w:rPr>
          <w:rtl w:val="true"/>
          <w:lang w:eastAsia="he-IL"/>
        </w:rPr>
        <w:t>ואנחנו בתור מדינה צריכים לדאוג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חזיר את כל החטופים</w:t>
      </w:r>
      <w:r>
        <w:rPr>
          <w:rtl w:val="true"/>
          <w:lang w:eastAsia="he-IL"/>
        </w:rPr>
        <w:t>,</w:t>
      </w:r>
      <w:bookmarkStart w:id="784" w:name="_ETM_Q1_2333537"/>
      <w:bookmarkEnd w:id="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 פעולות שוברות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אס להשתמש </w:t>
      </w:r>
      <w:bookmarkStart w:id="785" w:name="_ETM_Q1_2335514"/>
      <w:bookmarkStart w:id="786" w:name="_ETM_Q1_2335255"/>
      <w:bookmarkEnd w:id="785"/>
      <w:bookmarkEnd w:id="786"/>
      <w:r>
        <w:rPr>
          <w:rtl w:val="true"/>
          <w:lang w:eastAsia="he-IL"/>
        </w:rPr>
        <w:t>בכל הכלים היותר מדי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די מוסריים שבסוף אנחנו רואים שהם לא מחזירים לנו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 לא יחזור אם כל פעם יבוא איזה גוף ויעתור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אז יטיבו את התנאים של הסיוע המוניטרי או שיטיבו את התנאים של המחבלים</w:t>
      </w:r>
      <w:r>
        <w:rPr>
          <w:rtl w:val="true"/>
          <w:lang w:eastAsia="he-IL"/>
        </w:rPr>
        <w:t xml:space="preserve">, </w:t>
      </w:r>
      <w:bookmarkStart w:id="787" w:name="_ETM_Q1_2357201"/>
      <w:bookmarkStart w:id="788" w:name="_ETM_Q1_2356942"/>
      <w:bookmarkEnd w:id="787"/>
      <w:bookmarkEnd w:id="788"/>
      <w:r>
        <w:rPr>
          <w:rtl w:val="true"/>
          <w:lang w:eastAsia="he-IL"/>
        </w:rPr>
        <w:t>כי ככה</w:t>
      </w:r>
      <w:bookmarkStart w:id="789" w:name="_ETM_Q1_2358720"/>
      <w:bookmarkEnd w:id="789"/>
      <w:r>
        <w:rPr>
          <w:rtl w:val="true"/>
          <w:lang w:eastAsia="he-IL"/>
        </w:rPr>
        <w:t xml:space="preserve"> חמאס שנמצא ברצועה מסתכל ורואה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</w:t>
      </w:r>
      <w:bookmarkStart w:id="790" w:name="_ETM_Q1_2359977"/>
      <w:bookmarkStart w:id="791" w:name="_ETM_Q1_2359698"/>
      <w:bookmarkEnd w:id="790"/>
      <w:bookmarkEnd w:id="791"/>
      <w:r>
        <w:rPr>
          <w:rtl w:val="true"/>
          <w:lang w:eastAsia="he-IL"/>
        </w:rPr>
        <w:t>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דבר שיגרום לי לבוא ולהחזיר א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2384536"/>
      <w:bookmarkStart w:id="793" w:name="_ETM_Q1_2384274"/>
      <w:bookmarkStart w:id="794" w:name="_ETM_Q1_2367513"/>
      <w:bookmarkStart w:id="795" w:name="_ETM_Q1_2367426"/>
      <w:bookmarkStart w:id="796" w:name="_ETM_Q1_2384536"/>
      <w:bookmarkStart w:id="797" w:name="_ETM_Q1_2384274"/>
      <w:bookmarkStart w:id="798" w:name="_ETM_Q1_2367513"/>
      <w:bookmarkStart w:id="799" w:name="_ETM_Q1_2367426"/>
      <w:bookmarkEnd w:id="796"/>
      <w:bookmarkEnd w:id="797"/>
      <w:bookmarkEnd w:id="798"/>
      <w:bookmarkEnd w:id="799"/>
    </w:p>
    <w:p>
      <w:pPr>
        <w:pStyle w:val="Normal"/>
        <w:rPr>
          <w:lang w:eastAsia="he-IL"/>
        </w:rPr>
      </w:pPr>
      <w:bookmarkStart w:id="800" w:name="_ETM_Q1_2367673"/>
      <w:bookmarkStart w:id="801" w:name="_ETM_Q1_2367617"/>
      <w:bookmarkEnd w:id="800"/>
      <w:bookmarkEnd w:id="801"/>
      <w:r>
        <w:rPr>
          <w:rtl w:val="true"/>
          <w:lang w:eastAsia="he-IL"/>
        </w:rPr>
        <w:t>ואם אנחנו לא נעשה את הדברים שהם שוברי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להם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צור א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כמה שצריך ו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 להם בנכס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ה</w:t>
      </w:r>
      <w:bookmarkStart w:id="802" w:name="_ETM_Q1_2379667"/>
      <w:bookmarkStart w:id="803" w:name="_ETM_Q1_2379406"/>
      <w:bookmarkEnd w:id="802"/>
      <w:bookmarkEnd w:id="803"/>
      <w:r>
        <w:rPr>
          <w:rtl w:val="true"/>
          <w:lang w:eastAsia="he-IL"/>
        </w:rPr>
        <w:t>ד האיסל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גענו בו מספיק</w:t>
      </w:r>
      <w:bookmarkStart w:id="804" w:name="_ETM_Q1_2384275"/>
      <w:bookmarkStart w:id="805" w:name="_ETM_Q1_2381276"/>
      <w:bookmarkStart w:id="806" w:name="_ETM_Q1_2381002"/>
      <w:bookmarkEnd w:id="804"/>
      <w:bookmarkEnd w:id="805"/>
      <w:bookmarkEnd w:id="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עשה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ראה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געגעים לאיתן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בית מין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וקר אשתי 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</w:t>
      </w:r>
      <w:bookmarkStart w:id="807" w:name="_ETM_Q1_2398898"/>
      <w:bookmarkStart w:id="808" w:name="_ETM_Q1_2398626"/>
      <w:bookmarkEnd w:id="807"/>
      <w:bookmarkEnd w:id="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תהילים </w:t>
      </w:r>
      <w:bookmarkStart w:id="809" w:name="_ETM_Q1_2398864"/>
      <w:bookmarkEnd w:id="809"/>
      <w:r>
        <w:rPr>
          <w:rtl w:val="true"/>
          <w:lang w:eastAsia="he-IL"/>
        </w:rPr>
        <w:t>החיד</w:t>
      </w:r>
      <w:r>
        <w:rPr>
          <w:rtl w:val="true"/>
          <w:lang w:eastAsia="he-IL"/>
        </w:rPr>
        <w:t>"</w:t>
      </w:r>
      <w:bookmarkStart w:id="810" w:name="_ETM_Q1_2401294"/>
      <w:bookmarkEnd w:id="81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ים שכול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עג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היה לנו כוח ונעמוד על היותנו עם חופשי </w:t>
      </w:r>
      <w:bookmarkStart w:id="811" w:name="_ETM_Q1_2413722"/>
      <w:bookmarkStart w:id="812" w:name="_ETM_Q1_2413468"/>
      <w:bookmarkEnd w:id="811"/>
      <w:bookmarkEnd w:id="812"/>
      <w:r>
        <w:rPr>
          <w:rtl w:val="true"/>
          <w:lang w:eastAsia="he-IL"/>
        </w:rPr>
        <w:t>בארצנו ונחזיר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13" w:name="_ETM_Q1_2415408"/>
      <w:bookmarkStart w:id="814" w:name="_ETM_Q1_2415147"/>
      <w:bookmarkEnd w:id="813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2416306"/>
      <w:bookmarkStart w:id="816" w:name="_ETM_Q1_2416222"/>
      <w:bookmarkStart w:id="817" w:name="_ETM_Q1_2416306"/>
      <w:bookmarkStart w:id="818" w:name="_ETM_Q1_2416222"/>
      <w:bookmarkEnd w:id="817"/>
      <w:bookmarkEnd w:id="818"/>
    </w:p>
    <w:p>
      <w:pPr>
        <w:pStyle w:val="Style30"/>
        <w:keepNext w:val="true"/>
        <w:rPr/>
      </w:pPr>
      <w:bookmarkStart w:id="819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2417069"/>
      <w:bookmarkEnd w:id="82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ה</w:t>
      </w:r>
      <w:bookmarkStart w:id="821" w:name="_ETM_Q1_2421719"/>
      <w:bookmarkEnd w:id="821"/>
      <w:r>
        <w:rPr>
          <w:rtl w:val="true"/>
          <w:lang w:eastAsia="he-IL"/>
        </w:rPr>
        <w:t xml:space="preserve"> חן</w:t>
      </w:r>
      <w:r>
        <w:rPr>
          <w:rtl w:val="true"/>
          <w:lang w:eastAsia="he-IL"/>
        </w:rPr>
        <w:t>.</w:t>
      </w:r>
      <w:bookmarkStart w:id="822" w:name="_ETM_Q1_2420859"/>
      <w:bookmarkStart w:id="823" w:name="_ETM_Q1_2420811"/>
      <w:bookmarkStart w:id="824" w:name="_ETM_Q1_2419793"/>
      <w:bookmarkStart w:id="825" w:name="_ETM_Q1_2419513"/>
      <w:bookmarkStart w:id="826" w:name="_ETM_Q1_2424367"/>
      <w:bookmarkStart w:id="827" w:name="_ETM_Q1_2424273"/>
      <w:bookmarkEnd w:id="822"/>
      <w:bookmarkEnd w:id="823"/>
      <w:bookmarkEnd w:id="824"/>
      <w:bookmarkEnd w:id="825"/>
      <w:bookmarkEnd w:id="826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2420445"/>
      <w:bookmarkStart w:id="829" w:name="_ETM_Q1_2418475"/>
      <w:bookmarkStart w:id="830" w:name="_ETM_Q1_2418116"/>
      <w:bookmarkStart w:id="831" w:name="_ETM_Q1_2420445"/>
      <w:bookmarkStart w:id="832" w:name="_ETM_Q1_2418475"/>
      <w:bookmarkStart w:id="833" w:name="_ETM_Q1_2418116"/>
      <w:bookmarkEnd w:id="831"/>
      <w:bookmarkEnd w:id="832"/>
      <w:bookmarkEnd w:id="833"/>
    </w:p>
    <w:p>
      <w:pPr>
        <w:pStyle w:val="Style34"/>
        <w:keepNext w:val="true"/>
        <w:rPr>
          <w:lang w:eastAsia="he-IL"/>
        </w:rPr>
      </w:pPr>
      <w:bookmarkStart w:id="834" w:name="ET_guest_טליה_ח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2420953"/>
      <w:bookmarkStart w:id="836" w:name="_ETM_Q1_2420909"/>
      <w:bookmarkEnd w:id="835"/>
      <w:bookmarkEnd w:id="836"/>
      <w:r>
        <w:rPr>
          <w:rtl w:val="true"/>
          <w:lang w:eastAsia="he-IL"/>
        </w:rPr>
        <w:t>אני רק רוצה להקריא פסוק ממגילת אסתר</w:t>
      </w:r>
      <w:r>
        <w:rPr>
          <w:rtl w:val="true"/>
          <w:lang w:eastAsia="he-IL"/>
        </w:rPr>
        <w:t xml:space="preserve">, </w:t>
      </w:r>
      <w:bookmarkStart w:id="837" w:name="_ETM_Q1_2425492"/>
      <w:bookmarkStart w:id="838" w:name="_ETM_Q1_2425164"/>
      <w:bookmarkEnd w:id="837"/>
      <w:bookmarkEnd w:id="838"/>
      <w:r>
        <w:rPr>
          <w:rtl w:val="true"/>
          <w:lang w:eastAsia="he-IL"/>
        </w:rPr>
        <w:t>כשאני פונה פה לשלטון</w:t>
      </w:r>
      <w:bookmarkStart w:id="839" w:name="_ETM_Q1_2429086"/>
      <w:bookmarkStart w:id="840" w:name="_ETM_Q1_2428762"/>
      <w:bookmarkEnd w:id="839"/>
      <w:bookmarkEnd w:id="840"/>
      <w:r>
        <w:rPr>
          <w:rtl w:val="true"/>
          <w:lang w:eastAsia="he-IL"/>
        </w:rPr>
        <w:t xml:space="preserve">: </w:t>
      </w:r>
      <w:bookmarkStart w:id="841" w:name="_ETM_Q1_2426962"/>
      <w:bookmarkStart w:id="842" w:name="_ETM_Q1_2426637"/>
      <w:bookmarkEnd w:id="841"/>
      <w:bookmarkEnd w:id="8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 אם החרש תחרישו בעת הזאת </w:t>
      </w:r>
      <w:bookmarkStart w:id="843" w:name="_ETM_Q1_2429392"/>
      <w:bookmarkStart w:id="844" w:name="_ETM_Q1_2429075"/>
      <w:bookmarkEnd w:id="843"/>
      <w:bookmarkEnd w:id="844"/>
      <w:r>
        <w:rPr>
          <w:rtl w:val="true"/>
          <w:lang w:eastAsia="he-IL"/>
        </w:rPr>
        <w:t>רווח והצלה יעמוד ליהודים ממקום אחר ואתם ובית אביכם תא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יודע אם לעת כזאת </w:t>
      </w:r>
      <w:bookmarkStart w:id="845" w:name="_ETM_Q1_2437540"/>
      <w:bookmarkStart w:id="846" w:name="_ETM_Q1_2437230"/>
      <w:bookmarkEnd w:id="845"/>
      <w:bookmarkEnd w:id="846"/>
      <w:r>
        <w:rPr>
          <w:rtl w:val="true"/>
          <w:lang w:eastAsia="he-IL"/>
        </w:rPr>
        <w:t>הגעתם למלכות</w:t>
      </w:r>
      <w:bookmarkStart w:id="847" w:name="_ETM_Q1_2431107"/>
      <w:bookmarkStart w:id="848" w:name="_ETM_Q1_2430757"/>
      <w:bookmarkEnd w:id="847"/>
      <w:bookmarkEnd w:id="848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ם עכשיו בשלטון</w:t>
      </w:r>
      <w:bookmarkStart w:id="849" w:name="_ETM_Q1_2441621"/>
      <w:bookmarkStart w:id="850" w:name="_ETM_Q1_2441281"/>
      <w:bookmarkEnd w:id="849"/>
      <w:bookmarkEnd w:id="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 שלכם</w:t>
      </w:r>
      <w:r>
        <w:rPr>
          <w:rtl w:val="true"/>
          <w:lang w:eastAsia="he-IL"/>
        </w:rPr>
        <w:t xml:space="preserve">. </w:t>
      </w:r>
      <w:bookmarkStart w:id="851" w:name="_ETM_Q1_2429441"/>
      <w:bookmarkStart w:id="852" w:name="_ETM_Q1_2429119"/>
      <w:bookmarkEnd w:id="851"/>
      <w:bookmarkEnd w:id="8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53" w:name="_ETM_Q1_2442504"/>
      <w:bookmarkStart w:id="854" w:name="_ETM_Q1_2442168"/>
      <w:bookmarkStart w:id="855" w:name="_ETM_Q1_2446262"/>
      <w:bookmarkStart w:id="856" w:name="_ETM_Q1_2446187"/>
      <w:bookmarkEnd w:id="853"/>
      <w:bookmarkEnd w:id="854"/>
      <w:bookmarkEnd w:id="85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2443827"/>
      <w:bookmarkStart w:id="858" w:name="_ETM_Q1_2443487"/>
      <w:bookmarkStart w:id="859" w:name="_ETM_Q1_2448141"/>
      <w:bookmarkStart w:id="860" w:name="_ETM_Q1_2448065"/>
      <w:bookmarkStart w:id="861" w:name="_ETM_Q1_2443827"/>
      <w:bookmarkStart w:id="862" w:name="_ETM_Q1_2443487"/>
      <w:bookmarkStart w:id="863" w:name="_ETM_Q1_2448141"/>
      <w:bookmarkStart w:id="864" w:name="_ETM_Q1_2448065"/>
      <w:bookmarkEnd w:id="861"/>
      <w:bookmarkEnd w:id="862"/>
      <w:bookmarkEnd w:id="863"/>
      <w:bookmarkEnd w:id="864"/>
    </w:p>
    <w:p>
      <w:pPr>
        <w:pStyle w:val="Style30"/>
        <w:keepNext w:val="true"/>
        <w:rPr/>
      </w:pPr>
      <w:bookmarkStart w:id="865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2444941"/>
      <w:bookmarkEnd w:id="8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2454889"/>
      <w:bookmarkStart w:id="868" w:name="_ETM_Q1_2454764"/>
      <w:bookmarkStart w:id="869" w:name="_ETM_Q1_2454889"/>
      <w:bookmarkStart w:id="870" w:name="_ETM_Q1_2454764"/>
      <w:bookmarkEnd w:id="869"/>
      <w:bookmarkEnd w:id="870"/>
    </w:p>
    <w:p>
      <w:pPr>
        <w:pStyle w:val="Style34"/>
        <w:keepNext w:val="true"/>
        <w:rPr>
          <w:lang w:eastAsia="he-IL"/>
        </w:rPr>
      </w:pPr>
      <w:bookmarkStart w:id="871" w:name="ET_guest_חן_אביגדור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2456785"/>
      <w:bookmarkStart w:id="873" w:name="_ETM_Q1_2456748"/>
      <w:bookmarkEnd w:id="872"/>
      <w:bookmarkEnd w:id="87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874" w:name="_ETM_Q1_2458852"/>
      <w:bookmarkEnd w:id="874"/>
      <w:r>
        <w:rPr>
          <w:rtl w:val="true"/>
          <w:lang w:eastAsia="he-IL"/>
        </w:rPr>
        <w:t>שמי חן אביגדורי</w:t>
      </w:r>
      <w:r>
        <w:rPr>
          <w:rtl w:val="true"/>
          <w:lang w:eastAsia="he-IL"/>
        </w:rPr>
        <w:t xml:space="preserve">, </w:t>
      </w:r>
      <w:bookmarkStart w:id="875" w:name="_ETM_Q1_2451961"/>
      <w:bookmarkStart w:id="876" w:name="_ETM_Q1_2456581"/>
      <w:bookmarkStart w:id="877" w:name="_ETM_Q1_2456251"/>
      <w:bookmarkEnd w:id="875"/>
      <w:bookmarkEnd w:id="876"/>
      <w:bookmarkEnd w:id="877"/>
      <w:r>
        <w:rPr>
          <w:rtl w:val="true"/>
          <w:lang w:eastAsia="he-IL"/>
        </w:rPr>
        <w:t xml:space="preserve">אשתי שרון ובתי נעם נחטפו </w:t>
      </w:r>
      <w:bookmarkStart w:id="878" w:name="_ETM_Q1_2458526"/>
      <w:bookmarkStart w:id="879" w:name="_ETM_Q1_2458215"/>
      <w:bookmarkEnd w:id="878"/>
      <w:bookmarkEnd w:id="8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כשבאו לבקר </w:t>
      </w:r>
      <w:bookmarkStart w:id="880" w:name="_ETM_Q1_2460841"/>
      <w:bookmarkStart w:id="881" w:name="_ETM_Q1_2460524"/>
      <w:bookmarkEnd w:id="880"/>
      <w:bookmarkEnd w:id="881"/>
      <w:r>
        <w:rPr>
          <w:rtl w:val="true"/>
          <w:lang w:eastAsia="he-IL"/>
        </w:rPr>
        <w:t>בקיבוץ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נסוך פה בחדר הזה טיפה של אופט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882" w:name="_ETM_Q1_2467869"/>
      <w:bookmarkStart w:id="883" w:name="_ETM_Q1_2467534"/>
      <w:bookmarkEnd w:id="882"/>
      <w:bookmarkEnd w:id="883"/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 xml:space="preserve">, </w:t>
      </w:r>
      <w:bookmarkStart w:id="884" w:name="_ETM_Q1_2471574"/>
      <w:bookmarkStart w:id="885" w:name="_ETM_Q1_2471250"/>
      <w:bookmarkEnd w:id="884"/>
      <w:bookmarkEnd w:id="885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יתי לחבק את הבת שלי פעם ראשונה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לא ידעתי איפה היא</w:t>
      </w:r>
      <w:bookmarkStart w:id="886" w:name="_ETM_Q1_2474178"/>
      <w:bookmarkStart w:id="887" w:name="_ETM_Q1_2473850"/>
      <w:bookmarkEnd w:id="886"/>
      <w:bookmarkEnd w:id="8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ו לנו סרטוני חטיפה</w:t>
      </w:r>
      <w:r>
        <w:rPr>
          <w:rtl w:val="true"/>
          <w:lang w:eastAsia="he-IL"/>
        </w:rPr>
        <w:t xml:space="preserve">, </w:t>
      </w:r>
      <w:bookmarkStart w:id="888" w:name="_ETM_Q1_2480387"/>
      <w:bookmarkEnd w:id="888"/>
      <w:r>
        <w:rPr>
          <w:rtl w:val="true"/>
          <w:lang w:eastAsia="he-IL"/>
        </w:rPr>
        <w:t>כלום</w:t>
      </w:r>
      <w:bookmarkStart w:id="889" w:name="_ETM_Q1_2476792"/>
      <w:bookmarkStart w:id="890" w:name="_ETM_Q1_2476478"/>
      <w:bookmarkEnd w:id="889"/>
      <w:bookmarkEnd w:id="8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יתי לחבק את הבת שלי וזכיתי לחבק את אשתי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891" w:name="_ETM_Q1_2481134"/>
      <w:bookmarkStart w:id="892" w:name="_ETM_Q1_2480800"/>
      <w:bookmarkEnd w:id="891"/>
      <w:bookmarkEnd w:id="892"/>
      <w:r>
        <w:rPr>
          <w:rtl w:val="true"/>
          <w:lang w:eastAsia="he-IL"/>
        </w:rPr>
        <w:t>יום של טר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2487478"/>
      <w:bookmarkStart w:id="894" w:name="_ETM_Q1_2487384"/>
      <w:bookmarkStart w:id="895" w:name="_ETM_Q1_2487478"/>
      <w:bookmarkStart w:id="896" w:name="_ETM_Q1_2487384"/>
      <w:bookmarkEnd w:id="895"/>
      <w:bookmarkEnd w:id="896"/>
    </w:p>
    <w:p>
      <w:pPr>
        <w:pStyle w:val="Normal"/>
        <w:rPr>
          <w:lang w:eastAsia="he-IL"/>
        </w:rPr>
      </w:pPr>
      <w:bookmarkStart w:id="897" w:name="_ETM_Q1_2487720"/>
      <w:bookmarkStart w:id="898" w:name="_ETM_Q1_2487649"/>
      <w:bookmarkEnd w:id="897"/>
      <w:bookmarkEnd w:id="898"/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, </w:t>
      </w:r>
      <w:bookmarkStart w:id="899" w:name="_ETM_Q1_2486216"/>
      <w:bookmarkStart w:id="900" w:name="_ETM_Q1_2485878"/>
      <w:bookmarkEnd w:id="899"/>
      <w:bookmarkEnd w:id="900"/>
      <w:r>
        <w:rPr>
          <w:rtl w:val="true"/>
          <w:lang w:eastAsia="he-IL"/>
        </w:rPr>
        <w:t>רובנו פה אימהות ו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לה שאיבדו את היקר להם מ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זוכרים את הרגע הזה </w:t>
      </w:r>
      <w:bookmarkStart w:id="901" w:name="_ETM_Q1_2494626"/>
      <w:bookmarkStart w:id="902" w:name="_ETM_Q1_2494318"/>
      <w:bookmarkEnd w:id="901"/>
      <w:bookmarkEnd w:id="902"/>
      <w:r>
        <w:rPr>
          <w:rtl w:val="true"/>
          <w:lang w:eastAsia="he-IL"/>
        </w:rPr>
        <w:t>שאתה מחזיק את הילד שלך הראשון ש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פך אותך ל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,</w:t>
      </w:r>
      <w:bookmarkStart w:id="903" w:name="_ETM_Q1_2504207"/>
      <w:bookmarkEnd w:id="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אבקש </w:t>
      </w:r>
      <w:bookmarkStart w:id="904" w:name="_ETM_Q1_2500806"/>
      <w:bookmarkStart w:id="905" w:name="_ETM_Q1_2500479"/>
      <w:bookmarkEnd w:id="904"/>
      <w:bookmarkEnd w:id="905"/>
      <w:r>
        <w:rPr>
          <w:rtl w:val="true"/>
          <w:lang w:eastAsia="he-IL"/>
        </w:rPr>
        <w:t>מכם לעצום א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דעו לתאר לי את ה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התחו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חיבקתי את נעם</w:t>
      </w:r>
      <w:bookmarkStart w:id="906" w:name="_ETM_Q1_2506152"/>
      <w:bookmarkStart w:id="907" w:name="_ETM_Q1_2506487"/>
      <w:bookmarkEnd w:id="906"/>
      <w:bookmarkEnd w:id="907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 התחושה הזאת </w:t>
      </w:r>
      <w:bookmarkStart w:id="908" w:name="_ETM_Q1_2508828"/>
      <w:bookmarkStart w:id="909" w:name="_ETM_Q1_2508496"/>
      <w:bookmarkEnd w:id="908"/>
      <w:bookmarkEnd w:id="909"/>
      <w:r>
        <w:rPr>
          <w:rtl w:val="true"/>
          <w:lang w:eastAsia="he-IL"/>
        </w:rPr>
        <w:t>כפול 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הרגשתי שילדתי מחדש מישהי שהספקתי 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רוד ולהשתגע עד שזה היה שלם</w:t>
      </w:r>
      <w:r>
        <w:rPr>
          <w:rtl w:val="true"/>
          <w:lang w:eastAsia="he-IL"/>
        </w:rPr>
        <w:t>.</w:t>
      </w:r>
      <w:bookmarkStart w:id="910" w:name="_ETM_Q1_2526929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527005"/>
      <w:bookmarkStart w:id="912" w:name="_ETM_Q1_2527005"/>
      <w:bookmarkEnd w:id="912"/>
    </w:p>
    <w:p>
      <w:pPr>
        <w:pStyle w:val="Normal"/>
        <w:rPr>
          <w:lang w:eastAsia="he-IL"/>
        </w:rPr>
      </w:pPr>
      <w:bookmarkStart w:id="913" w:name="_ETM_Q1_2527204"/>
      <w:bookmarkStart w:id="914" w:name="_ETM_Q1_2527119"/>
      <w:bookmarkEnd w:id="913"/>
      <w:bookmarkEnd w:id="914"/>
      <w:r>
        <w:rPr>
          <w:rtl w:val="true"/>
          <w:lang w:eastAsia="he-IL"/>
        </w:rPr>
        <w:t>ואני כאן כדי להגיד לכל חבריי וא</w:t>
      </w:r>
      <w:bookmarkStart w:id="915" w:name="_ETM_Q1_2526206"/>
      <w:bookmarkStart w:id="916" w:name="_ETM_Q1_2525899"/>
      <w:bookmarkEnd w:id="915"/>
      <w:bookmarkEnd w:id="916"/>
      <w:r>
        <w:rPr>
          <w:rtl w:val="true"/>
          <w:lang w:eastAsia="he-IL"/>
        </w:rPr>
        <w:t>חיי ואחיותיי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חיים והן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לכם את הסוף הטוב שהי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סיבה שאני פה וזאת הסיבה שאני כאן כמעט כל יום שני</w:t>
      </w:r>
      <w:r>
        <w:rPr>
          <w:rtl w:val="true"/>
          <w:lang w:eastAsia="he-IL"/>
        </w:rPr>
        <w:t xml:space="preserve">, </w:t>
      </w:r>
      <w:bookmarkStart w:id="917" w:name="_ETM_Q1_2544429"/>
      <w:bookmarkStart w:id="918" w:name="_ETM_Q1_2544118"/>
      <w:bookmarkEnd w:id="917"/>
      <w:bookmarkEnd w:id="918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</w:t>
      </w:r>
      <w:bookmarkStart w:id="919" w:name="_ETM_Q1_2548951"/>
      <w:bookmarkStart w:id="920" w:name="_ETM_Q1_2547927"/>
      <w:bookmarkStart w:id="921" w:name="_ETM_Q1_2547593"/>
      <w:bookmarkEnd w:id="919"/>
      <w:bookmarkEnd w:id="920"/>
      <w:bookmarkEnd w:id="921"/>
      <w:r>
        <w:rPr>
          <w:rtl w:val="true"/>
          <w:lang w:eastAsia="he-IL"/>
        </w:rPr>
        <w:t xml:space="preserve"> ללי שכמו שאני חיבקתי את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22" w:name="_ETM_Q1_2548577"/>
      <w:bookmarkStart w:id="923" w:name="_ETM_Q1_2548260"/>
      <w:bookmarkEnd w:id="922"/>
      <w:bookmarkEnd w:id="923"/>
      <w:r>
        <w:rPr>
          <w:rtl w:val="true"/>
          <w:lang w:eastAsia="he-IL"/>
        </w:rPr>
        <w:t>יחבק את אח שלו</w:t>
      </w:r>
      <w:r>
        <w:rPr>
          <w:rtl w:val="true"/>
          <w:lang w:eastAsia="he-IL"/>
        </w:rPr>
        <w:t xml:space="preserve">. </w:t>
      </w:r>
      <w:bookmarkStart w:id="924" w:name="_ETM_Q1_2547709"/>
      <w:bookmarkStart w:id="925" w:name="_ETM_Q1_2547391"/>
      <w:bookmarkEnd w:id="924"/>
      <w:bookmarkEnd w:id="925"/>
      <w:r>
        <w:rPr>
          <w:rtl w:val="true"/>
          <w:lang w:eastAsia="he-IL"/>
        </w:rPr>
        <w:t xml:space="preserve">ואני מאחל לאלי אלבג </w:t>
      </w:r>
      <w:bookmarkStart w:id="926" w:name="_ETM_Q1_2549173"/>
      <w:bookmarkStart w:id="927" w:name="_ETM_Q1_2548856"/>
      <w:bookmarkEnd w:id="926"/>
      <w:bookmarkEnd w:id="927"/>
      <w:r>
        <w:rPr>
          <w:rtl w:val="true"/>
          <w:lang w:eastAsia="he-IL"/>
        </w:rPr>
        <w:t>שנמצא פה במסדרונות שהוא יחבק את ל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חל לריקי ולחנה אחיותיי</w:t>
      </w:r>
      <w:bookmarkStart w:id="928" w:name="_ETM_Q1_2555059"/>
      <w:bookmarkStart w:id="929" w:name="_ETM_Q1_2554730"/>
      <w:bookmarkStart w:id="930" w:name="_ETM_Q1_2555862"/>
      <w:bookmarkStart w:id="931" w:name="_ETM_Q1_2555534"/>
      <w:bookmarkEnd w:id="928"/>
      <w:bookmarkEnd w:id="929"/>
      <w:bookmarkEnd w:id="930"/>
      <w:bookmarkEnd w:id="931"/>
      <w:r>
        <w:rPr>
          <w:rtl w:val="true"/>
          <w:lang w:eastAsia="he-IL"/>
        </w:rPr>
        <w:t xml:space="preserve"> שיהיה לכן קבר לעלו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באותה מ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2568243"/>
      <w:bookmarkStart w:id="933" w:name="_ETM_Q1_2567670"/>
      <w:bookmarkStart w:id="934" w:name="_ETM_Q1_2567561"/>
      <w:bookmarkStart w:id="935" w:name="_ETM_Q1_2568243"/>
      <w:bookmarkStart w:id="936" w:name="_ETM_Q1_2567670"/>
      <w:bookmarkStart w:id="937" w:name="_ETM_Q1_2567561"/>
      <w:bookmarkEnd w:id="935"/>
      <w:bookmarkEnd w:id="936"/>
      <w:bookmarkEnd w:id="937"/>
    </w:p>
    <w:p>
      <w:pPr>
        <w:pStyle w:val="Normal"/>
        <w:rPr>
          <w:lang w:eastAsia="he-IL"/>
        </w:rPr>
      </w:pPr>
      <w:bookmarkStart w:id="938" w:name="_ETM_Q1_2568323"/>
      <w:bookmarkEnd w:id="938"/>
      <w:r>
        <w:rPr>
          <w:rtl w:val="true"/>
          <w:lang w:eastAsia="he-IL"/>
        </w:rPr>
        <w:t>וזה יגיע רק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מה ששמענו פ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יאלי לקחת</w:t>
      </w:r>
      <w:bookmarkStart w:id="939" w:name="_ETM_Q1_2572367"/>
      <w:bookmarkStart w:id="940" w:name="_ETM_Q1_2572074"/>
      <w:bookmarkEnd w:id="939"/>
      <w:bookmarkEnd w:id="940"/>
      <w:r>
        <w:rPr>
          <w:rtl w:val="true"/>
          <w:lang w:eastAsia="he-IL"/>
        </w:rPr>
        <w:t xml:space="preserve"> הומניטרי כי על כל </w:t>
      </w:r>
      <w:bookmarkStart w:id="941" w:name="_ETM_Q1_2574046"/>
      <w:bookmarkStart w:id="942" w:name="_ETM_Q1_2573730"/>
      <w:bookmarkEnd w:id="941"/>
      <w:bookmarkEnd w:id="942"/>
      <w:r>
        <w:rPr>
          <w:rtl w:val="true"/>
          <w:lang w:eastAsia="he-IL"/>
        </w:rPr>
        <w:t xml:space="preserve">שק קמח </w:t>
      </w:r>
      <w:bookmarkStart w:id="943" w:name="_ETM_Q1_2575018"/>
      <w:bookmarkStart w:id="944" w:name="_ETM_Q1_2574685"/>
      <w:bookmarkEnd w:id="943"/>
      <w:bookmarkEnd w:id="944"/>
      <w:r>
        <w:rPr>
          <w:rtl w:val="true"/>
          <w:lang w:eastAsia="he-IL"/>
        </w:rPr>
        <w:t>שאנחנו מכניסים אנחנו מקבלים כדור או קליע או פגז וכולם יודעים את זה</w:t>
      </w:r>
      <w:r>
        <w:rPr>
          <w:rtl w:val="true"/>
          <w:lang w:eastAsia="he-IL"/>
        </w:rPr>
        <w:t xml:space="preserve">, </w:t>
      </w:r>
      <w:bookmarkStart w:id="945" w:name="_ETM_Q1_2582919"/>
      <w:bookmarkEnd w:id="945"/>
      <w:r>
        <w:rPr>
          <w:rtl w:val="true"/>
          <w:lang w:eastAsia="he-IL"/>
        </w:rPr>
        <w:t>אין אפשרות לשחק עם העניין ה</w:t>
      </w:r>
      <w:bookmarkStart w:id="946" w:name="_ETM_Q1_2581109"/>
      <w:bookmarkStart w:id="947" w:name="_ETM_Q1_2580789"/>
      <w:bookmarkEnd w:id="946"/>
      <w:bookmarkEnd w:id="947"/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שרות לכ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שרות ל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לדה שלי והאישה שלי ועוד חמישה בני משפחה ויחד עם עוד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חזרו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מדב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bookmarkStart w:id="948" w:name="_ETM_Q1_2605285"/>
      <w:bookmarkEnd w:id="948"/>
      <w:r>
        <w:rPr>
          <w:rtl w:val="true"/>
          <w:lang w:eastAsia="he-IL"/>
        </w:rPr>
        <w:t>חזרו בעסקה</w:t>
      </w:r>
      <w:r>
        <w:rPr>
          <w:rtl w:val="true"/>
          <w:lang w:eastAsia="he-IL"/>
        </w:rPr>
        <w:t xml:space="preserve">, </w:t>
      </w:r>
      <w:bookmarkStart w:id="949" w:name="_ETM_Q1_2603009"/>
      <w:bookmarkStart w:id="950" w:name="_ETM_Q1_2602685"/>
      <w:bookmarkEnd w:id="949"/>
      <w:bookmarkEnd w:id="950"/>
      <w:r>
        <w:rPr>
          <w:rtl w:val="true"/>
          <w:lang w:eastAsia="he-IL"/>
        </w:rPr>
        <w:t>אדוני</w:t>
      </w:r>
      <w:bookmarkStart w:id="951" w:name="_ETM_Q1_2599731"/>
      <w:bookmarkEnd w:id="9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חולצו במבצעים צבא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נרצחו על ידי החמאס כתוצאה ישירה או עקיפה מהלחץ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חץ הצבאי הורג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רך היחידה שלנו להוציא אותם היא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רך היחידה להגיע להסכם היא </w:t>
      </w:r>
      <w:bookmarkStart w:id="952" w:name="_ETM_Q1_2627578"/>
      <w:bookmarkEnd w:id="952"/>
      <w:r>
        <w:rPr>
          <w:rtl w:val="true"/>
          <w:lang w:eastAsia="he-IL"/>
        </w:rPr>
        <w:t>לעצור את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ין איש ביטחון אחד שעיניו בראשו שלא מבין </w:t>
      </w:r>
      <w:bookmarkStart w:id="953" w:name="_ETM_Q1_2629341"/>
      <w:bookmarkStart w:id="954" w:name="_ETM_Q1_2629007"/>
      <w:bookmarkEnd w:id="953"/>
      <w:bookmarkEnd w:id="954"/>
      <w:r>
        <w:rPr>
          <w:rtl w:val="true"/>
          <w:lang w:eastAsia="he-IL"/>
        </w:rPr>
        <w:t>שנגמרו לנו המ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לוך </w:t>
      </w:r>
      <w:bookmarkStart w:id="955" w:name="_ETM_Q1_2632039"/>
      <w:bookmarkStart w:id="956" w:name="_ETM_Q1_2631714"/>
      <w:bookmarkEnd w:id="955"/>
      <w:bookmarkEnd w:id="956"/>
      <w:r>
        <w:rPr>
          <w:rtl w:val="true"/>
          <w:lang w:eastAsia="he-IL"/>
        </w:rPr>
        <w:t>חזור הזה מ</w:t>
      </w:r>
      <w:bookmarkStart w:id="957" w:name="_ETM_Q1_2632226"/>
      <w:bookmarkStart w:id="958" w:name="_ETM_Q1_2631910"/>
      <w:bookmarkEnd w:id="957"/>
      <w:bookmarkEnd w:id="95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 זה רק בגלל שיש שם חטופים</w:t>
      </w:r>
      <w:r>
        <w:rPr>
          <w:rtl w:val="true"/>
          <w:lang w:eastAsia="he-IL"/>
        </w:rPr>
        <w:t xml:space="preserve">. </w:t>
      </w:r>
      <w:bookmarkStart w:id="959" w:name="_ETM_Q1_2636183"/>
      <w:bookmarkStart w:id="960" w:name="_ETM_Q1_2635859"/>
      <w:bookmarkEnd w:id="959"/>
      <w:bookmarkEnd w:id="960"/>
      <w:r>
        <w:rPr>
          <w:rtl w:val="true"/>
          <w:lang w:eastAsia="he-IL"/>
        </w:rPr>
        <w:t>למה הצלחנו בלבנון כל כך מ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שינו או</w:t>
      </w:r>
      <w:bookmarkStart w:id="961" w:name="_ETM_Q1_2637143"/>
      <w:bookmarkStart w:id="962" w:name="_ETM_Q1_2636811"/>
      <w:bookmarkEnd w:id="961"/>
      <w:bookmarkEnd w:id="962"/>
      <w:r>
        <w:rPr>
          <w:rtl w:val="true"/>
          <w:lang w:eastAsia="he-IL"/>
        </w:rPr>
        <w:t>דרוב תוד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פח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תנהגנו כמו פיל בחנות חרס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אין אזרח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ילדה שלי מספרת לי</w:t>
      </w:r>
      <w:bookmarkStart w:id="963" w:name="_ETM_Q1_2652088"/>
      <w:bookmarkStart w:id="964" w:name="_ETM_Q1_2651785"/>
      <w:bookmarkEnd w:id="963"/>
      <w:bookmarkEnd w:id="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הייתה בשבי על הקולות של הלחימה ועל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שומרים שלהם ששמו להם </w:t>
      </w:r>
      <w:bookmarkStart w:id="965" w:name="_ETM_Q1_2657191"/>
      <w:bookmarkStart w:id="966" w:name="_ETM_Q1_2656864"/>
      <w:bookmarkEnd w:id="965"/>
      <w:bookmarkEnd w:id="966"/>
      <w:r>
        <w:rPr>
          <w:rtl w:val="true"/>
          <w:lang w:eastAsia="he-IL"/>
        </w:rPr>
        <w:t>מזרונים כדי להג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הנכס</w:t>
      </w:r>
      <w:r>
        <w:rPr>
          <w:rtl w:val="true"/>
          <w:lang w:eastAsia="he-IL"/>
        </w:rPr>
        <w:t>.</w:t>
      </w:r>
      <w:bookmarkStart w:id="967" w:name="_ETM_Q1_2664728"/>
      <w:bookmarkEnd w:id="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ל כרמל גת לא הגנו ועל עדן ירושלמי לא הגנו</w:t>
      </w:r>
      <w:bookmarkStart w:id="968" w:name="_ETM_Q1_2670451"/>
      <w:bookmarkStart w:id="969" w:name="_ETM_Q1_2670095"/>
      <w:bookmarkEnd w:id="968"/>
      <w:bookmarkEnd w:id="9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תי הנשים האלה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י רשימות של שתי עסקאות שממשלת ישראל לא פספסה את ההזדמנות לפס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2781532"/>
      <w:bookmarkEnd w:id="970"/>
      <w:r>
        <w:rPr>
          <w:rtl w:val="true"/>
          <w:lang w:eastAsia="he-IL"/>
        </w:rPr>
        <w:t xml:space="preserve">ויש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צריכים לצאת והם צריכים לצאת בעסקה ותפסיקו עם כל הרעיונות המוז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כבוש</w:t>
      </w:r>
      <w:r>
        <w:rPr>
          <w:rtl w:val="true"/>
          <w:lang w:eastAsia="he-IL"/>
        </w:rPr>
        <w:t xml:space="preserve">, </w:t>
      </w:r>
      <w:bookmarkStart w:id="971" w:name="_ETM_Q1_2698759"/>
      <w:bookmarkEnd w:id="971"/>
      <w:r>
        <w:rPr>
          <w:rtl w:val="true"/>
          <w:lang w:eastAsia="he-IL"/>
        </w:rPr>
        <w:t xml:space="preserve">אי אפשר </w:t>
      </w:r>
      <w:bookmarkStart w:id="972" w:name="_ETM_Q1_2696361"/>
      <w:bookmarkStart w:id="973" w:name="_ETM_Q1_2696030"/>
      <w:bookmarkEnd w:id="972"/>
      <w:bookmarkEnd w:id="973"/>
      <w:r>
        <w:rPr>
          <w:rtl w:val="true"/>
          <w:lang w:eastAsia="he-IL"/>
        </w:rPr>
        <w:t xml:space="preserve">לגעת בהומניטרי כי אז יחתכו לנו את הפצצות ואת הטילים שאנחנו משתמשים </w:t>
      </w:r>
      <w:bookmarkStart w:id="974" w:name="_ETM_Q1_2700813"/>
      <w:bookmarkStart w:id="975" w:name="_ETM_Q1_2700482"/>
      <w:bookmarkEnd w:id="974"/>
      <w:bookmarkEnd w:id="975"/>
      <w:r>
        <w:rPr>
          <w:rtl w:val="true"/>
          <w:lang w:eastAsia="he-IL"/>
        </w:rPr>
        <w:t>בהם גם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מאס הוכרע או קרוב להכרעה והוא מתחנן לעסקה ואנחנו מתחננים לעסקה וכולנו רוצים את האנשים האלה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2719457"/>
      <w:bookmarkStart w:id="977" w:name="_ETM_Q1_2719361"/>
      <w:bookmarkStart w:id="978" w:name="_ETM_Q1_2719245"/>
      <w:bookmarkStart w:id="979" w:name="_ETM_Q1_2719457"/>
      <w:bookmarkStart w:id="980" w:name="_ETM_Q1_2719361"/>
      <w:bookmarkStart w:id="981" w:name="_ETM_Q1_2719245"/>
      <w:bookmarkEnd w:id="979"/>
      <w:bookmarkEnd w:id="980"/>
      <w:bookmarkEnd w:id="981"/>
    </w:p>
    <w:p>
      <w:pPr>
        <w:pStyle w:val="Normal"/>
        <w:rPr>
          <w:lang w:eastAsia="he-IL"/>
        </w:rPr>
      </w:pPr>
      <w:bookmarkStart w:id="982" w:name="_ETM_Q1_2719567"/>
      <w:bookmarkEnd w:id="982"/>
      <w:r>
        <w:rPr>
          <w:rtl w:val="true"/>
          <w:lang w:eastAsia="he-IL"/>
        </w:rPr>
        <w:t>מילה אחרונה ברשותך</w:t>
      </w:r>
      <w:bookmarkStart w:id="983" w:name="_ETM_Q1_2717071"/>
      <w:bookmarkStart w:id="984" w:name="_ETM_Q1_2716716"/>
      <w:bookmarkEnd w:id="983"/>
      <w:bookmarkEnd w:id="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</w:t>
      </w:r>
      <w:bookmarkStart w:id="985" w:name="_ETM_Q1_2720284"/>
      <w:bookmarkStart w:id="986" w:name="_ETM_Q1_2719950"/>
      <w:bookmarkEnd w:id="985"/>
      <w:bookmarkEnd w:id="986"/>
      <w:r>
        <w:rPr>
          <w:rtl w:val="true"/>
          <w:lang w:eastAsia="he-IL"/>
        </w:rPr>
        <w:t xml:space="preserve"> עם חזק שההיסטוריה שלו נעה במעג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צמאות</w:t>
      </w:r>
      <w:bookmarkStart w:id="987" w:name="_ETM_Q1_2724939"/>
      <w:bookmarkStart w:id="988" w:name="_ETM_Q1_2724601"/>
      <w:bookmarkEnd w:id="987"/>
      <w:bookmarkEnd w:id="988"/>
      <w:r>
        <w:rPr>
          <w:rtl w:val="true"/>
          <w:lang w:eastAsia="he-IL"/>
        </w:rPr>
        <w:t xml:space="preserve">, </w:t>
      </w:r>
      <w:bookmarkStart w:id="989" w:name="_ETM_Q1_2725363"/>
      <w:bookmarkEnd w:id="989"/>
      <w:r>
        <w:rPr>
          <w:rtl w:val="true"/>
          <w:lang w:eastAsia="he-IL"/>
        </w:rPr>
        <w:t>ח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. </w:t>
      </w:r>
      <w:bookmarkStart w:id="990" w:name="_ETM_Q1_2726604"/>
      <w:bookmarkStart w:id="991" w:name="_ETM_Q1_2726279"/>
      <w:bookmarkEnd w:id="990"/>
      <w:bookmarkEnd w:id="991"/>
      <w:r>
        <w:rPr>
          <w:rtl w:val="true"/>
          <w:lang w:eastAsia="he-IL"/>
        </w:rPr>
        <w:t>אנחנו בשלב של הח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שכל האנשים האלה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יע לשלב ה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חבר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ככל שביכולתך</w:t>
      </w:r>
      <w:bookmarkStart w:id="992" w:name="_ETM_Q1_2740183"/>
      <w:bookmarkStart w:id="993" w:name="_ETM_Q1_2739859"/>
      <w:bookmarkEnd w:id="992"/>
      <w:bookmarkEnd w:id="993"/>
      <w:r>
        <w:rPr>
          <w:rtl w:val="true"/>
          <w:lang w:eastAsia="he-IL"/>
        </w:rPr>
        <w:t>,</w:t>
      </w:r>
      <w:bookmarkStart w:id="994" w:name="_ETM_Q1_2740668"/>
      <w:bookmarkEnd w:id="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טיח לראש הממשלה שיש לו ממשלה בכל מקרה אם תהי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 </w:t>
      </w:r>
      <w:bookmarkStart w:id="995" w:name="_ETM_Q1_2749140"/>
      <w:bookmarkStart w:id="996" w:name="_ETM_Q1_2748820"/>
      <w:bookmarkEnd w:id="995"/>
      <w:bookmarkEnd w:id="996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שאני </w:t>
      </w:r>
      <w:bookmarkStart w:id="997" w:name="_ETM_Q1_2750607"/>
      <w:bookmarkStart w:id="998" w:name="_ETM_Q1_2750275"/>
      <w:bookmarkEnd w:id="997"/>
      <w:bookmarkEnd w:id="998"/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ונע עסקה בגלל שיקול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ו את השיקולים הפוליטיים מ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bookmarkStart w:id="999" w:name="_ETM_Q1_2759691"/>
      <w:bookmarkEnd w:id="999"/>
      <w:r>
        <w:rPr>
          <w:rtl w:val="true"/>
          <w:lang w:eastAsia="he-IL"/>
        </w:rPr>
        <w:t>אני מודה לך על זכות הדיבור ועל זה שאתה פועל ונותן לכול</w:t>
      </w:r>
      <w:bookmarkStart w:id="1000" w:name="_ETM_Q1_2760847"/>
      <w:bookmarkEnd w:id="1000"/>
      <w:r>
        <w:rPr>
          <w:rtl w:val="true"/>
          <w:lang w:eastAsia="he-IL"/>
        </w:rPr>
        <w:t>ם</w:t>
      </w:r>
      <w:bookmarkStart w:id="1001" w:name="_ETM_Q1_2761169"/>
      <w:bookmarkEnd w:id="1001"/>
      <w:r>
        <w:rPr>
          <w:rtl w:val="true"/>
          <w:lang w:eastAsia="he-IL"/>
        </w:rPr>
        <w:t xml:space="preserve"> זכות דיבור בדבר הזה ואני מקווה מאוד</w:t>
      </w:r>
      <w:bookmarkStart w:id="1002" w:name="_ETM_Q1_2764888"/>
      <w:bookmarkStart w:id="1003" w:name="_ETM_Q1_2764563"/>
      <w:bookmarkEnd w:id="1002"/>
      <w:bookmarkEnd w:id="1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מור ב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חיבקתי את הילדה שלי</w:t>
      </w:r>
      <w:bookmarkStart w:id="1004" w:name="_ETM_Q1_2770883"/>
      <w:bookmarkStart w:id="1005" w:name="_ETM_Q1_2770562"/>
      <w:bookmarkEnd w:id="1004"/>
      <w:bookmarkEnd w:id="1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מאחל לכל אח</w:t>
      </w:r>
      <w:bookmarkStart w:id="1006" w:name="_ETM_Q1_2770672"/>
      <w:bookmarkStart w:id="1007" w:name="_ETM_Q1_2770329"/>
      <w:bookmarkStart w:id="1008" w:name="_ETM_Q1_2770327"/>
      <w:bookmarkStart w:id="1009" w:name="_ETM_Q1_2770004"/>
      <w:bookmarkStart w:id="1010" w:name="_ETM_Q1_2770251"/>
      <w:bookmarkStart w:id="1011" w:name="_ETM_Q1_2769912"/>
      <w:bookmarkStart w:id="1012" w:name="_ETM_Q1_2771799"/>
      <w:bookmarkStart w:id="1013" w:name="_ETM_Q1_2771478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r>
        <w:rPr>
          <w:rtl w:val="true"/>
          <w:lang w:eastAsia="he-IL"/>
        </w:rPr>
        <w:t xml:space="preserve">ד מאחיי ואחיותיי </w:t>
      </w:r>
      <w:bookmarkStart w:id="1014" w:name="_ETM_Q1_2772253"/>
      <w:bookmarkStart w:id="1015" w:name="_ETM_Q1_2771929"/>
      <w:bookmarkStart w:id="1016" w:name="_ETM_Q1_2776651"/>
      <w:bookmarkEnd w:id="1014"/>
      <w:bookmarkEnd w:id="1015"/>
      <w:bookmarkEnd w:id="1016"/>
      <w:r>
        <w:rPr>
          <w:rtl w:val="true"/>
          <w:lang w:eastAsia="he-IL"/>
        </w:rPr>
        <w:t>מ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17" w:name="_ETM_Q1_2773260"/>
      <w:bookmarkStart w:id="1018" w:name="_ETM_Q1_2772924"/>
      <w:bookmarkEnd w:id="1017"/>
      <w:bookmarkEnd w:id="1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2774397"/>
      <w:bookmarkStart w:id="1020" w:name="_ETM_Q1_2774226"/>
      <w:bookmarkStart w:id="1021" w:name="_ETM_Q1_2774397"/>
      <w:bookmarkStart w:id="1022" w:name="_ETM_Q1_2774226"/>
      <w:bookmarkEnd w:id="1021"/>
      <w:bookmarkEnd w:id="1022"/>
    </w:p>
    <w:p>
      <w:pPr>
        <w:pStyle w:val="Style30"/>
        <w:keepNext w:val="true"/>
        <w:rPr/>
      </w:pPr>
      <w:bookmarkStart w:id="1023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2775320"/>
      <w:bookmarkEnd w:id="102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ל וייצ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2790907"/>
      <w:bookmarkStart w:id="1026" w:name="_ETM_Q1_2789722"/>
      <w:bookmarkStart w:id="1027" w:name="_ETM_Q1_2789620"/>
      <w:bookmarkStart w:id="1028" w:name="_ETM_Q1_2790907"/>
      <w:bookmarkStart w:id="1029" w:name="_ETM_Q1_2789722"/>
      <w:bookmarkStart w:id="1030" w:name="_ETM_Q1_2789620"/>
      <w:bookmarkEnd w:id="1028"/>
      <w:bookmarkEnd w:id="1029"/>
      <w:bookmarkEnd w:id="1030"/>
    </w:p>
    <w:p>
      <w:pPr>
        <w:pStyle w:val="Style34"/>
        <w:keepNext w:val="true"/>
        <w:rPr>
          <w:lang w:eastAsia="he-IL"/>
        </w:rPr>
      </w:pPr>
      <w:bookmarkStart w:id="1031" w:name="ET_guest_רחל_וייצ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2791449"/>
      <w:bookmarkStart w:id="1033" w:name="_ETM_Q1_2791410"/>
      <w:bookmarkEnd w:id="1032"/>
      <w:bookmarkEnd w:id="1033"/>
      <w:r>
        <w:rPr>
          <w:rtl w:val="true"/>
          <w:lang w:eastAsia="he-IL"/>
        </w:rPr>
        <w:t>אני א</w:t>
      </w:r>
      <w:bookmarkStart w:id="1034" w:name="_ETM_Q1_2791051"/>
      <w:bookmarkStart w:id="1035" w:name="_ETM_Q1_2790728"/>
      <w:bookmarkEnd w:id="1034"/>
      <w:bookmarkEnd w:id="1035"/>
      <w:r>
        <w:rPr>
          <w:rtl w:val="true"/>
          <w:lang w:eastAsia="he-IL"/>
        </w:rPr>
        <w:t>ימא של 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ם </w:t>
      </w:r>
      <w:bookmarkStart w:id="1036" w:name="_ETM_Q1_2790361"/>
      <w:bookmarkStart w:id="1037" w:name="_ETM_Q1_2790049"/>
      <w:bookmarkEnd w:id="1036"/>
      <w:bookmarkEnd w:id="1037"/>
      <w:r>
        <w:rPr>
          <w:rtl w:val="true"/>
          <w:lang w:eastAsia="he-IL"/>
        </w:rPr>
        <w:t>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בשמו ובשם הרבה קולות שכבר לא יכולים לה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לות דוממים שכל קול </w:t>
      </w:r>
      <w:bookmarkStart w:id="1038" w:name="_ETM_Q1_2800017"/>
      <w:bookmarkStart w:id="1039" w:name="_ETM_Q1_2799687"/>
      <w:bookmarkEnd w:id="1038"/>
      <w:bookmarkEnd w:id="1039"/>
      <w:r>
        <w:rPr>
          <w:rtl w:val="true"/>
          <w:lang w:eastAsia="he-IL"/>
        </w:rPr>
        <w:t>דומם כזה שווה אלפי קולות שצועקים</w:t>
      </w:r>
      <w:r>
        <w:rPr>
          <w:rtl w:val="true"/>
          <w:lang w:eastAsia="he-IL"/>
        </w:rPr>
        <w:t xml:space="preserve">. </w:t>
      </w:r>
      <w:bookmarkStart w:id="1040" w:name="_ETM_Q1_2804701"/>
      <w:bookmarkStart w:id="1041" w:name="_ETM_Q1_2804373"/>
      <w:bookmarkEnd w:id="1040"/>
      <w:bookmarkEnd w:id="1041"/>
      <w:r>
        <w:rPr>
          <w:rtl w:val="true"/>
          <w:lang w:eastAsia="he-IL"/>
        </w:rPr>
        <w:t>ישראל 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ו כן הוא</w:t>
      </w:r>
      <w:bookmarkStart w:id="1042" w:name="_ETM_Q1_2806440"/>
      <w:bookmarkStart w:id="1043" w:name="_ETM_Q1_2806109"/>
      <w:bookmarkEnd w:id="1042"/>
      <w:bookmarkEnd w:id="1043"/>
      <w:r>
        <w:rPr>
          <w:rtl w:val="true"/>
          <w:lang w:eastAsia="he-IL"/>
        </w:rPr>
        <w:t>,</w:t>
      </w:r>
      <w:bookmarkStart w:id="1044" w:name="_ETM_Q1_2806794"/>
      <w:bookmarkEnd w:id="1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 כגיבור למען העם ו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לגור במקום שבו הכי יועיל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חיר נ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וא עבר לגור </w:t>
      </w:r>
      <w:bookmarkStart w:id="1045" w:name="_ETM_Q1_2814257"/>
      <w:bookmarkStart w:id="1046" w:name="_ETM_Q1_2813928"/>
      <w:bookmarkEnd w:id="1045"/>
      <w:bookmarkEnd w:id="1046"/>
      <w:r>
        <w:rPr>
          <w:rtl w:val="true"/>
          <w:lang w:eastAsia="he-IL"/>
        </w:rPr>
        <w:t>בקיבוץ כרם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1047" w:name="_ETM_Q1_2816311"/>
      <w:bookmarkStart w:id="1048" w:name="_ETM_Q1_2815985"/>
      <w:bookmarkEnd w:id="1047"/>
      <w:bookmarkEnd w:id="1048"/>
      <w:r>
        <w:rPr>
          <w:rtl w:val="true"/>
          <w:lang w:eastAsia="he-IL"/>
        </w:rPr>
        <w:t>הוא מצא גם קירוב לבבות עם שונים ממנו וגם מגורים במקום שחשוב לעם ישראל</w:t>
      </w:r>
      <w:r>
        <w:rPr>
          <w:rtl w:val="true"/>
          <w:lang w:eastAsia="he-IL"/>
        </w:rPr>
        <w:t xml:space="preserve">. </w:t>
      </w:r>
      <w:bookmarkStart w:id="1049" w:name="_ETM_Q1_2823830"/>
      <w:bookmarkStart w:id="1050" w:name="_ETM_Q1_2823509"/>
      <w:bookmarkEnd w:id="1049"/>
      <w:bookmarkEnd w:id="1050"/>
      <w:r>
        <w:rPr>
          <w:rtl w:val="true"/>
          <w:lang w:eastAsia="he-IL"/>
        </w:rPr>
        <w:t>כל חייו הוא דיבר על כך שכל זמן שאנחנו מכילים את ההתקרבות של מחבלים לגדרות וסומכים על אויבינו בשמירה על ביטח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ם על כך במחיר 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ת המחיר היקר מכל שיל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2842708"/>
      <w:bookmarkStart w:id="1052" w:name="_ETM_Q1_2842603"/>
      <w:bookmarkStart w:id="1053" w:name="_ETM_Q1_2842708"/>
      <w:bookmarkStart w:id="1054" w:name="_ETM_Q1_2842603"/>
      <w:bookmarkEnd w:id="1053"/>
      <w:bookmarkEnd w:id="1054"/>
    </w:p>
    <w:p>
      <w:pPr>
        <w:pStyle w:val="Normal"/>
        <w:rPr>
          <w:lang w:eastAsia="he-IL"/>
        </w:rPr>
      </w:pPr>
      <w:bookmarkStart w:id="1055" w:name="_ETM_Q1_2838149"/>
      <w:bookmarkStart w:id="1056" w:name="_ETM_Q1_2837829"/>
      <w:bookmarkStart w:id="1057" w:name="_ETM_Q1_2842806"/>
      <w:bookmarkStart w:id="1058" w:name="_ETM_Q1_2842761"/>
      <w:bookmarkEnd w:id="1055"/>
      <w:bookmarkEnd w:id="1056"/>
      <w:bookmarkEnd w:id="1057"/>
      <w:bookmarkEnd w:id="1058"/>
      <w:r>
        <w:rPr>
          <w:rtl w:val="true"/>
          <w:lang w:eastAsia="he-IL"/>
        </w:rPr>
        <w:t>עמיחי</w:t>
      </w:r>
      <w:bookmarkStart w:id="1059" w:name="_ETM_Q1_2839441"/>
      <w:bookmarkStart w:id="1060" w:name="_ETM_Q1_2839108"/>
      <w:bookmarkEnd w:id="1059"/>
      <w:bookmarkEnd w:id="1060"/>
      <w:r>
        <w:rPr>
          <w:rtl w:val="true"/>
          <w:lang w:eastAsia="he-IL"/>
        </w:rPr>
        <w:t xml:space="preserve"> יצא כגיבור בבוקר שמחת תורה והציל בגופו קיבוץ</w:t>
      </w:r>
      <w:bookmarkStart w:id="1061" w:name="_ETM_Q1_2845202"/>
      <w:bookmarkEnd w:id="1061"/>
      <w:r>
        <w:rPr>
          <w:rtl w:val="true"/>
          <w:lang w:eastAsia="he-IL"/>
        </w:rPr>
        <w:t xml:space="preserve"> שלם</w:t>
      </w:r>
      <w:bookmarkStart w:id="1062" w:name="_ETM_Q1_2843718"/>
      <w:bookmarkStart w:id="1063" w:name="_ETM_Q1_2843379"/>
      <w:bookmarkEnd w:id="1062"/>
      <w:bookmarkEnd w:id="1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דורשת בשמו 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ורה שראויה </w:t>
      </w:r>
      <w:bookmarkStart w:id="1064" w:name="_ETM_Q1_2846537"/>
      <w:bookmarkStart w:id="1065" w:name="_ETM_Q1_2846198"/>
      <w:bookmarkEnd w:id="1064"/>
      <w:bookmarkEnd w:id="1065"/>
      <w:r>
        <w:rPr>
          <w:rtl w:val="true"/>
          <w:lang w:eastAsia="he-IL"/>
        </w:rPr>
        <w:t>לעם שהוא ריבון בא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מן לדורי 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גבורה היא הגבורה בטיפול בזרים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גבורה של שליטה ישראלית בצפון ובעזה באופן </w:t>
      </w:r>
      <w:bookmarkStart w:id="1066" w:name="_ETM_Q1_2859141"/>
      <w:bookmarkStart w:id="1067" w:name="_ETM_Q1_2858827"/>
      <w:bookmarkEnd w:id="1066"/>
      <w:bookmarkEnd w:id="1067"/>
      <w:r>
        <w:rPr>
          <w:rtl w:val="true"/>
          <w:lang w:eastAsia="he-IL"/>
        </w:rPr>
        <w:t>שמאפשר לתושבים לחזור הביתה לגור</w:t>
      </w:r>
      <w:bookmarkStart w:id="1068" w:name="_ETM_Q1_2859277"/>
      <w:bookmarkStart w:id="1069" w:name="_ETM_Q1_2858959"/>
      <w:bookmarkStart w:id="1070" w:name="_ETM_Q1_2862298"/>
      <w:bookmarkStart w:id="1071" w:name="_ETM_Q1_2861979"/>
      <w:bookmarkEnd w:id="1068"/>
      <w:bookmarkEnd w:id="1069"/>
      <w:bookmarkEnd w:id="1070"/>
      <w:bookmarkEnd w:id="1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072" w:name="_ETM_Q1_2865674"/>
      <w:bookmarkStart w:id="1073" w:name="_ETM_Q1_2865341"/>
      <w:bookmarkEnd w:id="1072"/>
      <w:bookmarkEnd w:id="1073"/>
      <w:r>
        <w:rPr>
          <w:rtl w:val="true"/>
          <w:lang w:eastAsia="he-IL"/>
        </w:rPr>
        <w:t>נכדים של</w:t>
      </w:r>
      <w:bookmarkStart w:id="1074" w:name="_ETM_Q1_2864362"/>
      <w:bookmarkStart w:id="1075" w:name="_ETM_Q1_2864044"/>
      <w:bookmarkEnd w:id="1074"/>
      <w:bookmarkEnd w:id="107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קיב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ורה שמאפשרת </w:t>
      </w:r>
      <w:bookmarkStart w:id="1076" w:name="_ETM_Q1_2870309"/>
      <w:bookmarkStart w:id="1077" w:name="_ETM_Q1_2869990"/>
      <w:bookmarkEnd w:id="1076"/>
      <w:bookmarkEnd w:id="1077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לוט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ול בעזה באופן </w:t>
      </w:r>
      <w:bookmarkStart w:id="1078" w:name="_ETM_Q1_2872993"/>
      <w:bookmarkStart w:id="1079" w:name="_ETM_Q1_2872659"/>
      <w:bookmarkEnd w:id="1078"/>
      <w:bookmarkEnd w:id="1079"/>
      <w:r>
        <w:rPr>
          <w:rtl w:val="true"/>
          <w:lang w:eastAsia="he-IL"/>
        </w:rPr>
        <w:t>שהמחזיקים בחטופים שלנו יביאו להחזי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יש אמון בהנהג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אמון שכשהם מרגישים שאפשר לעשות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ם מרגישים שאין על מה </w:t>
      </w:r>
      <w:bookmarkStart w:id="1080" w:name="_ETM_Q1_2882553"/>
      <w:bookmarkStart w:id="1081" w:name="_ETM_Q1_2882229"/>
      <w:bookmarkStart w:id="1082" w:name="_ETM_Q1_2884897"/>
      <w:bookmarkStart w:id="1083" w:name="_ETM_Q1_2884563"/>
      <w:bookmarkEnd w:id="1080"/>
      <w:bookmarkEnd w:id="1081"/>
      <w:bookmarkEnd w:id="1082"/>
      <w:bookmarkEnd w:id="1083"/>
      <w:r>
        <w:rPr>
          <w:rtl w:val="true"/>
          <w:lang w:eastAsia="he-IL"/>
        </w:rPr>
        <w:t>לדבר על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אין אחד שלא רוצה להחזיר את 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שילמה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חתי גם עכשיו את הבן הצעיר שלי שהוא אבא לשלושה ילדים והוא נשבע שהוא יעשה את הכול גם במחיר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שה לשמ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ומדת מאחוריו</w:t>
      </w:r>
      <w:bookmarkStart w:id="1084" w:name="_ETM_Q1_2904930"/>
      <w:bookmarkStart w:id="1085" w:name="_ETM_Q1_2904604"/>
      <w:bookmarkEnd w:id="1084"/>
      <w:bookmarkEnd w:id="1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</w:t>
      </w:r>
      <w:bookmarkStart w:id="1086" w:name="_ETM_Q1_2915491"/>
      <w:bookmarkEnd w:id="1086"/>
      <w:r>
        <w:rPr>
          <w:rtl w:val="true"/>
          <w:lang w:eastAsia="he-IL"/>
        </w:rPr>
        <w:t>גיד תודה על הרוח שמביאה את עם ישראל להיות ממוביל</w:t>
      </w:r>
      <w:bookmarkStart w:id="1087" w:name="_ETM_Q1_2908091"/>
      <w:bookmarkStart w:id="1088" w:name="_ETM_Q1_2907768"/>
      <w:bookmarkEnd w:id="1087"/>
      <w:bookmarkEnd w:id="1088"/>
      <w:r>
        <w:rPr>
          <w:rtl w:val="true"/>
          <w:lang w:eastAsia="he-IL"/>
        </w:rPr>
        <w:t xml:space="preserve">י </w:t>
      </w:r>
      <w:bookmarkStart w:id="1089" w:name="_ETM_Q1_2911347"/>
      <w:bookmarkEnd w:id="1089"/>
      <w:r>
        <w:rPr>
          <w:rtl w:val="true"/>
          <w:lang w:eastAsia="he-IL"/>
        </w:rPr>
        <w:t>המלחמה ברוע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 להתחזק כי אנחנו עדיין באמצע המשימה ואסור לנו להתעייף ואסור לנו להתבלבל</w:t>
      </w:r>
      <w:r>
        <w:rPr>
          <w:rtl w:val="true"/>
          <w:lang w:eastAsia="he-IL"/>
        </w:rPr>
        <w:t>.</w:t>
      </w:r>
      <w:bookmarkStart w:id="1090" w:name="_ETM_Q1_2919927"/>
      <w:bookmarkStart w:id="1091" w:name="_ETM_Q1_2919587"/>
      <w:bookmarkEnd w:id="1090"/>
      <w:bookmarkEnd w:id="1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לות החולשה שלנו ובכל </w:t>
      </w:r>
      <w:bookmarkStart w:id="1092" w:name="_ETM_Q1_2923984"/>
      <w:bookmarkStart w:id="1093" w:name="_ETM_Q1_2923668"/>
      <w:bookmarkEnd w:id="1092"/>
      <w:bookmarkEnd w:id="1093"/>
      <w:r>
        <w:rPr>
          <w:rtl w:val="true"/>
          <w:lang w:eastAsia="he-IL"/>
        </w:rPr>
        <w:t>מחיר מחזק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 להפסיק לשחק לי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להיות גיבורים ולה</w:t>
      </w:r>
      <w:bookmarkStart w:id="1094" w:name="_ETM_Q1_2936256"/>
      <w:bookmarkStart w:id="1095" w:name="_ETM_Q1_2935946"/>
      <w:bookmarkEnd w:id="1094"/>
      <w:bookmarkEnd w:id="1095"/>
      <w:r>
        <w:rPr>
          <w:rtl w:val="true"/>
          <w:lang w:eastAsia="he-IL"/>
        </w:rPr>
        <w:t>יות מוכנים לשלם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את זה</w:t>
      </w:r>
      <w:r>
        <w:rPr>
          <w:rtl w:val="true"/>
          <w:lang w:eastAsia="he-IL"/>
        </w:rPr>
        <w:t>.</w:t>
      </w:r>
      <w:bookmarkStart w:id="1096" w:name="_ETM_Q1_2934373"/>
      <w:bookmarkStart w:id="1097" w:name="_ETM_Q1_2934049"/>
      <w:bookmarkEnd w:id="109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2937527"/>
      <w:bookmarkStart w:id="1099" w:name="_ETM_Q1_2937443"/>
      <w:bookmarkStart w:id="1100" w:name="_ETM_Q1_2937527"/>
      <w:bookmarkStart w:id="1101" w:name="_ETM_Q1_2937443"/>
      <w:bookmarkEnd w:id="1100"/>
      <w:bookmarkEnd w:id="1101"/>
    </w:p>
    <w:p>
      <w:pPr>
        <w:pStyle w:val="Style30"/>
        <w:keepNext w:val="true"/>
        <w:rPr/>
      </w:pPr>
      <w:bookmarkStart w:id="1102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2938398"/>
      <w:bookmarkEnd w:id="11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bookmarkStart w:id="1104" w:name="_ETM_Q1_2940723"/>
      <w:bookmarkStart w:id="1105" w:name="_ETM_Q1_2943011"/>
      <w:bookmarkStart w:id="1106" w:name="_ETM_Q1_2942919"/>
      <w:bookmarkStart w:id="1107" w:name="_ETM_Q1_2940723"/>
      <w:bookmarkStart w:id="1108" w:name="_ETM_Q1_2943011"/>
      <w:bookmarkStart w:id="1109" w:name="_ETM_Q1_2942919"/>
      <w:bookmarkEnd w:id="1107"/>
      <w:bookmarkEnd w:id="1108"/>
      <w:bookmarkEnd w:id="1109"/>
    </w:p>
    <w:p>
      <w:pPr>
        <w:pStyle w:val="Style34"/>
        <w:keepNext w:val="true"/>
        <w:rPr>
          <w:lang w:eastAsia="he-IL"/>
        </w:rPr>
      </w:pPr>
      <w:bookmarkStart w:id="1110" w:name="ET_guest_יואב_אנג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2938052"/>
      <w:bookmarkStart w:id="1112" w:name="_ETM_Q1_2937731"/>
      <w:bookmarkStart w:id="1113" w:name="_ETM_Q1_2941182"/>
      <w:bookmarkStart w:id="1114" w:name="_ETM_Q1_2941144"/>
      <w:bookmarkEnd w:id="1111"/>
      <w:bookmarkEnd w:id="1112"/>
      <w:bookmarkEnd w:id="1113"/>
      <w:bookmarkEnd w:id="111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אב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א של אופיר </w:t>
      </w:r>
      <w:bookmarkStart w:id="1115" w:name="_ETM_Q1_2943940"/>
      <w:bookmarkEnd w:id="1115"/>
      <w:r>
        <w:rPr>
          <w:rtl w:val="true"/>
          <w:lang w:eastAsia="he-IL"/>
        </w:rPr>
        <w:t xml:space="preserve">אנגל </w:t>
      </w:r>
      <w:bookmarkStart w:id="1116" w:name="_ETM_Q1_2944280"/>
      <w:bookmarkEnd w:id="1116"/>
      <w:r>
        <w:rPr>
          <w:rtl w:val="true"/>
          <w:lang w:eastAsia="he-IL"/>
        </w:rPr>
        <w:t xml:space="preserve">שהיה חטוף בעזה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 יושבת שרון</w:t>
      </w:r>
      <w:r>
        <w:rPr>
          <w:rtl w:val="true"/>
          <w:lang w:eastAsia="he-IL"/>
        </w:rPr>
        <w:t xml:space="preserve">, </w:t>
      </w:r>
      <w:bookmarkStart w:id="1117" w:name="_ETM_Q1_2952628"/>
      <w:bookmarkEnd w:id="1117"/>
      <w:r>
        <w:rPr>
          <w:rtl w:val="true"/>
          <w:lang w:eastAsia="he-IL"/>
        </w:rPr>
        <w:t>אימא של אופיר</w:t>
      </w:r>
      <w:r>
        <w:rPr>
          <w:rtl w:val="true"/>
          <w:lang w:eastAsia="he-IL"/>
        </w:rPr>
        <w:t>.</w:t>
      </w:r>
      <w:bookmarkStart w:id="1118" w:name="_ETM_Q1_2959961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960038"/>
      <w:bookmarkStart w:id="1120" w:name="_ETM_Q1_2960038"/>
      <w:bookmarkEnd w:id="1120"/>
    </w:p>
    <w:p>
      <w:pPr>
        <w:pStyle w:val="Normal"/>
        <w:rPr>
          <w:lang w:eastAsia="he-IL"/>
        </w:rPr>
      </w:pPr>
      <w:bookmarkStart w:id="1121" w:name="_ETM_Q1_2960223"/>
      <w:bookmarkStart w:id="1122" w:name="_ETM_Q1_2960138"/>
      <w:bookmarkEnd w:id="1121"/>
      <w:bookmarkEnd w:id="1122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ל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באולם</w:t>
      </w:r>
      <w:bookmarkStart w:id="1123" w:name="_ETM_Q1_2968450"/>
      <w:bookmarkStart w:id="1124" w:name="_ETM_Q1_2968123"/>
      <w:bookmarkEnd w:id="1123"/>
      <w:bookmarkEnd w:id="1124"/>
      <w:r>
        <w:rPr>
          <w:rtl w:val="true"/>
          <w:lang w:eastAsia="he-IL"/>
        </w:rPr>
        <w:t xml:space="preserve"> וגם אנחנו איב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י נהרג 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שיי</w:t>
      </w:r>
      <w:bookmarkStart w:id="1125" w:name="_ETM_Q1_2973300"/>
      <w:bookmarkStart w:id="1126" w:name="_ETM_Q1_2972961"/>
      <w:bookmarkEnd w:id="1125"/>
      <w:bookmarkEnd w:id="1126"/>
      <w:r>
        <w:rPr>
          <w:rtl w:val="true"/>
          <w:lang w:eastAsia="he-IL"/>
        </w:rPr>
        <w:t>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חה שכולה</w:t>
      </w:r>
      <w:bookmarkStart w:id="1127" w:name="_ETM_Q1_2977815"/>
      <w:bookmarkStart w:id="1128" w:name="_ETM_Q1_2977492"/>
      <w:bookmarkEnd w:id="1127"/>
      <w:bookmarkEnd w:id="1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פיר נחטף ב</w:t>
      </w:r>
      <w:r>
        <w:rPr>
          <w:rtl w:val="true"/>
          <w:lang w:eastAsia="he-IL"/>
        </w:rPr>
        <w:t>-</w:t>
      </w:r>
      <w:bookmarkStart w:id="1129" w:name="_ETM_Q1_2978249"/>
      <w:bookmarkEnd w:id="1129"/>
      <w:r>
        <w:rPr>
          <w:lang w:eastAsia="he-IL"/>
        </w:rPr>
        <w:t>7</w:t>
      </w:r>
      <w:bookmarkStart w:id="1130" w:name="_ETM_Q1_2978994"/>
      <w:bookmarkStart w:id="1131" w:name="_ETM_Q1_2978586"/>
      <w:bookmarkEnd w:id="1130"/>
      <w:bookmarkEnd w:id="1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132" w:name="_ETM_Q1_2979316"/>
      <w:bookmarkStart w:id="1133" w:name="_ETM_Q1_2979000"/>
      <w:bookmarkEnd w:id="1132"/>
      <w:bookmarkEnd w:id="1133"/>
      <w:r>
        <w:rPr>
          <w:rtl w:val="true"/>
          <w:lang w:eastAsia="he-IL"/>
        </w:rPr>
        <w:t xml:space="preserve">. </w:t>
      </w:r>
      <w:bookmarkStart w:id="1134" w:name="_ETM_Q1_2981608"/>
      <w:bookmarkStart w:id="1135" w:name="_ETM_Q1_2981289"/>
      <w:bookmarkEnd w:id="1134"/>
      <w:bookmarkEnd w:id="1135"/>
      <w:r>
        <w:rPr>
          <w:rtl w:val="true"/>
          <w:lang w:eastAsia="he-IL"/>
        </w:rPr>
        <w:t>ויושבות פה עוד משפחות שכולות שחלק מהחיילים 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הרגו ככל הנראה בהסתערות על 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חייל גם בקרבי ביחיד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ידה של הב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קד היחידה אייל וייס</w:t>
      </w:r>
      <w:bookmarkStart w:id="1136" w:name="_ETM_Q1_3009239"/>
      <w:bookmarkStart w:id="1137" w:name="_ETM_Q1_3008920"/>
      <w:bookmarkEnd w:id="1136"/>
      <w:bookmarkEnd w:id="1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מפקד דובדבן</w:t>
      </w:r>
      <w:bookmarkStart w:id="1138" w:name="_ETM_Q1_3011873"/>
      <w:bookmarkStart w:id="1139" w:name="_ETM_Q1_3011540"/>
      <w:bookmarkStart w:id="1140" w:name="_ETM_Q1_3013560"/>
      <w:bookmarkEnd w:id="1138"/>
      <w:bookmarkEnd w:id="1139"/>
      <w:bookmarkEnd w:id="1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גם בקרב</w:t>
      </w:r>
      <w:bookmarkStart w:id="1141" w:name="_ETM_Q1_3015957"/>
      <w:bookmarkStart w:id="1142" w:name="_ETM_Q1_3015619"/>
      <w:bookmarkStart w:id="1143" w:name="_ETM_Q1_3012906"/>
      <w:bookmarkStart w:id="1144" w:name="_ETM_Q1_3012601"/>
      <w:bookmarkEnd w:id="1141"/>
      <w:bookmarkEnd w:id="1142"/>
      <w:bookmarkEnd w:id="1143"/>
      <w:bookmarkEnd w:id="11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ד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צריכים ללמ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45" w:name="_ETM_Q1_3026789"/>
      <w:bookmarkStart w:id="1146" w:name="_ETM_Q1_3026433"/>
      <w:bookmarkEnd w:id="1145"/>
      <w:bookmarkEnd w:id="1146"/>
      <w:r>
        <w:rPr>
          <w:rtl w:val="true"/>
          <w:lang w:eastAsia="he-IL"/>
        </w:rPr>
        <w:t>שאייל או</w:t>
      </w:r>
      <w:bookmarkStart w:id="1147" w:name="_ETM_Q1_3022233"/>
      <w:bookmarkStart w:id="1148" w:name="_ETM_Q1_3021899"/>
      <w:bookmarkEnd w:id="1147"/>
      <w:bookmarkEnd w:id="1148"/>
      <w:r>
        <w:rPr>
          <w:rtl w:val="true"/>
          <w:lang w:eastAsia="he-IL"/>
        </w:rPr>
        <w:t xml:space="preserve"> כשהבן שלו לחיילים היה </w:t>
      </w:r>
      <w:bookmarkStart w:id="1149" w:name="_ETM_Q1_3026599"/>
      <w:bookmarkStart w:id="1150" w:name="_ETM_Q1_3026282"/>
      <w:bookmarkEnd w:id="1149"/>
      <w:bookmarkEnd w:id="1150"/>
      <w:r>
        <w:rPr>
          <w:rtl w:val="true"/>
          <w:lang w:eastAsia="he-IL"/>
        </w:rPr>
        <w:t xml:space="preserve">צוע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ער</w:t>
      </w:r>
      <w:bookmarkStart w:id="1151" w:name="_ETM_Q1_3029841"/>
      <w:bookmarkStart w:id="1152" w:name="_ETM_Q1_3029533"/>
      <w:bookmarkEnd w:id="1151"/>
      <w:bookmarkEnd w:id="1152"/>
      <w:r>
        <w:rPr>
          <w:rtl w:val="true"/>
          <w:lang w:eastAsia="he-IL"/>
        </w:rPr>
        <w:t>"</w:t>
      </w:r>
      <w:bookmarkStart w:id="1153" w:name="_ETM_Q1_3030230"/>
      <w:bookmarkEnd w:id="1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ים ומסת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שאלנו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נפצעו</w:t>
      </w:r>
      <w:bookmarkStart w:id="1154" w:name="_ETM_Q1_2943384"/>
      <w:bookmarkStart w:id="1155" w:name="_ETM_Q1_2943316"/>
      <w:bookmarkStart w:id="1156" w:name="_ETM_Q1_3037031"/>
      <w:bookmarkStart w:id="1157" w:name="_ETM_Q1_3036725"/>
      <w:bookmarkEnd w:id="1154"/>
      <w:bookmarkEnd w:id="1155"/>
      <w:bookmarkEnd w:id="1156"/>
      <w:bookmarkEnd w:id="1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ב</w:t>
      </w:r>
      <w:r>
        <w:rPr>
          <w:rtl w:val="true"/>
          <w:lang w:eastAsia="he-IL"/>
        </w:rPr>
        <w:t xml:space="preserve">, </w:t>
      </w:r>
      <w:bookmarkStart w:id="1158" w:name="_ETM_Q1_3040965"/>
      <w:bookmarkStart w:id="1159" w:name="_ETM_Q1_3040622"/>
      <w:bookmarkStart w:id="1160" w:name="_ETM_Q1_3045125"/>
      <w:bookmarkEnd w:id="1158"/>
      <w:bookmarkEnd w:id="1159"/>
      <w:bookmarkEnd w:id="1160"/>
      <w:r>
        <w:rPr>
          <w:rtl w:val="true"/>
          <w:lang w:eastAsia="he-IL"/>
        </w:rPr>
        <w:t>נדבר על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ולי האויב רחוק או קרוב</w:t>
      </w:r>
      <w:bookmarkStart w:id="1161" w:name="_ETM_Q1_3043018"/>
      <w:bookmarkStart w:id="1162" w:name="_ETM_Q1_3042701"/>
      <w:bookmarkEnd w:id="1161"/>
      <w:bookmarkEnd w:id="1162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ולם קמים</w:t>
      </w:r>
      <w:bookmarkStart w:id="1163" w:name="_ETM_Q1_3045060"/>
      <w:bookmarkEnd w:id="1163"/>
      <w:r>
        <w:rPr>
          <w:rtl w:val="true"/>
          <w:lang w:eastAsia="he-IL"/>
        </w:rPr>
        <w:t xml:space="preserve"> </w:t>
      </w:r>
      <w:bookmarkStart w:id="1164" w:name="_ETM_Q1_3045412"/>
      <w:bookmarkEnd w:id="1164"/>
      <w:r>
        <w:rPr>
          <w:rtl w:val="true"/>
          <w:lang w:eastAsia="he-IL"/>
        </w:rPr>
        <w:t>בשו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ערים עד שהורגים את האו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3053656"/>
      <w:bookmarkStart w:id="1166" w:name="_ETM_Q1_3053548"/>
      <w:bookmarkStart w:id="1167" w:name="_ETM_Q1_3053656"/>
      <w:bookmarkStart w:id="1168" w:name="_ETM_Q1_3053548"/>
      <w:bookmarkEnd w:id="1167"/>
      <w:bookmarkEnd w:id="1168"/>
    </w:p>
    <w:p>
      <w:pPr>
        <w:pStyle w:val="Normal"/>
        <w:rPr>
          <w:lang w:eastAsia="he-IL"/>
        </w:rPr>
      </w:pPr>
      <w:bookmarkStart w:id="1169" w:name="_ETM_Q1_3049993"/>
      <w:bookmarkStart w:id="1170" w:name="_ETM_Q1_3049674"/>
      <w:bookmarkStart w:id="1171" w:name="_ETM_Q1_3053854"/>
      <w:bookmarkStart w:id="1172" w:name="_ETM_Q1_3053749"/>
      <w:bookmarkEnd w:id="1169"/>
      <w:bookmarkEnd w:id="1170"/>
      <w:bookmarkEnd w:id="1171"/>
      <w:bookmarkEnd w:id="1172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בעזה אחרי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</w:t>
      </w:r>
      <w:bookmarkStart w:id="1173" w:name="_ETM_Q1_3058498"/>
      <w:bookmarkStart w:id="1174" w:name="_ETM_Q1_3058187"/>
      <w:bookmarkEnd w:id="1173"/>
      <w:bookmarkEnd w:id="1174"/>
      <w:r>
        <w:rPr>
          <w:rtl w:val="true"/>
          <w:lang w:eastAsia="he-IL"/>
        </w:rPr>
        <w:t>חן אמר</w:t>
      </w:r>
      <w:bookmarkStart w:id="1175" w:name="_ETM_Q1_3058367"/>
      <w:bookmarkEnd w:id="1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סקה ת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ביל להגיע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י הכנסת צריכים להיות מיושרי קו ולהסת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חלק יפלו בדרך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ם יאבדו איזשהו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ובה של כל חברי הכנסת זה להסתער ע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176" w:name="_ETM_Q1_3086761"/>
      <w:bookmarkStart w:id="1177" w:name="_ETM_Q1_3086442"/>
      <w:bookmarkEnd w:id="1176"/>
      <w:bookmarkEnd w:id="1177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ומתים 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שבים פה עם תמונה </w:t>
      </w:r>
      <w:bookmarkStart w:id="1178" w:name="_ETM_Q1_3090004"/>
      <w:bookmarkStart w:id="1179" w:name="_ETM_Q1_3089679"/>
      <w:bookmarkStart w:id="1180" w:name="_ETM_Q1_3091238"/>
      <w:bookmarkStart w:id="1181" w:name="_ETM_Q1_3090922"/>
      <w:bookmarkEnd w:id="1178"/>
      <w:bookmarkEnd w:id="1179"/>
      <w:bookmarkEnd w:id="1180"/>
      <w:bookmarkEnd w:id="1181"/>
      <w:r>
        <w:rPr>
          <w:rtl w:val="true"/>
          <w:lang w:eastAsia="he-IL"/>
        </w:rPr>
        <w:t>של יוסי ואלי</w:t>
      </w:r>
      <w:bookmarkStart w:id="1182" w:name="_ETM_Q1_3094082"/>
      <w:bookmarkStart w:id="1183" w:name="_ETM_Q1_3093751"/>
      <w:bookmarkEnd w:id="1182"/>
      <w:bookmarkEnd w:id="1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סי הוא אבא של חברה של אופיר שישב עם אופיר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1184" w:name="_ETM_Q1_3105536"/>
      <w:bookmarkEnd w:id="1184"/>
      <w:r>
        <w:rPr>
          <w:rtl w:val="true"/>
          <w:lang w:eastAsia="he-IL"/>
        </w:rPr>
        <w:t>אי אפשר יהיה לספר להם שהכוח הצבאי עזר 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ח הצבאי הרג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3115312"/>
      <w:bookmarkStart w:id="1186" w:name="_ETM_Q1_3115209"/>
      <w:bookmarkStart w:id="1187" w:name="_ETM_Q1_3115312"/>
      <w:bookmarkStart w:id="1188" w:name="_ETM_Q1_3115209"/>
      <w:bookmarkEnd w:id="1187"/>
      <w:bookmarkEnd w:id="1188"/>
    </w:p>
    <w:p>
      <w:pPr>
        <w:pStyle w:val="Normal"/>
        <w:rPr>
          <w:lang w:eastAsia="he-IL"/>
        </w:rPr>
      </w:pPr>
      <w:bookmarkStart w:id="1189" w:name="_ETM_Q1_3115522"/>
      <w:bookmarkStart w:id="1190" w:name="_ETM_Q1_3115404"/>
      <w:bookmarkEnd w:id="1189"/>
      <w:bookmarkEnd w:id="1190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שרו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מו והסתערו ע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לחלקכם יעלה ב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כם מסתכלים גם מלמטה אנשי הצבא ו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כה ת</w:t>
      </w:r>
      <w:bookmarkStart w:id="1191" w:name="_ETM_Q1_3134559"/>
      <w:bookmarkStart w:id="1192" w:name="_ETM_Q1_3134253"/>
      <w:bookmarkEnd w:id="1191"/>
      <w:bookmarkEnd w:id="1192"/>
      <w:r>
        <w:rPr>
          <w:rtl w:val="true"/>
          <w:lang w:eastAsia="he-IL"/>
        </w:rPr>
        <w:t>ראה הסתערות בקר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מסתערים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היה בעיה גדולה</w:t>
      </w:r>
      <w:r>
        <w:rPr>
          <w:rtl w:val="true"/>
          <w:lang w:eastAsia="he-IL"/>
        </w:rPr>
        <w:t xml:space="preserve">. </w:t>
      </w:r>
      <w:bookmarkStart w:id="1193" w:name="_ETM_Q1_3144834"/>
      <w:bookmarkEnd w:id="11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3147175"/>
      <w:bookmarkStart w:id="1195" w:name="_ETM_Q1_3147089"/>
      <w:bookmarkStart w:id="1196" w:name="_ETM_Q1_3147175"/>
      <w:bookmarkStart w:id="1197" w:name="_ETM_Q1_3147089"/>
      <w:bookmarkEnd w:id="1196"/>
      <w:bookmarkEnd w:id="1197"/>
    </w:p>
    <w:p>
      <w:pPr>
        <w:pStyle w:val="Style30"/>
        <w:keepNext w:val="true"/>
        <w:rPr/>
      </w:pPr>
      <w:bookmarkStart w:id="1198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3148027"/>
      <w:bookmarkEnd w:id="11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גולדשטיין</w:t>
      </w:r>
      <w:bookmarkStart w:id="1200" w:name="_ETM_Q1_3151848"/>
      <w:bookmarkStart w:id="1201" w:name="_ETM_Q1_3151542"/>
      <w:bookmarkStart w:id="1202" w:name="_ETM_Q1_3151261"/>
      <w:bookmarkStart w:id="1203" w:name="_ETM_Q1_3150947"/>
      <w:bookmarkEnd w:id="1200"/>
      <w:bookmarkEnd w:id="1201"/>
      <w:bookmarkEnd w:id="1202"/>
      <w:bookmarkEnd w:id="1203"/>
      <w:r>
        <w:rPr>
          <w:rtl w:val="true"/>
          <w:lang w:eastAsia="he-IL"/>
        </w:rPr>
        <w:t>.</w:t>
      </w:r>
      <w:bookmarkStart w:id="1204" w:name="_ETM_Q1_3152107"/>
      <w:bookmarkStart w:id="1205" w:name="_ETM_Q1_3151770"/>
      <w:bookmarkEnd w:id="1204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3153819"/>
      <w:bookmarkStart w:id="1207" w:name="_ETM_Q1_3153008"/>
      <w:bookmarkStart w:id="1208" w:name="_ETM_Q1_3152939"/>
      <w:bookmarkStart w:id="1209" w:name="_ETM_Q1_3153819"/>
      <w:bookmarkStart w:id="1210" w:name="_ETM_Q1_3153008"/>
      <w:bookmarkStart w:id="1211" w:name="_ETM_Q1_3152939"/>
      <w:bookmarkEnd w:id="1209"/>
      <w:bookmarkEnd w:id="1210"/>
      <w:bookmarkEnd w:id="1211"/>
    </w:p>
    <w:p>
      <w:pPr>
        <w:pStyle w:val="Style34"/>
        <w:keepNext w:val="true"/>
        <w:rPr>
          <w:lang w:eastAsia="he-IL"/>
        </w:rPr>
      </w:pPr>
      <w:bookmarkStart w:id="1212" w:name="ET_guest_ענבר_גולדשטי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3154250"/>
      <w:bookmarkStart w:id="1214" w:name="_ETM_Q1_3154215"/>
      <w:bookmarkEnd w:id="1213"/>
      <w:bookmarkEnd w:id="1214"/>
      <w:r>
        <w:rPr>
          <w:rtl w:val="true"/>
          <w:lang w:eastAsia="he-IL"/>
        </w:rPr>
        <w:t>אני ענבר גולדשטיין</w:t>
      </w:r>
      <w:bookmarkStart w:id="1215" w:name="_ETM_Q1_3164119"/>
      <w:bookmarkStart w:id="1216" w:name="_ETM_Q1_3163794"/>
      <w:bookmarkEnd w:id="1215"/>
      <w:bookmarkEnd w:id="1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זכות לד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ת הארורה איבדתי את אחי</w:t>
      </w:r>
      <w:bookmarkStart w:id="1217" w:name="_ETM_Q1_3167156"/>
      <w:bookmarkStart w:id="1218" w:name="_ETM_Q1_3166848"/>
      <w:bookmarkEnd w:id="1217"/>
      <w:bookmarkEnd w:id="1218"/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יבדתי</w:t>
      </w:r>
      <w:bookmarkStart w:id="1219" w:name="_ETM_Q1_3166023"/>
      <w:bookmarkStart w:id="1220" w:name="_ETM_Q1_3165701"/>
      <w:bookmarkEnd w:id="1219"/>
      <w:bookmarkEnd w:id="1220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וא לא הלך לי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בדיוק איפ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הבכור נרצח יחד עם ביתו הבכ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 הבכורות של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סוף של הסיפור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אותו בית </w:t>
      </w:r>
      <w:bookmarkStart w:id="1221" w:name="_ETM_Q1_3179276"/>
      <w:bookmarkStart w:id="1222" w:name="_ETM_Q1_3178958"/>
      <w:bookmarkEnd w:id="1221"/>
      <w:bookmarkEnd w:id="1222"/>
      <w:r>
        <w:rPr>
          <w:rtl w:val="true"/>
          <w:lang w:eastAsia="he-IL"/>
        </w:rPr>
        <w:t xml:space="preserve">נחטפו גיסתי </w:t>
      </w:r>
      <w:bookmarkStart w:id="1223" w:name="_ETM_Q1_3183871"/>
      <w:bookmarkEnd w:id="1223"/>
      <w:r>
        <w:rPr>
          <w:rtl w:val="true"/>
          <w:lang w:eastAsia="he-IL"/>
        </w:rPr>
        <w:t>חן ושלושת האחיי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 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יתי לקבל אותם מחר לפני </w:t>
      </w:r>
      <w:bookmarkStart w:id="1224" w:name="_ETM_Q1_3186430"/>
      <w:bookmarkStart w:id="1225" w:name="_ETM_Q1_3186116"/>
      <w:bookmarkEnd w:id="1224"/>
      <w:bookmarkEnd w:id="1225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מה שאנחנו מנהלים מאבק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להשיב את החטופות ואת החטופים ופעם שנייה לחיות פה בכבוד אחרי אסון כזה שנפל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שה את זה קצת </w:t>
      </w:r>
      <w:bookmarkStart w:id="1226" w:name="_ETM_Q1_3202594"/>
      <w:bookmarkStart w:id="1227" w:name="_ETM_Q1_3202282"/>
      <w:bookmarkEnd w:id="1226"/>
      <w:bookmarkEnd w:id="122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גיד לכם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לך איך להביא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ינה אותי לקבוע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ת צבא ולא למדתי ממשל מי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ך הכול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ראו בחדר הזה מסביב כמה משותף לנו</w:t>
      </w:r>
      <w:bookmarkStart w:id="1228" w:name="_ETM_Q1_3218790"/>
      <w:bookmarkEnd w:id="1228"/>
      <w:r>
        <w:rPr>
          <w:rtl w:val="true"/>
          <w:lang w:eastAsia="he-IL"/>
        </w:rPr>
        <w:t>,</w:t>
      </w:r>
      <w:bookmarkStart w:id="1229" w:name="_ETM_Q1_3219102"/>
      <w:bookmarkEnd w:id="1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תף לנו המוות ומשותפים לנו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תף לנו השכול ומשותפת לנו אהבת הארץ והרצון לחי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כולנו יכולים לחזור יחד לבסיס כי תשימו לב </w:t>
      </w:r>
      <w:bookmarkStart w:id="1230" w:name="_ETM_Q1_3233378"/>
      <w:bookmarkStart w:id="1231" w:name="_ETM_Q1_3233037"/>
      <w:bookmarkEnd w:id="1230"/>
      <w:bookmarkEnd w:id="1231"/>
      <w:r>
        <w:rPr>
          <w:rtl w:val="true"/>
          <w:lang w:eastAsia="he-IL"/>
        </w:rPr>
        <w:t>שאולי לא נסכים על ה</w:t>
      </w:r>
      <w:bookmarkStart w:id="1232" w:name="_ETM_Q1_3234886"/>
      <w:bookmarkStart w:id="1233" w:name="_ETM_Q1_3234525"/>
      <w:bookmarkStart w:id="1234" w:name="_ETM_Q1_3238062"/>
      <w:bookmarkEnd w:id="1232"/>
      <w:bookmarkEnd w:id="1233"/>
      <w:bookmarkEnd w:id="1234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bookmarkStart w:id="1235" w:name="_ETM_Q1_3237967"/>
      <w:bookmarkStart w:id="1236" w:name="_ETM_Q1_3237597"/>
      <w:bookmarkEnd w:id="1235"/>
      <w:bookmarkEnd w:id="1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סכימים על ה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לריב על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שאני אומרת </w:t>
      </w:r>
      <w:bookmarkStart w:id="1237" w:name="_ETM_Q1_3242158"/>
      <w:bookmarkStart w:id="1238" w:name="_ETM_Q1_3241821"/>
      <w:bookmarkEnd w:id="1237"/>
      <w:bookmarkEnd w:id="1238"/>
      <w:r>
        <w:rPr>
          <w:rtl w:val="true"/>
          <w:lang w:eastAsia="he-IL"/>
        </w:rPr>
        <w:t>לכ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שוא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דיים שלנו</w:t>
      </w:r>
      <w:r>
        <w:rPr>
          <w:rtl w:val="true"/>
          <w:lang w:eastAsia="he-IL"/>
        </w:rPr>
        <w:t xml:space="preserve">, </w:t>
      </w:r>
      <w:bookmarkStart w:id="1239" w:name="_ETM_Q1_3249933"/>
      <w:bookmarkEnd w:id="1239"/>
      <w:r>
        <w:rPr>
          <w:rtl w:val="true"/>
          <w:lang w:eastAsia="he-IL"/>
        </w:rPr>
        <w:t>זה בידיים שלהם</w:t>
      </w:r>
      <w:bookmarkStart w:id="1240" w:name="_ETM_Q1_3247676"/>
      <w:bookmarkStart w:id="1241" w:name="_ETM_Q1_3247345"/>
      <w:bookmarkEnd w:id="1240"/>
      <w:bookmarkEnd w:id="12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אנחנו צריכים לעשות זה לבקש מהם פשוט לסיים את האס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1242" w:name="_ETM_Q1_3252189"/>
      <w:bookmarkStart w:id="1243" w:name="_ETM_Q1_3251845"/>
      <w:bookmarkEnd w:id="1242"/>
      <w:bookmarkEnd w:id="1243"/>
      <w:r>
        <w:rPr>
          <w:rtl w:val="true"/>
          <w:lang w:eastAsia="he-IL"/>
        </w:rPr>
        <w:t>בינה שבמשחק הפוליטי יש שתי 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אליציה ויש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עושים פוליטיקה על חשבון החטופים ובטח שזה לא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דה שאני נמצאת בו יש ג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גרש אחד</w:t>
      </w:r>
      <w:r>
        <w:rPr>
          <w:rtl w:val="true"/>
          <w:lang w:eastAsia="he-IL"/>
        </w:rPr>
        <w:t xml:space="preserve">, </w:t>
      </w:r>
      <w:bookmarkStart w:id="1244" w:name="_ETM_Q1_3272520"/>
      <w:bookmarkEnd w:id="1244"/>
      <w:r>
        <w:rPr>
          <w:rtl w:val="true"/>
          <w:lang w:eastAsia="he-IL"/>
        </w:rPr>
        <w:t>שכולנו משחקים באותה 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בוקר ואני אגיד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כם זה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חזיר אותם</w:t>
      </w:r>
      <w:bookmarkStart w:id="1245" w:name="_ETM_Q1_3282239"/>
      <w:bookmarkStart w:id="1246" w:name="_ETM_Q1_3281919"/>
      <w:bookmarkEnd w:id="1245"/>
      <w:bookmarkEnd w:id="12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כם להחזיר אותם ואז כולנו יחד נבנה מדינה</w:t>
      </w:r>
      <w:r>
        <w:rPr>
          <w:rtl w:val="true"/>
          <w:lang w:eastAsia="he-IL"/>
        </w:rPr>
        <w:t xml:space="preserve">. </w:t>
      </w:r>
      <w:bookmarkStart w:id="1247" w:name="_ETM_Q1_3286024"/>
      <w:bookmarkStart w:id="1248" w:name="_ETM_Q1_3285672"/>
      <w:bookmarkEnd w:id="1247"/>
      <w:bookmarkEnd w:id="1248"/>
      <w:r>
        <w:rPr>
          <w:rtl w:val="true"/>
          <w:lang w:eastAsia="he-IL"/>
        </w:rPr>
        <w:t>אז אנחנו נהיה יחד ונעשה מה שגם אנחנו יכולים לעשות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יינית שלי אמרה שמשתחררים מהשבי פעמיים</w:t>
      </w:r>
      <w:bookmarkStart w:id="1249" w:name="_ETM_Q1_3296879"/>
      <w:bookmarkStart w:id="1250" w:name="_ETM_Q1_3296547"/>
      <w:bookmarkEnd w:id="1249"/>
      <w:bookmarkEnd w:id="1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כשאתה משתחרר ובפעם השנייה כש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כולנו עדיין בשב</w:t>
      </w:r>
      <w:bookmarkStart w:id="1251" w:name="_ETM_Q1_3302102"/>
      <w:bookmarkStart w:id="1252" w:name="_ETM_Q1_3301742"/>
      <w:bookmarkEnd w:id="1251"/>
      <w:bookmarkEnd w:id="125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י שבאמת באמת היה שם</w:t>
      </w:r>
      <w:r>
        <w:rPr>
          <w:rtl w:val="true"/>
          <w:lang w:eastAsia="he-IL"/>
        </w:rPr>
        <w:t>.</w:t>
      </w:r>
      <w:bookmarkStart w:id="1253" w:name="_ETM_Q1_3307255"/>
      <w:bookmarkEnd w:id="1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תחזרו לסדר היו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דדות הממשלה עם אירועי האלימות החוזרים של מסתננים מאר</w:t>
      </w:r>
      <w:bookmarkStart w:id="1254" w:name="_ETM_Q1_3314455"/>
      <w:bookmarkStart w:id="1255" w:name="_ETM_Q1_3314121"/>
      <w:bookmarkEnd w:id="1254"/>
      <w:bookmarkEnd w:id="1255"/>
      <w:r>
        <w:rPr>
          <w:rtl w:val="true"/>
          <w:lang w:eastAsia="he-IL"/>
        </w:rPr>
        <w:t>ית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256" w:name="_ETM_Q1_3317389"/>
      <w:bookmarkStart w:id="1257" w:name="_ETM_Q1_3317038"/>
      <w:bookmarkEnd w:id="1256"/>
      <w:bookmarkEnd w:id="1257"/>
      <w:r>
        <w:rPr>
          <w:rtl w:val="true"/>
          <w:lang w:eastAsia="he-IL"/>
        </w:rPr>
        <w:t>סדר היום של כולנו התמודדות הממשלה עם אירועי האלימות החוזרים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גם המדינה מפקירה ומזניחה את החטופות ו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הזנחה היא סוג ש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משלה שלנו שותפה לאלימות כלפי אזרחי ישראל החטופות והחטופים בעזה</w:t>
      </w:r>
      <w:r>
        <w:rPr>
          <w:rtl w:val="true"/>
          <w:lang w:eastAsia="he-IL"/>
        </w:rPr>
        <w:t>?</w:t>
      </w:r>
      <w:bookmarkStart w:id="1258" w:name="_ETM_Q1_3342220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מרת שלכם</w:t>
      </w:r>
      <w:r>
        <w:rPr>
          <w:rtl w:val="true"/>
          <w:lang w:eastAsia="he-IL"/>
        </w:rPr>
        <w:t xml:space="preserve">, </w:t>
      </w:r>
      <w:bookmarkStart w:id="1259" w:name="_ETM_Q1_3341849"/>
      <w:bookmarkStart w:id="1260" w:name="_ETM_Q1_3341519"/>
      <w:bookmarkEnd w:id="1259"/>
      <w:bookmarkEnd w:id="1260"/>
      <w:r>
        <w:rPr>
          <w:rtl w:val="true"/>
          <w:lang w:eastAsia="he-IL"/>
        </w:rPr>
        <w:t>האם אתם מסוגלים לחיות עם ההנחה שהנחתי פה בחוצ</w:t>
      </w:r>
      <w:bookmarkStart w:id="1261" w:name="_ETM_Q1_3345080"/>
      <w:bookmarkStart w:id="1262" w:name="_ETM_Q1_3344747"/>
      <w:bookmarkEnd w:id="1261"/>
      <w:bookmarkEnd w:id="1262"/>
      <w:r>
        <w:rPr>
          <w:rtl w:val="true"/>
          <w:lang w:eastAsia="he-IL"/>
        </w:rPr>
        <w:t>פה</w:t>
      </w:r>
      <w:bookmarkStart w:id="1263" w:name="_ETM_Q1_3345625"/>
      <w:bookmarkStart w:id="1264" w:name="_ETM_Q1_3345281"/>
      <w:bookmarkEnd w:id="1263"/>
      <w:bookmarkEnd w:id="1264"/>
      <w:r>
        <w:rPr>
          <w:rtl w:val="true"/>
          <w:lang w:eastAsia="he-IL"/>
        </w:rPr>
        <w:t xml:space="preserve"> על השולחן</w:t>
      </w:r>
      <w:r>
        <w:rPr>
          <w:rtl w:val="true"/>
          <w:lang w:eastAsia="he-IL"/>
        </w:rPr>
        <w:t>?</w:t>
      </w:r>
      <w:bookmarkStart w:id="1265" w:name="_ETM_Q1_3327017"/>
      <w:bookmarkStart w:id="1266" w:name="_ETM_Q1_3326707"/>
      <w:bookmarkEnd w:id="1265"/>
      <w:bookmarkEnd w:id="1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ם ישראל נעשה ו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זיר אותם </w:t>
      </w:r>
      <w:bookmarkStart w:id="1267" w:name="_ETM_Q1_3351031"/>
      <w:bookmarkStart w:id="1268" w:name="_ETM_Q1_3350690"/>
      <w:bookmarkEnd w:id="1267"/>
      <w:bookmarkEnd w:id="1268"/>
      <w:r>
        <w:rPr>
          <w:rtl w:val="true"/>
          <w:lang w:eastAsia="he-IL"/>
        </w:rPr>
        <w:t>הביתה ונחיה כאן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בור האויב שלנו היינו מספיק ישראלים כדי להירצח ולהיחטף יחד ואוי לנו אם עבור עצמנו לא נהיה מספיק ישראלים כדי לחיות פה יחד כשכל הסיוט הזה י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  <w:bookmarkStart w:id="1269" w:name="_ETM_Q1_3365830"/>
      <w:bookmarkStart w:id="1270" w:name="_ETM_Q1_3365492"/>
      <w:bookmarkEnd w:id="1269"/>
      <w:bookmarkEnd w:id="1270"/>
      <w:r>
        <w:rPr>
          <w:rtl w:val="true"/>
          <w:lang w:eastAsia="he-IL"/>
        </w:rPr>
        <w:t>מה</w:t>
      </w:r>
      <w:bookmarkStart w:id="1271" w:name="_ETM_Q1_3365196"/>
      <w:bookmarkStart w:id="1272" w:name="_ETM_Q1_3364851"/>
      <w:bookmarkEnd w:id="1271"/>
      <w:bookmarkEnd w:id="1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את ה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ה</w:t>
      </w:r>
      <w:bookmarkStart w:id="1273" w:name="_ETM_Q1_3370422"/>
      <w:bookmarkStart w:id="1274" w:name="_ETM_Q1_3370098"/>
      <w:bookmarkEnd w:id="1273"/>
      <w:bookmarkEnd w:id="1274"/>
      <w:r>
        <w:rPr>
          <w:rtl w:val="true"/>
          <w:lang w:eastAsia="he-IL"/>
        </w:rPr>
        <w:t>.</w:t>
      </w:r>
      <w:bookmarkStart w:id="1275" w:name="_ETM_Q1_3372374"/>
      <w:bookmarkEnd w:id="1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 לא יכולים עלינו</w:t>
      </w:r>
      <w:r>
        <w:rPr>
          <w:rtl w:val="true"/>
          <w:lang w:eastAsia="he-IL"/>
        </w:rPr>
        <w:t>.</w:t>
      </w:r>
      <w:bookmarkStart w:id="1276" w:name="_ETM_Q1_3372834"/>
      <w:bookmarkStart w:id="1277" w:name="_ETM_Q1_3372497"/>
      <w:bookmarkEnd w:id="1276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יושב </w:t>
      </w:r>
      <w:bookmarkStart w:id="1278" w:name="_ETM_Q1_3374886"/>
      <w:bookmarkStart w:id="1279" w:name="_ETM_Q1_3374524"/>
      <w:bookmarkEnd w:id="1278"/>
      <w:bookmarkEnd w:id="1279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3376910"/>
      <w:bookmarkStart w:id="1281" w:name="_ETM_Q1_3376757"/>
      <w:bookmarkStart w:id="1282" w:name="_ETM_Q1_3376910"/>
      <w:bookmarkStart w:id="1283" w:name="_ETM_Q1_3376757"/>
      <w:bookmarkEnd w:id="1282"/>
      <w:bookmarkEnd w:id="1283"/>
    </w:p>
    <w:p>
      <w:pPr>
        <w:pStyle w:val="Style30"/>
        <w:keepNext w:val="true"/>
        <w:rPr/>
      </w:pPr>
      <w:bookmarkStart w:id="1284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3377529"/>
      <w:bookmarkEnd w:id="1285"/>
      <w:r>
        <w:rPr>
          <w:rtl w:val="true"/>
          <w:lang w:eastAsia="he-IL"/>
        </w:rPr>
        <w:t>תודה לך</w:t>
      </w:r>
      <w:bookmarkStart w:id="1286" w:name="_ETM_Q1_3390974"/>
      <w:bookmarkStart w:id="1287" w:name="_ETM_Q1_3390639"/>
      <w:bookmarkEnd w:id="1286"/>
      <w:bookmarkEnd w:id="12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הפסקה</w:t>
      </w:r>
      <w:bookmarkStart w:id="1288" w:name="_ETM_Q1_3383859"/>
      <w:bookmarkStart w:id="1289" w:name="_ETM_Q1_3383530"/>
      <w:bookmarkEnd w:id="1288"/>
      <w:bookmarkEnd w:id="1289"/>
      <w:r>
        <w:rPr>
          <w:rtl w:val="true"/>
          <w:lang w:eastAsia="he-IL"/>
        </w:rPr>
        <w:t xml:space="preserve"> חמ</w:t>
      </w:r>
      <w:bookmarkStart w:id="1290" w:name="_ETM_Q1_3471734"/>
      <w:bookmarkStart w:id="1291" w:name="_ETM_Q1_3471394"/>
      <w:bookmarkStart w:id="1292" w:name="_ETM_Q1_3474032"/>
      <w:bookmarkStart w:id="1293" w:name="_ETM_Q1_3473705"/>
      <w:bookmarkStart w:id="1294" w:name="_ETM_Q1_3477698"/>
      <w:bookmarkStart w:id="1295" w:name="_ETM_Q1_3477378"/>
      <w:bookmarkStart w:id="1296" w:name="_ETM_Q1_3481722"/>
      <w:bookmarkStart w:id="1297" w:name="_ETM_Q1_3481412"/>
      <w:bookmarkStart w:id="1298" w:name="_ETM_Q1_3486014"/>
      <w:bookmarkStart w:id="1299" w:name="_ETM_Q1_3485703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r>
        <w:rPr>
          <w:rtl w:val="true"/>
          <w:lang w:eastAsia="he-IL"/>
        </w:rPr>
        <w:t>ש דקות ונתחי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3472655"/>
      <w:bookmarkStart w:id="1301" w:name="_ETM_Q1_3472318"/>
      <w:bookmarkStart w:id="1302" w:name="_ETM_Q1_3475418"/>
      <w:bookmarkStart w:id="1303" w:name="_ETM_Q1_3475337"/>
      <w:bookmarkStart w:id="1304" w:name="_ETM_Q1_3472655"/>
      <w:bookmarkStart w:id="1305" w:name="_ETM_Q1_3472318"/>
      <w:bookmarkStart w:id="1306" w:name="_ETM_Q1_3475418"/>
      <w:bookmarkStart w:id="1307" w:name="_ETM_Q1_3475337"/>
      <w:bookmarkEnd w:id="1304"/>
      <w:bookmarkEnd w:id="1305"/>
      <w:bookmarkEnd w:id="1306"/>
      <w:bookmarkEnd w:id="1307"/>
    </w:p>
    <w:p>
      <w:pPr>
        <w:pStyle w:val="Style35"/>
        <w:keepNext w:val="true"/>
        <w:rPr>
          <w:lang w:eastAsia="he-IL"/>
        </w:rPr>
      </w:pPr>
      <w:bookmarkStart w:id="1308" w:name="ET_meetingbreak_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48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09" w:name="ET_speaker_לאה_קריכל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3468014"/>
      <w:bookmarkEnd w:id="1310"/>
      <w:r>
        <w:rPr>
          <w:rtl w:val="true"/>
          <w:lang w:eastAsia="he-IL"/>
        </w:rPr>
        <w:t xml:space="preserve">מי </w:t>
      </w:r>
      <w:bookmarkStart w:id="1311" w:name="_ETM_Q1_3475112"/>
      <w:bookmarkEnd w:id="1311"/>
      <w:r>
        <w:rPr>
          <w:rtl w:val="true"/>
          <w:lang w:eastAsia="he-IL"/>
        </w:rPr>
        <w:t>שהגיע</w:t>
      </w:r>
      <w:bookmarkStart w:id="1312" w:name="_ETM_Q1_3473712"/>
      <w:bookmarkEnd w:id="1312"/>
      <w:r>
        <w:rPr>
          <w:rtl w:val="true"/>
          <w:lang w:eastAsia="he-IL"/>
        </w:rPr>
        <w:t xml:space="preserve"> </w:t>
      </w:r>
      <w:bookmarkStart w:id="1313" w:name="_ETM_Q1_3474036"/>
      <w:bookmarkEnd w:id="1313"/>
      <w:r>
        <w:rPr>
          <w:rtl w:val="true"/>
          <w:lang w:eastAsia="he-IL"/>
        </w:rPr>
        <w:t>לדיון שאמור היה ל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12:</w:t>
      </w:r>
      <w:bookmarkStart w:id="1314" w:name="_ETM_Q1_3476407"/>
      <w:bookmarkStart w:id="1315" w:name="_ETM_Q1_3476077"/>
      <w:bookmarkEnd w:id="1314"/>
      <w:bookmarkEnd w:id="1315"/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סיים עד </w:t>
      </w:r>
      <w:bookmarkStart w:id="1316" w:name="_ETM_Q1_3482296"/>
      <w:bookmarkEnd w:id="1316"/>
      <w:r>
        <w:rPr>
          <w:lang w:eastAsia="he-IL"/>
        </w:rPr>
        <w:t>14:00</w:t>
      </w:r>
      <w:bookmarkStart w:id="1317" w:name="_ETM_Q1_3480683"/>
      <w:bookmarkEnd w:id="1317"/>
      <w:r>
        <w:rPr>
          <w:rtl w:val="true"/>
          <w:lang w:eastAsia="he-IL"/>
        </w:rPr>
        <w:t>,</w:t>
      </w:r>
      <w:bookmarkStart w:id="1318" w:name="_ETM_Q1_3480999"/>
      <w:bookmarkEnd w:id="1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</w:t>
      </w:r>
      <w:bookmarkStart w:id="1319" w:name="_ETM_Q1_3480613"/>
      <w:bookmarkStart w:id="1320" w:name="_ETM_Q1_3480271"/>
      <w:bookmarkStart w:id="1321" w:name="_ETM_Q1_3479362"/>
      <w:bookmarkStart w:id="1322" w:name="_ETM_Q1_3479031"/>
      <w:bookmarkEnd w:id="1319"/>
      <w:bookmarkEnd w:id="1320"/>
      <w:bookmarkEnd w:id="1321"/>
      <w:bookmarkEnd w:id="1322"/>
      <w:r>
        <w:rPr>
          <w:rtl w:val="true"/>
          <w:lang w:eastAsia="he-IL"/>
        </w:rPr>
        <w:t xml:space="preserve">נראה לנו ממש </w:t>
      </w:r>
      <w:bookmarkStart w:id="1323" w:name="_ETM_Q1_3482437"/>
      <w:bookmarkStart w:id="1324" w:name="_ETM_Q1_3482116"/>
      <w:bookmarkEnd w:id="1323"/>
      <w:bookmarkEnd w:id="1324"/>
      <w:r>
        <w:rPr>
          <w:rtl w:val="true"/>
          <w:lang w:eastAsia="he-IL"/>
        </w:rPr>
        <w:t>חסר היגיון להתחיל</w:t>
      </w:r>
      <w:bookmarkStart w:id="1325" w:name="_ETM_Q1_3483045"/>
      <w:bookmarkStart w:id="1326" w:name="_ETM_Q1_3482703"/>
      <w:bookmarkStart w:id="1327" w:name="_ETM_Q1_3486672"/>
      <w:bookmarkEnd w:id="1325"/>
      <w:bookmarkEnd w:id="1326"/>
      <w:bookmarkEnd w:id="1327"/>
      <w:r>
        <w:rPr>
          <w:rtl w:val="true"/>
          <w:lang w:eastAsia="he-IL"/>
        </w:rPr>
        <w:t xml:space="preserve"> את זה בשביל עשר דקות</w:t>
      </w:r>
      <w:r>
        <w:rPr>
          <w:rtl w:val="true"/>
          <w:lang w:eastAsia="he-IL"/>
        </w:rPr>
        <w:t xml:space="preserve">. </w:t>
      </w:r>
      <w:bookmarkStart w:id="1328" w:name="_ETM_Q1_3486173"/>
      <w:bookmarkStart w:id="1329" w:name="_ETM_Q1_3485850"/>
      <w:bookmarkEnd w:id="1328"/>
      <w:bookmarkEnd w:id="1329"/>
      <w:r>
        <w:rPr>
          <w:rtl w:val="true"/>
          <w:lang w:eastAsia="he-IL"/>
        </w:rPr>
        <w:t xml:space="preserve">נקבע דיון </w:t>
      </w:r>
      <w:bookmarkStart w:id="1330" w:name="_ETM_Q1_3486338"/>
      <w:bookmarkStart w:id="1331" w:name="_ETM_Q1_3486009"/>
      <w:bookmarkEnd w:id="1330"/>
      <w:bookmarkEnd w:id="1331"/>
      <w:r>
        <w:rPr>
          <w:rtl w:val="true"/>
          <w:lang w:eastAsia="he-IL"/>
        </w:rPr>
        <w:t>נוסף ונזמן</w:t>
      </w:r>
      <w:bookmarkStart w:id="1332" w:name="_ETM_Q1_3488663"/>
      <w:bookmarkEnd w:id="1332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תנצלת</w:t>
      </w:r>
      <w:r>
        <w:rPr>
          <w:rtl w:val="true"/>
          <w:lang w:eastAsia="he-IL"/>
        </w:rPr>
        <w:t>.</w:t>
      </w:r>
      <w:bookmarkStart w:id="1333" w:name="_ETM_Q1_3493684"/>
      <w:bookmarkStart w:id="1334" w:name="_ETM_Q1_3492894"/>
      <w:bookmarkStart w:id="1335" w:name="_ETM_Q1_3492575"/>
      <w:bookmarkEnd w:id="1333"/>
      <w:bookmarkEnd w:id="1334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3493755"/>
      <w:bookmarkStart w:id="1337" w:name="_ETM_Q1_3493755"/>
      <w:bookmarkEnd w:id="1337"/>
    </w:p>
    <w:p>
      <w:pPr>
        <w:pStyle w:val="Style29"/>
        <w:keepNext w:val="true"/>
        <w:rPr/>
      </w:pPr>
      <w:bookmarkStart w:id="1338" w:name="ET_interruption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3495598"/>
      <w:bookmarkEnd w:id="1339"/>
      <w:r>
        <w:rPr>
          <w:rtl w:val="true"/>
          <w:lang w:eastAsia="he-IL"/>
        </w:rPr>
        <w:t>כולם הגיעו</w:t>
      </w:r>
      <w:r>
        <w:rPr>
          <w:rtl w:val="true"/>
          <w:lang w:eastAsia="he-IL"/>
        </w:rPr>
        <w:t>.</w:t>
      </w:r>
      <w:bookmarkStart w:id="1340" w:name="_ETM_Q1_3493301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3495162"/>
      <w:bookmarkStart w:id="1342" w:name="_ETM_Q1_3493979"/>
      <w:bookmarkStart w:id="1343" w:name="_ETM_Q1_3493613"/>
      <w:bookmarkStart w:id="1344" w:name="_ETM_Q1_3495162"/>
      <w:bookmarkStart w:id="1345" w:name="_ETM_Q1_3493979"/>
      <w:bookmarkStart w:id="1346" w:name="_ETM_Q1_3493613"/>
      <w:bookmarkEnd w:id="1344"/>
      <w:bookmarkEnd w:id="1345"/>
      <w:bookmarkEnd w:id="1346"/>
    </w:p>
    <w:p>
      <w:pPr>
        <w:pStyle w:val="Style13"/>
        <w:keepNext w:val="true"/>
        <w:rPr/>
      </w:pPr>
      <w:bookmarkStart w:id="1347" w:name="ET_speaker_לאה_קריכל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3495625"/>
      <w:bookmarkStart w:id="1349" w:name="_ETM_Q1_3495587"/>
      <w:bookmarkEnd w:id="1348"/>
      <w:bookmarkEnd w:id="13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bookmarkStart w:id="1350" w:name="_ETM_Q1_3500239"/>
      <w:bookmarkEnd w:id="1350"/>
      <w:r>
        <w:rPr>
          <w:rtl w:val="true"/>
          <w:lang w:eastAsia="he-IL"/>
        </w:rPr>
        <w:t xml:space="preserve">אבל </w:t>
      </w:r>
      <w:bookmarkStart w:id="1351" w:name="_ETM_Q1_3496119"/>
      <w:bookmarkEnd w:id="1351"/>
      <w:r>
        <w:rPr>
          <w:rtl w:val="true"/>
          <w:lang w:eastAsia="he-IL"/>
        </w:rPr>
        <w:t>א</w:t>
      </w:r>
      <w:bookmarkStart w:id="1352" w:name="_ETM_Q1_3496447"/>
      <w:bookmarkEnd w:id="1352"/>
      <w:r>
        <w:rPr>
          <w:rtl w:val="true"/>
          <w:lang w:eastAsia="he-IL"/>
        </w:rPr>
        <w:t>ין לנו כל כך איך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353" w:name="_ETM_Q1_3509105"/>
      <w:bookmarkEnd w:id="1353"/>
      <w:r>
        <w:rPr>
          <w:rtl w:val="true"/>
          <w:lang w:eastAsia="he-IL"/>
        </w:rPr>
        <w:t>אנחנו נשלח לכל</w:t>
      </w:r>
      <w:bookmarkStart w:id="1354" w:name="_ETM_Q1_3506522"/>
      <w:bookmarkEnd w:id="1354"/>
      <w:r>
        <w:rPr>
          <w:rtl w:val="true"/>
          <w:lang w:eastAsia="he-IL"/>
        </w:rPr>
        <w:t xml:space="preserve"> </w:t>
      </w:r>
      <w:bookmarkStart w:id="1355" w:name="_ETM_Q1_3506839"/>
      <w:bookmarkEnd w:id="1355"/>
      <w:r>
        <w:rPr>
          <w:rtl w:val="true"/>
          <w:lang w:eastAsia="he-IL"/>
        </w:rPr>
        <w:t>מי שנרשם מתי יהיה ה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356" w:name="_ETM_Q1_3514015"/>
      <w:bookmarkEnd w:id="1356"/>
      <w:r>
        <w:rPr>
          <w:rtl w:val="true"/>
          <w:lang w:eastAsia="he-IL"/>
        </w:rPr>
        <w:t>אנחנו מתנ</w:t>
      </w:r>
      <w:bookmarkStart w:id="1357" w:name="_ETM_Q1_3511324"/>
      <w:bookmarkStart w:id="1358" w:name="_ETM_Q1_3511010"/>
      <w:bookmarkEnd w:id="1357"/>
      <w:bookmarkEnd w:id="1358"/>
      <w:r>
        <w:rPr>
          <w:rtl w:val="true"/>
          <w:lang w:eastAsia="he-IL"/>
        </w:rPr>
        <w:t>צ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וודאי שלא</w:t>
      </w:r>
      <w:r>
        <w:rPr>
          <w:rtl w:val="true"/>
          <w:lang w:eastAsia="he-IL"/>
        </w:rPr>
        <w:t xml:space="preserve">, </w:t>
      </w:r>
      <w:bookmarkStart w:id="1359" w:name="_ETM_Q1_3513863"/>
      <w:bookmarkStart w:id="1360" w:name="_ETM_Q1_3513541"/>
      <w:bookmarkEnd w:id="1359"/>
      <w:bookmarkEnd w:id="1360"/>
      <w:r>
        <w:rPr>
          <w:rtl w:val="true"/>
          <w:lang w:eastAsia="he-IL"/>
        </w:rPr>
        <w:t xml:space="preserve">פשוט תכף עד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bookmarkStart w:id="1361" w:name="_ETM_Q1_3514463"/>
      <w:bookmarkEnd w:id="1361"/>
      <w:r>
        <w:rPr>
          <w:rtl w:val="true"/>
          <w:lang w:eastAsia="he-IL"/>
        </w:rPr>
        <w:t>נצטרך לסיים כי י</w:t>
      </w:r>
      <w:bookmarkStart w:id="1362" w:name="_ETM_Q1_3514798"/>
      <w:bookmarkEnd w:id="1362"/>
      <w:r>
        <w:rPr>
          <w:rtl w:val="true"/>
          <w:lang w:eastAsia="he-IL"/>
        </w:rPr>
        <w:t xml:space="preserve">ש ישיבות </w:t>
      </w:r>
      <w:bookmarkStart w:id="1363" w:name="_ETM_Q1_3518104"/>
      <w:bookmarkEnd w:id="1363"/>
      <w:r>
        <w:rPr>
          <w:rtl w:val="true"/>
          <w:lang w:eastAsia="he-IL"/>
        </w:rPr>
        <w:t>סיעה</w:t>
      </w:r>
      <w:bookmarkStart w:id="1364" w:name="_ETM_Q1_3516573"/>
      <w:bookmarkStart w:id="1365" w:name="_ETM_Q1_3516264"/>
      <w:bookmarkStart w:id="1366" w:name="_ETM_Q1_3515813"/>
      <w:bookmarkStart w:id="1367" w:name="_ETM_Q1_3515491"/>
      <w:bookmarkEnd w:id="1364"/>
      <w:bookmarkEnd w:id="1365"/>
      <w:bookmarkEnd w:id="1366"/>
      <w:bookmarkEnd w:id="13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טעם לדון בשביל כמה </w:t>
      </w:r>
      <w:bookmarkStart w:id="1368" w:name="_ETM_Q1_3521078"/>
      <w:bookmarkEnd w:id="1368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3460098"/>
      <w:bookmarkStart w:id="1370" w:name="_ETM_Q1_3460035"/>
      <w:bookmarkStart w:id="1371" w:name="_ETM_Q1_3460098"/>
      <w:bookmarkStart w:id="1372" w:name="_ETM_Q1_3460035"/>
      <w:bookmarkEnd w:id="1371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GoBack"/>
      <w:bookmarkStart w:id="1374" w:name="_GoBack"/>
      <w:bookmarkEnd w:id="1374"/>
    </w:p>
    <w:p>
      <w:pPr>
        <w:pStyle w:val="Style37"/>
        <w:keepNext w:val="true"/>
        <w:rPr>
          <w:lang w:eastAsia="he-IL"/>
        </w:rPr>
      </w:pPr>
      <w:bookmarkStart w:id="1375" w:name="ET_meetingend_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376" w:name="_ETM_Q1_3469686"/>
      <w:bookmarkStart w:id="1377" w:name="_ETM_Q1_3469686"/>
      <w:bookmarkEnd w:id="137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2"/>
    <w:unhideWhenUsed/>
    <w:qFormat/>
    <w:rsid w:val="00647698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31fbf"/>
    <w:rPr>
      <w:rFonts w:cs="Arial"/>
      <w:b/>
      <w:bCs w:val="false"/>
      <w:vanish/>
      <w:color w:val="010000"/>
      <w:bdr w:val="single" w:sz="4" w:space="0" w:color="FF66FF"/>
    </w:rPr>
  </w:style>
  <w:style w:type="character" w:styleId="2" w:customStyle="1">
    <w:name w:val="כותרת 2 תו"/>
    <w:basedOn w:val="DefaultParagraphFont"/>
    <w:link w:val="Heading2"/>
    <w:qFormat/>
    <w:rsid w:val="00647698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a24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D7A86-003C-4C3E-80AA-398EBACEE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  <Pages>12</Pages>
  <Words>4970</Words>
  <Characters>28331</Characters>
  <CharactersWithSpaces>33235</CharactersWithSpaces>
  <Paragraphs>6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25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