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04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הוועדה במפעל פניציה בירוח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ביט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335"/>
        <w:gridCol w:w="6850"/>
      </w:tblGrid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540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פיצר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עש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 זנז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עיצו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</w:t>
            </w:r>
            <w:bookmarkStart w:id="2" w:name="_ETM_Q1_558052"/>
            <w:bookmarkStart w:id="3" w:name="_ETM_Q1_557501"/>
            <w:bookmarkStart w:id="4" w:name="_ETM_Q1_559170"/>
            <w:bookmarkStart w:id="5" w:name="_ETM_Q1_561908"/>
            <w:bookmarkEnd w:id="2"/>
            <w:bookmarkEnd w:id="3"/>
            <w:bookmarkEnd w:id="4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בודה</w:t>
            </w:r>
            <w:bookmarkEnd w:id="1"/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בן סימון</w:t>
            </w:r>
            <w:bookmarkStart w:id="6" w:name="_ETM_Q1_2940"/>
            <w:bookmarkStart w:id="7" w:name="_ETM_Q1_4343"/>
            <w:bookmarkEnd w:id="6"/>
            <w:bookmarkEnd w:id="7"/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 פניציה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ברט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4007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 פניציה ומנהל מחל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</w:t>
            </w:r>
            <w:bookmarkStart w:id="9" w:name="_ETM_Q1_41691"/>
            <w:bookmarkEnd w:id="8"/>
            <w:bookmarkEnd w:id="9"/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פא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 פניציה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הרמב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</w:t>
            </w:r>
            <w:bookmarkStart w:id="10" w:name="_ETM_Q1_237902"/>
            <w:bookmarkStart w:id="11" w:name="_ETM_Q1_237637"/>
            <w:bookmarkStart w:id="12" w:name="_ETM_Q1_250180"/>
            <w:bookmarkStart w:id="13" w:name="_ETM_Q1_232936"/>
            <w:bookmarkStart w:id="14" w:name="_ETM_Q1_229280"/>
            <w:bookmarkStart w:id="15" w:name="_ETM_Q1_232280"/>
            <w:bookmarkStart w:id="16" w:name="_ETM_Q1_234994"/>
            <w:bookmarkStart w:id="17" w:name="_ETM_Q1_224674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זינ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וצרי הצרי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כוכבי</w:t>
            </w:r>
            <w:bookmarkStart w:id="18" w:name="_ETM_Q1_244818"/>
            <w:bookmarkEnd w:id="18"/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9" w:name="_ETM_Q1_234978"/>
            <w:bookmarkEnd w:id="1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</w:t>
            </w:r>
            <w:bookmarkStart w:id="20" w:name="_ETM_Q1_233574"/>
            <w:bookmarkEnd w:id="2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תעשיינים</w:t>
            </w:r>
            <w:bookmarkStart w:id="21" w:name="_ETM_Q1_234546"/>
            <w:bookmarkEnd w:id="21"/>
          </w:p>
        </w:tc>
      </w:tr>
      <w:tr>
        <w:trPr>
          <w:trHeight w:val="67" w:hRule="atLeast"/>
        </w:trPr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נה </w:t>
            </w:r>
            <w:bookmarkStart w:id="22" w:name="_ETM_Q1_239370"/>
            <w:bookmarkEnd w:id="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</w:t>
            </w:r>
            <w:bookmarkStart w:id="23" w:name="_ETM_Q1_237939"/>
            <w:bookmarkEnd w:id="23"/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4" w:name="_ETM_Q1_236794"/>
            <w:bookmarkStart w:id="25" w:name="_ETM_Q1_236508"/>
            <w:bookmarkEnd w:id="24"/>
            <w:bookmarkEnd w:id="2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חב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bookmarkStart w:id="26" w:name="_ETM_Q1_299757"/>
            <w:bookmarkEnd w:id="2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גף עבודה</w:t>
            </w:r>
            <w:bookmarkStart w:id="27" w:name="_ETM_Q1_295966"/>
            <w:bookmarkStart w:id="28" w:name="_ETM_Q1_297657"/>
            <w:bookmarkStart w:id="29" w:name="_ETM_Q1_295317"/>
            <w:bookmarkEnd w:id="27"/>
            <w:bookmarkEnd w:id="28"/>
            <w:bookmarkEnd w:id="2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פרלמנטרי לחבר הכנסת אליהו רביבו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זר גור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פרלמנטרי לחבר הכנסת אליהו רביבו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ח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פרלמנטרית לחבר הכנסת מיכאל ביטון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מלכ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וועדה</w:t>
            </w:r>
          </w:p>
        </w:tc>
      </w:tr>
      <w:tr>
        <w:trPr/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רוב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ב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0" w:name="ET_subject_64404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הוועדה במפעל פניציה בירוח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31" w:name="_ETM_Q1_1335"/>
      <w:bookmarkStart w:id="32" w:name="_ETM_Q1_1335"/>
      <w:bookmarkEnd w:id="32"/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התכנסות בלשכת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" w:name="ET_speaker_מישל_בן_סימו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461"/>
      <w:bookmarkStart w:id="35" w:name="_ETM_Q1_53580"/>
      <w:bookmarkStart w:id="36" w:name="_ETM_Q1_53315"/>
      <w:bookmarkStart w:id="37" w:name="_ETM_Q1_53054"/>
      <w:bookmarkEnd w:id="34"/>
      <w:bookmarkEnd w:id="35"/>
      <w:bookmarkEnd w:id="36"/>
      <w:bookmarkEnd w:id="37"/>
      <w:r>
        <w:rPr>
          <w:rtl w:val="true"/>
        </w:rPr>
        <w:t>אני מציע</w:t>
      </w:r>
      <w:bookmarkStart w:id="38" w:name="_ETM_Q1_2290"/>
      <w:bookmarkEnd w:id="38"/>
      <w:r>
        <w:rPr>
          <w:rtl w:val="true"/>
        </w:rPr>
        <w:t xml:space="preserve"> שנעשה סבב היכרות קצר</w:t>
      </w:r>
      <w:bookmarkStart w:id="39" w:name="_ETM_Q1_10181"/>
      <w:bookmarkStart w:id="40" w:name="_ETM_Q1_2865"/>
      <w:bookmarkStart w:id="41" w:name="_ETM_Q1_5058"/>
      <w:bookmarkStart w:id="42" w:name="_ETM_Q1_6753"/>
      <w:bookmarkStart w:id="43" w:name="_ETM_Q1_8684"/>
      <w:bookmarkEnd w:id="39"/>
      <w:bookmarkEnd w:id="40"/>
      <w:bookmarkEnd w:id="41"/>
      <w:bookmarkEnd w:id="42"/>
      <w:bookmarkEnd w:id="43"/>
      <w:r>
        <w:rPr>
          <w:rtl w:val="true"/>
        </w:rPr>
        <w:t xml:space="preserve"> ונציג את האנשים שאצלנו</w:t>
      </w:r>
      <w:r>
        <w:rPr>
          <w:rtl w:val="true"/>
        </w:rPr>
        <w:t>.</w:t>
      </w:r>
      <w:bookmarkStart w:id="44" w:name="_ETM_Q1_1236"/>
      <w:bookmarkStart w:id="45" w:name="_ETM_Q1_3946"/>
      <w:bookmarkStart w:id="46" w:name="_ETM_Q1_4099"/>
      <w:bookmarkStart w:id="47" w:name="_ETM_Q1_5764"/>
      <w:bookmarkStart w:id="48" w:name="_ETM_Q1_7953"/>
      <w:bookmarkEnd w:id="44"/>
      <w:bookmarkEnd w:id="45"/>
      <w:bookmarkEnd w:id="46"/>
      <w:bookmarkEnd w:id="47"/>
      <w:bookmarkEnd w:id="48"/>
      <w:r>
        <w:rPr>
          <w:rtl w:val="true"/>
        </w:rPr>
        <w:t xml:space="preserve">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9" w:name="_ETM_Q1_7542"/>
      <w:bookmarkEnd w:id="49"/>
      <w:r>
        <w:rPr>
          <w:rtl w:val="true"/>
        </w:rPr>
        <w:t>ני מכיר את ר</w:t>
      </w:r>
      <w:bookmarkStart w:id="50" w:name="_ETM_Q1_8228"/>
      <w:bookmarkEnd w:id="50"/>
      <w:r>
        <w:rPr>
          <w:rtl w:val="true"/>
        </w:rPr>
        <w:t xml:space="preserve">וב האנשים שנמצאים פה </w:t>
      </w:r>
      <w:bookmarkStart w:id="51" w:name="_ETM_Q1_11363"/>
      <w:bookmarkEnd w:id="51"/>
      <w:r>
        <w:rPr>
          <w:rtl w:val="true"/>
        </w:rPr>
        <w:t>כי אנחנו עובדים אית</w:t>
      </w:r>
      <w:bookmarkStart w:id="52" w:name="_ETM_Q1_11496"/>
      <w:bookmarkEnd w:id="52"/>
      <w:r>
        <w:rPr>
          <w:rtl w:val="true"/>
        </w:rPr>
        <w:t xml:space="preserve">כם </w:t>
      </w:r>
      <w:bookmarkStart w:id="53" w:name="_ETM_Q1_9416"/>
      <w:bookmarkStart w:id="54" w:name="_ETM_Q1_12416"/>
      <w:bookmarkEnd w:id="53"/>
      <w:bookmarkEnd w:id="54"/>
      <w:r>
        <w:rPr>
          <w:rtl w:val="true"/>
        </w:rPr>
        <w:t>בשוטף</w:t>
      </w:r>
      <w:r>
        <w:rPr>
          <w:rtl w:val="true"/>
        </w:rPr>
        <w:t xml:space="preserve">. </w:t>
      </w:r>
      <w:bookmarkStart w:id="55" w:name="_ETM_Q1_13757"/>
      <w:bookmarkEnd w:id="55"/>
      <w:r>
        <w:rPr>
          <w:rtl w:val="true"/>
        </w:rPr>
        <w:t xml:space="preserve">יש מצגת קצרה </w:t>
      </w:r>
      <w:bookmarkStart w:id="56" w:name="_ETM_Q1_17963"/>
      <w:bookmarkEnd w:id="56"/>
      <w:r>
        <w:rPr>
          <w:rtl w:val="true"/>
        </w:rPr>
        <w:t xml:space="preserve">ואחר כך </w:t>
      </w:r>
      <w:bookmarkStart w:id="57" w:name="_ETM_Q1_16008"/>
      <w:bookmarkEnd w:id="57"/>
      <w:r>
        <w:rPr>
          <w:rtl w:val="true"/>
        </w:rPr>
        <w:t>נצלול פנימה למטרה שבשבילה הגע</w:t>
      </w:r>
      <w:bookmarkStart w:id="58" w:name="_ETM_Q1_20325"/>
      <w:bookmarkEnd w:id="58"/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" w:name="_ETM_Q1_19701"/>
      <w:bookmarkStart w:id="60" w:name="_ETM_Q1_22701"/>
      <w:bookmarkStart w:id="61" w:name="_ETM_Q1_22439"/>
      <w:bookmarkEnd w:id="59"/>
      <w:bookmarkEnd w:id="60"/>
      <w:bookmarkEnd w:id="61"/>
      <w:r>
        <w:rPr>
          <w:rtl w:val="true"/>
        </w:rPr>
        <w:t xml:space="preserve">אני מאוד שמח על </w:t>
      </w:r>
      <w:bookmarkStart w:id="62" w:name="_ETM_Q1_22077"/>
      <w:bookmarkEnd w:id="62"/>
      <w:r>
        <w:rPr>
          <w:rtl w:val="true"/>
        </w:rPr>
        <w:t xml:space="preserve">המפגש הזה כי לא משנה כמה </w:t>
      </w:r>
      <w:bookmarkStart w:id="63" w:name="_ETM_Q1_21470"/>
      <w:bookmarkStart w:id="64" w:name="_ETM_Q1_24208"/>
      <w:bookmarkStart w:id="65" w:name="_ETM_Q1_22769"/>
      <w:bookmarkStart w:id="66" w:name="_ETM_Q1_22372"/>
      <w:bookmarkStart w:id="67" w:name="_ETM_Q1_25087"/>
      <w:bookmarkEnd w:id="63"/>
      <w:bookmarkEnd w:id="64"/>
      <w:bookmarkEnd w:id="65"/>
      <w:bookmarkEnd w:id="66"/>
      <w:bookmarkEnd w:id="67"/>
      <w:r>
        <w:rPr>
          <w:rtl w:val="true"/>
        </w:rPr>
        <w:t xml:space="preserve">הקשר </w:t>
      </w:r>
      <w:bookmarkStart w:id="68" w:name="_ETM_Q1_22801"/>
      <w:bookmarkEnd w:id="68"/>
      <w:r>
        <w:rPr>
          <w:rtl w:val="true"/>
        </w:rPr>
        <w:t>שיש עם האנשים הוא טוב –</w:t>
      </w:r>
      <w:bookmarkStart w:id="69" w:name="_ETM_Q1_25025"/>
      <w:bookmarkEnd w:id="69"/>
      <w:r>
        <w:rPr>
          <w:rtl w:val="true"/>
        </w:rPr>
        <w:t xml:space="preserve"> יש לנו קשר עם </w:t>
      </w:r>
      <w:bookmarkStart w:id="70" w:name="_ETM_Q1_27140"/>
      <w:bookmarkEnd w:id="70"/>
      <w:r>
        <w:rPr>
          <w:rtl w:val="true"/>
        </w:rPr>
        <w:t>כולם</w:t>
      </w:r>
      <w:r>
        <w:rPr>
          <w:rtl w:val="true"/>
        </w:rPr>
        <w:t>,</w:t>
      </w:r>
      <w:bookmarkStart w:id="71" w:name="_ETM_Q1_25187"/>
      <w:bookmarkEnd w:id="71"/>
      <w:r>
        <w:rPr>
          <w:rtl w:val="true"/>
        </w:rPr>
        <w:t xml:space="preserve"> </w:t>
      </w:r>
      <w:r>
        <w:rPr>
          <w:rtl w:val="true"/>
        </w:rPr>
        <w:t>עם ההתאח</w:t>
      </w:r>
      <w:bookmarkStart w:id="72" w:name="_ETM_Q1_27958"/>
      <w:bookmarkEnd w:id="72"/>
      <w:r>
        <w:rPr>
          <w:rtl w:val="true"/>
        </w:rPr>
        <w:t>ד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bookmarkStart w:id="73" w:name="_ETM_Q1_24104"/>
      <w:bookmarkStart w:id="74" w:name="_ETM_Q1_26814"/>
      <w:bookmarkEnd w:id="73"/>
      <w:bookmarkEnd w:id="74"/>
      <w:r>
        <w:rPr>
          <w:rtl w:val="true"/>
        </w:rPr>
        <w:t xml:space="preserve"> משרד הכלכלה</w:t>
      </w:r>
      <w:r>
        <w:rPr>
          <w:rtl w:val="true"/>
        </w:rPr>
        <w:t xml:space="preserve">, </w:t>
      </w:r>
      <w:bookmarkStart w:id="75" w:name="_ETM_Q1_27897"/>
      <w:bookmarkStart w:id="76" w:name="_ETM_Q1_30897"/>
      <w:bookmarkEnd w:id="75"/>
      <w:bookmarkEnd w:id="76"/>
      <w:r>
        <w:rPr>
          <w:rtl w:val="true"/>
        </w:rPr>
        <w:t xml:space="preserve">עם </w:t>
      </w:r>
      <w:bookmarkStart w:id="77" w:name="_ETM_Q1_25421"/>
      <w:bookmarkEnd w:id="77"/>
      <w:r>
        <w:rPr>
          <w:rtl w:val="true"/>
        </w:rPr>
        <w:t>רשות ההגירה</w:t>
      </w:r>
      <w:bookmarkStart w:id="78" w:name="_ETM_Q1_29996"/>
      <w:bookmarkEnd w:id="78"/>
      <w:r>
        <w:rPr>
          <w:rtl w:val="true"/>
        </w:rPr>
        <w:t xml:space="preserve"> ועם השגרירויות – בסוף</w:t>
      </w:r>
      <w:bookmarkStart w:id="79" w:name="_ETM_Q1_31727"/>
      <w:bookmarkEnd w:id="79"/>
      <w:r>
        <w:rPr>
          <w:rtl w:val="true"/>
        </w:rPr>
        <w:t xml:space="preserve">, </w:t>
      </w:r>
      <w:r>
        <w:rPr>
          <w:rtl w:val="true"/>
        </w:rPr>
        <w:t xml:space="preserve">כשאתה פוגש </w:t>
      </w:r>
      <w:bookmarkStart w:id="80" w:name="_ETM_Q1_34078"/>
      <w:bookmarkEnd w:id="80"/>
      <w:r>
        <w:rPr>
          <w:rtl w:val="true"/>
        </w:rPr>
        <w:t>בן אדם פנים</w:t>
      </w:r>
      <w:bookmarkStart w:id="81" w:name="_ETM_Q1_34995"/>
      <w:bookmarkEnd w:id="81"/>
      <w:r>
        <w:rPr>
          <w:rtl w:val="true"/>
        </w:rPr>
        <w:t xml:space="preserve"> מול פנים ורואה את המפעל ב</w:t>
      </w:r>
      <w:bookmarkStart w:id="82" w:name="_ETM_Q1_35057"/>
      <w:bookmarkStart w:id="83" w:name="_ETM_Q1_37770"/>
      <w:bookmarkEnd w:id="82"/>
      <w:bookmarkEnd w:id="83"/>
      <w:r>
        <w:rPr>
          <w:rtl w:val="true"/>
        </w:rPr>
        <w:t>עי</w:t>
      </w:r>
      <w:bookmarkStart w:id="84" w:name="_ETM_Q1_34698"/>
      <w:bookmarkEnd w:id="84"/>
      <w:r>
        <w:rPr>
          <w:rtl w:val="true"/>
        </w:rPr>
        <w:t xml:space="preserve">ניים </w:t>
      </w:r>
      <w:bookmarkStart w:id="85" w:name="_ETM_Q1_36789"/>
      <w:bookmarkEnd w:id="85"/>
      <w:r>
        <w:rPr>
          <w:rtl w:val="true"/>
        </w:rPr>
        <w:t xml:space="preserve">זה משהו ששום זום ושום פגישה לא </w:t>
      </w:r>
      <w:bookmarkStart w:id="86" w:name="_ETM_Q1_38753"/>
      <w:bookmarkEnd w:id="86"/>
      <w:r>
        <w:rPr>
          <w:rtl w:val="true"/>
        </w:rPr>
        <w:t>תוכל לתאר</w:t>
      </w:r>
      <w:r>
        <w:rPr>
          <w:rtl w:val="true"/>
        </w:rPr>
        <w:t>.</w:t>
      </w:r>
      <w:bookmarkStart w:id="87" w:name="_ETM_Q1_40845"/>
      <w:bookmarkEnd w:id="8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" w:name="ET_yor_636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36505"/>
      <w:bookmarkStart w:id="90" w:name="_ETM_Q1_32845"/>
      <w:bookmarkStart w:id="91" w:name="_ETM_Q1_36505"/>
      <w:bookmarkStart w:id="92" w:name="_ETM_Q1_32845"/>
      <w:bookmarkEnd w:id="91"/>
      <w:bookmarkEnd w:id="92"/>
    </w:p>
    <w:p>
      <w:pPr>
        <w:pStyle w:val="Style14"/>
        <w:keepNext w:val="true"/>
        <w:rPr/>
      </w:pPr>
      <w:bookmarkStart w:id="93" w:name="ET_speaker_מישל_בן_סימ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39230"/>
      <w:bookmarkStart w:id="95" w:name="_ETM_Q1_37548"/>
      <w:bookmarkStart w:id="96" w:name="_ETM_Q1_37283"/>
      <w:bookmarkEnd w:id="94"/>
      <w:bookmarkEnd w:id="95"/>
      <w:bookmarkEnd w:id="96"/>
      <w:r>
        <w:rPr>
          <w:rtl w:val="true"/>
        </w:rPr>
        <w:t>אני</w:t>
      </w:r>
      <w:bookmarkStart w:id="97" w:name="_ETM_Q1_43819"/>
      <w:bookmarkEnd w:id="97"/>
      <w:r>
        <w:rPr>
          <w:rtl w:val="true"/>
        </w:rPr>
        <w:t xml:space="preserve"> באמת שמח שהגעתם</w:t>
      </w:r>
      <w:bookmarkStart w:id="98" w:name="_ETM_Q1_45518"/>
      <w:bookmarkEnd w:id="98"/>
      <w:r>
        <w:rPr>
          <w:rtl w:val="true"/>
        </w:rPr>
        <w:t xml:space="preserve">. </w:t>
      </w:r>
      <w:r>
        <w:rPr>
          <w:rtl w:val="true"/>
        </w:rPr>
        <w:t>בצד שלנו יושב</w:t>
      </w:r>
      <w:bookmarkStart w:id="99" w:name="_ETM_Q1_33122"/>
      <w:bookmarkEnd w:id="99"/>
      <w:r>
        <w:rPr>
          <w:rtl w:val="true"/>
        </w:rPr>
        <w:t xml:space="preserve"> </w:t>
      </w:r>
      <w:bookmarkStart w:id="100" w:name="_ETM_Q1_45154"/>
      <w:bookmarkEnd w:id="100"/>
      <w:r>
        <w:rPr>
          <w:rtl w:val="true"/>
        </w:rPr>
        <w:t>אלברט לוי</w:t>
      </w:r>
      <w:bookmarkStart w:id="101" w:name="_ETM_Q1_48575"/>
      <w:bookmarkEnd w:id="101"/>
      <w:r>
        <w:rPr>
          <w:rtl w:val="true"/>
        </w:rPr>
        <w:t xml:space="preserve">. </w:t>
      </w:r>
      <w:bookmarkStart w:id="102" w:name="_ETM_Q1_41122"/>
      <w:bookmarkStart w:id="103" w:name="_ETM_Q1_40575"/>
      <w:bookmarkEnd w:id="102"/>
      <w:bookmarkEnd w:id="103"/>
      <w:r>
        <w:rPr>
          <w:rtl w:val="true"/>
        </w:rPr>
        <w:t xml:space="preserve">אלברט </w:t>
      </w:r>
      <w:bookmarkStart w:id="104" w:name="_ETM_Q1_36515"/>
      <w:bookmarkEnd w:id="104"/>
      <w:r>
        <w:rPr>
          <w:rtl w:val="true"/>
        </w:rPr>
        <w:t xml:space="preserve">עבד פה </w:t>
      </w:r>
      <w:r>
        <w:rPr/>
        <w:t>40</w:t>
      </w:r>
      <w:r>
        <w:rPr>
          <w:rtl w:val="true"/>
        </w:rPr>
        <w:t xml:space="preserve"> </w:t>
      </w:r>
      <w:bookmarkStart w:id="105" w:name="_ETM_Q1_47624"/>
      <w:bookmarkEnd w:id="105"/>
      <w:r>
        <w:rPr>
          <w:rtl w:val="true"/>
        </w:rPr>
        <w:t>וכמה שנ</w:t>
      </w:r>
      <w:bookmarkStart w:id="106" w:name="_ETM_Q1_47263"/>
      <w:bookmarkEnd w:id="106"/>
      <w:r>
        <w:rPr>
          <w:rtl w:val="true"/>
        </w:rPr>
        <w:t>ים</w:t>
      </w:r>
      <w:bookmarkStart w:id="107" w:name="_ETM_Q1_48073"/>
      <w:bookmarkEnd w:id="10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" w:name="ET_speaker_אלברט_לו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" w:name="ET_speaker_מישל_בן_סימ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/>
        <w:t>45</w:t>
      </w:r>
      <w:r>
        <w:rPr>
          <w:rtl w:val="true"/>
        </w:rPr>
        <w:t xml:space="preserve"> </w:t>
      </w:r>
      <w:bookmarkStart w:id="110" w:name="_ETM_Q1_47299"/>
      <w:bookmarkEnd w:id="110"/>
      <w:r>
        <w:rPr>
          <w:rtl w:val="true"/>
        </w:rPr>
        <w:t>שנים</w:t>
      </w:r>
      <w:bookmarkStart w:id="111" w:name="_ETM_Q1_49790"/>
      <w:bookmarkEnd w:id="111"/>
      <w:r>
        <w:rPr>
          <w:rtl w:val="true"/>
        </w:rPr>
        <w:t xml:space="preserve">, </w:t>
      </w:r>
      <w:r>
        <w:rPr>
          <w:rtl w:val="true"/>
        </w:rPr>
        <w:t>הוא פרש לפני כשנתיים</w:t>
      </w:r>
      <w:bookmarkStart w:id="112" w:name="_ETM_Q1_54132"/>
      <w:bookmarkEnd w:id="112"/>
      <w:r>
        <w:rPr>
          <w:rtl w:val="true"/>
        </w:rPr>
        <w:t xml:space="preserve"> </w:t>
      </w:r>
      <w:bookmarkStart w:id="113" w:name="_ETM_Q1_51417"/>
      <w:bookmarkEnd w:id="113"/>
      <w:r>
        <w:rPr>
          <w:rtl w:val="true"/>
        </w:rPr>
        <w:t>ו</w:t>
      </w:r>
      <w:bookmarkStart w:id="114" w:name="_ETM_Q1_54703"/>
      <w:bookmarkEnd w:id="114"/>
      <w:r>
        <w:rPr>
          <w:rtl w:val="true"/>
        </w:rPr>
        <w:t>ביצע מג</w:t>
      </w:r>
      <w:bookmarkStart w:id="115" w:name="_ETM_Q1_53560"/>
      <w:bookmarkEnd w:id="115"/>
      <w:r>
        <w:rPr>
          <w:rtl w:val="true"/>
        </w:rPr>
        <w:t xml:space="preserve">וון </w:t>
      </w:r>
      <w:bookmarkStart w:id="116" w:name="_ETM_Q1_53459"/>
      <w:bookmarkEnd w:id="116"/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17" w:name="_ETM_Q1_56331"/>
      <w:bookmarkEnd w:id="117"/>
      <w:r>
        <w:rPr>
          <w:rtl w:val="true"/>
        </w:rPr>
        <w:t>היה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18" w:name="_ETM_Q1_54898"/>
      <w:bookmarkEnd w:id="118"/>
      <w:r>
        <w:rPr>
          <w:rtl w:val="true"/>
        </w:rPr>
        <w:t>ועד עובדים</w:t>
      </w:r>
      <w:bookmarkStart w:id="119" w:name="_ETM_Q1_54795"/>
      <w:bookmarkEnd w:id="119"/>
      <w:r>
        <w:rPr>
          <w:rtl w:val="true"/>
        </w:rPr>
        <w:t>,</w:t>
      </w:r>
      <w:bookmarkStart w:id="120" w:name="_ETM_Q1_57279"/>
      <w:bookmarkEnd w:id="120"/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bookmarkStart w:id="121" w:name="_ETM_Q1_55089"/>
      <w:bookmarkEnd w:id="121"/>
      <w:r>
        <w:rPr>
          <w:rtl w:val="true"/>
        </w:rPr>
        <w:t xml:space="preserve">מנהל משאבי אנוש </w:t>
      </w:r>
      <w:bookmarkStart w:id="122" w:name="_ETM_Q1_57440"/>
      <w:bookmarkEnd w:id="122"/>
      <w:r>
        <w:rPr>
          <w:rtl w:val="true"/>
        </w:rPr>
        <w:t xml:space="preserve">והיום </w:t>
      </w:r>
      <w:bookmarkStart w:id="123" w:name="_ETM_Q1_50359"/>
      <w:bookmarkStart w:id="124" w:name="_ETM_Q1_58359"/>
      <w:bookmarkEnd w:id="123"/>
      <w:bookmarkEnd w:id="124"/>
      <w:r>
        <w:rPr>
          <w:rtl w:val="true"/>
        </w:rPr>
        <w:t>הוא עו</w:t>
      </w:r>
      <w:bookmarkStart w:id="125" w:name="_ETM_Q1_46734"/>
      <w:bookmarkStart w:id="126" w:name="_ETM_Q1_49475"/>
      <w:bookmarkEnd w:id="125"/>
      <w:bookmarkEnd w:id="126"/>
      <w:r>
        <w:rPr>
          <w:rtl w:val="true"/>
        </w:rPr>
        <w:t>זר</w:t>
      </w:r>
      <w:bookmarkStart w:id="127" w:name="_ETM_Q1_51065"/>
      <w:bookmarkEnd w:id="127"/>
      <w:r>
        <w:rPr>
          <w:rtl w:val="true"/>
        </w:rPr>
        <w:t xml:space="preserve"> לנו בכובע של ההסתדרות</w:t>
      </w:r>
      <w:bookmarkStart w:id="128" w:name="_ETM_Q1_62461"/>
      <w:bookmarkEnd w:id="128"/>
      <w:r>
        <w:rPr>
          <w:rtl w:val="true"/>
        </w:rPr>
        <w:t>.</w:t>
      </w:r>
      <w:bookmarkStart w:id="129" w:name="_ETM_Q1_60246"/>
      <w:bookmarkEnd w:id="129"/>
      <w:r>
        <w:rPr>
          <w:rtl w:val="true"/>
        </w:rPr>
        <w:t xml:space="preserve"> </w:t>
      </w:r>
      <w:bookmarkStart w:id="130" w:name="_ETM_Q1_60146"/>
      <w:bookmarkEnd w:id="130"/>
      <w:r>
        <w:rPr>
          <w:rtl w:val="true"/>
        </w:rPr>
        <w:t>הוא</w:t>
      </w:r>
      <w:bookmarkStart w:id="131" w:name="_ETM_Q1_59262"/>
      <w:bookmarkEnd w:id="131"/>
      <w:r>
        <w:rPr>
          <w:rtl w:val="true"/>
        </w:rPr>
        <w:t xml:space="preserve"> מנהל</w:t>
      </w:r>
      <w:bookmarkStart w:id="132" w:name="_ETM_Q1_60703"/>
      <w:bookmarkEnd w:id="132"/>
      <w:r>
        <w:rPr>
          <w:rtl w:val="true"/>
        </w:rPr>
        <w:t xml:space="preserve">. </w:t>
      </w:r>
      <w:bookmarkStart w:id="133" w:name="_ETM_Q1_60992"/>
      <w:bookmarkEnd w:id="133"/>
      <w:r>
        <w:rPr>
          <w:rtl w:val="true"/>
        </w:rPr>
        <w:t>זה נקרא אגף</w:t>
      </w:r>
      <w:r>
        <w:rPr>
          <w:rtl w:val="true"/>
        </w:rPr>
        <w:t xml:space="preserve">, </w:t>
      </w:r>
      <w:bookmarkStart w:id="134" w:name="_ETM_Q1_60604"/>
      <w:bookmarkEnd w:id="134"/>
      <w:r>
        <w:rPr>
          <w:rtl w:val="true"/>
        </w:rPr>
        <w:t>מחוז או מרח</w:t>
      </w:r>
      <w:bookmarkStart w:id="135" w:name="_ETM_Q1_61809"/>
      <w:bookmarkEnd w:id="135"/>
      <w:r>
        <w:rPr>
          <w:rtl w:val="true"/>
        </w:rPr>
        <w:t>ב</w:t>
      </w:r>
      <w:r>
        <w:rPr>
          <w:rtl w:val="true"/>
        </w:rPr>
        <w:t>?</w:t>
      </w:r>
      <w:bookmarkStart w:id="136" w:name="_ETM_Q1_59881"/>
      <w:bookmarkEnd w:id="136"/>
    </w:p>
    <w:p>
      <w:pPr>
        <w:pStyle w:val="Normal"/>
        <w:ind w:hanging="0"/>
        <w:rPr/>
      </w:pPr>
      <w:r>
        <w:rPr>
          <w:rtl w:val="true"/>
        </w:rPr>
      </w:r>
      <w:bookmarkStart w:id="137" w:name="_ETM_Q1_36066"/>
      <w:bookmarkStart w:id="138" w:name="_ETM_Q1_35284"/>
      <w:bookmarkStart w:id="139" w:name="_ETM_Q1_36066"/>
      <w:bookmarkStart w:id="140" w:name="_ETM_Q1_35284"/>
      <w:bookmarkEnd w:id="139"/>
      <w:bookmarkEnd w:id="140"/>
    </w:p>
    <w:p>
      <w:pPr>
        <w:pStyle w:val="Style14"/>
        <w:keepNext w:val="true"/>
        <w:rPr/>
      </w:pPr>
      <w:bookmarkStart w:id="141" w:name="ET_speaker_אלברט_לו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37634"/>
      <w:bookmarkStart w:id="143" w:name="_ETM_Q1_37374"/>
      <w:bookmarkEnd w:id="142"/>
      <w:bookmarkEnd w:id="143"/>
      <w:r>
        <w:rPr>
          <w:rtl w:val="true"/>
        </w:rPr>
        <w:t xml:space="preserve">סגן </w:t>
      </w:r>
      <w:bookmarkStart w:id="144" w:name="_ETM_Q1_63698"/>
      <w:bookmarkEnd w:id="14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45" w:name="_ETM_Q1_62994"/>
      <w:bookmarkStart w:id="146" w:name="_ETM_Q1_63383"/>
      <w:bookmarkStart w:id="147" w:name="_ETM_Q1_65573"/>
      <w:bookmarkStart w:id="148" w:name="_ETM_Q1_59950"/>
      <w:bookmarkStart w:id="149" w:name="_ETM_Q1_62664"/>
      <w:bookmarkStart w:id="150" w:name="_ETM_Q1_65400"/>
      <w:bookmarkEnd w:id="145"/>
      <w:bookmarkEnd w:id="146"/>
      <w:bookmarkEnd w:id="147"/>
      <w:bookmarkEnd w:id="148"/>
      <w:bookmarkEnd w:id="149"/>
      <w:bookmarkEnd w:id="150"/>
      <w:r>
        <w:rPr>
          <w:rtl w:val="true"/>
        </w:rPr>
        <w:t xml:space="preserve">מרחב </w:t>
      </w:r>
      <w:bookmarkStart w:id="151" w:name="_ETM_Q1_63947"/>
      <w:bookmarkStart w:id="152" w:name="_ETM_Q1_63788"/>
      <w:bookmarkStart w:id="153" w:name="_ETM_Q1_64175"/>
      <w:bookmarkEnd w:id="151"/>
      <w:bookmarkEnd w:id="152"/>
      <w:bookmarkEnd w:id="153"/>
      <w:r>
        <w:rPr>
          <w:rtl w:val="true"/>
        </w:rPr>
        <w:t xml:space="preserve">באר </w:t>
      </w:r>
      <w:bookmarkStart w:id="154" w:name="_ETM_Q1_70479"/>
      <w:bookmarkEnd w:id="154"/>
      <w:r>
        <w:rPr>
          <w:rtl w:val="true"/>
        </w:rPr>
        <w:t>שבע</w:t>
      </w:r>
      <w:bookmarkStart w:id="155" w:name="_ETM_Q1_62553"/>
      <w:bookmarkStart w:id="156" w:name="_ETM_Q1_65263"/>
      <w:bookmarkStart w:id="157" w:name="_ETM_Q1_68263"/>
      <w:bookmarkEnd w:id="155"/>
      <w:bookmarkEnd w:id="156"/>
      <w:bookmarkEnd w:id="1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67740"/>
      <w:bookmarkStart w:id="159" w:name="_ETM_Q1_64319"/>
      <w:bookmarkStart w:id="160" w:name="_ETM_Q1_66537"/>
      <w:bookmarkStart w:id="161" w:name="_ETM_Q1_67740"/>
      <w:bookmarkStart w:id="162" w:name="_ETM_Q1_64319"/>
      <w:bookmarkStart w:id="163" w:name="_ETM_Q1_66537"/>
      <w:bookmarkEnd w:id="161"/>
      <w:bookmarkEnd w:id="162"/>
      <w:bookmarkEnd w:id="163"/>
    </w:p>
    <w:p>
      <w:pPr>
        <w:pStyle w:val="Style14"/>
        <w:keepNext w:val="true"/>
        <w:rPr/>
      </w:pPr>
      <w:bookmarkStart w:id="164" w:name="ET_speaker_מישל_בן_סי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Normal"/>
        <w:rPr/>
      </w:pPr>
      <w:r>
        <w:rPr>
          <w:rtl w:val="true"/>
        </w:rPr>
      </w:r>
      <w:bookmarkStart w:id="165" w:name="_ETM_Q1_68265"/>
      <w:bookmarkStart w:id="166" w:name="_ETM_Q1_68265"/>
      <w:bookmarkEnd w:id="166"/>
    </w:p>
    <w:p>
      <w:pPr>
        <w:pStyle w:val="Normal"/>
        <w:rPr/>
      </w:pPr>
      <w:bookmarkStart w:id="167" w:name="_ETM_Q1_67353"/>
      <w:bookmarkStart w:id="168" w:name="_ETM_Q1_66801"/>
      <w:bookmarkEnd w:id="167"/>
      <w:bookmarkEnd w:id="168"/>
      <w:r>
        <w:rPr>
          <w:rtl w:val="true"/>
        </w:rPr>
        <w:t>הוא גם משנה לראש העי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169" w:name="_ETM_Q1_68073"/>
      <w:bookmarkStart w:id="170" w:name="_ETM_Q1_70787"/>
      <w:bookmarkEnd w:id="169"/>
      <w:bookmarkEnd w:id="170"/>
      <w:r>
        <w:rPr>
          <w:rtl w:val="true"/>
        </w:rPr>
        <w:t>?</w:t>
      </w:r>
      <w:bookmarkStart w:id="171" w:name="_ETM_Q1_63116"/>
      <w:bookmarkStart w:id="172" w:name="_ETM_Q1_65595"/>
      <w:bookmarkStart w:id="173" w:name="_ETM_Q1_65332"/>
      <w:bookmarkStart w:id="174" w:name="_ETM_Q1_65073"/>
      <w:bookmarkEnd w:id="171"/>
      <w:bookmarkEnd w:id="172"/>
      <w:bookmarkEnd w:id="173"/>
      <w:bookmarkEnd w:id="174"/>
    </w:p>
    <w:p>
      <w:pPr>
        <w:pStyle w:val="Normal"/>
        <w:rPr/>
      </w:pPr>
      <w:r>
        <w:rPr>
          <w:rtl w:val="true"/>
        </w:rPr>
      </w:r>
      <w:bookmarkStart w:id="175" w:name="_ETM_Q1_69467"/>
      <w:bookmarkStart w:id="176" w:name="_ETM_Q1_68422"/>
      <w:bookmarkStart w:id="177" w:name="_ETM_Q1_68160"/>
      <w:bookmarkStart w:id="178" w:name="_ETM_Q1_69467"/>
      <w:bookmarkStart w:id="179" w:name="_ETM_Q1_68422"/>
      <w:bookmarkStart w:id="180" w:name="_ETM_Q1_68160"/>
      <w:bookmarkEnd w:id="178"/>
      <w:bookmarkEnd w:id="179"/>
      <w:bookmarkEnd w:id="180"/>
    </w:p>
    <w:p>
      <w:pPr>
        <w:pStyle w:val="Style14"/>
        <w:keepNext w:val="true"/>
        <w:rPr/>
      </w:pPr>
      <w:bookmarkStart w:id="181" w:name="ET_speaker_אלברט_לו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75205"/>
      <w:bookmarkStart w:id="183" w:name="_ETM_Q1_69992"/>
      <w:bookmarkEnd w:id="182"/>
      <w:bookmarkEnd w:id="18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מונה</w:t>
      </w:r>
      <w:bookmarkStart w:id="184" w:name="_ETM_Q1_70128"/>
      <w:bookmarkEnd w:id="184"/>
      <w:r>
        <w:rPr>
          <w:rtl w:val="true"/>
        </w:rPr>
        <w:t xml:space="preserve">. </w:t>
      </w:r>
      <w:bookmarkStart w:id="185" w:name="_ETM_Q1_64680"/>
      <w:bookmarkStart w:id="186" w:name="_ETM_Q1_67418"/>
      <w:bookmarkEnd w:id="185"/>
      <w:bookmarkEnd w:id="186"/>
    </w:p>
    <w:p>
      <w:pPr>
        <w:pStyle w:val="Normal"/>
        <w:rPr/>
      </w:pPr>
      <w:r>
        <w:rPr>
          <w:rtl w:val="true"/>
        </w:rPr>
      </w:r>
      <w:bookmarkStart w:id="187" w:name="_ETM_Q1_65749"/>
      <w:bookmarkStart w:id="188" w:name="_ETM_Q1_64969"/>
      <w:bookmarkStart w:id="189" w:name="_ETM_Q1_65749"/>
      <w:bookmarkStart w:id="190" w:name="_ETM_Q1_64969"/>
      <w:bookmarkEnd w:id="189"/>
      <w:bookmarkEnd w:id="190"/>
    </w:p>
    <w:p>
      <w:pPr>
        <w:pStyle w:val="Style14"/>
        <w:keepNext w:val="true"/>
        <w:rPr/>
      </w:pPr>
      <w:bookmarkStart w:id="191" w:name="ET_speaker_מישל_בן_סימ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  <w:bookmarkStart w:id="192" w:name="_ETM_Q1_69181"/>
      <w:bookmarkStart w:id="193" w:name="_ETM_Q1_69181"/>
      <w:bookmarkEnd w:id="193"/>
    </w:p>
    <w:p>
      <w:pPr>
        <w:pStyle w:val="Normal"/>
        <w:rPr/>
      </w:pPr>
      <w:bookmarkStart w:id="194" w:name="_ETM_Q1_68489"/>
      <w:bookmarkStart w:id="195" w:name="_ETM_Q1_64838"/>
      <w:bookmarkStart w:id="196" w:name="_ETM_Q1_66534"/>
      <w:bookmarkStart w:id="197" w:name="_ETM_Q1_66274"/>
      <w:bookmarkEnd w:id="194"/>
      <w:bookmarkEnd w:id="195"/>
      <w:bookmarkEnd w:id="196"/>
      <w:bookmarkEnd w:id="197"/>
      <w:r>
        <w:rPr>
          <w:rtl w:val="true"/>
        </w:rPr>
        <w:t>משנה ל</w:t>
      </w:r>
      <w:bookmarkStart w:id="198" w:name="_ETM_Q1_68649"/>
      <w:bookmarkEnd w:id="198"/>
      <w:r>
        <w:rPr>
          <w:rtl w:val="true"/>
        </w:rPr>
        <w:t>ראש עיריית</w:t>
      </w:r>
      <w:bookmarkStart w:id="199" w:name="_ETM_Q1_70124"/>
      <w:bookmarkEnd w:id="199"/>
      <w:r>
        <w:rPr>
          <w:rtl w:val="true"/>
        </w:rPr>
        <w:t xml:space="preserve"> דימונה</w:t>
      </w:r>
      <w:bookmarkStart w:id="200" w:name="_ETM_Q1_68068"/>
      <w:bookmarkStart w:id="201" w:name="_ETM_Q1_68454"/>
      <w:bookmarkEnd w:id="200"/>
      <w:bookmarkEnd w:id="201"/>
      <w:r>
        <w:rPr>
          <w:rtl w:val="true"/>
        </w:rPr>
        <w:t xml:space="preserve">, </w:t>
      </w:r>
      <w:r>
        <w:rPr>
          <w:rtl w:val="true"/>
        </w:rPr>
        <w:t>הוא חבר מועצה שם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202" w:name="_ETM_Q1_73511"/>
      <w:bookmarkEnd w:id="202"/>
      <w:r>
        <w:rPr>
          <w:rtl w:val="true"/>
        </w:rPr>
        <w:t xml:space="preserve">יש </w:t>
      </w:r>
      <w:bookmarkStart w:id="203" w:name="_ETM_Q1_74846"/>
      <w:bookmarkEnd w:id="203"/>
      <w:r>
        <w:rPr>
          <w:rtl w:val="true"/>
        </w:rPr>
        <w:t xml:space="preserve">לי </w:t>
      </w:r>
      <w:bookmarkStart w:id="204" w:name="_ETM_Q1_73152"/>
      <w:bookmarkEnd w:id="204"/>
      <w:r>
        <w:rPr>
          <w:rtl w:val="true"/>
        </w:rPr>
        <w:t>בעיה שאני לא מצליח ל</w:t>
      </w:r>
      <w:bookmarkStart w:id="205" w:name="_ETM_Q1_73310"/>
      <w:bookmarkEnd w:id="205"/>
      <w:r>
        <w:rPr>
          <w:rtl w:val="true"/>
        </w:rPr>
        <w:t>פ</w:t>
      </w:r>
      <w:bookmarkStart w:id="206" w:name="_ETM_Q1_71025"/>
      <w:bookmarkStart w:id="207" w:name="_ETM_Q1_72429"/>
      <w:bookmarkEnd w:id="206"/>
      <w:bookmarkEnd w:id="207"/>
      <w:r>
        <w:rPr>
          <w:rtl w:val="true"/>
        </w:rPr>
        <w:t xml:space="preserve">תור אותה עם היכולות </w:t>
      </w:r>
      <w:bookmarkStart w:id="208" w:name="_ETM_Q1_77032"/>
      <w:bookmarkEnd w:id="208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ברט</w:t>
      </w:r>
      <w:bookmarkStart w:id="209" w:name="_ETM_Q1_75600"/>
      <w:bookmarkEnd w:id="209"/>
      <w:r>
        <w:rPr>
          <w:rtl w:val="true"/>
        </w:rPr>
        <w:t xml:space="preserve"> הוא גלגל ההצלה</w:t>
      </w:r>
      <w:bookmarkStart w:id="210" w:name="_ETM_Q1_77849"/>
      <w:bookmarkEnd w:id="210"/>
      <w:r>
        <w:rPr>
          <w:rtl w:val="true"/>
        </w:rPr>
        <w:t xml:space="preserve"> והוא עוזר לנו מאוד </w:t>
      </w:r>
      <w:bookmarkStart w:id="211" w:name="_ETM_Q1_80459"/>
      <w:bookmarkEnd w:id="211"/>
      <w:r>
        <w:rPr>
          <w:rtl w:val="true"/>
        </w:rPr>
        <w:t xml:space="preserve">עם כל הנושאים </w:t>
      </w:r>
      <w:bookmarkStart w:id="212" w:name="_ETM_Q1_79290"/>
      <w:bookmarkEnd w:id="212"/>
      <w:r>
        <w:rPr>
          <w:rtl w:val="true"/>
        </w:rPr>
        <w:t>ה</w:t>
      </w:r>
      <w:bookmarkStart w:id="213" w:name="_ETM_Q1_82577"/>
      <w:bookmarkEnd w:id="213"/>
      <w:r>
        <w:rPr>
          <w:rtl w:val="true"/>
        </w:rPr>
        <w:t>רגולטוריים</w:t>
      </w:r>
      <w:r>
        <w:rPr>
          <w:rtl w:val="true"/>
        </w:rPr>
        <w:t>.</w:t>
      </w:r>
      <w:bookmarkStart w:id="214" w:name="_ETM_Q1_79273"/>
      <w:bookmarkStart w:id="215" w:name="_ETM_Q1_87273"/>
      <w:bookmarkStart w:id="216" w:name="_ETM_Q1_78044"/>
      <w:bookmarkStart w:id="217" w:name="_ETM_Q1_81044"/>
      <w:bookmarkStart w:id="218" w:name="_ETM_Q1_80783"/>
      <w:bookmarkStart w:id="219" w:name="_ETM_Q1_80520"/>
      <w:bookmarkStart w:id="220" w:name="_ETM_Q1_81405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tl w:val="true"/>
        </w:rPr>
        <w:t xml:space="preserve"> </w:t>
      </w:r>
      <w:r>
        <w:rPr>
          <w:rtl w:val="true"/>
        </w:rPr>
        <w:t>אבי פאר הוא סמנכ</w:t>
      </w:r>
      <w:r>
        <w:rPr>
          <w:rtl w:val="true"/>
        </w:rPr>
        <w:t>"</w:t>
      </w:r>
      <w:r>
        <w:rPr>
          <w:rtl w:val="true"/>
        </w:rPr>
        <w:t xml:space="preserve">ל כספים </w:t>
      </w:r>
      <w:bookmarkStart w:id="221" w:name="_ETM_Q1_82386"/>
      <w:bookmarkEnd w:id="221"/>
      <w:r>
        <w:rPr>
          <w:rtl w:val="true"/>
        </w:rPr>
        <w:t xml:space="preserve">ומשאבי </w:t>
      </w:r>
      <w:bookmarkStart w:id="222" w:name="_ETM_Q1_85287"/>
      <w:bookmarkEnd w:id="222"/>
      <w:r>
        <w:rPr>
          <w:rtl w:val="true"/>
        </w:rPr>
        <w:t xml:space="preserve">אנוש שלנו </w:t>
      </w:r>
      <w:bookmarkStart w:id="223" w:name="_ETM_Q1_84114"/>
      <w:bookmarkEnd w:id="223"/>
      <w:r>
        <w:rPr>
          <w:rtl w:val="true"/>
        </w:rPr>
        <w:t xml:space="preserve">והוא גם נמצא הרבה </w:t>
      </w:r>
      <w:bookmarkStart w:id="224" w:name="_ETM_Q1_84509"/>
      <w:bookmarkEnd w:id="224"/>
      <w:r>
        <w:rPr>
          <w:rtl w:val="true"/>
        </w:rPr>
        <w:t>מאוד שנים בפניציה</w:t>
      </w:r>
      <w:bookmarkStart w:id="225" w:name="_ETM_Q1_89486"/>
      <w:bookmarkEnd w:id="225"/>
      <w:r>
        <w:rPr>
          <w:rtl w:val="true"/>
        </w:rPr>
        <w:t xml:space="preserve">. </w:t>
      </w:r>
      <w:bookmarkStart w:id="226" w:name="_ETM_Q1_88714"/>
      <w:bookmarkEnd w:id="2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7" w:name="_ETM_Q1_88041"/>
      <w:bookmarkStart w:id="228" w:name="_ETM_Q1_87779"/>
      <w:bookmarkStart w:id="229" w:name="_ETM_Q1_82296"/>
      <w:bookmarkStart w:id="230" w:name="_ETM_Q1_88041"/>
      <w:bookmarkStart w:id="231" w:name="_ETM_Q1_87779"/>
      <w:bookmarkStart w:id="232" w:name="_ETM_Q1_82296"/>
      <w:bookmarkEnd w:id="230"/>
      <w:bookmarkEnd w:id="231"/>
      <w:bookmarkEnd w:id="232"/>
    </w:p>
    <w:p>
      <w:pPr>
        <w:pStyle w:val="Style31"/>
        <w:keepNext w:val="true"/>
        <w:rPr/>
      </w:pPr>
      <w:bookmarkStart w:id="233" w:name="ET_yor_63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91310"/>
      <w:bookmarkEnd w:id="234"/>
      <w:r>
        <w:rPr>
          <w:rtl w:val="true"/>
        </w:rPr>
        <w:t>ה</w:t>
      </w:r>
      <w:bookmarkStart w:id="235" w:name="_ETM_Q1_81111"/>
      <w:bookmarkEnd w:id="235"/>
      <w:r>
        <w:rPr>
          <w:rtl w:val="true"/>
        </w:rPr>
        <w:t>ו</w:t>
      </w:r>
      <w:bookmarkStart w:id="236" w:name="_ETM_Q1_74315"/>
      <w:bookmarkStart w:id="237" w:name="_ETM_Q1_73111"/>
      <w:bookmarkEnd w:id="236"/>
      <w:bookmarkEnd w:id="237"/>
      <w:r>
        <w:rPr>
          <w:rtl w:val="true"/>
        </w:rPr>
        <w:t>א החליף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8" w:name="_ETM_Q1_93999"/>
      <w:bookmarkStart w:id="239" w:name="_ETM_Q1_89222"/>
      <w:bookmarkStart w:id="240" w:name="_ETM_Q1_93999"/>
      <w:bookmarkStart w:id="241" w:name="_ETM_Q1_89222"/>
      <w:bookmarkEnd w:id="240"/>
      <w:bookmarkEnd w:id="241"/>
    </w:p>
    <w:p>
      <w:pPr>
        <w:pStyle w:val="Style14"/>
        <w:keepNext w:val="true"/>
        <w:rPr/>
      </w:pPr>
      <w:bookmarkStart w:id="242" w:name="ET_speaker_אלברט_לוי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  <w:bookmarkStart w:id="243" w:name="_ETM_Q1_95305"/>
      <w:bookmarkStart w:id="244" w:name="_ETM_Q1_95305"/>
      <w:bookmarkEnd w:id="244"/>
    </w:p>
    <w:p>
      <w:pPr>
        <w:pStyle w:val="Normal"/>
        <w:rPr/>
      </w:pPr>
      <w:bookmarkStart w:id="245" w:name="_ETM_Q1_92876"/>
      <w:bookmarkEnd w:id="245"/>
      <w:r>
        <w:rPr>
          <w:rtl w:val="true"/>
        </w:rPr>
        <w:t>אנחנו</w:t>
      </w:r>
      <w:bookmarkStart w:id="246" w:name="_ETM_Q1_92490"/>
      <w:bookmarkEnd w:id="246"/>
      <w:r>
        <w:rPr>
          <w:rtl w:val="true"/>
        </w:rPr>
        <w:t xml:space="preserve"> לא מחליפים</w:t>
      </w:r>
      <w:bookmarkStart w:id="247" w:name="_ETM_Q1_91604"/>
      <w:bookmarkEnd w:id="247"/>
      <w:r>
        <w:rPr>
          <w:rtl w:val="true"/>
        </w:rPr>
        <w:t xml:space="preserve"> אחד</w:t>
      </w:r>
      <w:bookmarkStart w:id="248" w:name="_ETM_Q1_89934"/>
      <w:bookmarkEnd w:id="248"/>
      <w:r>
        <w:rPr>
          <w:rtl w:val="true"/>
        </w:rPr>
        <w:t xml:space="preserve"> </w:t>
      </w:r>
      <w:bookmarkStart w:id="249" w:name="_ETM_Q1_90223"/>
      <w:bookmarkEnd w:id="249"/>
      <w:r>
        <w:rPr>
          <w:rtl w:val="true"/>
        </w:rPr>
        <w:t>את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" w:name="_ETM_Q1_91788"/>
      <w:bookmarkStart w:id="251" w:name="_ETM_Q1_91788"/>
      <w:bookmarkEnd w:id="251"/>
    </w:p>
    <w:p>
      <w:pPr>
        <w:pStyle w:val="Style14"/>
        <w:keepNext w:val="true"/>
        <w:rPr/>
      </w:pPr>
      <w:bookmarkStart w:id="252" w:name="ET_speaker_מישל_בן_סי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84684"/>
      <w:bookmarkStart w:id="254" w:name="_ETM_Q1_92684"/>
      <w:bookmarkStart w:id="255" w:name="_ETM_Q1_83804"/>
      <w:bookmarkStart w:id="256" w:name="_ETM_Q1_86518"/>
      <w:bookmarkStart w:id="257" w:name="_ETM_Q1_89226"/>
      <w:bookmarkStart w:id="258" w:name="_ETM_Q1_98635"/>
      <w:bookmarkStart w:id="259" w:name="_ETM_Q1_89753"/>
      <w:bookmarkEnd w:id="253"/>
      <w:bookmarkEnd w:id="254"/>
      <w:bookmarkEnd w:id="255"/>
      <w:bookmarkEnd w:id="256"/>
      <w:bookmarkEnd w:id="257"/>
      <w:bookmarkEnd w:id="258"/>
      <w:bookmarkEnd w:id="259"/>
      <w:r>
        <w:rPr>
          <w:rtl w:val="true"/>
        </w:rPr>
        <w:t>היה תפ</w:t>
      </w:r>
      <w:bookmarkStart w:id="260" w:name="_ETM_Q1_92708"/>
      <w:bookmarkEnd w:id="260"/>
      <w:r>
        <w:rPr>
          <w:rtl w:val="true"/>
        </w:rPr>
        <w:t>קיד של סמנכ</w:t>
      </w:r>
      <w:r>
        <w:rPr>
          <w:rtl w:val="true"/>
        </w:rPr>
        <w:t>"</w:t>
      </w:r>
      <w:r>
        <w:rPr>
          <w:rtl w:val="true"/>
        </w:rPr>
        <w:t>ל משאבי</w:t>
      </w:r>
      <w:bookmarkStart w:id="261" w:name="_ETM_Q1_94146"/>
      <w:bookmarkEnd w:id="261"/>
      <w:r>
        <w:rPr>
          <w:rtl w:val="true"/>
        </w:rPr>
        <w:t xml:space="preserve"> אנוש</w:t>
      </w:r>
      <w:r>
        <w:rPr>
          <w:rtl w:val="true"/>
        </w:rPr>
        <w:t xml:space="preserve">. </w:t>
      </w:r>
      <w:r>
        <w:rPr>
          <w:rtl w:val="true"/>
        </w:rPr>
        <w:t xml:space="preserve">באחד השלבים </w:t>
      </w:r>
      <w:bookmarkStart w:id="262" w:name="_ETM_Q1_97044"/>
      <w:bookmarkEnd w:id="262"/>
      <w:r>
        <w:rPr>
          <w:rtl w:val="true"/>
        </w:rPr>
        <w:t>אנחנו התחלנו לצמצם</w:t>
      </w:r>
      <w:bookmarkStart w:id="263" w:name="_ETM_Q1_96921"/>
      <w:bookmarkEnd w:id="263"/>
      <w:r>
        <w:rPr>
          <w:rtl w:val="true"/>
        </w:rPr>
        <w:t xml:space="preserve"> את הפירמידה ואז אבי </w:t>
      </w:r>
      <w:bookmarkStart w:id="264" w:name="_ETM_Q1_99696"/>
      <w:bookmarkEnd w:id="264"/>
      <w:r>
        <w:rPr>
          <w:rtl w:val="true"/>
        </w:rPr>
        <w:t xml:space="preserve">לקח על עצמו </w:t>
      </w:r>
      <w:bookmarkStart w:id="265" w:name="_ETM_Q1_101788"/>
      <w:bookmarkEnd w:id="265"/>
      <w:r>
        <w:rPr>
          <w:rtl w:val="true"/>
        </w:rPr>
        <w:t>את התפקיד</w:t>
      </w:r>
      <w:r>
        <w:rPr>
          <w:rtl w:val="true"/>
        </w:rPr>
        <w:t xml:space="preserve">. </w:t>
      </w:r>
      <w:bookmarkStart w:id="266" w:name="_ETM_Q1_104919"/>
      <w:bookmarkEnd w:id="266"/>
      <w:r>
        <w:rPr>
          <w:rtl w:val="true"/>
        </w:rPr>
        <w:t>אני המנכ</w:t>
      </w:r>
      <w:r>
        <w:rPr>
          <w:rtl w:val="true"/>
        </w:rPr>
        <w:t>"</w:t>
      </w:r>
      <w:r>
        <w:rPr>
          <w:rtl w:val="true"/>
        </w:rPr>
        <w:t>ל של החברה</w:t>
      </w:r>
      <w:bookmarkStart w:id="267" w:name="_ETM_Q1_104853"/>
      <w:bookmarkStart w:id="268" w:name="_ETM_Q1_106921"/>
      <w:bookmarkEnd w:id="267"/>
      <w:bookmarkEnd w:id="268"/>
      <w:r>
        <w:rPr>
          <w:rtl w:val="true"/>
        </w:rPr>
        <w:t xml:space="preserve"> ואני </w:t>
      </w:r>
      <w:bookmarkStart w:id="269" w:name="_ETM_Q1_98186"/>
      <w:bookmarkEnd w:id="269"/>
      <w:r>
        <w:rPr>
          <w:rtl w:val="true"/>
        </w:rPr>
        <w:t xml:space="preserve">כבר </w:t>
      </w:r>
      <w:bookmarkStart w:id="270" w:name="_ETM_Q1_120494"/>
      <w:r>
        <w:rPr/>
        <w:t>18</w:t>
      </w:r>
      <w:bookmarkEnd w:id="270"/>
      <w:r>
        <w:rPr>
          <w:rtl w:val="true"/>
        </w:rPr>
        <w:t xml:space="preserve"> </w:t>
      </w:r>
      <w:r>
        <w:rPr>
          <w:rtl w:val="true"/>
        </w:rPr>
        <w:t>שנים במפעל</w:t>
      </w:r>
      <w:r>
        <w:rPr>
          <w:rtl w:val="true"/>
        </w:rPr>
        <w:t xml:space="preserve">. </w:t>
      </w:r>
      <w:r>
        <w:rPr>
          <w:rtl w:val="true"/>
        </w:rPr>
        <w:t>התחלתי כסמנכ</w:t>
      </w:r>
      <w:r>
        <w:rPr>
          <w:rtl w:val="true"/>
        </w:rPr>
        <w:t>"</w:t>
      </w:r>
      <w:r>
        <w:rPr>
          <w:rtl w:val="true"/>
        </w:rPr>
        <w:t>ל</w:t>
      </w:r>
      <w:bookmarkStart w:id="271" w:name="_ETM_Q1_105275"/>
      <w:bookmarkStart w:id="272" w:name="_ETM_Q1_107985"/>
      <w:bookmarkEnd w:id="271"/>
      <w:bookmarkEnd w:id="272"/>
      <w:r>
        <w:rPr>
          <w:rtl w:val="true"/>
        </w:rPr>
        <w:t xml:space="preserve"> תפעול</w:t>
      </w:r>
      <w:r>
        <w:rPr>
          <w:rtl w:val="true"/>
        </w:rPr>
        <w:t xml:space="preserve">, </w:t>
      </w:r>
      <w:r>
        <w:rPr>
          <w:rtl w:val="true"/>
        </w:rPr>
        <w:t>מנהל מפעל</w:t>
      </w:r>
      <w:bookmarkStart w:id="273" w:name="_ETM_Q1_108571"/>
      <w:bookmarkEnd w:id="273"/>
      <w:r>
        <w:rPr>
          <w:rtl w:val="true"/>
        </w:rPr>
        <w:t xml:space="preserve">, </w:t>
      </w:r>
      <w:bookmarkStart w:id="274" w:name="_ETM_Q1_109642"/>
      <w:bookmarkEnd w:id="274"/>
      <w:r>
        <w:rPr>
          <w:rtl w:val="true"/>
        </w:rPr>
        <w:t xml:space="preserve">עשיתי כל מיני תפקידים </w:t>
      </w:r>
      <w:bookmarkStart w:id="275" w:name="_ETM_Q1_102297"/>
      <w:bookmarkStart w:id="276" w:name="_ETM_Q1_110297"/>
      <w:bookmarkEnd w:id="275"/>
      <w:bookmarkEnd w:id="276"/>
      <w:r>
        <w:rPr>
          <w:rtl w:val="true"/>
        </w:rPr>
        <w:t xml:space="preserve">נוספים ולפני שלוש שנים </w:t>
      </w:r>
      <w:bookmarkStart w:id="277" w:name="_ETM_Q1_110294"/>
      <w:bookmarkEnd w:id="277"/>
      <w:r>
        <w:rPr>
          <w:rtl w:val="true"/>
        </w:rPr>
        <w:t>מוניתי</w:t>
      </w:r>
      <w:bookmarkStart w:id="278" w:name="_ETM_Q1_107094"/>
      <w:bookmarkStart w:id="279" w:name="_ETM_Q1_109833"/>
      <w:bookmarkStart w:id="280" w:name="_ETM_Q1_112545"/>
      <w:bookmarkEnd w:id="278"/>
      <w:bookmarkEnd w:id="279"/>
      <w:bookmarkEnd w:id="280"/>
      <w:r>
        <w:rPr>
          <w:rtl w:val="true"/>
        </w:rPr>
        <w:t xml:space="preserve"> </w:t>
      </w:r>
      <w:bookmarkStart w:id="281" w:name="_ETM_Q1_107645"/>
      <w:bookmarkEnd w:id="281"/>
      <w:r>
        <w:rPr>
          <w:rtl w:val="true"/>
        </w:rPr>
        <w:t>להיות 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282" w:name="_ETM_Q1_113165"/>
      <w:bookmarkEnd w:id="2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" w:name="_ETM_Q1_113713"/>
      <w:bookmarkStart w:id="284" w:name="_ETM_Q1_113713"/>
      <w:bookmarkEnd w:id="284"/>
    </w:p>
    <w:p>
      <w:pPr>
        <w:pStyle w:val="Normal"/>
        <w:rPr/>
      </w:pPr>
      <w:bookmarkStart w:id="285" w:name="_ETM_Q1_114236"/>
      <w:bookmarkEnd w:id="285"/>
      <w:r>
        <w:rPr>
          <w:rtl w:val="true"/>
        </w:rPr>
        <w:t xml:space="preserve">אני מכיר את המפעל הזה טוב מאוד </w:t>
      </w:r>
      <w:bookmarkStart w:id="286" w:name="_ETM_Q1_119460"/>
      <w:bookmarkEnd w:id="286"/>
      <w:r>
        <w:rPr>
          <w:rtl w:val="true"/>
        </w:rPr>
        <w:t>ובמיוחד</w:t>
      </w:r>
      <w:bookmarkStart w:id="287" w:name="_ETM_Q1_115552"/>
      <w:bookmarkStart w:id="288" w:name="_ETM_Q1_117768"/>
      <w:bookmarkEnd w:id="287"/>
      <w:bookmarkEnd w:id="288"/>
      <w:r>
        <w:rPr>
          <w:rtl w:val="true"/>
        </w:rPr>
        <w:t xml:space="preserve"> בקטע הרגולטורי</w:t>
      </w:r>
      <w:r>
        <w:rPr>
          <w:rtl w:val="true"/>
        </w:rPr>
        <w:t xml:space="preserve">. </w:t>
      </w:r>
      <w:r>
        <w:rPr>
          <w:rtl w:val="true"/>
        </w:rPr>
        <w:t>זהו מהצד שלנו</w:t>
      </w:r>
      <w:bookmarkStart w:id="289" w:name="_ETM_Q1_116371"/>
      <w:bookmarkStart w:id="290" w:name="_ETM_Q1_119108"/>
      <w:bookmarkEnd w:id="289"/>
      <w:bookmarkEnd w:id="290"/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bookmarkStart w:id="291" w:name="_ETM_Q1_121856"/>
      <w:bookmarkEnd w:id="291"/>
      <w:r>
        <w:rPr>
          <w:rtl w:val="true"/>
        </w:rPr>
        <w:t xml:space="preserve">אני אספר לכם </w:t>
      </w:r>
      <w:bookmarkStart w:id="292" w:name="_ETM_Q1_121992"/>
      <w:bookmarkEnd w:id="292"/>
      <w:r>
        <w:rPr>
          <w:rtl w:val="true"/>
        </w:rPr>
        <w:t>על המפעל עצמו אבל אם</w:t>
      </w:r>
      <w:bookmarkStart w:id="293" w:name="_ETM_Q1_121868"/>
      <w:bookmarkEnd w:id="293"/>
      <w:r>
        <w:rPr>
          <w:rtl w:val="true"/>
        </w:rPr>
        <w:t xml:space="preserve"> תרצו </w:t>
      </w:r>
      <w:bookmarkStart w:id="294" w:name="_ETM_Q1_121020"/>
      <w:bookmarkStart w:id="295" w:name="_ETM_Q1_122974"/>
      <w:bookmarkStart w:id="296" w:name="_ETM_Q1_125164"/>
      <w:bookmarkEnd w:id="294"/>
      <w:bookmarkEnd w:id="295"/>
      <w:bookmarkEnd w:id="296"/>
      <w:r>
        <w:rPr>
          <w:rtl w:val="true"/>
        </w:rPr>
        <w:t>אז</w:t>
      </w:r>
      <w:bookmarkStart w:id="297" w:name="_ETM_Q1_121186"/>
      <w:bookmarkStart w:id="298" w:name="_ETM_Q1_123405"/>
      <w:bookmarkStart w:id="299" w:name="_ETM_Q1_125099"/>
      <w:bookmarkEnd w:id="297"/>
      <w:bookmarkEnd w:id="298"/>
      <w:bookmarkEnd w:id="299"/>
      <w:r>
        <w:rPr>
          <w:rtl w:val="true"/>
        </w:rPr>
        <w:t xml:space="preserve"> </w:t>
      </w:r>
      <w:bookmarkStart w:id="300" w:name="_ETM_Q1_124348"/>
      <w:bookmarkEnd w:id="300"/>
      <w:r>
        <w:rPr>
          <w:rtl w:val="true"/>
        </w:rPr>
        <w:t>פה זה הצד שלכם</w:t>
      </w:r>
      <w:r>
        <w:rPr>
          <w:rtl w:val="true"/>
        </w:rPr>
        <w:t>,</w:t>
      </w:r>
      <w:bookmarkStart w:id="301" w:name="_ETM_Q1_126835"/>
      <w:bookmarkEnd w:id="301"/>
      <w:r>
        <w:rPr>
          <w:rtl w:val="true"/>
        </w:rPr>
        <w:t xml:space="preserve"> </w:t>
      </w:r>
      <w:r>
        <w:rPr>
          <w:rtl w:val="true"/>
        </w:rPr>
        <w:t>חבר הכנסת רביבו</w:t>
      </w:r>
      <w:r>
        <w:rPr>
          <w:rtl w:val="true"/>
        </w:rPr>
        <w:t xml:space="preserve">. </w:t>
      </w:r>
      <w:bookmarkStart w:id="302" w:name="_ETM_Q1_126186"/>
      <w:bookmarkEnd w:id="302"/>
    </w:p>
    <w:p>
      <w:pPr>
        <w:pStyle w:val="Normal"/>
        <w:rPr/>
      </w:pPr>
      <w:r>
        <w:rPr>
          <w:rtl w:val="true"/>
        </w:rPr>
      </w:r>
      <w:bookmarkStart w:id="303" w:name="_ETM_Q1_126447"/>
      <w:bookmarkStart w:id="304" w:name="_ETM_Q1_126447"/>
      <w:bookmarkEnd w:id="304"/>
    </w:p>
    <w:p>
      <w:pPr>
        <w:pStyle w:val="Style31"/>
        <w:keepNext w:val="true"/>
        <w:rPr/>
      </w:pPr>
      <w:bookmarkStart w:id="305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23179"/>
      <w:bookmarkStart w:id="307" w:name="_ETM_Q1_126179"/>
      <w:bookmarkStart w:id="308" w:name="_ETM_Q1_128894"/>
      <w:bookmarkStart w:id="309" w:name="_ETM_Q1_121159"/>
      <w:bookmarkStart w:id="310" w:name="_ETM_Q1_122565"/>
      <w:bookmarkStart w:id="311" w:name="_ETM_Q1_125017"/>
      <w:bookmarkStart w:id="312" w:name="_ETM_Q1_126967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rtl w:val="true"/>
        </w:rPr>
        <w:t>כמו שהצע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13" w:name="_ETM_Q1_128928"/>
      <w:bookmarkEnd w:id="313"/>
      <w:r>
        <w:rPr>
          <w:rtl w:val="true"/>
        </w:rPr>
        <w:t>נעשה איזשהו סבב</w:t>
      </w:r>
      <w:r>
        <w:rPr>
          <w:rtl w:val="true"/>
        </w:rPr>
        <w:t xml:space="preserve">. </w:t>
      </w:r>
      <w:r>
        <w:rPr>
          <w:rtl w:val="true"/>
        </w:rPr>
        <w:t>אני אשמח לדעת על תו</w:t>
      </w:r>
      <w:bookmarkStart w:id="314" w:name="_ETM_Q1_133241"/>
      <w:bookmarkEnd w:id="314"/>
      <w:r>
        <w:rPr>
          <w:rtl w:val="true"/>
        </w:rPr>
        <w:t>לדות המפעל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15" w:name="_ETM_Q1_136661"/>
      <w:bookmarkEnd w:id="315"/>
      <w:r>
        <w:rPr>
          <w:rtl w:val="true"/>
        </w:rPr>
        <w:t>בעליות שלו</w:t>
      </w:r>
      <w:bookmarkStart w:id="316" w:name="_ETM_Q1_135228"/>
      <w:bookmarkEnd w:id="316"/>
      <w:r>
        <w:rPr>
          <w:rtl w:val="true"/>
        </w:rPr>
        <w:t xml:space="preserve"> ועל האתגרים שאיתו</w:t>
      </w:r>
      <w:bookmarkStart w:id="317" w:name="_ETM_Q1_136080"/>
      <w:bookmarkStart w:id="318" w:name="_ETM_Q1_132556"/>
      <w:bookmarkStart w:id="319" w:name="_ETM_Q1_134659"/>
      <w:bookmarkStart w:id="320" w:name="_ETM_Q1_131398"/>
      <w:bookmarkStart w:id="321" w:name="_ETM_Q1_131307"/>
      <w:bookmarkStart w:id="322" w:name="_ETM_Q1_137477"/>
      <w:bookmarkEnd w:id="317"/>
      <w:bookmarkEnd w:id="318"/>
      <w:bookmarkEnd w:id="319"/>
      <w:bookmarkEnd w:id="320"/>
      <w:bookmarkEnd w:id="321"/>
      <w:bookmarkEnd w:id="322"/>
      <w:r>
        <w:rPr>
          <w:rtl w:val="true"/>
        </w:rPr>
        <w:t xml:space="preserve"> הוא נאלץ להתמודד</w:t>
      </w:r>
      <w:r>
        <w:rPr>
          <w:rtl w:val="true"/>
        </w:rPr>
        <w:t xml:space="preserve">, </w:t>
      </w:r>
      <w:bookmarkStart w:id="323" w:name="_ETM_Q1_141161"/>
      <w:bookmarkEnd w:id="323"/>
      <w:r>
        <w:rPr>
          <w:rtl w:val="true"/>
        </w:rPr>
        <w:t>בוודאי בהיבט של תעסוקה וע</w:t>
      </w:r>
      <w:bookmarkStart w:id="324" w:name="_ETM_Q1_137575"/>
      <w:bookmarkStart w:id="325" w:name="_ETM_Q1_140286"/>
      <w:bookmarkStart w:id="326" w:name="_ETM_Q1_139866"/>
      <w:bookmarkStart w:id="327" w:name="_ETM_Q1_142604"/>
      <w:bookmarkEnd w:id="324"/>
      <w:bookmarkEnd w:id="325"/>
      <w:bookmarkEnd w:id="326"/>
      <w:bookmarkEnd w:id="327"/>
      <w:r>
        <w:rPr>
          <w:rtl w:val="true"/>
        </w:rPr>
        <w:t>ובדים זר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בשלב מסוים </w:t>
      </w:r>
      <w:bookmarkStart w:id="328" w:name="_ETM_Q1_151085"/>
      <w:bookmarkEnd w:id="328"/>
      <w:r>
        <w:rPr>
          <w:rtl w:val="true"/>
        </w:rPr>
        <w:t xml:space="preserve">הגיעו </w:t>
      </w:r>
      <w:bookmarkStart w:id="329" w:name="_ETM_Q1_141418"/>
      <w:bookmarkStart w:id="330" w:name="_ETM_Q1_146418"/>
      <w:bookmarkEnd w:id="329"/>
      <w:bookmarkEnd w:id="330"/>
      <w:r>
        <w:rPr>
          <w:rtl w:val="true"/>
        </w:rPr>
        <w:t xml:space="preserve">לפה כמות גדולה של עובדים על תקן מומחים </w:t>
      </w:r>
      <w:bookmarkStart w:id="331" w:name="_ETM_Q1_153499"/>
      <w:bookmarkEnd w:id="331"/>
      <w:r>
        <w:rPr>
          <w:rtl w:val="true"/>
        </w:rPr>
        <w:t>והיום נשארו כמות מצומצמת</w:t>
      </w:r>
      <w:bookmarkStart w:id="332" w:name="_ETM_Q1_153534"/>
      <w:bookmarkStart w:id="333" w:name="_ETM_Q1_156245"/>
      <w:bookmarkEnd w:id="332"/>
      <w:bookmarkEnd w:id="333"/>
      <w:r>
        <w:rPr>
          <w:rtl w:val="true"/>
        </w:rPr>
        <w:t xml:space="preserve"> שחלק גדולה ממנה</w:t>
      </w:r>
      <w:bookmarkStart w:id="334" w:name="_ETM_Q1_157091"/>
      <w:bookmarkEnd w:id="334"/>
      <w:r>
        <w:rPr>
          <w:rtl w:val="true"/>
        </w:rPr>
        <w:t xml:space="preserve"> הם </w:t>
      </w:r>
      <w:bookmarkStart w:id="335" w:name="_ETM_Q1_158161"/>
      <w:bookmarkEnd w:id="335"/>
      <w:r>
        <w:rPr>
          <w:rtl w:val="true"/>
        </w:rPr>
        <w:t>עובדי כפיים</w:t>
      </w:r>
      <w:bookmarkStart w:id="336" w:name="_ETM_Q1_155845"/>
      <w:bookmarkStart w:id="337" w:name="_ETM_Q1_158556"/>
      <w:bookmarkEnd w:id="336"/>
      <w:bookmarkEnd w:id="337"/>
      <w:r>
        <w:rPr>
          <w:rtl w:val="true"/>
        </w:rPr>
        <w:t xml:space="preserve"> שלא נכנסים להגדרה של מומ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" w:name="_ETM_Q1_164205"/>
      <w:bookmarkStart w:id="339" w:name="_ETM_Q1_163946"/>
      <w:bookmarkEnd w:id="338"/>
      <w:bookmarkEnd w:id="339"/>
      <w:r>
        <w:rPr>
          <w:rtl w:val="true"/>
        </w:rPr>
        <w:t xml:space="preserve">עוד מעט נשמע </w:t>
      </w:r>
      <w:bookmarkStart w:id="340" w:name="_ETM_Q1_167078"/>
      <w:bookmarkEnd w:id="340"/>
      <w:r>
        <w:rPr>
          <w:rtl w:val="true"/>
        </w:rPr>
        <w:t>יותר על הא</w:t>
      </w:r>
      <w:bookmarkStart w:id="341" w:name="_ETM_Q1_163453"/>
      <w:bookmarkStart w:id="342" w:name="_ETM_Q1_166166"/>
      <w:bookmarkEnd w:id="341"/>
      <w:bookmarkEnd w:id="342"/>
      <w:r>
        <w:rPr>
          <w:rtl w:val="true"/>
        </w:rPr>
        <w:t xml:space="preserve">תגרים אבל אולי זה באמת חשוב שנעשה איזשהו </w:t>
      </w:r>
      <w:bookmarkStart w:id="343" w:name="_ETM_Q1_170269"/>
      <w:bookmarkEnd w:id="343"/>
      <w:r>
        <w:rPr>
          <w:rtl w:val="true"/>
        </w:rPr>
        <w:t xml:space="preserve">סבב כדי שנכיר את כל </w:t>
      </w:r>
      <w:bookmarkStart w:id="344" w:name="_ETM_Q1_168473"/>
      <w:bookmarkStart w:id="345" w:name="_ETM_Q1_171187"/>
      <w:bookmarkEnd w:id="344"/>
      <w:bookmarkEnd w:id="345"/>
      <w:r>
        <w:rPr>
          <w:rtl w:val="true"/>
        </w:rPr>
        <w:t>הנפשות שהטריחו</w:t>
      </w:r>
      <w:bookmarkStart w:id="346" w:name="_ETM_Q1_170983"/>
      <w:bookmarkEnd w:id="346"/>
      <w:r>
        <w:rPr>
          <w:rtl w:val="true"/>
        </w:rPr>
        <w:t xml:space="preserve"> את </w:t>
      </w:r>
      <w:bookmarkStart w:id="347" w:name="_ETM_Q1_168794"/>
      <w:bookmarkEnd w:id="347"/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173260"/>
      <w:bookmarkStart w:id="349" w:name="_ETM_Q1_170385"/>
      <w:bookmarkStart w:id="350" w:name="_ETM_Q1_170125"/>
      <w:bookmarkStart w:id="351" w:name="_ETM_Q1_173260"/>
      <w:bookmarkStart w:id="352" w:name="_ETM_Q1_170385"/>
      <w:bookmarkStart w:id="353" w:name="_ETM_Q1_170125"/>
      <w:bookmarkEnd w:id="351"/>
      <w:bookmarkEnd w:id="352"/>
      <w:bookmarkEnd w:id="353"/>
    </w:p>
    <w:p>
      <w:pPr>
        <w:pStyle w:val="Style14"/>
        <w:keepNext w:val="true"/>
        <w:rPr/>
      </w:pPr>
      <w:bookmarkStart w:id="354" w:name="ET_speaker_מישל_בן_סימ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174045"/>
      <w:bookmarkEnd w:id="355"/>
      <w:r>
        <w:rPr>
          <w:rtl w:val="true"/>
        </w:rPr>
        <w:t>אנחנו הצגנ</w:t>
      </w:r>
      <w:bookmarkStart w:id="356" w:name="_ETM_Q1_173918"/>
      <w:bookmarkEnd w:id="356"/>
      <w:r>
        <w:rPr>
          <w:rtl w:val="true"/>
        </w:rPr>
        <w:t>ו</w:t>
      </w:r>
      <w:bookmarkStart w:id="357" w:name="_ETM_Q1_171205"/>
      <w:bookmarkEnd w:id="357"/>
      <w:r>
        <w:rPr>
          <w:rtl w:val="true"/>
        </w:rPr>
        <w:t xml:space="preserve"> </w:t>
      </w:r>
      <w:bookmarkStart w:id="358" w:name="_ETM_Q1_171468"/>
      <w:bookmarkEnd w:id="358"/>
      <w:r>
        <w:rPr>
          <w:rtl w:val="true"/>
        </w:rPr>
        <w:t>את חבר</w:t>
      </w:r>
      <w:r>
        <w:rPr>
          <w:rtl w:val="true"/>
        </w:rPr>
        <w:t>'</w:t>
      </w:r>
      <w:r>
        <w:rPr>
          <w:rtl w:val="true"/>
        </w:rPr>
        <w:t>ה פה</w:t>
      </w:r>
      <w:bookmarkStart w:id="359" w:name="_ETM_Q1_172906"/>
      <w:bookmarkEnd w:id="359"/>
      <w:r>
        <w:rPr>
          <w:rtl w:val="true"/>
        </w:rPr>
        <w:t>,</w:t>
      </w:r>
      <w:bookmarkStart w:id="360" w:name="_ETM_Q1_170453"/>
      <w:bookmarkEnd w:id="360"/>
      <w:r>
        <w:rPr>
          <w:rtl w:val="true"/>
        </w:rPr>
        <w:t xml:space="preserve"> </w:t>
      </w:r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>דקל</w:t>
      </w:r>
      <w:bookmarkStart w:id="361" w:name="_ETM_Q1_177793"/>
      <w:bookmarkEnd w:id="361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2" w:name="ET_speaker_דיקלה_טקו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63" w:name="_ETM_Q1_175543"/>
      <w:bookmarkStart w:id="364" w:name="_ETM_Q1_171760"/>
      <w:bookmarkStart w:id="365" w:name="_ETM_Q1_167950"/>
      <w:bookmarkStart w:id="366" w:name="_ETM_Q1_164403"/>
      <w:bookmarkStart w:id="367" w:name="_ETM_Q1_158793"/>
      <w:bookmarkStart w:id="368" w:name="_ETM_Q1_166793"/>
      <w:bookmarkEnd w:id="363"/>
      <w:bookmarkEnd w:id="364"/>
      <w:bookmarkEnd w:id="365"/>
      <w:bookmarkEnd w:id="366"/>
      <w:bookmarkEnd w:id="367"/>
      <w:bookmarkEnd w:id="368"/>
      <w:r>
        <w:rPr>
          <w:rtl w:val="true"/>
        </w:rPr>
        <w:t>ני דקלה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369" w:name="_ETM_Q1_169435"/>
      <w:bookmarkEnd w:id="369"/>
      <w:r>
        <w:rPr>
          <w:rtl w:val="true"/>
        </w:rPr>
        <w:t>הוועדה לעובד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" w:name="_ETM_Q1_176328"/>
      <w:bookmarkStart w:id="371" w:name="_ETM_Q1_175361"/>
      <w:bookmarkStart w:id="372" w:name="_ETM_Q1_182230"/>
      <w:bookmarkStart w:id="373" w:name="_ETM_Q1_111434"/>
      <w:bookmarkStart w:id="374" w:name="_ETM_Q1_140347"/>
      <w:bookmarkStart w:id="375" w:name="_ETM_Q1_142040"/>
      <w:bookmarkStart w:id="376" w:name="_ETM_Q1_173347"/>
      <w:bookmarkStart w:id="377" w:name="_ETM_Q1_173088"/>
      <w:bookmarkStart w:id="378" w:name="_ETM_Q1_176328"/>
      <w:bookmarkStart w:id="379" w:name="_ETM_Q1_175361"/>
      <w:bookmarkStart w:id="380" w:name="_ETM_Q1_182230"/>
      <w:bookmarkStart w:id="381" w:name="_ETM_Q1_111434"/>
      <w:bookmarkStart w:id="382" w:name="_ETM_Q1_140347"/>
      <w:bookmarkStart w:id="383" w:name="_ETM_Q1_142040"/>
      <w:bookmarkStart w:id="384" w:name="_ETM_Q1_173347"/>
      <w:bookmarkStart w:id="385" w:name="_ETM_Q1_173088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Style14"/>
        <w:keepNext w:val="true"/>
        <w:rPr/>
      </w:pPr>
      <w:bookmarkStart w:id="386" w:name="ET_speaker_מישל_בן_סי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77112"/>
      <w:bookmarkEnd w:id="387"/>
      <w:r>
        <w:rPr>
          <w:rtl w:val="true"/>
        </w:rPr>
        <w:t>מיכאל ביטון הוא בן 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8" w:name="_ETM_Q1_173952"/>
      <w:bookmarkStart w:id="389" w:name="_ETM_Q1_176432"/>
      <w:bookmarkStart w:id="390" w:name="_ETM_Q1_180642"/>
      <w:bookmarkStart w:id="391" w:name="_ETM_Q1_182858"/>
      <w:bookmarkStart w:id="392" w:name="_ETM_Q1_173952"/>
      <w:bookmarkStart w:id="393" w:name="_ETM_Q1_176432"/>
      <w:bookmarkStart w:id="394" w:name="_ETM_Q1_180642"/>
      <w:bookmarkStart w:id="395" w:name="_ETM_Q1_182858"/>
      <w:bookmarkEnd w:id="392"/>
      <w:bookmarkEnd w:id="393"/>
      <w:bookmarkEnd w:id="394"/>
      <w:bookmarkEnd w:id="395"/>
    </w:p>
    <w:p>
      <w:pPr>
        <w:pStyle w:val="Style14"/>
        <w:keepNext w:val="true"/>
        <w:rPr/>
      </w:pPr>
      <w:bookmarkStart w:id="396" w:name="ET_speaker_576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אל</w:t>
      </w:r>
      <w:bookmarkStart w:id="397" w:name="_ETM_Q1_177291"/>
      <w:bookmarkEnd w:id="397"/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398" w:name="_ETM_Q1_192675"/>
      <w:bookmarkStart w:id="399" w:name="_ETM_Q1_195129"/>
      <w:bookmarkStart w:id="400" w:name="_ETM_Q1_195754"/>
      <w:bookmarkStart w:id="401" w:name="_ETM_Q1_191423"/>
      <w:bookmarkStart w:id="402" w:name="_ETM_Q1_185810"/>
      <w:bookmarkStart w:id="403" w:name="_ETM_Q1_183603"/>
      <w:bookmarkEnd w:id="398"/>
      <w:bookmarkEnd w:id="399"/>
      <w:bookmarkEnd w:id="400"/>
      <w:bookmarkEnd w:id="401"/>
      <w:bookmarkEnd w:id="402"/>
      <w:bookmarkEnd w:id="403"/>
      <w:r>
        <w:rPr>
          <w:rtl w:val="true"/>
        </w:rPr>
        <w:t>של מורט מנדל</w:t>
      </w:r>
      <w:bookmarkStart w:id="404" w:name="_ETM_Q1_181288"/>
      <w:bookmarkStart w:id="405" w:name="_ETM_Q1_184001"/>
      <w:bookmarkEnd w:id="404"/>
      <w:bookmarkEnd w:id="405"/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>,</w:t>
      </w:r>
      <w:bookmarkStart w:id="406" w:name="_ETM_Q1_184582"/>
      <w:bookmarkEnd w:id="406"/>
      <w:r>
        <w:rPr>
          <w:rtl w:val="true"/>
        </w:rPr>
        <w:t xml:space="preserve"> </w:t>
      </w:r>
      <w:r>
        <w:rPr>
          <w:rtl w:val="true"/>
        </w:rPr>
        <w:t xml:space="preserve">שקנה את המפעל והשקיע </w:t>
      </w:r>
      <w:bookmarkStart w:id="407" w:name="_ETM_Q1_187480"/>
      <w:bookmarkEnd w:id="407"/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" w:name="_ETM_Q1_185452"/>
      <w:bookmarkStart w:id="409" w:name="_ETM_Q1_183599"/>
      <w:bookmarkStart w:id="410" w:name="_ETM_Q1_186312"/>
      <w:bookmarkStart w:id="411" w:name="_ETM_Q1_189312"/>
      <w:bookmarkStart w:id="412" w:name="_ETM_Q1_189048"/>
      <w:bookmarkStart w:id="413" w:name="_ETM_Q1_185452"/>
      <w:bookmarkStart w:id="414" w:name="_ETM_Q1_183599"/>
      <w:bookmarkStart w:id="415" w:name="_ETM_Q1_186312"/>
      <w:bookmarkStart w:id="416" w:name="_ETM_Q1_189312"/>
      <w:bookmarkStart w:id="417" w:name="_ETM_Q1_189048"/>
      <w:bookmarkEnd w:id="413"/>
      <w:bookmarkEnd w:id="414"/>
      <w:bookmarkEnd w:id="415"/>
      <w:bookmarkEnd w:id="416"/>
      <w:bookmarkEnd w:id="417"/>
    </w:p>
    <w:p>
      <w:pPr>
        <w:pStyle w:val="Style14"/>
        <w:keepNext w:val="true"/>
        <w:rPr/>
      </w:pPr>
      <w:bookmarkStart w:id="418" w:name="ET_speaker_מישל_בן_סימ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88703"/>
      <w:bookmarkStart w:id="420" w:name="_ETM_Q1_191414"/>
      <w:bookmarkStart w:id="421" w:name="_ETM_Q1_187633"/>
      <w:bookmarkStart w:id="422" w:name="_ETM_Q1_182544"/>
      <w:bookmarkStart w:id="423" w:name="_ETM_Q1_186236"/>
      <w:bookmarkStart w:id="424" w:name="_ETM_Q1_185976"/>
      <w:bookmarkEnd w:id="419"/>
      <w:bookmarkEnd w:id="420"/>
      <w:bookmarkEnd w:id="421"/>
      <w:bookmarkEnd w:id="422"/>
      <w:bookmarkEnd w:id="423"/>
      <w:bookmarkEnd w:id="424"/>
      <w:r>
        <w:rPr>
          <w:rtl w:val="true"/>
        </w:rPr>
        <w:t>הוא גם בוגר מכון מנדל למנהיגו</w:t>
      </w:r>
      <w:bookmarkStart w:id="425" w:name="_ETM_Q1_188984"/>
      <w:bookmarkStart w:id="426" w:name="_ETM_Q1_191725"/>
      <w:bookmarkStart w:id="427" w:name="_ETM_Q1_188725"/>
      <w:bookmarkEnd w:id="425"/>
      <w:bookmarkEnd w:id="426"/>
      <w:bookmarkEnd w:id="427"/>
      <w:r>
        <w:rPr>
          <w:rtl w:val="true"/>
        </w:rPr>
        <w:t>ת</w:t>
      </w:r>
      <w:r>
        <w:rPr>
          <w:rtl w:val="true"/>
        </w:rPr>
        <w:t>.</w:t>
      </w:r>
      <w:bookmarkStart w:id="428" w:name="_ETM_Q1_186768"/>
      <w:bookmarkEnd w:id="428"/>
    </w:p>
    <w:p>
      <w:pPr>
        <w:pStyle w:val="Normal"/>
        <w:rPr/>
      </w:pPr>
      <w:r>
        <w:rPr>
          <w:rtl w:val="true"/>
        </w:rPr>
      </w:r>
      <w:bookmarkStart w:id="429" w:name="_ETM_Q1_187840"/>
      <w:bookmarkStart w:id="430" w:name="_ETM_Q1_187058"/>
      <w:bookmarkStart w:id="431" w:name="_ETM_Q1_187840"/>
      <w:bookmarkStart w:id="432" w:name="_ETM_Q1_187058"/>
      <w:bookmarkEnd w:id="431"/>
      <w:bookmarkEnd w:id="432"/>
    </w:p>
    <w:p>
      <w:pPr>
        <w:pStyle w:val="Style14"/>
        <w:keepNext w:val="true"/>
        <w:rPr/>
      </w:pPr>
      <w:bookmarkStart w:id="433" w:name="ET_speaker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188623"/>
      <w:bookmarkEnd w:id="434"/>
      <w:r>
        <w:rPr>
          <w:rtl w:val="true"/>
        </w:rPr>
        <w:t>זה לא חשוב</w:t>
      </w:r>
      <w:r>
        <w:rPr>
          <w:rtl w:val="true"/>
        </w:rPr>
        <w:t xml:space="preserve">. </w:t>
      </w:r>
      <w:bookmarkStart w:id="435" w:name="_ETM_Q1_188107"/>
      <w:bookmarkStart w:id="436" w:name="_ETM_Q1_190089"/>
      <w:bookmarkStart w:id="437" w:name="_ETM_Q1_189018"/>
      <w:bookmarkStart w:id="438" w:name="_ETM_Q1_191233"/>
      <w:bookmarkStart w:id="439" w:name="_ETM_Q1_190973"/>
      <w:bookmarkEnd w:id="435"/>
      <w:bookmarkEnd w:id="436"/>
      <w:bookmarkEnd w:id="437"/>
      <w:bookmarkEnd w:id="438"/>
      <w:bookmarkEnd w:id="43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0" w:name="_ETM_Q1_195759"/>
      <w:bookmarkStart w:id="441" w:name="_ETM_Q1_195759"/>
    </w:p>
    <w:p>
      <w:pPr>
        <w:pStyle w:val="Style14"/>
        <w:keepNext w:val="true"/>
        <w:rPr/>
      </w:pPr>
      <w:bookmarkStart w:id="442" w:name="ET_speaker_דיקלה_טקו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 דווקא</w:t>
      </w:r>
      <w:r>
        <w:rPr>
          <w:rtl w:val="true"/>
        </w:rPr>
        <w:t xml:space="preserve">. </w:t>
      </w:r>
      <w:bookmarkStart w:id="443" w:name="_ETM_Q1_188266"/>
      <w:bookmarkStart w:id="444" w:name="_ETM_Q1_190718"/>
      <w:bookmarkEnd w:id="443"/>
      <w:bookmarkEnd w:id="444"/>
    </w:p>
    <w:p>
      <w:pPr>
        <w:pStyle w:val="Normal"/>
        <w:rPr/>
      </w:pPr>
      <w:r>
        <w:rPr>
          <w:rtl w:val="true"/>
        </w:rPr>
      </w:r>
      <w:bookmarkStart w:id="445" w:name="_ETM_Q1_190904"/>
      <w:bookmarkStart w:id="446" w:name="_ETM_Q1_189075"/>
      <w:bookmarkStart w:id="447" w:name="_ETM_Q1_188813"/>
      <w:bookmarkStart w:id="448" w:name="_ETM_Q1_190904"/>
      <w:bookmarkStart w:id="449" w:name="_ETM_Q1_189075"/>
      <w:bookmarkStart w:id="450" w:name="_ETM_Q1_188813"/>
      <w:bookmarkEnd w:id="448"/>
      <w:bookmarkEnd w:id="449"/>
      <w:bookmarkEnd w:id="450"/>
    </w:p>
    <w:p>
      <w:pPr>
        <w:pStyle w:val="Style14"/>
        <w:keepNext w:val="true"/>
        <w:rPr/>
      </w:pPr>
      <w:bookmarkStart w:id="451" w:name="ET_speaker_מישל_בן_סי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85690"/>
      <w:bookmarkStart w:id="453" w:name="_ETM_Q1_188690"/>
      <w:bookmarkStart w:id="454" w:name="_ETM_Q1_191690"/>
      <w:bookmarkEnd w:id="452"/>
      <w:bookmarkEnd w:id="453"/>
      <w:bookmarkEnd w:id="454"/>
      <w:r>
        <w:rPr>
          <w:rtl w:val="true"/>
        </w:rPr>
        <w:t>זה מאוד חשוב</w:t>
      </w:r>
      <w:r>
        <w:rPr>
          <w:rtl w:val="true"/>
        </w:rPr>
        <w:t xml:space="preserve">. </w:t>
      </w:r>
      <w:bookmarkStart w:id="455" w:name="_ETM_Q1_191605"/>
      <w:bookmarkStart w:id="456" w:name="_ETM_Q1_193271"/>
      <w:bookmarkStart w:id="457" w:name="_ETM_Q1_194180"/>
      <w:bookmarkStart w:id="458" w:name="_ETM_Q1_193920"/>
      <w:bookmarkStart w:id="459" w:name="_ETM_Q1_188826"/>
      <w:bookmarkEnd w:id="455"/>
      <w:bookmarkEnd w:id="456"/>
      <w:bookmarkEnd w:id="457"/>
      <w:bookmarkEnd w:id="458"/>
      <w:bookmarkEnd w:id="45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0" w:name="_ETM_Q1_194157"/>
      <w:bookmarkStart w:id="461" w:name="_ETM_Q1_197157"/>
      <w:bookmarkStart w:id="462" w:name="_ETM_Q1_199895"/>
      <w:bookmarkStart w:id="463" w:name="_ETM_Q1_194376"/>
      <w:bookmarkStart w:id="464" w:name="_ETM_Q1_194157"/>
      <w:bookmarkStart w:id="465" w:name="_ETM_Q1_197157"/>
      <w:bookmarkStart w:id="466" w:name="_ETM_Q1_199895"/>
      <w:bookmarkStart w:id="467" w:name="_ETM_Q1_194376"/>
      <w:bookmarkEnd w:id="464"/>
      <w:bookmarkEnd w:id="465"/>
      <w:bookmarkEnd w:id="466"/>
      <w:bookmarkEnd w:id="467"/>
    </w:p>
    <w:p>
      <w:pPr>
        <w:pStyle w:val="Style14"/>
        <w:keepNext w:val="true"/>
        <w:rPr/>
      </w:pPr>
      <w:bookmarkStart w:id="468" w:name="ET_speaker_דיקלה_טקו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92161"/>
      <w:bookmarkStart w:id="470" w:name="_ETM_Q1_195161"/>
      <w:bookmarkEnd w:id="469"/>
      <w:bookmarkEnd w:id="470"/>
      <w:r>
        <w:rPr>
          <w:rtl w:val="true"/>
        </w:rPr>
        <w:t xml:space="preserve">הוא מאוד </w:t>
      </w:r>
      <w:bookmarkStart w:id="471" w:name="_ETM_Q1_193082"/>
      <w:bookmarkEnd w:id="471"/>
      <w:r>
        <w:rPr>
          <w:rtl w:val="true"/>
        </w:rPr>
        <w:t>מפורסם</w:t>
      </w:r>
      <w:r>
        <w:rPr>
          <w:rtl w:val="true"/>
        </w:rPr>
        <w:t xml:space="preserve">. </w:t>
      </w:r>
      <w:bookmarkStart w:id="472" w:name="_ETM_Q1_195980"/>
      <w:bookmarkEnd w:id="472"/>
    </w:p>
    <w:p>
      <w:pPr>
        <w:pStyle w:val="Normal"/>
        <w:rPr/>
      </w:pPr>
      <w:r>
        <w:rPr>
          <w:rtl w:val="true"/>
        </w:rPr>
      </w:r>
      <w:bookmarkStart w:id="473" w:name="_ETM_Q1_197032"/>
      <w:bookmarkStart w:id="474" w:name="_ETM_Q1_195725"/>
      <w:bookmarkStart w:id="475" w:name="_ETM_Q1_197032"/>
      <w:bookmarkStart w:id="476" w:name="_ETM_Q1_195725"/>
      <w:bookmarkEnd w:id="475"/>
      <w:bookmarkEnd w:id="47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7" w:name="_ETM_Q1_195311"/>
      <w:bookmarkStart w:id="478" w:name="_ETM_Q1_195311"/>
      <w:bookmarkEnd w:id="478"/>
    </w:p>
    <w:p>
      <w:pPr>
        <w:pStyle w:val="Style14"/>
        <w:keepNext w:val="true"/>
        <w:rPr/>
      </w:pPr>
      <w:bookmarkStart w:id="479" w:name="ET_speaker_576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80" w:name="_ETM_Q1_196096"/>
      <w:bookmarkEnd w:id="479"/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189073"/>
      <w:bookmarkStart w:id="482" w:name="_ETM_Q1_192073"/>
      <w:bookmarkStart w:id="483" w:name="_ETM_Q1_194812"/>
      <w:bookmarkStart w:id="484" w:name="_ETM_Q1_197552"/>
      <w:bookmarkEnd w:id="481"/>
      <w:bookmarkEnd w:id="482"/>
      <w:bookmarkEnd w:id="483"/>
      <w:bookmarkEnd w:id="484"/>
      <w:r>
        <w:rPr>
          <w:rtl w:val="true"/>
        </w:rPr>
        <w:t>אליהו</w:t>
      </w:r>
      <w:r>
        <w:rPr>
          <w:rtl w:val="true"/>
        </w:rPr>
        <w:t xml:space="preserve">, </w:t>
      </w:r>
      <w:bookmarkStart w:id="485" w:name="_ETM_Q1_190639"/>
      <w:bookmarkEnd w:id="485"/>
      <w:r>
        <w:rPr>
          <w:rtl w:val="true"/>
        </w:rPr>
        <w:t>הוא אהב אותנו אהבת נפש</w:t>
      </w:r>
      <w:bookmarkStart w:id="486" w:name="_ETM_Q1_193140"/>
      <w:bookmarkStart w:id="487" w:name="_ETM_Q1_195876"/>
      <w:bookmarkStart w:id="488" w:name="_ETM_Q1_198613"/>
      <w:bookmarkEnd w:id="486"/>
      <w:bookmarkEnd w:id="487"/>
      <w:bookmarkEnd w:id="488"/>
      <w:r>
        <w:rPr>
          <w:rtl w:val="true"/>
        </w:rPr>
        <w:t xml:space="preserve"> –</w:t>
      </w:r>
      <w:bookmarkStart w:id="489" w:name="_ETM_Q1_198165"/>
      <w:bookmarkEnd w:id="489"/>
      <w:r>
        <w:rPr>
          <w:rtl w:val="true"/>
        </w:rPr>
        <w:t xml:space="preserve"> גם את המפעל וגם את </w:t>
      </w:r>
      <w:bookmarkStart w:id="490" w:name="_ETM_Q1_198624"/>
      <w:bookmarkEnd w:id="490"/>
      <w:r>
        <w:rPr>
          <w:rtl w:val="true"/>
        </w:rPr>
        <w:t>ירוחם</w:t>
      </w:r>
      <w:bookmarkStart w:id="491" w:name="_ETM_Q1_196803"/>
      <w:bookmarkStart w:id="492" w:name="_ETM_Q1_199542"/>
      <w:bookmarkEnd w:id="491"/>
      <w:bookmarkEnd w:id="492"/>
      <w:r>
        <w:rPr>
          <w:rtl w:val="true"/>
        </w:rPr>
        <w:t xml:space="preserve"> –</w:t>
      </w:r>
      <w:bookmarkStart w:id="493" w:name="_ETM_Q1_197484"/>
      <w:bookmarkEnd w:id="493"/>
      <w:r>
        <w:rPr>
          <w:rtl w:val="true"/>
        </w:rPr>
        <w:t xml:space="preserve"> והשקיע פה עשרות מיליונים </w:t>
      </w:r>
      <w:bookmarkStart w:id="494" w:name="_ETM_Q1_199244"/>
      <w:bookmarkStart w:id="495" w:name="_ETM_Q1_201954"/>
      <w:bookmarkEnd w:id="494"/>
      <w:bookmarkEnd w:id="495"/>
      <w:r>
        <w:rPr>
          <w:rtl w:val="true"/>
        </w:rPr>
        <w:t>באהבה</w:t>
      </w:r>
      <w:r>
        <w:rPr>
          <w:rtl w:val="true"/>
        </w:rPr>
        <w:t xml:space="preserve">. </w:t>
      </w:r>
      <w:bookmarkStart w:id="496" w:name="_ETM_Q1_198483"/>
      <w:bookmarkStart w:id="497" w:name="_ETM_Q1_191567"/>
      <w:bookmarkStart w:id="498" w:name="_ETM_Q1_200313"/>
      <w:bookmarkEnd w:id="496"/>
      <w:bookmarkEnd w:id="497"/>
      <w:bookmarkEnd w:id="49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9" w:name="_ETM_Q1_203967"/>
      <w:bookmarkStart w:id="500" w:name="_ETM_Q1_198494"/>
      <w:bookmarkStart w:id="501" w:name="_ETM_Q1_201494"/>
      <w:bookmarkStart w:id="502" w:name="_ETM_Q1_204494"/>
      <w:bookmarkStart w:id="503" w:name="_ETM_Q1_204234"/>
      <w:bookmarkStart w:id="504" w:name="_ETM_Q1_203447"/>
      <w:bookmarkStart w:id="505" w:name="_ETM_Q1_200839"/>
      <w:bookmarkStart w:id="506" w:name="_ETM_Q1_200579"/>
      <w:bookmarkStart w:id="507" w:name="_ETM_Q1_203967"/>
      <w:bookmarkStart w:id="508" w:name="_ETM_Q1_198494"/>
      <w:bookmarkStart w:id="509" w:name="_ETM_Q1_201494"/>
      <w:bookmarkStart w:id="510" w:name="_ETM_Q1_204494"/>
      <w:bookmarkStart w:id="511" w:name="_ETM_Q1_204234"/>
      <w:bookmarkStart w:id="512" w:name="_ETM_Q1_203447"/>
      <w:bookmarkStart w:id="513" w:name="_ETM_Q1_200839"/>
      <w:bookmarkStart w:id="514" w:name="_ETM_Q1_200579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אלברט_לוי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16" w:name="_ETM_Q1_209329"/>
      <w:bookmarkStart w:id="517" w:name="_ETM_Q1_205013"/>
      <w:bookmarkEnd w:id="515"/>
      <w:bookmarkEnd w:id="516"/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203834"/>
      <w:bookmarkEnd w:id="518"/>
      <w:r>
        <w:rPr>
          <w:rtl w:val="true"/>
        </w:rPr>
        <w:t>בלי לקחת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204791"/>
      <w:bookmarkStart w:id="520" w:name="_ETM_Q1_202961"/>
      <w:bookmarkStart w:id="521" w:name="_ETM_Q1_204791"/>
      <w:bookmarkStart w:id="522" w:name="_ETM_Q1_202961"/>
      <w:bookmarkEnd w:id="521"/>
      <w:bookmarkEnd w:id="522"/>
    </w:p>
    <w:p>
      <w:pPr>
        <w:pStyle w:val="Style14"/>
        <w:keepNext w:val="true"/>
        <w:rPr/>
      </w:pPr>
      <w:bookmarkStart w:id="523" w:name="ET_speaker_מישל_בן_סי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205576"/>
      <w:bookmarkEnd w:id="524"/>
      <w:r>
        <w:rPr>
          <w:rtl w:val="true"/>
        </w:rPr>
        <w:t>כל</w:t>
      </w:r>
      <w:bookmarkStart w:id="525" w:name="_ETM_Q1_204138"/>
      <w:bookmarkEnd w:id="525"/>
      <w:r>
        <w:rPr>
          <w:rtl w:val="true"/>
        </w:rPr>
        <w:t>ום</w:t>
      </w:r>
      <w:bookmarkStart w:id="526" w:name="_ETM_Q1_202637"/>
      <w:bookmarkStart w:id="527" w:name="_ETM_Q1_205637"/>
      <w:bookmarkStart w:id="528" w:name="_ETM_Q1_208375"/>
      <w:bookmarkStart w:id="529" w:name="_ETM_Q1_201684"/>
      <w:bookmarkEnd w:id="526"/>
      <w:bookmarkEnd w:id="527"/>
      <w:bookmarkEnd w:id="528"/>
      <w:bookmarkEnd w:id="529"/>
      <w:r>
        <w:rPr>
          <w:rtl w:val="true"/>
        </w:rPr>
        <w:t>.</w:t>
      </w:r>
      <w:bookmarkStart w:id="530" w:name="_ETM_Q1_204101"/>
      <w:bookmarkEnd w:id="530"/>
    </w:p>
    <w:p>
      <w:pPr>
        <w:pStyle w:val="Normal"/>
        <w:rPr/>
      </w:pPr>
      <w:r>
        <w:rPr>
          <w:rtl w:val="true"/>
        </w:rPr>
      </w:r>
      <w:bookmarkStart w:id="531" w:name="_ETM_Q1_206318"/>
      <w:bookmarkStart w:id="532" w:name="_ETM_Q1_207623"/>
      <w:bookmarkStart w:id="533" w:name="_ETM_Q1_204552"/>
      <w:bookmarkStart w:id="534" w:name="_ETM_Q1_204001"/>
      <w:bookmarkStart w:id="535" w:name="_ETM_Q1_206737"/>
      <w:bookmarkStart w:id="536" w:name="_ETM_Q1_206318"/>
      <w:bookmarkStart w:id="537" w:name="_ETM_Q1_207623"/>
      <w:bookmarkStart w:id="538" w:name="_ETM_Q1_204552"/>
      <w:bookmarkStart w:id="539" w:name="_ETM_Q1_204001"/>
      <w:bookmarkStart w:id="540" w:name="_ETM_Q1_206737"/>
      <w:bookmarkEnd w:id="536"/>
      <w:bookmarkEnd w:id="537"/>
      <w:bookmarkEnd w:id="538"/>
      <w:bookmarkEnd w:id="539"/>
      <w:bookmarkEnd w:id="540"/>
    </w:p>
    <w:p>
      <w:pPr>
        <w:pStyle w:val="Style14"/>
        <w:keepNext w:val="true"/>
        <w:rPr/>
      </w:pPr>
      <w:bookmarkStart w:id="541" w:name="ET_speaker_576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Normal"/>
        <w:rPr/>
      </w:pPr>
      <w:r>
        <w:rPr>
          <w:rtl w:val="true"/>
        </w:rPr>
      </w:r>
      <w:bookmarkStart w:id="542" w:name="_ETM_Q1_207660"/>
      <w:bookmarkStart w:id="543" w:name="_ETM_Q1_210373"/>
      <w:bookmarkStart w:id="544" w:name="_ETM_Q1_208668"/>
      <w:bookmarkStart w:id="545" w:name="_ETM_Q1_208408"/>
      <w:bookmarkStart w:id="546" w:name="_ETM_Q1_207660"/>
      <w:bookmarkStart w:id="547" w:name="_ETM_Q1_210373"/>
      <w:bookmarkStart w:id="548" w:name="_ETM_Q1_208668"/>
      <w:bookmarkStart w:id="549" w:name="_ETM_Q1_208408"/>
      <w:bookmarkEnd w:id="546"/>
      <w:bookmarkEnd w:id="547"/>
      <w:bookmarkEnd w:id="548"/>
      <w:bookmarkEnd w:id="549"/>
    </w:p>
    <w:p>
      <w:pPr>
        <w:pStyle w:val="Normal"/>
        <w:rPr/>
      </w:pPr>
      <w:bookmarkStart w:id="550" w:name="_ETM_Q1_206318"/>
      <w:bookmarkStart w:id="551" w:name="_ETM_Q1_205594"/>
      <w:bookmarkEnd w:id="550"/>
      <w:bookmarkEnd w:id="551"/>
      <w:r>
        <w:rPr>
          <w:rtl w:val="true"/>
        </w:rPr>
        <w:t>עד היום הם ממשיכים</w:t>
      </w:r>
      <w:r>
        <w:rPr>
          <w:rtl w:val="true"/>
        </w:rPr>
        <w:t>.</w:t>
      </w:r>
      <w:bookmarkStart w:id="552" w:name="_ETM_Q1_205991"/>
      <w:bookmarkEnd w:id="5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3" w:name="_ETM_Q1_206937"/>
      <w:bookmarkStart w:id="554" w:name="_ETM_Q1_208369"/>
      <w:bookmarkStart w:id="555" w:name="_ETM_Q1_206537"/>
      <w:bookmarkStart w:id="556" w:name="_ETM_Q1_206937"/>
      <w:bookmarkStart w:id="557" w:name="_ETM_Q1_208369"/>
      <w:bookmarkStart w:id="558" w:name="_ETM_Q1_206537"/>
      <w:bookmarkEnd w:id="556"/>
      <w:bookmarkEnd w:id="557"/>
      <w:bookmarkEnd w:id="5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210739"/>
      <w:bookmarkEnd w:id="559"/>
      <w:r>
        <w:rPr>
          <w:rtl w:val="true"/>
        </w:rPr>
        <w:t>א</w:t>
      </w:r>
      <w:bookmarkStart w:id="560" w:name="_ETM_Q1_204223"/>
      <w:bookmarkEnd w:id="560"/>
      <w:r>
        <w:rPr>
          <w:rtl w:val="true"/>
        </w:rPr>
        <w:t xml:space="preserve">בל </w:t>
      </w:r>
      <w:bookmarkStart w:id="561" w:name="_ETM_Q1_207617"/>
      <w:bookmarkEnd w:id="561"/>
      <w:r>
        <w:rPr>
          <w:rtl w:val="true"/>
        </w:rPr>
        <w:t>זה מפעל עסקי בסוף</w:t>
      </w:r>
      <w:bookmarkStart w:id="562" w:name="_ETM_Q1_207493"/>
      <w:bookmarkEnd w:id="5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" w:name="_ETM_Q1_205401"/>
      <w:bookmarkStart w:id="564" w:name="_ETM_Q1_203804"/>
      <w:bookmarkStart w:id="565" w:name="_ETM_Q1_209752"/>
      <w:bookmarkStart w:id="566" w:name="_ETM_Q1_207757"/>
      <w:bookmarkStart w:id="567" w:name="_ETM_Q1_205401"/>
      <w:bookmarkStart w:id="568" w:name="_ETM_Q1_203804"/>
      <w:bookmarkStart w:id="569" w:name="_ETM_Q1_209752"/>
      <w:bookmarkStart w:id="570" w:name="_ETM_Q1_207757"/>
      <w:bookmarkEnd w:id="567"/>
      <w:bookmarkEnd w:id="568"/>
      <w:bookmarkEnd w:id="569"/>
      <w:bookmarkEnd w:id="570"/>
    </w:p>
    <w:p>
      <w:pPr>
        <w:pStyle w:val="Style14"/>
        <w:keepNext w:val="true"/>
        <w:rPr/>
      </w:pPr>
      <w:bookmarkStart w:id="571" w:name="ET_speaker_מישל_בן_סימ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206180"/>
      <w:bookmarkEnd w:id="572"/>
      <w:r>
        <w:rPr>
          <w:rtl w:val="true"/>
        </w:rPr>
        <w:t xml:space="preserve">תכף </w:t>
      </w:r>
      <w:bookmarkStart w:id="573" w:name="_ETM_Q1_209575"/>
      <w:bookmarkEnd w:id="573"/>
      <w:r>
        <w:rPr>
          <w:rtl w:val="true"/>
        </w:rPr>
        <w:t>אני אספר לכם הכול ותקבלו ת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" w:name="_ETM_Q1_209325"/>
      <w:bookmarkStart w:id="575" w:name="_ETM_Q1_212325"/>
      <w:bookmarkStart w:id="576" w:name="_ETM_Q1_209325"/>
      <w:bookmarkStart w:id="577" w:name="_ETM_Q1_212325"/>
      <w:bookmarkEnd w:id="576"/>
      <w:bookmarkEnd w:id="577"/>
    </w:p>
    <w:p>
      <w:pPr>
        <w:pStyle w:val="Style14"/>
        <w:keepNext w:val="true"/>
        <w:rPr/>
      </w:pPr>
      <w:bookmarkStart w:id="578" w:name="ET_speake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79" w:name="_ETM_Q1_206871"/>
      <w:bookmarkEnd w:id="579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Normal"/>
        <w:rPr/>
      </w:pPr>
      <w:r>
        <w:rPr>
          <w:rtl w:val="true"/>
        </w:rPr>
      </w:r>
      <w:bookmarkStart w:id="580" w:name="_ETM_Q1_212624"/>
      <w:bookmarkStart w:id="581" w:name="_ETM_Q1_210537"/>
      <w:bookmarkStart w:id="582" w:name="_ETM_Q1_212624"/>
      <w:bookmarkStart w:id="583" w:name="_ETM_Q1_210537"/>
      <w:bookmarkEnd w:id="582"/>
      <w:bookmarkEnd w:id="583"/>
    </w:p>
    <w:p>
      <w:pPr>
        <w:pStyle w:val="Normal"/>
        <w:rPr/>
      </w:pPr>
      <w:bookmarkStart w:id="584" w:name="_ETM_Q1_208015"/>
      <w:bookmarkEnd w:id="5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ילנטר</w:t>
      </w:r>
      <w:bookmarkStart w:id="585" w:name="_ETM_Q1_209197"/>
      <w:bookmarkEnd w:id="585"/>
      <w:r>
        <w:rPr>
          <w:rtl w:val="true"/>
        </w:rPr>
        <w:t>ופי</w:t>
      </w:r>
      <w:r>
        <w:rPr>
          <w:rtl w:val="true"/>
        </w:rPr>
        <w:t xml:space="preserve">. </w:t>
      </w:r>
      <w:bookmarkStart w:id="586" w:name="_ETM_Q1_207502"/>
      <w:bookmarkEnd w:id="586"/>
      <w:r>
        <w:rPr>
          <w:rtl w:val="true"/>
        </w:rPr>
        <w:t>מי אמר עסקי</w:t>
      </w:r>
      <w:r>
        <w:rPr>
          <w:rtl w:val="true"/>
        </w:rPr>
        <w:t xml:space="preserve">? </w:t>
      </w:r>
      <w:bookmarkStart w:id="587" w:name="_ETM_Q1_210953"/>
      <w:bookmarkEnd w:id="587"/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8" w:name="_ETM_Q1_214975"/>
      <w:bookmarkStart w:id="589" w:name="_ETM_Q1_211215"/>
      <w:bookmarkStart w:id="590" w:name="_ETM_Q1_205051"/>
      <w:bookmarkStart w:id="591" w:name="_ETM_Q1_208051"/>
      <w:bookmarkStart w:id="592" w:name="_ETM_Q1_207788"/>
      <w:bookmarkStart w:id="593" w:name="_ETM_Q1_210032"/>
      <w:bookmarkStart w:id="594" w:name="_ETM_Q1_205211"/>
      <w:bookmarkStart w:id="595" w:name="_ETM_Q1_214975"/>
      <w:bookmarkStart w:id="596" w:name="_ETM_Q1_211215"/>
      <w:bookmarkStart w:id="597" w:name="_ETM_Q1_205051"/>
      <w:bookmarkStart w:id="598" w:name="_ETM_Q1_208051"/>
      <w:bookmarkStart w:id="599" w:name="_ETM_Q1_207788"/>
      <w:bookmarkStart w:id="600" w:name="_ETM_Q1_210032"/>
      <w:bookmarkStart w:id="601" w:name="_ETM_Q1_205211"/>
      <w:bookmarkEnd w:id="595"/>
      <w:bookmarkEnd w:id="596"/>
      <w:bookmarkEnd w:id="597"/>
      <w:bookmarkEnd w:id="598"/>
      <w:bookmarkEnd w:id="599"/>
      <w:bookmarkEnd w:id="600"/>
      <w:bookmarkEnd w:id="601"/>
    </w:p>
    <w:p>
      <w:pPr>
        <w:pStyle w:val="Style14"/>
        <w:keepNext w:val="true"/>
        <w:rPr/>
      </w:pPr>
      <w:bookmarkStart w:id="602" w:name="ET_speaker_דיקלה_טקו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216277"/>
      <w:bookmarkStart w:id="604" w:name="_ETM_Q1_216017"/>
      <w:bookmarkEnd w:id="603"/>
      <w:bookmarkEnd w:id="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5" w:name="ET_yor_6360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06" w:name="_ETM_Q1_219884"/>
      <w:bookmarkStart w:id="607" w:name="_ETM_Q1_219884"/>
      <w:bookmarkEnd w:id="607"/>
    </w:p>
    <w:p>
      <w:pPr>
        <w:pStyle w:val="Normal"/>
        <w:rPr/>
      </w:pPr>
      <w:bookmarkStart w:id="608" w:name="_ETM_Q1_210564"/>
      <w:bookmarkStart w:id="609" w:name="_ETM_Q1_213304"/>
      <w:bookmarkEnd w:id="608"/>
      <w:bookmarkEnd w:id="609"/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226650"/>
      <w:bookmarkStart w:id="611" w:name="_ETM_Q1_218924"/>
      <w:bookmarkStart w:id="612" w:name="_ETM_Q1_214853"/>
      <w:bookmarkStart w:id="613" w:name="_ETM_Q1_211564"/>
      <w:bookmarkStart w:id="614" w:name="_ETM_Q1_215712"/>
      <w:bookmarkStart w:id="615" w:name="_ETM_Q1_214931"/>
      <w:bookmarkStart w:id="616" w:name="_ETM_Q1_214672"/>
      <w:bookmarkStart w:id="617" w:name="_ETM_Q1_213200"/>
      <w:bookmarkStart w:id="618" w:name="_ETM_Q1_226650"/>
      <w:bookmarkStart w:id="619" w:name="_ETM_Q1_218924"/>
      <w:bookmarkStart w:id="620" w:name="_ETM_Q1_214853"/>
      <w:bookmarkStart w:id="621" w:name="_ETM_Q1_211564"/>
      <w:bookmarkStart w:id="622" w:name="_ETM_Q1_215712"/>
      <w:bookmarkStart w:id="623" w:name="_ETM_Q1_214931"/>
      <w:bookmarkStart w:id="624" w:name="_ETM_Q1_214672"/>
      <w:bookmarkStart w:id="625" w:name="_ETM_Q1_213200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</w:p>
    <w:p>
      <w:pPr>
        <w:pStyle w:val="Style14"/>
        <w:keepNext w:val="true"/>
        <w:rPr/>
      </w:pPr>
      <w:bookmarkStart w:id="626" w:name="ET_speaker_576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210501"/>
      <w:bookmarkStart w:id="628" w:name="_ETM_Q1_213501"/>
      <w:bookmarkStart w:id="629" w:name="_ETM_Q1_216501"/>
      <w:bookmarkEnd w:id="627"/>
      <w:bookmarkEnd w:id="628"/>
      <w:bookmarkEnd w:id="62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30" w:name="_ETM_Q1_211026"/>
      <w:bookmarkEnd w:id="630"/>
      <w:r>
        <w:rPr>
          <w:rtl w:val="true"/>
        </w:rPr>
        <w:t>הוא עסקי פה והוא הפסיד פה מיליו</w:t>
      </w:r>
      <w:bookmarkStart w:id="631" w:name="_ETM_Q1_217426"/>
      <w:bookmarkEnd w:id="631"/>
      <w:r>
        <w:rPr>
          <w:rtl w:val="true"/>
        </w:rPr>
        <w:t>נים</w:t>
      </w:r>
      <w:bookmarkStart w:id="632" w:name="_ETM_Q1_214063"/>
      <w:bookmarkStart w:id="633" w:name="_ETM_Q1_216256"/>
      <w:bookmarkEnd w:id="632"/>
      <w:bookmarkEnd w:id="633"/>
      <w:r>
        <w:rPr>
          <w:rtl w:val="true"/>
        </w:rPr>
        <w:t xml:space="preserve"> אבל </w:t>
      </w:r>
      <w:bookmarkStart w:id="634" w:name="_ETM_Q1_219576"/>
      <w:bookmarkEnd w:id="634"/>
      <w:r>
        <w:rPr>
          <w:rtl w:val="true"/>
        </w:rPr>
        <w:t xml:space="preserve">בירוחם הוא ש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635" w:name="_ETM_Q1_221013"/>
      <w:bookmarkEnd w:id="635"/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 xml:space="preserve">זה לה היה </w:t>
      </w:r>
      <w:bookmarkStart w:id="636" w:name="_ETM_Q1_224697"/>
      <w:bookmarkEnd w:id="636"/>
      <w:r>
        <w:rPr>
          <w:rtl w:val="true"/>
        </w:rPr>
        <w:t>עסקי או כלום</w:t>
      </w:r>
      <w:r>
        <w:rPr>
          <w:rtl w:val="true"/>
        </w:rPr>
        <w:t xml:space="preserve">. </w:t>
      </w:r>
      <w:bookmarkStart w:id="637" w:name="_ETM_Q1_224046"/>
      <w:bookmarkEnd w:id="637"/>
    </w:p>
    <w:p>
      <w:pPr>
        <w:pStyle w:val="Normal"/>
        <w:rPr/>
      </w:pPr>
      <w:r>
        <w:rPr>
          <w:rtl w:val="true"/>
        </w:rPr>
      </w:r>
      <w:bookmarkStart w:id="638" w:name="_ETM_Q1_226402"/>
      <w:bookmarkStart w:id="639" w:name="_ETM_Q1_224832"/>
      <w:bookmarkStart w:id="640" w:name="_ETM_Q1_221832"/>
      <w:bookmarkStart w:id="641" w:name="_ETM_Q1_224305"/>
      <w:bookmarkStart w:id="642" w:name="_ETM_Q1_226402"/>
      <w:bookmarkStart w:id="643" w:name="_ETM_Q1_224832"/>
      <w:bookmarkStart w:id="644" w:name="_ETM_Q1_221832"/>
      <w:bookmarkStart w:id="645" w:name="_ETM_Q1_224305"/>
      <w:bookmarkEnd w:id="642"/>
      <w:bookmarkEnd w:id="643"/>
      <w:bookmarkEnd w:id="644"/>
      <w:bookmarkEnd w:id="645"/>
    </w:p>
    <w:p>
      <w:pPr>
        <w:pStyle w:val="Style14"/>
        <w:keepNext w:val="true"/>
        <w:rPr/>
      </w:pPr>
      <w:bookmarkStart w:id="646" w:name="ET_speaker_מישל_בן_סימ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221182"/>
      <w:bookmarkStart w:id="648" w:name="_ETM_Q1_224182"/>
      <w:bookmarkStart w:id="649" w:name="_ETM_Q1_226922"/>
      <w:bookmarkEnd w:id="647"/>
      <w:bookmarkEnd w:id="648"/>
      <w:bookmarkEnd w:id="649"/>
      <w:r>
        <w:rPr>
          <w:rtl w:val="true"/>
        </w:rPr>
        <w:t>אור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0" w:name="_ETM_Q1_227987"/>
      <w:bookmarkStart w:id="651" w:name="_ETM_Q1_224301"/>
      <w:bookmarkStart w:id="652" w:name="_ETM_Q1_226259"/>
      <w:bookmarkStart w:id="653" w:name="_ETM_Q1_221694"/>
      <w:bookmarkStart w:id="654" w:name="_ETM_Q1_224083"/>
      <w:bookmarkStart w:id="655" w:name="_ETM_Q1_223298"/>
      <w:bookmarkStart w:id="656" w:name="_ETM_Q1_227987"/>
      <w:bookmarkStart w:id="657" w:name="_ETM_Q1_224301"/>
      <w:bookmarkStart w:id="658" w:name="_ETM_Q1_226259"/>
      <w:bookmarkStart w:id="659" w:name="_ETM_Q1_221694"/>
      <w:bookmarkStart w:id="660" w:name="_ETM_Q1_224083"/>
      <w:bookmarkStart w:id="661" w:name="_ETM_Q1_223298"/>
      <w:bookmarkEnd w:id="656"/>
      <w:bookmarkEnd w:id="657"/>
      <w:bookmarkEnd w:id="658"/>
      <w:bookmarkEnd w:id="659"/>
      <w:bookmarkEnd w:id="660"/>
      <w:bookmarkEnd w:id="661"/>
    </w:p>
    <w:p>
      <w:pPr>
        <w:pStyle w:val="Style14"/>
        <w:keepNext w:val="true"/>
        <w:rPr/>
      </w:pPr>
      <w:bookmarkStart w:id="662" w:name="ET_speaker_אורן_הרמב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ן הרמבם</w:t>
      </w:r>
      <w:r>
        <w:rPr>
          <w:rtl w:val="true"/>
        </w:rPr>
        <w:t xml:space="preserve">, </w:t>
      </w:r>
      <w:r>
        <w:rPr>
          <w:rtl w:val="true"/>
        </w:rPr>
        <w:t>מנ</w:t>
      </w:r>
      <w:bookmarkStart w:id="663" w:name="_ETM_Q1_216083"/>
      <w:bookmarkEnd w:id="663"/>
      <w:r>
        <w:rPr>
          <w:rtl w:val="true"/>
        </w:rPr>
        <w:t>הל איגוד בהתאח</w:t>
      </w:r>
      <w:bookmarkStart w:id="664" w:name="_ETM_Q1_228634"/>
      <w:bookmarkStart w:id="665" w:name="_ETM_Q1_233209"/>
      <w:bookmarkEnd w:id="664"/>
      <w:bookmarkEnd w:id="665"/>
      <w:r>
        <w:rPr>
          <w:rtl w:val="true"/>
        </w:rPr>
        <w:t>ד</w:t>
      </w:r>
      <w:bookmarkStart w:id="666" w:name="_ETM_Q1_219339"/>
      <w:bookmarkStart w:id="667" w:name="_ETM_Q1_215265"/>
      <w:bookmarkStart w:id="668" w:name="_ETM_Q1_223265"/>
      <w:bookmarkEnd w:id="666"/>
      <w:bookmarkEnd w:id="667"/>
      <w:bookmarkEnd w:id="668"/>
      <w:r>
        <w:rPr>
          <w:rtl w:val="true"/>
        </w:rPr>
        <w:t>ות התעשיינים</w:t>
      </w:r>
      <w:r>
        <w:rPr>
          <w:rtl w:val="true"/>
        </w:rPr>
        <w:t xml:space="preserve">. </w:t>
      </w:r>
      <w:bookmarkStart w:id="669" w:name="_ETM_Q1_230976"/>
      <w:bookmarkStart w:id="670" w:name="_ETM_Q1_230712"/>
      <w:bookmarkEnd w:id="669"/>
      <w:bookmarkEnd w:id="670"/>
    </w:p>
    <w:p>
      <w:pPr>
        <w:pStyle w:val="Normal"/>
        <w:rPr/>
      </w:pPr>
      <w:r>
        <w:rPr>
          <w:rtl w:val="true"/>
        </w:rPr>
      </w:r>
      <w:bookmarkStart w:id="671" w:name="_ETM_Q1_184681"/>
      <w:bookmarkStart w:id="672" w:name="_ETM_Q1_184681"/>
      <w:bookmarkEnd w:id="672"/>
    </w:p>
    <w:p>
      <w:pPr>
        <w:pStyle w:val="Normal"/>
        <w:rPr/>
      </w:pPr>
      <w:r>
        <w:rPr>
          <w:rtl w:val="true"/>
        </w:rPr>
      </w:r>
      <w:bookmarkStart w:id="673" w:name="_ETM_Q1_227197"/>
      <w:bookmarkStart w:id="674" w:name="_ETM_Q1_227197"/>
      <w:bookmarkEnd w:id="674"/>
    </w:p>
    <w:p>
      <w:pPr>
        <w:pStyle w:val="Style14"/>
        <w:keepNext w:val="true"/>
        <w:rPr/>
      </w:pPr>
      <w:bookmarkStart w:id="675" w:name="ET_speaker_עידן_זינאל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זי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225038"/>
      <w:bookmarkStart w:id="677" w:name="_ETM_Q1_227748"/>
      <w:bookmarkStart w:id="678" w:name="_ETM_Q1_225209"/>
      <w:bookmarkEnd w:id="676"/>
      <w:bookmarkEnd w:id="677"/>
      <w:bookmarkEnd w:id="678"/>
      <w:r>
        <w:rPr>
          <w:rtl w:val="true"/>
        </w:rPr>
        <w:t>עידן זינאל</w:t>
      </w:r>
      <w:r>
        <w:rPr>
          <w:rtl w:val="true"/>
        </w:rPr>
        <w:t xml:space="preserve">, </w:t>
      </w:r>
      <w:r>
        <w:rPr>
          <w:rtl w:val="true"/>
        </w:rPr>
        <w:t>מנהל ענף הבנייה</w:t>
      </w:r>
      <w:bookmarkStart w:id="679" w:name="_ETM_Q1_231207"/>
      <w:bookmarkEnd w:id="679"/>
      <w:r>
        <w:rPr>
          <w:rtl w:val="true"/>
        </w:rPr>
        <w:t xml:space="preserve"> והדפוס בה</w:t>
      </w:r>
      <w:bookmarkStart w:id="680" w:name="_ETM_Q1_232674"/>
      <w:bookmarkStart w:id="681" w:name="_ETM_Q1_230324"/>
      <w:bookmarkEnd w:id="680"/>
      <w:bookmarkEnd w:id="681"/>
      <w:r>
        <w:rPr>
          <w:rtl w:val="true"/>
        </w:rPr>
        <w:t>תאח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" w:name="_ETM_Q1_239685"/>
      <w:bookmarkStart w:id="683" w:name="_ETM_Q1_239422"/>
      <w:bookmarkStart w:id="684" w:name="_ETM_Q1_239685"/>
      <w:bookmarkStart w:id="685" w:name="_ETM_Q1_239422"/>
      <w:bookmarkEnd w:id="684"/>
      <w:bookmarkEnd w:id="685"/>
    </w:p>
    <w:p>
      <w:pPr>
        <w:pStyle w:val="Style14"/>
        <w:keepNext w:val="true"/>
        <w:rPr/>
      </w:pPr>
      <w:bookmarkStart w:id="686" w:name="ET_speaker_ליאור_כוכב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כו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233917"/>
      <w:bookmarkStart w:id="688" w:name="_ETM_Q1_228794"/>
      <w:bookmarkEnd w:id="687"/>
      <w:bookmarkEnd w:id="688"/>
      <w:r>
        <w:rPr>
          <w:rtl w:val="true"/>
        </w:rPr>
        <w:t>ליאור כוכבי</w:t>
      </w:r>
      <w:r>
        <w:rPr>
          <w:rtl w:val="true"/>
        </w:rPr>
        <w:t xml:space="preserve">, </w:t>
      </w:r>
      <w:r>
        <w:rPr>
          <w:rtl w:val="true"/>
        </w:rPr>
        <w:t xml:space="preserve">מנהל קשרי ממשל בהתאחדות </w:t>
      </w:r>
      <w:bookmarkStart w:id="689" w:name="_ETM_Q1_238357"/>
      <w:bookmarkEnd w:id="689"/>
      <w:r>
        <w:rPr>
          <w:rtl w:val="true"/>
        </w:rPr>
        <w:t xml:space="preserve">התעשיינים ומי שיושבת </w:t>
      </w:r>
      <w:bookmarkStart w:id="690" w:name="_ETM_Q1_238753"/>
      <w:bookmarkEnd w:id="690"/>
      <w:r>
        <w:rPr>
          <w:rtl w:val="true"/>
        </w:rPr>
        <w:t xml:space="preserve">פה ויצאה רגע </w:t>
      </w:r>
      <w:bookmarkStart w:id="691" w:name="_ETM_Q1_235392"/>
      <w:bookmarkStart w:id="692" w:name="_ETM_Q1_238130"/>
      <w:bookmarkEnd w:id="691"/>
      <w:bookmarkEnd w:id="692"/>
      <w:r>
        <w:rPr>
          <w:rtl w:val="true"/>
        </w:rPr>
        <w:t>זאת דנה אופיר</w:t>
      </w:r>
      <w:bookmarkStart w:id="693" w:name="_ETM_Q1_238687"/>
      <w:bookmarkEnd w:id="693"/>
      <w:r>
        <w:rPr>
          <w:rtl w:val="true"/>
        </w:rPr>
        <w:t xml:space="preserve"> </w:t>
      </w:r>
      <w:bookmarkStart w:id="694" w:name="_ETM_Q1_239237"/>
      <w:bookmarkEnd w:id="694"/>
      <w:r>
        <w:rPr>
          <w:rtl w:val="true"/>
        </w:rPr>
        <w:t>והיא</w:t>
      </w:r>
      <w:bookmarkStart w:id="695" w:name="_ETM_Q1_238584"/>
      <w:bookmarkEnd w:id="695"/>
      <w:r>
        <w:rPr>
          <w:rtl w:val="true"/>
        </w:rPr>
        <w:t xml:space="preserve"> מנהלת מרחב דרום בהתאחדות</w:t>
      </w:r>
      <w:r>
        <w:rPr>
          <w:rtl w:val="true"/>
        </w:rPr>
        <w:t xml:space="preserve">. </w:t>
      </w:r>
      <w:bookmarkStart w:id="696" w:name="_ETM_Q1_240104"/>
      <w:bookmarkStart w:id="697" w:name="_ETM_Q1_242558"/>
      <w:bookmarkStart w:id="698" w:name="_ETM_Q1_245273"/>
      <w:bookmarkEnd w:id="696"/>
      <w:bookmarkEnd w:id="697"/>
      <w:bookmarkEnd w:id="698"/>
    </w:p>
    <w:p>
      <w:pPr>
        <w:pStyle w:val="Normal"/>
        <w:rPr/>
      </w:pPr>
      <w:r>
        <w:rPr>
          <w:rtl w:val="true"/>
        </w:rPr>
      </w:r>
      <w:bookmarkStart w:id="699" w:name="_ETM_Q1_239890"/>
      <w:bookmarkStart w:id="700" w:name="_ETM_Q1_237094"/>
      <w:bookmarkStart w:id="701" w:name="_ETM_Q1_245094"/>
      <w:bookmarkStart w:id="702" w:name="_ETM_Q1_244569"/>
      <w:bookmarkStart w:id="703" w:name="_ETM_Q1_244311"/>
      <w:bookmarkStart w:id="704" w:name="_ETM_Q1_239890"/>
      <w:bookmarkStart w:id="705" w:name="_ETM_Q1_237094"/>
      <w:bookmarkStart w:id="706" w:name="_ETM_Q1_245094"/>
      <w:bookmarkStart w:id="707" w:name="_ETM_Q1_244569"/>
      <w:bookmarkStart w:id="708" w:name="_ETM_Q1_244311"/>
      <w:bookmarkEnd w:id="704"/>
      <w:bookmarkEnd w:id="705"/>
      <w:bookmarkEnd w:id="706"/>
      <w:bookmarkEnd w:id="707"/>
      <w:bookmarkEnd w:id="708"/>
    </w:p>
    <w:p>
      <w:pPr>
        <w:pStyle w:val="Style14"/>
        <w:keepNext w:val="true"/>
        <w:rPr/>
      </w:pPr>
      <w:bookmarkStart w:id="709" w:name="ET_speaker_מישל_בן_סימ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Normal"/>
        <w:rPr/>
      </w:pPr>
      <w:r>
        <w:rPr>
          <w:rtl w:val="true"/>
        </w:rPr>
      </w:r>
      <w:bookmarkStart w:id="710" w:name="_ETM_Q1_240676"/>
      <w:bookmarkStart w:id="711" w:name="_ETM_Q1_240676"/>
      <w:bookmarkEnd w:id="711"/>
    </w:p>
    <w:p>
      <w:pPr>
        <w:pStyle w:val="Normal"/>
        <w:rPr/>
      </w:pPr>
      <w:bookmarkStart w:id="712" w:name="_ETM_Q1_241958"/>
      <w:bookmarkEnd w:id="712"/>
      <w:r>
        <w:rPr>
          <w:rtl w:val="true"/>
        </w:rPr>
        <w:t>ברשותך</w:t>
      </w:r>
      <w:r>
        <w:rPr>
          <w:rtl w:val="true"/>
        </w:rPr>
        <w:t>,</w:t>
      </w:r>
      <w:bookmarkStart w:id="713" w:name="_ETM_Q1_243685"/>
      <w:bookmarkEnd w:id="713"/>
      <w:r>
        <w:rPr>
          <w:rtl w:val="true"/>
        </w:rPr>
        <w:t xml:space="preserve"> </w:t>
      </w:r>
      <w:r>
        <w:rPr>
          <w:rtl w:val="true"/>
        </w:rPr>
        <w:t xml:space="preserve">לא הצלחתי להבין </w:t>
      </w:r>
      <w:bookmarkStart w:id="714" w:name="_ETM_Q1_239767"/>
      <w:bookmarkStart w:id="715" w:name="_ETM_Q1_242480"/>
      <w:bookmarkEnd w:id="714"/>
      <w:bookmarkEnd w:id="715"/>
      <w:r>
        <w:rPr>
          <w:rtl w:val="true"/>
        </w:rPr>
        <w:t xml:space="preserve">מי </w:t>
      </w:r>
      <w:bookmarkStart w:id="716" w:name="_ETM_Q1_241623"/>
      <w:bookmarkEnd w:id="716"/>
      <w:r>
        <w:rPr>
          <w:rtl w:val="true"/>
        </w:rPr>
        <w:t>הקודם</w:t>
      </w:r>
      <w:bookmarkStart w:id="717" w:name="_ETM_Q1_241495"/>
      <w:bookmarkEnd w:id="717"/>
      <w:r>
        <w:rPr>
          <w:rtl w:val="true"/>
        </w:rPr>
        <w:t xml:space="preserve">. </w:t>
      </w:r>
      <w:bookmarkStart w:id="718" w:name="_ETM_Q1_239042"/>
      <w:bookmarkStart w:id="719" w:name="_ETM_Q1_237279"/>
      <w:bookmarkStart w:id="720" w:name="_ETM_Q1_245279"/>
      <w:bookmarkEnd w:id="718"/>
      <w:bookmarkEnd w:id="719"/>
      <w:bookmarkEnd w:id="720"/>
    </w:p>
    <w:p>
      <w:pPr>
        <w:pStyle w:val="Normal"/>
        <w:rPr/>
      </w:pPr>
      <w:r>
        <w:rPr>
          <w:rtl w:val="true"/>
        </w:rPr>
      </w:r>
      <w:bookmarkStart w:id="721" w:name="_ETM_Q1_240637"/>
      <w:bookmarkStart w:id="722" w:name="_ETM_Q1_239332"/>
      <w:bookmarkStart w:id="723" w:name="_ETM_Q1_240637"/>
      <w:bookmarkStart w:id="724" w:name="_ETM_Q1_239332"/>
      <w:bookmarkEnd w:id="723"/>
      <w:bookmarkEnd w:id="724"/>
    </w:p>
    <w:p>
      <w:pPr>
        <w:pStyle w:val="Style14"/>
        <w:keepNext w:val="true"/>
        <w:rPr/>
      </w:pPr>
      <w:bookmarkStart w:id="725" w:name="ET_speaker_עידן_זינאל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זי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241421"/>
      <w:bookmarkEnd w:id="726"/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מנהל ענף</w:t>
      </w:r>
      <w:bookmarkStart w:id="727" w:name="_ETM_Q1_243902"/>
      <w:bookmarkEnd w:id="727"/>
      <w:r>
        <w:rPr>
          <w:rtl w:val="true"/>
        </w:rPr>
        <w:t xml:space="preserve"> הבנייה והדפוס בהתאחדות</w:t>
      </w:r>
      <w:r>
        <w:rPr>
          <w:rtl w:val="true"/>
        </w:rPr>
        <w:t xml:space="preserve">. </w:t>
      </w:r>
      <w:bookmarkStart w:id="728" w:name="_ETM_Q1_246649"/>
      <w:bookmarkEnd w:id="728"/>
    </w:p>
    <w:p>
      <w:pPr>
        <w:pStyle w:val="Normal"/>
        <w:rPr/>
      </w:pPr>
      <w:r>
        <w:rPr>
          <w:rtl w:val="true"/>
        </w:rPr>
      </w:r>
      <w:bookmarkStart w:id="729" w:name="_ETM_Q1_248763"/>
      <w:bookmarkStart w:id="730" w:name="_ETM_Q1_246936"/>
      <w:bookmarkStart w:id="731" w:name="_ETM_Q1_248763"/>
      <w:bookmarkStart w:id="732" w:name="_ETM_Q1_246936"/>
      <w:bookmarkEnd w:id="731"/>
      <w:bookmarkEnd w:id="732"/>
    </w:p>
    <w:p>
      <w:pPr>
        <w:pStyle w:val="Style14"/>
        <w:keepNext w:val="true"/>
        <w:rPr/>
      </w:pPr>
      <w:bookmarkStart w:id="733" w:name="ET_speaker_מישל_בן_סימ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243808"/>
      <w:bookmarkStart w:id="735" w:name="_ETM_Q1_246808"/>
      <w:bookmarkStart w:id="736" w:name="_ETM_Q1_249548"/>
      <w:bookmarkEnd w:id="734"/>
      <w:bookmarkEnd w:id="735"/>
      <w:bookmarkEnd w:id="736"/>
      <w:r>
        <w:rPr>
          <w:rtl w:val="true"/>
        </w:rPr>
        <w:t xml:space="preserve">עידן הוא </w:t>
      </w:r>
      <w:bookmarkStart w:id="737" w:name="_ETM_Q1_245114"/>
      <w:bookmarkEnd w:id="737"/>
      <w:r>
        <w:rPr>
          <w:rtl w:val="true"/>
        </w:rPr>
        <w:t>גם מנהל הלקוח של המפעל</w:t>
      </w:r>
      <w:r>
        <w:rPr>
          <w:rtl w:val="true"/>
        </w:rPr>
        <w:t>.</w:t>
      </w:r>
      <w:bookmarkStart w:id="738" w:name="_ETM_Q1_254518"/>
      <w:bookmarkEnd w:id="73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9" w:name="ET_speaker_נועה_שפיצר_מזרח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עה שפיצר</w:t>
      </w:r>
      <w:r>
        <w:rPr>
          <w:rtl w:val="true"/>
        </w:rPr>
        <w:t xml:space="preserve">, </w:t>
      </w:r>
      <w:bookmarkStart w:id="740" w:name="_ETM_Q1_252183"/>
      <w:bookmarkStart w:id="741" w:name="_ETM_Q1_248914"/>
      <w:bookmarkEnd w:id="740"/>
      <w:bookmarkEnd w:id="741"/>
      <w:r>
        <w:rPr>
          <w:rtl w:val="true"/>
        </w:rPr>
        <w:t>א</w:t>
      </w:r>
      <w:bookmarkStart w:id="742" w:name="_ETM_Q1_249470"/>
      <w:bookmarkEnd w:id="742"/>
      <w:r>
        <w:rPr>
          <w:rtl w:val="true"/>
        </w:rPr>
        <w:t>ני ממינהל התעשיות במשרד הכלכלה</w:t>
      </w:r>
      <w:bookmarkStart w:id="743" w:name="_ETM_Q1_254855"/>
      <w:bookmarkEnd w:id="743"/>
      <w:r>
        <w:rPr>
          <w:rtl w:val="true"/>
        </w:rPr>
        <w:t xml:space="preserve">. </w:t>
      </w:r>
      <w:bookmarkStart w:id="744" w:name="_ETM_Q1_254425"/>
      <w:bookmarkStart w:id="745" w:name="_ETM_Q1_257139"/>
      <w:bookmarkStart w:id="746" w:name="_ETM_Q1_251754"/>
      <w:bookmarkStart w:id="747" w:name="_ETM_Q1_253159"/>
      <w:bookmarkEnd w:id="744"/>
      <w:bookmarkEnd w:id="745"/>
      <w:bookmarkEnd w:id="746"/>
      <w:bookmarkEnd w:id="747"/>
      <w:r>
        <w:rPr>
          <w:rtl w:val="true"/>
        </w:rPr>
        <w:t xml:space="preserve">אני מכירה את פניציה גם </w:t>
      </w:r>
      <w:bookmarkStart w:id="748" w:name="_ETM_Q1_259152"/>
      <w:bookmarkEnd w:id="748"/>
      <w:r>
        <w:rPr>
          <w:rtl w:val="true"/>
        </w:rPr>
        <w:t>מה</w:t>
      </w:r>
      <w:bookmarkStart w:id="749" w:name="_ETM_Q1_259026"/>
      <w:bookmarkEnd w:id="749"/>
      <w:r>
        <w:rPr>
          <w:rtl w:val="true"/>
        </w:rPr>
        <w:t>תפקיד</w:t>
      </w:r>
      <w:bookmarkStart w:id="750" w:name="_ETM_Q1_255426"/>
      <w:bookmarkStart w:id="751" w:name="_ETM_Q1_258139"/>
      <w:bookmarkEnd w:id="750"/>
      <w:bookmarkEnd w:id="751"/>
      <w:r>
        <w:rPr>
          <w:rtl w:val="true"/>
        </w:rPr>
        <w:t xml:space="preserve"> הקודם כי הייתי רגולטור בתפקיד הקודם</w:t>
      </w:r>
      <w:bookmarkStart w:id="752" w:name="_ETM_Q1_261594"/>
      <w:bookmarkEnd w:id="752"/>
      <w:r>
        <w:rPr>
          <w:rtl w:val="true"/>
        </w:rPr>
        <w:t xml:space="preserve"> שלי</w:t>
      </w:r>
      <w:bookmarkStart w:id="753" w:name="_ETM_Q1_258884"/>
      <w:bookmarkEnd w:id="75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4" w:name="_ETM_Q1_256598"/>
      <w:bookmarkStart w:id="755" w:name="_ETM_Q1_254743"/>
      <w:bookmarkStart w:id="756" w:name="_ETM_Q1_257478"/>
      <w:bookmarkStart w:id="757" w:name="_ETM_Q1_259695"/>
      <w:bookmarkStart w:id="758" w:name="_ETM_Q1_256598"/>
      <w:bookmarkStart w:id="759" w:name="_ETM_Q1_254743"/>
      <w:bookmarkStart w:id="760" w:name="_ETM_Q1_257478"/>
      <w:bookmarkStart w:id="761" w:name="_ETM_Q1_259695"/>
      <w:bookmarkEnd w:id="758"/>
      <w:bookmarkEnd w:id="759"/>
      <w:bookmarkEnd w:id="760"/>
      <w:bookmarkEnd w:id="761"/>
    </w:p>
    <w:p>
      <w:pPr>
        <w:pStyle w:val="Style14"/>
        <w:keepNext w:val="true"/>
        <w:rPr/>
      </w:pPr>
      <w:bookmarkStart w:id="762" w:name="ET_speaker_מישל_בן_סי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257383"/>
      <w:bookmarkEnd w:id="763"/>
      <w:r>
        <w:rPr>
          <w:rtl w:val="true"/>
        </w:rPr>
        <w:t>בז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" w:name="_ETM_Q1_261297"/>
      <w:bookmarkStart w:id="765" w:name="_ETM_Q1_259208"/>
      <w:bookmarkStart w:id="766" w:name="_ETM_Q1_261297"/>
      <w:bookmarkStart w:id="767" w:name="_ETM_Q1_259208"/>
      <w:bookmarkEnd w:id="766"/>
      <w:bookmarkEnd w:id="767"/>
    </w:p>
    <w:p>
      <w:pPr>
        <w:pStyle w:val="Style14"/>
        <w:keepNext w:val="true"/>
        <w:rPr/>
      </w:pPr>
      <w:bookmarkStart w:id="768" w:name="ET_speaker_נועה_שפיצר_מזרח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262083"/>
      <w:bookmarkStart w:id="770" w:name="_ETM_Q1_261823"/>
      <w:bookmarkEnd w:id="769"/>
      <w:bookmarkEnd w:id="770"/>
      <w:r>
        <w:rPr>
          <w:rtl w:val="true"/>
        </w:rPr>
        <w:t>כן</w:t>
      </w:r>
      <w:bookmarkStart w:id="771" w:name="_ETM_Q1_261433"/>
      <w:bookmarkEnd w:id="771"/>
      <w:r>
        <w:rPr>
          <w:rtl w:val="true"/>
        </w:rPr>
        <w:t xml:space="preserve">, </w:t>
      </w:r>
      <w:r>
        <w:rPr>
          <w:rtl w:val="true"/>
        </w:rPr>
        <w:t xml:space="preserve">בחוק הפיקדון אז אני מכירה </w:t>
      </w:r>
      <w:bookmarkStart w:id="772" w:name="_ETM_Q1_267838"/>
      <w:bookmarkEnd w:id="772"/>
      <w:r>
        <w:rPr>
          <w:rtl w:val="true"/>
        </w:rPr>
        <w:t xml:space="preserve">את </w:t>
      </w:r>
      <w:bookmarkStart w:id="773" w:name="_ETM_Q1_268124"/>
      <w:bookmarkEnd w:id="773"/>
      <w:r>
        <w:rPr>
          <w:rtl w:val="true"/>
        </w:rPr>
        <w:t xml:space="preserve">פניציה גם בכובע הזה ואני </w:t>
      </w:r>
      <w:bookmarkStart w:id="774" w:name="_ETM_Q1_266594"/>
      <w:bookmarkStart w:id="775" w:name="_ETM_Q1_269304"/>
      <w:bookmarkEnd w:id="774"/>
      <w:bookmarkEnd w:id="775"/>
      <w:r>
        <w:rPr>
          <w:rtl w:val="true"/>
        </w:rPr>
        <w:t xml:space="preserve">נמצאת </w:t>
      </w:r>
      <w:bookmarkStart w:id="776" w:name="_ETM_Q1_268132"/>
      <w:bookmarkStart w:id="777" w:name="_ETM_Q1_271753"/>
      <w:bookmarkStart w:id="778" w:name="_ETM_Q1_261693"/>
      <w:bookmarkStart w:id="779" w:name="_ETM_Q1_267665"/>
      <w:bookmarkEnd w:id="776"/>
      <w:bookmarkEnd w:id="777"/>
      <w:bookmarkEnd w:id="778"/>
      <w:bookmarkEnd w:id="779"/>
      <w:r>
        <w:rPr>
          <w:rtl w:val="true"/>
        </w:rPr>
        <w:t xml:space="preserve">איתם בקשר </w:t>
      </w:r>
      <w:bookmarkStart w:id="780" w:name="_ETM_Q1_273357"/>
      <w:bookmarkEnd w:id="780"/>
      <w:r>
        <w:rPr>
          <w:rtl w:val="true"/>
        </w:rPr>
        <w:t>הדוק</w:t>
      </w:r>
      <w:bookmarkStart w:id="781" w:name="_ETM_Q1_268954"/>
      <w:bookmarkStart w:id="782" w:name="_ETM_Q1_271665"/>
      <w:bookmarkEnd w:id="781"/>
      <w:bookmarkEnd w:id="782"/>
      <w:r>
        <w:rPr>
          <w:rtl w:val="true"/>
        </w:rPr>
        <w:t xml:space="preserve"> בכל מה שקשור לעובדים זרים ולמומ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83" w:name="ET_speaker_צורי_זנזורי_53"/>
      <w:bookmarkStart w:id="784" w:name="_ETM_Q1_278907"/>
      <w:bookmarkStart w:id="785" w:name="_ETM_Q1_278647"/>
      <w:bookmarkStart w:id="786" w:name="ET_speaker_צורי_זנזורי_53"/>
      <w:bookmarkStart w:id="787" w:name="_ETM_Q1_278907"/>
      <w:bookmarkStart w:id="788" w:name="_ETM_Q1_278647"/>
      <w:bookmarkEnd w:id="787"/>
      <w:bookmarkEnd w:id="7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 זנז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ר</w:t>
      </w:r>
      <w:bookmarkStart w:id="789" w:name="_ETM_Q1_276148"/>
      <w:bookmarkEnd w:id="789"/>
      <w:r>
        <w:rPr>
          <w:rtl w:val="true"/>
        </w:rPr>
        <w:t>ך</w:t>
      </w:r>
      <w:bookmarkStart w:id="790" w:name="_ETM_Q1_277825"/>
      <w:bookmarkEnd w:id="790"/>
      <w:r>
        <w:rPr>
          <w:rtl w:val="true"/>
        </w:rPr>
        <w:t xml:space="preserve"> </w:t>
      </w:r>
      <w:bookmarkStart w:id="791" w:name="_ETM_Q1_281077"/>
      <w:bookmarkStart w:id="792" w:name="_ETM_Q1_276509"/>
      <w:bookmarkStart w:id="793" w:name="_ETM_Q1_273248"/>
      <w:bookmarkStart w:id="794" w:name="_ETM_Q1_269466"/>
      <w:bookmarkStart w:id="795" w:name="_ETM_Q1_275115"/>
      <w:bookmarkEnd w:id="791"/>
      <w:bookmarkEnd w:id="792"/>
      <w:bookmarkEnd w:id="793"/>
      <w:bookmarkEnd w:id="794"/>
      <w:bookmarkEnd w:id="795"/>
      <w:r>
        <w:rPr>
          <w:rtl w:val="true"/>
        </w:rPr>
        <w:t>דין צורי זנזור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96" w:name="_ETM_Q1_277168"/>
      <w:bookmarkStart w:id="797" w:name="_ETM_Q1_279905"/>
      <w:bookmarkEnd w:id="796"/>
      <w:bookmarkEnd w:id="797"/>
      <w:r>
        <w:rPr>
          <w:rtl w:val="true"/>
        </w:rPr>
        <w:t xml:space="preserve">ממונה על זכויות עובדים </w:t>
      </w:r>
      <w:bookmarkStart w:id="798" w:name="_ETM_Q1_280562"/>
      <w:bookmarkEnd w:id="798"/>
      <w:r>
        <w:rPr>
          <w:rtl w:val="true"/>
        </w:rPr>
        <w:t>זרים בעבודה</w:t>
      </w:r>
      <w:r>
        <w:rPr>
          <w:rtl w:val="true"/>
        </w:rPr>
        <w:t xml:space="preserve">. </w:t>
      </w:r>
      <w:r>
        <w:rPr>
          <w:rtl w:val="true"/>
        </w:rPr>
        <w:t>עד לפני ששלושה חודשים</w:t>
      </w:r>
      <w:bookmarkStart w:id="799" w:name="_ETM_Q1_283704"/>
      <w:bookmarkStart w:id="800" w:name="_ETM_Q1_286444"/>
      <w:bookmarkEnd w:id="799"/>
      <w:bookmarkEnd w:id="800"/>
      <w:r>
        <w:rPr>
          <w:rtl w:val="true"/>
        </w:rPr>
        <w:t xml:space="preserve"> הייתי מנהל </w:t>
      </w:r>
      <w:bookmarkStart w:id="801" w:name="_ETM_Q1_281883"/>
      <w:bookmarkStart w:id="802" w:name="_ETM_Q1_284621"/>
      <w:bookmarkEnd w:id="801"/>
      <w:bookmarkEnd w:id="802"/>
      <w:r>
        <w:rPr>
          <w:rtl w:val="true"/>
        </w:rPr>
        <w:t xml:space="preserve">מערך העיצומים </w:t>
      </w:r>
      <w:bookmarkStart w:id="803" w:name="_ETM_Q1_283735"/>
      <w:bookmarkEnd w:id="803"/>
      <w:r>
        <w:rPr>
          <w:rtl w:val="true"/>
        </w:rPr>
        <w:t>הכספיים במשרד</w:t>
      </w:r>
      <w:bookmarkStart w:id="804" w:name="_ETM_Q1_287009"/>
      <w:bookmarkEnd w:id="804"/>
      <w:r>
        <w:rPr>
          <w:rtl w:val="true"/>
        </w:rPr>
        <w:t>.</w:t>
      </w:r>
      <w:bookmarkStart w:id="805" w:name="_ETM_Q1_283685"/>
      <w:bookmarkStart w:id="806" w:name="_ETM_Q1_286399"/>
      <w:bookmarkStart w:id="807" w:name="_ETM_Q1_286787"/>
      <w:bookmarkStart w:id="808" w:name="_ETM_Q1_287146"/>
      <w:bookmarkEnd w:id="805"/>
      <w:bookmarkEnd w:id="806"/>
      <w:bookmarkEnd w:id="807"/>
      <w:bookmarkEnd w:id="808"/>
      <w:r>
        <w:rPr>
          <w:rtl w:val="true"/>
        </w:rPr>
        <w:t xml:space="preserve"> </w:t>
      </w:r>
      <w:r>
        <w:rPr>
          <w:rtl w:val="true"/>
        </w:rPr>
        <w:t>בדקתי ולא הוטלו עליכם עיצומים כספיים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9" w:name="_ETM_Q1_293212"/>
      <w:bookmarkStart w:id="810" w:name="_ETM_Q1_292592"/>
      <w:bookmarkStart w:id="811" w:name="_ETM_Q1_292329"/>
      <w:bookmarkStart w:id="812" w:name="_ETM_Q1_293212"/>
      <w:bookmarkStart w:id="813" w:name="_ETM_Q1_292592"/>
      <w:bookmarkStart w:id="814" w:name="_ETM_Q1_292329"/>
      <w:bookmarkEnd w:id="812"/>
      <w:bookmarkEnd w:id="813"/>
      <w:bookmarkEnd w:id="814"/>
    </w:p>
    <w:p>
      <w:pPr>
        <w:pStyle w:val="Style14"/>
        <w:keepNext w:val="true"/>
        <w:rPr/>
      </w:pPr>
      <w:bookmarkStart w:id="815" w:name="ET_speaker_מישל_בן_סימון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16" w:name="_ETM_Q1_291519"/>
      <w:bookmarkStart w:id="817" w:name="_ETM_Q1_294519"/>
      <w:bookmarkEnd w:id="815"/>
      <w:bookmarkEnd w:id="816"/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כ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291335"/>
      <w:bookmarkStart w:id="819" w:name="_ETM_Q1_292012"/>
      <w:bookmarkStart w:id="820" w:name="_ETM_Q1_285875"/>
      <w:bookmarkStart w:id="821" w:name="_ETM_Q1_285610"/>
      <w:bookmarkStart w:id="822" w:name="_ETM_Q1_291335"/>
      <w:bookmarkStart w:id="823" w:name="_ETM_Q1_292012"/>
      <w:bookmarkStart w:id="824" w:name="_ETM_Q1_285875"/>
      <w:bookmarkStart w:id="825" w:name="_ETM_Q1_285610"/>
      <w:bookmarkEnd w:id="822"/>
      <w:bookmarkEnd w:id="823"/>
      <w:bookmarkEnd w:id="824"/>
      <w:bookmarkEnd w:id="825"/>
    </w:p>
    <w:p>
      <w:pPr>
        <w:pStyle w:val="Style30"/>
        <w:keepNext w:val="true"/>
        <w:rPr/>
      </w:pPr>
      <w:bookmarkStart w:id="826" w:name="ET_interruption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827" w:name="_ETM_Q1_297891"/>
      <w:bookmarkEnd w:id="827"/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294496"/>
      <w:bookmarkEnd w:id="828"/>
      <w:r>
        <w:rPr>
          <w:rtl w:val="true"/>
        </w:rPr>
        <w:t>אם היו מוטלים הוא לא היה מ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299624"/>
      <w:bookmarkStart w:id="830" w:name="_ETM_Q1_299361"/>
      <w:bookmarkStart w:id="831" w:name="_ETM_Q1_295183"/>
      <w:bookmarkStart w:id="832" w:name="_ETM_Q1_297919"/>
      <w:bookmarkStart w:id="833" w:name="_ETM_Q1_300632"/>
      <w:bookmarkStart w:id="834" w:name="_ETM_Q1_303347"/>
      <w:bookmarkStart w:id="835" w:name="_ETM_Q1_290673"/>
      <w:bookmarkStart w:id="836" w:name="_ETM_Q1_299624"/>
      <w:bookmarkStart w:id="837" w:name="_ETM_Q1_299361"/>
      <w:bookmarkStart w:id="838" w:name="_ETM_Q1_295183"/>
      <w:bookmarkStart w:id="839" w:name="_ETM_Q1_297919"/>
      <w:bookmarkStart w:id="840" w:name="_ETM_Q1_300632"/>
      <w:bookmarkStart w:id="841" w:name="_ETM_Q1_303347"/>
      <w:bookmarkStart w:id="842" w:name="_ETM_Q1_290673"/>
      <w:bookmarkEnd w:id="836"/>
      <w:bookmarkEnd w:id="837"/>
      <w:bookmarkEnd w:id="838"/>
      <w:bookmarkEnd w:id="839"/>
      <w:bookmarkEnd w:id="840"/>
      <w:bookmarkEnd w:id="841"/>
      <w:bookmarkEnd w:id="842"/>
    </w:p>
    <w:p>
      <w:pPr>
        <w:pStyle w:val="Style14"/>
        <w:keepNext w:val="true"/>
        <w:rPr/>
      </w:pPr>
      <w:bookmarkStart w:id="843" w:name="ET_speaker_מיכל_וקסמן_חיל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314994"/>
      <w:bookmarkStart w:id="845" w:name="_ETM_Q1_295922"/>
      <w:bookmarkStart w:id="846" w:name="_ETM_Q1_297956"/>
      <w:bookmarkStart w:id="847" w:name="_ETM_Q1_300435"/>
      <w:bookmarkStart w:id="848" w:name="_ETM_Q1_302914"/>
      <w:bookmarkStart w:id="849" w:name="_ETM_Q1_305133"/>
      <w:bookmarkStart w:id="850" w:name="_ETM_Q1_307612"/>
      <w:bookmarkStart w:id="851" w:name="_ETM_Q1_310090"/>
      <w:bookmarkStart w:id="852" w:name="_ETM_Q1_312540"/>
      <w:bookmarkStart w:id="853" w:name="_ETM_Q1_315643"/>
      <w:bookmarkStart w:id="854" w:name="_ETM_Q1_309507"/>
      <w:bookmarkStart w:id="855" w:name="_ETM_Q1_305956"/>
      <w:bookmarkStart w:id="856" w:name="_ETM_Q1_302695"/>
      <w:bookmarkStart w:id="857" w:name="_ETM_Q1_305459"/>
      <w:bookmarkStart w:id="858" w:name="_ETM_Q1_305110"/>
      <w:bookmarkStart w:id="859" w:name="_ETM_Q1_304850"/>
      <w:bookmarkStart w:id="860" w:name="_ETM_Q1_304589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r>
        <w:rPr>
          <w:rtl w:val="true"/>
        </w:rPr>
        <w:t>מיכל</w:t>
      </w:r>
      <w:bookmarkEnd w:id="844"/>
      <w:r>
        <w:rPr>
          <w:rtl w:val="true"/>
        </w:rPr>
        <w:t xml:space="preserve"> וקסמן חילי</w:t>
      </w:r>
      <w:r>
        <w:rPr>
          <w:rtl w:val="true"/>
        </w:rPr>
        <w:t xml:space="preserve">, </w:t>
      </w:r>
      <w:r>
        <w:rPr>
          <w:rtl w:val="true"/>
        </w:rPr>
        <w:t xml:space="preserve">ראש אגף </w:t>
      </w:r>
      <w:bookmarkStart w:id="861" w:name="_ETM_Q1_296495"/>
      <w:bookmarkEnd w:id="861"/>
      <w:r>
        <w:rPr>
          <w:rtl w:val="true"/>
        </w:rPr>
        <w:t xml:space="preserve">עבודה ומשאבי </w:t>
      </w:r>
      <w:bookmarkStart w:id="862" w:name="_ETM_Q1_298609"/>
      <w:bookmarkEnd w:id="862"/>
      <w:r>
        <w:rPr>
          <w:rtl w:val="true"/>
        </w:rPr>
        <w:t>אנוש בהתאחדות התעשיינים</w:t>
      </w:r>
      <w:r>
        <w:rPr>
          <w:rtl w:val="true"/>
        </w:rPr>
        <w:t xml:space="preserve">. </w:t>
      </w:r>
      <w:bookmarkStart w:id="863" w:name="_ETM_Q1_299789"/>
      <w:bookmarkEnd w:id="863"/>
    </w:p>
    <w:p>
      <w:pPr>
        <w:pStyle w:val="Normal"/>
        <w:rPr/>
      </w:pPr>
      <w:r>
        <w:rPr>
          <w:rtl w:val="true"/>
        </w:rPr>
      </w:r>
      <w:bookmarkStart w:id="864" w:name="_ETM_Q1_302166"/>
      <w:bookmarkStart w:id="865" w:name="_ETM_Q1_300600"/>
      <w:bookmarkStart w:id="866" w:name="_ETM_Q1_300335"/>
      <w:bookmarkStart w:id="867" w:name="_ETM_Q1_302166"/>
      <w:bookmarkStart w:id="868" w:name="_ETM_Q1_300600"/>
      <w:bookmarkStart w:id="869" w:name="_ETM_Q1_300335"/>
      <w:bookmarkEnd w:id="867"/>
      <w:bookmarkEnd w:id="868"/>
      <w:bookmarkEnd w:id="869"/>
    </w:p>
    <w:p>
      <w:pPr>
        <w:pStyle w:val="Style14"/>
        <w:keepNext w:val="true"/>
        <w:rPr/>
      </w:pPr>
      <w:bookmarkStart w:id="870" w:name="ET_speaker_מישל_בן_סי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299322"/>
      <w:bookmarkStart w:id="872" w:name="_ETM_Q1_301539"/>
      <w:bookmarkStart w:id="873" w:name="_ETM_Q1_303209"/>
      <w:bookmarkStart w:id="874" w:name="_ETM_Q1_306209"/>
      <w:bookmarkStart w:id="875" w:name="_ETM_Q1_308950"/>
      <w:bookmarkStart w:id="876" w:name="_ETM_Q1_302947"/>
      <w:bookmarkStart w:id="877" w:name="_ETM_Q1_302687"/>
      <w:bookmarkEnd w:id="871"/>
      <w:bookmarkEnd w:id="872"/>
      <w:bookmarkEnd w:id="873"/>
      <w:bookmarkEnd w:id="874"/>
      <w:bookmarkEnd w:id="875"/>
      <w:bookmarkEnd w:id="876"/>
      <w:bookmarkEnd w:id="877"/>
      <w:r>
        <w:rPr>
          <w:rtl w:val="true"/>
        </w:rPr>
        <w:t>אנחנ</w:t>
      </w:r>
      <w:bookmarkStart w:id="878" w:name="_ETM_Q1_302332"/>
      <w:bookmarkEnd w:id="878"/>
      <w:r>
        <w:rPr>
          <w:rtl w:val="true"/>
        </w:rPr>
        <w:t xml:space="preserve">ו הכנו מצגת קצרה שבה </w:t>
      </w:r>
      <w:bookmarkStart w:id="879" w:name="_ETM_Q1_303249"/>
      <w:bookmarkEnd w:id="879"/>
      <w:r>
        <w:rPr>
          <w:rtl w:val="true"/>
        </w:rPr>
        <w:t>א</w:t>
      </w:r>
      <w:bookmarkStart w:id="880" w:name="_ETM_Q1_300535"/>
      <w:bookmarkEnd w:id="880"/>
      <w:r>
        <w:rPr>
          <w:rtl w:val="true"/>
        </w:rPr>
        <w:t xml:space="preserve">נחנו נסביר </w:t>
      </w:r>
      <w:bookmarkStart w:id="881" w:name="_ETM_Q1_301868"/>
      <w:bookmarkEnd w:id="881"/>
      <w:r>
        <w:rPr>
          <w:rtl w:val="true"/>
        </w:rPr>
        <w:t>לכם מי אנחנו ומה זה פניציה</w:t>
      </w:r>
      <w:bookmarkStart w:id="882" w:name="_ETM_Q1_302921"/>
      <w:bookmarkStart w:id="883" w:name="_ETM_Q1_305658"/>
      <w:bookmarkEnd w:id="882"/>
      <w:bookmarkEnd w:id="883"/>
      <w:r>
        <w:rPr>
          <w:rtl w:val="true"/>
        </w:rPr>
        <w:t xml:space="preserve"> </w:t>
      </w:r>
      <w:bookmarkStart w:id="884" w:name="_ETM_Q1_305921"/>
      <w:bookmarkEnd w:id="884"/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ניתן </w:t>
      </w:r>
      <w:bookmarkStart w:id="885" w:name="_ETM_Q1_308534"/>
      <w:bookmarkEnd w:id="885"/>
      <w:r>
        <w:rPr>
          <w:rtl w:val="true"/>
        </w:rPr>
        <w:t xml:space="preserve">דגש על </w:t>
      </w:r>
      <w:bookmarkStart w:id="886" w:name="_ETM_Q1_305693"/>
      <w:bookmarkStart w:id="887" w:name="_ETM_Q1_307360"/>
      <w:bookmarkEnd w:id="886"/>
      <w:bookmarkEnd w:id="887"/>
      <w:r>
        <w:rPr>
          <w:rtl w:val="true"/>
        </w:rPr>
        <w:t>הנושא של עובדים זרים</w:t>
      </w:r>
      <w:bookmarkStart w:id="888" w:name="_ETM_Q1_308960"/>
      <w:bookmarkEnd w:id="888"/>
      <w:r>
        <w:rPr>
          <w:rtl w:val="true"/>
        </w:rPr>
        <w:t xml:space="preserve"> ואולי עוד כמה דברים</w:t>
      </w:r>
      <w:bookmarkStart w:id="889" w:name="_ETM_Q1_306880"/>
      <w:bookmarkStart w:id="890" w:name="_ETM_Q1_309619"/>
      <w:bookmarkEnd w:id="889"/>
      <w:bookmarkEnd w:id="890"/>
      <w:r>
        <w:rPr>
          <w:rtl w:val="true"/>
        </w:rPr>
        <w:t xml:space="preserve"> </w:t>
      </w:r>
      <w:bookmarkStart w:id="891" w:name="_ETM_Q1_307168"/>
      <w:bookmarkEnd w:id="891"/>
      <w:r>
        <w:rPr>
          <w:rtl w:val="true"/>
        </w:rPr>
        <w:t xml:space="preserve">רגולטוריים </w:t>
      </w:r>
      <w:bookmarkStart w:id="892" w:name="_ETM_Q1_336736"/>
      <w:r>
        <w:rPr>
          <w:rtl w:val="true"/>
        </w:rPr>
        <w:t>שיש לנו</w:t>
      </w:r>
      <w:r>
        <w:rPr>
          <w:rtl w:val="true"/>
        </w:rPr>
        <w:t xml:space="preserve">. </w:t>
      </w:r>
      <w:bookmarkStart w:id="893" w:name="_ETM_Q1_310439"/>
      <w:bookmarkEnd w:id="893"/>
      <w:r>
        <w:rPr>
          <w:rtl w:val="true"/>
        </w:rPr>
        <w:t>פניציה</w:t>
      </w:r>
      <w:bookmarkStart w:id="894" w:name="_ETM_Q1_312926"/>
      <w:bookmarkEnd w:id="894"/>
      <w:r>
        <w:rPr>
          <w:rtl w:val="true"/>
        </w:rPr>
        <w:t xml:space="preserve"> שייכת לקבוצת </w:t>
      </w:r>
      <w:r>
        <w:rPr/>
        <w:t>IEL</w:t>
      </w:r>
      <w:bookmarkStart w:id="895" w:name="_ETM_Q1_318831"/>
      <w:bookmarkEnd w:id="8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6" w:name="_ETM_Q1_320334"/>
      <w:bookmarkStart w:id="897" w:name="_ETM_Q1_323334"/>
      <w:bookmarkStart w:id="898" w:name="_ETM_Q1_326047"/>
      <w:bookmarkStart w:id="899" w:name="_ETM_Q1_324602"/>
      <w:bookmarkStart w:id="900" w:name="_ETM_Q1_324342"/>
      <w:bookmarkEnd w:id="896"/>
      <w:bookmarkEnd w:id="897"/>
      <w:bookmarkEnd w:id="898"/>
      <w:bookmarkEnd w:id="899"/>
      <w:bookmarkEnd w:id="900"/>
      <w:r>
        <w:rPr/>
        <w:t>IEL</w:t>
      </w:r>
      <w:bookmarkStart w:id="901" w:name="_ETM_Q1_304720"/>
      <w:bookmarkStart w:id="902" w:name="_ETM_Q1_312720"/>
      <w:bookmarkStart w:id="903" w:name="_ETM_Q1_311390"/>
      <w:bookmarkStart w:id="904" w:name="_ETM_Q1_313609"/>
      <w:bookmarkStart w:id="905" w:name="_ETM_Q1_316347"/>
      <w:bookmarkStart w:id="906" w:name="_ETM_Q1_319061"/>
      <w:bookmarkStart w:id="907" w:name="_ETM_Q1_321775"/>
      <w:bookmarkEnd w:id="901"/>
      <w:bookmarkEnd w:id="902"/>
      <w:bookmarkEnd w:id="903"/>
      <w:bookmarkEnd w:id="904"/>
      <w:bookmarkEnd w:id="905"/>
      <w:bookmarkEnd w:id="906"/>
      <w:bookmarkEnd w:id="907"/>
      <w:r>
        <w:rPr>
          <w:rtl w:val="true"/>
        </w:rPr>
        <w:t xml:space="preserve"> </w:t>
      </w:r>
      <w:bookmarkStart w:id="908" w:name="_ETM_Q1_307883"/>
      <w:bookmarkEnd w:id="908"/>
      <w:r>
        <w:rPr>
          <w:rtl w:val="true"/>
        </w:rPr>
        <w:t>הוקמה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על ידי אותו </w:t>
      </w:r>
      <w:bookmarkStart w:id="909" w:name="_ETM_Q1_319249"/>
      <w:bookmarkEnd w:id="909"/>
      <w:r>
        <w:rPr>
          <w:rtl w:val="true"/>
        </w:rPr>
        <w:t>מורט מנדל והיא מחזיק</w:t>
      </w:r>
      <w:bookmarkStart w:id="910" w:name="_ETM_Q1_320071"/>
      <w:bookmarkStart w:id="911" w:name="_ETM_Q1_322808"/>
      <w:bookmarkEnd w:id="910"/>
      <w:bookmarkEnd w:id="911"/>
      <w:r>
        <w:rPr>
          <w:rtl w:val="true"/>
        </w:rPr>
        <w:t xml:space="preserve">ה </w:t>
      </w:r>
      <w:bookmarkStart w:id="912" w:name="_ETM_Q1_321665"/>
      <w:bookmarkEnd w:id="912"/>
      <w:r>
        <w:rPr>
          <w:rtl w:val="true"/>
        </w:rPr>
        <w:t>ב</w:t>
      </w:r>
      <w:bookmarkStart w:id="913" w:name="_ETM_Q1_319978"/>
      <w:bookmarkStart w:id="914" w:name="_ETM_Q1_322715"/>
      <w:bookmarkStart w:id="915" w:name="_ETM_Q1_322058"/>
      <w:bookmarkEnd w:id="913"/>
      <w:bookmarkEnd w:id="914"/>
      <w:bookmarkEnd w:id="915"/>
      <w:r>
        <w:rPr>
          <w:rtl w:val="true"/>
        </w:rPr>
        <w:t>פניציה ב</w:t>
      </w:r>
      <w:r>
        <w:rPr>
          <w:rtl w:val="true"/>
        </w:rPr>
        <w:t>-</w:t>
      </w:r>
      <w:bookmarkStart w:id="916" w:name="_ETM_Q1_323368"/>
      <w:bookmarkEnd w:id="916"/>
      <w:r>
        <w:rPr/>
        <w:t>100%</w:t>
      </w:r>
      <w:bookmarkStart w:id="917" w:name="_ETM_Q1_321815"/>
      <w:bookmarkStart w:id="918" w:name="_ETM_Q1_324551"/>
      <w:bookmarkEnd w:id="917"/>
      <w:bookmarkEnd w:id="918"/>
      <w:r>
        <w:rPr>
          <w:rtl w:val="true"/>
        </w:rPr>
        <w:t xml:space="preserve"> </w:t>
      </w:r>
      <w:r>
        <w:rPr>
          <w:rtl w:val="true"/>
        </w:rPr>
        <w:t>והיא גם מחזיקה בביקור</w:t>
      </w:r>
      <w:bookmarkStart w:id="919" w:name="_ETM_Q1_323180"/>
      <w:bookmarkStart w:id="920" w:name="_ETM_Q1_325895"/>
      <w:bookmarkEnd w:id="919"/>
      <w:bookmarkEnd w:id="920"/>
      <w:r>
        <w:rPr>
          <w:rtl w:val="true"/>
        </w:rPr>
        <w:t xml:space="preserve"> רופא – חברה </w:t>
      </w:r>
      <w:bookmarkStart w:id="921" w:name="_ETM_Q1_325074"/>
      <w:bookmarkStart w:id="922" w:name="_ETM_Q1_324915"/>
      <w:bookmarkStart w:id="923" w:name="_ETM_Q1_325294"/>
      <w:bookmarkEnd w:id="923"/>
      <w:r>
        <w:rPr>
          <w:rtl w:val="true"/>
        </w:rPr>
        <w:t>שנותנת שירותי רפואה –</w:t>
      </w:r>
      <w:bookmarkStart w:id="924" w:name="_ETM_Q1_331368"/>
      <w:bookmarkEnd w:id="924"/>
      <w:r>
        <w:rPr>
          <w:rtl w:val="true"/>
        </w:rPr>
        <w:t xml:space="preserve"> </w:t>
      </w:r>
      <w:bookmarkStart w:id="925" w:name="_ETM_Q1_327877"/>
      <w:bookmarkStart w:id="926" w:name="_ETM_Q1_335326"/>
      <w:bookmarkStart w:id="927" w:name="_ETM_Q1_328271"/>
      <w:bookmarkStart w:id="928" w:name="_ETM_Q1_324517"/>
      <w:bookmarkStart w:id="929" w:name="_ETM_Q1_324906"/>
      <w:bookmarkEnd w:id="921"/>
      <w:bookmarkEnd w:id="922"/>
      <w:bookmarkEnd w:id="925"/>
      <w:bookmarkEnd w:id="926"/>
      <w:bookmarkEnd w:id="927"/>
      <w:bookmarkEnd w:id="928"/>
      <w:bookmarkEnd w:id="929"/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bookmarkStart w:id="930" w:name="_ETM_Q1_325359"/>
      <w:bookmarkStart w:id="931" w:name="_ETM_Q1_321578"/>
      <w:bookmarkStart w:id="932" w:name="_ETM_Q1_330748"/>
      <w:bookmarkStart w:id="933" w:name="_ETM_Q1_329076"/>
      <w:bookmarkStart w:id="934" w:name="_ETM_Q1_328269"/>
      <w:bookmarkStart w:id="935" w:name="_ETM_Q1_331005"/>
      <w:bookmarkStart w:id="936" w:name="_ETM_Q1_331889"/>
      <w:bookmarkEnd w:id="930"/>
      <w:bookmarkEnd w:id="931"/>
      <w:bookmarkEnd w:id="932"/>
      <w:bookmarkEnd w:id="933"/>
      <w:bookmarkEnd w:id="934"/>
      <w:bookmarkEnd w:id="935"/>
      <w:bookmarkEnd w:id="936"/>
      <w:r>
        <w:rPr>
          <w:rtl w:val="true"/>
        </w:rPr>
        <w:t xml:space="preserve"> </w:t>
      </w:r>
      <w:r>
        <w:rPr>
          <w:rtl w:val="true"/>
        </w:rPr>
        <w:t>ותדביק מערכות</w:t>
      </w:r>
      <w:bookmarkStart w:id="937" w:name="_ETM_Q1_328757"/>
      <w:bookmarkStart w:id="938" w:name="_ETM_Q1_331467"/>
      <w:bookmarkStart w:id="939" w:name="_ETM_Q1_330028"/>
      <w:bookmarkStart w:id="940" w:name="_ETM_Q1_331698"/>
      <w:bookmarkStart w:id="941" w:name="_ETM_Q1_330229"/>
      <w:bookmarkStart w:id="942" w:name="_ETM_Q1_331925"/>
      <w:bookmarkEnd w:id="937"/>
      <w:bookmarkEnd w:id="938"/>
      <w:bookmarkEnd w:id="939"/>
      <w:bookmarkEnd w:id="940"/>
      <w:bookmarkEnd w:id="941"/>
      <w:bookmarkEnd w:id="942"/>
      <w:r>
        <w:rPr>
          <w:rtl w:val="true"/>
        </w:rPr>
        <w:t xml:space="preserve"> אנחנו </w:t>
      </w:r>
      <w:bookmarkStart w:id="943" w:name="_ETM_Q1_332815"/>
      <w:bookmarkStart w:id="944" w:name="_ETM_Q1_333102"/>
      <w:bookmarkStart w:id="945" w:name="_ETM_Q1_329802"/>
      <w:bookmarkEnd w:id="944"/>
      <w:bookmarkEnd w:id="945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6" w:name="_ETM_Q1_340723"/>
      <w:bookmarkStart w:id="947" w:name="_ETM_Q1_340723"/>
      <w:bookmarkEnd w:id="943"/>
      <w:bookmarkEnd w:id="947"/>
    </w:p>
    <w:p>
      <w:pPr>
        <w:pStyle w:val="Normal"/>
        <w:rPr/>
      </w:pPr>
      <w:bookmarkStart w:id="948" w:name="_ETM_Q1_341243"/>
      <w:bookmarkStart w:id="949" w:name="_ETM_Q1_340983"/>
      <w:bookmarkEnd w:id="892"/>
      <w:bookmarkEnd w:id="948"/>
      <w:bookmarkEnd w:id="949"/>
      <w:r>
        <w:rPr>
          <w:rtl w:val="true"/>
        </w:rPr>
        <w:t xml:space="preserve">תדביק זאת חברה שעושה אריזות גמישות </w:t>
      </w:r>
      <w:bookmarkStart w:id="950" w:name="_ETM_Q1_335590"/>
      <w:bookmarkEnd w:id="950"/>
      <w:r>
        <w:rPr>
          <w:rtl w:val="true"/>
        </w:rPr>
        <w:t>ו</w:t>
      </w:r>
      <w:bookmarkStart w:id="951" w:name="_ETM_Q1_332854"/>
      <w:bookmarkEnd w:id="951"/>
      <w:r>
        <w:rPr>
          <w:rtl w:val="true"/>
        </w:rPr>
        <w:t xml:space="preserve">יש להם </w:t>
      </w:r>
      <w:bookmarkStart w:id="952" w:name="_ETM_Q1_334161"/>
      <w:bookmarkEnd w:id="952"/>
      <w:r>
        <w:rPr>
          <w:rtl w:val="true"/>
        </w:rPr>
        <w:t>משהו כמו שבעה או שמונה מפעלים</w:t>
      </w:r>
      <w:bookmarkStart w:id="953" w:name="_ETM_Q1_336780"/>
      <w:bookmarkStart w:id="954" w:name="_ETM_Q1_337166"/>
      <w:bookmarkEnd w:id="953"/>
      <w:bookmarkEnd w:id="954"/>
      <w:r>
        <w:rPr>
          <w:rtl w:val="true"/>
        </w:rPr>
        <w:t xml:space="preserve"> כאשר רובם בארץ </w:t>
      </w:r>
      <w:bookmarkStart w:id="955" w:name="_ETM_Q1_339941"/>
      <w:bookmarkEnd w:id="955"/>
      <w:r>
        <w:rPr>
          <w:rtl w:val="true"/>
        </w:rPr>
        <w:t>וחלקם ב</w:t>
      </w:r>
      <w:bookmarkStart w:id="956" w:name="_ETM_Q1_334701"/>
      <w:bookmarkStart w:id="957" w:name="_ETM_Q1_334155"/>
      <w:bookmarkStart w:id="958" w:name="_ETM_Q1_342155"/>
      <w:bookmarkStart w:id="959" w:name="_ETM_Q1_343335"/>
      <w:bookmarkEnd w:id="956"/>
      <w:bookmarkEnd w:id="957"/>
      <w:bookmarkEnd w:id="958"/>
      <w:bookmarkEnd w:id="959"/>
      <w:r>
        <w:rPr>
          <w:rtl w:val="true"/>
        </w:rPr>
        <w:t>ארצות הברית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960" w:name="_ETM_Q1_326701"/>
      <w:bookmarkEnd w:id="960"/>
      <w:r>
        <w:rPr>
          <w:rtl w:val="true"/>
        </w:rPr>
        <w:t xml:space="preserve">ת חברה </w:t>
      </w:r>
      <w:bookmarkStart w:id="961" w:name="_ETM_Q1_341119"/>
      <w:bookmarkStart w:id="962" w:name="_ETM_Q1_343857"/>
      <w:bookmarkStart w:id="963" w:name="_ETM_Q1_333383"/>
      <w:bookmarkEnd w:id="961"/>
      <w:bookmarkEnd w:id="962"/>
      <w:bookmarkEnd w:id="963"/>
      <w:r>
        <w:rPr>
          <w:rtl w:val="true"/>
        </w:rPr>
        <w:t xml:space="preserve">ציבורית שמעסיקה </w:t>
      </w:r>
      <w:r>
        <w:rPr/>
        <w:t>700</w:t>
      </w:r>
      <w:r>
        <w:rPr>
          <w:rtl w:val="true"/>
        </w:rPr>
        <w:t xml:space="preserve"> </w:t>
      </w:r>
      <w:bookmarkStart w:id="964" w:name="_ETM_Q1_343082"/>
      <w:bookmarkEnd w:id="964"/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bookmarkStart w:id="965" w:name="_ETM_Q1_348500"/>
      <w:bookmarkEnd w:id="965"/>
      <w:r>
        <w:rPr>
          <w:rtl w:val="true"/>
        </w:rPr>
        <w:t>שמורט התחיל את הפע</w:t>
      </w:r>
      <w:bookmarkStart w:id="966" w:name="_ETM_Q1_346185"/>
      <w:bookmarkStart w:id="967" w:name="_ETM_Q1_348900"/>
      <w:bookmarkEnd w:id="966"/>
      <w:bookmarkEnd w:id="967"/>
      <w:r>
        <w:rPr>
          <w:rtl w:val="true"/>
        </w:rPr>
        <w:t>ילות העסקית שלו בארץ</w:t>
      </w:r>
      <w:r>
        <w:rPr>
          <w:rtl w:val="true"/>
        </w:rPr>
        <w:t xml:space="preserve">, </w:t>
      </w:r>
      <w:r>
        <w:rPr>
          <w:rtl w:val="true"/>
        </w:rPr>
        <w:t xml:space="preserve">הוא רכש </w:t>
      </w:r>
      <w:bookmarkStart w:id="968" w:name="_ETM_Q1_353789"/>
      <w:bookmarkEnd w:id="968"/>
      <w:r>
        <w:rPr>
          <w:rtl w:val="true"/>
        </w:rPr>
        <w:t xml:space="preserve">את </w:t>
      </w:r>
      <w:bookmarkStart w:id="969" w:name="_ETM_Q1_352091"/>
      <w:bookmarkStart w:id="970" w:name="_ETM_Q1_351570"/>
      <w:bookmarkEnd w:id="969"/>
      <w:bookmarkEnd w:id="970"/>
      <w:r>
        <w:rPr>
          <w:rtl w:val="true"/>
        </w:rPr>
        <w:t>שתיים וחצי הח</w:t>
      </w:r>
      <w:bookmarkStart w:id="971" w:name="_ETM_Q1_342857"/>
      <w:bookmarkStart w:id="972" w:name="_ETM_Q1_345593"/>
      <w:bookmarkEnd w:id="971"/>
      <w:bookmarkEnd w:id="972"/>
      <w:r>
        <w:rPr>
          <w:rtl w:val="true"/>
        </w:rPr>
        <w:t>ברות האלה ושם ז</w:t>
      </w:r>
      <w:bookmarkStart w:id="973" w:name="_ETM_Q1_352611"/>
      <w:bookmarkEnd w:id="973"/>
      <w:r>
        <w:rPr>
          <w:rtl w:val="true"/>
        </w:rPr>
        <w:t>ה נע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4" w:name="_ETM_Q1_353919"/>
      <w:bookmarkStart w:id="975" w:name="_ETM_Q1_353919"/>
      <w:bookmarkEnd w:id="975"/>
    </w:p>
    <w:p>
      <w:pPr>
        <w:pStyle w:val="Normal"/>
        <w:rPr/>
      </w:pPr>
      <w:bookmarkStart w:id="976" w:name="_ETM_Q1_351441"/>
      <w:bookmarkStart w:id="977" w:name="_ETM_Q1_354181"/>
      <w:bookmarkEnd w:id="976"/>
      <w:bookmarkEnd w:id="977"/>
      <w:r>
        <w:rPr>
          <w:rtl w:val="true"/>
        </w:rPr>
        <w:t xml:space="preserve">כל זה בלי קשר לפעילות </w:t>
      </w:r>
      <w:bookmarkStart w:id="978" w:name="_ETM_Q1_356666"/>
      <w:bookmarkEnd w:id="978"/>
      <w:r>
        <w:rPr>
          <w:rtl w:val="true"/>
        </w:rPr>
        <w:t>הפילנטרופית שהחלה מי</w:t>
      </w:r>
      <w:bookmarkStart w:id="979" w:name="_ETM_Q1_356177"/>
      <w:bookmarkStart w:id="980" w:name="_ETM_Q1_358891"/>
      <w:bookmarkEnd w:id="979"/>
      <w:bookmarkEnd w:id="980"/>
      <w:r>
        <w:rPr>
          <w:rtl w:val="true"/>
        </w:rPr>
        <w:t>ד אחרי מלחמת ששת הימים</w:t>
      </w:r>
      <w:r>
        <w:rPr>
          <w:rtl w:val="true"/>
        </w:rPr>
        <w:t xml:space="preserve">. </w:t>
      </w:r>
      <w:r>
        <w:rPr>
          <w:rtl w:val="true"/>
        </w:rPr>
        <w:t xml:space="preserve">היו פרסומים </w:t>
      </w:r>
      <w:bookmarkStart w:id="981" w:name="_ETM_Q1_362732"/>
      <w:bookmarkEnd w:id="981"/>
      <w:r>
        <w:rPr>
          <w:rtl w:val="true"/>
        </w:rPr>
        <w:t xml:space="preserve">שעד היום </w:t>
      </w:r>
      <w:bookmarkStart w:id="982" w:name="_ETM_Q1_362870"/>
      <w:bookmarkEnd w:id="982"/>
      <w:r>
        <w:rPr>
          <w:rtl w:val="true"/>
        </w:rPr>
        <w:t xml:space="preserve">קרן מנדל </w:t>
      </w:r>
      <w:bookmarkStart w:id="983" w:name="_ETM_Q1_365642"/>
      <w:bookmarkEnd w:id="983"/>
      <w:r>
        <w:rPr>
          <w:rtl w:val="true"/>
        </w:rPr>
        <w:t>–</w:t>
      </w:r>
      <w:bookmarkStart w:id="984" w:name="_ETM_Q1_363167"/>
      <w:bookmarkEnd w:id="984"/>
      <w:r>
        <w:rPr>
          <w:rtl w:val="true"/>
        </w:rPr>
        <w:t xml:space="preserve"> מיכאל</w:t>
      </w:r>
      <w:r>
        <w:rPr>
          <w:rtl w:val="true"/>
        </w:rPr>
        <w:t xml:space="preserve">, </w:t>
      </w:r>
      <w:r>
        <w:rPr>
          <w:rtl w:val="true"/>
        </w:rPr>
        <w:t xml:space="preserve">בטח אתה יודע </w:t>
      </w:r>
      <w:bookmarkStart w:id="985" w:name="_ETM_Q1_365154"/>
      <w:bookmarkStart w:id="986" w:name="_ETM_Q1_367897"/>
      <w:bookmarkEnd w:id="985"/>
      <w:bookmarkEnd w:id="986"/>
      <w:r>
        <w:rPr>
          <w:rtl w:val="true"/>
        </w:rPr>
        <w:t xml:space="preserve">את המספרים יותר </w:t>
      </w:r>
      <w:bookmarkStart w:id="987" w:name="_ETM_Q1_364406"/>
      <w:bookmarkStart w:id="988" w:name="_ETM_Q1_367144"/>
      <w:bookmarkEnd w:id="987"/>
      <w:bookmarkEnd w:id="988"/>
      <w:r>
        <w:rPr>
          <w:rtl w:val="true"/>
        </w:rPr>
        <w:t xml:space="preserve">טוב – השקיעה למעלה </w:t>
      </w:r>
      <w:bookmarkStart w:id="989" w:name="_ETM_Q1_368745"/>
      <w:bookmarkEnd w:id="989"/>
      <w:r>
        <w:rPr>
          <w:rtl w:val="true"/>
        </w:rPr>
        <w:t>מ</w:t>
      </w:r>
      <w:bookmarkStart w:id="990" w:name="_ETM_Q1_366034"/>
      <w:bookmarkEnd w:id="990"/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bookmarkStart w:id="991" w:name="_ETM_Q1_367104"/>
      <w:bookmarkEnd w:id="991"/>
      <w:r>
        <w:rPr>
          <w:rtl w:val="true"/>
        </w:rPr>
        <w:t>מיליארד שקלים של תרומות</w:t>
      </w:r>
      <w:bookmarkStart w:id="992" w:name="_ETM_Q1_371158"/>
      <w:bookmarkEnd w:id="992"/>
      <w:r>
        <w:rPr>
          <w:rtl w:val="true"/>
        </w:rPr>
        <w:t xml:space="preserve"> </w:t>
      </w:r>
      <w:bookmarkStart w:id="993" w:name="_ETM_Q1_369491"/>
      <w:bookmarkEnd w:id="993"/>
      <w:r>
        <w:rPr>
          <w:rtl w:val="true"/>
        </w:rPr>
        <w:t>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4" w:name="_ETM_Q1_374192"/>
      <w:bookmarkStart w:id="995" w:name="_ETM_Q1_372626"/>
      <w:bookmarkStart w:id="996" w:name="_ETM_Q1_372367"/>
      <w:bookmarkStart w:id="997" w:name="_ETM_Q1_374192"/>
      <w:bookmarkStart w:id="998" w:name="_ETM_Q1_372626"/>
      <w:bookmarkStart w:id="999" w:name="_ETM_Q1_372367"/>
      <w:bookmarkEnd w:id="997"/>
      <w:bookmarkEnd w:id="998"/>
      <w:bookmarkEnd w:id="999"/>
    </w:p>
    <w:p>
      <w:pPr>
        <w:pStyle w:val="Style14"/>
        <w:keepNext w:val="true"/>
        <w:rPr/>
      </w:pPr>
      <w:bookmarkStart w:id="1000" w:name="_ETM_Q1_379564"/>
      <w:bookmarkStart w:id="1001" w:name="_ETM_Q1_381755"/>
      <w:bookmarkStart w:id="1002" w:name="_ETM_Q1_384470"/>
      <w:bookmarkStart w:id="1003" w:name="_ETM_Q1_387210"/>
      <w:bookmarkStart w:id="1004" w:name="_ETM_Q1_386529"/>
      <w:bookmarkStart w:id="1005" w:name="_ETM_Q1_388983"/>
      <w:bookmarkStart w:id="1006" w:name="_ETM_Q1_390255"/>
      <w:bookmarkStart w:id="1007" w:name="_ETM_Q1_386447"/>
      <w:bookmarkStart w:id="1008" w:name="_ETM_Q1_382927"/>
      <w:bookmarkStart w:id="1009" w:name="_ETM_Q1_379640"/>
      <w:bookmarkStart w:id="1010" w:name="ET_speaker_57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371976"/>
      <w:bookmarkStart w:id="1012" w:name="_ETM_Q1_374976"/>
      <w:bookmarkEnd w:id="1011"/>
      <w:bookmarkEnd w:id="101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" w:name="_ETM_Q1_375509"/>
      <w:bookmarkStart w:id="1014" w:name="_ETM_Q1_371440"/>
      <w:bookmarkStart w:id="1015" w:name="_ETM_Q1_367919"/>
      <w:bookmarkStart w:id="1016" w:name="_ETM_Q1_374850"/>
      <w:bookmarkStart w:id="1017" w:name="_ETM_Q1_373284"/>
      <w:bookmarkStart w:id="1018" w:name="_ETM_Q1_373019"/>
      <w:bookmarkStart w:id="1019" w:name="_ETM_Q1_375509"/>
      <w:bookmarkStart w:id="1020" w:name="_ETM_Q1_371440"/>
      <w:bookmarkStart w:id="1021" w:name="_ETM_Q1_367919"/>
      <w:bookmarkStart w:id="1022" w:name="_ETM_Q1_374850"/>
      <w:bookmarkStart w:id="1023" w:name="_ETM_Q1_373284"/>
      <w:bookmarkStart w:id="1024" w:name="_ETM_Q1_373019"/>
      <w:bookmarkEnd w:id="1019"/>
      <w:bookmarkEnd w:id="1020"/>
      <w:bookmarkEnd w:id="1021"/>
      <w:bookmarkEnd w:id="1022"/>
      <w:bookmarkEnd w:id="1023"/>
      <w:bookmarkEnd w:id="1024"/>
    </w:p>
    <w:p>
      <w:pPr>
        <w:pStyle w:val="Style14"/>
        <w:keepNext w:val="true"/>
        <w:rPr/>
      </w:pPr>
      <w:bookmarkStart w:id="1025" w:name="ET_speaker_מישל_בן_סימ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369635"/>
      <w:bookmarkStart w:id="1027" w:name="_ETM_Q1_372635"/>
      <w:bookmarkStart w:id="1028" w:name="_ETM_Q1_375635"/>
      <w:bookmarkEnd w:id="1026"/>
      <w:bookmarkEnd w:id="1027"/>
      <w:bookmarkEnd w:id="10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א</w:t>
      </w:r>
      <w:bookmarkStart w:id="1029" w:name="_ETM_Q1_374784"/>
      <w:bookmarkStart w:id="1030" w:name="_ETM_Q1_377499"/>
      <w:bookmarkEnd w:id="1029"/>
      <w:bookmarkEnd w:id="1030"/>
      <w:r>
        <w:rPr>
          <w:rtl w:val="true"/>
        </w:rPr>
        <w:t xml:space="preserve">חד התורמים השקטים </w:t>
      </w:r>
      <w:bookmarkStart w:id="1031" w:name="_ETM_Q1_377993"/>
      <w:bookmarkEnd w:id="1031"/>
      <w:r>
        <w:rPr>
          <w:rtl w:val="true"/>
        </w:rPr>
        <w:t xml:space="preserve">יותר </w:t>
      </w:r>
      <w:bookmarkStart w:id="1032" w:name="_ETM_Q1_376303"/>
      <w:bookmarkEnd w:id="1032"/>
      <w:r>
        <w:rPr>
          <w:rtl w:val="true"/>
        </w:rPr>
        <w:t xml:space="preserve">אבל </w:t>
      </w:r>
      <w:bookmarkStart w:id="1033" w:name="_ETM_Q1_378847"/>
      <w:bookmarkStart w:id="1034" w:name="_ETM_Q1_376336"/>
      <w:bookmarkStart w:id="1035" w:name="_ETM_Q1_376699"/>
      <w:bookmarkEnd w:id="1033"/>
      <w:bookmarkEnd w:id="1034"/>
      <w:bookmarkEnd w:id="1035"/>
      <w:r>
        <w:rPr>
          <w:rtl w:val="true"/>
        </w:rPr>
        <w:t>סב</w:t>
      </w:r>
      <w:bookmarkStart w:id="1036" w:name="_ETM_Q1_378486"/>
      <w:bookmarkEnd w:id="1036"/>
      <w:r>
        <w:rPr>
          <w:rtl w:val="true"/>
        </w:rPr>
        <w:t>יר להניח שבכל מוסד חינוך</w:t>
      </w:r>
      <w:bookmarkStart w:id="1037" w:name="_ETM_Q1_378544"/>
      <w:bookmarkStart w:id="1038" w:name="_ETM_Q1_381257"/>
      <w:bookmarkEnd w:id="1037"/>
      <w:bookmarkEnd w:id="1038"/>
      <w:r>
        <w:rPr>
          <w:rtl w:val="true"/>
        </w:rPr>
        <w:t xml:space="preserve"> באתה הולך </w:t>
      </w:r>
      <w:bookmarkStart w:id="1039" w:name="_ETM_Q1_374923"/>
      <w:bookmarkStart w:id="1040" w:name="_ETM_Q1_377636"/>
      <w:bookmarkEnd w:id="1039"/>
      <w:bookmarkEnd w:id="1040"/>
      <w:r>
        <w:rPr>
          <w:rtl w:val="true"/>
        </w:rPr>
        <w:t>אליו</w:t>
      </w:r>
      <w:r>
        <w:rPr>
          <w:rtl w:val="true"/>
        </w:rPr>
        <w:t xml:space="preserve">, </w:t>
      </w:r>
      <w:bookmarkStart w:id="1041" w:name="_ETM_Q1_376490"/>
      <w:bookmarkEnd w:id="1041"/>
      <w:r>
        <w:rPr>
          <w:rtl w:val="true"/>
        </w:rPr>
        <w:t xml:space="preserve">סביר להניח </w:t>
      </w:r>
      <w:r>
        <w:rPr>
          <w:rtl w:val="true"/>
        </w:rPr>
        <w:t>- - -</w:t>
      </w:r>
      <w:bookmarkStart w:id="1042" w:name="_ETM_Q1_379758"/>
      <w:bookmarkEnd w:id="1042"/>
      <w:r>
        <w:rPr>
          <w:rtl w:val="true"/>
        </w:rPr>
        <w:t xml:space="preserve"> </w:t>
      </w:r>
      <w:r>
        <w:rPr>
          <w:rtl w:val="true"/>
        </w:rPr>
        <w:t>בין אם זה מוזיאון</w:t>
      </w:r>
      <w:bookmarkStart w:id="1043" w:name="_ETM_Q1_379918"/>
      <w:bookmarkEnd w:id="1043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 xml:space="preserve">אוניברסיטת </w:t>
      </w:r>
      <w:bookmarkStart w:id="1044" w:name="_ETM_Q1_381646"/>
      <w:bookmarkEnd w:id="1044"/>
      <w:r>
        <w:rPr>
          <w:rtl w:val="true"/>
        </w:rPr>
        <w:t>בן גוריון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bookmarkStart w:id="1045" w:name="_ETM_Q1_382283"/>
      <w:bookmarkStart w:id="1046" w:name="_ETM_Q1_385023"/>
      <w:bookmarkStart w:id="1047" w:name="_ETM_Q1_344845"/>
      <w:bookmarkEnd w:id="1045"/>
      <w:bookmarkEnd w:id="1046"/>
      <w:bookmarkEnd w:id="1047"/>
      <w:r>
        <w:rPr>
          <w:rtl w:val="true"/>
        </w:rPr>
        <w:t xml:space="preserve"> או </w:t>
      </w:r>
      <w:bookmarkStart w:id="1048" w:name="_ETM_Q1_381893"/>
      <w:bookmarkEnd w:id="1048"/>
      <w:r>
        <w:rPr>
          <w:rtl w:val="true"/>
        </w:rPr>
        <w:t>ירוחם</w:t>
      </w:r>
      <w:bookmarkStart w:id="1049" w:name="_ETM_Q1_388190"/>
      <w:bookmarkEnd w:id="1049"/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50" w:name="_ETM_Q1_381995"/>
      <w:bookmarkStart w:id="1051" w:name="_ETM_Q1_387138"/>
      <w:bookmarkStart w:id="1052" w:name="_ETM_Q1_323272"/>
      <w:bookmarkStart w:id="1053" w:name="_ETM_Q1_323009"/>
      <w:bookmarkStart w:id="1054" w:name="_ETM_Q1_381995"/>
      <w:bookmarkStart w:id="1055" w:name="_ETM_Q1_387138"/>
      <w:bookmarkStart w:id="1056" w:name="_ETM_Q1_323272"/>
      <w:bookmarkStart w:id="1057" w:name="_ETM_Q1_323009"/>
      <w:bookmarkEnd w:id="1054"/>
      <w:bookmarkEnd w:id="1055"/>
      <w:bookmarkEnd w:id="1056"/>
      <w:bookmarkEnd w:id="1057"/>
    </w:p>
    <w:p>
      <w:pPr>
        <w:pStyle w:val="Style14"/>
        <w:keepNext w:val="true"/>
        <w:rPr/>
      </w:pPr>
      <w:bookmarkStart w:id="1058" w:name="ET_speaker_אלברט_לו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59" w:name="_ETM_Q1_399408"/>
      <w:bookmarkStart w:id="1060" w:name="_ETM_Q1_395888"/>
      <w:bookmarkStart w:id="1061" w:name="_ETM_Q1_387923"/>
      <w:bookmarkStart w:id="1062" w:name="_ETM_Q1_387664"/>
      <w:bookmarkEnd w:id="1058"/>
      <w:bookmarkEnd w:id="1059"/>
      <w:bookmarkEnd w:id="1060"/>
      <w:bookmarkEnd w:id="1061"/>
      <w:bookmarkEnd w:id="10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3" w:name="_ETM_Q1_398281"/>
      <w:bookmarkStart w:id="1064" w:name="_ETM_Q1_379759"/>
      <w:bookmarkStart w:id="1065" w:name="_ETM_Q1_382470"/>
      <w:bookmarkStart w:id="1066" w:name="_ETM_Q1_385208"/>
      <w:bookmarkStart w:id="1067" w:name="_ETM_Q1_382174"/>
      <w:bookmarkStart w:id="1068" w:name="_ETM_Q1_384628"/>
      <w:bookmarkStart w:id="1069" w:name="_ETM_Q1_328231"/>
      <w:bookmarkStart w:id="1070" w:name="_ETM_Q1_323533"/>
      <w:bookmarkEnd w:id="1064"/>
      <w:bookmarkEnd w:id="1065"/>
      <w:bookmarkEnd w:id="1066"/>
      <w:bookmarkEnd w:id="1067"/>
      <w:bookmarkEnd w:id="1068"/>
      <w:bookmarkEnd w:id="1069"/>
      <w:bookmarkEnd w:id="1070"/>
      <w:r>
        <w:rPr>
          <w:rtl w:val="true"/>
        </w:rPr>
        <w:t>תל</w:t>
      </w:r>
      <w:bookmarkEnd w:id="1063"/>
      <w:r>
        <w:rPr>
          <w:rtl w:val="true"/>
        </w:rPr>
        <w:t xml:space="preserve"> אביב</w:t>
      </w:r>
      <w:r>
        <w:rPr>
          <w:rtl w:val="true"/>
        </w:rPr>
        <w:t xml:space="preserve">, </w:t>
      </w:r>
      <w:r>
        <w:rPr>
          <w:rtl w:val="true"/>
        </w:rPr>
        <w:t>הא</w:t>
      </w:r>
      <w:bookmarkStart w:id="1071" w:name="_ETM_Q1_381751"/>
      <w:bookmarkEnd w:id="1071"/>
      <w:r>
        <w:rPr>
          <w:rtl w:val="true"/>
        </w:rPr>
        <w:t>וניברסיטה העברי</w:t>
      </w:r>
      <w:bookmarkStart w:id="1072" w:name="_ETM_Q1_380190"/>
      <w:bookmarkEnd w:id="1072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3" w:name="_ETM_Q1_388152"/>
      <w:bookmarkStart w:id="1074" w:name="_ETM_Q1_385539"/>
      <w:bookmarkStart w:id="1075" w:name="_ETM_Q1_382829"/>
      <w:bookmarkStart w:id="1076" w:name="_ETM_Q1_381263"/>
      <w:bookmarkStart w:id="1077" w:name="_ETM_Q1_388152"/>
      <w:bookmarkStart w:id="1078" w:name="_ETM_Q1_385539"/>
      <w:bookmarkStart w:id="1079" w:name="_ETM_Q1_382829"/>
      <w:bookmarkStart w:id="1080" w:name="_ETM_Q1_381263"/>
      <w:bookmarkEnd w:id="1077"/>
      <w:bookmarkEnd w:id="1078"/>
      <w:bookmarkEnd w:id="1079"/>
      <w:bookmarkEnd w:id="1080"/>
    </w:p>
    <w:p>
      <w:pPr>
        <w:pStyle w:val="Style30"/>
        <w:keepNext w:val="true"/>
        <w:rPr/>
      </w:pPr>
      <w:bookmarkStart w:id="1081" w:name="ET_interruption_קריא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ר ש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2" w:name="ET_speaker_מישל_בן_סימ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386324"/>
      <w:bookmarkEnd w:id="1083"/>
      <w:r>
        <w:rPr>
          <w:rtl w:val="true"/>
        </w:rPr>
        <w:t>פקולטות שלמות</w:t>
      </w:r>
      <w:bookmarkStart w:id="1084" w:name="_ETM_Q1_381319"/>
      <w:bookmarkStart w:id="1085" w:name="_ETM_Q1_389319"/>
      <w:bookmarkEnd w:id="1084"/>
      <w:bookmarkEnd w:id="1085"/>
      <w:r>
        <w:rPr>
          <w:rtl w:val="true"/>
        </w:rPr>
        <w:t xml:space="preserve"> וכמובן</w:t>
      </w:r>
      <w:bookmarkStart w:id="1086" w:name="_ETM_Q1_388530"/>
      <w:bookmarkEnd w:id="1086"/>
      <w:r>
        <w:rPr>
          <w:rtl w:val="true"/>
        </w:rPr>
        <w:t xml:space="preserve">, </w:t>
      </w:r>
      <w:r>
        <w:rPr>
          <w:rtl w:val="true"/>
        </w:rPr>
        <w:t xml:space="preserve">גולת הכותרת </w:t>
      </w:r>
      <w:bookmarkStart w:id="1087" w:name="_ETM_Q1_390520"/>
      <w:bookmarkEnd w:id="1087"/>
      <w:r>
        <w:rPr>
          <w:rtl w:val="true"/>
        </w:rPr>
        <w:t xml:space="preserve">היא מכון מנדל </w:t>
      </w:r>
      <w:bookmarkStart w:id="1088" w:name="_ETM_Q1_393421"/>
      <w:bookmarkEnd w:id="1088"/>
      <w:r>
        <w:rPr>
          <w:rtl w:val="true"/>
        </w:rPr>
        <w:t>למנהיגות</w:t>
      </w:r>
      <w:bookmarkStart w:id="1089" w:name="_ETM_Q1_393040"/>
      <w:bookmarkStart w:id="1090" w:name="_ETM_Q1_390294"/>
      <w:bookmarkStart w:id="1091" w:name="_ETM_Q1_393031"/>
      <w:bookmarkEnd w:id="1089"/>
      <w:bookmarkEnd w:id="1090"/>
      <w:bookmarkEnd w:id="1091"/>
      <w:r>
        <w:rPr>
          <w:rtl w:val="true"/>
        </w:rPr>
        <w:t xml:space="preserve">, </w:t>
      </w:r>
      <w:r>
        <w:rPr>
          <w:rtl w:val="true"/>
        </w:rPr>
        <w:t xml:space="preserve">שיש להם היום תוכניות לימודים </w:t>
      </w:r>
      <w:bookmarkStart w:id="1092" w:name="_ETM_Q1_397222"/>
      <w:bookmarkEnd w:id="1092"/>
      <w:r>
        <w:rPr>
          <w:rtl w:val="true"/>
        </w:rPr>
        <w:t>של</w:t>
      </w:r>
      <w:bookmarkStart w:id="1093" w:name="_ETM_Q1_386342"/>
      <w:bookmarkStart w:id="1094" w:name="_ETM_Q1_394342"/>
      <w:bookmarkEnd w:id="1093"/>
      <w:bookmarkEnd w:id="1094"/>
      <w:r>
        <w:rPr>
          <w:rtl w:val="true"/>
        </w:rPr>
        <w:t xml:space="preserve"> תו</w:t>
      </w:r>
      <w:bookmarkStart w:id="1095" w:name="_ETM_Q1_395527"/>
      <w:bookmarkEnd w:id="1095"/>
      <w:r>
        <w:rPr>
          <w:rtl w:val="true"/>
        </w:rPr>
        <w:t>אר שני</w:t>
      </w:r>
      <w:bookmarkStart w:id="1096" w:name="_ETM_Q1_384527"/>
      <w:bookmarkEnd w:id="1096"/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1097" w:name="_ETM_Q1_395657"/>
      <w:bookmarkEnd w:id="1097"/>
      <w:r>
        <w:rPr>
          <w:rtl w:val="true"/>
        </w:rPr>
        <w:t xml:space="preserve"> מקודם שמיכאל הוא בוגר ה</w:t>
      </w:r>
      <w:bookmarkStart w:id="1098" w:name="_ETM_Q1_397357"/>
      <w:bookmarkEnd w:id="1098"/>
      <w:r>
        <w:rPr>
          <w:rtl w:val="true"/>
        </w:rPr>
        <w:t>תוכנית הזו</w:t>
      </w:r>
      <w:r>
        <w:rPr>
          <w:rtl w:val="true"/>
        </w:rPr>
        <w:t xml:space="preserve">. </w:t>
      </w:r>
      <w:bookmarkStart w:id="1099" w:name="_ETM_Q1_401535"/>
      <w:bookmarkStart w:id="1100" w:name="_ETM_Q1_399447"/>
      <w:bookmarkEnd w:id="1099"/>
      <w:bookmarkEnd w:id="1100"/>
    </w:p>
    <w:p>
      <w:pPr>
        <w:pStyle w:val="Normal"/>
        <w:rPr/>
      </w:pPr>
      <w:r>
        <w:rPr>
          <w:rtl w:val="true"/>
        </w:rPr>
      </w:r>
      <w:bookmarkStart w:id="1101" w:name="_ETM_Q1_81971"/>
      <w:bookmarkStart w:id="1102" w:name="_ETM_Q1_401783"/>
      <w:bookmarkStart w:id="1103" w:name="_ETM_Q1_401521"/>
      <w:bookmarkStart w:id="1104" w:name="_ETM_Q1_81971"/>
      <w:bookmarkStart w:id="1105" w:name="_ETM_Q1_401783"/>
      <w:bookmarkStart w:id="1106" w:name="_ETM_Q1_401521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אלברט_לו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Normal"/>
        <w:rPr/>
      </w:pPr>
      <w:r>
        <w:rPr>
          <w:rtl w:val="true"/>
        </w:rPr>
      </w:r>
      <w:bookmarkStart w:id="1108" w:name="_ETM_Q1_82756"/>
      <w:bookmarkStart w:id="1109" w:name="_ETM_Q1_82756"/>
      <w:bookmarkEnd w:id="1109"/>
    </w:p>
    <w:p>
      <w:pPr>
        <w:pStyle w:val="Normal"/>
        <w:rPr/>
      </w:pPr>
      <w:bookmarkStart w:id="1110" w:name="_ETM_Q1_402304"/>
      <w:bookmarkStart w:id="1111" w:name="_ETM_Q1_402043"/>
      <w:bookmarkEnd w:id="1110"/>
      <w:bookmarkEnd w:id="1111"/>
      <w:r>
        <w:rPr>
          <w:rtl w:val="true"/>
        </w:rPr>
        <w:t>יש לנו</w:t>
      </w:r>
      <w:bookmarkStart w:id="1112" w:name="_ETM_Q1_397870"/>
      <w:bookmarkStart w:id="1113" w:name="_ETM_Q1_400607"/>
      <w:bookmarkEnd w:id="1112"/>
      <w:bookmarkEnd w:id="1113"/>
      <w:r>
        <w:rPr>
          <w:rtl w:val="true"/>
        </w:rPr>
        <w:t xml:space="preserve"> ארבעה מדימונה שסיימו עכשיו</w:t>
      </w:r>
      <w:r>
        <w:rPr>
          <w:rtl w:val="true"/>
        </w:rPr>
        <w:t xml:space="preserve">. </w:t>
      </w:r>
      <w:bookmarkStart w:id="1114" w:name="_ETM_Q1_403616"/>
      <w:bookmarkEnd w:id="1114"/>
    </w:p>
    <w:p>
      <w:pPr>
        <w:pStyle w:val="Normal"/>
        <w:rPr/>
      </w:pPr>
      <w:r>
        <w:rPr>
          <w:rtl w:val="true"/>
        </w:rPr>
      </w:r>
      <w:bookmarkStart w:id="1115" w:name="_ETM_Q1_404400"/>
      <w:bookmarkStart w:id="1116" w:name="_ETM_Q1_403354"/>
      <w:bookmarkStart w:id="1117" w:name="_ETM_Q1_404400"/>
      <w:bookmarkStart w:id="1118" w:name="_ETM_Q1_403354"/>
      <w:bookmarkEnd w:id="1117"/>
      <w:bookmarkEnd w:id="1118"/>
    </w:p>
    <w:p>
      <w:pPr>
        <w:pStyle w:val="Style14"/>
        <w:keepNext w:val="true"/>
        <w:rPr/>
      </w:pPr>
      <w:bookmarkStart w:id="1119" w:name="ET_speaker_מישל_בן_סימ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  <w:bookmarkStart w:id="1120" w:name="_ETM_Q1_404023"/>
      <w:bookmarkStart w:id="1121" w:name="_ETM_Q1_404023"/>
      <w:bookmarkEnd w:id="1121"/>
    </w:p>
    <w:p>
      <w:pPr>
        <w:pStyle w:val="Normal"/>
        <w:rPr/>
      </w:pPr>
      <w:bookmarkStart w:id="1122" w:name="_ETM_Q1_398919"/>
      <w:bookmarkStart w:id="1123" w:name="_ETM_Q1_401919"/>
      <w:bookmarkStart w:id="1124" w:name="_ETM_Q1_404919"/>
      <w:bookmarkEnd w:id="1122"/>
      <w:bookmarkEnd w:id="1123"/>
      <w:bookmarkEnd w:id="11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125" w:name="_ETM_Q1_405231"/>
      <w:bookmarkEnd w:id="1125"/>
      <w:r>
        <w:rPr>
          <w:rtl w:val="true"/>
        </w:rPr>
        <w:t xml:space="preserve"> הרבה </w:t>
      </w:r>
      <w:bookmarkStart w:id="1126" w:name="_ETM_Q1_412201"/>
      <w:bookmarkStart w:id="1127" w:name="_ETM_Q1_414234"/>
      <w:bookmarkStart w:id="1128" w:name="_ETM_Q1_416711"/>
      <w:bookmarkStart w:id="1129" w:name="_ETM_Q1_419488"/>
      <w:bookmarkStart w:id="1130" w:name="_ETM_Q1_414236"/>
      <w:bookmarkStart w:id="1131" w:name="_ETM_Q1_416949"/>
      <w:bookmarkStart w:id="1132" w:name="_ETM_Q1_419140"/>
      <w:bookmarkStart w:id="1133" w:name="_ETM_Q1_421357"/>
      <w:bookmarkStart w:id="1134" w:name="_ETM_Q1_401007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r>
        <w:rPr>
          <w:rtl w:val="true"/>
        </w:rPr>
        <w:t xml:space="preserve">מאוד עשייה בעקבות התרומות אבל </w:t>
      </w:r>
      <w:bookmarkStart w:id="1135" w:name="_ETM_Q1_402582"/>
      <w:bookmarkStart w:id="1136" w:name="_ETM_Q1_405322"/>
      <w:bookmarkEnd w:id="1135"/>
      <w:bookmarkEnd w:id="1136"/>
      <w:r>
        <w:rPr>
          <w:rtl w:val="true"/>
        </w:rPr>
        <w:t>יש הפרדה מוחלטת מהתחום העסקי</w:t>
      </w:r>
      <w:bookmarkStart w:id="1137" w:name="_ETM_Q1_410977"/>
      <w:bookmarkEnd w:id="1137"/>
      <w:r>
        <w:rPr>
          <w:rtl w:val="true"/>
        </w:rPr>
        <w:t xml:space="preserve">. </w:t>
      </w:r>
      <w:bookmarkStart w:id="1138" w:name="_ETM_Q1_408575"/>
      <w:bookmarkStart w:id="1139" w:name="_ETM_Q1_411029"/>
      <w:bookmarkStart w:id="1140" w:name="_ETM_Q1_409704"/>
      <w:bookmarkStart w:id="1141" w:name="_ETM_Q1_411633"/>
      <w:bookmarkEnd w:id="1138"/>
      <w:bookmarkEnd w:id="1139"/>
      <w:bookmarkEnd w:id="1140"/>
      <w:bookmarkEnd w:id="1141"/>
    </w:p>
    <w:p>
      <w:pPr>
        <w:pStyle w:val="Normal"/>
        <w:ind w:hanging="0"/>
        <w:rPr/>
      </w:pPr>
      <w:r>
        <w:rPr>
          <w:rtl w:val="true"/>
        </w:rPr>
      </w:r>
      <w:bookmarkStart w:id="1142" w:name="_ETM_Q1_399792"/>
      <w:bookmarkStart w:id="1143" w:name="_ETM_Q1_398981"/>
      <w:bookmarkStart w:id="1144" w:name="_ETM_Q1_401719"/>
      <w:bookmarkStart w:id="1145" w:name="_ETM_Q1_404459"/>
      <w:bookmarkStart w:id="1146" w:name="_ETM_Q1_407459"/>
      <w:bookmarkStart w:id="1147" w:name="_ETM_Q1_407171"/>
      <w:bookmarkStart w:id="1148" w:name="_ETM_Q1_409382"/>
      <w:bookmarkStart w:id="1149" w:name="_ETM_Q1_399792"/>
      <w:bookmarkStart w:id="1150" w:name="_ETM_Q1_398981"/>
      <w:bookmarkStart w:id="1151" w:name="_ETM_Q1_401719"/>
      <w:bookmarkStart w:id="1152" w:name="_ETM_Q1_404459"/>
      <w:bookmarkStart w:id="1153" w:name="_ETM_Q1_407459"/>
      <w:bookmarkStart w:id="1154" w:name="_ETM_Q1_407171"/>
      <w:bookmarkStart w:id="1155" w:name="_ETM_Q1_409382"/>
      <w:bookmarkEnd w:id="1149"/>
      <w:bookmarkEnd w:id="1150"/>
      <w:bookmarkEnd w:id="1151"/>
      <w:bookmarkEnd w:id="1152"/>
      <w:bookmarkEnd w:id="1153"/>
      <w:bookmarkEnd w:id="1154"/>
      <w:bookmarkEnd w:id="1155"/>
    </w:p>
    <w:p>
      <w:pPr>
        <w:pStyle w:val="Style14"/>
        <w:keepNext w:val="true"/>
        <w:rPr/>
      </w:pPr>
      <w:bookmarkStart w:id="1156" w:name="ET_speaker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408298"/>
      <w:bookmarkStart w:id="1158" w:name="_ETM_Q1_411063"/>
      <w:bookmarkStart w:id="1159" w:name="_ETM_Q1_413778"/>
      <w:bookmarkStart w:id="1160" w:name="_ETM_Q1_408544"/>
      <w:bookmarkStart w:id="1161" w:name="_ETM_Q1_400576"/>
      <w:bookmarkEnd w:id="1157"/>
      <w:bookmarkEnd w:id="1158"/>
      <w:bookmarkEnd w:id="1159"/>
      <w:bookmarkEnd w:id="1160"/>
      <w:bookmarkEnd w:id="1161"/>
      <w:r>
        <w:rPr>
          <w:rtl w:val="true"/>
        </w:rPr>
        <w:t>אחרי מותו</w:t>
      </w:r>
      <w:r>
        <w:rPr>
          <w:rtl w:val="true"/>
        </w:rPr>
        <w:t xml:space="preserve">, </w:t>
      </w:r>
      <w:r>
        <w:rPr>
          <w:rtl w:val="true"/>
        </w:rPr>
        <w:t>ר</w:t>
      </w:r>
      <w:bookmarkStart w:id="1162" w:name="_ETM_Q1_410185"/>
      <w:bookmarkEnd w:id="1162"/>
      <w:r>
        <w:rPr>
          <w:rtl w:val="true"/>
        </w:rPr>
        <w:t>וב הכסף שלו</w:t>
      </w:r>
      <w:bookmarkStart w:id="1163" w:name="_ETM_Q1_411593"/>
      <w:bookmarkEnd w:id="1163"/>
      <w:r>
        <w:rPr>
          <w:rtl w:val="true"/>
        </w:rPr>
        <w:t xml:space="preserve"> </w:t>
      </w:r>
      <w:bookmarkStart w:id="1164" w:name="_ETM_Q1_411554"/>
      <w:bookmarkEnd w:id="1164"/>
      <w:r>
        <w:rPr>
          <w:rtl w:val="true"/>
        </w:rPr>
        <w:t>הלך לפילנתרופיה</w:t>
      </w:r>
      <w:r>
        <w:rPr>
          <w:rtl w:val="true"/>
        </w:rPr>
        <w:t>.</w:t>
      </w:r>
      <w:bookmarkStart w:id="1165" w:name="_ETM_Q1_413767"/>
      <w:bookmarkStart w:id="1166" w:name="_ETM_Q1_417689"/>
      <w:bookmarkStart w:id="1167" w:name="_ETM_Q1_417138"/>
      <w:bookmarkStart w:id="1168" w:name="_ETM_Q1_419615"/>
      <w:bookmarkEnd w:id="1165"/>
      <w:bookmarkEnd w:id="1166"/>
      <w:bookmarkEnd w:id="1167"/>
      <w:bookmarkEnd w:id="116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9" w:name="ET_speaker_מישל_בן_סימ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לשת הא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0" w:name="ET_speake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412153"/>
      <w:bookmarkStart w:id="1172" w:name="_ETM_Q1_408602"/>
      <w:bookmarkStart w:id="1173" w:name="_ETM_Q1_411317"/>
      <w:bookmarkEnd w:id="1171"/>
      <w:bookmarkEnd w:id="1172"/>
      <w:bookmarkEnd w:id="1173"/>
      <w:r>
        <w:rPr>
          <w:rtl w:val="true"/>
        </w:rPr>
        <w:t xml:space="preserve">זאת </w:t>
      </w:r>
      <w:bookmarkStart w:id="1174" w:name="_ETM_Q1_419470"/>
      <w:bookmarkEnd w:id="1174"/>
      <w:r>
        <w:rPr>
          <w:rtl w:val="true"/>
        </w:rPr>
        <w:t>ההחלטה שלו</w:t>
      </w:r>
      <w:r>
        <w:rPr>
          <w:rtl w:val="true"/>
        </w:rPr>
        <w:t xml:space="preserve">. </w:t>
      </w:r>
      <w:r>
        <w:rPr>
          <w:rtl w:val="true"/>
        </w:rPr>
        <w:t>הם היו שלושה אחים</w:t>
      </w:r>
      <w:bookmarkStart w:id="1175" w:name="_ETM_Q1_422339"/>
      <w:bookmarkStart w:id="1176" w:name="_ETM_Q1_419703"/>
      <w:bookmarkEnd w:id="1175"/>
      <w:bookmarkEnd w:id="1176"/>
      <w:r>
        <w:rPr>
          <w:rtl w:val="true"/>
        </w:rPr>
        <w:t>.</w:t>
      </w:r>
      <w:bookmarkStart w:id="1177" w:name="_ETM_Q1_420908"/>
      <w:bookmarkEnd w:id="1177"/>
      <w:r>
        <w:rPr>
          <w:rtl w:val="true"/>
        </w:rPr>
        <w:t xml:space="preserve"> </w:t>
      </w:r>
      <w:r>
        <w:rPr>
          <w:rtl w:val="true"/>
        </w:rPr>
        <w:t>הוא הבולט שקראו</w:t>
      </w:r>
      <w:bookmarkStart w:id="1178" w:name="_ETM_Q1_421043"/>
      <w:bookmarkEnd w:id="1178"/>
      <w:r>
        <w:rPr>
          <w:rtl w:val="true"/>
        </w:rPr>
        <w:t xml:space="preserve"> לו מור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 </w:t>
      </w:r>
      <w:bookmarkStart w:id="1179" w:name="_ETM_Q1_419535"/>
      <w:bookmarkStart w:id="1180" w:name="_ETM_Q1_422246"/>
      <w:bookmarkEnd w:id="1179"/>
      <w:bookmarkEnd w:id="1180"/>
      <w:r>
        <w:rPr>
          <w:rtl w:val="true"/>
        </w:rPr>
        <w:t>ו</w:t>
      </w:r>
      <w:bookmarkStart w:id="1181" w:name="_ETM_Q1_416535"/>
      <w:bookmarkEnd w:id="1181"/>
      <w:r>
        <w:rPr>
          <w:rtl w:val="true"/>
        </w:rPr>
        <w:t>גוז</w:t>
      </w:r>
      <w:bookmarkStart w:id="1182" w:name="_ETM_Q1_415652"/>
      <w:bookmarkEnd w:id="1182"/>
      <w:r>
        <w:rPr>
          <w:rtl w:val="true"/>
        </w:rPr>
        <w:t>ף מנדל</w:t>
      </w:r>
      <w:bookmarkStart w:id="1183" w:name="_ETM_Q1_423460"/>
      <w:bookmarkEnd w:id="1183"/>
      <w:r>
        <w:rPr>
          <w:rtl w:val="true"/>
        </w:rPr>
        <w:t xml:space="preserve">, </w:t>
      </w:r>
      <w:bookmarkStart w:id="1184" w:name="_ETM_Q1_422779"/>
      <w:bookmarkStart w:id="1185" w:name="_ETM_Q1_421708"/>
      <w:bookmarkStart w:id="1186" w:name="_ETM_Q1_415549"/>
      <w:bookmarkEnd w:id="1184"/>
      <w:bookmarkEnd w:id="1185"/>
      <w:bookmarkEnd w:id="1186"/>
      <w:r>
        <w:rPr>
          <w:rtl w:val="true"/>
        </w:rPr>
        <w:t xml:space="preserve">הם </w:t>
      </w:r>
      <w:bookmarkStart w:id="1187" w:name="_ETM_Q1_426559"/>
      <w:bookmarkEnd w:id="1187"/>
      <w:r>
        <w:rPr>
          <w:rtl w:val="true"/>
        </w:rPr>
        <w:t>היו שלישייה</w:t>
      </w:r>
      <w:bookmarkStart w:id="1188" w:name="_ETM_Q1_425879"/>
      <w:bookmarkStart w:id="1189" w:name="_ETM_Q1_427544"/>
      <w:bookmarkStart w:id="1190" w:name="_ETM_Q1_425814"/>
      <w:bookmarkStart w:id="1191" w:name="_ETM_Q1_425914"/>
      <w:bookmarkEnd w:id="1188"/>
      <w:bookmarkEnd w:id="1189"/>
      <w:bookmarkEnd w:id="1190"/>
      <w:bookmarkEnd w:id="1191"/>
      <w:r>
        <w:rPr>
          <w:rtl w:val="true"/>
        </w:rPr>
        <w:t>.</w:t>
      </w:r>
      <w:bookmarkStart w:id="1192" w:name="_ETM_Q1_424472"/>
      <w:bookmarkEnd w:id="1192"/>
      <w:r>
        <w:rPr>
          <w:rtl w:val="true"/>
        </w:rPr>
        <w:t xml:space="preserve"> </w:t>
      </w:r>
      <w:bookmarkStart w:id="1193" w:name="_ETM_Q1_422518"/>
      <w:bookmarkEnd w:id="1193"/>
      <w:r>
        <w:rPr>
          <w:rtl w:val="true"/>
        </w:rPr>
        <w:t>הם באו לאמריקה עניים</w:t>
      </w:r>
      <w:bookmarkStart w:id="1194" w:name="_ETM_Q1_428556"/>
      <w:bookmarkEnd w:id="1194"/>
      <w:r>
        <w:rPr>
          <w:rtl w:val="true"/>
        </w:rPr>
        <w:t xml:space="preserve"> ולדוד</w:t>
      </w:r>
      <w:bookmarkStart w:id="1195" w:name="_ETM_Q1_427409"/>
      <w:bookmarkEnd w:id="1195"/>
      <w:r>
        <w:rPr>
          <w:rtl w:val="true"/>
        </w:rPr>
        <w:t xml:space="preserve"> </w:t>
      </w:r>
      <w:bookmarkStart w:id="1196" w:name="_ETM_Q1_428220"/>
      <w:bookmarkEnd w:id="1196"/>
      <w:r>
        <w:rPr>
          <w:rtl w:val="true"/>
        </w:rPr>
        <w:t>הייתה חנות חומרי בנייה</w:t>
      </w:r>
      <w:bookmarkStart w:id="1197" w:name="_ETM_Q1_431486"/>
      <w:bookmarkEnd w:id="1197"/>
      <w:r>
        <w:rPr>
          <w:rtl w:val="true"/>
        </w:rPr>
        <w:t xml:space="preserve">. </w:t>
      </w:r>
      <w:r>
        <w:rPr>
          <w:rtl w:val="true"/>
        </w:rPr>
        <w:t xml:space="preserve">הם זיהו מחסור </w:t>
      </w:r>
      <w:bookmarkStart w:id="1198" w:name="_ETM_Q1_432068"/>
      <w:bookmarkStart w:id="1199" w:name="_ETM_Q1_434783"/>
      <w:bookmarkEnd w:id="1198"/>
      <w:bookmarkEnd w:id="1199"/>
      <w:r>
        <w:rPr>
          <w:rtl w:val="true"/>
        </w:rPr>
        <w:t xml:space="preserve">של </w:t>
      </w:r>
      <w:bookmarkStart w:id="1200" w:name="_ETM_Q1_432615"/>
      <w:bookmarkEnd w:id="1200"/>
      <w:r>
        <w:rPr>
          <w:rtl w:val="true"/>
        </w:rPr>
        <w:t>חלפים</w:t>
      </w:r>
      <w:bookmarkStart w:id="1201" w:name="_ETM_Q1_425662"/>
      <w:bookmarkStart w:id="1202" w:name="_ETM_Q1_433662"/>
      <w:bookmarkEnd w:id="1201"/>
      <w:bookmarkEnd w:id="1202"/>
      <w:r>
        <w:rPr>
          <w:rtl w:val="true"/>
        </w:rPr>
        <w:t xml:space="preserve"> </w:t>
      </w:r>
      <w:bookmarkStart w:id="1203" w:name="_ETM_Q1_433921"/>
      <w:bookmarkEnd w:id="1203"/>
      <w:r>
        <w:rPr>
          <w:rtl w:val="true"/>
        </w:rPr>
        <w:t xml:space="preserve">של ברגים זולים </w:t>
      </w:r>
      <w:bookmarkStart w:id="1204" w:name="_ETM_Q1_435651"/>
      <w:bookmarkEnd w:id="1204"/>
      <w:r>
        <w:rPr>
          <w:rtl w:val="true"/>
        </w:rPr>
        <w:t xml:space="preserve">אז הם התחילו לייצר את כל </w:t>
      </w:r>
      <w:bookmarkStart w:id="1205" w:name="_ETM_Q1_440093"/>
      <w:bookmarkEnd w:id="1205"/>
      <w:r>
        <w:rPr>
          <w:rtl w:val="true"/>
        </w:rPr>
        <w:t>החלפים ולתת</w:t>
      </w:r>
      <w:bookmarkStart w:id="1206" w:name="_ETM_Q1_439442"/>
      <w:bookmarkEnd w:id="1206"/>
      <w:r>
        <w:rPr>
          <w:rtl w:val="true"/>
        </w:rPr>
        <w:t xml:space="preserve"> שירות </w:t>
      </w:r>
      <w:bookmarkStart w:id="1207" w:name="_ETM_Q1_438793"/>
      <w:bookmarkStart w:id="1208" w:name="_ETM_Q1_438272"/>
      <w:bookmarkEnd w:id="1207"/>
      <w:bookmarkEnd w:id="1208"/>
      <w:r>
        <w:rPr>
          <w:rtl w:val="true"/>
        </w:rPr>
        <w:t>ובנו אימפריה</w:t>
      </w:r>
      <w:bookmarkStart w:id="1209" w:name="_ETM_Q1_441639"/>
      <w:bookmarkStart w:id="1210" w:name="_ETM_Q1_430793"/>
      <w:bookmarkEnd w:id="1209"/>
      <w:bookmarkEnd w:id="1210"/>
      <w:r>
        <w:rPr>
          <w:rtl w:val="true"/>
        </w:rPr>
        <w:t>.</w:t>
      </w:r>
      <w:bookmarkStart w:id="1211" w:name="_ETM_Q1_442162"/>
      <w:bookmarkEnd w:id="1211"/>
      <w:r>
        <w:rPr>
          <w:rtl w:val="true"/>
        </w:rPr>
        <w:t xml:space="preserve"> </w:t>
      </w:r>
      <w:r>
        <w:rPr>
          <w:rtl w:val="true"/>
        </w:rPr>
        <w:t xml:space="preserve">אני חושב שלחברה קוראים </w:t>
      </w:r>
      <w:r>
        <w:rPr/>
        <w:t>empire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1212" w:name="_ETM_Q1_443234"/>
      <w:bookmarkEnd w:id="1212"/>
    </w:p>
    <w:p>
      <w:pPr>
        <w:pStyle w:val="Normal"/>
        <w:rPr/>
      </w:pPr>
      <w:r>
        <w:rPr>
          <w:rtl w:val="true"/>
        </w:rPr>
      </w:r>
      <w:bookmarkStart w:id="1213" w:name="_ETM_Q1_441374"/>
      <w:bookmarkStart w:id="1214" w:name="_ETM_Q1_441374"/>
      <w:bookmarkEnd w:id="1214"/>
    </w:p>
    <w:p>
      <w:pPr>
        <w:pStyle w:val="Style14"/>
        <w:keepNext w:val="true"/>
        <w:rPr/>
      </w:pPr>
      <w:bookmarkStart w:id="1215" w:name="ET_speaker_מישל_בן_סימ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441246"/>
      <w:bookmarkStart w:id="1217" w:name="_ETM_Q1_442156"/>
      <w:bookmarkEnd w:id="1216"/>
      <w:bookmarkEnd w:id="121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18" w:name="_ETM_Q1_440078"/>
      <w:bookmarkEnd w:id="1218"/>
      <w:r>
        <w:rPr>
          <w:rtl w:val="true"/>
        </w:rPr>
        <w:t>אז</w:t>
      </w:r>
      <w:r>
        <w:rPr>
          <w:rtl w:val="true"/>
        </w:rPr>
        <w:t xml:space="preserve">. </w:t>
      </w:r>
      <w:bookmarkStart w:id="1219" w:name="_ETM_Q1_448712"/>
      <w:bookmarkStart w:id="1220" w:name="_ETM_Q1_451426"/>
      <w:bookmarkStart w:id="1221" w:name="_ETM_Q1_445528"/>
      <w:bookmarkStart w:id="1222" w:name="_ETM_Q1_442007"/>
      <w:bookmarkStart w:id="1223" w:name="_ETM_Q1_438461"/>
      <w:bookmarkStart w:id="1224" w:name="_ETM_Q1_432822"/>
      <w:bookmarkStart w:id="1225" w:name="_ETM_Q1_440822"/>
      <w:bookmarkStart w:id="1226" w:name="_ETM_Q1_439006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r>
        <w:rPr>
          <w:rtl w:val="true"/>
        </w:rPr>
        <w:t xml:space="preserve">היום זה </w:t>
      </w:r>
      <w:bookmarkStart w:id="1227" w:name="_ETM_Q1_443554"/>
      <w:bookmarkStart w:id="1228" w:name="_ETM_Q1_444963"/>
      <w:bookmarkEnd w:id="1227"/>
      <w:bookmarkEnd w:id="1228"/>
      <w:r>
        <w:rPr>
          <w:rtl w:val="true"/>
        </w:rPr>
        <w:t>ת</w:t>
      </w:r>
      <w:bookmarkStart w:id="1229" w:name="_ETM_Q1_432875"/>
      <w:bookmarkStart w:id="1230" w:name="_ETM_Q1_435326"/>
      <w:bookmarkStart w:id="1231" w:name="_ETM_Q1_437806"/>
      <w:bookmarkEnd w:id="1229"/>
      <w:bookmarkEnd w:id="1230"/>
      <w:bookmarkEnd w:id="1231"/>
      <w:r>
        <w:rPr>
          <w:rtl w:val="true"/>
        </w:rPr>
        <w:t>אגי</w:t>
      </w:r>
      <w:bookmarkStart w:id="1232" w:name="_ETM_Q1_447006"/>
      <w:bookmarkEnd w:id="1232"/>
      <w:r>
        <w:rPr>
          <w:rtl w:val="true"/>
        </w:rPr>
        <w:t>ד</w:t>
      </w:r>
      <w:bookmarkStart w:id="1233" w:name="_ETM_Q1_444714"/>
      <w:bookmarkStart w:id="1234" w:name="_ETM_Q1_445597"/>
      <w:bookmarkStart w:id="1235" w:name="_ETM_Q1_444156"/>
      <w:bookmarkStart w:id="1236" w:name="_ETM_Q1_444285"/>
      <w:bookmarkStart w:id="1237" w:name="_ETM_Q1_445172"/>
      <w:bookmarkEnd w:id="1233"/>
      <w:bookmarkEnd w:id="1234"/>
      <w:bookmarkEnd w:id="1235"/>
      <w:bookmarkEnd w:id="1236"/>
      <w:bookmarkEnd w:id="1237"/>
      <w:r>
        <w:rPr>
          <w:rtl w:val="true"/>
        </w:rPr>
        <w:t xml:space="preserve"> פארקוו</w:t>
      </w:r>
      <w:bookmarkStart w:id="1238" w:name="_ETM_Q1_443708"/>
      <w:bookmarkStart w:id="1239" w:name="_ETM_Q1_445637"/>
      <w:bookmarkStart w:id="1240" w:name="_ETM_Q1_447852"/>
      <w:bookmarkStart w:id="1241" w:name="_ETM_Q1_449809"/>
      <w:bookmarkStart w:id="1242" w:name="_ETM_Q1_452025"/>
      <w:bookmarkStart w:id="1243" w:name="_ETM_Q1_454764"/>
      <w:bookmarkStart w:id="1244" w:name="_ETM_Q1_457503"/>
      <w:bookmarkStart w:id="1245" w:name="_ETM_Q1_460239"/>
      <w:bookmarkStart w:id="1246" w:name="_ETM_Q1_462716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r>
        <w:rPr>
          <w:rtl w:val="true"/>
        </w:rPr>
        <w:t>ד</w:t>
      </w:r>
      <w:r>
        <w:rPr>
          <w:rtl w:val="true"/>
        </w:rPr>
        <w:t>.</w:t>
      </w:r>
      <w:bookmarkStart w:id="1247" w:name="_ETM_Q1_444734"/>
      <w:bookmarkStart w:id="1248" w:name="_ETM_Q1_445644"/>
      <w:bookmarkStart w:id="1249" w:name="_ETM_Q1_448382"/>
      <w:bookmarkStart w:id="1250" w:name="_ETM_Q1_451121"/>
      <w:bookmarkEnd w:id="1247"/>
      <w:bookmarkEnd w:id="1248"/>
      <w:bookmarkEnd w:id="1249"/>
      <w:bookmarkEnd w:id="1250"/>
      <w:r>
        <w:rPr>
          <w:rtl w:val="true"/>
        </w:rPr>
        <w:t xml:space="preserve"> </w:t>
      </w:r>
      <w:bookmarkStart w:id="1251" w:name="_ETM_Q1_462959"/>
      <w:bookmarkStart w:id="1252" w:name="_ETM_Q1_470959"/>
      <w:bookmarkStart w:id="1253" w:name="_ETM_Q1_446671"/>
      <w:bookmarkStart w:id="1254" w:name="_ETM_Q1_444296"/>
      <w:bookmarkStart w:id="1255" w:name="_ETM_Q1_446487"/>
      <w:bookmarkStart w:id="1256" w:name="_ETM_Q1_444758"/>
      <w:bookmarkEnd w:id="1251"/>
      <w:bookmarkEnd w:id="1252"/>
      <w:bookmarkEnd w:id="1253"/>
      <w:bookmarkEnd w:id="1254"/>
      <w:bookmarkEnd w:id="1255"/>
      <w:bookmarkEnd w:id="1256"/>
      <w:r>
        <w:rPr>
          <w:rtl w:val="true"/>
        </w:rPr>
        <w:t>אלה שלשת האחים</w:t>
      </w:r>
      <w:bookmarkStart w:id="1257" w:name="_ETM_Q1_446721"/>
      <w:bookmarkEnd w:id="1257"/>
      <w:r>
        <w:rPr>
          <w:rtl w:val="true"/>
        </w:rPr>
        <w:t xml:space="preserve"> כאשר מורט הוא הימני בתמונ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258" w:name="_ETM_Q1_453537"/>
      <w:bookmarkEnd w:id="1258"/>
      <w:r>
        <w:rPr>
          <w:rtl w:val="true"/>
        </w:rPr>
        <w:t xml:space="preserve">צלחו את </w:t>
      </w:r>
      <w:bookmarkStart w:id="1259" w:name="_ETM_Q1_448271"/>
      <w:bookmarkStart w:id="1260" w:name="_ETM_Q1_450984"/>
      <w:bookmarkStart w:id="1261" w:name="_ETM_Q1_453698"/>
      <w:bookmarkStart w:id="1262" w:name="_ETM_Q1_455394"/>
      <w:bookmarkStart w:id="1263" w:name="_ETM_Q1_452108"/>
      <w:bookmarkEnd w:id="1259"/>
      <w:bookmarkEnd w:id="1260"/>
      <w:bookmarkEnd w:id="1261"/>
      <w:bookmarkEnd w:id="1262"/>
      <w:bookmarkEnd w:id="1263"/>
      <w:r>
        <w:rPr>
          <w:rtl w:val="true"/>
        </w:rPr>
        <w:t xml:space="preserve">גיל </w:t>
      </w:r>
      <w:r>
        <w:rPr/>
        <w:t>100</w:t>
      </w:r>
      <w:bookmarkStart w:id="1264" w:name="_ETM_Q1_452353"/>
      <w:bookmarkEnd w:id="1264"/>
      <w:r>
        <w:rPr>
          <w:rtl w:val="true"/>
        </w:rPr>
        <w:t xml:space="preserve">. </w:t>
      </w:r>
      <w:r>
        <w:rPr>
          <w:rtl w:val="true"/>
        </w:rPr>
        <w:t xml:space="preserve">שני השמאליים נפטרו מעל </w:t>
      </w:r>
      <w:bookmarkStart w:id="1265" w:name="_ETM_Q1_451627"/>
      <w:bookmarkStart w:id="1266" w:name="_ETM_Q1_454341"/>
      <w:bookmarkEnd w:id="1265"/>
      <w:bookmarkEnd w:id="1266"/>
      <w:r>
        <w:rPr>
          <w:rtl w:val="true"/>
        </w:rPr>
        <w:t xml:space="preserve">גיל </w:t>
      </w:r>
      <w:r>
        <w:rPr/>
        <w:t>100</w:t>
      </w:r>
      <w:bookmarkStart w:id="1267" w:name="_ETM_Q1_450981"/>
      <w:bookmarkEnd w:id="1267"/>
      <w:r>
        <w:rPr>
          <w:rtl w:val="true"/>
        </w:rPr>
        <w:t xml:space="preserve"> </w:t>
      </w:r>
      <w:r>
        <w:rPr>
          <w:rtl w:val="true"/>
        </w:rPr>
        <w:t>ו</w:t>
      </w:r>
      <w:bookmarkStart w:id="1268" w:name="_ETM_Q1_451244"/>
      <w:bookmarkEnd w:id="1268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מורט הגיע </w:t>
      </w:r>
      <w:bookmarkStart w:id="1269" w:name="_ETM_Q1_454645"/>
      <w:bookmarkStart w:id="1270" w:name="_ETM_Q1_454509"/>
      <w:bookmarkEnd w:id="1269"/>
      <w:bookmarkEnd w:id="1270"/>
      <w:r>
        <w:rPr>
          <w:rtl w:val="true"/>
        </w:rPr>
        <w:t xml:space="preserve">לגיל </w:t>
      </w:r>
      <w:bookmarkStart w:id="1271" w:name="_ETM_Q1_455067"/>
      <w:bookmarkEnd w:id="1271"/>
      <w:r>
        <w:rPr/>
        <w:t>9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" w:name="_ETM_Q1_458226"/>
      <w:bookmarkStart w:id="1273" w:name="_ETM_Q1_457966"/>
      <w:bookmarkStart w:id="1274" w:name="_ETM_Q1_458226"/>
      <w:bookmarkStart w:id="1275" w:name="_ETM_Q1_457966"/>
      <w:bookmarkEnd w:id="1274"/>
      <w:bookmarkEnd w:id="1275"/>
    </w:p>
    <w:p>
      <w:pPr>
        <w:pStyle w:val="Style30"/>
        <w:keepNext w:val="true"/>
        <w:rPr/>
      </w:pPr>
      <w:bookmarkStart w:id="1276" w:name="ET_interruption_קריא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77" w:name="ET_interruption_קריא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278" w:name="_ETM_Q1_450226"/>
      <w:bookmarkEnd w:id="1278"/>
    </w:p>
    <w:p>
      <w:pPr>
        <w:pStyle w:val="Normal"/>
        <w:rPr/>
      </w:pPr>
      <w:r>
        <w:rPr>
          <w:rtl w:val="true"/>
        </w:rPr>
      </w:r>
      <w:bookmarkStart w:id="1279" w:name="_ETM_Q1_453941"/>
      <w:bookmarkStart w:id="1280" w:name="_ETM_Q1_452112"/>
      <w:bookmarkStart w:id="1281" w:name="_ETM_Q1_455112"/>
      <w:bookmarkStart w:id="1282" w:name="_ETM_Q1_457826"/>
      <w:bookmarkStart w:id="1283" w:name="_ETM_Q1_443558"/>
      <w:bookmarkStart w:id="1284" w:name="_ETM_Q1_451558"/>
      <w:bookmarkStart w:id="1285" w:name="_ETM_Q1_450512"/>
      <w:bookmarkStart w:id="1286" w:name="_ETM_Q1_453941"/>
      <w:bookmarkStart w:id="1287" w:name="_ETM_Q1_452112"/>
      <w:bookmarkStart w:id="1288" w:name="_ETM_Q1_455112"/>
      <w:bookmarkStart w:id="1289" w:name="_ETM_Q1_457826"/>
      <w:bookmarkStart w:id="1290" w:name="_ETM_Q1_443558"/>
      <w:bookmarkStart w:id="1291" w:name="_ETM_Q1_451558"/>
      <w:bookmarkStart w:id="1292" w:name="_ETM_Q1_450512"/>
      <w:bookmarkEnd w:id="1286"/>
      <w:bookmarkEnd w:id="1287"/>
      <w:bookmarkEnd w:id="1288"/>
      <w:bookmarkEnd w:id="1289"/>
      <w:bookmarkEnd w:id="1290"/>
      <w:bookmarkEnd w:id="1291"/>
      <w:bookmarkEnd w:id="1292"/>
    </w:p>
    <w:p>
      <w:pPr>
        <w:pStyle w:val="Style14"/>
        <w:keepNext w:val="true"/>
        <w:rPr/>
      </w:pPr>
      <w:bookmarkStart w:id="1293" w:name="ET_speaker_מישל_בן_סי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457474"/>
      <w:bookmarkStart w:id="1295" w:name="_ETM_Q1_454462"/>
      <w:bookmarkEnd w:id="1294"/>
      <w:bookmarkEnd w:id="1295"/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98</w:t>
      </w:r>
      <w:bookmarkStart w:id="1296" w:name="_ETM_Q1_462205"/>
      <w:bookmarkEnd w:id="1296"/>
      <w:r>
        <w:rPr>
          <w:rtl w:val="true"/>
        </w:rPr>
        <w:t xml:space="preserve">. </w:t>
      </w:r>
      <w:r>
        <w:rPr>
          <w:rtl w:val="true"/>
        </w:rPr>
        <w:t xml:space="preserve">אנחנו זכינו לא רק לראות </w:t>
      </w:r>
      <w:bookmarkStart w:id="1297" w:name="_ETM_Q1_464687"/>
      <w:bookmarkEnd w:id="1297"/>
      <w:r>
        <w:rPr>
          <w:rtl w:val="true"/>
        </w:rPr>
        <w:t>אותנו</w:t>
      </w:r>
      <w:bookmarkStart w:id="1298" w:name="_ETM_Q1_462993"/>
      <w:bookmarkEnd w:id="1298"/>
      <w:r>
        <w:rPr>
          <w:rtl w:val="true"/>
        </w:rPr>
        <w:t xml:space="preserve"> אלא לכך </w:t>
      </w:r>
      <w:bookmarkStart w:id="1299" w:name="_ETM_Q1_466674"/>
      <w:bookmarkEnd w:id="1299"/>
      <w:r>
        <w:rPr>
          <w:rtl w:val="true"/>
        </w:rPr>
        <w:t xml:space="preserve">שהוא היה מנהל </w:t>
      </w:r>
      <w:bookmarkStart w:id="1300" w:name="_ETM_Q1_463548"/>
      <w:bookmarkStart w:id="1301" w:name="_ETM_Q1_465502"/>
      <w:bookmarkEnd w:id="1300"/>
      <w:bookmarkEnd w:id="1301"/>
      <w:r>
        <w:rPr>
          <w:rtl w:val="true"/>
        </w:rPr>
        <w:t>אותנו מארצות הברית</w:t>
      </w:r>
      <w:bookmarkStart w:id="1302" w:name="_ETM_Q1_463561"/>
      <w:bookmarkStart w:id="1303" w:name="_ETM_Q1_466297"/>
      <w:bookmarkEnd w:id="1302"/>
      <w:bookmarkEnd w:id="1303"/>
      <w:r>
        <w:rPr>
          <w:rtl w:val="true"/>
        </w:rPr>
        <w:t xml:space="preserve">. </w:t>
      </w:r>
      <w:r>
        <w:rPr>
          <w:rtl w:val="true"/>
        </w:rPr>
        <w:t xml:space="preserve">ביום ראשון </w:t>
      </w:r>
      <w:bookmarkStart w:id="1304" w:name="_ETM_Q1_465679"/>
      <w:bookmarkEnd w:id="1304"/>
      <w:r>
        <w:rPr>
          <w:rtl w:val="true"/>
        </w:rPr>
        <w:t>ב</w:t>
      </w:r>
      <w:r>
        <w:rPr>
          <w:rtl w:val="true"/>
        </w:rPr>
        <w:t>-</w:t>
      </w:r>
      <w:r>
        <w:rPr/>
        <w:t>07:00</w:t>
      </w:r>
      <w:bookmarkStart w:id="1305" w:name="_ETM_Q1_466883"/>
      <w:bookmarkEnd w:id="1305"/>
      <w:r>
        <w:rPr>
          <w:rtl w:val="true"/>
        </w:rPr>
        <w:t xml:space="preserve"> </w:t>
      </w:r>
      <w:r>
        <w:rPr>
          <w:rtl w:val="true"/>
        </w:rPr>
        <w:t>הוא היה עושה איתנו זום</w:t>
      </w:r>
      <w:bookmarkStart w:id="1306" w:name="_ETM_Q1_465086"/>
      <w:bookmarkStart w:id="1307" w:name="_ETM_Q1_467825"/>
      <w:bookmarkEnd w:id="1306"/>
      <w:bookmarkEnd w:id="1307"/>
      <w:r>
        <w:rPr>
          <w:rtl w:val="true"/>
        </w:rPr>
        <w:t xml:space="preserve">, </w:t>
      </w:r>
      <w:r>
        <w:rPr>
          <w:rtl w:val="true"/>
        </w:rPr>
        <w:t xml:space="preserve">אחרי שהוא היה </w:t>
      </w:r>
      <w:bookmarkStart w:id="1308" w:name="_ETM_Q1_470073"/>
      <w:bookmarkEnd w:id="1308"/>
      <w:r>
        <w:rPr>
          <w:rtl w:val="true"/>
        </w:rPr>
        <w:t xml:space="preserve">מרים שמקולות בגיל </w:t>
      </w:r>
      <w:r>
        <w:rPr/>
        <w:t>90</w:t>
      </w:r>
      <w:bookmarkStart w:id="1309" w:name="_ETM_Q1_468541"/>
      <w:bookmarkStart w:id="1310" w:name="_ETM_Q1_471252"/>
      <w:bookmarkEnd w:id="1309"/>
      <w:bookmarkEnd w:id="1310"/>
      <w:r>
        <w:rPr>
          <w:rtl w:val="true"/>
        </w:rPr>
        <w:t xml:space="preserve"> </w:t>
      </w:r>
      <w:r>
        <w:rPr>
          <w:rtl w:val="true"/>
        </w:rPr>
        <w:t>וכשהוא היה הולך פה במפעל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11" w:name="_ETM_Q1_473789"/>
      <w:bookmarkEnd w:id="1311"/>
      <w:r>
        <w:rPr>
          <w:rtl w:val="true"/>
        </w:rPr>
        <w:t>היה הולך יותר מהר מ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2" w:name="_ETM_Q1_477972"/>
      <w:bookmarkStart w:id="1313" w:name="_ETM_Q1_477972"/>
      <w:bookmarkEnd w:id="1313"/>
    </w:p>
    <w:p>
      <w:pPr>
        <w:pStyle w:val="Style31"/>
        <w:keepNext w:val="true"/>
        <w:rPr/>
      </w:pPr>
      <w:bookmarkStart w:id="1314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Normal"/>
        <w:ind w:hanging="0"/>
        <w:rPr/>
      </w:pPr>
      <w:r>
        <w:rPr>
          <w:rtl w:val="true"/>
        </w:rPr>
      </w:r>
      <w:bookmarkStart w:id="1315" w:name="_ETM_Q1_471833"/>
      <w:bookmarkStart w:id="1316" w:name="_ETM_Q1_471833"/>
      <w:bookmarkEnd w:id="1316"/>
    </w:p>
    <w:p>
      <w:pPr>
        <w:pStyle w:val="Normal"/>
        <w:rPr/>
      </w:pPr>
      <w:bookmarkStart w:id="1317" w:name="_ETM_Q1_472779"/>
      <w:bookmarkStart w:id="1318" w:name="_ETM_Q1_475492"/>
      <w:bookmarkStart w:id="1319" w:name="_ETM_Q1_478232"/>
      <w:bookmarkEnd w:id="1317"/>
      <w:bookmarkEnd w:id="1318"/>
      <w:bookmarkEnd w:id="1319"/>
      <w:r>
        <w:rPr>
          <w:rtl w:val="true"/>
        </w:rPr>
        <w:t>בא</w:t>
      </w:r>
      <w:bookmarkStart w:id="1320" w:name="_ETM_Q1_479062"/>
      <w:bookmarkEnd w:id="1320"/>
      <w:r>
        <w:rPr>
          <w:rtl w:val="true"/>
        </w:rPr>
        <w:t xml:space="preserve">יזו תדירות הם היו מגיעים </w:t>
      </w:r>
      <w:bookmarkStart w:id="1321" w:name="_ETM_Q1_477483"/>
      <w:bookmarkEnd w:id="1321"/>
      <w:r>
        <w:rPr>
          <w:rtl w:val="true"/>
        </w:rPr>
        <w:t>לפה פיזית</w:t>
      </w:r>
      <w:r>
        <w:rPr>
          <w:rtl w:val="true"/>
        </w:rPr>
        <w:t>?</w:t>
      </w:r>
      <w:bookmarkStart w:id="1322" w:name="_ETM_Q1_479833"/>
      <w:bookmarkEnd w:id="1322"/>
    </w:p>
    <w:p>
      <w:pPr>
        <w:pStyle w:val="Normal"/>
        <w:ind w:hanging="0"/>
        <w:rPr/>
      </w:pPr>
      <w:r>
        <w:rPr>
          <w:rtl w:val="true"/>
        </w:rPr>
      </w:r>
      <w:bookmarkStart w:id="1323" w:name="_ETM_Q1_477055"/>
      <w:bookmarkStart w:id="1324" w:name="_ETM_Q1_474448"/>
      <w:bookmarkStart w:id="1325" w:name="_ETM_Q1_477055"/>
      <w:bookmarkStart w:id="1326" w:name="_ETM_Q1_474448"/>
      <w:bookmarkEnd w:id="1325"/>
      <w:bookmarkEnd w:id="1326"/>
    </w:p>
    <w:p>
      <w:pPr>
        <w:pStyle w:val="Style14"/>
        <w:keepNext w:val="true"/>
        <w:rPr/>
      </w:pPr>
      <w:bookmarkStart w:id="1327" w:name="ET_speaker_מישל_בן_סימ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477842"/>
      <w:bookmarkEnd w:id="1328"/>
      <w:r>
        <w:rPr>
          <w:rtl w:val="true"/>
        </w:rPr>
        <w:t>הוא היה מגיע לכאן לפחות פעמיים בשנה ו</w:t>
      </w:r>
      <w:bookmarkStart w:id="1329" w:name="_ETM_Q1_483460"/>
      <w:bookmarkEnd w:id="1329"/>
      <w:r>
        <w:rPr>
          <w:rtl w:val="true"/>
        </w:rPr>
        <w:t xml:space="preserve">היינו עושים </w:t>
      </w:r>
      <w:bookmarkStart w:id="1330" w:name="_ETM_Q1_485051"/>
      <w:bookmarkEnd w:id="1330"/>
      <w:r>
        <w:rPr>
          <w:rtl w:val="true"/>
        </w:rPr>
        <w:t xml:space="preserve">סוג של </w:t>
      </w:r>
      <w:bookmarkStart w:id="1331" w:name="_ETM_Q1_480646"/>
      <w:bookmarkStart w:id="1332" w:name="_ETM_Q1_483361"/>
      <w:bookmarkEnd w:id="1331"/>
      <w:bookmarkEnd w:id="1332"/>
      <w:r>
        <w:rPr>
          <w:rtl w:val="true"/>
        </w:rPr>
        <w:t>ישיבת דירקטוריון אצלנו</w:t>
      </w:r>
      <w:bookmarkStart w:id="1333" w:name="_ETM_Q1_484437"/>
      <w:bookmarkEnd w:id="1333"/>
      <w:r>
        <w:rPr>
          <w:rtl w:val="true"/>
        </w:rPr>
        <w:t xml:space="preserve">, </w:t>
      </w:r>
      <w:r>
        <w:rPr>
          <w:rtl w:val="true"/>
        </w:rPr>
        <w:t>בתדביק</w:t>
      </w:r>
      <w:bookmarkStart w:id="1334" w:name="_ETM_Q1_480590"/>
      <w:bookmarkStart w:id="1335" w:name="_ETM_Q1_479334"/>
      <w:bookmarkStart w:id="1336" w:name="_ETM_Q1_487334"/>
      <w:bookmarkEnd w:id="1334"/>
      <w:bookmarkEnd w:id="1335"/>
      <w:bookmarkEnd w:id="1336"/>
      <w:r>
        <w:rPr>
          <w:rtl w:val="true"/>
        </w:rPr>
        <w:t xml:space="preserve"> ו</w:t>
      </w:r>
      <w:bookmarkStart w:id="1337" w:name="_ETM_Q1_487062"/>
      <w:bookmarkStart w:id="1338" w:name="_ETM_Q1_483641"/>
      <w:bookmarkStart w:id="1339" w:name="_ETM_Q1_486351"/>
      <w:bookmarkStart w:id="1340" w:name="_ETM_Q1_486479"/>
      <w:bookmarkEnd w:id="1337"/>
      <w:bookmarkEnd w:id="1338"/>
      <w:bookmarkEnd w:id="1339"/>
      <w:bookmarkEnd w:id="1340"/>
      <w:r>
        <w:rPr>
          <w:rtl w:val="true"/>
        </w:rPr>
        <w:t>בביקור רופא</w:t>
      </w:r>
      <w:bookmarkStart w:id="1341" w:name="_ETM_Q1_483889"/>
      <w:bookmarkStart w:id="1342" w:name="_ETM_Q1_486604"/>
      <w:bookmarkStart w:id="1343" w:name="_ETM_Q1_483680"/>
      <w:bookmarkStart w:id="1344" w:name="_ETM_Q1_482870"/>
      <w:bookmarkStart w:id="1345" w:name="_ETM_Q1_495021"/>
      <w:bookmarkStart w:id="1346" w:name="_ETM_Q1_485795"/>
      <w:bookmarkStart w:id="1347" w:name="_ETM_Q1_486444"/>
      <w:bookmarkStart w:id="1348" w:name="_ETM_Q1_488163"/>
      <w:bookmarkStart w:id="1349" w:name="_ETM_Q1_476797"/>
      <w:bookmarkEnd w:id="1343"/>
      <w:bookmarkEnd w:id="1344"/>
      <w:bookmarkEnd w:id="1345"/>
      <w:bookmarkEnd w:id="1346"/>
      <w:bookmarkEnd w:id="1347"/>
      <w:bookmarkEnd w:id="1348"/>
      <w:bookmarkEnd w:id="1349"/>
      <w:r>
        <w:rPr>
          <w:rtl w:val="true"/>
        </w:rPr>
        <w:t xml:space="preserve"> וה</w:t>
      </w:r>
      <w:bookmarkStart w:id="1350" w:name="_ETM_Q1_490688"/>
      <w:bookmarkEnd w:id="1350"/>
      <w:r>
        <w:rPr>
          <w:rtl w:val="true"/>
        </w:rPr>
        <w:t>וא היה מחבר את הזווית</w:t>
      </w:r>
      <w:bookmarkStart w:id="1351" w:name="_ETM_Q1_490870"/>
      <w:bookmarkStart w:id="1352" w:name="_ETM_Q1_490321"/>
      <w:bookmarkEnd w:id="1351"/>
      <w:bookmarkEnd w:id="1352"/>
      <w:r>
        <w:rPr>
          <w:rtl w:val="true"/>
        </w:rPr>
        <w:t xml:space="preserve"> </w:t>
      </w:r>
      <w:bookmarkEnd w:id="1341"/>
      <w:bookmarkEnd w:id="1342"/>
      <w:r>
        <w:rPr>
          <w:rtl w:val="true"/>
        </w:rPr>
        <w:t>פי</w:t>
      </w:r>
      <w:bookmarkStart w:id="1353" w:name="_ETM_Q1_489645"/>
      <w:bookmarkEnd w:id="1353"/>
      <w:r>
        <w:rPr>
          <w:rtl w:val="true"/>
        </w:rPr>
        <w:t>לנטרופית</w:t>
      </w:r>
      <w:bookmarkStart w:id="1354" w:name="_ETM_Q1_486183"/>
      <w:bookmarkStart w:id="1355" w:name="_ETM_Q1_486022"/>
      <w:bookmarkStart w:id="1356" w:name="_ETM_Q1_488736"/>
      <w:bookmarkEnd w:id="1354"/>
      <w:bookmarkEnd w:id="1355"/>
      <w:bookmarkEnd w:id="1356"/>
      <w:r>
        <w:rPr>
          <w:rtl w:val="true"/>
        </w:rPr>
        <w:t>.</w:t>
      </w:r>
      <w:bookmarkStart w:id="1357" w:name="_ETM_Q1_490345"/>
      <w:bookmarkEnd w:id="1357"/>
      <w:r>
        <w:rPr>
          <w:rtl w:val="true"/>
        </w:rPr>
        <w:t xml:space="preserve"> </w:t>
      </w:r>
      <w:r>
        <w:rPr>
          <w:rtl w:val="true"/>
        </w:rPr>
        <w:t>הוא היה נותן לנו בראש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1358" w:name="_ETM_Q1_493462"/>
      <w:bookmarkEnd w:id="1358"/>
      <w:r>
        <w:rPr>
          <w:rtl w:val="true"/>
        </w:rPr>
        <w:t>ה</w:t>
      </w:r>
      <w:bookmarkStart w:id="1359" w:name="_ETM_Q1_489023"/>
      <w:bookmarkStart w:id="1360" w:name="_ETM_Q1_491502"/>
      <w:bookmarkEnd w:id="1359"/>
      <w:bookmarkEnd w:id="1360"/>
      <w:r>
        <w:rPr>
          <w:rtl w:val="true"/>
        </w:rPr>
        <w:t>יה מוותר</w:t>
      </w:r>
      <w:r>
        <w:rPr>
          <w:rtl w:val="true"/>
        </w:rPr>
        <w:t xml:space="preserve">. </w:t>
      </w:r>
      <w:r>
        <w:rPr>
          <w:rtl w:val="true"/>
        </w:rPr>
        <w:t>היינו צריכים לעמוד על הרגליים</w:t>
      </w:r>
      <w:bookmarkStart w:id="1361" w:name="_ETM_Q1_493212"/>
      <w:bookmarkStart w:id="1362" w:name="_ETM_Q1_492554"/>
      <w:bookmarkEnd w:id="1361"/>
      <w:bookmarkEnd w:id="13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3" w:name="_ETM_Q1_495562"/>
      <w:bookmarkStart w:id="1364" w:name="_ETM_Q1_495562"/>
      <w:bookmarkEnd w:id="1364"/>
    </w:p>
    <w:p>
      <w:pPr>
        <w:pStyle w:val="Normal"/>
        <w:rPr/>
      </w:pPr>
      <w:r>
        <w:rPr>
          <w:rtl w:val="true"/>
        </w:rPr>
        <w:t>"</w:t>
      </w:r>
      <w:bookmarkStart w:id="1365" w:name="_ETM_Q1_493606"/>
      <w:bookmarkEnd w:id="1365"/>
      <w:r>
        <w:rPr>
          <w:rtl w:val="true"/>
        </w:rPr>
        <w:t>אני קניתי</w:t>
      </w:r>
      <w:bookmarkStart w:id="1366" w:name="_ETM_Q1_494784"/>
      <w:bookmarkEnd w:id="1366"/>
      <w:r>
        <w:rPr>
          <w:rtl w:val="true"/>
        </w:rPr>
        <w:t xml:space="preserve"> מ</w:t>
      </w:r>
      <w:bookmarkStart w:id="1367" w:name="_ETM_Q1_495045"/>
      <w:bookmarkEnd w:id="1367"/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החלפתי את ההנהלה</w:t>
      </w:r>
      <w:bookmarkStart w:id="1368" w:name="_ETM_Q1_493511"/>
      <w:bookmarkStart w:id="1369" w:name="_ETM_Q1_496225"/>
      <w:bookmarkEnd w:id="1368"/>
      <w:bookmarkEnd w:id="1369"/>
      <w:r>
        <w:rPr>
          <w:rtl w:val="true"/>
        </w:rPr>
        <w:t xml:space="preserve">, </w:t>
      </w:r>
      <w:r>
        <w:rPr>
          <w:rtl w:val="true"/>
        </w:rPr>
        <w:t xml:space="preserve">אני שם כסף ואתם תוכיחו לי </w:t>
      </w:r>
      <w:bookmarkStart w:id="1370" w:name="_ETM_Q1_498761"/>
      <w:bookmarkEnd w:id="1370"/>
      <w:r>
        <w:rPr>
          <w:rtl w:val="true"/>
        </w:rPr>
        <w:t>שאתם שווים את הכסף שאני שם</w:t>
      </w:r>
      <w:bookmarkStart w:id="1371" w:name="_ETM_Q1_500997"/>
      <w:bookmarkStart w:id="1372" w:name="_ETM_Q1_503734"/>
      <w:bookmarkStart w:id="1373" w:name="_ETM_Q1_501769"/>
      <w:bookmarkStart w:id="1374" w:name="_ETM_Q1_503987"/>
      <w:bookmarkStart w:id="1375" w:name="_ETM_Q1_500987"/>
      <w:bookmarkEnd w:id="1371"/>
      <w:bookmarkEnd w:id="1372"/>
      <w:bookmarkEnd w:id="1373"/>
      <w:bookmarkEnd w:id="1374"/>
      <w:bookmarkEnd w:id="1375"/>
      <w:r>
        <w:rPr>
          <w:rtl w:val="true"/>
        </w:rPr>
        <w:t xml:space="preserve">". </w:t>
      </w:r>
      <w:bookmarkStart w:id="1376" w:name="_ETM_Q1_500635"/>
      <w:bookmarkEnd w:id="1376"/>
      <w:r>
        <w:rPr>
          <w:rtl w:val="true"/>
        </w:rPr>
        <w:t>ה</w:t>
      </w:r>
      <w:bookmarkStart w:id="1377" w:name="_ETM_Q1_506132"/>
      <w:bookmarkStart w:id="1378" w:name="_ETM_Q1_497247"/>
      <w:bookmarkStart w:id="1379" w:name="_ETM_Q1_498940"/>
      <w:bookmarkEnd w:id="1377"/>
      <w:bookmarkEnd w:id="1378"/>
      <w:bookmarkEnd w:id="1379"/>
      <w:r>
        <w:rPr>
          <w:rtl w:val="true"/>
        </w:rPr>
        <w:t>יה הרבה מה ללמוד 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1_511169"/>
      <w:bookmarkStart w:id="1381" w:name="_ETM_Q1_511169"/>
      <w:bookmarkEnd w:id="1381"/>
    </w:p>
    <w:p>
      <w:pPr>
        <w:pStyle w:val="Normal"/>
        <w:rPr/>
      </w:pPr>
      <w:bookmarkStart w:id="1382" w:name="_ETM_Q1_511689"/>
      <w:bookmarkStart w:id="1383" w:name="_ETM_Q1_511429"/>
      <w:bookmarkEnd w:id="1382"/>
      <w:bookmarkEnd w:id="1383"/>
      <w:r>
        <w:rPr>
          <w:rtl w:val="true"/>
        </w:rPr>
        <w:t xml:space="preserve">פארקווד זה תאגיד </w:t>
      </w:r>
      <w:bookmarkStart w:id="1384" w:name="_ETM_Q1_502739"/>
      <w:bookmarkStart w:id="1385" w:name="_ETM_Q1_505479"/>
      <w:bookmarkStart w:id="1386" w:name="_ETM_Q1_508220"/>
      <w:bookmarkEnd w:id="1384"/>
      <w:bookmarkEnd w:id="1385"/>
      <w:bookmarkEnd w:id="1386"/>
      <w:r>
        <w:rPr>
          <w:rtl w:val="true"/>
        </w:rPr>
        <w:t xml:space="preserve">שמעסיק </w:t>
      </w:r>
      <w:r>
        <w:rPr/>
        <w:t>60</w:t>
      </w:r>
      <w:r>
        <w:rPr>
          <w:rtl w:val="true"/>
        </w:rPr>
        <w:t xml:space="preserve"> </w:t>
      </w:r>
      <w:bookmarkStart w:id="1387" w:name="_ETM_Q1_501587"/>
      <w:bookmarkStart w:id="1388" w:name="_ETM_Q1_504326"/>
      <w:bookmarkStart w:id="1389" w:name="_ETM_Q1_507062"/>
      <w:bookmarkStart w:id="1390" w:name="_ETM_Q1_509800"/>
      <w:bookmarkStart w:id="1391" w:name="_ETM_Q1_512537"/>
      <w:bookmarkEnd w:id="1387"/>
      <w:bookmarkEnd w:id="1388"/>
      <w:bookmarkEnd w:id="1389"/>
      <w:bookmarkEnd w:id="1390"/>
      <w:bookmarkEnd w:id="1391"/>
      <w:r>
        <w:rPr>
          <w:rtl w:val="true"/>
        </w:rPr>
        <w:t>עובדים מקצועיים</w:t>
      </w:r>
      <w:bookmarkStart w:id="1392" w:name="_ETM_Q1_506948"/>
      <w:bookmarkEnd w:id="1392"/>
      <w:r>
        <w:rPr>
          <w:rtl w:val="true"/>
        </w:rPr>
        <w:t xml:space="preserve"> בתחום של </w:t>
      </w:r>
      <w:bookmarkStart w:id="1393" w:name="_ETM_Q1_508801"/>
      <w:bookmarkEnd w:id="1393"/>
      <w:r>
        <w:rPr>
          <w:rtl w:val="true"/>
        </w:rPr>
        <w:t>השקעות</w:t>
      </w:r>
      <w:bookmarkStart w:id="1394" w:name="_ETM_Q1_507891"/>
      <w:bookmarkEnd w:id="1394"/>
      <w:r>
        <w:rPr>
          <w:rtl w:val="true"/>
        </w:rPr>
        <w:t xml:space="preserve">, </w:t>
      </w:r>
      <w:r>
        <w:rPr>
          <w:rtl w:val="true"/>
        </w:rPr>
        <w:t xml:space="preserve">תכנון </w:t>
      </w:r>
      <w:bookmarkStart w:id="1395" w:name="_ETM_Q1_508708"/>
      <w:bookmarkStart w:id="1396" w:name="_ETM_Q1_511447"/>
      <w:bookmarkEnd w:id="1395"/>
      <w:bookmarkEnd w:id="1396"/>
      <w:r>
        <w:rPr>
          <w:rtl w:val="true"/>
        </w:rPr>
        <w:t xml:space="preserve"> מס ורכש לטווחה רחוק</w:t>
      </w:r>
      <w:bookmarkStart w:id="1397" w:name="_ETM_Q1_509888"/>
      <w:bookmarkEnd w:id="1397"/>
      <w:r>
        <w:rPr>
          <w:rtl w:val="true"/>
        </w:rPr>
        <w:t xml:space="preserve"> והם משקיעים </w:t>
      </w:r>
      <w:bookmarkStart w:id="1398" w:name="_ETM_Q1_512376"/>
      <w:bookmarkStart w:id="1399" w:name="_ETM_Q1_520376"/>
      <w:bookmarkEnd w:id="1398"/>
      <w:bookmarkEnd w:id="1399"/>
      <w:r>
        <w:rPr>
          <w:rtl w:val="true"/>
        </w:rPr>
        <w:t xml:space="preserve">בחברות </w:t>
      </w:r>
      <w:bookmarkStart w:id="1400" w:name="_ETM_Q1_515608"/>
      <w:bookmarkEnd w:id="1400"/>
      <w:r>
        <w:rPr>
          <w:rtl w:val="true"/>
        </w:rPr>
        <w:t xml:space="preserve">השקעה </w:t>
      </w:r>
      <w:bookmarkStart w:id="1401" w:name="_ETM_Q1_514179"/>
      <w:bookmarkEnd w:id="1401"/>
      <w:r>
        <w:rPr>
          <w:rtl w:val="true"/>
        </w:rPr>
        <w:t>וקרנות</w:t>
      </w:r>
      <w:bookmarkStart w:id="1402" w:name="_ETM_Q1_506179"/>
      <w:bookmarkEnd w:id="1402"/>
      <w:r>
        <w:rPr>
          <w:rtl w:val="true"/>
        </w:rPr>
        <w:t xml:space="preserve">. </w:t>
      </w:r>
      <w:r>
        <w:rPr>
          <w:rtl w:val="true"/>
        </w:rPr>
        <w:t>הפעילות בארץ היא די חריגה</w:t>
      </w:r>
      <w:bookmarkStart w:id="1403" w:name="_ETM_Q1_519139"/>
      <w:bookmarkEnd w:id="1403"/>
      <w:r>
        <w:rPr>
          <w:rtl w:val="true"/>
        </w:rPr>
        <w:t xml:space="preserve">. </w:t>
      </w:r>
      <w:bookmarkStart w:id="1404" w:name="_ETM_Q1_517967"/>
      <w:bookmarkEnd w:id="1404"/>
      <w:r>
        <w:rPr>
          <w:rtl w:val="true"/>
        </w:rPr>
        <w:t xml:space="preserve">הם </w:t>
      </w:r>
      <w:bookmarkStart w:id="1405" w:name="_ETM_Q1_518228"/>
      <w:bookmarkEnd w:id="1405"/>
      <w:r>
        <w:rPr>
          <w:rtl w:val="true"/>
        </w:rPr>
        <w:t>לא מחזיקים מפעלים באופן ישיר</w:t>
      </w:r>
      <w:bookmarkStart w:id="1406" w:name="_ETM_Q1_519928"/>
      <w:bookmarkEnd w:id="1406"/>
      <w:r>
        <w:rPr>
          <w:rtl w:val="true"/>
        </w:rPr>
        <w:t xml:space="preserve"> אבל זה קרה מתוך סימ</w:t>
      </w:r>
      <w:bookmarkStart w:id="1407" w:name="_ETM_Q1_522936"/>
      <w:bookmarkStart w:id="1408" w:name="_ETM_Q1_524891"/>
      <w:bookmarkEnd w:id="1407"/>
      <w:bookmarkEnd w:id="1408"/>
      <w:r>
        <w:rPr>
          <w:rtl w:val="true"/>
        </w:rPr>
        <w:t xml:space="preserve">פטיה </w:t>
      </w:r>
      <w:bookmarkStart w:id="1409" w:name="_ETM_Q1_522835"/>
      <w:bookmarkEnd w:id="1409"/>
      <w:r>
        <w:rPr>
          <w:rtl w:val="true"/>
        </w:rPr>
        <w:t xml:space="preserve">ואהבה אינסופית </w:t>
      </w:r>
      <w:bookmarkStart w:id="1410" w:name="_ETM_Q1_512521"/>
      <w:bookmarkStart w:id="1411" w:name="_ETM_Q1_523521"/>
      <w:bookmarkEnd w:id="1410"/>
      <w:bookmarkEnd w:id="1411"/>
      <w:r>
        <w:rPr>
          <w:rtl w:val="true"/>
        </w:rPr>
        <w:t>למדינת ישרא</w:t>
      </w:r>
      <w:bookmarkStart w:id="1412" w:name="_ETM_Q1_521166"/>
      <w:bookmarkStart w:id="1413" w:name="_ETM_Q1_518422"/>
      <w:bookmarkStart w:id="1414" w:name="_ETM_Q1_522737"/>
      <w:bookmarkEnd w:id="1412"/>
      <w:bookmarkEnd w:id="1413"/>
      <w:bookmarkEnd w:id="1414"/>
      <w:r>
        <w:rPr>
          <w:rtl w:val="true"/>
        </w:rPr>
        <w:t>ל</w:t>
      </w:r>
      <w:bookmarkStart w:id="1415" w:name="_ETM_Q1_530340"/>
      <w:bookmarkStart w:id="1416" w:name="_ETM_Q1_532818"/>
      <w:bookmarkEnd w:id="1415"/>
      <w:bookmarkEnd w:id="1416"/>
      <w:r>
        <w:rPr>
          <w:rtl w:val="true"/>
        </w:rPr>
        <w:t xml:space="preserve"> וכדי שהיא גם תיכנס </w:t>
      </w:r>
      <w:bookmarkStart w:id="1417" w:name="_ETM_Q1_525893"/>
      <w:bookmarkEnd w:id="1417"/>
      <w:r>
        <w:rPr>
          <w:rtl w:val="true"/>
        </w:rPr>
        <w:t>לק</w:t>
      </w:r>
      <w:bookmarkStart w:id="1418" w:name="_ETM_Q1_524201"/>
      <w:bookmarkEnd w:id="1418"/>
      <w:r>
        <w:rPr>
          <w:rtl w:val="true"/>
        </w:rPr>
        <w:t>טע העסקי</w:t>
      </w:r>
      <w:bookmarkStart w:id="1419" w:name="_ETM_Q1_522234"/>
      <w:bookmarkStart w:id="1420" w:name="_ETM_Q1_530234"/>
      <w:bookmarkEnd w:id="1419"/>
      <w:bookmarkEnd w:id="1420"/>
      <w:r>
        <w:rPr>
          <w:rtl w:val="true"/>
        </w:rPr>
        <w:t>.</w:t>
      </w:r>
      <w:bookmarkStart w:id="1421" w:name="_ETM_Q1_526720"/>
      <w:bookmarkStart w:id="1422" w:name="_ETM_Q1_529169"/>
      <w:bookmarkEnd w:id="1421"/>
      <w:bookmarkEnd w:id="1422"/>
      <w:r>
        <w:rPr>
          <w:rtl w:val="true"/>
        </w:rPr>
        <w:t xml:space="preserve"> </w:t>
      </w:r>
      <w:bookmarkStart w:id="1423" w:name="_ETM_Q1_526729"/>
      <w:bookmarkStart w:id="1424" w:name="_ETM_Q1_529468"/>
      <w:bookmarkEnd w:id="1423"/>
      <w:bookmarkEnd w:id="14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5" w:name="_ETM_Q1_531851"/>
      <w:bookmarkEnd w:id="1425"/>
      <w:r>
        <w:rPr>
          <w:rtl w:val="true"/>
        </w:rPr>
        <w:t>המטרה לא הייתה לקחת רווח</w:t>
      </w:r>
      <w:bookmarkStart w:id="1426" w:name="_ETM_Q1_530025"/>
      <w:bookmarkEnd w:id="1426"/>
      <w:r>
        <w:rPr>
          <w:rtl w:val="true"/>
        </w:rPr>
        <w:t xml:space="preserve"> מהמפעל</w:t>
      </w:r>
      <w:r>
        <w:rPr>
          <w:rtl w:val="true"/>
        </w:rPr>
        <w:t xml:space="preserve">, </w:t>
      </w:r>
      <w:bookmarkStart w:id="1427" w:name="_ETM_Q1_524682"/>
      <w:bookmarkEnd w:id="1427"/>
      <w:r>
        <w:rPr>
          <w:rtl w:val="true"/>
        </w:rPr>
        <w:t xml:space="preserve">הוא תמיד </w:t>
      </w:r>
      <w:bookmarkStart w:id="1428" w:name="_ETM_Q1_533421"/>
      <w:bookmarkEnd w:id="1428"/>
      <w:r>
        <w:rPr>
          <w:rtl w:val="true"/>
        </w:rPr>
        <w:t xml:space="preserve">היה אומר </w:t>
      </w:r>
      <w:r>
        <w:rPr>
          <w:rtl w:val="true"/>
        </w:rPr>
        <w:t>"</w:t>
      </w:r>
      <w:bookmarkStart w:id="1429" w:name="_ETM_Q1_531986"/>
      <w:bookmarkEnd w:id="1429"/>
      <w:r>
        <w:rPr>
          <w:rtl w:val="true"/>
        </w:rPr>
        <w:t>כל מה שהמפעל הזה ירוויח</w:t>
      </w:r>
      <w:r>
        <w:rPr>
          <w:rtl w:val="true"/>
        </w:rPr>
        <w:t xml:space="preserve">, </w:t>
      </w:r>
      <w:r>
        <w:rPr>
          <w:rtl w:val="true"/>
        </w:rPr>
        <w:t xml:space="preserve">ייכנס </w:t>
      </w:r>
      <w:bookmarkStart w:id="1430" w:name="_ETM_Q1_535257"/>
      <w:bookmarkEnd w:id="1430"/>
      <w:r>
        <w:rPr>
          <w:rtl w:val="true"/>
        </w:rPr>
        <w:t>ח</w:t>
      </w:r>
      <w:bookmarkStart w:id="1431" w:name="_ETM_Q1_532546"/>
      <w:bookmarkEnd w:id="1431"/>
      <w:r>
        <w:rPr>
          <w:rtl w:val="true"/>
        </w:rPr>
        <w:t>זרה</w:t>
      </w:r>
      <w:bookmarkStart w:id="1432" w:name="_ETM_Q1_535682"/>
      <w:bookmarkStart w:id="1433" w:name="_ETM_Q1_534635"/>
      <w:bookmarkEnd w:id="1432"/>
      <w:bookmarkEnd w:id="1433"/>
      <w:r>
        <w:rPr>
          <w:rtl w:val="true"/>
        </w:rPr>
        <w:t xml:space="preserve">. </w:t>
      </w:r>
      <w:r>
        <w:rPr>
          <w:rtl w:val="true"/>
        </w:rPr>
        <w:t>תקנו</w:t>
      </w:r>
      <w:bookmarkStart w:id="1434" w:name="_ETM_Q1_535552"/>
      <w:bookmarkEnd w:id="1434"/>
      <w:r>
        <w:rPr>
          <w:rtl w:val="true"/>
        </w:rPr>
        <w:t xml:space="preserve"> מכונות</w:t>
      </w:r>
      <w:r>
        <w:rPr>
          <w:rtl w:val="true"/>
        </w:rPr>
        <w:t xml:space="preserve">, </w:t>
      </w:r>
      <w:r>
        <w:rPr>
          <w:rtl w:val="true"/>
        </w:rPr>
        <w:t>תביאו אנשים</w:t>
      </w:r>
      <w:bookmarkStart w:id="1435" w:name="_ETM_Q1_537019"/>
      <w:bookmarkEnd w:id="1435"/>
      <w:r>
        <w:rPr>
          <w:rtl w:val="true"/>
        </w:rPr>
        <w:t xml:space="preserve"> </w:t>
      </w:r>
      <w:bookmarkStart w:id="1436" w:name="_ETM_Q1_540019"/>
      <w:bookmarkEnd w:id="1436"/>
      <w:r>
        <w:rPr>
          <w:rtl w:val="true"/>
        </w:rPr>
        <w:t>ותעשו מה שאתם רוצים</w:t>
      </w:r>
      <w:r>
        <w:rPr>
          <w:rtl w:val="true"/>
        </w:rPr>
        <w:t xml:space="preserve">. </w:t>
      </w:r>
      <w:bookmarkStart w:id="1437" w:name="_ETM_Q1_540152"/>
      <w:bookmarkStart w:id="1438" w:name="_ETM_Q1_543152"/>
      <w:bookmarkEnd w:id="1437"/>
      <w:bookmarkEnd w:id="1438"/>
      <w:r>
        <w:rPr>
          <w:rtl w:val="true"/>
        </w:rPr>
        <w:t>אני לא רוצה לקחת שקל מהמפ</w:t>
      </w:r>
      <w:bookmarkStart w:id="1439" w:name="_ETM_Q1_544728"/>
      <w:bookmarkEnd w:id="1439"/>
      <w:r>
        <w:rPr>
          <w:rtl w:val="true"/>
        </w:rPr>
        <w:t>על</w:t>
      </w:r>
      <w:r>
        <w:rPr>
          <w:rtl w:val="true"/>
        </w:rPr>
        <w:t>".</w:t>
      </w:r>
      <w:bookmarkStart w:id="1440" w:name="_ETM_Q1_542774"/>
      <w:bookmarkEnd w:id="1440"/>
      <w:r>
        <w:rPr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בתק</w:t>
      </w:r>
      <w:bookmarkStart w:id="1441" w:name="_ETM_Q1_539677"/>
      <w:bookmarkStart w:id="1442" w:name="_ETM_Q1_542415"/>
      <w:bookmarkEnd w:id="1441"/>
      <w:bookmarkEnd w:id="1442"/>
      <w:r>
        <w:rPr>
          <w:rtl w:val="true"/>
        </w:rPr>
        <w:t>ופת משבר</w:t>
      </w:r>
      <w:bookmarkStart w:id="1443" w:name="_ETM_Q1_541272"/>
      <w:bookmarkEnd w:id="1443"/>
      <w:r>
        <w:rPr>
          <w:rtl w:val="true"/>
        </w:rPr>
        <w:t xml:space="preserve">, </w:t>
      </w:r>
      <w:r>
        <w:rPr>
          <w:rtl w:val="true"/>
        </w:rPr>
        <w:t>הוא היה נות</w:t>
      </w:r>
      <w:bookmarkStart w:id="1444" w:name="_ETM_Q1_542449"/>
      <w:bookmarkEnd w:id="1444"/>
      <w:r>
        <w:rPr>
          <w:rtl w:val="true"/>
        </w:rPr>
        <w:t xml:space="preserve">ן ערבויות </w:t>
      </w:r>
      <w:bookmarkStart w:id="1445" w:name="_ETM_Q1_542325"/>
      <w:bookmarkEnd w:id="1445"/>
      <w:r>
        <w:rPr>
          <w:rtl w:val="true"/>
        </w:rPr>
        <w:t>ומזרים כסף למפעל</w:t>
      </w:r>
      <w:r>
        <w:rPr>
          <w:rtl w:val="true"/>
        </w:rPr>
        <w:t xml:space="preserve">. </w:t>
      </w:r>
      <w:r>
        <w:rPr>
          <w:rtl w:val="true"/>
        </w:rPr>
        <w:t xml:space="preserve">הוא אמר </w:t>
      </w:r>
      <w:bookmarkStart w:id="1446" w:name="_ETM_Q1_546376"/>
      <w:bookmarkStart w:id="1447" w:name="_ETM_Q1_549116"/>
      <w:bookmarkEnd w:id="1446"/>
      <w:bookmarkEnd w:id="1447"/>
      <w:r>
        <w:rPr>
          <w:rtl w:val="true"/>
        </w:rPr>
        <w:t>"</w:t>
      </w:r>
      <w:bookmarkStart w:id="1448" w:name="_ETM_Q1_547158"/>
      <w:bookmarkStart w:id="1449" w:name="_ETM_Q1_549637"/>
      <w:bookmarkEnd w:id="1448"/>
      <w:bookmarkEnd w:id="1449"/>
      <w:r>
        <w:rPr>
          <w:rtl w:val="true"/>
        </w:rPr>
        <w:t xml:space="preserve">תעמדו על הרגליים וכל </w:t>
      </w:r>
      <w:bookmarkStart w:id="1450" w:name="_ETM_Q1_547579"/>
      <w:bookmarkEnd w:id="1450"/>
      <w:r>
        <w:rPr>
          <w:rtl w:val="true"/>
        </w:rPr>
        <w:t>שקל שתרוויחו</w:t>
      </w:r>
      <w:bookmarkStart w:id="1451" w:name="_ETM_Q1_548525"/>
      <w:bookmarkEnd w:id="1451"/>
      <w:r>
        <w:rPr>
          <w:rtl w:val="true"/>
        </w:rPr>
        <w:t>,</w:t>
      </w:r>
      <w:bookmarkStart w:id="1452" w:name="_ETM_Q1_547118"/>
      <w:bookmarkEnd w:id="1452"/>
      <w:r>
        <w:rPr>
          <w:rtl w:val="true"/>
        </w:rPr>
        <w:t xml:space="preserve"> </w:t>
      </w:r>
      <w:r>
        <w:rPr>
          <w:rtl w:val="true"/>
        </w:rPr>
        <w:t>תכניסו חזרה למפעל</w:t>
      </w:r>
      <w:r>
        <w:rPr>
          <w:rtl w:val="true"/>
        </w:rPr>
        <w:t xml:space="preserve">". </w:t>
      </w:r>
      <w:bookmarkStart w:id="1453" w:name="_ETM_Q1_550016"/>
      <w:bookmarkEnd w:id="1453"/>
    </w:p>
    <w:p>
      <w:pPr>
        <w:pStyle w:val="Normal"/>
        <w:rPr/>
      </w:pPr>
      <w:r>
        <w:rPr>
          <w:rtl w:val="true"/>
        </w:rPr>
      </w:r>
      <w:bookmarkStart w:id="1454" w:name="_ETM_Q1_550281"/>
      <w:bookmarkStart w:id="1455" w:name="_ETM_Q1_550281"/>
      <w:bookmarkEnd w:id="1455"/>
    </w:p>
    <w:p>
      <w:pPr>
        <w:pStyle w:val="Style14"/>
        <w:keepNext w:val="true"/>
        <w:rPr/>
      </w:pPr>
      <w:bookmarkStart w:id="1456" w:name="ET_speaker_אבי_פאר_64"/>
      <w:bookmarkStart w:id="1457" w:name="_ETM_Q1_523383"/>
      <w:bookmarkStart w:id="1458" w:name="_ETM_Q1_526122"/>
      <w:bookmarkStart w:id="1459" w:name="_ETM_Q1_491370"/>
      <w:bookmarkEnd w:id="1457"/>
      <w:bookmarkEnd w:id="1458"/>
      <w:bookmarkEnd w:id="14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60" w:name="_ETM_Q1_379485"/>
      <w:bookmarkStart w:id="1461" w:name="_ETM_Q1_378964"/>
      <w:r>
        <w:rPr>
          <w:rtl w:val="true"/>
        </w:rPr>
        <w:t>אבי פאר</w:t>
      </w:r>
      <w:bookmarkEnd w:id="1460"/>
      <w:bookmarkEnd w:id="146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462" w:name="_ETM_Q1_550770"/>
      <w:bookmarkEnd w:id="1462"/>
      <w:r>
        <w:rPr>
          <w:rtl w:val="true"/>
        </w:rPr>
        <w:t xml:space="preserve"> האחרונות שהוא היה</w:t>
      </w:r>
      <w:r>
        <w:rPr>
          <w:rtl w:val="true"/>
        </w:rPr>
        <w:t xml:space="preserve">, </w:t>
      </w:r>
      <w:r>
        <w:rPr>
          <w:rtl w:val="true"/>
        </w:rPr>
        <w:t>הוא הזרים מהונ</w:t>
      </w:r>
      <w:bookmarkStart w:id="1463" w:name="_ETM_Q1_550208"/>
      <w:bookmarkEnd w:id="1463"/>
      <w:r>
        <w:rPr>
          <w:rtl w:val="true"/>
        </w:rPr>
        <w:t>ו האישי</w:t>
      </w:r>
      <w:bookmarkStart w:id="1464" w:name="_ETM_Q1_554064"/>
      <w:bookmarkEnd w:id="1464"/>
      <w:r>
        <w:rPr>
          <w:rtl w:val="true"/>
        </w:rPr>
        <w:t xml:space="preserve"> </w:t>
      </w:r>
      <w:bookmarkStart w:id="1465" w:name="_ETM_Q1_554325"/>
      <w:bookmarkEnd w:id="1465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466" w:name="_ETM_Q1_554457"/>
      <w:bookmarkEnd w:id="1466"/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7" w:name="_ETM_Q1_556288"/>
      <w:bookmarkStart w:id="1468" w:name="_ETM_Q1_556024"/>
      <w:bookmarkStart w:id="1469" w:name="_ETM_Q1_556288"/>
      <w:bookmarkStart w:id="1470" w:name="_ETM_Q1_556024"/>
      <w:bookmarkEnd w:id="1469"/>
      <w:bookmarkEnd w:id="1470"/>
    </w:p>
    <w:p>
      <w:pPr>
        <w:pStyle w:val="Style31"/>
        <w:keepNext w:val="true"/>
        <w:rPr/>
      </w:pPr>
      <w:bookmarkStart w:id="1471" w:name="ET_yor_63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557069"/>
      <w:bookmarkEnd w:id="1472"/>
      <w:r>
        <w:rPr>
          <w:rtl w:val="true"/>
        </w:rPr>
        <w:t>וו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3" w:name="_ETM_Q1_555252"/>
      <w:bookmarkStart w:id="1474" w:name="_ETM_Q1_553160"/>
      <w:bookmarkStart w:id="1475" w:name="_ETM_Q1_555899"/>
      <w:bookmarkStart w:id="1476" w:name="_ETM_Q1_558899"/>
      <w:bookmarkStart w:id="1477" w:name="_ETM_Q1_558637"/>
      <w:bookmarkStart w:id="1478" w:name="_ETM_Q1_555252"/>
      <w:bookmarkStart w:id="1479" w:name="_ETM_Q1_553160"/>
      <w:bookmarkStart w:id="1480" w:name="_ETM_Q1_555899"/>
      <w:bookmarkStart w:id="1481" w:name="_ETM_Q1_558899"/>
      <w:bookmarkStart w:id="1482" w:name="_ETM_Q1_558637"/>
      <w:bookmarkEnd w:id="1478"/>
      <w:bookmarkEnd w:id="1479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אבי_פא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556296"/>
      <w:bookmarkStart w:id="1485" w:name="_ETM_Q1_556031"/>
      <w:bookmarkEnd w:id="1484"/>
      <w:bookmarkEnd w:id="1485"/>
      <w:r>
        <w:rPr>
          <w:rtl w:val="true"/>
        </w:rPr>
        <w:t xml:space="preserve">אחרת </w:t>
      </w:r>
      <w:bookmarkStart w:id="1486" w:name="_ETM_Q1_561040"/>
      <w:bookmarkStart w:id="1487" w:name="_ETM_Q1_559734"/>
      <w:bookmarkEnd w:id="1486"/>
      <w:bookmarkEnd w:id="1487"/>
      <w:r>
        <w:rPr>
          <w:rtl w:val="true"/>
        </w:rPr>
        <w:t>המפ</w:t>
      </w:r>
      <w:bookmarkStart w:id="1488" w:name="_ETM_Q1_545056"/>
      <w:bookmarkEnd w:id="1488"/>
      <w:r>
        <w:rPr>
          <w:rtl w:val="true"/>
        </w:rPr>
        <w:t>על היה נסגר</w:t>
      </w:r>
      <w:bookmarkStart w:id="1489" w:name="_ETM_Q1_556565"/>
      <w:bookmarkStart w:id="1490" w:name="_ETM_Q1_557476"/>
      <w:bookmarkEnd w:id="1489"/>
      <w:bookmarkEnd w:id="1490"/>
      <w:r>
        <w:rPr>
          <w:rtl w:val="true"/>
        </w:rPr>
        <w:t xml:space="preserve"> </w:t>
      </w:r>
      <w:bookmarkStart w:id="1491" w:name="_ETM_Q1_557608"/>
      <w:bookmarkEnd w:id="1491"/>
      <w:r>
        <w:rPr>
          <w:rtl w:val="true"/>
        </w:rPr>
        <w:t>כ</w:t>
      </w:r>
      <w:bookmarkStart w:id="1492" w:name="_ETM_Q1_553040"/>
      <w:bookmarkEnd w:id="1492"/>
      <w:r>
        <w:rPr>
          <w:rtl w:val="true"/>
        </w:rPr>
        <w:t>בר שבע פעמים</w:t>
      </w:r>
      <w:bookmarkStart w:id="1493" w:name="_ETM_Q1_557485"/>
      <w:bookmarkEnd w:id="1493"/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" w:name="_ETM_Q1_559386"/>
      <w:bookmarkStart w:id="1495" w:name="_ETM_Q1_561080"/>
      <w:bookmarkStart w:id="1496" w:name="_ETM_Q1_563818"/>
      <w:bookmarkStart w:id="1497" w:name="_ETM_Q1_564988"/>
      <w:bookmarkStart w:id="1498" w:name="_ETM_Q1_559386"/>
      <w:bookmarkStart w:id="1499" w:name="_ETM_Q1_561080"/>
      <w:bookmarkStart w:id="1500" w:name="_ETM_Q1_563818"/>
      <w:bookmarkStart w:id="1501" w:name="_ETM_Q1_564988"/>
      <w:bookmarkEnd w:id="1498"/>
      <w:bookmarkEnd w:id="1499"/>
      <w:bookmarkEnd w:id="1500"/>
      <w:bookmarkEnd w:id="1501"/>
    </w:p>
    <w:p>
      <w:pPr>
        <w:pStyle w:val="Style30"/>
        <w:keepNext w:val="true"/>
        <w:rPr/>
      </w:pPr>
      <w:bookmarkStart w:id="1502" w:name="ET_interruption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Normal"/>
        <w:rPr/>
      </w:pPr>
      <w:r>
        <w:rPr>
          <w:rtl w:val="true"/>
        </w:rPr>
      </w:r>
      <w:bookmarkStart w:id="1503" w:name="_ETM_Q1_562522"/>
      <w:bookmarkStart w:id="1504" w:name="_ETM_Q1_562522"/>
      <w:bookmarkEnd w:id="1504"/>
    </w:p>
    <w:p>
      <w:pPr>
        <w:pStyle w:val="Normal"/>
        <w:rPr/>
      </w:pPr>
      <w:bookmarkStart w:id="1505" w:name="_ETM_Q1_565513"/>
      <w:bookmarkStart w:id="1506" w:name="_ETM_Q1_565253"/>
      <w:bookmarkEnd w:id="1505"/>
      <w:bookmarkEnd w:id="1506"/>
      <w:r>
        <w:rPr>
          <w:rtl w:val="true"/>
        </w:rPr>
        <w:t xml:space="preserve"> </w:t>
      </w:r>
      <w:bookmarkStart w:id="1507" w:name="_ETM_Q1_560444"/>
      <w:bookmarkStart w:id="1508" w:name="_ETM_Q1_559635"/>
      <w:bookmarkEnd w:id="1507"/>
      <w:bookmarkEnd w:id="1508"/>
      <w:r>
        <w:rPr>
          <w:rtl w:val="true"/>
        </w:rPr>
        <w:t>הוא עבר כמה טלטלות מאז שנו</w:t>
      </w:r>
      <w:bookmarkStart w:id="1509" w:name="_ETM_Q1_564482"/>
      <w:bookmarkEnd w:id="1509"/>
      <w:r>
        <w:rPr>
          <w:rtl w:val="true"/>
        </w:rPr>
        <w:t>ת השמונים</w:t>
      </w:r>
      <w:r>
        <w:rPr>
          <w:rtl w:val="true"/>
        </w:rPr>
        <w:t xml:space="preserve">. </w:t>
      </w:r>
      <w:bookmarkStart w:id="1510" w:name="_ETM_Q1_561882"/>
      <w:bookmarkStart w:id="1511" w:name="_ETM_Q1_561621"/>
      <w:bookmarkEnd w:id="1510"/>
      <w:bookmarkEnd w:id="151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2" w:name="ET_speaker_מישל_בן_סימ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פעל </w:t>
      </w:r>
      <w:bookmarkStart w:id="1513" w:name="_ETM_Q1_555188"/>
      <w:bookmarkEnd w:id="1513"/>
      <w:r>
        <w:rPr>
          <w:rtl w:val="true"/>
        </w:rPr>
        <w:t>הזה ידע לא מעט</w:t>
      </w:r>
      <w:bookmarkStart w:id="1514" w:name="_ETM_Q1_563419"/>
      <w:bookmarkEnd w:id="1514"/>
      <w:r>
        <w:rPr>
          <w:rtl w:val="true"/>
        </w:rPr>
        <w:t xml:space="preserve"> משברים</w:t>
      </w:r>
      <w:r>
        <w:rPr>
          <w:rtl w:val="true"/>
        </w:rPr>
        <w:t xml:space="preserve">. </w:t>
      </w:r>
      <w:bookmarkStart w:id="1515" w:name="_ETM_Q1_562659"/>
      <w:bookmarkStart w:id="1516" w:name="_ETM_Q1_565138"/>
      <w:bookmarkStart w:id="1517" w:name="_ETM_Q1_559766"/>
      <w:bookmarkStart w:id="1518" w:name="_ETM_Q1_562246"/>
      <w:bookmarkEnd w:id="1515"/>
      <w:bookmarkEnd w:id="1516"/>
      <w:bookmarkEnd w:id="1517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558202"/>
      <w:bookmarkStart w:id="1520" w:name="_ETM_Q1_557416"/>
      <w:bookmarkStart w:id="1521" w:name="_ETM_Q1_560180"/>
      <w:bookmarkStart w:id="1522" w:name="_ETM_Q1_563180"/>
      <w:bookmarkStart w:id="1523" w:name="_ETM_Q1_562920"/>
      <w:bookmarkStart w:id="1524" w:name="_ETM_Q1_558202"/>
      <w:bookmarkStart w:id="1525" w:name="_ETM_Q1_557416"/>
      <w:bookmarkStart w:id="1526" w:name="_ETM_Q1_560180"/>
      <w:bookmarkStart w:id="1527" w:name="_ETM_Q1_563180"/>
      <w:bookmarkStart w:id="1528" w:name="_ETM_Q1_562920"/>
      <w:bookmarkEnd w:id="1524"/>
      <w:bookmarkEnd w:id="1525"/>
      <w:bookmarkEnd w:id="1526"/>
      <w:bookmarkEnd w:id="1527"/>
      <w:bookmarkEnd w:id="1528"/>
    </w:p>
    <w:p>
      <w:pPr>
        <w:pStyle w:val="Style14"/>
        <w:keepNext w:val="true"/>
        <w:rPr/>
      </w:pPr>
      <w:bookmarkStart w:id="1529" w:name="ET_speaker_אבי_פא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560287"/>
      <w:bookmarkStart w:id="1531" w:name="_ETM_Q1_560027"/>
      <w:bookmarkEnd w:id="1530"/>
      <w:bookmarkEnd w:id="1531"/>
      <w:r>
        <w:rPr>
          <w:rtl w:val="true"/>
        </w:rPr>
        <w:t xml:space="preserve">הוא </w:t>
      </w:r>
      <w:bookmarkStart w:id="1532" w:name="_ETM_Q1_561072"/>
      <w:bookmarkEnd w:id="1532"/>
      <w:r>
        <w:rPr>
          <w:rtl w:val="true"/>
        </w:rPr>
        <w:t>ידע לחזק אותנו 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604311"/>
      <w:bookmarkStart w:id="1534" w:name="_ETM_Q1_569952"/>
      <w:bookmarkStart w:id="1535" w:name="_ETM_Q1_568647"/>
      <w:bookmarkStart w:id="1536" w:name="_ETM_Q1_568387"/>
      <w:bookmarkStart w:id="1537" w:name="_ETM_Q1_604311"/>
      <w:bookmarkStart w:id="1538" w:name="_ETM_Q1_569952"/>
      <w:bookmarkStart w:id="1539" w:name="_ETM_Q1_568647"/>
      <w:bookmarkStart w:id="1540" w:name="_ETM_Q1_568387"/>
      <w:bookmarkEnd w:id="1537"/>
      <w:bookmarkEnd w:id="1538"/>
      <w:bookmarkEnd w:id="1539"/>
      <w:bookmarkEnd w:id="1540"/>
    </w:p>
    <w:p>
      <w:pPr>
        <w:pStyle w:val="Style14"/>
        <w:keepNext w:val="true"/>
        <w:rPr/>
      </w:pPr>
      <w:bookmarkStart w:id="1541" w:name="ET_speaker_מישל_בן_סימ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" w:name="_ETM_Q1_571782"/>
      <w:bookmarkEnd w:id="1542"/>
      <w:r>
        <w:rPr>
          <w:rtl w:val="true"/>
        </w:rPr>
        <w:t>רק בחמש 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543" w:name="_ETM_Q1_577792"/>
      <w:bookmarkEnd w:id="1543"/>
      <w:r>
        <w:rPr>
          <w:rtl w:val="true"/>
        </w:rPr>
        <w:t>רכבת הרים</w:t>
      </w:r>
      <w:r>
        <w:rPr>
          <w:rtl w:val="true"/>
        </w:rPr>
        <w:t xml:space="preserve">. </w:t>
      </w:r>
      <w:bookmarkStart w:id="1544" w:name="_ETM_Q1_577142"/>
      <w:bookmarkEnd w:id="1544"/>
      <w:r>
        <w:rPr>
          <w:rtl w:val="true"/>
        </w:rPr>
        <w:t xml:space="preserve">הניהול הוא מאוד קשה כי אתה לא יודע מה </w:t>
      </w:r>
      <w:bookmarkStart w:id="1545" w:name="_ETM_Q1_583413"/>
      <w:bookmarkEnd w:id="1545"/>
      <w:r>
        <w:rPr>
          <w:rtl w:val="true"/>
        </w:rPr>
        <w:t>יקרה</w:t>
      </w:r>
      <w:bookmarkStart w:id="1546" w:name="_ETM_Q1_581198"/>
      <w:bookmarkEnd w:id="1546"/>
      <w:r>
        <w:rPr>
          <w:rtl w:val="true"/>
        </w:rPr>
        <w:t xml:space="preserve"> מחר</w:t>
      </w:r>
      <w:bookmarkStart w:id="1547" w:name="_ETM_Q1_580288"/>
      <w:bookmarkEnd w:id="1547"/>
      <w:r>
        <w:rPr>
          <w:rtl w:val="true"/>
        </w:rPr>
        <w:t xml:space="preserve"> בבוקר</w:t>
      </w:r>
      <w:r>
        <w:rPr>
          <w:rtl w:val="true"/>
        </w:rPr>
        <w:t xml:space="preserve">. </w:t>
      </w:r>
      <w:bookmarkStart w:id="1548" w:name="_ETM_Q1_581989"/>
      <w:bookmarkEnd w:id="1548"/>
      <w:r>
        <w:rPr>
          <w:rtl w:val="true"/>
        </w:rPr>
        <w:t xml:space="preserve">אתה מכין תוכנית </w:t>
      </w:r>
      <w:bookmarkStart w:id="1549" w:name="_ETM_Q1_581340"/>
      <w:bookmarkEnd w:id="1549"/>
      <w:r>
        <w:rPr>
          <w:rtl w:val="true"/>
        </w:rPr>
        <w:t xml:space="preserve">עבודה לשנה הבאה </w:t>
      </w:r>
      <w:bookmarkStart w:id="1550" w:name="_ETM_Q1_583431"/>
      <w:bookmarkEnd w:id="1550"/>
      <w:r>
        <w:rPr>
          <w:rtl w:val="true"/>
        </w:rPr>
        <w:t>ואתה לא יודע מה יקרה</w:t>
      </w:r>
      <w:bookmarkStart w:id="1551" w:name="_ETM_Q1_585006"/>
      <w:bookmarkStart w:id="1552" w:name="_ETM_Q1_583566"/>
      <w:bookmarkEnd w:id="1551"/>
      <w:bookmarkEnd w:id="1552"/>
      <w:r>
        <w:rPr>
          <w:rtl w:val="true"/>
        </w:rPr>
        <w:t xml:space="preserve">, </w:t>
      </w:r>
      <w:bookmarkStart w:id="1553" w:name="_ETM_Q1_582791"/>
      <w:bookmarkEnd w:id="1553"/>
      <w:r>
        <w:rPr>
          <w:rtl w:val="true"/>
        </w:rPr>
        <w:t>אם זה קורונ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554" w:name="_ETM_Q1_585142"/>
      <w:bookmarkEnd w:id="1554"/>
      <w:r>
        <w:rPr>
          <w:rtl w:val="true"/>
        </w:rPr>
        <w:t>זה משבר החרדים</w:t>
      </w:r>
      <w:r>
        <w:rPr>
          <w:rtl w:val="true"/>
        </w:rPr>
        <w:t xml:space="preserve">, </w:t>
      </w:r>
      <w:bookmarkStart w:id="1555" w:name="_ETM_Q1_588412"/>
      <w:bookmarkEnd w:id="1555"/>
      <w:r>
        <w:rPr>
          <w:rtl w:val="true"/>
        </w:rPr>
        <w:t>אם זה מלחמה ואם זה חות</w:t>
      </w:r>
      <w:r>
        <w:rPr>
          <w:rtl w:val="true"/>
        </w:rPr>
        <w:t>'</w:t>
      </w:r>
      <w:r>
        <w:rPr>
          <w:rtl w:val="true"/>
        </w:rPr>
        <w:t xml:space="preserve">ים </w:t>
      </w:r>
      <w:bookmarkStart w:id="1556" w:name="_ETM_Q1_590113"/>
      <w:bookmarkEnd w:id="1556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1557" w:name="_ETM_Q1_589523"/>
      <w:bookmarkStart w:id="1558" w:name="_ETM_Q1_597523"/>
      <w:bookmarkStart w:id="1559" w:name="_ETM_Q1_584464"/>
      <w:bookmarkStart w:id="1560" w:name="_ETM_Q1_592464"/>
      <w:bookmarkEnd w:id="1557"/>
      <w:bookmarkEnd w:id="1558"/>
      <w:bookmarkEnd w:id="1559"/>
      <w:bookmarkEnd w:id="1560"/>
    </w:p>
    <w:p>
      <w:pPr>
        <w:pStyle w:val="Normal"/>
        <w:rPr/>
      </w:pPr>
      <w:r>
        <w:rPr>
          <w:rtl w:val="true"/>
        </w:rPr>
      </w:r>
      <w:bookmarkStart w:id="1561" w:name="_ETM_Q1_590069"/>
      <w:bookmarkStart w:id="1562" w:name="_ETM_Q1_589812"/>
      <w:bookmarkStart w:id="1563" w:name="_ETM_Q1_590069"/>
      <w:bookmarkStart w:id="1564" w:name="_ETM_Q1_589812"/>
      <w:bookmarkEnd w:id="1563"/>
      <w:bookmarkEnd w:id="1564"/>
    </w:p>
    <w:p>
      <w:pPr>
        <w:pStyle w:val="Style31"/>
        <w:keepNext w:val="true"/>
        <w:rPr/>
      </w:pPr>
      <w:bookmarkStart w:id="1565" w:name="ET_yo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591772"/>
      <w:bookmarkStart w:id="1567" w:name="_ETM_Q1_591115"/>
      <w:bookmarkEnd w:id="1566"/>
      <w:bookmarkEnd w:id="1567"/>
      <w:r>
        <w:rPr>
          <w:rtl w:val="true"/>
        </w:rPr>
        <w:t>למה משבר עם חרדים הוא</w:t>
      </w:r>
      <w:bookmarkStart w:id="1568" w:name="_ETM_Q1_594518"/>
      <w:bookmarkEnd w:id="1568"/>
      <w:r>
        <w:rPr>
          <w:rtl w:val="true"/>
        </w:rPr>
        <w:t xml:space="preserve"> פקטור לניה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69" w:name="_ETM_Q1_598437"/>
      <w:bookmarkStart w:id="1570" w:name="_ETM_Q1_597129"/>
      <w:bookmarkStart w:id="1571" w:name="_ETM_Q1_596869"/>
      <w:bookmarkStart w:id="1572" w:name="_ETM_Q1_598437"/>
      <w:bookmarkStart w:id="1573" w:name="_ETM_Q1_597129"/>
      <w:bookmarkStart w:id="1574" w:name="_ETM_Q1_596869"/>
      <w:bookmarkEnd w:id="1572"/>
      <w:bookmarkEnd w:id="1573"/>
      <w:bookmarkEnd w:id="1574"/>
    </w:p>
    <w:p>
      <w:pPr>
        <w:pStyle w:val="Style14"/>
        <w:keepNext w:val="true"/>
        <w:rPr/>
      </w:pPr>
      <w:bookmarkStart w:id="1575" w:name="ET_speaker_מישל_בן_סימ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bookmarkStart w:id="1576" w:name="_ETM_Q1_586755"/>
      <w:bookmarkStart w:id="1577" w:name="_ETM_Q1_589469"/>
      <w:bookmarkStart w:id="1578" w:name="_ETM_Q1_597469"/>
      <w:bookmarkStart w:id="1579" w:name="_ETM_Q1_597262"/>
      <w:bookmarkStart w:id="1580" w:name="_ETM_Q1_600002"/>
      <w:bookmarkEnd w:id="1576"/>
      <w:bookmarkEnd w:id="1577"/>
      <w:bookmarkEnd w:id="1578"/>
      <w:bookmarkEnd w:id="1579"/>
      <w:bookmarkEnd w:id="1580"/>
      <w:r>
        <w:rPr>
          <w:rtl w:val="true"/>
        </w:rPr>
        <w:t xml:space="preserve">כי ברגע </w:t>
      </w:r>
      <w:bookmarkStart w:id="1581" w:name="_ETM_Q1_598512"/>
      <w:bookmarkEnd w:id="1581"/>
      <w:r>
        <w:rPr>
          <w:rtl w:val="true"/>
        </w:rPr>
        <w:t xml:space="preserve">שחסידות </w:t>
      </w:r>
      <w:bookmarkStart w:id="1582" w:name="_ETM_Q1_597075"/>
      <w:bookmarkEnd w:id="1582"/>
      <w:r>
        <w:rPr>
          <w:rtl w:val="true"/>
        </w:rPr>
        <w:t>גור הטילה חרם על מוצרי</w:t>
      </w:r>
      <w:bookmarkStart w:id="1583" w:name="_ETM_Q1_598278"/>
      <w:bookmarkEnd w:id="1583"/>
      <w:r>
        <w:rPr>
          <w:rtl w:val="true"/>
        </w:rPr>
        <w:t xml:space="preserve"> פניצי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584" w:name="_ETM_Q1_593311"/>
      <w:bookmarkEnd w:id="1584"/>
      <w:r>
        <w:rPr>
          <w:rtl w:val="true"/>
        </w:rPr>
        <w:t>פסקנו למכור</w:t>
      </w:r>
      <w:bookmarkStart w:id="1585" w:name="_ETM_Q1_599560"/>
      <w:bookmarkStart w:id="1586" w:name="_ETM_Q1_600805"/>
      <w:bookmarkStart w:id="1587" w:name="_ETM_Q1_601192"/>
      <w:bookmarkStart w:id="1588" w:name="_ETM_Q1_601815"/>
      <w:bookmarkStart w:id="1589" w:name="_ETM_Q1_600870"/>
      <w:bookmarkStart w:id="1590" w:name="_ETM_Q1_600864"/>
      <w:bookmarkStart w:id="1591" w:name="_ETM_Q1_603082"/>
      <w:bookmarkStart w:id="1592" w:name="_ETM_Q1_594327"/>
      <w:bookmarkStart w:id="1593" w:name="_ETM_Q1_605327"/>
      <w:bookmarkStart w:id="1594" w:name="_ETM_Q1_603762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r>
        <w:rPr>
          <w:rtl w:val="true"/>
        </w:rPr>
        <w:t xml:space="preserve"> כי היקבים לא קנו</w:t>
      </w:r>
      <w:bookmarkStart w:id="1595" w:name="_ETM_Q1_601132"/>
      <w:bookmarkStart w:id="1596" w:name="_ETM_Q1_602828"/>
      <w:bookmarkEnd w:id="1595"/>
      <w:bookmarkEnd w:id="1596"/>
      <w:r>
        <w:rPr>
          <w:rtl w:val="true"/>
        </w:rPr>
        <w:t xml:space="preserve">. </w:t>
      </w:r>
      <w:bookmarkStart w:id="1597" w:name="_ETM_Q1_617463"/>
      <w:bookmarkStart w:id="1598" w:name="_ETM_Q1_616942"/>
      <w:bookmarkStart w:id="1599" w:name="_ETM_Q1_619656"/>
      <w:bookmarkStart w:id="1600" w:name="_ETM_Q1_600905"/>
      <w:bookmarkStart w:id="1601" w:name="_ETM_Q1_603643"/>
      <w:bookmarkStart w:id="1602" w:name="_ETM_Q1_601518"/>
      <w:bookmarkStart w:id="1603" w:name="_ETM_Q1_593546"/>
      <w:bookmarkStart w:id="1604" w:name="_ETM_Q1_601546"/>
      <w:bookmarkStart w:id="1605" w:name="_ETM_Q1_601260"/>
      <w:bookmarkStart w:id="1606" w:name="_ETM_Q1_604260"/>
      <w:bookmarkStart w:id="1607" w:name="_ETM_Q1_603215"/>
      <w:bookmarkStart w:id="1608" w:name="_ETM_Q1_602430"/>
      <w:bookmarkStart w:id="1609" w:name="_ETM_Q1_602170"/>
      <w:bookmarkStart w:id="1610" w:name="_ETM_Q1_601229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</w:p>
    <w:p>
      <w:pPr>
        <w:pStyle w:val="Style14"/>
        <w:keepNext w:val="true"/>
        <w:rPr>
          <w:rStyle w:val="TagStyle"/>
        </w:rPr>
      </w:pPr>
      <w:bookmarkStart w:id="1611" w:name="ET_speake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מיכאל מרדכי ביטון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מחנה הממלכת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611"/>
    </w:p>
    <w:p>
      <w:pPr>
        <w:pStyle w:val="Normal"/>
        <w:rPr/>
      </w:pPr>
      <w:bookmarkStart w:id="1612" w:name="_ETM_Q1_603815"/>
      <w:bookmarkStart w:id="1613" w:name="_ETM_Q1_603551"/>
      <w:bookmarkStart w:id="1614" w:name="_ETM_Q1_614859"/>
      <w:bookmarkStart w:id="1615" w:name="_ETM_Q1_616553"/>
      <w:bookmarkStart w:id="1616" w:name="_ETM_Q1_619553"/>
      <w:bookmarkStart w:id="1617" w:name="_ETM_Q1_619293"/>
      <w:bookmarkEnd w:id="1612"/>
      <w:bookmarkEnd w:id="1613"/>
      <w:bookmarkEnd w:id="1614"/>
      <w:bookmarkEnd w:id="1615"/>
      <w:bookmarkEnd w:id="1616"/>
      <w:bookmarkEnd w:id="1617"/>
      <w:r>
        <w:rPr>
          <w:rtl w:val="true"/>
        </w:rPr>
        <w:t>זה מאבק היסטורי</w:t>
      </w:r>
      <w:bookmarkStart w:id="1618" w:name="_ETM_Q1_603589"/>
      <w:bookmarkStart w:id="1619" w:name="_ETM_Q1_602478"/>
      <w:bookmarkStart w:id="1620" w:name="_ETM_Q1_604957"/>
      <w:bookmarkEnd w:id="1618"/>
      <w:bookmarkEnd w:id="1619"/>
      <w:bookmarkEnd w:id="1620"/>
      <w:r>
        <w:rPr>
          <w:rtl w:val="true"/>
        </w:rPr>
        <w:t xml:space="preserve"> </w:t>
      </w:r>
      <w:bookmarkStart w:id="1621" w:name="_ETM_Q1_603751"/>
      <w:bookmarkEnd w:id="1621"/>
      <w:r>
        <w:rPr>
          <w:rtl w:val="true"/>
        </w:rPr>
        <w:t xml:space="preserve">שהיה </w:t>
      </w:r>
      <w:bookmarkStart w:id="1622" w:name="_ETM_Q1_605191"/>
      <w:bookmarkEnd w:id="1622"/>
      <w:r>
        <w:rPr>
          <w:rtl w:val="true"/>
        </w:rPr>
        <w:t xml:space="preserve">כשהיינו פה </w:t>
      </w:r>
      <w:bookmarkStart w:id="1623" w:name="_ETM_Q1_607729"/>
      <w:bookmarkEnd w:id="1623"/>
      <w:r>
        <w:rPr>
          <w:rtl w:val="true"/>
        </w:rPr>
        <w:t>ומי</w:t>
      </w:r>
      <w:bookmarkStart w:id="1624" w:name="_ETM_Q1_605774"/>
      <w:bookmarkEnd w:id="1624"/>
      <w:r>
        <w:rPr>
          <w:rtl w:val="true"/>
        </w:rPr>
        <w:t xml:space="preserve"> שהוביל </w:t>
      </w:r>
      <w:bookmarkStart w:id="1625" w:name="_ETM_Q1_606372"/>
      <w:bookmarkStart w:id="1626" w:name="_ETM_Q1_604501"/>
      <w:bookmarkStart w:id="1627" w:name="_ETM_Q1_606718"/>
      <w:bookmarkEnd w:id="1625"/>
      <w:bookmarkEnd w:id="1626"/>
      <w:bookmarkEnd w:id="1627"/>
      <w:r>
        <w:rPr>
          <w:rtl w:val="true"/>
        </w:rPr>
        <w:t xml:space="preserve">אותו נגד המפעל זה </w:t>
      </w:r>
      <w:bookmarkStart w:id="1628" w:name="_ETM_Q1_609270"/>
      <w:bookmarkEnd w:id="1628"/>
      <w:r>
        <w:rPr>
          <w:rtl w:val="true"/>
        </w:rPr>
        <w:t>גולדקנופף</w:t>
      </w:r>
      <w:bookmarkStart w:id="1629" w:name="_ETM_Q1_608352"/>
      <w:bookmarkStart w:id="1630" w:name="_ETM_Q1_610278"/>
      <w:bookmarkStart w:id="1631" w:name="_ETM_Q1_612207"/>
      <w:bookmarkStart w:id="1632" w:name="_ETM_Q1_614921"/>
      <w:bookmarkEnd w:id="1629"/>
      <w:bookmarkEnd w:id="1630"/>
      <w:bookmarkEnd w:id="1631"/>
      <w:bookmarkEnd w:id="1632"/>
      <w:r>
        <w:rPr>
          <w:rtl w:val="true"/>
        </w:rPr>
        <w:t xml:space="preserve"> שהיה ועד </w:t>
      </w:r>
      <w:bookmarkStart w:id="1633" w:name="_ETM_Q1_610054"/>
      <w:bookmarkEnd w:id="1633"/>
      <w:r>
        <w:rPr>
          <w:rtl w:val="true"/>
        </w:rPr>
        <w:t xml:space="preserve">שמירת השבת ומקורב </w:t>
      </w:r>
      <w:bookmarkStart w:id="1634" w:name="_ETM_Q1_613188"/>
      <w:bookmarkEnd w:id="1634"/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bookmarkStart w:id="1635" w:name="_ETM_Q1_612020"/>
      <w:bookmarkEnd w:id="1635"/>
      <w:r>
        <w:rPr>
          <w:rtl w:val="true"/>
        </w:rPr>
        <w:t>.</w:t>
      </w:r>
      <w:bookmarkStart w:id="1636" w:name="_ETM_Q1_609306"/>
      <w:bookmarkEnd w:id="1636"/>
      <w:r>
        <w:rPr>
          <w:rtl w:val="true"/>
        </w:rPr>
        <w:t xml:space="preserve"> </w:t>
      </w:r>
      <w:r>
        <w:rPr>
          <w:rtl w:val="true"/>
        </w:rPr>
        <w:t>היה סטטוס קוו מאוד יפה עם החרדים</w:t>
      </w:r>
      <w:bookmarkStart w:id="1637" w:name="_ETM_Q1_614498"/>
      <w:bookmarkEnd w:id="1637"/>
      <w:r>
        <w:rPr>
          <w:rtl w:val="true"/>
        </w:rPr>
        <w:t xml:space="preserve"> במשך עשרות </w:t>
      </w:r>
      <w:bookmarkStart w:id="1638" w:name="_ETM_Q1_616355"/>
      <w:bookmarkEnd w:id="1638"/>
      <w:r>
        <w:rPr>
          <w:rtl w:val="true"/>
        </w:rPr>
        <w:t xml:space="preserve">שנים </w:t>
      </w:r>
      <w:bookmarkStart w:id="1639" w:name="_ETM_Q1_615446"/>
      <w:bookmarkStart w:id="1640" w:name="_ETM_Q1_617269"/>
      <w:bookmarkEnd w:id="1640"/>
      <w:r>
        <w:rPr>
          <w:rtl w:val="true"/>
        </w:rPr>
        <w:t xml:space="preserve">והוא </w:t>
      </w:r>
      <w:bookmarkEnd w:id="1639"/>
      <w:r>
        <w:rPr>
          <w:rtl w:val="true"/>
        </w:rPr>
        <w:t>שאת בקבוקי היין</w:t>
      </w:r>
      <w:bookmarkStart w:id="1641" w:name="_ETM_Q1_616880"/>
      <w:bookmarkEnd w:id="1641"/>
      <w:r>
        <w:rPr>
          <w:rtl w:val="true"/>
        </w:rPr>
        <w:t xml:space="preserve"> מייצרים ביום ח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2" w:name="_ETM_Q1_646654"/>
      <w:bookmarkStart w:id="1643" w:name="_ETM_Q1_646654"/>
      <w:bookmarkEnd w:id="1643"/>
    </w:p>
    <w:p>
      <w:pPr>
        <w:pStyle w:val="Normal"/>
        <w:rPr/>
      </w:pPr>
      <w:bookmarkStart w:id="1644" w:name="_ETM_Q1_647180"/>
      <w:bookmarkStart w:id="1645" w:name="_ETM_Q1_646915"/>
      <w:bookmarkEnd w:id="1644"/>
      <w:bookmarkEnd w:id="1645"/>
      <w:r>
        <w:rPr>
          <w:rtl w:val="true"/>
        </w:rPr>
        <w:t>המפעל</w:t>
      </w:r>
      <w:bookmarkStart w:id="1646" w:name="_ETM_Q1_623184"/>
      <w:bookmarkEnd w:id="1646"/>
      <w:r>
        <w:rPr>
          <w:rtl w:val="true"/>
        </w:rPr>
        <w:t xml:space="preserve"> לא </w:t>
      </w:r>
      <w:bookmarkStart w:id="1647" w:name="_ETM_Q1_620731"/>
      <w:bookmarkStart w:id="1648" w:name="_ETM_Q1_623731"/>
      <w:bookmarkEnd w:id="1647"/>
      <w:bookmarkEnd w:id="1648"/>
      <w:r>
        <w:rPr>
          <w:rtl w:val="true"/>
        </w:rPr>
        <w:t>יכול לבכות את התנור</w:t>
      </w:r>
      <w:bookmarkStart w:id="1649" w:name="_ETM_Q1_624286"/>
      <w:bookmarkEnd w:id="1649"/>
      <w:r>
        <w:rPr>
          <w:rtl w:val="true"/>
        </w:rPr>
        <w:t xml:space="preserve"> שבע שנים אז היה </w:t>
      </w:r>
      <w:bookmarkStart w:id="1650" w:name="_ETM_Q1_625203"/>
      <w:bookmarkEnd w:id="1650"/>
      <w:r>
        <w:rPr>
          <w:rtl w:val="true"/>
        </w:rPr>
        <w:t>מוסכם שהוא</w:t>
      </w:r>
      <w:bookmarkStart w:id="1651" w:name="_ETM_Q1_620825"/>
      <w:bookmarkStart w:id="1652" w:name="_ETM_Q1_623536"/>
      <w:bookmarkEnd w:id="1651"/>
      <w:bookmarkEnd w:id="1652"/>
      <w:r>
        <w:rPr>
          <w:rtl w:val="true"/>
        </w:rPr>
        <w:t xml:space="preserve"> </w:t>
      </w:r>
      <w:bookmarkStart w:id="1653" w:name="_ETM_Q1_621111"/>
      <w:bookmarkEnd w:id="1653"/>
      <w:r>
        <w:rPr>
          <w:rtl w:val="true"/>
        </w:rPr>
        <w:t>יכול לייצר בשבת</w:t>
      </w:r>
      <w:bookmarkStart w:id="1654" w:name="_ETM_Q1_625686"/>
      <w:bookmarkEnd w:id="1654"/>
      <w:r>
        <w:rPr>
          <w:rtl w:val="true"/>
        </w:rPr>
        <w:t xml:space="preserve"> עם </w:t>
      </w:r>
      <w:bookmarkStart w:id="1655" w:name="_ETM_Q1_625557"/>
      <w:bookmarkEnd w:id="1655"/>
      <w:r>
        <w:rPr>
          <w:rtl w:val="true"/>
        </w:rPr>
        <w:t>מינימום עובדים יהודים</w:t>
      </w:r>
      <w:bookmarkStart w:id="1656" w:name="_ETM_Q1_627521"/>
      <w:bookmarkEnd w:id="1656"/>
      <w:r>
        <w:rPr>
          <w:rtl w:val="true"/>
        </w:rPr>
        <w:t xml:space="preserve"> ומקסימום </w:t>
      </w:r>
      <w:bookmarkStart w:id="1657" w:name="_ETM_Q1_629088"/>
      <w:bookmarkEnd w:id="1657"/>
      <w:r>
        <w:rPr>
          <w:rtl w:val="true"/>
        </w:rPr>
        <w:t xml:space="preserve">עובדים לא יהודים וזה היה </w:t>
      </w:r>
      <w:bookmarkStart w:id="1658" w:name="_ETM_Q1_630269"/>
      <w:bookmarkEnd w:id="1658"/>
      <w:r>
        <w:rPr>
          <w:rtl w:val="true"/>
        </w:rPr>
        <w:t>בסדר</w:t>
      </w:r>
      <w:bookmarkStart w:id="1659" w:name="_ETM_Q1_628574"/>
      <w:bookmarkEnd w:id="1659"/>
      <w:r>
        <w:rPr>
          <w:rtl w:val="true"/>
        </w:rPr>
        <w:t xml:space="preserve"> ופתאום הוא בא עם </w:t>
      </w:r>
      <w:bookmarkStart w:id="1660" w:name="_ETM_Q1_633039"/>
      <w:bookmarkEnd w:id="1660"/>
      <w:r>
        <w:rPr>
          <w:rtl w:val="true"/>
        </w:rPr>
        <w:t>הדרישה הזאת</w:t>
      </w:r>
      <w:bookmarkStart w:id="1661" w:name="_ETM_Q1_631869"/>
      <w:bookmarkEnd w:id="1661"/>
      <w:r>
        <w:rPr>
          <w:rtl w:val="true"/>
        </w:rPr>
        <w:t xml:space="preserve">, </w:t>
      </w:r>
      <w:r>
        <w:rPr>
          <w:rtl w:val="true"/>
        </w:rPr>
        <w:t>שהמפעל ייסגר בשבת</w:t>
      </w:r>
      <w:bookmarkStart w:id="1662" w:name="_ETM_Q1_634614"/>
      <w:bookmarkEnd w:id="1662"/>
      <w:r>
        <w:rPr>
          <w:rtl w:val="true"/>
        </w:rPr>
        <w:t xml:space="preserve">. </w:t>
      </w:r>
      <w:bookmarkStart w:id="1663" w:name="_ETM_Q1_635833"/>
      <w:bookmarkStart w:id="1664" w:name="_ETM_Q1_638571"/>
      <w:bookmarkEnd w:id="1663"/>
      <w:bookmarkEnd w:id="1664"/>
      <w:r>
        <w:rPr>
          <w:rtl w:val="true"/>
        </w:rPr>
        <w:t>זה</w:t>
      </w:r>
      <w:bookmarkStart w:id="1665" w:name="_ETM_Q1_636702"/>
      <w:bookmarkStart w:id="1666" w:name="_ETM_Q1_633440"/>
      <w:bookmarkEnd w:id="1665"/>
      <w:bookmarkEnd w:id="1666"/>
      <w:r>
        <w:rPr>
          <w:rtl w:val="true"/>
        </w:rPr>
        <w:t xml:space="preserve"> סגירה של המפעל</w:t>
      </w:r>
      <w:bookmarkStart w:id="1667" w:name="_ETM_Q1_631905"/>
      <w:bookmarkStart w:id="1668" w:name="_ETM_Q1_634118"/>
      <w:bookmarkStart w:id="1669" w:name="_ETM_Q1_633597"/>
      <w:bookmarkStart w:id="1670" w:name="_ETM_Q1_636312"/>
      <w:bookmarkEnd w:id="1667"/>
      <w:bookmarkEnd w:id="1668"/>
      <w:bookmarkEnd w:id="1669"/>
      <w:bookmarkEnd w:id="1670"/>
      <w:r>
        <w:rPr>
          <w:rtl w:val="true"/>
        </w:rPr>
        <w:t xml:space="preserve"> כי</w:t>
      </w:r>
      <w:bookmarkStart w:id="1671" w:name="_ETM_Q1_636363"/>
      <w:bookmarkStart w:id="1672" w:name="_ETM_Q1_636230"/>
      <w:bookmarkEnd w:id="1671"/>
      <w:bookmarkEnd w:id="1672"/>
      <w:r>
        <w:rPr>
          <w:rtl w:val="true"/>
        </w:rPr>
        <w:t xml:space="preserve"> זה מפעל שעוב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בלי </w:t>
      </w:r>
      <w:bookmarkStart w:id="1673" w:name="_ETM_Q1_640829"/>
      <w:bookmarkEnd w:id="1673"/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ניהלנו מאבק</w:t>
      </w:r>
      <w:bookmarkStart w:id="1674" w:name="_ETM_Q1_639806"/>
      <w:bookmarkStart w:id="1675" w:name="_ETM_Q1_640293"/>
      <w:bookmarkStart w:id="1676" w:name="_ETM_Q1_642246"/>
      <w:bookmarkStart w:id="1677" w:name="_ETM_Q1_640842"/>
      <w:bookmarkStart w:id="1678" w:name="_ETM_Q1_639664"/>
      <w:bookmarkStart w:id="1679" w:name="_ETM_Q1_640576"/>
      <w:bookmarkStart w:id="1680" w:name="_ETM_Q1_641485"/>
      <w:bookmarkEnd w:id="1674"/>
      <w:bookmarkEnd w:id="1675"/>
      <w:bookmarkEnd w:id="1676"/>
      <w:bookmarkEnd w:id="1677"/>
      <w:bookmarkEnd w:id="1678"/>
      <w:bookmarkEnd w:id="1679"/>
      <w:bookmarkEnd w:id="1680"/>
      <w:r>
        <w:rPr>
          <w:rtl w:val="true"/>
        </w:rPr>
        <w:t xml:space="preserve"> </w:t>
      </w:r>
      <w:bookmarkStart w:id="1681" w:name="_ETM_Q1_643950"/>
      <w:r>
        <w:rPr>
          <w:rtl w:val="true"/>
        </w:rPr>
        <w:t xml:space="preserve">רציני </w:t>
      </w:r>
      <w:bookmarkEnd w:id="1681"/>
      <w:r>
        <w:rPr>
          <w:rtl w:val="true"/>
        </w:rPr>
        <w:t>–</w:t>
      </w:r>
      <w:bookmarkStart w:id="1682" w:name="_ETM_Q1_638113"/>
      <w:bookmarkEnd w:id="1682"/>
      <w:r>
        <w:rPr>
          <w:rtl w:val="true"/>
        </w:rPr>
        <w:t xml:space="preserve"> </w:t>
      </w:r>
      <w:bookmarkStart w:id="1683" w:name="_ETM_Q1_639930"/>
      <w:bookmarkStart w:id="1684" w:name="_ETM_Q1_638915"/>
      <w:bookmarkEnd w:id="1684"/>
      <w:r>
        <w:rPr>
          <w:rtl w:val="true"/>
        </w:rPr>
        <w:t xml:space="preserve">גם </w:t>
      </w:r>
      <w:bookmarkStart w:id="1685" w:name="_ETM_Q1_641304"/>
      <w:bookmarkEnd w:id="1685"/>
      <w:r>
        <w:rPr>
          <w:rtl w:val="true"/>
        </w:rPr>
        <w:t xml:space="preserve">אלברט שפה </w:t>
      </w:r>
      <w:bookmarkEnd w:id="1683"/>
      <w:r>
        <w:rPr>
          <w:rtl w:val="true"/>
        </w:rPr>
        <w:t xml:space="preserve">– </w:t>
      </w:r>
      <w:bookmarkStart w:id="1686" w:name="_ETM_Q1_657758"/>
      <w:bookmarkStart w:id="1687" w:name="_ETM_Q1_641145"/>
      <w:bookmarkEnd w:id="1686"/>
      <w:bookmarkEnd w:id="1687"/>
      <w:r>
        <w:rPr>
          <w:rtl w:val="true"/>
        </w:rPr>
        <w:t>והעמדנו אותו במקום</w:t>
      </w:r>
      <w:bookmarkStart w:id="1688" w:name="_ETM_Q1_641404"/>
      <w:bookmarkStart w:id="1689" w:name="_ETM_Q1_642575"/>
      <w:bookmarkStart w:id="1690" w:name="_ETM_Q1_642028"/>
      <w:bookmarkStart w:id="1691" w:name="_ETM_Q1_644738"/>
      <w:bookmarkEnd w:id="1688"/>
      <w:bookmarkEnd w:id="1689"/>
      <w:bookmarkEnd w:id="1690"/>
      <w:bookmarkEnd w:id="1691"/>
      <w:r>
        <w:rPr>
          <w:rtl w:val="true"/>
        </w:rPr>
        <w:t xml:space="preserve">. </w:t>
      </w:r>
      <w:r>
        <w:rPr>
          <w:rtl w:val="true"/>
        </w:rPr>
        <w:t xml:space="preserve">הוא נרגע </w:t>
      </w:r>
      <w:bookmarkStart w:id="1692" w:name="_ETM_Q1_645485"/>
      <w:bookmarkEnd w:id="1692"/>
      <w:r>
        <w:rPr>
          <w:rtl w:val="true"/>
        </w:rPr>
        <w:t>וירד מאיתנו</w:t>
      </w:r>
      <w:r>
        <w:rPr>
          <w:rtl w:val="true"/>
        </w:rPr>
        <w:t xml:space="preserve">. </w:t>
      </w:r>
      <w:r>
        <w:rPr>
          <w:rtl w:val="true"/>
        </w:rPr>
        <w:t>זה היה סיפור רציני</w:t>
      </w:r>
      <w:bookmarkStart w:id="1693" w:name="_ETM_Q1_649302"/>
      <w:bookmarkEnd w:id="1693"/>
      <w:r>
        <w:rPr>
          <w:rtl w:val="true"/>
        </w:rPr>
        <w:t xml:space="preserve">. </w:t>
      </w:r>
      <w:bookmarkStart w:id="1694" w:name="_ETM_Q1_650800"/>
      <w:bookmarkStart w:id="1695" w:name="_ETM_Q1_649561"/>
      <w:bookmarkEnd w:id="1694"/>
      <w:bookmarkEnd w:id="169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6" w:name="ET_speaker_אלברט_לו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ילופין</w:t>
      </w:r>
      <w:bookmarkStart w:id="1697" w:name="_ETM_Q1_646194"/>
      <w:bookmarkEnd w:id="1697"/>
      <w:r>
        <w:rPr>
          <w:rtl w:val="true"/>
        </w:rPr>
        <w:t xml:space="preserve">, </w:t>
      </w:r>
      <w:r>
        <w:rPr>
          <w:rtl w:val="true"/>
        </w:rPr>
        <w:t>הוא רצה ש</w:t>
      </w:r>
      <w:bookmarkStart w:id="1698" w:name="_ETM_Q1_649989"/>
      <w:bookmarkEnd w:id="1698"/>
      <w:r>
        <w:rPr>
          <w:rtl w:val="true"/>
        </w:rPr>
        <w:t xml:space="preserve">אנחנו נפטר את כל </w:t>
      </w:r>
      <w:bookmarkStart w:id="1699" w:name="_ETM_Q1_651955"/>
      <w:bookmarkStart w:id="1700" w:name="_ETM_Q1_654430"/>
      <w:bookmarkEnd w:id="1699"/>
      <w:bookmarkEnd w:id="1700"/>
      <w:r>
        <w:rPr>
          <w:rtl w:val="true"/>
        </w:rPr>
        <w:t>העובדים היהודים ו</w:t>
      </w:r>
      <w:bookmarkStart w:id="1701" w:name="_ETM_Q1_652617"/>
      <w:bookmarkStart w:id="1702" w:name="_ETM_Q1_653267"/>
      <w:bookmarkStart w:id="1703" w:name="_ETM_Q1_653394"/>
      <w:bookmarkEnd w:id="1701"/>
      <w:bookmarkEnd w:id="1702"/>
      <w:bookmarkEnd w:id="1703"/>
      <w:r>
        <w:rPr>
          <w:rtl w:val="true"/>
        </w:rPr>
        <w:t>נעסיק רק ג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4" w:name="_ETM_Q1_659698"/>
      <w:bookmarkStart w:id="1705" w:name="_ETM_Q1_657085"/>
      <w:bookmarkStart w:id="1706" w:name="_ETM_Q1_656823"/>
      <w:bookmarkStart w:id="1707" w:name="_ETM_Q1_659698"/>
      <w:bookmarkStart w:id="1708" w:name="_ETM_Q1_657085"/>
      <w:bookmarkStart w:id="1709" w:name="_ETM_Q1_656823"/>
      <w:bookmarkEnd w:id="1707"/>
      <w:bookmarkEnd w:id="1708"/>
      <w:bookmarkEnd w:id="1709"/>
    </w:p>
    <w:p>
      <w:pPr>
        <w:pStyle w:val="Style14"/>
        <w:keepNext w:val="true"/>
        <w:rPr/>
      </w:pPr>
      <w:bookmarkStart w:id="1710" w:name="ET_speaker_מישל_בן_סימ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1" w:name="_ETM_Q1_657742"/>
      <w:bookmarkStart w:id="1712" w:name="_ETM_Q1_660742"/>
      <w:bookmarkStart w:id="1713" w:name="_ETM_Q1_660477"/>
      <w:bookmarkEnd w:id="1711"/>
      <w:bookmarkEnd w:id="1712"/>
      <w:bookmarkEnd w:id="1713"/>
      <w:r>
        <w:rPr>
          <w:rtl w:val="true"/>
        </w:rPr>
        <w:t>כן</w:t>
      </w:r>
      <w:bookmarkStart w:id="1714" w:name="_ETM_Q1_654742"/>
      <w:bookmarkEnd w:id="1714"/>
      <w:r>
        <w:rPr>
          <w:rtl w:val="true"/>
        </w:rPr>
        <w:t xml:space="preserve">, </w:t>
      </w:r>
      <w:r>
        <w:rPr>
          <w:rtl w:val="true"/>
        </w:rPr>
        <w:t xml:space="preserve">גויים זה אומר בעיקר </w:t>
      </w:r>
      <w:bookmarkStart w:id="1715" w:name="_ETM_Q1_658425"/>
      <w:bookmarkEnd w:id="1715"/>
      <w:r>
        <w:rPr>
          <w:rtl w:val="true"/>
        </w:rPr>
        <w:t>בדואיים</w:t>
      </w:r>
      <w:r>
        <w:rPr>
          <w:rtl w:val="true"/>
        </w:rPr>
        <w:t xml:space="preserve">. </w:t>
      </w:r>
      <w:bookmarkStart w:id="1716" w:name="_ETM_Q1_656733"/>
      <w:bookmarkEnd w:id="17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7" w:name="_ETM_Q1_664050"/>
      <w:bookmarkStart w:id="1718" w:name="_ETM_Q1_659604"/>
      <w:bookmarkStart w:id="1719" w:name="_ETM_Q1_658039"/>
      <w:bookmarkStart w:id="1720" w:name="_ETM_Q1_657253"/>
      <w:bookmarkStart w:id="1721" w:name="_ETM_Q1_656995"/>
      <w:bookmarkStart w:id="1722" w:name="_ETM_Q1_664050"/>
      <w:bookmarkStart w:id="1723" w:name="_ETM_Q1_659604"/>
      <w:bookmarkStart w:id="1724" w:name="_ETM_Q1_658039"/>
      <w:bookmarkStart w:id="1725" w:name="_ETM_Q1_657253"/>
      <w:bookmarkStart w:id="1726" w:name="_ETM_Q1_656995"/>
      <w:bookmarkEnd w:id="1722"/>
      <w:bookmarkEnd w:id="1723"/>
      <w:bookmarkEnd w:id="1724"/>
      <w:bookmarkEnd w:id="1725"/>
      <w:bookmarkEnd w:id="1726"/>
    </w:p>
    <w:p>
      <w:pPr>
        <w:pStyle w:val="Style14"/>
        <w:keepNext w:val="true"/>
        <w:rPr/>
      </w:pPr>
      <w:bookmarkStart w:id="1727" w:name="ET_speaker_576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659381"/>
      <w:bookmarkStart w:id="1729" w:name="_ETM_Q1_662094"/>
      <w:bookmarkStart w:id="1730" w:name="_ETM_Q1_665094"/>
      <w:bookmarkStart w:id="1731" w:name="_ETM_Q1_664829"/>
      <w:bookmarkEnd w:id="1728"/>
      <w:bookmarkEnd w:id="1729"/>
      <w:bookmarkEnd w:id="1730"/>
      <w:bookmarkEnd w:id="1731"/>
      <w:r>
        <w:rPr>
          <w:rtl w:val="true"/>
        </w:rPr>
        <w:t>אני</w:t>
      </w:r>
      <w:bookmarkStart w:id="1732" w:name="_ETM_Q1_656381"/>
      <w:bookmarkEnd w:id="1732"/>
      <w:r>
        <w:rPr>
          <w:rtl w:val="true"/>
        </w:rPr>
        <w:t xml:space="preserve"> חושב שזה ש</w:t>
      </w:r>
      <w:bookmarkStart w:id="1733" w:name="_ETM_Q1_661088"/>
      <w:bookmarkEnd w:id="1733"/>
      <w:r>
        <w:rPr>
          <w:rtl w:val="true"/>
        </w:rPr>
        <w:t>אלברט</w:t>
      </w:r>
      <w:bookmarkStart w:id="1734" w:name="_ETM_Q1_662924"/>
      <w:bookmarkEnd w:id="1734"/>
      <w:r>
        <w:rPr>
          <w:rtl w:val="true"/>
        </w:rPr>
        <w:t xml:space="preserve"> כאדם דתי</w:t>
      </w:r>
      <w:bookmarkStart w:id="1735" w:name="_ETM_Q1_661605"/>
      <w:bookmarkStart w:id="1736" w:name="_ETM_Q1_663313"/>
      <w:bookmarkEnd w:id="1735"/>
      <w:bookmarkEnd w:id="1736"/>
      <w:r>
        <w:rPr>
          <w:rtl w:val="true"/>
        </w:rPr>
        <w:t xml:space="preserve"> עמד מולו</w:t>
      </w:r>
      <w:bookmarkStart w:id="1737" w:name="_ETM_Q1_660736"/>
      <w:bookmarkStart w:id="1738" w:name="_ETM_Q1_660433"/>
      <w:bookmarkEnd w:id="1737"/>
      <w:bookmarkEnd w:id="1738"/>
      <w:r>
        <w:rPr>
          <w:rtl w:val="true"/>
        </w:rPr>
        <w:t xml:space="preserve">, </w:t>
      </w:r>
      <w:bookmarkStart w:id="1739" w:name="_ETM_Q1_662849"/>
      <w:bookmarkEnd w:id="1739"/>
      <w:r>
        <w:rPr>
          <w:rtl w:val="true"/>
        </w:rPr>
        <w:t>זה היה סימבולי</w:t>
      </w:r>
      <w:r>
        <w:rPr>
          <w:rtl w:val="true"/>
        </w:rPr>
        <w:t xml:space="preserve">. </w:t>
      </w:r>
      <w:bookmarkStart w:id="1740" w:name="_ETM_Q1_660798"/>
      <w:bookmarkStart w:id="1741" w:name="_ETM_Q1_662204"/>
      <w:bookmarkEnd w:id="1740"/>
      <w:bookmarkEnd w:id="1741"/>
      <w:r>
        <w:rPr>
          <w:rtl w:val="true"/>
        </w:rPr>
        <w:t xml:space="preserve">אנחנו גידלנו פה דורות של </w:t>
      </w:r>
      <w:bookmarkStart w:id="1742" w:name="_ETM_Q1_665915"/>
      <w:bookmarkEnd w:id="1742"/>
      <w:r>
        <w:rPr>
          <w:rtl w:val="true"/>
        </w:rPr>
        <w:t xml:space="preserve">ילדים </w:t>
      </w:r>
      <w:bookmarkStart w:id="1743" w:name="_ETM_Q1_666961"/>
      <w:bookmarkEnd w:id="1743"/>
      <w:r>
        <w:rPr>
          <w:rtl w:val="true"/>
        </w:rPr>
        <w:t xml:space="preserve">ואז </w:t>
      </w:r>
      <w:bookmarkStart w:id="1744" w:name="_ETM_Q1_666049"/>
      <w:bookmarkEnd w:id="1744"/>
      <w:r>
        <w:rPr>
          <w:rtl w:val="true"/>
        </w:rPr>
        <w:t xml:space="preserve">אתה תבוא ותסגור לנו </w:t>
      </w:r>
      <w:bookmarkStart w:id="1745" w:name="_ETM_Q1_668010"/>
      <w:bookmarkEnd w:id="1745"/>
      <w:r>
        <w:rPr>
          <w:rtl w:val="true"/>
        </w:rPr>
        <w:t>מפעל בלי לחשוב</w:t>
      </w:r>
      <w:r>
        <w:rPr>
          <w:rtl w:val="true"/>
        </w:rPr>
        <w:t xml:space="preserve">? </w:t>
      </w:r>
      <w:bookmarkStart w:id="1746" w:name="_ETM_Q1_668931"/>
      <w:bookmarkEnd w:id="1746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47" w:name="_ETM_Q1_669524"/>
      <w:bookmarkStart w:id="1748" w:name="_ETM_Q1_671977"/>
      <w:bookmarkStart w:id="1749" w:name="_ETM_Q1_668968"/>
      <w:bookmarkStart w:id="1750" w:name="_ETM_Q1_670897"/>
      <w:bookmarkStart w:id="1751" w:name="_ETM_Q1_673116"/>
      <w:bookmarkStart w:id="1752" w:name="_ETM_Q1_666973"/>
      <w:bookmarkStart w:id="1753" w:name="_ETM_Q1_669714"/>
      <w:bookmarkStart w:id="1754" w:name="_ETM_Q1_669454"/>
      <w:bookmarkStart w:id="1755" w:name="_ETM_Q1_669524"/>
      <w:bookmarkStart w:id="1756" w:name="_ETM_Q1_671977"/>
      <w:bookmarkStart w:id="1757" w:name="_ETM_Q1_668968"/>
      <w:bookmarkStart w:id="1758" w:name="_ETM_Q1_670897"/>
      <w:bookmarkStart w:id="1759" w:name="_ETM_Q1_673116"/>
      <w:bookmarkStart w:id="1760" w:name="_ETM_Q1_666973"/>
      <w:bookmarkStart w:id="1761" w:name="_ETM_Q1_669714"/>
      <w:bookmarkStart w:id="1762" w:name="_ETM_Q1_669454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</w:p>
    <w:p>
      <w:pPr>
        <w:pStyle w:val="Style31"/>
        <w:keepNext w:val="true"/>
        <w:rPr/>
      </w:pPr>
      <w:bookmarkStart w:id="1763" w:name="ET_yor_6360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64" w:name="_ETM_Q1_673464"/>
      <w:bookmarkStart w:id="1765" w:name="_ETM_Q1_673464"/>
      <w:bookmarkEnd w:id="1765"/>
    </w:p>
    <w:p>
      <w:pPr>
        <w:pStyle w:val="Normal"/>
        <w:rPr/>
      </w:pPr>
      <w:bookmarkStart w:id="1766" w:name="_ETM_Q1_668801"/>
      <w:bookmarkEnd w:id="1766"/>
      <w:r>
        <w:rPr>
          <w:rtl w:val="true"/>
        </w:rPr>
        <w:t>מ</w:t>
      </w:r>
      <w:bookmarkStart w:id="1767" w:name="_ETM_Q1_668642"/>
      <w:bookmarkEnd w:id="1767"/>
      <w:r>
        <w:rPr>
          <w:rtl w:val="true"/>
        </w:rPr>
        <w:t xml:space="preserve">ה </w:t>
      </w:r>
      <w:bookmarkStart w:id="1768" w:name="_ETM_Q1_667812"/>
      <w:bookmarkStart w:id="1769" w:name="_ETM_Q1_668959"/>
      <w:bookmarkStart w:id="1770" w:name="_ETM_Q1_670106"/>
      <w:bookmarkStart w:id="1771" w:name="_ETM_Q1_670756"/>
      <w:bookmarkEnd w:id="1768"/>
      <w:bookmarkEnd w:id="1769"/>
      <w:bookmarkEnd w:id="1770"/>
      <w:bookmarkEnd w:id="1771"/>
      <w:r>
        <w:rPr>
          <w:rtl w:val="true"/>
        </w:rPr>
        <w:t>מב</w:t>
      </w:r>
      <w:bookmarkStart w:id="1772" w:name="_ETM_Q1_273945"/>
      <w:bookmarkStart w:id="1773" w:name="_ETM_Q1_284945"/>
      <w:bookmarkStart w:id="1774" w:name="_ETM_Q1_287162"/>
      <w:bookmarkStart w:id="1775" w:name="_ETM_Q1_289355"/>
      <w:bookmarkStart w:id="1776" w:name="_ETM_Q1_292092"/>
      <w:bookmarkStart w:id="1777" w:name="_ETM_Q1_294833"/>
      <w:bookmarkEnd w:id="1772"/>
      <w:bookmarkEnd w:id="1773"/>
      <w:bookmarkEnd w:id="1774"/>
      <w:bookmarkEnd w:id="1775"/>
      <w:bookmarkEnd w:id="1776"/>
      <w:bookmarkEnd w:id="1777"/>
      <w:r>
        <w:rPr>
          <w:rtl w:val="true"/>
        </w:rPr>
        <w:t xml:space="preserve">קבוקי הזכוכית </w:t>
      </w:r>
      <w:bookmarkStart w:id="1778" w:name="_ETM_Q1_673054"/>
      <w:bookmarkStart w:id="1779" w:name="_ETM_Q1_670418"/>
      <w:bookmarkStart w:id="1780" w:name="_ETM_Q1_672632"/>
      <w:bookmarkStart w:id="1781" w:name="_ETM_Q1_669346"/>
      <w:bookmarkStart w:id="1782" w:name="_ETM_Q1_665824"/>
      <w:bookmarkStart w:id="1783" w:name="_ETM_Q1_661516"/>
      <w:bookmarkStart w:id="1784" w:name="_ETM_Q1_669516"/>
      <w:bookmarkEnd w:id="1778"/>
      <w:bookmarkEnd w:id="1779"/>
      <w:bookmarkEnd w:id="1780"/>
      <w:bookmarkEnd w:id="1781"/>
      <w:bookmarkEnd w:id="1782"/>
      <w:bookmarkEnd w:id="1783"/>
      <w:bookmarkEnd w:id="1784"/>
      <w:r>
        <w:rPr>
          <w:rtl w:val="true"/>
        </w:rPr>
        <w:t>שנמצאים פה מיוצרי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5" w:name="_ETM_Q1_669312"/>
      <w:bookmarkStart w:id="1786" w:name="_ETM_Q1_668791"/>
      <w:bookmarkStart w:id="1787" w:name="_ETM_Q1_671505"/>
      <w:bookmarkStart w:id="1788" w:name="_ETM_Q1_674245"/>
      <w:bookmarkStart w:id="1789" w:name="_ETM_Q1_669312"/>
      <w:bookmarkStart w:id="1790" w:name="_ETM_Q1_668791"/>
      <w:bookmarkStart w:id="1791" w:name="_ETM_Q1_671505"/>
      <w:bookmarkStart w:id="1792" w:name="_ETM_Q1_674245"/>
      <w:bookmarkEnd w:id="1789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מישל_בן_סי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671141"/>
      <w:bookmarkStart w:id="1795" w:name="_ETM_Q1_670882"/>
      <w:bookmarkEnd w:id="1794"/>
      <w:bookmarkEnd w:id="1795"/>
      <w:r>
        <w:rPr>
          <w:rtl w:val="true"/>
        </w:rPr>
        <w:t>הכול</w:t>
      </w:r>
      <w:r>
        <w:rPr>
          <w:rtl w:val="true"/>
        </w:rPr>
        <w:t>.</w:t>
      </w:r>
      <w:bookmarkStart w:id="1796" w:name="_ETM_Q1_669185"/>
      <w:bookmarkEnd w:id="17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97" w:name="_ETM_Q1_674182"/>
      <w:bookmarkStart w:id="1798" w:name="_ETM_Q1_669705"/>
      <w:bookmarkStart w:id="1799" w:name="_ETM_Q1_669447"/>
      <w:bookmarkStart w:id="1800" w:name="_ETM_Q1_664127"/>
      <w:bookmarkStart w:id="1801" w:name="_ETM_Q1_663605"/>
      <w:bookmarkStart w:id="1802" w:name="_ETM_Q1_674182"/>
      <w:bookmarkStart w:id="1803" w:name="_ETM_Q1_669705"/>
      <w:bookmarkStart w:id="1804" w:name="_ETM_Q1_669447"/>
      <w:bookmarkStart w:id="1805" w:name="_ETM_Q1_664127"/>
      <w:bookmarkStart w:id="1806" w:name="_ETM_Q1_663605"/>
      <w:bookmarkEnd w:id="1802"/>
      <w:bookmarkEnd w:id="1803"/>
      <w:bookmarkEnd w:id="1804"/>
      <w:bookmarkEnd w:id="1805"/>
      <w:bookmarkEnd w:id="1806"/>
    </w:p>
    <w:p>
      <w:pPr>
        <w:pStyle w:val="Style31"/>
        <w:keepNext w:val="true"/>
        <w:rPr/>
      </w:pPr>
      <w:bookmarkStart w:id="1807" w:name="ET_yor_6360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680254"/>
      <w:bookmarkStart w:id="1809" w:name="_ETM_Q1_678164"/>
      <w:bookmarkEnd w:id="1808"/>
      <w:bookmarkEnd w:id="1809"/>
      <w:r>
        <w:rPr>
          <w:rtl w:val="true"/>
        </w:rPr>
        <w:t>כל הבקבוקים</w:t>
      </w:r>
      <w:bookmarkStart w:id="1810" w:name="_ETM_Q1_673236"/>
      <w:bookmarkEnd w:id="1810"/>
      <w:r>
        <w:rPr>
          <w:rtl w:val="true"/>
        </w:rPr>
        <w:t xml:space="preserve"> מיוצרים פה</w:t>
      </w:r>
      <w:r>
        <w:rPr>
          <w:rtl w:val="true"/>
        </w:rPr>
        <w:t xml:space="preserve">? </w:t>
      </w:r>
      <w:bookmarkStart w:id="1811" w:name="_ETM_Q1_672486"/>
      <w:bookmarkEnd w:id="1811"/>
    </w:p>
    <w:p>
      <w:pPr>
        <w:pStyle w:val="Normal"/>
        <w:rPr/>
      </w:pPr>
      <w:r>
        <w:rPr>
          <w:rtl w:val="true"/>
        </w:rPr>
      </w:r>
      <w:bookmarkStart w:id="1812" w:name="_ETM_Q1_673296"/>
      <w:bookmarkStart w:id="1813" w:name="_ETM_Q1_672776"/>
      <w:bookmarkStart w:id="1814" w:name="_ETM_Q1_673296"/>
      <w:bookmarkStart w:id="1815" w:name="_ETM_Q1_672776"/>
      <w:bookmarkEnd w:id="1814"/>
      <w:bookmarkEnd w:id="1815"/>
    </w:p>
    <w:p>
      <w:pPr>
        <w:pStyle w:val="Style14"/>
        <w:keepNext w:val="true"/>
        <w:rPr/>
      </w:pPr>
      <w:bookmarkStart w:id="1816" w:name="ET_speaker_מישל_בן_סימ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  <w:bookmarkStart w:id="1817" w:name="_ETM_Q1_675395"/>
      <w:bookmarkStart w:id="1818" w:name="_ETM_Q1_677063"/>
      <w:bookmarkStart w:id="1819" w:name="_ETM_Q1_675395"/>
      <w:bookmarkStart w:id="1820" w:name="_ETM_Q1_677063"/>
      <w:bookmarkEnd w:id="1819"/>
      <w:bookmarkEnd w:id="1820"/>
    </w:p>
    <w:p>
      <w:pPr>
        <w:pStyle w:val="Normal"/>
        <w:rPr/>
      </w:pPr>
      <w:r>
        <w:rPr>
          <w:rtl w:val="true"/>
        </w:rPr>
        <w:t>כן</w:t>
      </w:r>
      <w:bookmarkStart w:id="1821" w:name="_ETM_Q1_675123"/>
      <w:bookmarkEnd w:id="1821"/>
      <w:r>
        <w:rPr>
          <w:rtl w:val="true"/>
        </w:rPr>
        <w:t>.</w:t>
      </w:r>
      <w:bookmarkStart w:id="1822" w:name="_ETM_Q1_673166"/>
      <w:bookmarkStart w:id="1823" w:name="_ETM_Q1_672384"/>
      <w:bookmarkEnd w:id="1822"/>
      <w:bookmarkEnd w:id="1823"/>
      <w:r>
        <w:rPr>
          <w:rtl w:val="true"/>
        </w:rPr>
        <w:t xml:space="preserve"> </w:t>
      </w:r>
      <w:bookmarkStart w:id="1824" w:name="_ETM_Q1_676442"/>
      <w:bookmarkEnd w:id="1824"/>
      <w:r>
        <w:rPr>
          <w:rtl w:val="true"/>
        </w:rPr>
        <w:t xml:space="preserve"> </w:t>
      </w:r>
      <w:bookmarkStart w:id="1825" w:name="_ETM_Q1_674617"/>
      <w:bookmarkStart w:id="1826" w:name="_ETM_Q1_677356"/>
      <w:bookmarkEnd w:id="1825"/>
      <w:bookmarkEnd w:id="1826"/>
      <w:r>
        <w:rPr>
          <w:rtl w:val="true"/>
        </w:rPr>
        <w:t>תכ</w:t>
      </w:r>
      <w:bookmarkStart w:id="1827" w:name="_ETM_Q1_675272"/>
      <w:bookmarkEnd w:id="1827"/>
      <w:r>
        <w:rPr>
          <w:rtl w:val="true"/>
        </w:rPr>
        <w:t xml:space="preserve">ף אגיע לזה ואתאר את </w:t>
      </w:r>
      <w:bookmarkStart w:id="1828" w:name="_ETM_Q1_678408"/>
      <w:bookmarkEnd w:id="1828"/>
      <w:r>
        <w:rPr>
          <w:rtl w:val="true"/>
        </w:rPr>
        <w:t xml:space="preserve">הלקוחות שלנו אבל המפעל הזה </w:t>
      </w:r>
      <w:bookmarkStart w:id="1829" w:name="_ETM_Q1_679326"/>
      <w:bookmarkEnd w:id="1829"/>
      <w:r>
        <w:rPr>
          <w:rtl w:val="true"/>
        </w:rPr>
        <w:t xml:space="preserve">באמת ידע משברים לא קטנים </w:t>
      </w:r>
      <w:bookmarkStart w:id="1830" w:name="_ETM_Q1_684053"/>
      <w:bookmarkEnd w:id="1830"/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כל שנה אנחנו</w:t>
      </w:r>
      <w:bookmarkStart w:id="1831" w:name="_ETM_Q1_684710"/>
      <w:bookmarkEnd w:id="1831"/>
      <w:r>
        <w:rPr>
          <w:rtl w:val="true"/>
        </w:rPr>
        <w:t xml:space="preserve"> חוטפים איזושהי </w:t>
      </w:r>
      <w:bookmarkStart w:id="1832" w:name="_ETM_Q1_681873"/>
      <w:bookmarkStart w:id="1833" w:name="_ETM_Q1_684585"/>
      <w:bookmarkEnd w:id="1832"/>
      <w:bookmarkEnd w:id="1833"/>
      <w:r>
        <w:rPr>
          <w:rtl w:val="true"/>
        </w:rPr>
        <w:t>סטירה כזאת</w:t>
      </w:r>
      <w:bookmarkStart w:id="1834" w:name="_ETM_Q1_684060"/>
      <w:bookmarkStart w:id="1835" w:name="_ETM_Q1_684971"/>
      <w:bookmarkStart w:id="1836" w:name="_ETM_Q1_686898"/>
      <w:bookmarkStart w:id="1837" w:name="_ETM_Q1_688852"/>
      <w:bookmarkStart w:id="1838" w:name="_ETM_Q1_686739"/>
      <w:bookmarkEnd w:id="1834"/>
      <w:bookmarkEnd w:id="1835"/>
      <w:bookmarkEnd w:id="1836"/>
      <w:bookmarkEnd w:id="1837"/>
      <w:bookmarkEnd w:id="1838"/>
      <w:r>
        <w:rPr>
          <w:rtl w:val="true"/>
        </w:rPr>
        <w:t xml:space="preserve"> וגם עכשיו</w:t>
      </w:r>
      <w:r>
        <w:rPr>
          <w:rtl w:val="true"/>
        </w:rPr>
        <w:t xml:space="preserve">, </w:t>
      </w:r>
      <w:bookmarkStart w:id="1839" w:name="_ETM_Q1_682092"/>
      <w:bookmarkStart w:id="1840" w:name="_ETM_Q1_684832"/>
      <w:bookmarkEnd w:id="1839"/>
      <w:bookmarkEnd w:id="1840"/>
      <w:r>
        <w:rPr>
          <w:rtl w:val="true"/>
        </w:rPr>
        <w:t>המלחמה</w:t>
      </w:r>
      <w:bookmarkStart w:id="1841" w:name="_ETM_Q1_686443"/>
      <w:bookmarkStart w:id="1842" w:name="_ETM_Q1_688921"/>
      <w:bookmarkEnd w:id="1841"/>
      <w:bookmarkEnd w:id="1842"/>
      <w:r>
        <w:rPr>
          <w:rtl w:val="true"/>
        </w:rPr>
        <w:t xml:space="preserve"> מיום אחרי אוקטובר</w:t>
      </w:r>
      <w:bookmarkStart w:id="1843" w:name="_ETM_Q1_685749"/>
      <w:bookmarkEnd w:id="1843"/>
      <w:r>
        <w:rPr>
          <w:rtl w:val="true"/>
        </w:rPr>
        <w:t xml:space="preserve">. </w:t>
      </w:r>
      <w:bookmarkStart w:id="1844" w:name="_ETM_Q1_685195"/>
      <w:bookmarkStart w:id="1845" w:name="_ETM_Q1_687909"/>
      <w:bookmarkEnd w:id="1844"/>
      <w:bookmarkEnd w:id="1845"/>
    </w:p>
    <w:p>
      <w:pPr>
        <w:pStyle w:val="Normal"/>
        <w:rPr/>
      </w:pPr>
      <w:r>
        <w:rPr>
          <w:rtl w:val="true"/>
        </w:rPr>
      </w:r>
      <w:bookmarkStart w:id="1846" w:name="_ETM_Q1_704218"/>
      <w:bookmarkStart w:id="1847" w:name="_ETM_Q1_704218"/>
      <w:bookmarkEnd w:id="1847"/>
    </w:p>
    <w:p>
      <w:pPr>
        <w:pStyle w:val="Normal"/>
        <w:rPr/>
      </w:pPr>
      <w:bookmarkStart w:id="1848" w:name="_ETM_Q1_702000"/>
      <w:bookmarkStart w:id="1849" w:name="_ETM_Q1_704476"/>
      <w:bookmarkEnd w:id="1848"/>
      <w:bookmarkEnd w:id="1849"/>
      <w:r>
        <w:rPr>
          <w:rtl w:val="true"/>
        </w:rPr>
        <w:t xml:space="preserve">השוק שלנו </w:t>
      </w:r>
      <w:bookmarkStart w:id="1850" w:name="_ETM_Q1_690846"/>
      <w:bookmarkEnd w:id="1850"/>
      <w:r>
        <w:rPr>
          <w:rtl w:val="true"/>
        </w:rPr>
        <w:t>הוא שו</w:t>
      </w:r>
      <w:bookmarkStart w:id="1851" w:name="_ETM_Q1_689674"/>
      <w:bookmarkEnd w:id="1851"/>
      <w:r>
        <w:rPr>
          <w:rtl w:val="true"/>
        </w:rPr>
        <w:t>ק קר</w:t>
      </w:r>
      <w:r>
        <w:rPr>
          <w:rtl w:val="true"/>
        </w:rPr>
        <w:t xml:space="preserve">, </w:t>
      </w:r>
      <w:r>
        <w:rPr>
          <w:rtl w:val="true"/>
        </w:rPr>
        <w:t xml:space="preserve">זה שוק של </w:t>
      </w:r>
      <w:bookmarkStart w:id="1852" w:name="_ETM_Q1_693590"/>
      <w:bookmarkEnd w:id="1852"/>
      <w:r>
        <w:rPr>
          <w:rtl w:val="true"/>
        </w:rPr>
        <w:t>תיירות</w:t>
      </w:r>
      <w:bookmarkStart w:id="1853" w:name="_ETM_Q1_692421"/>
      <w:bookmarkEnd w:id="1853"/>
      <w:r>
        <w:rPr>
          <w:rtl w:val="true"/>
        </w:rPr>
        <w:t xml:space="preserve">, </w:t>
      </w:r>
      <w:r>
        <w:rPr>
          <w:rtl w:val="true"/>
        </w:rPr>
        <w:t>תיירים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tl w:val="true"/>
        </w:rPr>
        <w:t xml:space="preserve">, </w:t>
      </w:r>
      <w:r>
        <w:rPr>
          <w:rtl w:val="true"/>
        </w:rPr>
        <w:t>בתי קפה</w:t>
      </w:r>
      <w:bookmarkStart w:id="1854" w:name="_ETM_Q1_694909"/>
      <w:bookmarkEnd w:id="1854"/>
      <w:r>
        <w:rPr>
          <w:rtl w:val="true"/>
        </w:rPr>
        <w:t xml:space="preserve"> ואולם שמחה</w:t>
      </w:r>
      <w:r>
        <w:rPr>
          <w:rtl w:val="true"/>
        </w:rPr>
        <w:t xml:space="preserve">. </w:t>
      </w:r>
      <w:bookmarkStart w:id="1855" w:name="_ETM_Q1_695067"/>
      <w:bookmarkEnd w:id="1855"/>
      <w:r>
        <w:rPr>
          <w:rtl w:val="true"/>
        </w:rPr>
        <w:t xml:space="preserve">ברגע שקורה </w:t>
      </w:r>
      <w:bookmarkStart w:id="1856" w:name="_ETM_Q1_694928"/>
      <w:bookmarkEnd w:id="1856"/>
      <w:r>
        <w:rPr>
          <w:rtl w:val="true"/>
        </w:rPr>
        <w:t xml:space="preserve">דבר </w:t>
      </w:r>
      <w:bookmarkStart w:id="1857" w:name="_ETM_Q1_700163"/>
      <w:bookmarkStart w:id="1858" w:name="_ETM_Q1_702383"/>
      <w:bookmarkEnd w:id="1857"/>
      <w:bookmarkEnd w:id="1858"/>
      <w:r>
        <w:rPr>
          <w:rtl w:val="true"/>
        </w:rPr>
        <w:t>כזה כמו מלחמה</w:t>
      </w:r>
      <w:bookmarkStart w:id="1859" w:name="_ETM_Q1_699542"/>
      <w:bookmarkEnd w:id="1859"/>
      <w:r>
        <w:rPr>
          <w:rtl w:val="true"/>
        </w:rPr>
        <w:t xml:space="preserve"> </w:t>
      </w:r>
      <w:bookmarkStart w:id="1860" w:name="_ETM_Q1_694769"/>
      <w:bookmarkStart w:id="1861" w:name="_ETM_Q1_697223"/>
      <w:bookmarkStart w:id="1862" w:name="_ETM_Q1_698918"/>
      <w:bookmarkEnd w:id="1860"/>
      <w:bookmarkEnd w:id="1861"/>
      <w:bookmarkEnd w:id="1862"/>
      <w:r>
        <w:rPr>
          <w:rtl w:val="true"/>
        </w:rPr>
        <w:t>שפורצת</w:t>
      </w:r>
      <w:r>
        <w:rPr>
          <w:rtl w:val="true"/>
        </w:rPr>
        <w:t xml:space="preserve">, </w:t>
      </w:r>
      <w:r>
        <w:rPr>
          <w:rtl w:val="true"/>
        </w:rPr>
        <w:t>אנחנו רו</w:t>
      </w:r>
      <w:bookmarkStart w:id="1863" w:name="_ETM_Q1_698073"/>
      <w:bookmarkStart w:id="1864" w:name="_ETM_Q1_700289"/>
      <w:bookmarkEnd w:id="1863"/>
      <w:bookmarkEnd w:id="1864"/>
      <w:r>
        <w:rPr>
          <w:rtl w:val="true"/>
        </w:rPr>
        <w:t xml:space="preserve">אים </w:t>
      </w:r>
      <w:bookmarkStart w:id="1865" w:name="_ETM_Q1_695595"/>
      <w:bookmarkEnd w:id="1865"/>
      <w:r>
        <w:rPr>
          <w:rtl w:val="true"/>
        </w:rPr>
        <w:t xml:space="preserve">את זה </w:t>
      </w:r>
      <w:bookmarkStart w:id="1866" w:name="_ETM_Q1_696379"/>
      <w:bookmarkEnd w:id="1866"/>
      <w:r>
        <w:rPr>
          <w:rtl w:val="true"/>
        </w:rPr>
        <w:t>מיד למחרת במכירות כי אנשים לא יוצאים</w:t>
      </w:r>
      <w:r>
        <w:rPr>
          <w:rtl w:val="true"/>
        </w:rPr>
        <w:t>,</w:t>
      </w:r>
      <w:bookmarkStart w:id="1867" w:name="_ETM_Q1_703701"/>
      <w:bookmarkEnd w:id="1867"/>
      <w:r>
        <w:rPr>
          <w:rtl w:val="true"/>
        </w:rPr>
        <w:t xml:space="preserve"> </w:t>
      </w:r>
      <w:r>
        <w:rPr>
          <w:rtl w:val="true"/>
        </w:rPr>
        <w:t>אין תיירים</w:t>
      </w:r>
      <w:r>
        <w:rPr>
          <w:rtl w:val="true"/>
        </w:rPr>
        <w:t xml:space="preserve">, </w:t>
      </w:r>
      <w:bookmarkStart w:id="1868" w:name="_ETM_Q1_705557"/>
      <w:bookmarkEnd w:id="1868"/>
      <w:r>
        <w:rPr>
          <w:rtl w:val="true"/>
        </w:rPr>
        <w:t>אין טיסות ואין כלום</w:t>
      </w:r>
      <w:r>
        <w:rPr>
          <w:rtl w:val="true"/>
        </w:rPr>
        <w:t xml:space="preserve">. </w:t>
      </w:r>
      <w:bookmarkStart w:id="1869" w:name="_ETM_Q1_705427"/>
      <w:bookmarkEnd w:id="1869"/>
    </w:p>
    <w:p>
      <w:pPr>
        <w:pStyle w:val="Normal"/>
        <w:rPr/>
      </w:pPr>
      <w:r>
        <w:rPr>
          <w:rtl w:val="true"/>
        </w:rPr>
      </w:r>
      <w:bookmarkStart w:id="1870" w:name="_ETM_Q1_706733"/>
      <w:bookmarkStart w:id="1871" w:name="_ETM_Q1_706473"/>
      <w:bookmarkStart w:id="1872" w:name="_ETM_Q1_706733"/>
      <w:bookmarkStart w:id="1873" w:name="_ETM_Q1_706473"/>
      <w:bookmarkEnd w:id="1872"/>
      <w:bookmarkEnd w:id="1873"/>
    </w:p>
    <w:p>
      <w:pPr>
        <w:pStyle w:val="Style14"/>
        <w:keepNext w:val="true"/>
        <w:rPr/>
      </w:pPr>
      <w:bookmarkStart w:id="1874" w:name="ET_speaker_נועה_שפיצר_מזרח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5" w:name="_ETM_Q1_705550"/>
      <w:bookmarkStart w:id="1876" w:name="_ETM_Q1_706721"/>
      <w:bookmarkStart w:id="1877" w:name="_ETM_Q1_703458"/>
      <w:bookmarkStart w:id="1878" w:name="_ETM_Q1_700197"/>
      <w:bookmarkStart w:id="1879" w:name="_ETM_Q1_703603"/>
      <w:bookmarkStart w:id="1880" w:name="_ETM_Q1_706083"/>
      <w:bookmarkStart w:id="1881" w:name="_ETM_Q1_707518"/>
      <w:bookmarkStart w:id="1882" w:name="_ETM_Q1_707253"/>
      <w:bookmarkEnd w:id="1875"/>
      <w:bookmarkEnd w:id="1876"/>
      <w:bookmarkEnd w:id="1877"/>
      <w:bookmarkEnd w:id="1878"/>
      <w:bookmarkEnd w:id="1879"/>
      <w:bookmarkEnd w:id="1880"/>
      <w:bookmarkEnd w:id="1881"/>
      <w:bookmarkEnd w:id="1882"/>
      <w:r>
        <w:rPr>
          <w:rtl w:val="true"/>
        </w:rPr>
        <w:t>אני אומר משהו מהתפקיד הקודם</w:t>
      </w:r>
      <w:r>
        <w:rPr>
          <w:rtl w:val="true"/>
        </w:rPr>
        <w:t>.</w:t>
      </w:r>
      <w:bookmarkStart w:id="1883" w:name="_ETM_Q1_706609"/>
      <w:bookmarkEnd w:id="1883"/>
      <w:r>
        <w:rPr>
          <w:rtl w:val="true"/>
        </w:rPr>
        <w:t xml:space="preserve"> </w:t>
      </w:r>
      <w:r>
        <w:rPr>
          <w:rtl w:val="true"/>
        </w:rPr>
        <w:t>הה</w:t>
      </w:r>
      <w:bookmarkStart w:id="1884" w:name="_ETM_Q1_707130"/>
      <w:bookmarkEnd w:id="1884"/>
      <w:r>
        <w:rPr>
          <w:rtl w:val="true"/>
        </w:rPr>
        <w:t>תפלגות היא שכשאתה</w:t>
      </w:r>
      <w:bookmarkStart w:id="1885" w:name="_ETM_Q1_708571"/>
      <w:bookmarkEnd w:id="1885"/>
      <w:r>
        <w:rPr>
          <w:rtl w:val="true"/>
        </w:rPr>
        <w:t xml:space="preserve"> יותר בבית</w:t>
      </w:r>
      <w:r>
        <w:rPr>
          <w:rtl w:val="true"/>
        </w:rPr>
        <w:t xml:space="preserve">, </w:t>
      </w:r>
      <w:r>
        <w:rPr>
          <w:rtl w:val="true"/>
        </w:rPr>
        <w:t>הצריכה היא</w:t>
      </w:r>
      <w:bookmarkStart w:id="1886" w:name="_ETM_Q1_710797"/>
      <w:bookmarkEnd w:id="1886"/>
      <w:r>
        <w:rPr>
          <w:rtl w:val="true"/>
        </w:rPr>
        <w:t xml:space="preserve"> של ל</w:t>
      </w:r>
      <w:bookmarkStart w:id="1887" w:name="_ETM_Q1_708843"/>
      <w:bookmarkEnd w:id="1887"/>
      <w:r>
        <w:rPr>
          <w:rtl w:val="true"/>
        </w:rPr>
        <w:t xml:space="preserve">יטר וחצי </w:t>
      </w:r>
      <w:bookmarkStart w:id="1888" w:name="_ETM_Q1_710934"/>
      <w:bookmarkEnd w:id="1888"/>
      <w:r>
        <w:rPr>
          <w:rtl w:val="true"/>
        </w:rPr>
        <w:t>וזה מפלסטיק</w:t>
      </w:r>
      <w:r>
        <w:rPr>
          <w:rtl w:val="true"/>
        </w:rPr>
        <w:t xml:space="preserve">. </w:t>
      </w:r>
      <w:bookmarkStart w:id="1889" w:name="_ETM_Q1_712471"/>
      <w:bookmarkStart w:id="1890" w:name="_ETM_Q1_713544"/>
      <w:bookmarkEnd w:id="1889"/>
      <w:bookmarkEnd w:id="1890"/>
    </w:p>
    <w:p>
      <w:pPr>
        <w:pStyle w:val="Normal"/>
        <w:rPr/>
      </w:pPr>
      <w:r>
        <w:rPr>
          <w:rtl w:val="true"/>
        </w:rPr>
      </w:r>
      <w:bookmarkStart w:id="1891" w:name="_ETM_Q1_711875"/>
      <w:bookmarkStart w:id="1892" w:name="_ETM_Q1_710805"/>
      <w:bookmarkStart w:id="1893" w:name="_ETM_Q1_713543"/>
      <w:bookmarkStart w:id="1894" w:name="_ETM_Q1_711875"/>
      <w:bookmarkStart w:id="1895" w:name="_ETM_Q1_710805"/>
      <w:bookmarkStart w:id="1896" w:name="_ETM_Q1_713543"/>
      <w:bookmarkEnd w:id="1894"/>
      <w:bookmarkEnd w:id="1895"/>
      <w:bookmarkEnd w:id="1896"/>
    </w:p>
    <w:p>
      <w:pPr>
        <w:pStyle w:val="Style14"/>
        <w:keepNext w:val="true"/>
        <w:rPr/>
      </w:pPr>
      <w:bookmarkStart w:id="1897" w:name="ET_speaker_מישל_בן_סימ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712660"/>
      <w:bookmarkEnd w:id="1898"/>
      <w:r>
        <w:rPr>
          <w:rtl w:val="true"/>
        </w:rPr>
        <w:t>היא עולה</w:t>
      </w:r>
      <w:r>
        <w:rPr>
          <w:rtl w:val="true"/>
        </w:rPr>
        <w:t>.</w:t>
      </w:r>
      <w:bookmarkStart w:id="1899" w:name="_ETM_Q1_712270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713836"/>
      <w:bookmarkStart w:id="1901" w:name="_ETM_Q1_712791"/>
      <w:bookmarkStart w:id="1902" w:name="_ETM_Q1_712531"/>
      <w:bookmarkStart w:id="1903" w:name="_ETM_Q1_713836"/>
      <w:bookmarkStart w:id="1904" w:name="_ETM_Q1_712791"/>
      <w:bookmarkStart w:id="1905" w:name="_ETM_Q1_712531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נועה_שפיצר_מזרח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711882"/>
      <w:bookmarkStart w:id="1908" w:name="_ETM_Q1_714882"/>
      <w:bookmarkStart w:id="1909" w:name="_ETM_Q1_714622"/>
      <w:bookmarkEnd w:id="1907"/>
      <w:bookmarkEnd w:id="1908"/>
      <w:bookmarkEnd w:id="190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10" w:name="_ETM_Q1_712814"/>
      <w:bookmarkStart w:id="1911" w:name="_ETM_Q1_697134"/>
      <w:bookmarkStart w:id="1912" w:name="_ETM_Q1_730854"/>
      <w:bookmarkStart w:id="1913" w:name="_ETM_Q1_729546"/>
      <w:bookmarkStart w:id="1914" w:name="_ETM_Q1_713996"/>
      <w:bookmarkStart w:id="1915" w:name="_ETM_Q1_712814"/>
      <w:bookmarkStart w:id="1916" w:name="_ETM_Q1_697134"/>
      <w:bookmarkStart w:id="1917" w:name="_ETM_Q1_730854"/>
      <w:bookmarkStart w:id="1918" w:name="_ETM_Q1_729546"/>
      <w:bookmarkStart w:id="1919" w:name="_ETM_Q1_713996"/>
      <w:bookmarkEnd w:id="1915"/>
      <w:bookmarkEnd w:id="1916"/>
      <w:bookmarkEnd w:id="1917"/>
      <w:bookmarkEnd w:id="1918"/>
      <w:bookmarkEnd w:id="1919"/>
    </w:p>
    <w:p>
      <w:pPr>
        <w:pStyle w:val="Style31"/>
        <w:keepNext w:val="true"/>
        <w:rPr/>
      </w:pPr>
      <w:bookmarkStart w:id="1920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140337"/>
      <w:bookmarkStart w:id="1922" w:name="_ETM_Q1_139815"/>
      <w:bookmarkEnd w:id="1921"/>
      <w:bookmarkEnd w:id="1922"/>
      <w:r>
        <w:rPr>
          <w:rtl w:val="true"/>
        </w:rPr>
        <w:t>למרות ש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שתייה </w:t>
      </w:r>
      <w:bookmarkStart w:id="1923" w:name="_ETM_Q1_719865"/>
      <w:bookmarkEnd w:id="1923"/>
      <w:r>
        <w:rPr>
          <w:rtl w:val="true"/>
        </w:rPr>
        <w:t xml:space="preserve">אישית בבתים </w:t>
      </w:r>
      <w:bookmarkStart w:id="1924" w:name="_ETM_Q1_718696"/>
      <w:bookmarkEnd w:id="1924"/>
      <w:r>
        <w:rPr>
          <w:rtl w:val="true"/>
        </w:rPr>
        <w:t>נכנסת באחוזי</w:t>
      </w:r>
      <w:bookmarkStart w:id="1925" w:name="_ETM_Q1_718856"/>
      <w:bookmarkEnd w:id="1925"/>
      <w:r>
        <w:rPr>
          <w:rtl w:val="true"/>
        </w:rPr>
        <w:t>ם גבוהים יותר</w:t>
      </w:r>
      <w:r>
        <w:rPr>
          <w:rtl w:val="true"/>
        </w:rPr>
        <w:t xml:space="preserve">. </w:t>
      </w:r>
      <w:r>
        <w:rPr>
          <w:rtl w:val="true"/>
        </w:rPr>
        <w:t xml:space="preserve">פעם זה היה מיוחס </w:t>
      </w:r>
      <w:bookmarkStart w:id="1926" w:name="_ETM_Q1_724108"/>
      <w:bookmarkEnd w:id="1926"/>
      <w:r>
        <w:rPr>
          <w:rtl w:val="true"/>
        </w:rPr>
        <w:t>לאלפיונים העליונים והיום</w:t>
      </w:r>
      <w:bookmarkStart w:id="1927" w:name="_ETM_Q1_725023"/>
      <w:bookmarkEnd w:id="1927"/>
      <w:r>
        <w:rPr>
          <w:rtl w:val="true"/>
        </w:rPr>
        <w:t xml:space="preserve">, </w:t>
      </w:r>
      <w:r>
        <w:rPr>
          <w:rtl w:val="true"/>
        </w:rPr>
        <w:t xml:space="preserve">אני מניח שכל בית ממוצע </w:t>
      </w:r>
      <w:bookmarkStart w:id="1928" w:name="_ETM_Q1_724599"/>
      <w:bookmarkStart w:id="1929" w:name="_ETM_Q1_732599"/>
      <w:bookmarkEnd w:id="1928"/>
      <w:bookmarkEnd w:id="1929"/>
      <w:r>
        <w:rPr>
          <w:rtl w:val="true"/>
        </w:rPr>
        <w:t xml:space="preserve">מכניס אליו </w:t>
      </w:r>
      <w:bookmarkStart w:id="1930" w:name="_ETM_Q1_730145"/>
      <w:bookmarkStart w:id="1931" w:name="_ETM_Q1_732337"/>
      <w:bookmarkStart w:id="1932" w:name="_ETM_Q1_732983"/>
      <w:bookmarkEnd w:id="1930"/>
      <w:bookmarkEnd w:id="1931"/>
      <w:bookmarkEnd w:id="1932"/>
      <w:r>
        <w:rPr>
          <w:rtl w:val="true"/>
        </w:rPr>
        <w:t>בקבוקים אישיים בהיקף כזה א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3" w:name="_ETM_Q1_736053"/>
      <w:bookmarkStart w:id="1934" w:name="_ETM_Q1_738528"/>
      <w:bookmarkStart w:id="1935" w:name="_ETM_Q1_738268"/>
      <w:bookmarkStart w:id="1936" w:name="_ETM_Q1_736053"/>
      <w:bookmarkStart w:id="1937" w:name="_ETM_Q1_738528"/>
      <w:bookmarkStart w:id="1938" w:name="_ETM_Q1_738268"/>
      <w:bookmarkEnd w:id="1936"/>
      <w:bookmarkEnd w:id="1937"/>
      <w:bookmarkEnd w:id="1938"/>
    </w:p>
    <w:p>
      <w:pPr>
        <w:pStyle w:val="Style14"/>
        <w:keepNext w:val="true"/>
        <w:rPr/>
      </w:pPr>
      <w:bookmarkStart w:id="1939" w:name="ET_speaker_מישל_בן_סי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734359"/>
      <w:bookmarkStart w:id="1941" w:name="_ETM_Q1_737359"/>
      <w:bookmarkStart w:id="1942" w:name="_ETM_Q1_737094"/>
      <w:bookmarkEnd w:id="1940"/>
      <w:bookmarkEnd w:id="1941"/>
      <w:bookmarkEnd w:id="1942"/>
      <w:r>
        <w:rPr>
          <w:rtl w:val="true"/>
        </w:rPr>
        <w:t>כ</w:t>
      </w:r>
      <w:bookmarkStart w:id="1943" w:name="_ETM_Q1_731359"/>
      <w:bookmarkEnd w:id="1943"/>
      <w:r>
        <w:rPr>
          <w:rtl w:val="true"/>
        </w:rPr>
        <w:t xml:space="preserve">ן אבל תחשוב </w:t>
      </w:r>
      <w:bookmarkStart w:id="1944" w:name="_ETM_Q1_733189"/>
      <w:bookmarkEnd w:id="1944"/>
      <w:r>
        <w:rPr>
          <w:rtl w:val="true"/>
        </w:rPr>
        <w:t>על סך כל השוק</w:t>
      </w:r>
      <w:r>
        <w:rPr>
          <w:rtl w:val="true"/>
        </w:rPr>
        <w:t xml:space="preserve">. </w:t>
      </w:r>
      <w:bookmarkStart w:id="1945" w:name="_ETM_Q1_739458"/>
      <w:bookmarkEnd w:id="19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6" w:name="ET_yor_63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Normal"/>
        <w:ind w:hanging="0"/>
        <w:rPr/>
      </w:pPr>
      <w:r>
        <w:rPr>
          <w:rtl w:val="true"/>
        </w:rPr>
      </w:r>
      <w:bookmarkStart w:id="1947" w:name="_ETM_Q1_135236"/>
      <w:bookmarkStart w:id="1948" w:name="_ETM_Q1_134191"/>
      <w:bookmarkStart w:id="1949" w:name="_ETM_Q1_135236"/>
      <w:bookmarkStart w:id="1950" w:name="_ETM_Q1_134191"/>
      <w:bookmarkEnd w:id="1949"/>
      <w:bookmarkEnd w:id="1950"/>
    </w:p>
    <w:p>
      <w:pPr>
        <w:pStyle w:val="Normal"/>
        <w:rPr/>
      </w:pPr>
      <w:r>
        <w:rPr>
          <w:rtl w:val="true"/>
        </w:rPr>
        <w:t>אני מבין לחלוטין</w:t>
      </w:r>
      <w:r>
        <w:rPr>
          <w:rtl w:val="true"/>
        </w:rPr>
        <w:t xml:space="preserve">. </w:t>
      </w:r>
      <w:bookmarkStart w:id="1951" w:name="_ETM_Q1_738015"/>
      <w:bookmarkStart w:id="1952" w:name="_ETM_Q1_732530"/>
      <w:bookmarkStart w:id="1953" w:name="_ETM_Q1_731458"/>
      <w:bookmarkEnd w:id="1951"/>
      <w:bookmarkEnd w:id="1952"/>
      <w:bookmarkEnd w:id="1953"/>
    </w:p>
    <w:p>
      <w:pPr>
        <w:pStyle w:val="Normal"/>
        <w:rPr/>
      </w:pPr>
      <w:r>
        <w:rPr>
          <w:rtl w:val="true"/>
        </w:rPr>
      </w:r>
      <w:bookmarkStart w:id="1954" w:name="_ETM_Q1_739346"/>
      <w:bookmarkStart w:id="1955" w:name="_ETM_Q1_738301"/>
      <w:bookmarkStart w:id="1956" w:name="_ETM_Q1_739346"/>
      <w:bookmarkStart w:id="1957" w:name="_ETM_Q1_738301"/>
      <w:bookmarkEnd w:id="1956"/>
      <w:bookmarkEnd w:id="1957"/>
    </w:p>
    <w:p>
      <w:pPr>
        <w:pStyle w:val="Style14"/>
        <w:keepNext w:val="true"/>
        <w:rPr/>
      </w:pPr>
      <w:bookmarkStart w:id="1958" w:name="ET_speaker_מישל_בן_סימ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740391"/>
      <w:bookmarkEnd w:id="1959"/>
      <w:r>
        <w:rPr>
          <w:rtl w:val="true"/>
        </w:rPr>
        <w:t>אתה חוטף ס</w:t>
      </w:r>
      <w:bookmarkStart w:id="1960" w:name="_ETM_Q1_740524"/>
      <w:bookmarkEnd w:id="1960"/>
      <w:r>
        <w:rPr>
          <w:rtl w:val="true"/>
        </w:rPr>
        <w:t xml:space="preserve">טירה </w:t>
      </w:r>
      <w:bookmarkStart w:id="1961" w:name="_ETM_Q1_743659"/>
      <w:bookmarkEnd w:id="1961"/>
      <w:r>
        <w:rPr>
          <w:rtl w:val="true"/>
        </w:rPr>
        <w:t xml:space="preserve">ואז </w:t>
      </w:r>
      <w:bookmarkStart w:id="1962" w:name="_ETM_Q1_741182"/>
      <w:bookmarkEnd w:id="1962"/>
      <w:r>
        <w:rPr>
          <w:rtl w:val="true"/>
        </w:rPr>
        <w:t>אנחנו מוצאים את עצמנו פתאו</w:t>
      </w:r>
      <w:bookmarkStart w:id="1963" w:name="_ETM_Q1_742648"/>
      <w:bookmarkEnd w:id="1963"/>
      <w:r>
        <w:rPr>
          <w:rtl w:val="true"/>
        </w:rPr>
        <w:t>ם</w:t>
      </w:r>
      <w:bookmarkStart w:id="1964" w:name="_ETM_Q1_740168"/>
      <w:bookmarkEnd w:id="1964"/>
      <w:r>
        <w:rPr>
          <w:rtl w:val="true"/>
        </w:rPr>
        <w:t xml:space="preserve"> לוקחים כסף </w:t>
      </w:r>
      <w:bookmarkStart w:id="1965" w:name="_ETM_Q1_742186"/>
      <w:r>
        <w:rPr>
          <w:rtl w:val="true"/>
        </w:rPr>
        <w:t xml:space="preserve">שהיה </w:t>
      </w:r>
      <w:bookmarkEnd w:id="1965"/>
      <w:r>
        <w:rPr>
          <w:rtl w:val="true"/>
        </w:rPr>
        <w:t xml:space="preserve">לנו </w:t>
      </w:r>
      <w:bookmarkStart w:id="1966" w:name="_ETM_Q1_742804"/>
      <w:bookmarkEnd w:id="1966"/>
      <w:r>
        <w:rPr>
          <w:rtl w:val="true"/>
        </w:rPr>
        <w:t>ב</w:t>
      </w:r>
      <w:bookmarkStart w:id="1967" w:name="_ETM_Q1_742416"/>
      <w:bookmarkEnd w:id="1967"/>
      <w:r>
        <w:rPr>
          <w:rtl w:val="true"/>
        </w:rPr>
        <w:t xml:space="preserve">בנק </w:t>
      </w:r>
      <w:bookmarkStart w:id="1968" w:name="_ETM_Q1_742836"/>
      <w:bookmarkEnd w:id="1968"/>
      <w:r>
        <w:rPr>
          <w:rtl w:val="true"/>
        </w:rPr>
        <w:t>והופכים</w:t>
      </w:r>
      <w:bookmarkStart w:id="1969" w:name="_ETM_Q1_743652"/>
      <w:bookmarkEnd w:id="1969"/>
      <w:r>
        <w:rPr>
          <w:rtl w:val="true"/>
        </w:rPr>
        <w:t xml:space="preserve"> אותו למשטחים אצלנו במלאי</w:t>
      </w:r>
      <w:bookmarkStart w:id="1970" w:name="_ETM_Q1_745279"/>
      <w:bookmarkStart w:id="1971" w:name="_ETM_Q1_746163"/>
      <w:bookmarkEnd w:id="1970"/>
      <w:bookmarkEnd w:id="1971"/>
      <w:r>
        <w:rPr>
          <w:rtl w:val="true"/>
        </w:rPr>
        <w:t xml:space="preserve"> והתנור לא יכול </w:t>
      </w:r>
      <w:bookmarkStart w:id="1972" w:name="_ETM_Q1_747370"/>
      <w:bookmarkEnd w:id="1972"/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אני לא יכול לווסת את הכמות</w:t>
      </w:r>
      <w:bookmarkStart w:id="1973" w:name="_ETM_Q1_750114"/>
      <w:bookmarkEnd w:id="1973"/>
      <w:r>
        <w:rPr>
          <w:rtl w:val="true"/>
        </w:rPr>
        <w:t xml:space="preserve">, </w:t>
      </w:r>
      <w:r>
        <w:rPr>
          <w:rtl w:val="true"/>
        </w:rPr>
        <w:t xml:space="preserve">אני יכול לווסת באחוזים </w:t>
      </w:r>
      <w:bookmarkStart w:id="1974" w:name="_ETM_Q1_752075"/>
      <w:bookmarkStart w:id="1975" w:name="_ETM_Q1_754815"/>
      <w:bookmarkEnd w:id="1974"/>
      <w:bookmarkEnd w:id="1975"/>
      <w:r>
        <w:rPr>
          <w:rtl w:val="true"/>
        </w:rPr>
        <w:t>בו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6" w:name="_ETM_Q1_753406"/>
      <w:bookmarkStart w:id="1977" w:name="_ETM_Q1_753406"/>
      <w:bookmarkEnd w:id="1977"/>
    </w:p>
    <w:p>
      <w:pPr>
        <w:pStyle w:val="Normal"/>
        <w:rPr/>
      </w:pPr>
      <w:bookmarkStart w:id="1978" w:name="_ETM_Q1_753666"/>
      <w:bookmarkEnd w:id="1978"/>
      <w:r>
        <w:rPr>
          <w:rtl w:val="true"/>
        </w:rPr>
        <w:t xml:space="preserve">תכף נגיע </w:t>
      </w:r>
      <w:bookmarkStart w:id="1979" w:name="_ETM_Q1_752761"/>
      <w:bookmarkEnd w:id="1979"/>
      <w:r>
        <w:rPr>
          <w:rtl w:val="true"/>
        </w:rPr>
        <w:t xml:space="preserve">לתנור ונדבר גם עליו אבל הוא יודע </w:t>
      </w:r>
      <w:bookmarkStart w:id="1980" w:name="_ETM_Q1_757727"/>
      <w:bookmarkEnd w:id="1980"/>
      <w:r>
        <w:rPr>
          <w:rtl w:val="true"/>
        </w:rPr>
        <w:t>להוציא</w:t>
      </w:r>
      <w:bookmarkStart w:id="1981" w:name="_ETM_Q1_755767"/>
      <w:bookmarkEnd w:id="1981"/>
      <w:r>
        <w:rPr>
          <w:rtl w:val="true"/>
        </w:rPr>
        <w:t xml:space="preserve"> זכוכית בהיקף </w:t>
      </w:r>
      <w:bookmarkStart w:id="1982" w:name="_ETM_Q1_752668"/>
      <w:bookmarkStart w:id="1983" w:name="_ETM_Q1_755381"/>
      <w:bookmarkEnd w:id="1982"/>
      <w:bookmarkEnd w:id="1983"/>
      <w:r>
        <w:rPr>
          <w:rtl w:val="true"/>
        </w:rPr>
        <w:t xml:space="preserve">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טון ביום וזה בערך מיליון </w:t>
      </w:r>
      <w:bookmarkStart w:id="1984" w:name="_ETM_Q1_758838"/>
      <w:bookmarkStart w:id="1985" w:name="_ETM_Q1_761838"/>
      <w:bookmarkEnd w:id="1984"/>
      <w:bookmarkEnd w:id="1985"/>
      <w:r>
        <w:rPr>
          <w:rtl w:val="true"/>
        </w:rPr>
        <w:t>בקבוקים ביממה</w:t>
      </w:r>
      <w:r>
        <w:rPr>
          <w:rtl w:val="true"/>
        </w:rPr>
        <w:t xml:space="preserve">. </w:t>
      </w:r>
      <w:r>
        <w:rPr>
          <w:rtl w:val="true"/>
        </w:rPr>
        <w:t>אם לא קונים א</w:t>
      </w:r>
      <w:bookmarkStart w:id="1986" w:name="_ETM_Q1_764197"/>
      <w:bookmarkStart w:id="1987" w:name="_ETM_Q1_763934"/>
      <w:bookmarkEnd w:id="1986"/>
      <w:bookmarkEnd w:id="1987"/>
      <w:r>
        <w:rPr>
          <w:rtl w:val="true"/>
        </w:rPr>
        <w:t xml:space="preserve">ת המיליון הזה אז אני </w:t>
      </w:r>
      <w:bookmarkStart w:id="1988" w:name="_ETM_Q1_759070"/>
      <w:bookmarkEnd w:id="1988"/>
      <w:r>
        <w:rPr>
          <w:rtl w:val="true"/>
        </w:rPr>
        <w:t>יכול להחזיק טיפה זמן</w:t>
      </w:r>
      <w:bookmarkStart w:id="1989" w:name="_ETM_Q1_766000"/>
      <w:bookmarkEnd w:id="1989"/>
      <w:r>
        <w:rPr>
          <w:rtl w:val="true"/>
        </w:rPr>
        <w:t xml:space="preserve">, </w:t>
      </w:r>
      <w:r>
        <w:rPr>
          <w:rtl w:val="true"/>
        </w:rPr>
        <w:t>משהו כמו שבו</w:t>
      </w:r>
      <w:bookmarkStart w:id="1990" w:name="_ETM_Q1_765901"/>
      <w:bookmarkEnd w:id="1990"/>
      <w:r>
        <w:rPr>
          <w:rtl w:val="true"/>
        </w:rPr>
        <w:t>עיים</w:t>
      </w:r>
      <w:r>
        <w:rPr>
          <w:rtl w:val="true"/>
        </w:rPr>
        <w:t xml:space="preserve">, </w:t>
      </w:r>
      <w:r>
        <w:rPr>
          <w:rtl w:val="true"/>
        </w:rPr>
        <w:t xml:space="preserve">שלוש או </w:t>
      </w:r>
      <w:bookmarkStart w:id="1991" w:name="_ETM_Q1_770602"/>
      <w:bookmarkEnd w:id="1991"/>
      <w:r>
        <w:rPr>
          <w:rtl w:val="true"/>
        </w:rPr>
        <w:t>חודש אבל א</w:t>
      </w:r>
      <w:bookmarkStart w:id="1992" w:name="_ETM_Q1_769169"/>
      <w:bookmarkEnd w:id="1992"/>
      <w:r>
        <w:rPr>
          <w:rtl w:val="true"/>
        </w:rPr>
        <w:t xml:space="preserve">ני </w:t>
      </w:r>
      <w:bookmarkStart w:id="1993" w:name="_ETM_Q1_766950"/>
      <w:bookmarkEnd w:id="1993"/>
      <w:r>
        <w:rPr>
          <w:rtl w:val="true"/>
        </w:rPr>
        <w:t>מתפו</w:t>
      </w:r>
      <w:bookmarkStart w:id="1994" w:name="_ETM_Q1_768389"/>
      <w:bookmarkEnd w:id="1994"/>
      <w:r>
        <w:rPr>
          <w:rtl w:val="true"/>
        </w:rPr>
        <w:t>צץ פה עם מלאים</w:t>
      </w:r>
      <w:r>
        <w:rPr>
          <w:rtl w:val="true"/>
        </w:rPr>
        <w:t xml:space="preserve">, </w:t>
      </w:r>
      <w:r>
        <w:rPr>
          <w:rtl w:val="true"/>
        </w:rPr>
        <w:t xml:space="preserve">נגמר הכסף </w:t>
      </w:r>
      <w:bookmarkStart w:id="1995" w:name="_ETM_Q1_774398"/>
      <w:bookmarkEnd w:id="1995"/>
      <w:r>
        <w:rPr>
          <w:rtl w:val="true"/>
        </w:rPr>
        <w:t>בבנק וזהו</w:t>
      </w:r>
      <w:r>
        <w:rPr>
          <w:rtl w:val="true"/>
        </w:rPr>
        <w:t xml:space="preserve">. </w:t>
      </w:r>
      <w:bookmarkStart w:id="1996" w:name="_ETM_Q1_773748"/>
      <w:bookmarkStart w:id="1997" w:name="_ETM_Q1_776748"/>
      <w:bookmarkStart w:id="1998" w:name="_ETM_Q1_776486"/>
      <w:bookmarkEnd w:id="1996"/>
      <w:bookmarkEnd w:id="1997"/>
      <w:bookmarkEnd w:id="1998"/>
      <w:r>
        <w:rPr>
          <w:rtl w:val="true"/>
        </w:rPr>
        <w:t>אם אני לא אשמור ואדע למכור את כל מ</w:t>
      </w:r>
      <w:bookmarkStart w:id="1999" w:name="_ETM_Q1_778477"/>
      <w:bookmarkEnd w:id="1999"/>
      <w:r>
        <w:rPr>
          <w:rtl w:val="true"/>
        </w:rPr>
        <w:t>ה שאני מייצר אז תוך חודשיים</w:t>
      </w:r>
      <w:bookmarkStart w:id="2000" w:name="_ETM_Q1_779396"/>
      <w:bookmarkEnd w:id="2000"/>
      <w:r>
        <w:rPr>
          <w:rtl w:val="true"/>
        </w:rPr>
        <w:t xml:space="preserve"> אני סוגר את המפעל</w:t>
      </w:r>
      <w:bookmarkStart w:id="2001" w:name="_ETM_Q1_780577"/>
      <w:bookmarkStart w:id="2002" w:name="_ETM_Q1_782532"/>
      <w:bookmarkEnd w:id="2001"/>
      <w:bookmarkEnd w:id="2002"/>
      <w:r>
        <w:rPr>
          <w:rtl w:val="true"/>
        </w:rPr>
        <w:t xml:space="preserve">, </w:t>
      </w:r>
      <w:r>
        <w:rPr>
          <w:rtl w:val="true"/>
        </w:rPr>
        <w:t>זאת המשמעות</w:t>
      </w:r>
      <w:r>
        <w:rPr>
          <w:rtl w:val="true"/>
        </w:rPr>
        <w:t xml:space="preserve">. </w:t>
      </w:r>
      <w:bookmarkStart w:id="2003" w:name="_ETM_Q1_706359"/>
      <w:bookmarkEnd w:id="200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4" w:name="ET_speaker_נועה_שפיצר_מזרח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782052"/>
      <w:bookmarkEnd w:id="2005"/>
      <w:r>
        <w:rPr>
          <w:rtl w:val="true"/>
        </w:rPr>
        <w:t>מישל</w:t>
      </w:r>
      <w:r>
        <w:rPr>
          <w:rtl w:val="true"/>
        </w:rPr>
        <w:t xml:space="preserve">, </w:t>
      </w:r>
      <w:bookmarkStart w:id="2006" w:name="_ETM_Q1_785348"/>
      <w:bookmarkEnd w:id="2006"/>
      <w:r>
        <w:rPr>
          <w:rtl w:val="true"/>
        </w:rPr>
        <w:t xml:space="preserve">אפשר </w:t>
      </w:r>
      <w:bookmarkStart w:id="2007" w:name="_ETM_Q1_784816"/>
      <w:bookmarkEnd w:id="2007"/>
      <w:r>
        <w:rPr>
          <w:rtl w:val="true"/>
        </w:rPr>
        <w:t>בבקשה לה</w:t>
      </w:r>
      <w:bookmarkStart w:id="2008" w:name="_ETM_Q1_786551"/>
      <w:bookmarkEnd w:id="2008"/>
      <w:r>
        <w:rPr>
          <w:rtl w:val="true"/>
        </w:rPr>
        <w:t>וסיף</w:t>
      </w:r>
      <w:bookmarkStart w:id="2009" w:name="_ETM_Q1_785963"/>
      <w:bookmarkEnd w:id="2009"/>
      <w:r>
        <w:rPr>
          <w:rtl w:val="true"/>
        </w:rPr>
        <w:t xml:space="preserve">? </w:t>
      </w:r>
      <w:bookmarkStart w:id="2010" w:name="_ETM_Q1_782669"/>
      <w:bookmarkStart w:id="2011" w:name="_ETM_Q1_784858"/>
      <w:bookmarkEnd w:id="2010"/>
      <w:bookmarkEnd w:id="2011"/>
      <w:r>
        <w:rPr>
          <w:rtl w:val="true"/>
        </w:rPr>
        <w:t>גם כאלה שמעלי</w:t>
      </w:r>
      <w:bookmarkStart w:id="2012" w:name="_ETM_Q1_790562"/>
      <w:bookmarkEnd w:id="2012"/>
      <w:r>
        <w:rPr>
          <w:rtl w:val="true"/>
        </w:rPr>
        <w:t>ם</w:t>
      </w:r>
      <w:bookmarkStart w:id="2013" w:name="_ETM_Q1_788872"/>
      <w:bookmarkEnd w:id="2013"/>
      <w:r>
        <w:rPr>
          <w:rtl w:val="true"/>
        </w:rPr>
        <w:t xml:space="preserve"> את הצריכה הביתית</w:t>
      </w:r>
      <w:bookmarkStart w:id="2014" w:name="_ETM_Q1_786343"/>
      <w:bookmarkEnd w:id="2014"/>
      <w:r>
        <w:rPr>
          <w:rtl w:val="true"/>
        </w:rPr>
        <w:t xml:space="preserve"> של </w:t>
      </w:r>
      <w:bookmarkStart w:id="2015" w:name="_ETM_Q1_786611"/>
      <w:bookmarkStart w:id="2016" w:name="_ETM_Q1_789349"/>
      <w:bookmarkEnd w:id="2015"/>
      <w:bookmarkEnd w:id="2016"/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 xml:space="preserve">תשים לב </w:t>
      </w:r>
      <w:bookmarkStart w:id="2017" w:name="_ETM_Q1_792904"/>
      <w:bookmarkEnd w:id="2017"/>
      <w:r>
        <w:rPr>
          <w:rtl w:val="true"/>
        </w:rPr>
        <w:t>איזה בקב</w:t>
      </w:r>
      <w:bookmarkStart w:id="2018" w:name="_ETM_Q1_790037"/>
      <w:bookmarkStart w:id="2019" w:name="_ETM_Q1_792256"/>
      <w:bookmarkEnd w:id="2018"/>
      <w:bookmarkEnd w:id="2019"/>
      <w:r>
        <w:rPr>
          <w:rtl w:val="true"/>
        </w:rPr>
        <w:t>וקים אלה ואיזה פחיות אלה</w:t>
      </w:r>
      <w:bookmarkStart w:id="2020" w:name="_ETM_Q1_793235"/>
      <w:bookmarkStart w:id="2021" w:name="_ETM_Q1_795453"/>
      <w:bookmarkStart w:id="2022" w:name="_ETM_Q1_792941"/>
      <w:bookmarkStart w:id="2023" w:name="_ETM_Q1_794117"/>
      <w:bookmarkStart w:id="2024" w:name="_ETM_Q1_792783"/>
      <w:bookmarkEnd w:id="2020"/>
      <w:bookmarkEnd w:id="2021"/>
      <w:bookmarkEnd w:id="2022"/>
      <w:bookmarkEnd w:id="2023"/>
      <w:bookmarkEnd w:id="2024"/>
      <w:r>
        <w:rPr>
          <w:rtl w:val="true"/>
        </w:rPr>
        <w:t xml:space="preserve">. </w:t>
      </w:r>
      <w:r>
        <w:rPr>
          <w:rtl w:val="true"/>
        </w:rPr>
        <w:t xml:space="preserve">אנשים הולכים </w:t>
      </w:r>
      <w:bookmarkStart w:id="2025" w:name="_ETM_Q1_797051"/>
      <w:bookmarkEnd w:id="2025"/>
      <w:r>
        <w:rPr>
          <w:rtl w:val="true"/>
        </w:rPr>
        <w:t>וק</w:t>
      </w:r>
      <w:bookmarkStart w:id="2026" w:name="_ETM_Q1_798618"/>
      <w:bookmarkStart w:id="2027" w:name="_ETM_Q1_800312"/>
      <w:bookmarkEnd w:id="2026"/>
      <w:bookmarkEnd w:id="2027"/>
      <w:r>
        <w:rPr>
          <w:rtl w:val="true"/>
        </w:rPr>
        <w:t xml:space="preserve">ונים </w:t>
      </w:r>
      <w:bookmarkStart w:id="2028" w:name="_ETM_Q1_799403"/>
      <w:bookmarkEnd w:id="2028"/>
      <w:r>
        <w:rPr>
          <w:rtl w:val="true"/>
        </w:rPr>
        <w:t xml:space="preserve">בשווקים או בייב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29" w:name="_ETM_Q1_788300"/>
      <w:bookmarkStart w:id="2030" w:name="_ETM_Q1_788300"/>
      <w:bookmarkEnd w:id="2030"/>
    </w:p>
    <w:p>
      <w:pPr>
        <w:pStyle w:val="Style30"/>
        <w:keepNext w:val="true"/>
        <w:rPr/>
      </w:pPr>
      <w:bookmarkStart w:id="2031" w:name="ET_interruption_קריא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782414"/>
      <w:bookmarkEnd w:id="2032"/>
      <w:r>
        <w:rPr>
          <w:rtl w:val="true"/>
        </w:rPr>
        <w:t>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3" w:name="_ETM_Q1_789466"/>
      <w:bookmarkStart w:id="2034" w:name="_ETM_Q1_787115"/>
      <w:bookmarkStart w:id="2035" w:name="_ETM_Q1_789466"/>
      <w:bookmarkStart w:id="2036" w:name="_ETM_Q1_787115"/>
      <w:bookmarkEnd w:id="2035"/>
      <w:bookmarkEnd w:id="2036"/>
    </w:p>
    <w:p>
      <w:pPr>
        <w:pStyle w:val="Style14"/>
        <w:keepNext w:val="true"/>
        <w:rPr/>
      </w:pPr>
      <w:bookmarkStart w:id="2037" w:name="ET_speaker_נועה_שפיצר_מזרח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Normal"/>
        <w:rPr/>
      </w:pPr>
      <w:r>
        <w:rPr>
          <w:rtl w:val="true"/>
        </w:rPr>
      </w:r>
      <w:bookmarkStart w:id="2038" w:name="_ETM_Q1_790250"/>
      <w:bookmarkStart w:id="2039" w:name="_ETM_Q1_790250"/>
      <w:bookmarkEnd w:id="2039"/>
    </w:p>
    <w:p>
      <w:pPr>
        <w:pStyle w:val="Normal"/>
        <w:rPr/>
      </w:pPr>
      <w:bookmarkStart w:id="2040" w:name="_ETM_Q1_789081"/>
      <w:bookmarkStart w:id="2041" w:name="_ETM_Q1_788822"/>
      <w:bookmarkEnd w:id="2040"/>
      <w:bookmarkEnd w:id="2041"/>
      <w:r>
        <w:rPr>
          <w:rtl w:val="true"/>
        </w:rPr>
        <w:t xml:space="preserve"> </w:t>
      </w:r>
      <w:r>
        <w:rPr>
          <w:rtl w:val="true"/>
        </w:rPr>
        <w:t xml:space="preserve">אני אפילו </w:t>
      </w:r>
      <w:bookmarkStart w:id="2042" w:name="_ETM_Q1_801513"/>
      <w:bookmarkStart w:id="2043" w:name="_ETM_Q1_804227"/>
      <w:bookmarkEnd w:id="2042"/>
      <w:bookmarkEnd w:id="2043"/>
      <w:r>
        <w:rPr>
          <w:rtl w:val="true"/>
        </w:rPr>
        <w:t xml:space="preserve">לא </w:t>
      </w:r>
      <w:bookmarkStart w:id="2044" w:name="_ETM_Q1_797176"/>
      <w:bookmarkEnd w:id="2044"/>
      <w:r>
        <w:rPr>
          <w:rtl w:val="true"/>
        </w:rPr>
        <w:t xml:space="preserve">רוצה לקרוא לזה ייבוא </w:t>
      </w:r>
      <w:bookmarkStart w:id="2045" w:name="_ETM_Q1_800184"/>
      <w:bookmarkEnd w:id="2045"/>
      <w:r>
        <w:rPr>
          <w:rtl w:val="true"/>
        </w:rPr>
        <w:t>מקביל</w:t>
      </w:r>
      <w:bookmarkStart w:id="2046" w:name="_ETM_Q1_799300"/>
      <w:bookmarkStart w:id="2047" w:name="_ETM_Q1_798750"/>
      <w:bookmarkEnd w:id="2046"/>
      <w:bookmarkEnd w:id="2047"/>
      <w:r>
        <w:rPr>
          <w:rtl w:val="true"/>
        </w:rPr>
        <w:t xml:space="preserve"> כי אלו </w:t>
      </w:r>
      <w:bookmarkStart w:id="2048" w:name="_ETM_Q1_803368"/>
      <w:bookmarkEnd w:id="2048"/>
      <w:r>
        <w:rPr>
          <w:rtl w:val="true"/>
        </w:rPr>
        <w:t xml:space="preserve">פחיות שמגיעות מהשטחים </w:t>
      </w:r>
      <w:bookmarkStart w:id="2049" w:name="_ETM_Q1_806637"/>
      <w:bookmarkEnd w:id="2049"/>
      <w:r>
        <w:rPr>
          <w:rtl w:val="true"/>
        </w:rPr>
        <w:t>והן לא ח</w:t>
      </w:r>
      <w:bookmarkStart w:id="2050" w:name="_ETM_Q1_807033"/>
      <w:bookmarkEnd w:id="2050"/>
      <w:r>
        <w:rPr>
          <w:rtl w:val="true"/>
        </w:rPr>
        <w:t>בות בכלום</w:t>
      </w:r>
      <w:r>
        <w:rPr>
          <w:rtl w:val="true"/>
        </w:rPr>
        <w:t xml:space="preserve">. </w:t>
      </w:r>
      <w:bookmarkStart w:id="2051" w:name="_ETM_Q1_806933"/>
      <w:bookmarkEnd w:id="2051"/>
    </w:p>
    <w:p>
      <w:pPr>
        <w:pStyle w:val="Normal"/>
        <w:rPr/>
      </w:pPr>
      <w:r>
        <w:rPr>
          <w:rtl w:val="true"/>
        </w:rPr>
      </w:r>
      <w:bookmarkStart w:id="2052" w:name="_ETM_Q1_810355"/>
      <w:bookmarkStart w:id="2053" w:name="_ETM_Q1_807479"/>
      <w:bookmarkStart w:id="2054" w:name="_ETM_Q1_810355"/>
      <w:bookmarkStart w:id="2055" w:name="_ETM_Q1_807479"/>
      <w:bookmarkEnd w:id="2054"/>
      <w:bookmarkEnd w:id="2055"/>
    </w:p>
    <w:p>
      <w:pPr>
        <w:pStyle w:val="Style30"/>
        <w:keepNext w:val="true"/>
        <w:rPr/>
      </w:pPr>
      <w:bookmarkStart w:id="2056" w:name="ET_interruption_קריא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פחיות ולא בקבוקים</w:t>
      </w:r>
      <w:r>
        <w:rPr>
          <w:rtl w:val="true"/>
        </w:rPr>
        <w:t xml:space="preserve">. </w:t>
      </w:r>
      <w:bookmarkStart w:id="2057" w:name="_ETM_Q1_802355"/>
      <w:bookmarkEnd w:id="2057"/>
    </w:p>
    <w:p>
      <w:pPr>
        <w:pStyle w:val="Normal"/>
        <w:rPr/>
      </w:pPr>
      <w:r>
        <w:rPr>
          <w:rtl w:val="true"/>
        </w:rPr>
      </w:r>
      <w:bookmarkStart w:id="2058" w:name="_ETM_Q1_807537"/>
      <w:bookmarkStart w:id="2059" w:name="_ETM_Q1_806467"/>
      <w:bookmarkStart w:id="2060" w:name="_ETM_Q1_809178"/>
      <w:bookmarkStart w:id="2061" w:name="_ETM_Q1_811108"/>
      <w:bookmarkStart w:id="2062" w:name="_ETM_Q1_804181"/>
      <w:bookmarkStart w:id="2063" w:name="_ETM_Q1_807537"/>
      <w:bookmarkStart w:id="2064" w:name="_ETM_Q1_806467"/>
      <w:bookmarkStart w:id="2065" w:name="_ETM_Q1_809178"/>
      <w:bookmarkStart w:id="2066" w:name="_ETM_Q1_811108"/>
      <w:bookmarkStart w:id="2067" w:name="_ETM_Q1_804181"/>
      <w:bookmarkEnd w:id="2063"/>
      <w:bookmarkEnd w:id="2064"/>
      <w:bookmarkEnd w:id="2065"/>
      <w:bookmarkEnd w:id="2066"/>
      <w:bookmarkEnd w:id="2067"/>
    </w:p>
    <w:p>
      <w:pPr>
        <w:pStyle w:val="Style14"/>
        <w:keepNext w:val="true"/>
        <w:rPr/>
      </w:pPr>
      <w:bookmarkStart w:id="2068" w:name="ET_speaker_נועה_שפיצר_מזרח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808323"/>
      <w:bookmarkStart w:id="2070" w:name="_ETM_Q1_808058"/>
      <w:bookmarkEnd w:id="2069"/>
      <w:bookmarkEnd w:id="20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ן לא חבות בכלום ואין להן </w:t>
      </w:r>
      <w:bookmarkStart w:id="2071" w:name="_ETM_Q1_814068"/>
      <w:bookmarkEnd w:id="2071"/>
      <w:r>
        <w:rPr>
          <w:rtl w:val="true"/>
        </w:rPr>
        <w:t xml:space="preserve">שום רגולציה אז זה אפילו </w:t>
      </w:r>
      <w:bookmarkStart w:id="2072" w:name="_ETM_Q1_818904"/>
      <w:bookmarkEnd w:id="2072"/>
      <w:r>
        <w:rPr>
          <w:rtl w:val="true"/>
        </w:rPr>
        <w:t>לא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3" w:name="_ETM_Q1_819849"/>
      <w:bookmarkStart w:id="2074" w:name="_ETM_Q1_819849"/>
      <w:bookmarkEnd w:id="2074"/>
    </w:p>
    <w:p>
      <w:pPr>
        <w:pStyle w:val="Style14"/>
        <w:keepNext w:val="true"/>
        <w:rPr/>
      </w:pPr>
      <w:bookmarkStart w:id="2075" w:name="ET_speaker_מישל_בן_סי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6" w:name="_ETM_Q1_815156"/>
      <w:bookmarkStart w:id="2077" w:name="_ETM_Q1_817895"/>
      <w:bookmarkStart w:id="2078" w:name="_ETM_Q1_820635"/>
      <w:bookmarkEnd w:id="2076"/>
      <w:bookmarkEnd w:id="2077"/>
      <w:bookmarkEnd w:id="2078"/>
      <w:r>
        <w:rPr>
          <w:rtl w:val="true"/>
        </w:rPr>
        <w:t>כמו שאמרת</w:t>
      </w:r>
      <w:bookmarkStart w:id="2079" w:name="_ETM_Q1_818156"/>
      <w:bookmarkEnd w:id="2079"/>
      <w:r>
        <w:rPr>
          <w:rtl w:val="true"/>
        </w:rPr>
        <w:t>י</w:t>
      </w:r>
      <w:r>
        <w:rPr>
          <w:rtl w:val="true"/>
        </w:rPr>
        <w:t xml:space="preserve">, </w:t>
      </w:r>
      <w:bookmarkStart w:id="2080" w:name="_ETM_Q1_819724"/>
      <w:bookmarkEnd w:id="2080"/>
      <w:r>
        <w:rPr/>
        <w:t>IEA</w:t>
      </w:r>
      <w:r>
        <w:rPr>
          <w:rtl w:val="true"/>
        </w:rPr>
        <w:t xml:space="preserve"> </w:t>
      </w:r>
      <w:bookmarkStart w:id="2081" w:name="_ETM_Q1_822594"/>
      <w:bookmarkEnd w:id="2081"/>
      <w:r>
        <w:rPr>
          <w:rtl w:val="true"/>
        </w:rPr>
        <w:t>זאת הקבוצה שמחזיקה בשתיים וחצי</w:t>
      </w:r>
      <w:bookmarkStart w:id="2082" w:name="_ETM_Q1_822328"/>
      <w:bookmarkEnd w:id="2082"/>
      <w:r>
        <w:rPr>
          <w:rtl w:val="true"/>
        </w:rPr>
        <w:t xml:space="preserve"> החברות האלה</w:t>
      </w:r>
      <w:r>
        <w:rPr>
          <w:rtl w:val="true"/>
        </w:rPr>
        <w:t xml:space="preserve">, </w:t>
      </w:r>
      <w:bookmarkStart w:id="2083" w:name="_ETM_Q1_824416"/>
      <w:bookmarkEnd w:id="2083"/>
      <w:r>
        <w:rPr>
          <w:rtl w:val="true"/>
        </w:rPr>
        <w:t>פ</w:t>
      </w:r>
      <w:bookmarkStart w:id="2084" w:name="_ETM_Q1_821942"/>
      <w:bookmarkEnd w:id="2084"/>
      <w:r>
        <w:rPr>
          <w:rtl w:val="true"/>
        </w:rPr>
        <w:t>ניציה</w:t>
      </w:r>
      <w:r>
        <w:rPr>
          <w:rtl w:val="true"/>
        </w:rPr>
        <w:t xml:space="preserve">, </w:t>
      </w:r>
      <w:r>
        <w:rPr>
          <w:rtl w:val="true"/>
        </w:rPr>
        <w:t>ביקור רופא</w:t>
      </w:r>
      <w:bookmarkStart w:id="2085" w:name="_ETM_Q1_825993"/>
      <w:bookmarkEnd w:id="2085"/>
      <w:r>
        <w:rPr>
          <w:rtl w:val="true"/>
        </w:rPr>
        <w:t xml:space="preserve"> ותדביק </w:t>
      </w:r>
      <w:bookmarkStart w:id="2086" w:name="_ETM_Q1_824820"/>
      <w:bookmarkEnd w:id="2086"/>
      <w:r>
        <w:rPr>
          <w:rtl w:val="true"/>
        </w:rPr>
        <w:t>זה כ</w:t>
      </w:r>
      <w:bookmarkStart w:id="2087" w:name="_ETM_Q1_822082"/>
      <w:bookmarkEnd w:id="2087"/>
      <w:r>
        <w:rPr>
          <w:rtl w:val="true"/>
        </w:rPr>
        <w:t xml:space="preserve">רגע המבנה </w:t>
      </w:r>
      <w:bookmarkStart w:id="2088" w:name="_ETM_Q1_825871"/>
      <w:bookmarkEnd w:id="2088"/>
      <w:r>
        <w:rPr>
          <w:rtl w:val="true"/>
        </w:rPr>
        <w:t xml:space="preserve">ושם </w:t>
      </w:r>
      <w:bookmarkStart w:id="2089" w:name="_ETM_Q1_827723"/>
      <w:bookmarkEnd w:id="2089"/>
      <w:r>
        <w:rPr>
          <w:rtl w:val="true"/>
        </w:rPr>
        <w:t>זה נעצר</w:t>
      </w:r>
      <w:r>
        <w:rPr>
          <w:rtl w:val="true"/>
        </w:rPr>
        <w:t xml:space="preserve">. </w:t>
      </w:r>
      <w:r>
        <w:rPr>
          <w:rtl w:val="true"/>
        </w:rPr>
        <w:t>אנחנו נתמקד בפ</w:t>
      </w:r>
      <w:bookmarkStart w:id="2090" w:name="_ETM_Q1_829428"/>
      <w:bookmarkEnd w:id="2090"/>
      <w:r>
        <w:rPr>
          <w:rtl w:val="true"/>
        </w:rPr>
        <w:t>ניציה</w:t>
      </w:r>
      <w:r>
        <w:rPr>
          <w:rtl w:val="true"/>
        </w:rPr>
        <w:t xml:space="preserve">. </w:t>
      </w:r>
      <w:r>
        <w:rPr>
          <w:rtl w:val="true"/>
        </w:rPr>
        <w:t>המפעל הוקם בשנת</w:t>
      </w:r>
      <w:bookmarkStart w:id="2091" w:name="_ETM_Q1_831130"/>
      <w:bookmarkEnd w:id="2091"/>
      <w:r>
        <w:rPr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bookmarkStart w:id="2092" w:name="_ETM_Q1_832831"/>
      <w:bookmarkEnd w:id="2092"/>
      <w:r>
        <w:rPr>
          <w:rtl w:val="true"/>
        </w:rPr>
        <w:t xml:space="preserve">אז </w:t>
      </w:r>
      <w:bookmarkStart w:id="2093" w:name="_ETM_Q1_834946"/>
      <w:bookmarkEnd w:id="2093"/>
      <w:r>
        <w:rPr>
          <w:rtl w:val="true"/>
        </w:rPr>
        <w:t>אנחנו</w:t>
      </w:r>
      <w:bookmarkStart w:id="2094" w:name="_ETM_Q1_832732"/>
      <w:bookmarkEnd w:id="2094"/>
      <w:r>
        <w:rPr>
          <w:rtl w:val="true"/>
        </w:rPr>
        <w:t xml:space="preserve"> מתקרבים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ות ק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5" w:name="_ETM_Q1_837047"/>
      <w:bookmarkStart w:id="2096" w:name="_ETM_Q1_840047"/>
      <w:bookmarkStart w:id="2097" w:name="_ETM_Q1_839787"/>
      <w:bookmarkEnd w:id="2095"/>
      <w:bookmarkEnd w:id="2096"/>
      <w:bookmarkEnd w:id="2097"/>
      <w:r>
        <w:rPr>
          <w:rtl w:val="true"/>
        </w:rPr>
        <w:t xml:space="preserve">אנחנו מעסקים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 xml:space="preserve">עובדים באופן </w:t>
      </w:r>
      <w:bookmarkStart w:id="2098" w:name="_ETM_Q1_839296"/>
      <w:bookmarkEnd w:id="2098"/>
      <w:r>
        <w:rPr>
          <w:rtl w:val="true"/>
        </w:rPr>
        <w:t>ישיר</w:t>
      </w:r>
      <w:bookmarkStart w:id="2099" w:name="_ETM_Q1_838671"/>
      <w:bookmarkStart w:id="2100" w:name="_ETM_Q1_839582"/>
      <w:bookmarkEnd w:id="2099"/>
      <w:bookmarkEnd w:id="2100"/>
      <w:r>
        <w:rPr>
          <w:rtl w:val="true"/>
        </w:rPr>
        <w:t xml:space="preserve"> ויש גם קבלני משנה</w:t>
      </w:r>
      <w:r>
        <w:rPr>
          <w:rtl w:val="true"/>
        </w:rPr>
        <w:t xml:space="preserve">. </w:t>
      </w:r>
      <w:r>
        <w:rPr>
          <w:rtl w:val="true"/>
        </w:rPr>
        <w:t xml:space="preserve">המפעל עובד </w:t>
      </w:r>
      <w:r>
        <w:rPr/>
        <w:t>24</w:t>
      </w:r>
      <w:bookmarkStart w:id="2101" w:name="_ETM_Q1_841704"/>
      <w:bookmarkEnd w:id="2101"/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2102" w:name="_ETM_Q1_838991"/>
      <w:bookmarkEnd w:id="2102"/>
      <w:r>
        <w:rPr>
          <w:rtl w:val="true"/>
        </w:rPr>
        <w:t xml:space="preserve"> ביממה</w:t>
      </w:r>
      <w:r>
        <w:rPr>
          <w:rtl w:val="true"/>
        </w:rPr>
        <w:t xml:space="preserve">, </w:t>
      </w:r>
      <w:bookmarkStart w:id="2103" w:name="_ETM_Q1_841342"/>
      <w:bookmarkEnd w:id="2103"/>
      <w:r>
        <w:rPr>
          <w:rtl w:val="true"/>
        </w:rPr>
        <w:t>שבעה</w:t>
      </w:r>
      <w:bookmarkStart w:id="2104" w:name="_ETM_Q1_840956"/>
      <w:bookmarkEnd w:id="2104"/>
      <w:r>
        <w:rPr>
          <w:rtl w:val="true"/>
        </w:rPr>
        <w:t xml:space="preserve"> ימים בשבוע</w:t>
      </w:r>
      <w:bookmarkStart w:id="2105" w:name="_ETM_Q1_840231"/>
      <w:bookmarkStart w:id="2106" w:name="_ETM_Q1_842945"/>
      <w:bookmarkEnd w:id="2105"/>
      <w:bookmarkEnd w:id="2106"/>
      <w:r>
        <w:rPr>
          <w:rtl w:val="true"/>
        </w:rPr>
        <w:t xml:space="preserve">, </w:t>
      </w:r>
      <w:r>
        <w:rPr>
          <w:rtl w:val="true"/>
        </w:rPr>
        <w:t>בעיקר בגלל תנור ההתכה</w:t>
      </w:r>
      <w:bookmarkStart w:id="2107" w:name="_ETM_Q1_844940"/>
      <w:bookmarkStart w:id="2108" w:name="_ETM_Q1_844284"/>
      <w:bookmarkEnd w:id="2107"/>
      <w:bookmarkEnd w:id="2108"/>
      <w:r>
        <w:rPr>
          <w:rtl w:val="true"/>
        </w:rPr>
        <w:t xml:space="preserve"> </w:t>
      </w:r>
      <w:bookmarkStart w:id="2109" w:name="_ETM_Q1_847038"/>
      <w:bookmarkEnd w:id="2109"/>
      <w:r>
        <w:rPr>
          <w:rtl w:val="true"/>
        </w:rPr>
        <w:t xml:space="preserve">בקו </w:t>
      </w:r>
      <w:bookmarkStart w:id="2110" w:name="_ETM_Q1_848075"/>
      <w:bookmarkEnd w:id="2110"/>
      <w:r>
        <w:rPr>
          <w:rtl w:val="true"/>
        </w:rPr>
        <w:t xml:space="preserve">הייצור </w:t>
      </w:r>
      <w:bookmarkStart w:id="2111" w:name="_ETM_Q1_846645"/>
      <w:bookmarkEnd w:id="2111"/>
      <w:r>
        <w:rPr>
          <w:rtl w:val="true"/>
        </w:rPr>
        <w:t xml:space="preserve">כי תנור התכה </w:t>
      </w:r>
      <w:bookmarkStart w:id="2112" w:name="_ETM_Q1_848768"/>
      <w:bookmarkEnd w:id="2112"/>
      <w:r>
        <w:rPr>
          <w:rtl w:val="true"/>
        </w:rPr>
        <w:t>עובד ב</w:t>
      </w:r>
      <w:r>
        <w:rPr>
          <w:rtl w:val="true"/>
        </w:rPr>
        <w:t>-</w:t>
      </w:r>
      <w:r>
        <w:rPr/>
        <w:t>1,600</w:t>
      </w:r>
      <w:bookmarkStart w:id="2113" w:name="_ETM_Q1_846972"/>
      <w:bookmarkStart w:id="2114" w:name="_ETM_Q1_849710"/>
      <w:bookmarkEnd w:id="2113"/>
      <w:bookmarkEnd w:id="2114"/>
      <w:r>
        <w:rPr>
          <w:rtl w:val="true"/>
        </w:rPr>
        <w:t xml:space="preserve"> </w:t>
      </w:r>
      <w:r>
        <w:rPr>
          <w:rtl w:val="true"/>
        </w:rPr>
        <w:t>מעלות</w:t>
      </w:r>
      <w:bookmarkStart w:id="2115" w:name="_ETM_Q1_850400"/>
      <w:bookmarkStart w:id="2116" w:name="_ETM_Q1_850789"/>
      <w:bookmarkStart w:id="2117" w:name="_ETM_Q1_851439"/>
      <w:bookmarkEnd w:id="2115"/>
      <w:bookmarkEnd w:id="2116"/>
      <w:bookmarkEnd w:id="2117"/>
      <w:r>
        <w:rPr>
          <w:rtl w:val="true"/>
        </w:rPr>
        <w:t xml:space="preserve"> והוא מוסק בגז </w:t>
      </w:r>
      <w:bookmarkStart w:id="2118" w:name="_ETM_Q1_852885"/>
      <w:bookmarkEnd w:id="2118"/>
      <w:r>
        <w:rPr>
          <w:rtl w:val="true"/>
        </w:rPr>
        <w:t>ט</w:t>
      </w:r>
      <w:bookmarkStart w:id="2119" w:name="_ETM_Q1_853018"/>
      <w:bookmarkEnd w:id="2119"/>
      <w:r>
        <w:rPr>
          <w:rtl w:val="true"/>
        </w:rPr>
        <w:t>בעי</w:t>
      </w:r>
      <w:r>
        <w:rPr>
          <w:rtl w:val="true"/>
        </w:rPr>
        <w:t xml:space="preserve">. </w:t>
      </w:r>
      <w:bookmarkStart w:id="2120" w:name="_ETM_Q1_837799"/>
      <w:bookmarkStart w:id="2121" w:name="_ETM_Q1_845799"/>
      <w:bookmarkStart w:id="2122" w:name="_ETM_Q1_845278"/>
      <w:bookmarkStart w:id="2123" w:name="_ETM_Q1_853278"/>
      <w:bookmarkEnd w:id="2120"/>
      <w:bookmarkEnd w:id="2121"/>
      <w:bookmarkEnd w:id="2122"/>
      <w:bookmarkEnd w:id="21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נו</w:t>
      </w:r>
      <w:bookmarkStart w:id="2124" w:name="_ETM_Q1_850886"/>
      <w:bookmarkStart w:id="2125" w:name="_ETM_Q1_853105"/>
      <w:bookmarkStart w:id="2126" w:name="_ETM_Q1_847744"/>
      <w:bookmarkStart w:id="2127" w:name="_ETM_Q1_844507"/>
      <w:bookmarkStart w:id="2128" w:name="_ETM_Q1_841507"/>
      <w:bookmarkStart w:id="2129" w:name="_ETM_Q1_841249"/>
      <w:bookmarkStart w:id="2130" w:name="_ETM_Q1_840983"/>
      <w:bookmarkStart w:id="2131" w:name="_ETM_Q1_840203"/>
      <w:bookmarkEnd w:id="2124"/>
      <w:bookmarkEnd w:id="2125"/>
      <w:bookmarkEnd w:id="2126"/>
      <w:bookmarkEnd w:id="2127"/>
      <w:bookmarkEnd w:id="2128"/>
      <w:bookmarkEnd w:id="2129"/>
      <w:bookmarkEnd w:id="2130"/>
      <w:bookmarkEnd w:id="2131"/>
      <w:r>
        <w:rPr>
          <w:rtl w:val="true"/>
        </w:rPr>
        <w:t xml:space="preserve"> ש</w:t>
      </w:r>
      <w:bookmarkStart w:id="2132" w:name="_ETM_Q1_851150"/>
      <w:bookmarkEnd w:id="2132"/>
      <w:r>
        <w:rPr>
          <w:rtl w:val="true"/>
        </w:rPr>
        <w:t xml:space="preserve">רק לחמם את </w:t>
      </w:r>
      <w:bookmarkStart w:id="2133" w:name="_ETM_Q1_853111"/>
      <w:bookmarkEnd w:id="2133"/>
      <w:r>
        <w:rPr>
          <w:rtl w:val="true"/>
        </w:rPr>
        <w:t>התנור לוקח שבועיים</w:t>
      </w:r>
      <w:r>
        <w:rPr>
          <w:rtl w:val="true"/>
        </w:rPr>
        <w:t xml:space="preserve">, </w:t>
      </w:r>
      <w:r>
        <w:rPr>
          <w:rtl w:val="true"/>
        </w:rPr>
        <w:t xml:space="preserve">מהרגע </w:t>
      </w:r>
      <w:bookmarkStart w:id="2134" w:name="_ETM_Q1_855622"/>
      <w:bookmarkEnd w:id="2134"/>
      <w:r>
        <w:rPr>
          <w:rtl w:val="true"/>
        </w:rPr>
        <w:t>שעוצרי</w:t>
      </w:r>
      <w:bookmarkStart w:id="2135" w:name="_ETM_Q1_854191"/>
      <w:bookmarkEnd w:id="2135"/>
      <w:r>
        <w:rPr>
          <w:rtl w:val="true"/>
        </w:rPr>
        <w:t xml:space="preserve">ם אותו ולקרר </w:t>
      </w:r>
      <w:bookmarkStart w:id="2136" w:name="_ETM_Q1_859179"/>
      <w:bookmarkEnd w:id="2136"/>
      <w:r>
        <w:rPr>
          <w:rtl w:val="true"/>
        </w:rPr>
        <w:t>אותו ל</w:t>
      </w:r>
      <w:bookmarkStart w:id="2137" w:name="_ETM_Q1_856962"/>
      <w:bookmarkEnd w:id="2137"/>
      <w:r>
        <w:rPr>
          <w:rtl w:val="true"/>
        </w:rPr>
        <w:t xml:space="preserve">וקח שבועיים אז זה </w:t>
      </w:r>
      <w:bookmarkStart w:id="2138" w:name="_ETM_Q1_857618"/>
      <w:bookmarkEnd w:id="2138"/>
      <w:r>
        <w:rPr>
          <w:rtl w:val="true"/>
        </w:rPr>
        <w:t>אירוע שעושים פעם בעשר שנים</w:t>
      </w:r>
      <w:bookmarkStart w:id="2139" w:name="_ETM_Q1_860629"/>
      <w:bookmarkEnd w:id="2139"/>
      <w:r>
        <w:rPr>
          <w:rtl w:val="true"/>
        </w:rPr>
        <w:t xml:space="preserve">, </w:t>
      </w:r>
      <w:bookmarkStart w:id="2140" w:name="_ETM_Q1_861933"/>
      <w:bookmarkEnd w:id="2140"/>
      <w:r>
        <w:rPr>
          <w:rtl w:val="true"/>
        </w:rPr>
        <w:t>כשהלבנים</w:t>
      </w:r>
      <w:bookmarkStart w:id="2141" w:name="_ETM_Q1_861545"/>
      <w:bookmarkEnd w:id="2141"/>
      <w:r>
        <w:rPr>
          <w:rtl w:val="true"/>
        </w:rPr>
        <w:t xml:space="preserve"> נשחקות</w:t>
      </w:r>
      <w:r>
        <w:rPr>
          <w:rtl w:val="true"/>
        </w:rPr>
        <w:t xml:space="preserve">. </w:t>
      </w:r>
      <w:r>
        <w:rPr>
          <w:rtl w:val="true"/>
        </w:rPr>
        <w:t>זה האירוע המדובר ועשינו אותו עכשיו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142" w:name="_ETM_Q1_865362"/>
      <w:bookmarkEnd w:id="2142"/>
      <w:r>
        <w:rPr>
          <w:rtl w:val="true"/>
        </w:rPr>
        <w:t>פני שלושה חודשים</w:t>
      </w:r>
      <w:r>
        <w:rPr>
          <w:rtl w:val="true"/>
        </w:rPr>
        <w:t>.</w:t>
      </w:r>
      <w:bookmarkStart w:id="2143" w:name="_ETM_Q1_872242"/>
      <w:bookmarkStart w:id="2144" w:name="_ETM_Q1_871980"/>
      <w:bookmarkStart w:id="2145" w:name="_ETM_Q1_871720"/>
      <w:bookmarkStart w:id="2146" w:name="_ETM_Q1_868263"/>
      <w:bookmarkEnd w:id="2143"/>
      <w:bookmarkEnd w:id="2144"/>
      <w:bookmarkEnd w:id="2145"/>
      <w:bookmarkEnd w:id="2146"/>
      <w:r>
        <w:rPr>
          <w:rtl w:val="true"/>
        </w:rPr>
        <w:t xml:space="preserve"> </w:t>
      </w:r>
      <w:bookmarkStart w:id="2147" w:name="_ETM_Q1_874381"/>
      <w:bookmarkEnd w:id="2147"/>
      <w:r>
        <w:rPr>
          <w:rtl w:val="true"/>
        </w:rPr>
        <w:t>ההתארגנות ל</w:t>
      </w:r>
      <w:bookmarkStart w:id="2148" w:name="_ETM_Q1_869963"/>
      <w:bookmarkEnd w:id="2148"/>
      <w:r>
        <w:rPr>
          <w:rtl w:val="true"/>
        </w:rPr>
        <w:t xml:space="preserve">אירוע כזה </w:t>
      </w:r>
      <w:bookmarkStart w:id="2149" w:name="_ETM_Q1_868554"/>
      <w:bookmarkEnd w:id="2149"/>
      <w:r>
        <w:rPr>
          <w:rtl w:val="true"/>
        </w:rPr>
        <w:t>היא בערך שנה וחצי או שנתיים לפני</w:t>
      </w:r>
      <w:bookmarkStart w:id="2150" w:name="_ETM_Q1_872345"/>
      <w:bookmarkStart w:id="2151" w:name="_ETM_Q1_873780"/>
      <w:bookmarkEnd w:id="2150"/>
      <w:bookmarkEnd w:id="2151"/>
      <w:r>
        <w:rPr>
          <w:rtl w:val="true"/>
        </w:rPr>
        <w:t xml:space="preserve">. </w:t>
      </w:r>
      <w:bookmarkStart w:id="2152" w:name="_ETM_Q1_870126"/>
      <w:bookmarkEnd w:id="2152"/>
      <w:r>
        <w:rPr>
          <w:rtl w:val="true"/>
        </w:rPr>
        <w:t xml:space="preserve">צריך להזמין </w:t>
      </w:r>
      <w:bookmarkStart w:id="2153" w:name="_ETM_Q1_873945"/>
      <w:bookmarkEnd w:id="2153"/>
      <w:r>
        <w:rPr>
          <w:rtl w:val="true"/>
        </w:rPr>
        <w:t>ציוד</w:t>
      </w:r>
      <w:r>
        <w:rPr>
          <w:rtl w:val="true"/>
        </w:rPr>
        <w:t xml:space="preserve">, </w:t>
      </w:r>
      <w:bookmarkStart w:id="2154" w:name="_ETM_Q1_873033"/>
      <w:bookmarkEnd w:id="2154"/>
      <w:r>
        <w:rPr>
          <w:rtl w:val="true"/>
        </w:rPr>
        <w:t>עובדים</w:t>
      </w:r>
      <w:r>
        <w:rPr>
          <w:rtl w:val="true"/>
        </w:rPr>
        <w:t xml:space="preserve">, </w:t>
      </w:r>
      <w:bookmarkStart w:id="2155" w:name="_ETM_Q1_873976"/>
      <w:bookmarkEnd w:id="2155"/>
      <w:r>
        <w:rPr>
          <w:rtl w:val="true"/>
        </w:rPr>
        <w:t>הסכמים</w:t>
      </w:r>
      <w:r>
        <w:rPr>
          <w:rtl w:val="true"/>
        </w:rPr>
        <w:t xml:space="preserve">, </w:t>
      </w:r>
      <w:bookmarkStart w:id="2156" w:name="_ETM_Q1_878087"/>
      <w:bookmarkStart w:id="2157" w:name="_ETM_Q1_880826"/>
      <w:bookmarkEnd w:id="2156"/>
      <w:bookmarkEnd w:id="2157"/>
      <w:r>
        <w:rPr>
          <w:rtl w:val="true"/>
        </w:rPr>
        <w:t>מכונות</w:t>
      </w:r>
      <w:bookmarkStart w:id="2158" w:name="_ETM_Q1_877698"/>
      <w:bookmarkEnd w:id="2158"/>
      <w:r>
        <w:rPr>
          <w:rtl w:val="true"/>
        </w:rPr>
        <w:t>.</w:t>
      </w:r>
      <w:bookmarkStart w:id="2159" w:name="_ETM_Q1_873200"/>
      <w:bookmarkStart w:id="2160" w:name="_ETM_Q1_875419"/>
      <w:bookmarkEnd w:id="2159"/>
      <w:bookmarkEnd w:id="2160"/>
    </w:p>
    <w:p>
      <w:pPr>
        <w:pStyle w:val="Normal"/>
        <w:rPr/>
      </w:pPr>
      <w:r>
        <w:rPr>
          <w:rtl w:val="true"/>
        </w:rPr>
      </w:r>
      <w:bookmarkStart w:id="2161" w:name="_ETM_Q1_875688"/>
      <w:bookmarkStart w:id="2162" w:name="_ETM_Q1_875429"/>
      <w:bookmarkStart w:id="2163" w:name="_ETM_Q1_875688"/>
      <w:bookmarkStart w:id="2164" w:name="_ETM_Q1_875429"/>
      <w:bookmarkEnd w:id="2163"/>
      <w:bookmarkEnd w:id="2164"/>
    </w:p>
    <w:p>
      <w:pPr>
        <w:pStyle w:val="Style30"/>
        <w:keepNext w:val="true"/>
        <w:rPr/>
      </w:pPr>
      <w:bookmarkStart w:id="2165" w:name="ET_interruption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872538"/>
      <w:bookmarkStart w:id="2167" w:name="_ETM_Q1_875302"/>
      <w:bookmarkStart w:id="2168" w:name="_ETM_Q1_877777"/>
      <w:bookmarkEnd w:id="2166"/>
      <w:bookmarkEnd w:id="2167"/>
      <w:bookmarkEnd w:id="2168"/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9" w:name="_ETM_Q1_877529"/>
      <w:bookmarkStart w:id="2170" w:name="_ETM_Q1_875439"/>
      <w:bookmarkStart w:id="2171" w:name="_ETM_Q1_875178"/>
      <w:bookmarkStart w:id="2172" w:name="_ETM_Q1_877529"/>
      <w:bookmarkStart w:id="2173" w:name="_ETM_Q1_875439"/>
      <w:bookmarkStart w:id="2174" w:name="_ETM_Q1_875178"/>
      <w:bookmarkEnd w:id="2172"/>
      <w:bookmarkEnd w:id="2173"/>
      <w:bookmarkEnd w:id="2174"/>
    </w:p>
    <w:p>
      <w:pPr>
        <w:pStyle w:val="Style14"/>
        <w:keepNext w:val="true"/>
        <w:rPr/>
      </w:pPr>
      <w:bookmarkStart w:id="2175" w:name="ET_speaker_מישל_בן_סימ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878446"/>
      <w:bookmarkStart w:id="2177" w:name="_ETM_Q1_878314"/>
      <w:bookmarkEnd w:id="2176"/>
      <w:bookmarkEnd w:id="2177"/>
      <w:r>
        <w:rPr>
          <w:rtl w:val="true"/>
        </w:rPr>
        <w:t>הכול</w:t>
      </w:r>
      <w:bookmarkStart w:id="2178" w:name="_ETM_Q1_877057"/>
      <w:bookmarkStart w:id="2179" w:name="_ETM_Q1_878753"/>
      <w:bookmarkStart w:id="2180" w:name="_ETM_Q1_879662"/>
      <w:bookmarkEnd w:id="2178"/>
      <w:bookmarkEnd w:id="2179"/>
      <w:bookmarkEnd w:id="2180"/>
      <w:r>
        <w:rPr>
          <w:rtl w:val="true"/>
        </w:rPr>
        <w:t xml:space="preserve"> ואז</w:t>
      </w:r>
      <w:r>
        <w:rPr>
          <w:rtl w:val="true"/>
        </w:rPr>
        <w:t xml:space="preserve">, </w:t>
      </w:r>
      <w:r>
        <w:rPr>
          <w:rtl w:val="true"/>
        </w:rPr>
        <w:t>בהנחה ש</w:t>
      </w:r>
      <w:bookmarkStart w:id="2181" w:name="_ETM_Q1_883493"/>
      <w:bookmarkEnd w:id="2181"/>
      <w:r>
        <w:rPr>
          <w:rtl w:val="true"/>
        </w:rPr>
        <w:t>הכול קרה</w:t>
      </w:r>
      <w:bookmarkStart w:id="2182" w:name="_ETM_Q1_886176"/>
      <w:bookmarkEnd w:id="2182"/>
      <w:r>
        <w:rPr>
          <w:rtl w:val="true"/>
        </w:rPr>
        <w:t xml:space="preserve"> שנה וחצי </w:t>
      </w:r>
      <w:bookmarkStart w:id="2183" w:name="_ETM_Q1_890748"/>
      <w:bookmarkEnd w:id="2183"/>
      <w:r>
        <w:rPr>
          <w:rtl w:val="true"/>
        </w:rPr>
        <w:t>לפני שמתחילים</w:t>
      </w:r>
      <w:bookmarkStart w:id="2184" w:name="_ETM_Q1_889843"/>
      <w:bookmarkEnd w:id="2184"/>
      <w:r>
        <w:rPr>
          <w:rtl w:val="true"/>
        </w:rPr>
        <w:t xml:space="preserve"> את </w:t>
      </w:r>
      <w:bookmarkStart w:id="2185" w:name="_ETM_Q1_887915"/>
      <w:bookmarkEnd w:id="2185"/>
      <w:r>
        <w:rPr>
          <w:rtl w:val="true"/>
        </w:rPr>
        <w:t>האירוע הזה ואין לך עיכובים בגלל ה</w:t>
      </w:r>
      <w:bookmarkStart w:id="2186" w:name="_ETM_Q1_882803"/>
      <w:bookmarkEnd w:id="2186"/>
      <w:r>
        <w:rPr>
          <w:rtl w:val="true"/>
        </w:rPr>
        <w:t>חות</w:t>
      </w:r>
      <w:r>
        <w:rPr>
          <w:rtl w:val="true"/>
        </w:rPr>
        <w:t>'</w:t>
      </w:r>
      <w:r>
        <w:rPr>
          <w:rtl w:val="true"/>
        </w:rPr>
        <w:t>ים</w:t>
      </w:r>
      <w:bookmarkStart w:id="2187" w:name="_ETM_Q1_881373"/>
      <w:bookmarkEnd w:id="2187"/>
      <w:r>
        <w:rPr>
          <w:rtl w:val="true"/>
        </w:rPr>
        <w:t xml:space="preserve">, </w:t>
      </w:r>
      <w:bookmarkStart w:id="2188" w:name="_ETM_Q1_872739"/>
      <w:bookmarkStart w:id="2189" w:name="_ETM_Q1_875476"/>
      <w:bookmarkEnd w:id="2188"/>
      <w:bookmarkEnd w:id="2189"/>
      <w:r>
        <w:rPr>
          <w:rtl w:val="true"/>
        </w:rPr>
        <w:t>טכניים שלא</w:t>
      </w:r>
      <w:bookmarkStart w:id="2190" w:name="_ETM_Q1_882554"/>
      <w:bookmarkEnd w:id="2190"/>
      <w:r>
        <w:rPr>
          <w:rtl w:val="true"/>
        </w:rPr>
        <w:t xml:space="preserve"> רוצים להגיע לפה</w:t>
      </w:r>
      <w:bookmarkStart w:id="2191" w:name="_ETM_Q1_882430"/>
      <w:bookmarkEnd w:id="2191"/>
      <w:r>
        <w:rPr>
          <w:rtl w:val="true"/>
        </w:rPr>
        <w:t xml:space="preserve"> או</w:t>
      </w:r>
      <w:bookmarkStart w:id="2192" w:name="_ETM_Q1_872072"/>
      <w:bookmarkStart w:id="2193" w:name="_ETM_Q1_868811"/>
      <w:bookmarkStart w:id="2194" w:name="_ETM_Q1_873261"/>
      <w:bookmarkStart w:id="2195" w:name="_ETM_Q1_883476"/>
      <w:bookmarkEnd w:id="2192"/>
      <w:bookmarkEnd w:id="2193"/>
      <w:bookmarkEnd w:id="2194"/>
      <w:bookmarkEnd w:id="2195"/>
      <w:r>
        <w:rPr>
          <w:rtl w:val="true"/>
        </w:rPr>
        <w:t xml:space="preserve"> מ</w:t>
      </w:r>
      <w:bookmarkStart w:id="2196" w:name="_ETM_Q1_875596"/>
      <w:bookmarkEnd w:id="2196"/>
      <w:r>
        <w:rPr>
          <w:rtl w:val="true"/>
        </w:rPr>
        <w:t>הנ</w:t>
      </w:r>
      <w:bookmarkStart w:id="2197" w:name="_ETM_Q1_876407"/>
      <w:bookmarkEnd w:id="2197"/>
      <w:r>
        <w:rPr>
          <w:rtl w:val="true"/>
        </w:rPr>
        <w:t>דסים שלא באים</w:t>
      </w:r>
      <w:r>
        <w:rPr>
          <w:rtl w:val="true"/>
        </w:rPr>
        <w:t xml:space="preserve">, </w:t>
      </w:r>
      <w:bookmarkStart w:id="2198" w:name="_ETM_Q1_886832"/>
      <w:bookmarkStart w:id="2199" w:name="_ETM_Q1_888390"/>
      <w:bookmarkStart w:id="2200" w:name="_ETM_Q1_885094"/>
      <w:bookmarkStart w:id="2201" w:name="_ETM_Q1_885743"/>
      <w:bookmarkStart w:id="2202" w:name="_ETM_Q1_884902"/>
      <w:bookmarkEnd w:id="2198"/>
      <w:bookmarkEnd w:id="2199"/>
      <w:bookmarkEnd w:id="2200"/>
      <w:bookmarkEnd w:id="2201"/>
      <w:bookmarkEnd w:id="2202"/>
      <w:r>
        <w:rPr>
          <w:rtl w:val="true"/>
        </w:rPr>
        <w:t>נכנסים לפרויקט</w:t>
      </w:r>
      <w:bookmarkStart w:id="2203" w:name="_ETM_Q1_891446"/>
      <w:bookmarkEnd w:id="2203"/>
      <w:r>
        <w:rPr>
          <w:rtl w:val="true"/>
        </w:rPr>
        <w:t xml:space="preserve"> ומדמימים </w:t>
      </w:r>
      <w:bookmarkStart w:id="2204" w:name="_ETM_Q1_892102"/>
      <w:bookmarkEnd w:id="2204"/>
      <w:r>
        <w:rPr>
          <w:rtl w:val="true"/>
        </w:rPr>
        <w:t>את המפעל ל</w:t>
      </w:r>
      <w:bookmarkStart w:id="2205" w:name="_ETM_Q1_892498"/>
      <w:bookmarkStart w:id="2206" w:name="_ETM_Q1_894713"/>
      <w:bookmarkEnd w:id="2205"/>
      <w:bookmarkEnd w:id="2206"/>
      <w:r>
        <w:rPr>
          <w:rtl w:val="true"/>
        </w:rPr>
        <w:t>משהו ב</w:t>
      </w:r>
      <w:bookmarkStart w:id="2207" w:name="_ETM_Q1_890177"/>
      <w:bookmarkStart w:id="2208" w:name="_ETM_Q1_892891"/>
      <w:bookmarkEnd w:id="2207"/>
      <w:bookmarkEnd w:id="2208"/>
      <w:r>
        <w:rPr>
          <w:rtl w:val="true"/>
        </w:rPr>
        <w:t>סדר גודל של 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9" w:name="_ETM_Q1_895403"/>
      <w:bookmarkStart w:id="2210" w:name="_ETM_Q1_895143"/>
      <w:bookmarkStart w:id="2211" w:name="_ETM_Q1_894881"/>
      <w:bookmarkEnd w:id="2209"/>
      <w:bookmarkEnd w:id="2210"/>
      <w:bookmarkEnd w:id="2211"/>
      <w:r>
        <w:rPr>
          <w:rtl w:val="true"/>
        </w:rPr>
        <w:t xml:space="preserve">המפעל הזה חייב לעבוד </w:t>
      </w:r>
      <w:r>
        <w:rPr/>
        <w:t>2</w:t>
      </w:r>
      <w:bookmarkStart w:id="2212" w:name="_ETM_Q1_896058"/>
      <w:bookmarkStart w:id="2213" w:name="_ETM_Q1_898272"/>
      <w:bookmarkEnd w:id="2212"/>
      <w:bookmarkEnd w:id="2213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214" w:name="_ETM_Q1_893058"/>
      <w:bookmarkEnd w:id="2214"/>
      <w:r>
        <w:rPr>
          <w:rtl w:val="true"/>
        </w:rPr>
        <w:t>בע ימים בשבוע</w:t>
      </w:r>
      <w:bookmarkStart w:id="2215" w:name="_ETM_Q1_896849"/>
      <w:bookmarkEnd w:id="2215"/>
      <w:r>
        <w:rPr>
          <w:rtl w:val="true"/>
        </w:rPr>
        <w:t xml:space="preserve"> כי אין </w:t>
      </w:r>
      <w:bookmarkStart w:id="2216" w:name="_ETM_Q1_895676"/>
      <w:bookmarkEnd w:id="2216"/>
      <w:r>
        <w:rPr>
          <w:rtl w:val="true"/>
        </w:rPr>
        <w:t>אפשר</w:t>
      </w:r>
      <w:bookmarkStart w:id="2217" w:name="_ETM_Q1_893198"/>
      <w:bookmarkEnd w:id="2217"/>
      <w:r>
        <w:rPr>
          <w:rtl w:val="true"/>
        </w:rPr>
        <w:t>ות ל</w:t>
      </w:r>
      <w:bookmarkStart w:id="2218" w:name="_ETM_Q1_893719"/>
      <w:bookmarkEnd w:id="2218"/>
      <w:r>
        <w:rPr>
          <w:rtl w:val="true"/>
        </w:rPr>
        <w:t>עצור תנור התכה</w:t>
      </w:r>
      <w:bookmarkStart w:id="2219" w:name="_ETM_Q1_899078"/>
      <w:bookmarkEnd w:id="2219"/>
      <w:r>
        <w:rPr>
          <w:rtl w:val="true"/>
        </w:rPr>
        <w:t xml:space="preserve">, </w:t>
      </w:r>
      <w:r>
        <w:rPr>
          <w:rtl w:val="true"/>
        </w:rPr>
        <w:t>גם לא לרבע שעה</w:t>
      </w:r>
      <w:r>
        <w:rPr>
          <w:rtl w:val="true"/>
        </w:rPr>
        <w:t xml:space="preserve">. </w:t>
      </w:r>
      <w:r>
        <w:rPr>
          <w:rtl w:val="true"/>
        </w:rPr>
        <w:t>ברגע שיש לי פה תקלה</w:t>
      </w:r>
      <w:bookmarkStart w:id="2220" w:name="_ETM_Q1_902636"/>
      <w:bookmarkStart w:id="2221" w:name="_ETM_Q1_903804"/>
      <w:bookmarkEnd w:id="2220"/>
      <w:bookmarkEnd w:id="2221"/>
      <w:r>
        <w:rPr>
          <w:rtl w:val="true"/>
        </w:rPr>
        <w:t xml:space="preserve"> בתנור אז </w:t>
      </w:r>
      <w:bookmarkStart w:id="2222" w:name="_ETM_Q1_899897"/>
      <w:bookmarkEnd w:id="2222"/>
      <w:r>
        <w:rPr>
          <w:rtl w:val="true"/>
        </w:rPr>
        <w:t>יש פה מערכות גיבוי ש</w:t>
      </w:r>
      <w:bookmarkStart w:id="2223" w:name="_ETM_Q1_904213"/>
      <w:bookmarkEnd w:id="2223"/>
      <w:r>
        <w:rPr>
          <w:rtl w:val="true"/>
        </w:rPr>
        <w:t>נכנסות</w:t>
      </w:r>
      <w:bookmarkStart w:id="2224" w:name="_ETM_Q1_903044"/>
      <w:bookmarkStart w:id="2225" w:name="_ETM_Q1_904474"/>
      <w:bookmarkEnd w:id="2224"/>
      <w:bookmarkEnd w:id="2225"/>
      <w:r>
        <w:rPr>
          <w:rtl w:val="true"/>
        </w:rPr>
        <w:t xml:space="preserve"> ונותנות גיבוי על גיבוי</w:t>
      </w:r>
      <w:r>
        <w:rPr>
          <w:rtl w:val="true"/>
        </w:rPr>
        <w:t xml:space="preserve">. </w:t>
      </w:r>
      <w:r>
        <w:rPr>
          <w:rtl w:val="true"/>
        </w:rPr>
        <w:t>אם ה</w:t>
      </w:r>
      <w:bookmarkStart w:id="2226" w:name="_ETM_Q1_905790"/>
      <w:bookmarkEnd w:id="2226"/>
      <w:r>
        <w:rPr>
          <w:rtl w:val="true"/>
        </w:rPr>
        <w:t>תנו</w:t>
      </w:r>
      <w:bookmarkStart w:id="2227" w:name="_ETM_Q1_904356"/>
      <w:bookmarkEnd w:id="2227"/>
      <w:r>
        <w:rPr>
          <w:rtl w:val="true"/>
        </w:rPr>
        <w:t xml:space="preserve">ר הזה </w:t>
      </w:r>
      <w:bookmarkStart w:id="2228" w:name="_ETM_Q1_906447"/>
      <w:bookmarkEnd w:id="2228"/>
      <w:r>
        <w:rPr>
          <w:rtl w:val="true"/>
        </w:rPr>
        <w:t>עוצר ליותר מרבע שעה</w:t>
      </w:r>
      <w:bookmarkStart w:id="2229" w:name="_ETM_Q1_905432"/>
      <w:bookmarkStart w:id="2230" w:name="_ETM_Q1_908147"/>
      <w:bookmarkEnd w:id="2229"/>
      <w:bookmarkEnd w:id="2230"/>
      <w:r>
        <w:rPr>
          <w:rtl w:val="true"/>
        </w:rPr>
        <w:t xml:space="preserve"> אז הוא מקפיץ פה את כל </w:t>
      </w:r>
      <w:bookmarkStart w:id="2231" w:name="_ETM_Q1_911207"/>
      <w:bookmarkEnd w:id="2231"/>
      <w:r>
        <w:rPr>
          <w:rtl w:val="true"/>
        </w:rPr>
        <w:t>הגזרה ואת כל ההנהלה</w:t>
      </w:r>
      <w:bookmarkStart w:id="2232" w:name="_ETM_Q1_911602"/>
      <w:bookmarkEnd w:id="2232"/>
      <w:r>
        <w:rPr>
          <w:rtl w:val="true"/>
        </w:rPr>
        <w:t xml:space="preserve"> כי התנור נכנס לביכון תפע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3" w:name="_ETM_Q1_915130"/>
      <w:bookmarkStart w:id="2234" w:name="_ETM_Q1_917873"/>
      <w:bookmarkStart w:id="2235" w:name="_ETM_Q1_917608"/>
      <w:bookmarkStart w:id="2236" w:name="_ETM_Q1_917348"/>
      <w:bookmarkEnd w:id="2233"/>
      <w:bookmarkEnd w:id="2234"/>
      <w:bookmarkEnd w:id="2235"/>
      <w:bookmarkEnd w:id="2236"/>
      <w:r>
        <w:rPr>
          <w:rtl w:val="true"/>
        </w:rPr>
        <w:t xml:space="preserve">לבנות </w:t>
      </w:r>
      <w:bookmarkStart w:id="2237" w:name="_ETM_Q1_916986"/>
      <w:bookmarkEnd w:id="2237"/>
      <w:r>
        <w:rPr>
          <w:rtl w:val="true"/>
        </w:rPr>
        <w:t>תנור כזה עולה ב</w:t>
      </w:r>
      <w:bookmarkStart w:id="2238" w:name="_ETM_Q1_916336"/>
      <w:bookmarkEnd w:id="2238"/>
      <w:r>
        <w:rPr>
          <w:rtl w:val="true"/>
        </w:rPr>
        <w:t xml:space="preserve">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bookmarkStart w:id="2239" w:name="_ETM_Q1_916993"/>
      <w:bookmarkEnd w:id="2239"/>
      <w:r>
        <w:rPr>
          <w:rtl w:val="true"/>
        </w:rPr>
        <w:t xml:space="preserve"> </w:t>
      </w:r>
      <w:bookmarkStart w:id="2240" w:name="_ETM_Q1_914279"/>
      <w:bookmarkEnd w:id="2240"/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אתם תראו אותו</w:t>
      </w:r>
      <w:r>
        <w:rPr>
          <w:rtl w:val="true"/>
        </w:rPr>
        <w:t>,</w:t>
      </w:r>
      <w:bookmarkStart w:id="2241" w:name="_ETM_Q1_918486"/>
      <w:bookmarkEnd w:id="2241"/>
      <w:r>
        <w:rPr>
          <w:rtl w:val="true"/>
        </w:rPr>
        <w:t xml:space="preserve"> </w:t>
      </w:r>
      <w:r>
        <w:rPr>
          <w:rtl w:val="true"/>
        </w:rPr>
        <w:t xml:space="preserve">זה תנור ענק שמכיל </w:t>
      </w:r>
      <w:r>
        <w:rPr/>
        <w:t>300</w:t>
      </w:r>
      <w:bookmarkStart w:id="2242" w:name="_ETM_Q1_921494"/>
      <w:bookmarkEnd w:id="2242"/>
      <w:r>
        <w:rPr>
          <w:rtl w:val="true"/>
        </w:rPr>
        <w:t xml:space="preserve"> </w:t>
      </w:r>
      <w:r>
        <w:rPr>
          <w:rtl w:val="true"/>
        </w:rPr>
        <w:t xml:space="preserve">טון ופשוט </w:t>
      </w:r>
      <w:bookmarkStart w:id="2243" w:name="_ETM_Q1_921106"/>
      <w:bookmarkEnd w:id="2243"/>
      <w:r>
        <w:rPr>
          <w:rtl w:val="true"/>
        </w:rPr>
        <w:t>שופך</w:t>
      </w:r>
      <w:bookmarkStart w:id="2244" w:name="_ETM_Q1_926601"/>
      <w:bookmarkEnd w:id="2244"/>
      <w:r>
        <w:rPr>
          <w:rtl w:val="true"/>
        </w:rPr>
        <w:t xml:space="preserve"> </w:t>
      </w:r>
      <w:bookmarkStart w:id="2245" w:name="_ETM_Q1_922675"/>
      <w:bookmarkEnd w:id="2245"/>
      <w:r>
        <w:rPr>
          <w:rtl w:val="true"/>
        </w:rPr>
        <w:t>זכוכית החוצה למכונות הייצור בלי הפסקה</w:t>
      </w:r>
      <w:r>
        <w:rPr>
          <w:rtl w:val="true"/>
        </w:rPr>
        <w:t xml:space="preserve">. </w:t>
      </w:r>
      <w:bookmarkStart w:id="2246" w:name="_ETM_Q1_930109"/>
      <w:bookmarkStart w:id="2247" w:name="_ETM_Q1_927770"/>
      <w:bookmarkEnd w:id="2246"/>
      <w:bookmarkEnd w:id="224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48" w:name="ET_yor_63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Normal"/>
        <w:ind w:hanging="0"/>
        <w:rPr/>
      </w:pPr>
      <w:r>
        <w:rPr>
          <w:rtl w:val="true"/>
        </w:rPr>
      </w:r>
      <w:bookmarkStart w:id="2249" w:name="_ETM_Q1_123827"/>
      <w:bookmarkStart w:id="2250" w:name="_ETM_Q1_123827"/>
      <w:bookmarkEnd w:id="2250"/>
    </w:p>
    <w:p>
      <w:pPr>
        <w:pStyle w:val="Normal"/>
        <w:rPr/>
      </w:pPr>
      <w:bookmarkStart w:id="2251" w:name="_ETM_Q1_931464"/>
      <w:bookmarkStart w:id="2252" w:name="_ETM_Q1_933679"/>
      <w:bookmarkStart w:id="2253" w:name="_ETM_Q1_933419"/>
      <w:bookmarkStart w:id="2254" w:name="_ETM_Q1_933159"/>
      <w:bookmarkEnd w:id="2251"/>
      <w:bookmarkEnd w:id="2252"/>
      <w:bookmarkEnd w:id="2253"/>
      <w:bookmarkEnd w:id="2254"/>
      <w:r>
        <w:rPr>
          <w:rtl w:val="true"/>
        </w:rPr>
        <w:t>משום מה</w:t>
      </w:r>
      <w:r>
        <w:rPr>
          <w:rtl w:val="true"/>
        </w:rPr>
        <w:t>,</w:t>
      </w:r>
      <w:bookmarkStart w:id="2255" w:name="_ETM_Q1_928726"/>
      <w:bookmarkEnd w:id="2255"/>
      <w:r>
        <w:rPr>
          <w:rtl w:val="true"/>
        </w:rPr>
        <w:t xml:space="preserve"> </w:t>
      </w:r>
      <w:r>
        <w:rPr>
          <w:rtl w:val="true"/>
        </w:rPr>
        <w:t>בז</w:t>
      </w:r>
      <w:bookmarkStart w:id="2256" w:name="_ETM_Q1_926409"/>
      <w:bookmarkStart w:id="2257" w:name="_ETM_Q1_929122"/>
      <w:bookmarkStart w:id="2258" w:name="_ETM_Q1_931075"/>
      <w:bookmarkEnd w:id="2256"/>
      <w:bookmarkEnd w:id="2257"/>
      <w:bookmarkEnd w:id="2258"/>
      <w:r>
        <w:rPr>
          <w:rtl w:val="true"/>
        </w:rPr>
        <w:t>י</w:t>
      </w:r>
      <w:bookmarkStart w:id="2259" w:name="_ETM_Q1_928155"/>
      <w:bookmarkStart w:id="2260" w:name="_ETM_Q1_932634"/>
      <w:bookmarkEnd w:id="2259"/>
      <w:bookmarkEnd w:id="2260"/>
      <w:r>
        <w:rPr>
          <w:rtl w:val="true"/>
        </w:rPr>
        <w:t xml:space="preserve">כרון </w:t>
      </w:r>
      <w:bookmarkStart w:id="2261" w:name="_ETM_Q1_920155"/>
      <w:bookmarkEnd w:id="2261"/>
      <w:r>
        <w:rPr>
          <w:rtl w:val="true"/>
        </w:rPr>
        <w:t>שלי</w:t>
      </w:r>
      <w:r>
        <w:rPr>
          <w:rtl w:val="true"/>
        </w:rPr>
        <w:t xml:space="preserve">, </w:t>
      </w:r>
      <w:bookmarkStart w:id="2262" w:name="_ETM_Q1_931008"/>
      <w:bookmarkEnd w:id="2262"/>
      <w:r>
        <w:rPr>
          <w:rtl w:val="true"/>
        </w:rPr>
        <w:t xml:space="preserve">בימי כיפור התנור </w:t>
      </w:r>
      <w:r>
        <w:rPr>
          <w:rtl w:val="true"/>
        </w:rPr>
        <w:t>- - -</w:t>
      </w:r>
      <w:bookmarkStart w:id="2263" w:name="_ETM_Q1_927969"/>
      <w:bookmarkStart w:id="2264" w:name="_ETM_Q1_927449"/>
      <w:bookmarkStart w:id="2265" w:name="_ETM_Q1_935449"/>
      <w:bookmarkEnd w:id="2263"/>
      <w:bookmarkEnd w:id="2264"/>
      <w:bookmarkEnd w:id="2265"/>
    </w:p>
    <w:p>
      <w:pPr>
        <w:pStyle w:val="Normal"/>
        <w:rPr/>
      </w:pPr>
      <w:r>
        <w:rPr>
          <w:rtl w:val="true"/>
        </w:rPr>
      </w:r>
      <w:bookmarkStart w:id="2266" w:name="_ETM_Q1_925640"/>
      <w:bookmarkStart w:id="2267" w:name="_ETM_Q1_924858"/>
      <w:bookmarkStart w:id="2268" w:name="_ETM_Q1_924596"/>
      <w:bookmarkStart w:id="2269" w:name="_ETM_Q1_925640"/>
      <w:bookmarkStart w:id="2270" w:name="_ETM_Q1_924858"/>
      <w:bookmarkStart w:id="2271" w:name="_ETM_Q1_924596"/>
      <w:bookmarkEnd w:id="2269"/>
      <w:bookmarkEnd w:id="2270"/>
      <w:bookmarkEnd w:id="2271"/>
    </w:p>
    <w:p>
      <w:pPr>
        <w:pStyle w:val="Style14"/>
        <w:keepNext w:val="true"/>
        <w:rPr/>
      </w:pPr>
      <w:bookmarkStart w:id="2272" w:name="ET_speaker_מישל_בן_סימ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931458"/>
      <w:bookmarkStart w:id="2274" w:name="_ETM_Q1_933388"/>
      <w:bookmarkStart w:id="2275" w:name="_ETM_Q1_927990"/>
      <w:bookmarkStart w:id="2276" w:name="_ETM_Q1_926425"/>
      <w:bookmarkEnd w:id="2273"/>
      <w:bookmarkEnd w:id="2274"/>
      <w:bookmarkEnd w:id="2275"/>
      <w:bookmarkEnd w:id="2276"/>
      <w:r>
        <w:rPr>
          <w:rtl w:val="true"/>
        </w:rPr>
        <w:t>ביום כיפור אנחנו מסחררים</w:t>
      </w:r>
      <w:r>
        <w:rPr>
          <w:rtl w:val="true"/>
        </w:rPr>
        <w:t xml:space="preserve">, </w:t>
      </w:r>
      <w:bookmarkStart w:id="2277" w:name="_ETM_Q1_924498"/>
      <w:bookmarkEnd w:id="2277"/>
      <w:r>
        <w:rPr>
          <w:rtl w:val="true"/>
        </w:rPr>
        <w:t xml:space="preserve">אנחנו </w:t>
      </w:r>
      <w:bookmarkStart w:id="2278" w:name="_ETM_Q1_937494"/>
      <w:bookmarkEnd w:id="2278"/>
      <w:r>
        <w:rPr>
          <w:rtl w:val="true"/>
        </w:rPr>
        <w:t>לא מייצרים</w:t>
      </w:r>
      <w:r>
        <w:rPr>
          <w:rtl w:val="true"/>
        </w:rPr>
        <w:t xml:space="preserve">. </w:t>
      </w:r>
      <w:bookmarkStart w:id="2279" w:name="_ETM_Q1_933151"/>
      <w:bookmarkStart w:id="2280" w:name="_ETM_Q1_928056"/>
      <w:bookmarkStart w:id="2281" w:name="_ETM_Q1_927795"/>
      <w:bookmarkStart w:id="2282" w:name="_ETM_Q1_930534"/>
      <w:bookmarkStart w:id="2283" w:name="_ETM_Q1_933273"/>
      <w:bookmarkStart w:id="2284" w:name="_ETM_Q1_936011"/>
      <w:bookmarkStart w:id="2285" w:name="_ETM_Q1_938750"/>
      <w:bookmarkStart w:id="2286" w:name="_ETM_Q1_941544"/>
      <w:bookmarkEnd w:id="2279"/>
      <w:bookmarkEnd w:id="2280"/>
      <w:bookmarkEnd w:id="2281"/>
      <w:bookmarkEnd w:id="2282"/>
      <w:bookmarkEnd w:id="2283"/>
      <w:bookmarkEnd w:id="2284"/>
      <w:bookmarkEnd w:id="2285"/>
      <w:bookmarkEnd w:id="228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87" w:name="_ETM_Q1_939093"/>
      <w:bookmarkStart w:id="2288" w:name="_ETM_Q1_931881"/>
      <w:bookmarkStart w:id="2289" w:name="_ETM_Q1_934620"/>
      <w:bookmarkStart w:id="2290" w:name="_ETM_Q1_934746"/>
      <w:bookmarkStart w:id="2291" w:name="_ETM_Q1_939093"/>
      <w:bookmarkStart w:id="2292" w:name="_ETM_Q1_931881"/>
      <w:bookmarkStart w:id="2293" w:name="_ETM_Q1_934620"/>
      <w:bookmarkStart w:id="2294" w:name="_ETM_Q1_934746"/>
      <w:bookmarkEnd w:id="2291"/>
      <w:bookmarkEnd w:id="2292"/>
      <w:bookmarkEnd w:id="2293"/>
      <w:bookmarkEnd w:id="2294"/>
    </w:p>
    <w:p>
      <w:pPr>
        <w:pStyle w:val="Style14"/>
        <w:keepNext w:val="true"/>
        <w:rPr/>
      </w:pPr>
      <w:bookmarkStart w:id="2295" w:name="ET_speaker_אבי_פאר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296" w:name="_ETM_Q1_940402"/>
      <w:bookmarkStart w:id="2297" w:name="_ETM_Q1_940141"/>
      <w:bookmarkEnd w:id="2295"/>
      <w:bookmarkEnd w:id="2296"/>
      <w:bookmarkEnd w:id="2297"/>
    </w:p>
    <w:p>
      <w:pPr>
        <w:pStyle w:val="KeepWithNext"/>
        <w:rPr/>
      </w:pPr>
      <w:r>
        <w:rPr>
          <w:rtl w:val="true"/>
        </w:rPr>
      </w:r>
      <w:bookmarkStart w:id="2298" w:name="_ETM_Q1_932053"/>
      <w:bookmarkStart w:id="2299" w:name="_ETM_Q1_932053"/>
      <w:bookmarkEnd w:id="2299"/>
    </w:p>
    <w:p>
      <w:pPr>
        <w:pStyle w:val="Normal"/>
        <w:rPr/>
      </w:pPr>
      <w:bookmarkStart w:id="2300" w:name="_ETM_Q1_932313"/>
      <w:bookmarkEnd w:id="230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יום היחיד שלא מייצרים</w:t>
      </w:r>
      <w:bookmarkStart w:id="2301" w:name="_ETM_Q1_935060"/>
      <w:bookmarkEnd w:id="2301"/>
      <w:r>
        <w:rPr>
          <w:rtl w:val="true"/>
        </w:rPr>
        <w:t xml:space="preserve"> אבל יש סירקולציה </w:t>
      </w:r>
      <w:bookmarkStart w:id="2302" w:name="_ETM_Q1_937050"/>
      <w:bookmarkEnd w:id="2302"/>
      <w:r>
        <w:rPr>
          <w:rtl w:val="true"/>
        </w:rPr>
        <w:t xml:space="preserve">של </w:t>
      </w:r>
      <w:bookmarkStart w:id="2303" w:name="_ETM_Q1_938881"/>
      <w:bookmarkEnd w:id="2303"/>
      <w:r>
        <w:rPr>
          <w:rtl w:val="true"/>
        </w:rPr>
        <w:t>זכוכית</w:t>
      </w:r>
      <w:bookmarkStart w:id="2304" w:name="_ETM_Q1_936921"/>
      <w:bookmarkEnd w:id="23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5" w:name="_ETM_Q1_932773"/>
      <w:bookmarkStart w:id="2306" w:name="_ETM_Q1_932251"/>
      <w:bookmarkStart w:id="2307" w:name="_ETM_Q1_934991"/>
      <w:bookmarkStart w:id="2308" w:name="_ETM_Q1_937470"/>
      <w:bookmarkStart w:id="2309" w:name="_ETM_Q1_937206"/>
      <w:bookmarkStart w:id="2310" w:name="_ETM_Q1_932773"/>
      <w:bookmarkStart w:id="2311" w:name="_ETM_Q1_932251"/>
      <w:bookmarkStart w:id="2312" w:name="_ETM_Q1_934991"/>
      <w:bookmarkStart w:id="2313" w:name="_ETM_Q1_937470"/>
      <w:bookmarkStart w:id="2314" w:name="_ETM_Q1_937206"/>
      <w:bookmarkEnd w:id="2310"/>
      <w:bookmarkEnd w:id="2311"/>
      <w:bookmarkEnd w:id="2312"/>
      <w:bookmarkEnd w:id="2313"/>
      <w:bookmarkEnd w:id="2314"/>
    </w:p>
    <w:p>
      <w:pPr>
        <w:pStyle w:val="Style14"/>
        <w:keepNext w:val="true"/>
        <w:rPr/>
      </w:pPr>
      <w:bookmarkStart w:id="2315" w:name="ET_speaker_מישל_בן_סימ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933556"/>
      <w:bookmarkStart w:id="2317" w:name="_ETM_Q1_933296"/>
      <w:bookmarkEnd w:id="2316"/>
      <w:bookmarkEnd w:id="231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נור שופך</w:t>
      </w:r>
      <w:bookmarkStart w:id="2318" w:name="_ETM_Q1_937407"/>
      <w:bookmarkEnd w:id="2318"/>
      <w:r>
        <w:rPr>
          <w:rtl w:val="true"/>
        </w:rPr>
        <w:t xml:space="preserve"> זכוכית אבל</w:t>
      </w:r>
      <w:bookmarkStart w:id="2319" w:name="_ETM_Q1_936204"/>
      <w:bookmarkStart w:id="2320" w:name="_ETM_Q1_938653"/>
      <w:bookmarkEnd w:id="2319"/>
      <w:bookmarkEnd w:id="2320"/>
      <w:r>
        <w:rPr>
          <w:rtl w:val="true"/>
        </w:rPr>
        <w:t xml:space="preserve"> לא מנפחים </w:t>
      </w:r>
      <w:bookmarkStart w:id="2321" w:name="_ETM_Q1_938873"/>
      <w:bookmarkEnd w:id="2321"/>
      <w:r>
        <w:rPr>
          <w:rtl w:val="true"/>
        </w:rPr>
        <w:t xml:space="preserve">את </w:t>
      </w:r>
      <w:bookmarkStart w:id="2322" w:name="_ETM_Q1_939945"/>
      <w:bookmarkEnd w:id="2322"/>
      <w:r>
        <w:rPr>
          <w:rtl w:val="true"/>
        </w:rPr>
        <w:t>הבקבוקים</w:t>
      </w:r>
      <w:bookmarkStart w:id="2323" w:name="_ETM_Q1_939294"/>
      <w:bookmarkEnd w:id="2323"/>
      <w:r>
        <w:rPr>
          <w:rtl w:val="true"/>
        </w:rPr>
        <w:t>.</w:t>
      </w:r>
      <w:bookmarkStart w:id="2324" w:name="_ETM_Q1_936583"/>
      <w:bookmarkEnd w:id="2324"/>
      <w:r>
        <w:rPr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ככה זה וא</w:t>
      </w:r>
      <w:bookmarkStart w:id="2325" w:name="_ETM_Q1_942857"/>
      <w:bookmarkEnd w:id="2325"/>
      <w:r>
        <w:rPr>
          <w:rtl w:val="true"/>
        </w:rPr>
        <w:t xml:space="preserve">ף אחד לא שינה </w:t>
      </w:r>
      <w:bookmarkStart w:id="2326" w:name="_ETM_Q1_944949"/>
      <w:bookmarkEnd w:id="2326"/>
      <w:r>
        <w:rPr>
          <w:rtl w:val="true"/>
        </w:rPr>
        <w:t>את זה מאז</w:t>
      </w:r>
      <w:bookmarkStart w:id="2327" w:name="_ETM_Q1_944037"/>
      <w:bookmarkEnd w:id="2327"/>
      <w:r>
        <w:rPr>
          <w:rtl w:val="true"/>
        </w:rPr>
        <w:t xml:space="preserve"> אבל ביתר הימים ויתר החגים</w:t>
      </w:r>
      <w:r>
        <w:rPr>
          <w:rtl w:val="true"/>
        </w:rPr>
        <w:t xml:space="preserve">, </w:t>
      </w:r>
      <w:r>
        <w:rPr>
          <w:rtl w:val="true"/>
        </w:rPr>
        <w:t>אנחנו מייצרים</w:t>
      </w:r>
      <w:r>
        <w:rPr>
          <w:rtl w:val="true"/>
        </w:rPr>
        <w:t xml:space="preserve">. </w:t>
      </w:r>
      <w:bookmarkStart w:id="2328" w:name="_ETM_Q1_950308"/>
      <w:bookmarkEnd w:id="2328"/>
    </w:p>
    <w:p>
      <w:pPr>
        <w:pStyle w:val="Normal"/>
        <w:rPr/>
      </w:pPr>
      <w:r>
        <w:rPr>
          <w:rtl w:val="true"/>
        </w:rPr>
      </w:r>
      <w:bookmarkStart w:id="2329" w:name="_ETM_Q1_955118"/>
      <w:bookmarkStart w:id="2330" w:name="_ETM_Q1_955118"/>
      <w:bookmarkEnd w:id="2330"/>
    </w:p>
    <w:p>
      <w:pPr>
        <w:pStyle w:val="Normal"/>
        <w:rPr/>
      </w:pPr>
      <w:bookmarkStart w:id="2331" w:name="_ETM_Q1_955378"/>
      <w:bookmarkEnd w:id="2331"/>
      <w:r>
        <w:rPr>
          <w:rtl w:val="true"/>
        </w:rPr>
        <w:t>הדבר הראש</w:t>
      </w:r>
      <w:bookmarkStart w:id="2332" w:name="_ETM_Q1_952268"/>
      <w:bookmarkEnd w:id="2332"/>
      <w:r>
        <w:rPr>
          <w:rtl w:val="true"/>
        </w:rPr>
        <w:t>ון שעשיתי כשנ</w:t>
      </w:r>
      <w:bookmarkStart w:id="2333" w:name="_ETM_Q1_950501"/>
      <w:bookmarkStart w:id="2334" w:name="_ETM_Q1_953211"/>
      <w:bookmarkEnd w:id="2333"/>
      <w:bookmarkEnd w:id="2334"/>
      <w:r>
        <w:rPr>
          <w:rtl w:val="true"/>
        </w:rPr>
        <w:t xml:space="preserve">כנסתי לתפקיד לפני כמעט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</w:t>
      </w:r>
      <w:bookmarkStart w:id="2335" w:name="_ETM_Q1_952987"/>
      <w:bookmarkEnd w:id="2335"/>
      <w:r>
        <w:rPr>
          <w:rtl w:val="true"/>
        </w:rPr>
        <w:t xml:space="preserve">ה </w:t>
      </w:r>
      <w:bookmarkStart w:id="2336" w:name="_ETM_Q1_952471"/>
      <w:bookmarkStart w:id="2337" w:name="_ETM_Q1_953120"/>
      <w:bookmarkStart w:id="2338" w:name="_ETM_Q1_955076"/>
      <w:bookmarkEnd w:id="2336"/>
      <w:bookmarkEnd w:id="2337"/>
      <w:bookmarkEnd w:id="2338"/>
      <w:r>
        <w:rPr>
          <w:rtl w:val="true"/>
        </w:rPr>
        <w:t>היה לטפל בכל הנושא של איכות הסביבה</w:t>
      </w:r>
      <w:bookmarkStart w:id="2339" w:name="_ETM_Q1_957828"/>
      <w:bookmarkEnd w:id="2339"/>
      <w:r>
        <w:rPr>
          <w:rtl w:val="true"/>
        </w:rPr>
        <w:t xml:space="preserve">. </w:t>
      </w:r>
      <w:r>
        <w:rPr>
          <w:rtl w:val="true"/>
        </w:rPr>
        <w:t xml:space="preserve">המפעל הזה סבל </w:t>
      </w:r>
      <w:bookmarkStart w:id="2340" w:name="_ETM_Q1_961224"/>
      <w:bookmarkEnd w:id="2340"/>
      <w:r>
        <w:rPr>
          <w:rtl w:val="true"/>
        </w:rPr>
        <w:t xml:space="preserve">מהרבה מאוד </w:t>
      </w:r>
      <w:bookmarkStart w:id="2341" w:name="_ETM_Q1_960053"/>
      <w:bookmarkEnd w:id="2341"/>
      <w:r>
        <w:rPr>
          <w:rtl w:val="true"/>
        </w:rPr>
        <w:t>ה</w:t>
      </w:r>
      <w:bookmarkStart w:id="2342" w:name="_ETM_Q1_957343"/>
      <w:bookmarkEnd w:id="2342"/>
      <w:r>
        <w:rPr>
          <w:rtl w:val="true"/>
        </w:rPr>
        <w:t xml:space="preserve">פרעות והדבר הראשון שמורט עשה </w:t>
      </w:r>
      <w:bookmarkStart w:id="2343" w:name="_ETM_Q1_940113"/>
      <w:bookmarkEnd w:id="2343"/>
      <w:r>
        <w:rPr>
          <w:rtl w:val="true"/>
        </w:rPr>
        <w:t>היה להשקיע</w:t>
      </w:r>
      <w:bookmarkStart w:id="2344" w:name="_ETM_Q1_962564"/>
      <w:bookmarkEnd w:id="2344"/>
      <w:r>
        <w:rPr>
          <w:rtl w:val="true"/>
        </w:rPr>
        <w:t xml:space="preserve"> </w:t>
      </w:r>
      <w:bookmarkStart w:id="2345" w:name="_ETM_Q1_962857"/>
      <w:bookmarkStart w:id="2346" w:name="_ETM_Q1_963372"/>
      <w:bookmarkEnd w:id="2345"/>
      <w:bookmarkEnd w:id="2346"/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347" w:name="_ETM_Q1_961419"/>
      <w:bookmarkEnd w:id="2347"/>
      <w:r>
        <w:rPr>
          <w:rtl w:val="true"/>
        </w:rPr>
        <w:t xml:space="preserve"> שקלים ב</w:t>
      </w:r>
      <w:bookmarkStart w:id="2348" w:name="_ETM_Q1_966672"/>
      <w:bookmarkEnd w:id="2348"/>
      <w:r>
        <w:rPr>
          <w:rtl w:val="true"/>
        </w:rPr>
        <w:t xml:space="preserve">מתקן למניעת זיהום </w:t>
      </w:r>
      <w:bookmarkStart w:id="2349" w:name="_ETM_Q1_958672"/>
      <w:bookmarkEnd w:id="2349"/>
      <w:r>
        <w:rPr>
          <w:rtl w:val="true"/>
        </w:rPr>
        <w:t>אוויר</w:t>
      </w:r>
      <w:bookmarkStart w:id="2350" w:name="_ETM_Q1_967948"/>
      <w:bookmarkEnd w:id="2350"/>
      <w:r>
        <w:rPr>
          <w:rtl w:val="true"/>
        </w:rPr>
        <w:t xml:space="preserve">, </w:t>
      </w:r>
      <w:bookmarkStart w:id="2351" w:name="_ETM_Q1_968471"/>
      <w:bookmarkEnd w:id="2351"/>
      <w:r>
        <w:rPr>
          <w:rtl w:val="true"/>
        </w:rPr>
        <w:t xml:space="preserve">חלקיקים </w:t>
      </w:r>
      <w:bookmarkStart w:id="2352" w:name="_ETM_Q1_968343"/>
      <w:bookmarkEnd w:id="2352"/>
      <w:r>
        <w:rPr>
          <w:rtl w:val="true"/>
        </w:rPr>
        <w:t>וסו</w:t>
      </w:r>
      <w:bookmarkStart w:id="2353" w:name="_ETM_Q1_964525"/>
      <w:bookmarkEnd w:id="2353"/>
      <w:r>
        <w:rPr>
          <w:rtl w:val="true"/>
        </w:rPr>
        <w:t>קסין</w:t>
      </w:r>
      <w:bookmarkStart w:id="2354" w:name="_ETM_Q1_968238"/>
      <w:bookmarkStart w:id="2355" w:name="_ETM_Q1_970692"/>
      <w:bookmarkStart w:id="2356" w:name="_ETM_Q1_972525"/>
      <w:bookmarkEnd w:id="2354"/>
      <w:bookmarkEnd w:id="2355"/>
      <w:bookmarkEnd w:id="2356"/>
      <w:r>
        <w:rPr>
          <w:rtl w:val="true"/>
        </w:rPr>
        <w:t xml:space="preserve">, </w:t>
      </w:r>
      <w:r>
        <w:rPr>
          <w:rtl w:val="true"/>
        </w:rPr>
        <w:t xml:space="preserve">שזה תחמוצות </w:t>
      </w:r>
      <w:bookmarkStart w:id="2357" w:name="_ETM_Q1_969939"/>
      <w:bookmarkEnd w:id="2357"/>
      <w:r>
        <w:rPr>
          <w:rtl w:val="true"/>
        </w:rPr>
        <w:t>גופ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8" w:name="_ETM_Q1_972579"/>
      <w:bookmarkStart w:id="2359" w:name="_ETM_Q1_972579"/>
      <w:bookmarkEnd w:id="2359"/>
    </w:p>
    <w:p>
      <w:pPr>
        <w:pStyle w:val="Normal"/>
        <w:rPr/>
      </w:pPr>
      <w:bookmarkStart w:id="2360" w:name="_ETM_Q1_972838"/>
      <w:bookmarkEnd w:id="2360"/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 xml:space="preserve">טיפלנו בהרבה </w:t>
      </w:r>
      <w:bookmarkStart w:id="2361" w:name="_ETM_Q1_974279"/>
      <w:bookmarkStart w:id="2362" w:name="_ETM_Q1_976493"/>
      <w:bookmarkEnd w:id="2361"/>
      <w:bookmarkEnd w:id="2362"/>
      <w:r>
        <w:rPr>
          <w:rtl w:val="true"/>
        </w:rPr>
        <w:t>מאוד דברים נוספי</w:t>
      </w:r>
      <w:bookmarkStart w:id="2363" w:name="_ETM_Q1_974672"/>
      <w:bookmarkEnd w:id="236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חנו המפעל היחי</w:t>
      </w:r>
      <w:bookmarkStart w:id="2364" w:name="_ETM_Q1_975592"/>
      <w:bookmarkEnd w:id="2364"/>
      <w:r>
        <w:rPr>
          <w:rtl w:val="true"/>
        </w:rPr>
        <w:t xml:space="preserve">די במדינת ישראל </w:t>
      </w:r>
      <w:bookmarkStart w:id="2365" w:name="_ETM_Q1_975727"/>
      <w:bookmarkEnd w:id="2365"/>
      <w:r>
        <w:rPr>
          <w:rtl w:val="true"/>
        </w:rPr>
        <w:t xml:space="preserve">שממחזר את </w:t>
      </w:r>
      <w:bookmarkStart w:id="2366" w:name="_ETM_Q1_978104"/>
      <w:bookmarkEnd w:id="2366"/>
      <w:r>
        <w:rPr>
          <w:rtl w:val="true"/>
        </w:rPr>
        <w:t>השבר שנאסף</w:t>
      </w:r>
      <w:r>
        <w:rPr>
          <w:rtl w:val="true"/>
        </w:rPr>
        <w:t xml:space="preserve">. </w:t>
      </w:r>
      <w:r>
        <w:rPr>
          <w:rtl w:val="true"/>
        </w:rPr>
        <w:t>זה ה</w:t>
      </w:r>
      <w:bookmarkStart w:id="2367" w:name="_ETM_Q1_980327"/>
      <w:bookmarkEnd w:id="2367"/>
      <w:r>
        <w:rPr>
          <w:rtl w:val="true"/>
        </w:rPr>
        <w:t>חזיק מעמד</w:t>
      </w:r>
      <w:bookmarkStart w:id="2368" w:name="_ETM_Q1_979702"/>
      <w:bookmarkEnd w:id="2368"/>
      <w:r>
        <w:rPr>
          <w:rtl w:val="true"/>
        </w:rPr>
        <w:t xml:space="preserve"> די יפה במשך </w:t>
      </w:r>
      <w:bookmarkStart w:id="2369" w:name="_ETM_Q1_982576"/>
      <w:bookmarkEnd w:id="2369"/>
      <w:r>
        <w:rPr>
          <w:rtl w:val="true"/>
        </w:rPr>
        <w:t>שנים עד שהתחילו לייצא את השב</w:t>
      </w:r>
      <w:bookmarkStart w:id="2370" w:name="_ETM_Q1_985584"/>
      <w:bookmarkEnd w:id="2370"/>
      <w:r>
        <w:rPr>
          <w:rtl w:val="true"/>
        </w:rPr>
        <w:t>ר ואז זה פגע 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1" w:name="_ETM_Q1_988459"/>
      <w:bookmarkStart w:id="2372" w:name="_ETM_Q1_988196"/>
      <w:bookmarkStart w:id="2373" w:name="_ETM_Q1_988459"/>
      <w:bookmarkStart w:id="2374" w:name="_ETM_Q1_988196"/>
      <w:bookmarkEnd w:id="2373"/>
      <w:bookmarkEnd w:id="2374"/>
    </w:p>
    <w:p>
      <w:pPr>
        <w:pStyle w:val="Style31"/>
        <w:keepNext w:val="true"/>
        <w:rPr/>
      </w:pPr>
      <w:bookmarkStart w:id="2375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989504"/>
      <w:bookmarkStart w:id="2377" w:name="_ETM_Q1_989244"/>
      <w:bookmarkEnd w:id="2376"/>
      <w:bookmarkEnd w:id="2377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378" w:name="_ETM_Q1_982285"/>
      <w:bookmarkEnd w:id="2378"/>
      <w:r>
        <w:rPr>
          <w:rtl w:val="true"/>
        </w:rPr>
        <w:t>למה החליטו לייצא את הש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79" w:name="_ETM_Q1_989994"/>
      <w:bookmarkStart w:id="2380" w:name="_ETM_Q1_990127"/>
      <w:bookmarkStart w:id="2381" w:name="_ETM_Q1_988033"/>
      <w:bookmarkStart w:id="2382" w:name="_ETM_Q1_989994"/>
      <w:bookmarkStart w:id="2383" w:name="_ETM_Q1_990127"/>
      <w:bookmarkStart w:id="2384" w:name="_ETM_Q1_988033"/>
      <w:bookmarkEnd w:id="2382"/>
      <w:bookmarkEnd w:id="2383"/>
      <w:bookmarkEnd w:id="2384"/>
    </w:p>
    <w:p>
      <w:pPr>
        <w:pStyle w:val="Style14"/>
        <w:keepNext w:val="true"/>
        <w:rPr/>
      </w:pPr>
      <w:bookmarkStart w:id="2385" w:name="ET_speaker_אלברט_לו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988044"/>
      <w:bookmarkStart w:id="2387" w:name="_ETM_Q1_990782"/>
      <w:bookmarkEnd w:id="2386"/>
      <w:bookmarkEnd w:id="2387"/>
      <w:r>
        <w:rPr>
          <w:rtl w:val="true"/>
        </w:rPr>
        <w:t>מייצאים אותו</w:t>
      </w:r>
      <w:r>
        <w:rPr>
          <w:rtl w:val="true"/>
        </w:rPr>
        <w:t xml:space="preserve">. </w:t>
      </w:r>
      <w:bookmarkStart w:id="2388" w:name="_ETM_Q1_988962"/>
      <w:bookmarkEnd w:id="2388"/>
    </w:p>
    <w:p>
      <w:pPr>
        <w:pStyle w:val="Normal"/>
        <w:rPr/>
      </w:pPr>
      <w:r>
        <w:rPr>
          <w:rtl w:val="true"/>
        </w:rPr>
      </w:r>
      <w:bookmarkStart w:id="2389" w:name="_ETM_Q1_989248"/>
      <w:bookmarkStart w:id="2390" w:name="_ETM_Q1_989248"/>
      <w:bookmarkEnd w:id="2390"/>
    </w:p>
    <w:p>
      <w:pPr>
        <w:pStyle w:val="Style14"/>
        <w:keepNext w:val="true"/>
        <w:rPr/>
      </w:pPr>
      <w:bookmarkStart w:id="2391" w:name="ET_speaker_מישל_בן_סימ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2" w:name="_ETM_Q1_989120"/>
      <w:bookmarkStart w:id="2393" w:name="_ETM_Q1_987907"/>
      <w:bookmarkStart w:id="2394" w:name="_ETM_Q1_990907"/>
      <w:bookmarkEnd w:id="2392"/>
      <w:bookmarkEnd w:id="2393"/>
      <w:bookmarkEnd w:id="2394"/>
      <w:r>
        <w:rPr>
          <w:rtl w:val="true"/>
        </w:rPr>
        <w:t>מבחינה מסחרית</w:t>
      </w:r>
      <w:r>
        <w:rPr>
          <w:rtl w:val="true"/>
        </w:rPr>
        <w:t xml:space="preserve">, </w:t>
      </w:r>
      <w:bookmarkStart w:id="2395" w:name="_ETM_Q1_991212"/>
      <w:bookmarkEnd w:id="2395"/>
      <w:r>
        <w:rPr>
          <w:rtl w:val="true"/>
        </w:rPr>
        <w:t xml:space="preserve">היו מקבלים </w:t>
      </w:r>
      <w:bookmarkStart w:id="2396" w:name="_ETM_Q1_990036"/>
      <w:bookmarkEnd w:id="2396"/>
      <w:r>
        <w:rPr>
          <w:rtl w:val="true"/>
        </w:rPr>
        <w:t>מטורקי</w:t>
      </w:r>
      <w:bookmarkStart w:id="2397" w:name="_ETM_Q1_992811"/>
      <w:bookmarkEnd w:id="2397"/>
      <w:r>
        <w:rPr>
          <w:rtl w:val="true"/>
        </w:rPr>
        <w:t xml:space="preserve">ה </w:t>
      </w:r>
      <w:bookmarkStart w:id="2398" w:name="_ETM_Q1_990333"/>
      <w:bookmarkEnd w:id="2398"/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2399" w:name="_ETM_Q1_989447"/>
      <w:bookmarkEnd w:id="2399"/>
      <w:r>
        <w:rPr>
          <w:rtl w:val="true"/>
        </w:rPr>
        <w:t>עכשיו טורקיה קצת נס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0" w:name="_ETM_Q1_996237"/>
      <w:bookmarkStart w:id="2401" w:name="_ETM_Q1_995979"/>
      <w:bookmarkStart w:id="2402" w:name="_ETM_Q1_996237"/>
      <w:bookmarkStart w:id="2403" w:name="_ETM_Q1_995979"/>
      <w:bookmarkEnd w:id="2402"/>
      <w:bookmarkEnd w:id="2403"/>
    </w:p>
    <w:p>
      <w:pPr>
        <w:pStyle w:val="Style31"/>
        <w:keepNext w:val="true"/>
        <w:rPr/>
      </w:pPr>
      <w:bookmarkStart w:id="2404" w:name="ET_yor_636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994282"/>
      <w:bookmarkStart w:id="2406" w:name="_ETM_Q1_997022"/>
      <w:bookmarkEnd w:id="2405"/>
      <w:bookmarkEnd w:id="2406"/>
      <w:r>
        <w:rPr>
          <w:rtl w:val="true"/>
        </w:rPr>
        <w:t>ב</w:t>
      </w:r>
      <w:bookmarkStart w:id="2407" w:name="_ETM_Q1_991282"/>
      <w:bookmarkEnd w:id="2407"/>
      <w:r>
        <w:rPr>
          <w:rtl w:val="true"/>
        </w:rPr>
        <w:t xml:space="preserve">איזה נסיבות </w:t>
      </w:r>
      <w:bookmarkStart w:id="2408" w:name="_ETM_Q1_992586"/>
      <w:bookmarkEnd w:id="2408"/>
      <w:r>
        <w:rPr>
          <w:rtl w:val="true"/>
        </w:rPr>
        <w:t>יש איסוף של ש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9" w:name="_ETM_Q1_997814"/>
      <w:bookmarkStart w:id="2410" w:name="_ETM_Q1_996766"/>
      <w:bookmarkStart w:id="2411" w:name="_ETM_Q1_997814"/>
      <w:bookmarkStart w:id="2412" w:name="_ETM_Q1_996766"/>
      <w:bookmarkEnd w:id="2411"/>
      <w:bookmarkEnd w:id="2412"/>
    </w:p>
    <w:p>
      <w:pPr>
        <w:pStyle w:val="Style14"/>
        <w:keepNext w:val="true"/>
        <w:rPr/>
      </w:pPr>
      <w:bookmarkStart w:id="2413" w:name="ET_speaker_מישל_בן_סי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995858"/>
      <w:bookmarkStart w:id="2415" w:name="_ETM_Q1_998598"/>
      <w:bookmarkEnd w:id="2414"/>
      <w:bookmarkEnd w:id="2415"/>
      <w:r>
        <w:rPr>
          <w:rtl w:val="true"/>
        </w:rPr>
        <w:t>חו</w:t>
      </w:r>
      <w:bookmarkStart w:id="2416" w:name="_ETM_Q1_992858"/>
      <w:bookmarkEnd w:id="2416"/>
      <w:r>
        <w:rPr>
          <w:rtl w:val="true"/>
        </w:rPr>
        <w:t>ק הפיקד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7" w:name="_ETM_Q1_994947"/>
      <w:bookmarkStart w:id="2418" w:name="_ETM_Q1_994684"/>
      <w:bookmarkStart w:id="2419" w:name="_ETM_Q1_994947"/>
      <w:bookmarkStart w:id="2420" w:name="_ETM_Q1_994684"/>
      <w:bookmarkEnd w:id="2419"/>
      <w:bookmarkEnd w:id="2420"/>
    </w:p>
    <w:p>
      <w:pPr>
        <w:pStyle w:val="Style14"/>
        <w:keepNext w:val="true"/>
        <w:rPr/>
      </w:pPr>
      <w:bookmarkStart w:id="2421" w:name="ET_speaker_נועה_שפיצר_מזרח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995866"/>
      <w:bookmarkStart w:id="2423" w:name="_ETM_Q1_997559"/>
      <w:bookmarkStart w:id="2424" w:name="_ETM_Q1_998341"/>
      <w:bookmarkEnd w:id="2422"/>
      <w:bookmarkEnd w:id="2423"/>
      <w:bookmarkEnd w:id="2424"/>
      <w:r>
        <w:rPr>
          <w:rtl w:val="true"/>
        </w:rPr>
        <w:t>חוק הפיקד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5" w:name="_ETM_Q1_994071"/>
      <w:bookmarkStart w:id="2426" w:name="_ETM_Q1_996785"/>
      <w:bookmarkStart w:id="2427" w:name="_ETM_Q1_998737"/>
      <w:bookmarkStart w:id="2428" w:name="_ETM_Q1_998477"/>
      <w:bookmarkStart w:id="2429" w:name="_ETM_Q1_994071"/>
      <w:bookmarkStart w:id="2430" w:name="_ETM_Q1_996785"/>
      <w:bookmarkStart w:id="2431" w:name="_ETM_Q1_998737"/>
      <w:bookmarkStart w:id="2432" w:name="_ETM_Q1_998477"/>
      <w:bookmarkEnd w:id="2429"/>
      <w:bookmarkEnd w:id="2430"/>
      <w:bookmarkEnd w:id="2431"/>
      <w:bookmarkEnd w:id="2432"/>
    </w:p>
    <w:p>
      <w:pPr>
        <w:pStyle w:val="Style31"/>
        <w:keepNext w:val="true"/>
        <w:rPr/>
      </w:pPr>
      <w:bookmarkStart w:id="2433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4" w:name="_ETM_Q1_994882"/>
      <w:bookmarkEnd w:id="2434"/>
      <w:r>
        <w:rPr>
          <w:rtl w:val="true"/>
        </w:rPr>
        <w:t>זה נקרא שבר</w:t>
      </w:r>
      <w:r>
        <w:rPr>
          <w:rtl w:val="true"/>
        </w:rPr>
        <w:t xml:space="preserve">? </w:t>
      </w:r>
      <w:r>
        <w:rPr>
          <w:rtl w:val="true"/>
        </w:rPr>
        <w:t xml:space="preserve">זאת </w:t>
      </w:r>
      <w:bookmarkStart w:id="2435" w:name="_ETM_Q1_998278"/>
      <w:bookmarkEnd w:id="2435"/>
      <w:r>
        <w:rPr>
          <w:rtl w:val="true"/>
        </w:rPr>
        <w:t>השאלה</w:t>
      </w:r>
      <w:bookmarkStart w:id="2436" w:name="_ETM_Q1_998152"/>
      <w:bookmarkEnd w:id="2436"/>
      <w:r>
        <w:rPr>
          <w:rtl w:val="true"/>
        </w:rPr>
        <w:t xml:space="preserve"> הבאה שרציתי ל</w:t>
      </w:r>
      <w:bookmarkStart w:id="2437" w:name="_ETM_Q1_999069"/>
      <w:bookmarkEnd w:id="2437"/>
      <w:r>
        <w:rPr>
          <w:rtl w:val="true"/>
        </w:rPr>
        <w:t>שא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8" w:name="_ETM_Q1_1002750"/>
      <w:bookmarkStart w:id="2439" w:name="_ETM_Q1_1000402"/>
      <w:bookmarkStart w:id="2440" w:name="_ETM_Q1_1002750"/>
      <w:bookmarkStart w:id="2441" w:name="_ETM_Q1_1000402"/>
      <w:bookmarkEnd w:id="2440"/>
      <w:bookmarkEnd w:id="2441"/>
    </w:p>
    <w:p>
      <w:pPr>
        <w:pStyle w:val="Style14"/>
        <w:keepNext w:val="true"/>
        <w:rPr/>
      </w:pPr>
      <w:bookmarkStart w:id="2442" w:name="ET_speaker_מישל_בן_סימ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994535"/>
      <w:bookmarkStart w:id="2444" w:name="_ETM_Q1_997535"/>
      <w:bookmarkStart w:id="2445" w:name="_ETM_Q1_1000535"/>
      <w:bookmarkStart w:id="2446" w:name="_ETM_Q1_1003535"/>
      <w:bookmarkEnd w:id="2443"/>
      <w:bookmarkEnd w:id="2444"/>
      <w:bookmarkEnd w:id="2445"/>
      <w:bookmarkEnd w:id="24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47" w:name="_ETM_Q1_997434"/>
      <w:bookmarkEnd w:id="2447"/>
      <w:r>
        <w:rPr>
          <w:rtl w:val="true"/>
        </w:rPr>
        <w:t xml:space="preserve">קוראים לבקבוקים למחזור </w:t>
      </w:r>
      <w:r>
        <w:rPr>
          <w:rtl w:val="true"/>
        </w:rPr>
        <w:t>"</w:t>
      </w:r>
      <w:r>
        <w:rPr>
          <w:rtl w:val="true"/>
        </w:rPr>
        <w:t>שבר</w:t>
      </w:r>
      <w:r>
        <w:rPr>
          <w:rtl w:val="true"/>
        </w:rPr>
        <w:t xml:space="preserve">". </w:t>
      </w:r>
      <w:r>
        <w:rPr>
          <w:rtl w:val="true"/>
        </w:rPr>
        <w:t>הם מגיעים לכאן</w:t>
      </w:r>
      <w:bookmarkStart w:id="2448" w:name="_ETM_Q1_1003576"/>
      <w:bookmarkEnd w:id="2448"/>
      <w:r>
        <w:rPr>
          <w:rtl w:val="true"/>
        </w:rPr>
        <w:t xml:space="preserve"> וידענו להגיע </w:t>
      </w:r>
      <w:bookmarkStart w:id="2449" w:name="_ETM_Q1_1005927"/>
      <w:bookmarkEnd w:id="2449"/>
      <w:r>
        <w:rPr>
          <w:rtl w:val="true"/>
        </w:rPr>
        <w:t xml:space="preserve">לרמות </w:t>
      </w:r>
      <w:bookmarkStart w:id="2450" w:name="_ETM_Q1_1005803"/>
      <w:bookmarkEnd w:id="2450"/>
      <w:r>
        <w:rPr>
          <w:rtl w:val="true"/>
        </w:rPr>
        <w:t>ש</w:t>
      </w:r>
      <w:bookmarkStart w:id="2451" w:name="_ETM_Q1_1005938"/>
      <w:bookmarkEnd w:id="2451"/>
      <w:r>
        <w:rPr>
          <w:rtl w:val="true"/>
        </w:rPr>
        <w:t>ל</w:t>
      </w:r>
      <w:bookmarkStart w:id="2452" w:name="_ETM_Q1_1006073"/>
      <w:bookmarkEnd w:id="2452"/>
      <w:r>
        <w:rPr>
          <w:rtl w:val="true"/>
        </w:rPr>
        <w:t xml:space="preserve"> </w:t>
      </w:r>
      <w:r>
        <w:rPr/>
        <w:t>60%</w:t>
      </w:r>
      <w:bookmarkStart w:id="2453" w:name="_ETM_Q1_1006107"/>
      <w:bookmarkStart w:id="2454" w:name="_ETM_Q1_1008298"/>
      <w:bookmarkEnd w:id="2453"/>
      <w:bookmarkEnd w:id="2454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0%</w:t>
      </w:r>
      <w:bookmarkStart w:id="2455" w:name="_ETM_Q1_1011826"/>
      <w:bookmarkStart w:id="2456" w:name="_ETM_Q1_1014045"/>
      <w:bookmarkEnd w:id="2455"/>
      <w:bookmarkEnd w:id="2456"/>
      <w:r>
        <w:rPr>
          <w:rtl w:val="true"/>
        </w:rPr>
        <w:t xml:space="preserve"> </w:t>
      </w:r>
      <w:bookmarkStart w:id="2457" w:name="_ETM_Q1_1009625"/>
      <w:bookmarkEnd w:id="2457"/>
      <w:r>
        <w:rPr>
          <w:rtl w:val="true"/>
        </w:rPr>
        <w:t>מחומר הגלם שאנח</w:t>
      </w:r>
      <w:bookmarkStart w:id="2458" w:name="_ETM_Q1_1007442"/>
      <w:bookmarkStart w:id="2459" w:name="_ETM_Q1_1009896"/>
      <w:bookmarkEnd w:id="2458"/>
      <w:bookmarkEnd w:id="2459"/>
      <w:r>
        <w:rPr>
          <w:rtl w:val="true"/>
        </w:rPr>
        <w:t xml:space="preserve">נו </w:t>
      </w:r>
      <w:bookmarkStart w:id="2460" w:name="_ETM_Q1_1007990"/>
      <w:bookmarkEnd w:id="2460"/>
      <w:r>
        <w:rPr>
          <w:rtl w:val="true"/>
        </w:rPr>
        <w:t>משתמשים בו</w:t>
      </w:r>
      <w:bookmarkStart w:id="2461" w:name="_ETM_Q1_1009168"/>
      <w:bookmarkEnd w:id="2461"/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462" w:name="_ETM_Q1_1011159"/>
      <w:bookmarkEnd w:id="2462"/>
      <w:r>
        <w:rPr>
          <w:rtl w:val="true"/>
        </w:rPr>
        <w:t xml:space="preserve">חומר גלם </w:t>
      </w:r>
      <w:bookmarkStart w:id="2463" w:name="_ETM_Q1_1009725"/>
      <w:bookmarkEnd w:id="2463"/>
      <w:r>
        <w:rPr>
          <w:rtl w:val="true"/>
        </w:rPr>
        <w:t>ממוחזר</w:t>
      </w:r>
      <w:r>
        <w:rPr>
          <w:rtl w:val="true"/>
        </w:rPr>
        <w:t>.</w:t>
      </w:r>
      <w:bookmarkStart w:id="2464" w:name="_ETM_Q1_1015247"/>
      <w:bookmarkStart w:id="2465" w:name="_ETM_Q1_1012082"/>
      <w:bookmarkStart w:id="2466" w:name="_ETM_Q1_1013516"/>
      <w:bookmarkStart w:id="2467" w:name="_ETM_Q1_1004759"/>
      <w:bookmarkStart w:id="2468" w:name="_ETM_Q1_1012759"/>
      <w:bookmarkEnd w:id="2464"/>
      <w:bookmarkEnd w:id="2465"/>
      <w:bookmarkEnd w:id="2466"/>
      <w:bookmarkEnd w:id="2467"/>
      <w:bookmarkEnd w:id="246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69" w:name="_ETM_Q1_1015860"/>
      <w:bookmarkStart w:id="2470" w:name="_ETM_Q1_1015860"/>
      <w:bookmarkEnd w:id="2470"/>
    </w:p>
    <w:p>
      <w:pPr>
        <w:pStyle w:val="Style14"/>
        <w:keepNext w:val="true"/>
        <w:rPr/>
      </w:pPr>
      <w:bookmarkStart w:id="2471" w:name="ET_speaker_אלברט_לוי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472" w:name="_ETM_Q1_1020040"/>
      <w:bookmarkStart w:id="2473" w:name="_ETM_Q1_1016900"/>
      <w:bookmarkEnd w:id="2471"/>
      <w:bookmarkEnd w:id="2472"/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לא מגיעים ממו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4" w:name="_ETM_Q1_1018997"/>
      <w:bookmarkStart w:id="2475" w:name="_ETM_Q1_1014555"/>
      <w:bookmarkStart w:id="2476" w:name="_ETM_Q1_1012861"/>
      <w:bookmarkStart w:id="2477" w:name="_ETM_Q1_1015861"/>
      <w:bookmarkStart w:id="2478" w:name="_ETM_Q1_1018997"/>
      <w:bookmarkStart w:id="2479" w:name="_ETM_Q1_1014555"/>
      <w:bookmarkStart w:id="2480" w:name="_ETM_Q1_1012861"/>
      <w:bookmarkStart w:id="2481" w:name="_ETM_Q1_1015861"/>
      <w:bookmarkEnd w:id="2478"/>
      <w:bookmarkEnd w:id="2479"/>
      <w:bookmarkEnd w:id="2480"/>
      <w:bookmarkEnd w:id="2481"/>
    </w:p>
    <w:p>
      <w:pPr>
        <w:pStyle w:val="Style14"/>
        <w:keepNext w:val="true"/>
        <w:rPr/>
      </w:pPr>
      <w:bookmarkStart w:id="2482" w:name="ET_speaker_אלברט_לו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Normal"/>
        <w:rPr/>
      </w:pPr>
      <w:r>
        <w:rPr>
          <w:rtl w:val="true"/>
        </w:rPr>
      </w:r>
      <w:bookmarkStart w:id="2483" w:name="_ETM_Q1_1014043"/>
      <w:bookmarkStart w:id="2484" w:name="_ETM_Q1_1016781"/>
      <w:bookmarkStart w:id="2485" w:name="_ETM_Q1_1019781"/>
      <w:bookmarkStart w:id="2486" w:name="_ETM_Q1_1014043"/>
      <w:bookmarkStart w:id="2487" w:name="_ETM_Q1_1016781"/>
      <w:bookmarkStart w:id="2488" w:name="_ETM_Q1_1019781"/>
      <w:bookmarkEnd w:id="2486"/>
      <w:bookmarkEnd w:id="2487"/>
      <w:bookmarkEnd w:id="2488"/>
    </w:p>
    <w:p>
      <w:pPr>
        <w:pStyle w:val="Normal"/>
        <w:rPr/>
      </w:pPr>
      <w:bookmarkStart w:id="2489" w:name="_ETM_Q1_1013916"/>
      <w:bookmarkStart w:id="2490" w:name="_ETM_Q1_1014979"/>
      <w:bookmarkStart w:id="2491" w:name="_ETM_Q1_1014716"/>
      <w:bookmarkEnd w:id="2489"/>
      <w:bookmarkEnd w:id="2490"/>
      <w:bookmarkEnd w:id="2491"/>
      <w:r>
        <w:rPr>
          <w:rtl w:val="true"/>
        </w:rPr>
        <w:t>זה כי הם גורסים אותו</w:t>
      </w:r>
      <w:bookmarkStart w:id="2492" w:name="_ETM_Q1_1015111"/>
      <w:bookmarkEnd w:id="249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493" w:name="_ETM_Q1_1016926"/>
      <w:bookmarkEnd w:id="2493"/>
    </w:p>
    <w:p>
      <w:pPr>
        <w:pStyle w:val="Normal"/>
        <w:rPr/>
      </w:pPr>
      <w:r>
        <w:rPr>
          <w:rtl w:val="true"/>
        </w:rPr>
      </w:r>
      <w:bookmarkStart w:id="2494" w:name="_ETM_Q1_1013445"/>
      <w:bookmarkStart w:id="2495" w:name="_ETM_Q1_1015660"/>
      <w:bookmarkStart w:id="2496" w:name="_ETM_Q1_1013445"/>
      <w:bookmarkStart w:id="2497" w:name="_ETM_Q1_1015660"/>
      <w:bookmarkEnd w:id="2496"/>
      <w:bookmarkEnd w:id="2497"/>
    </w:p>
    <w:p>
      <w:pPr>
        <w:pStyle w:val="Style14"/>
        <w:keepNext w:val="true"/>
        <w:rPr/>
      </w:pPr>
      <w:bookmarkStart w:id="2498" w:name="ET_speaker_מישל_בן_סי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1009012"/>
      <w:bookmarkStart w:id="2500" w:name="_ETM_Q1_1006012"/>
      <w:bookmarkStart w:id="2501" w:name="_ETM_Q1_1005749"/>
      <w:bookmarkEnd w:id="2499"/>
      <w:bookmarkEnd w:id="2500"/>
      <w:bookmarkEnd w:id="2501"/>
      <w:r>
        <w:rPr>
          <w:rtl w:val="true"/>
        </w:rPr>
        <w:t>הם לא מגיעים ממוינים</w:t>
      </w:r>
      <w:bookmarkStart w:id="2502" w:name="_ETM_Q1_1012828"/>
      <w:bookmarkEnd w:id="2502"/>
      <w:r>
        <w:rPr>
          <w:rtl w:val="true"/>
        </w:rPr>
        <w:t xml:space="preserve">, </w:t>
      </w:r>
      <w:bookmarkStart w:id="2503" w:name="_ETM_Q1_1014127"/>
      <w:bookmarkEnd w:id="250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את הייתה </w:t>
      </w:r>
      <w:bookmarkStart w:id="2504" w:name="_ETM_Q1_1016477"/>
      <w:bookmarkEnd w:id="2504"/>
      <w:r>
        <w:rPr>
          <w:rtl w:val="true"/>
        </w:rPr>
        <w:t>הבעיה</w:t>
      </w:r>
      <w:r>
        <w:rPr>
          <w:rtl w:val="true"/>
        </w:rPr>
        <w:t xml:space="preserve">. </w:t>
      </w:r>
      <w:bookmarkStart w:id="2505" w:name="_ETM_Q1_1012439"/>
      <w:bookmarkStart w:id="2506" w:name="_ETM_Q1_1014133"/>
      <w:bookmarkStart w:id="2507" w:name="_ETM_Q1_1016349"/>
      <w:bookmarkEnd w:id="2505"/>
      <w:bookmarkEnd w:id="2506"/>
      <w:bookmarkEnd w:id="2507"/>
      <w:r>
        <w:rPr>
          <w:rtl w:val="true"/>
        </w:rPr>
        <w:t xml:space="preserve"> </w:t>
      </w:r>
      <w:bookmarkStart w:id="2508" w:name="_ETM_Q1_1015495"/>
      <w:bookmarkEnd w:id="2508"/>
    </w:p>
    <w:p>
      <w:pPr>
        <w:pStyle w:val="Normal"/>
        <w:rPr/>
      </w:pPr>
      <w:r>
        <w:rPr>
          <w:rtl w:val="true"/>
        </w:rPr>
      </w:r>
      <w:bookmarkStart w:id="2509" w:name="_ETM_Q1_1016801"/>
      <w:bookmarkStart w:id="2510" w:name="_ETM_Q1_1015756"/>
      <w:bookmarkStart w:id="2511" w:name="_ETM_Q1_1016801"/>
      <w:bookmarkStart w:id="2512" w:name="_ETM_Q1_1015756"/>
      <w:bookmarkEnd w:id="2511"/>
      <w:bookmarkEnd w:id="2512"/>
    </w:p>
    <w:p>
      <w:pPr>
        <w:pStyle w:val="Style14"/>
        <w:keepNext w:val="true"/>
        <w:rPr/>
      </w:pPr>
      <w:bookmarkStart w:id="2513" w:name="ET_speaker_אלברט_לו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1017844"/>
      <w:bookmarkStart w:id="2515" w:name="_ETM_Q1_1017586"/>
      <w:bookmarkEnd w:id="2514"/>
      <w:bookmarkEnd w:id="2515"/>
      <w:r>
        <w:rPr>
          <w:rtl w:val="true"/>
        </w:rPr>
        <w:t xml:space="preserve">מובילים נפח אז </w:t>
      </w:r>
      <w:bookmarkStart w:id="2516" w:name="_ETM_Q1_1022545"/>
      <w:bookmarkStart w:id="2517" w:name="_ETM_Q1_1021764"/>
      <w:bookmarkStart w:id="2518" w:name="_ETM_Q1_1018502"/>
      <w:bookmarkEnd w:id="2516"/>
      <w:bookmarkEnd w:id="2517"/>
      <w:bookmarkEnd w:id="2518"/>
      <w:r>
        <w:rPr>
          <w:rtl w:val="true"/>
        </w:rPr>
        <w:t xml:space="preserve">שומרים ומביאים </w:t>
      </w:r>
      <w:bookmarkStart w:id="2519" w:name="_ETM_Q1_1022670"/>
      <w:bookmarkEnd w:id="2519"/>
      <w:r>
        <w:rPr>
          <w:rtl w:val="true"/>
        </w:rPr>
        <w:t>לנו</w:t>
      </w:r>
      <w:bookmarkStart w:id="2520" w:name="_ETM_Q1_1020711"/>
      <w:bookmarkEnd w:id="2520"/>
      <w:r>
        <w:rPr>
          <w:rtl w:val="true"/>
        </w:rPr>
        <w:t xml:space="preserve"> את זה </w:t>
      </w:r>
      <w:bookmarkStart w:id="2521" w:name="_ETM_Q1_1018754"/>
      <w:bookmarkEnd w:id="2521"/>
      <w:r>
        <w:rPr>
          <w:rtl w:val="true"/>
        </w:rPr>
        <w:t>בט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2" w:name="_ETM_Q1_1022501"/>
      <w:bookmarkStart w:id="2523" w:name="_ETM_Q1_1021977"/>
      <w:bookmarkStart w:id="2524" w:name="_ETM_Q1_1025572"/>
      <w:bookmarkStart w:id="2525" w:name="_ETM_Q1_1024789"/>
      <w:bookmarkStart w:id="2526" w:name="_ETM_Q1_1024525"/>
      <w:bookmarkStart w:id="2527" w:name="_ETM_Q1_1022501"/>
      <w:bookmarkStart w:id="2528" w:name="_ETM_Q1_1021977"/>
      <w:bookmarkStart w:id="2529" w:name="_ETM_Q1_1025572"/>
      <w:bookmarkStart w:id="2530" w:name="_ETM_Q1_1024789"/>
      <w:bookmarkStart w:id="2531" w:name="_ETM_Q1_1024525"/>
      <w:bookmarkEnd w:id="2527"/>
      <w:bookmarkEnd w:id="2528"/>
      <w:bookmarkEnd w:id="2529"/>
      <w:bookmarkEnd w:id="2530"/>
      <w:bookmarkEnd w:id="2531"/>
    </w:p>
    <w:p>
      <w:pPr>
        <w:pStyle w:val="Style14"/>
        <w:keepNext w:val="true"/>
        <w:rPr/>
      </w:pPr>
      <w:bookmarkStart w:id="2532" w:name="ET_speake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1023543"/>
      <w:bookmarkStart w:id="2534" w:name="_ETM_Q1_1023282"/>
      <w:bookmarkEnd w:id="2533"/>
      <w:bookmarkEnd w:id="2534"/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זה ה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5" w:name="_ETM_Q1_1026419"/>
      <w:bookmarkStart w:id="2536" w:name="_ETM_Q1_1026156"/>
      <w:bookmarkStart w:id="2537" w:name="_ETM_Q1_1026419"/>
      <w:bookmarkStart w:id="2538" w:name="_ETM_Q1_1026156"/>
      <w:bookmarkEnd w:id="2537"/>
      <w:bookmarkEnd w:id="2538"/>
    </w:p>
    <w:p>
      <w:pPr>
        <w:pStyle w:val="Style14"/>
        <w:keepNext w:val="true"/>
        <w:rPr/>
      </w:pPr>
      <w:bookmarkStart w:id="2539" w:name="ET_speaker_מישל_בן_סימ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1022861"/>
      <w:bookmarkStart w:id="2541" w:name="_ETM_Q1_1025079"/>
      <w:bookmarkStart w:id="2542" w:name="_ETM_Q1_1023615"/>
      <w:bookmarkStart w:id="2543" w:name="_ETM_Q1_1026355"/>
      <w:bookmarkEnd w:id="2540"/>
      <w:bookmarkEnd w:id="2541"/>
      <w:bookmarkEnd w:id="2542"/>
      <w:bookmarkEnd w:id="2543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544" w:name="_ETM_Q1_1020125"/>
      <w:bookmarkEnd w:id="2544"/>
      <w:r>
        <w:rPr>
          <w:rtl w:val="true"/>
        </w:rPr>
        <w:t>זה הרי השבע</w:t>
      </w:r>
      <w:bookmarkStart w:id="2545" w:name="_ETM_Q1_1026554"/>
      <w:bookmarkEnd w:id="2545"/>
      <w:r>
        <w:rPr>
          <w:rtl w:val="true"/>
        </w:rPr>
        <w:t>.</w:t>
      </w:r>
      <w:bookmarkStart w:id="2546" w:name="_ETM_Q1_1018554"/>
      <w:bookmarkEnd w:id="2546"/>
      <w:r>
        <w:rPr>
          <w:rtl w:val="true"/>
        </w:rPr>
        <w:t xml:space="preserve"> </w:t>
      </w:r>
      <w:r>
        <w:rPr>
          <w:rtl w:val="true"/>
        </w:rPr>
        <w:t>אתם תראו אותם גם ב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7" w:name="_ETM_Q1_1026948"/>
      <w:bookmarkStart w:id="2548" w:name="_ETM_Q1_1027833"/>
      <w:bookmarkStart w:id="2549" w:name="_ETM_Q1_1030833"/>
      <w:bookmarkStart w:id="2550" w:name="_ETM_Q1_1030572"/>
      <w:bookmarkStart w:id="2551" w:name="_ETM_Q1_1026948"/>
      <w:bookmarkStart w:id="2552" w:name="_ETM_Q1_1027833"/>
      <w:bookmarkStart w:id="2553" w:name="_ETM_Q1_1030833"/>
      <w:bookmarkStart w:id="2554" w:name="_ETM_Q1_1030572"/>
      <w:bookmarkEnd w:id="2551"/>
      <w:bookmarkEnd w:id="2552"/>
      <w:bookmarkEnd w:id="2553"/>
      <w:bookmarkEnd w:id="2554"/>
    </w:p>
    <w:p>
      <w:pPr>
        <w:pStyle w:val="Style31"/>
        <w:keepNext w:val="true"/>
        <w:rPr/>
      </w:pPr>
      <w:bookmarkStart w:id="2555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1027730"/>
      <w:bookmarkEnd w:id="2556"/>
      <w:r>
        <w:rPr>
          <w:rtl w:val="true"/>
        </w:rPr>
        <w:t xml:space="preserve">תכף תראה את </w:t>
      </w:r>
      <w:bookmarkStart w:id="2557" w:name="_ETM_Q1_1034783"/>
      <w:bookmarkEnd w:id="2557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2558" w:name="_ETM_Q1_1032318"/>
      <w:bookmarkStart w:id="2559" w:name="_ETM_Q1_1032181"/>
      <w:bookmarkStart w:id="2560" w:name="_ETM_Q1_1033350"/>
      <w:bookmarkEnd w:id="2558"/>
      <w:bookmarkEnd w:id="2559"/>
      <w:bookmarkEnd w:id="2560"/>
    </w:p>
    <w:p>
      <w:pPr>
        <w:pStyle w:val="Normal"/>
        <w:rPr/>
      </w:pPr>
      <w:r>
        <w:rPr>
          <w:rtl w:val="true"/>
        </w:rPr>
      </w:r>
      <w:bookmarkStart w:id="2561" w:name="_ETM_Q1_1036668"/>
      <w:bookmarkStart w:id="2562" w:name="_ETM_Q1_1036404"/>
      <w:bookmarkStart w:id="2563" w:name="_ETM_Q1_1036668"/>
      <w:bookmarkStart w:id="2564" w:name="_ETM_Q1_1036404"/>
      <w:bookmarkEnd w:id="2563"/>
      <w:bookmarkEnd w:id="2564"/>
    </w:p>
    <w:p>
      <w:pPr>
        <w:pStyle w:val="Style30"/>
        <w:keepNext w:val="true"/>
        <w:rPr/>
      </w:pPr>
      <w:bookmarkStart w:id="2565" w:name="ET_interruption_קריא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1036278"/>
      <w:bookmarkStart w:id="2567" w:name="_ETM_Q1_1038756"/>
      <w:bookmarkEnd w:id="2566"/>
      <w:bookmarkEnd w:id="2567"/>
      <w:r>
        <w:rPr>
          <w:rtl w:val="true"/>
        </w:rPr>
        <w:t xml:space="preserve">חשבתי שזה ציור של </w:t>
      </w:r>
      <w:bookmarkStart w:id="2568" w:name="_ETM_Q1_1033110"/>
      <w:bookmarkStart w:id="2569" w:name="_ETM_Q1_1035851"/>
      <w:bookmarkEnd w:id="2568"/>
      <w:bookmarkEnd w:id="2569"/>
      <w:r>
        <w:rPr>
          <w:rtl w:val="true"/>
        </w:rPr>
        <w:t>שדו</w:t>
      </w:r>
      <w:bookmarkStart w:id="2570" w:name="_ETM_Q1_1031704"/>
      <w:bookmarkEnd w:id="2570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1" w:name="_ETM_Q1_1039412"/>
      <w:bookmarkStart w:id="2572" w:name="_ETM_Q1_1038367"/>
      <w:bookmarkStart w:id="2573" w:name="_ETM_Q1_1038107"/>
      <w:bookmarkStart w:id="2574" w:name="_ETM_Q1_1039412"/>
      <w:bookmarkStart w:id="2575" w:name="_ETM_Q1_1038367"/>
      <w:bookmarkStart w:id="2576" w:name="_ETM_Q1_1038107"/>
      <w:bookmarkEnd w:id="2574"/>
      <w:bookmarkEnd w:id="2575"/>
      <w:bookmarkEnd w:id="2576"/>
    </w:p>
    <w:p>
      <w:pPr>
        <w:pStyle w:val="Style14"/>
        <w:keepNext w:val="true"/>
        <w:rPr/>
      </w:pPr>
      <w:bookmarkStart w:id="2577" w:name="ET_speaker_מישל_בן_סימ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578" w:name="_ETM_Q1_1051110"/>
      <w:bookmarkEnd w:id="2578"/>
      <w:r>
        <w:rPr>
          <w:rtl w:val="true"/>
        </w:rPr>
        <w:t xml:space="preserve">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1034197"/>
      <w:bookmarkStart w:id="2580" w:name="_ETM_Q1_1037197"/>
      <w:bookmarkStart w:id="2581" w:name="_ETM_Q1_1040197"/>
      <w:bookmarkEnd w:id="2579"/>
      <w:bookmarkEnd w:id="2580"/>
      <w:bookmarkEnd w:id="2581"/>
      <w:r>
        <w:rPr>
          <w:rtl w:val="true"/>
        </w:rPr>
        <w:t>זה גם שבר</w:t>
      </w:r>
      <w:r>
        <w:rPr>
          <w:rtl w:val="true"/>
        </w:rPr>
        <w:t xml:space="preserve">. </w:t>
      </w:r>
      <w:bookmarkStart w:id="2582" w:name="_ETM_Q1_1034856"/>
      <w:bookmarkEnd w:id="2582"/>
    </w:p>
    <w:p>
      <w:pPr>
        <w:pStyle w:val="Normal"/>
        <w:rPr/>
      </w:pPr>
      <w:r>
        <w:rPr>
          <w:rtl w:val="true"/>
        </w:rPr>
      </w:r>
      <w:bookmarkStart w:id="2583" w:name="_ETM_Q1_1041648"/>
      <w:bookmarkStart w:id="2584" w:name="_ETM_Q1_1040602"/>
      <w:bookmarkStart w:id="2585" w:name="_ETM_Q1_1040342"/>
      <w:bookmarkStart w:id="2586" w:name="_ETM_Q1_1041648"/>
      <w:bookmarkStart w:id="2587" w:name="_ETM_Q1_1040602"/>
      <w:bookmarkStart w:id="2588" w:name="_ETM_Q1_1040342"/>
      <w:bookmarkEnd w:id="2586"/>
      <w:bookmarkEnd w:id="2587"/>
      <w:bookmarkEnd w:id="2588"/>
    </w:p>
    <w:p>
      <w:pPr>
        <w:pStyle w:val="Style14"/>
        <w:keepNext w:val="true"/>
        <w:rPr/>
      </w:pPr>
      <w:bookmarkStart w:id="2589" w:name="ET_speaker_נועה_שפיצר_מזרח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1036692"/>
      <w:bookmarkStart w:id="2591" w:name="_ETM_Q1_1039692"/>
      <w:bookmarkStart w:id="2592" w:name="_ETM_Q1_1042692"/>
      <w:bookmarkStart w:id="2593" w:name="_ETM_Q1_1042430"/>
      <w:bookmarkEnd w:id="2590"/>
      <w:bookmarkEnd w:id="2591"/>
      <w:bookmarkEnd w:id="2592"/>
      <w:bookmarkEnd w:id="2593"/>
      <w:r>
        <w:rPr>
          <w:rtl w:val="true"/>
        </w:rPr>
        <w:t>מישל</w:t>
      </w:r>
      <w:r>
        <w:rPr>
          <w:rtl w:val="true"/>
        </w:rPr>
        <w:t xml:space="preserve">, </w:t>
      </w:r>
      <w:bookmarkStart w:id="2594" w:name="_ETM_Q1_1038783"/>
      <w:bookmarkEnd w:id="2594"/>
      <w:r>
        <w:rPr>
          <w:rtl w:val="true"/>
        </w:rPr>
        <w:t xml:space="preserve">העניין הזה של המיון הוא באמת </w:t>
      </w:r>
      <w:bookmarkStart w:id="2595" w:name="_ETM_Q1_1041528"/>
      <w:bookmarkEnd w:id="2595"/>
      <w:r>
        <w:rPr>
          <w:rtl w:val="true"/>
        </w:rPr>
        <w:t>קריטי</w:t>
      </w:r>
      <w:r>
        <w:rPr>
          <w:rtl w:val="true"/>
        </w:rPr>
        <w:t xml:space="preserve">. </w:t>
      </w:r>
      <w:bookmarkStart w:id="2596" w:name="_ETM_Q1_1039834"/>
      <w:bookmarkEnd w:id="25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97" w:name="_ETM_Q1_1039968"/>
      <w:bookmarkStart w:id="2598" w:name="_ETM_Q1_1038140"/>
      <w:bookmarkStart w:id="2599" w:name="_ETM_Q1_1040879"/>
      <w:bookmarkStart w:id="2600" w:name="_ETM_Q1_1040097"/>
      <w:bookmarkStart w:id="2601" w:name="_ETM_Q1_1039968"/>
      <w:bookmarkStart w:id="2602" w:name="_ETM_Q1_1038140"/>
      <w:bookmarkStart w:id="2603" w:name="_ETM_Q1_1040879"/>
      <w:bookmarkStart w:id="2604" w:name="_ETM_Q1_1040097"/>
      <w:bookmarkEnd w:id="2601"/>
      <w:bookmarkEnd w:id="2602"/>
      <w:bookmarkEnd w:id="2603"/>
      <w:bookmarkEnd w:id="2604"/>
    </w:p>
    <w:p>
      <w:pPr>
        <w:pStyle w:val="Style14"/>
        <w:keepNext w:val="true"/>
        <w:rPr/>
      </w:pPr>
      <w:bookmarkStart w:id="2605" w:name="ET_speaker_מישל_בן_סימ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1040751"/>
      <w:bookmarkEnd w:id="260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2607" w:name="_ETM_Q1_1044152"/>
      <w:bookmarkEnd w:id="2607"/>
      <w:r>
        <w:rPr>
          <w:rtl w:val="true"/>
        </w:rPr>
        <w:t>הייתה ש</w:t>
      </w:r>
      <w:bookmarkStart w:id="2608" w:name="_ETM_Q1_1043501"/>
      <w:bookmarkEnd w:id="2608"/>
      <w:r>
        <w:rPr>
          <w:rtl w:val="true"/>
        </w:rPr>
        <w:t>ל</w:t>
      </w:r>
      <w:bookmarkStart w:id="2609" w:name="_ETM_Q1_1049417"/>
      <w:bookmarkEnd w:id="2609"/>
      <w:r>
        <w:rPr>
          <w:rtl w:val="true"/>
        </w:rPr>
        <w:t>תאגידי המחזור שאוספים את השבר</w:t>
      </w:r>
      <w:bookmarkStart w:id="2610" w:name="_ETM_Q1_1047982"/>
      <w:bookmarkStart w:id="2611" w:name="_ETM_Q1_1046249"/>
      <w:bookmarkEnd w:id="2610"/>
      <w:bookmarkEnd w:id="2611"/>
      <w:r>
        <w:rPr>
          <w:rtl w:val="true"/>
        </w:rPr>
        <w:t xml:space="preserve">, </w:t>
      </w:r>
      <w:r>
        <w:rPr>
          <w:rtl w:val="true"/>
        </w:rPr>
        <w:t xml:space="preserve">לא הייתה </w:t>
      </w:r>
      <w:bookmarkStart w:id="2612" w:name="_ETM_Q1_1051378"/>
      <w:bookmarkEnd w:id="2612"/>
      <w:r>
        <w:rPr>
          <w:rtl w:val="true"/>
        </w:rPr>
        <w:t>תשתית של מתקנים</w:t>
      </w:r>
      <w:bookmarkStart w:id="2613" w:name="_ETM_Q1_1050208"/>
      <w:bookmarkEnd w:id="2613"/>
      <w:r>
        <w:rPr>
          <w:rtl w:val="true"/>
        </w:rPr>
        <w:t xml:space="preserve"> לניפוי</w:t>
      </w:r>
      <w:r>
        <w:rPr>
          <w:rtl w:val="true"/>
        </w:rPr>
        <w:t xml:space="preserve">, </w:t>
      </w:r>
      <w:r>
        <w:rPr>
          <w:rtl w:val="true"/>
        </w:rPr>
        <w:t>גריסה</w:t>
      </w:r>
      <w:bookmarkStart w:id="2614" w:name="_ETM_Q1_1051388"/>
      <w:bookmarkEnd w:id="2614"/>
      <w:r>
        <w:rPr>
          <w:rtl w:val="true"/>
        </w:rPr>
        <w:t xml:space="preserve"> וניקוי של השבר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615" w:name="_ETM_Q1_1054786"/>
      <w:bookmarkEnd w:id="2615"/>
      <w:r>
        <w:rPr>
          <w:rtl w:val="true"/>
        </w:rPr>
        <w:t>יכו</w:t>
      </w:r>
      <w:bookmarkStart w:id="2616" w:name="_ETM_Q1_1052827"/>
      <w:bookmarkEnd w:id="2616"/>
      <w:r>
        <w:rPr>
          <w:rtl w:val="true"/>
        </w:rPr>
        <w:t>ל</w:t>
      </w:r>
      <w:bookmarkStart w:id="2617" w:name="_ETM_Q1_1056088"/>
      <w:bookmarkEnd w:id="2617"/>
      <w:r>
        <w:rPr>
          <w:rtl w:val="true"/>
        </w:rPr>
        <w:t xml:space="preserve"> להכניס א</w:t>
      </w:r>
      <w:bookmarkStart w:id="2618" w:name="_ETM_Q1_1054654"/>
      <w:bookmarkStart w:id="2619" w:name="_ETM_Q1_1054394"/>
      <w:bookmarkEnd w:id="2618"/>
      <w:bookmarkEnd w:id="2619"/>
      <w:r>
        <w:rPr>
          <w:rtl w:val="true"/>
        </w:rPr>
        <w:t>ת כל ה</w:t>
      </w:r>
      <w:bookmarkStart w:id="2620" w:name="_ETM_Q1_1043654"/>
      <w:bookmarkEnd w:id="2620"/>
      <w:r>
        <w:rPr>
          <w:rtl w:val="true"/>
        </w:rPr>
        <w:t>זבל לתנור</w:t>
      </w:r>
      <w:bookmarkStart w:id="2621" w:name="_ETM_Q1_1054240"/>
      <w:bookmarkStart w:id="2622" w:name="_ETM_Q1_1054891"/>
      <w:bookmarkStart w:id="2623" w:name="_ETM_Q1_1057631"/>
      <w:bookmarkEnd w:id="2621"/>
      <w:bookmarkEnd w:id="2622"/>
      <w:bookmarkEnd w:id="2623"/>
      <w:r>
        <w:rPr>
          <w:rtl w:val="true"/>
        </w:rPr>
        <w:t xml:space="preserve">, </w:t>
      </w:r>
      <w:bookmarkStart w:id="2624" w:name="_ETM_Q1_1054584"/>
      <w:bookmarkEnd w:id="2624"/>
      <w:r>
        <w:rPr>
          <w:rtl w:val="true"/>
        </w:rPr>
        <w:t xml:space="preserve">זה </w:t>
      </w:r>
      <w:bookmarkStart w:id="2625" w:name="_ETM_Q1_1052360"/>
      <w:bookmarkStart w:id="2626" w:name="_ETM_Q1_1054053"/>
      <w:bookmarkEnd w:id="2625"/>
      <w:bookmarkEnd w:id="2626"/>
      <w:r>
        <w:rPr>
          <w:rtl w:val="true"/>
        </w:rPr>
        <w:t>עושה בעיות בבק</w:t>
      </w:r>
      <w:bookmarkStart w:id="2627" w:name="_ETM_Q1_1055269"/>
      <w:bookmarkEnd w:id="2627"/>
      <w:r>
        <w:rPr>
          <w:rtl w:val="true"/>
        </w:rPr>
        <w:t xml:space="preserve">בוקים כי זה אבנים </w:t>
      </w:r>
      <w:bookmarkStart w:id="2628" w:name="_ETM_Q1_1059186"/>
      <w:bookmarkEnd w:id="2628"/>
      <w:r>
        <w:rPr>
          <w:rtl w:val="true"/>
        </w:rPr>
        <w:t>וצבע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9" w:name="_ETM_Q1_1074072"/>
      <w:bookmarkStart w:id="2630" w:name="_ETM_Q1_1074072"/>
      <w:bookmarkEnd w:id="2630"/>
    </w:p>
    <w:p>
      <w:pPr>
        <w:pStyle w:val="Normal"/>
        <w:rPr/>
      </w:pPr>
      <w:bookmarkStart w:id="2631" w:name="_ETM_Q1_1074331"/>
      <w:bookmarkEnd w:id="2631"/>
      <w:r>
        <w:rPr>
          <w:rtl w:val="true"/>
        </w:rPr>
        <w:t xml:space="preserve">הלכנו </w:t>
      </w:r>
      <w:bookmarkStart w:id="2632" w:name="_ETM_Q1_1062058"/>
      <w:bookmarkStart w:id="2633" w:name="_ETM_Q1_1059058"/>
      <w:bookmarkEnd w:id="2632"/>
      <w:bookmarkEnd w:id="2633"/>
      <w:r>
        <w:rPr>
          <w:rtl w:val="true"/>
        </w:rPr>
        <w:t>עם</w:t>
      </w:r>
      <w:bookmarkStart w:id="2634" w:name="_ETM_Q1_1060105"/>
      <w:bookmarkEnd w:id="2634"/>
      <w:r>
        <w:rPr>
          <w:rtl w:val="true"/>
        </w:rPr>
        <w:t xml:space="preserve"> המשרד להגנת הסביבה </w:t>
      </w:r>
      <w:bookmarkStart w:id="2635" w:name="_ETM_Q1_1059481"/>
      <w:bookmarkEnd w:id="2635"/>
      <w:r>
        <w:rPr>
          <w:rtl w:val="true"/>
        </w:rPr>
        <w:t>למהלך ויאמר לזכותם</w:t>
      </w:r>
      <w:bookmarkStart w:id="2636" w:name="_ETM_Q1_1064841"/>
      <w:bookmarkEnd w:id="2636"/>
      <w:r>
        <w:rPr>
          <w:rtl w:val="true"/>
        </w:rPr>
        <w:t xml:space="preserve"> שנפגשנו </w:t>
      </w:r>
      <w:bookmarkStart w:id="2637" w:name="_ETM_Q1_1065911"/>
      <w:bookmarkEnd w:id="2637"/>
      <w:r>
        <w:rPr>
          <w:rtl w:val="true"/>
        </w:rPr>
        <w:t>– אז זה היה גיא סמט</w:t>
      </w:r>
      <w:bookmarkStart w:id="2638" w:name="_ETM_Q1_1067351"/>
      <w:bookmarkEnd w:id="2638"/>
      <w:r>
        <w:rPr>
          <w:rtl w:val="true"/>
        </w:rPr>
        <w:t xml:space="preserve">, </w:t>
      </w:r>
      <w:r>
        <w:rPr>
          <w:rtl w:val="true"/>
        </w:rPr>
        <w:t xml:space="preserve">אני לא יודע </w:t>
      </w:r>
      <w:bookmarkStart w:id="2639" w:name="_ETM_Q1_1066179"/>
      <w:bookmarkEnd w:id="2639"/>
      <w:r>
        <w:rPr>
          <w:rtl w:val="true"/>
        </w:rPr>
        <w:t xml:space="preserve">מי שם </w:t>
      </w:r>
      <w:bookmarkStart w:id="2640" w:name="_ETM_Q1_1068531"/>
      <w:bookmarkEnd w:id="2640"/>
      <w:r>
        <w:rPr>
          <w:rtl w:val="true"/>
        </w:rPr>
        <w:t>היום –</w:t>
      </w:r>
      <w:bookmarkStart w:id="2641" w:name="_ETM_Q1_1068667"/>
      <w:bookmarkEnd w:id="2641"/>
      <w:r>
        <w:rPr>
          <w:rtl w:val="true"/>
        </w:rPr>
        <w:t xml:space="preserve"> והבנו שיש צורך </w:t>
      </w:r>
      <w:bookmarkStart w:id="2642" w:name="_ETM_Q1_1069610"/>
      <w:bookmarkEnd w:id="2642"/>
      <w:r>
        <w:rPr>
          <w:rtl w:val="true"/>
        </w:rPr>
        <w:t xml:space="preserve">בהקמה של קו </w:t>
      </w:r>
      <w:bookmarkStart w:id="2643" w:name="_ETM_Q1_1073004"/>
      <w:bookmarkEnd w:id="2643"/>
      <w:r>
        <w:rPr>
          <w:rtl w:val="true"/>
        </w:rPr>
        <w:t>מיון ארצי</w:t>
      </w:r>
      <w:r>
        <w:rPr>
          <w:rtl w:val="true"/>
        </w:rPr>
        <w:t xml:space="preserve">, </w:t>
      </w:r>
      <w:r>
        <w:rPr>
          <w:rtl w:val="true"/>
        </w:rPr>
        <w:t xml:space="preserve">מרכזי </w:t>
      </w:r>
      <w:bookmarkStart w:id="2644" w:name="_ETM_Q1_1072877"/>
      <w:bookmarkEnd w:id="2644"/>
      <w:r>
        <w:rPr>
          <w:rtl w:val="true"/>
        </w:rPr>
        <w:t>לזכוכית כדי שהעסק הזה יצליח</w:t>
      </w:r>
      <w:r>
        <w:rPr>
          <w:rtl w:val="true"/>
        </w:rPr>
        <w:t xml:space="preserve">. </w:t>
      </w:r>
      <w:bookmarkStart w:id="2645" w:name="_ETM_Q1_1073025"/>
      <w:bookmarkStart w:id="2646" w:name="_ETM_Q1_1074195"/>
      <w:bookmarkStart w:id="2647" w:name="_ETM_Q1_1076931"/>
      <w:bookmarkStart w:id="2648" w:name="_ETM_Q1_1079931"/>
      <w:bookmarkEnd w:id="2645"/>
      <w:bookmarkEnd w:id="2646"/>
      <w:bookmarkEnd w:id="2647"/>
      <w:bookmarkEnd w:id="2648"/>
      <w:r>
        <w:rPr>
          <w:rtl w:val="true"/>
        </w:rPr>
        <w:t xml:space="preserve">אף אחד לא היה מוכן </w:t>
      </w:r>
      <w:bookmarkStart w:id="2649" w:name="_ETM_Q1_1078646"/>
      <w:bookmarkEnd w:id="2649"/>
      <w:r>
        <w:rPr>
          <w:rtl w:val="true"/>
        </w:rPr>
        <w:t>להכ</w:t>
      </w:r>
      <w:bookmarkStart w:id="2650" w:name="_ETM_Q1_1075933"/>
      <w:bookmarkEnd w:id="2650"/>
      <w:r>
        <w:rPr>
          <w:rtl w:val="true"/>
        </w:rPr>
        <w:t xml:space="preserve">ניס </w:t>
      </w:r>
      <w:bookmarkStart w:id="2651" w:name="_ETM_Q1_1079223"/>
      <w:bookmarkEnd w:id="2651"/>
      <w:r>
        <w:rPr>
          <w:rtl w:val="true"/>
        </w:rPr>
        <w:t xml:space="preserve">את היד לכיס ולשים </w:t>
      </w:r>
      <w:bookmarkStart w:id="2652" w:name="_ETM_Q1_1079094"/>
      <w:bookmarkEnd w:id="2652"/>
      <w:r>
        <w:rPr/>
        <w:t>15</w:t>
      </w:r>
      <w:bookmarkStart w:id="2653" w:name="_ETM_Q1_1078448"/>
      <w:bookmarkEnd w:id="2653"/>
      <w:r>
        <w:rPr>
          <w:rtl w:val="true"/>
        </w:rPr>
        <w:t xml:space="preserve"> </w:t>
      </w:r>
      <w:r>
        <w:rPr>
          <w:rtl w:val="true"/>
        </w:rPr>
        <w:t>א</w:t>
      </w:r>
      <w:bookmarkStart w:id="2654" w:name="_ETM_Q1_1078709"/>
      <w:bookmarkEnd w:id="2654"/>
      <w:r>
        <w:rPr>
          <w:rtl w:val="true"/>
        </w:rPr>
        <w:t xml:space="preserve">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 כדי להקים קו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5" w:name="_ETM_Q1_1088150"/>
      <w:bookmarkStart w:id="2656" w:name="_ETM_Q1_1088150"/>
      <w:bookmarkEnd w:id="2656"/>
    </w:p>
    <w:p>
      <w:pPr>
        <w:pStyle w:val="Normal"/>
        <w:rPr/>
      </w:pPr>
      <w:bookmarkStart w:id="2657" w:name="_ETM_Q1_1088935"/>
      <w:bookmarkStart w:id="2658" w:name="_ETM_Q1_1088674"/>
      <w:bookmarkStart w:id="2659" w:name="_ETM_Q1_1088410"/>
      <w:bookmarkEnd w:id="2657"/>
      <w:bookmarkEnd w:id="2658"/>
      <w:bookmarkEnd w:id="2659"/>
      <w:r>
        <w:rPr>
          <w:rtl w:val="true"/>
        </w:rPr>
        <w:t>המשרד יצ</w:t>
      </w:r>
      <w:bookmarkStart w:id="2660" w:name="_ETM_Q1_1084331"/>
      <w:bookmarkEnd w:id="2660"/>
      <w:r>
        <w:rPr>
          <w:rtl w:val="true"/>
        </w:rPr>
        <w:t xml:space="preserve">א </w:t>
      </w:r>
      <w:bookmarkStart w:id="2661" w:name="_ETM_Q1_1084594"/>
      <w:bookmarkEnd w:id="2661"/>
      <w:r>
        <w:rPr>
          <w:rtl w:val="true"/>
        </w:rPr>
        <w:t xml:space="preserve">בקול קורא – </w:t>
      </w:r>
      <w:bookmarkStart w:id="2662" w:name="_ETM_Q1_1087271"/>
      <w:bookmarkEnd w:id="2662"/>
      <w:r>
        <w:rPr>
          <w:rtl w:val="true"/>
        </w:rPr>
        <w:t>לקח</w:t>
      </w:r>
      <w:bookmarkStart w:id="2663" w:name="_ETM_Q1_1084729"/>
      <w:bookmarkEnd w:id="2663"/>
      <w:r>
        <w:rPr>
          <w:rtl w:val="true"/>
        </w:rPr>
        <w:t xml:space="preserve"> להם שנתיים </w:t>
      </w:r>
      <w:bookmarkStart w:id="2664" w:name="_ETM_Q1_1084381"/>
      <w:bookmarkStart w:id="2665" w:name="_ETM_Q1_1085789"/>
      <w:bookmarkStart w:id="2666" w:name="_ETM_Q1_1086439"/>
      <w:bookmarkStart w:id="2667" w:name="_ETM_Q1_1084086"/>
      <w:bookmarkEnd w:id="2664"/>
      <w:bookmarkEnd w:id="2665"/>
      <w:bookmarkEnd w:id="2666"/>
      <w:bookmarkEnd w:id="2667"/>
      <w:r>
        <w:rPr>
          <w:rtl w:val="true"/>
        </w:rPr>
        <w:t>עד שהם עבדו על זה</w:t>
      </w:r>
      <w:bookmarkStart w:id="2668" w:name="_ETM_Q1_1085082"/>
      <w:bookmarkStart w:id="2669" w:name="_ETM_Q1_1086354"/>
      <w:bookmarkStart w:id="2670" w:name="_ETM_Q1_1087002"/>
      <w:bookmarkStart w:id="2671" w:name="_ETM_Q1_1084734"/>
      <w:bookmarkEnd w:id="2668"/>
      <w:bookmarkEnd w:id="2669"/>
      <w:bookmarkEnd w:id="2670"/>
      <w:bookmarkEnd w:id="2671"/>
      <w:r>
        <w:rPr>
          <w:rtl w:val="true"/>
        </w:rPr>
        <w:t xml:space="preserve"> –</w:t>
      </w:r>
      <w:bookmarkStart w:id="2672" w:name="_ETM_Q1_1084431"/>
      <w:bookmarkEnd w:id="2672"/>
      <w:r>
        <w:rPr>
          <w:rtl w:val="true"/>
        </w:rPr>
        <w:t xml:space="preserve"> ונתן מענקים של </w:t>
      </w:r>
      <w:bookmarkStart w:id="2673" w:name="_ETM_Q1_1091483"/>
      <w:bookmarkEnd w:id="2673"/>
      <w:r>
        <w:rPr>
          <w:rtl w:val="true"/>
        </w:rPr>
        <w:t xml:space="preserve">ע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674" w:name="_ETM_Q1_1090312"/>
      <w:bookmarkEnd w:id="2674"/>
      <w:r>
        <w:rPr>
          <w:rtl w:val="true"/>
        </w:rPr>
        <w:t xml:space="preserve"> שקלים למי שיקים את</w:t>
      </w:r>
      <w:bookmarkStart w:id="2675" w:name="_ETM_Q1_1086541"/>
      <w:bookmarkStart w:id="2676" w:name="_ETM_Q1_1088756"/>
      <w:bookmarkStart w:id="2677" w:name="_ETM_Q1_1090449"/>
      <w:bookmarkEnd w:id="2675"/>
      <w:bookmarkEnd w:id="2676"/>
      <w:bookmarkEnd w:id="2677"/>
      <w:r>
        <w:rPr>
          <w:rtl w:val="true"/>
        </w:rPr>
        <w:t xml:space="preserve"> הקו הזה</w:t>
      </w:r>
      <w:r>
        <w:rPr>
          <w:rtl w:val="true"/>
        </w:rPr>
        <w:t xml:space="preserve">. </w:t>
      </w:r>
      <w:bookmarkStart w:id="2678" w:name="_ETM_Q1_1090460"/>
      <w:bookmarkEnd w:id="2678"/>
      <w:r>
        <w:rPr>
          <w:rtl w:val="true"/>
        </w:rPr>
        <w:t xml:space="preserve">אנחנו לא רצינו להיכנס לתחום </w:t>
      </w:r>
      <w:bookmarkStart w:id="2679" w:name="_ETM_Q1_1092946"/>
      <w:bookmarkEnd w:id="2679"/>
      <w:r>
        <w:rPr>
          <w:rtl w:val="true"/>
        </w:rPr>
        <w:t xml:space="preserve">כי </w:t>
      </w:r>
      <w:bookmarkStart w:id="2680" w:name="_ETM_Q1_1092559"/>
      <w:bookmarkEnd w:id="2680"/>
      <w:r>
        <w:rPr>
          <w:rtl w:val="true"/>
        </w:rPr>
        <w:t>המ</w:t>
      </w:r>
      <w:bookmarkStart w:id="2681" w:name="_ETM_Q1_1095822"/>
      <w:bookmarkEnd w:id="2681"/>
      <w:r>
        <w:rPr>
          <w:rtl w:val="true"/>
        </w:rPr>
        <w:t xml:space="preserve">ומחיות שלנו </w:t>
      </w:r>
      <w:bookmarkStart w:id="2682" w:name="_ETM_Q1_1091939"/>
      <w:bookmarkStart w:id="2683" w:name="_ETM_Q1_1094651"/>
      <w:bookmarkEnd w:id="2682"/>
      <w:bookmarkEnd w:id="2683"/>
      <w:r>
        <w:rPr>
          <w:rtl w:val="true"/>
        </w:rPr>
        <w:t xml:space="preserve">היא לייצר </w:t>
      </w:r>
      <w:bookmarkStart w:id="2684" w:name="_ETM_Q1_1093505"/>
      <w:bookmarkEnd w:id="2684"/>
      <w:r>
        <w:rPr>
          <w:rtl w:val="true"/>
        </w:rPr>
        <w:t>בקבוק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קנות </w:t>
      </w:r>
      <w:bookmarkStart w:id="2685" w:name="_ETM_Q1_1095468"/>
      <w:bookmarkEnd w:id="2685"/>
      <w:r>
        <w:rPr>
          <w:rtl w:val="true"/>
        </w:rPr>
        <w:t>את חומר הגלם</w:t>
      </w:r>
      <w:r>
        <w:rPr>
          <w:rtl w:val="true"/>
        </w:rPr>
        <w:t>,</w:t>
      </w:r>
      <w:bookmarkStart w:id="2686" w:name="_ETM_Q1_1101157"/>
      <w:bookmarkEnd w:id="2686"/>
      <w:r>
        <w:rPr>
          <w:rtl w:val="true"/>
        </w:rPr>
        <w:t xml:space="preserve"> </w:t>
      </w:r>
      <w:r>
        <w:rPr>
          <w:rtl w:val="true"/>
        </w:rPr>
        <w:t xml:space="preserve">כמו שאני קונה </w:t>
      </w:r>
      <w:bookmarkStart w:id="2687" w:name="_ETM_Q1_1099934"/>
      <w:bookmarkEnd w:id="2687"/>
      <w:r>
        <w:rPr>
          <w:rtl w:val="true"/>
        </w:rPr>
        <w:t xml:space="preserve">גיר גרוס </w:t>
      </w:r>
      <w:bookmarkStart w:id="2688" w:name="_ETM_Q1_1098501"/>
      <w:bookmarkEnd w:id="2688"/>
      <w:r>
        <w:rPr>
          <w:rtl w:val="true"/>
        </w:rPr>
        <w:t>וחול</w:t>
      </w:r>
      <w:bookmarkStart w:id="2689" w:name="_ETM_Q1_1097592"/>
      <w:bookmarkEnd w:id="2689"/>
      <w:r>
        <w:rPr>
          <w:rtl w:val="true"/>
        </w:rPr>
        <w:t xml:space="preserve"> </w:t>
      </w:r>
      <w:bookmarkStart w:id="2690" w:name="_ETM_Q1_1103014"/>
      <w:bookmarkEnd w:id="2690"/>
      <w:r>
        <w:rPr>
          <w:rtl w:val="true"/>
        </w:rPr>
        <w:t xml:space="preserve">ואני </w:t>
      </w:r>
      <w:bookmarkStart w:id="2691" w:name="_ETM_Q1_1096945"/>
      <w:bookmarkEnd w:id="2691"/>
      <w:r>
        <w:rPr>
          <w:rtl w:val="true"/>
        </w:rPr>
        <w:t>לא קונה מחצה</w:t>
      </w:r>
      <w:r>
        <w:rPr>
          <w:rtl w:val="true"/>
        </w:rPr>
        <w:t>.</w:t>
      </w:r>
      <w:bookmarkStart w:id="2692" w:name="_ETM_Q1_1102305"/>
      <w:bookmarkEnd w:id="2692"/>
    </w:p>
    <w:p>
      <w:pPr>
        <w:pStyle w:val="Normal"/>
        <w:rPr/>
      </w:pPr>
      <w:r>
        <w:rPr>
          <w:rtl w:val="true"/>
        </w:rPr>
      </w:r>
      <w:bookmarkStart w:id="2693" w:name="_ETM_Q1_1105363"/>
      <w:bookmarkStart w:id="2694" w:name="_ETM_Q1_1105363"/>
      <w:bookmarkEnd w:id="2694"/>
    </w:p>
    <w:p>
      <w:pPr>
        <w:pStyle w:val="Normal"/>
        <w:rPr/>
      </w:pPr>
      <w:bookmarkStart w:id="2695" w:name="_ETM_Q1_1105622"/>
      <w:bookmarkEnd w:id="2695"/>
      <w:r>
        <w:rPr>
          <w:rtl w:val="true"/>
        </w:rPr>
        <w:t xml:space="preserve">חברת בת של קוקה קולה </w:t>
      </w:r>
      <w:bookmarkStart w:id="2696" w:name="_ETM_Q1_1106802"/>
      <w:bookmarkEnd w:id="2696"/>
      <w:r>
        <w:rPr>
          <w:rtl w:val="true"/>
        </w:rPr>
        <w:t xml:space="preserve">בשם </w:t>
      </w:r>
      <w:bookmarkStart w:id="2697" w:name="_ETM_Q1_1108168"/>
      <w:bookmarkEnd w:id="2697"/>
      <w:r>
        <w:rPr>
          <w:rtl w:val="true"/>
        </w:rPr>
        <w:t>סייקל התמודד</w:t>
      </w:r>
      <w:bookmarkStart w:id="2698" w:name="_ETM_Q1_1106439"/>
      <w:bookmarkEnd w:id="2698"/>
      <w:r>
        <w:rPr>
          <w:rtl w:val="true"/>
        </w:rPr>
        <w:t xml:space="preserve">ה </w:t>
      </w:r>
      <w:bookmarkStart w:id="2699" w:name="_ETM_Q1_1107253"/>
      <w:bookmarkStart w:id="2700" w:name="_ETM_Q1_1109731"/>
      <w:bookmarkStart w:id="2701" w:name="_ETM_Q1_1103987"/>
      <w:bookmarkEnd w:id="2699"/>
      <w:bookmarkEnd w:id="2700"/>
      <w:bookmarkEnd w:id="2701"/>
      <w:r>
        <w:rPr>
          <w:rtl w:val="true"/>
        </w:rPr>
        <w:t>וזכ</w:t>
      </w:r>
      <w:bookmarkStart w:id="2702" w:name="_ETM_Q1_1104933"/>
      <w:bookmarkStart w:id="2703" w:name="_ETM_Q1_1106629"/>
      <w:bookmarkEnd w:id="2702"/>
      <w:bookmarkEnd w:id="2703"/>
      <w:r>
        <w:rPr>
          <w:rtl w:val="true"/>
        </w:rPr>
        <w:t xml:space="preserve">תה </w:t>
      </w:r>
      <w:bookmarkStart w:id="2704" w:name="_ETM_Q1_1106763"/>
      <w:bookmarkEnd w:id="2704"/>
      <w:r>
        <w:rPr>
          <w:rtl w:val="true"/>
        </w:rPr>
        <w:t>בקול קורא הזה</w:t>
      </w:r>
      <w:r>
        <w:rPr>
          <w:rtl w:val="true"/>
        </w:rPr>
        <w:t xml:space="preserve">. </w:t>
      </w:r>
      <w:r>
        <w:rPr>
          <w:rtl w:val="true"/>
        </w:rPr>
        <w:t>עכשיו ה</w:t>
      </w:r>
      <w:bookmarkStart w:id="2705" w:name="_ETM_Q1_1110291"/>
      <w:bookmarkEnd w:id="2705"/>
      <w:r>
        <w:rPr>
          <w:rtl w:val="true"/>
        </w:rPr>
        <w:t>ם</w:t>
      </w:r>
      <w:bookmarkStart w:id="2706" w:name="_ETM_Q1_1107841"/>
      <w:bookmarkEnd w:id="2706"/>
      <w:r>
        <w:rPr>
          <w:rtl w:val="true"/>
        </w:rPr>
        <w:t xml:space="preserve"> לקחו שטח ליד אשדוד </w:t>
      </w:r>
      <w:bookmarkStart w:id="2707" w:name="_ETM_Q1_1110715"/>
      <w:bookmarkEnd w:id="2707"/>
      <w:r>
        <w:rPr>
          <w:rtl w:val="true"/>
        </w:rPr>
        <w:t>ובעזרת השם</w:t>
      </w:r>
      <w:r>
        <w:rPr>
          <w:rtl w:val="true"/>
        </w:rPr>
        <w:t xml:space="preserve">, </w:t>
      </w:r>
      <w:bookmarkStart w:id="2708" w:name="_ETM_Q1_1111892"/>
      <w:bookmarkEnd w:id="2708"/>
      <w:r>
        <w:rPr>
          <w:rtl w:val="true"/>
        </w:rPr>
        <w:t>אני מאמין שעוד שנה וחצי</w:t>
      </w:r>
      <w:bookmarkStart w:id="2709" w:name="_ETM_Q1_1112809"/>
      <w:bookmarkEnd w:id="2709"/>
      <w:r>
        <w:rPr>
          <w:rtl w:val="true"/>
        </w:rPr>
        <w:t xml:space="preserve"> יקום שם </w:t>
      </w:r>
      <w:bookmarkStart w:id="2710" w:name="_ETM_Q1_1115159"/>
      <w:bookmarkEnd w:id="2710"/>
      <w:r>
        <w:rPr>
          <w:rtl w:val="true"/>
        </w:rPr>
        <w:t>קו</w:t>
      </w:r>
      <w:bookmarkStart w:id="2711" w:name="_ETM_Q1_1114772"/>
      <w:bookmarkStart w:id="2712" w:name="_ETM_Q1_1112941"/>
      <w:bookmarkEnd w:id="2711"/>
      <w:bookmarkEnd w:id="2712"/>
      <w:r>
        <w:rPr>
          <w:rtl w:val="true"/>
        </w:rPr>
        <w:t xml:space="preserve"> לתפארת</w:t>
      </w:r>
      <w:bookmarkStart w:id="2713" w:name="_ETM_Q1_1112815"/>
      <w:bookmarkStart w:id="2714" w:name="_ETM_Q1_1115525"/>
      <w:bookmarkEnd w:id="2713"/>
      <w:bookmarkEnd w:id="2714"/>
      <w:r>
        <w:rPr>
          <w:rtl w:val="true"/>
        </w:rPr>
        <w:t xml:space="preserve"> שיקלוט את כל השבר במדינת ישראל</w:t>
      </w:r>
      <w:bookmarkStart w:id="2715" w:name="_ETM_Q1_1116868"/>
      <w:bookmarkEnd w:id="2715"/>
      <w:r>
        <w:rPr>
          <w:rtl w:val="true"/>
        </w:rPr>
        <w:t xml:space="preserve">, </w:t>
      </w:r>
      <w:r>
        <w:rPr>
          <w:rtl w:val="true"/>
        </w:rPr>
        <w:t xml:space="preserve">יגרוס </w:t>
      </w:r>
      <w:bookmarkStart w:id="2716" w:name="_ETM_Q1_1118200"/>
      <w:bookmarkEnd w:id="2716"/>
      <w:r>
        <w:rPr>
          <w:rtl w:val="true"/>
        </w:rPr>
        <w:t>אותו וינפה</w:t>
      </w:r>
      <w:bookmarkStart w:id="2717" w:name="_ETM_Q1_1118333"/>
      <w:bookmarkEnd w:id="2717"/>
      <w:r>
        <w:rPr>
          <w:rtl w:val="true"/>
        </w:rPr>
        <w:t xml:space="preserve">, </w:t>
      </w:r>
      <w:bookmarkStart w:id="2718" w:name="_ETM_Q1_1115595"/>
      <w:bookmarkEnd w:id="2718"/>
      <w:r>
        <w:rPr>
          <w:rtl w:val="true"/>
        </w:rPr>
        <w:t>כאשר הכנסנו בתוך תנאי הקול קורא שפ</w:t>
      </w:r>
      <w:bookmarkStart w:id="2719" w:name="_ETM_Q1_1121217"/>
      <w:bookmarkEnd w:id="2719"/>
      <w:r>
        <w:rPr>
          <w:rtl w:val="true"/>
        </w:rPr>
        <w:t xml:space="preserve">ניציה תקבל </w:t>
      </w:r>
      <w:bookmarkStart w:id="2720" w:name="_ETM_Q1_1123308"/>
      <w:bookmarkEnd w:id="2720"/>
      <w:r>
        <w:rPr>
          <w:rtl w:val="true"/>
        </w:rPr>
        <w:t>לא פחות מ</w:t>
      </w:r>
      <w:r>
        <w:rPr>
          <w:rtl w:val="true"/>
        </w:rPr>
        <w:t>-</w:t>
      </w:r>
      <w:r>
        <w:rPr/>
        <w:t>60</w:t>
      </w:r>
      <w:bookmarkStart w:id="2721" w:name="_ETM_Q1_1120177"/>
      <w:bookmarkStart w:id="2722" w:name="_ETM_Q1_1122917"/>
      <w:bookmarkEnd w:id="2721"/>
      <w:bookmarkEnd w:id="2722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תוצר של חומר הגלם הזה</w:t>
      </w:r>
      <w:bookmarkStart w:id="2723" w:name="_ETM_Q1_1123038"/>
      <w:bookmarkStart w:id="2724" w:name="_ETM_Q1_1131038"/>
      <w:bookmarkStart w:id="2725" w:name="_ETM_Q1_1128948"/>
      <w:bookmarkStart w:id="2726" w:name="_ETM_Q1_1126597"/>
      <w:bookmarkStart w:id="2727" w:name="_ETM_Q1_1126723"/>
      <w:bookmarkStart w:id="2728" w:name="_ETM_Q1_1126466"/>
      <w:bookmarkStart w:id="2729" w:name="_ETM_Q1_1125942"/>
      <w:bookmarkStart w:id="2730" w:name="_ETM_Q1_1125547"/>
      <w:bookmarkStart w:id="2731" w:name="_ETM_Q1_1125287"/>
      <w:bookmarkStart w:id="2732" w:name="_ETM_Q1_1125027"/>
      <w:bookmarkStart w:id="2733" w:name="_ETM_Q1_1124764"/>
      <w:bookmarkStart w:id="2734" w:name="_ETM_Q1_1118992"/>
      <w:bookmarkStart w:id="2735" w:name="_ETM_Q1_1126992"/>
      <w:bookmarkEnd w:id="2723"/>
      <w:bookmarkEnd w:id="2724"/>
      <w:bookmarkEnd w:id="2725"/>
      <w:bookmarkEnd w:id="2726"/>
      <w:bookmarkEnd w:id="2727"/>
      <w:bookmarkEnd w:id="2728"/>
      <w:bookmarkEnd w:id="2729"/>
      <w:bookmarkEnd w:id="2730"/>
      <w:bookmarkEnd w:id="2731"/>
      <w:bookmarkEnd w:id="2732"/>
      <w:bookmarkEnd w:id="2733"/>
      <w:bookmarkEnd w:id="2734"/>
      <w:bookmarkEnd w:id="2735"/>
      <w:r>
        <w:rPr>
          <w:rtl w:val="true"/>
        </w:rPr>
        <w:t>,</w:t>
      </w:r>
      <w:bookmarkStart w:id="2736" w:name="_ETM_Q1_1123587"/>
      <w:bookmarkEnd w:id="2736"/>
      <w:r>
        <w:rPr>
          <w:rtl w:val="true"/>
        </w:rPr>
        <w:t xml:space="preserve"> </w:t>
      </w:r>
      <w:r>
        <w:rPr>
          <w:rtl w:val="true"/>
        </w:rPr>
        <w:t>בתמורה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7" w:name="_ETM_Q1_1121363"/>
      <w:bookmarkStart w:id="2738" w:name="_ETM_Q1_1121363"/>
      <w:bookmarkEnd w:id="2738"/>
    </w:p>
    <w:p>
      <w:pPr>
        <w:pStyle w:val="Normal"/>
        <w:rPr/>
      </w:pPr>
      <w:bookmarkStart w:id="2739" w:name="_ETM_Q1_1121624"/>
      <w:bookmarkEnd w:id="2739"/>
      <w:r>
        <w:rPr>
          <w:rtl w:val="true"/>
        </w:rPr>
        <w:t xml:space="preserve">המדינה שמה את </w:t>
      </w:r>
      <w:bookmarkStart w:id="2740" w:name="_ETM_Q1_1129070"/>
      <w:bookmarkStart w:id="2741" w:name="_ETM_Q1_1124758"/>
      <w:bookmarkEnd w:id="2740"/>
      <w:bookmarkEnd w:id="2741"/>
      <w:r>
        <w:rPr>
          <w:rtl w:val="true"/>
        </w:rPr>
        <w:t xml:space="preserve">הכניסה </w:t>
      </w:r>
      <w:bookmarkStart w:id="2742" w:name="_ETM_Q1_1127405"/>
      <w:bookmarkEnd w:id="2742"/>
      <w:r>
        <w:rPr>
          <w:rtl w:val="true"/>
        </w:rPr>
        <w:t>את היד ותשים</w:t>
      </w:r>
      <w:bookmarkStart w:id="2743" w:name="_ETM_Q1_1130179"/>
      <w:bookmarkEnd w:id="2743"/>
      <w:r>
        <w:rPr>
          <w:rtl w:val="true"/>
        </w:rPr>
        <w:t xml:space="preserve"> את הכסף </w:t>
      </w:r>
      <w:bookmarkStart w:id="2744" w:name="_ETM_Q1_1132032"/>
      <w:bookmarkStart w:id="2745" w:name="_ETM_Q1_1128745"/>
      <w:bookmarkEnd w:id="2744"/>
      <w:bookmarkEnd w:id="2745"/>
      <w:r>
        <w:rPr>
          <w:rtl w:val="true"/>
        </w:rPr>
        <w:t xml:space="preserve">וזה </w:t>
      </w:r>
      <w:bookmarkStart w:id="2746" w:name="_ETM_Q1_1133858"/>
      <w:bookmarkEnd w:id="2746"/>
      <w:r>
        <w:rPr>
          <w:rtl w:val="true"/>
        </w:rPr>
        <w:t xml:space="preserve">נראה </w:t>
      </w:r>
      <w:bookmarkStart w:id="2747" w:name="_ETM_Q1_1129192"/>
      <w:bookmarkStart w:id="2748" w:name="_ETM_Q1_1131905"/>
      <w:bookmarkEnd w:id="2747"/>
      <w:bookmarkEnd w:id="2748"/>
      <w:r>
        <w:rPr>
          <w:rtl w:val="true"/>
        </w:rPr>
        <w:t>שזה הולך לכיוון הזה כי אנחנו ראינו ירידה</w:t>
      </w:r>
      <w:r>
        <w:rPr>
          <w:rtl w:val="true"/>
        </w:rPr>
        <w:t xml:space="preserve">. </w:t>
      </w:r>
      <w:bookmarkStart w:id="2749" w:name="_ETM_Q1_1135334"/>
      <w:bookmarkStart w:id="2750" w:name="_ETM_Q1_1138334"/>
      <w:bookmarkEnd w:id="2749"/>
      <w:bookmarkEnd w:id="2750"/>
      <w:r>
        <w:rPr>
          <w:rtl w:val="true"/>
        </w:rPr>
        <w:t>הבעיה היא</w:t>
      </w:r>
      <w:bookmarkStart w:id="2751" w:name="_ETM_Q1_1134946"/>
      <w:bookmarkEnd w:id="2751"/>
      <w:r>
        <w:rPr>
          <w:rtl w:val="true"/>
        </w:rPr>
        <w:t xml:space="preserve"> שחוץ מהקטע המסח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2752" w:name="_ETM_Q1_1136677"/>
      <w:bookmarkEnd w:id="2752"/>
      <w:r>
        <w:rPr>
          <w:rtl w:val="true"/>
        </w:rPr>
        <w:t xml:space="preserve"> אין שבר אז </w:t>
      </w:r>
      <w:bookmarkStart w:id="2753" w:name="_ETM_Q1_1139578"/>
      <w:bookmarkEnd w:id="2753"/>
      <w:r>
        <w:rPr>
          <w:rtl w:val="true"/>
        </w:rPr>
        <w:t xml:space="preserve">אני </w:t>
      </w:r>
      <w:bookmarkStart w:id="2754" w:name="_ETM_Q1_1137362"/>
      <w:bookmarkEnd w:id="2754"/>
      <w:r>
        <w:rPr>
          <w:rtl w:val="true"/>
        </w:rPr>
        <w:t xml:space="preserve">הורס </w:t>
      </w:r>
      <w:bookmarkStart w:id="2755" w:name="_ETM_Q1_1138046"/>
      <w:bookmarkEnd w:id="2755"/>
      <w:r>
        <w:rPr>
          <w:rtl w:val="true"/>
        </w:rPr>
        <w:t xml:space="preserve">את ערכי הטבע כי אני לוקח </w:t>
      </w:r>
      <w:bookmarkStart w:id="2756" w:name="_ETM_Q1_1140531"/>
      <w:bookmarkEnd w:id="2756"/>
      <w:r>
        <w:rPr>
          <w:rtl w:val="true"/>
        </w:rPr>
        <w:t xml:space="preserve">מהמחצבה </w:t>
      </w:r>
      <w:bookmarkStart w:id="2757" w:name="_ETM_Q1_1142098"/>
      <w:bookmarkEnd w:id="2757"/>
      <w:r>
        <w:rPr>
          <w:rtl w:val="true"/>
        </w:rPr>
        <w:t xml:space="preserve">ומעוד כל מיני ספקים </w:t>
      </w:r>
      <w:bookmarkStart w:id="2758" w:name="_ETM_Q1_1142755"/>
      <w:bookmarkEnd w:id="2758"/>
      <w:r>
        <w:rPr>
          <w:rtl w:val="true"/>
        </w:rPr>
        <w:t>פה באזור</w:t>
      </w:r>
      <w:bookmarkStart w:id="2759" w:name="_ETM_Q1_1141487"/>
      <w:bookmarkStart w:id="2760" w:name="_ETM_Q1_1143701"/>
      <w:bookmarkEnd w:id="2759"/>
      <w:bookmarkEnd w:id="2760"/>
      <w:r>
        <w:rPr>
          <w:rtl w:val="true"/>
        </w:rPr>
        <w:t xml:space="preserve">. </w:t>
      </w:r>
      <w:r>
        <w:rPr>
          <w:rtl w:val="true"/>
        </w:rPr>
        <w:t>את החול לוקחים ב</w:t>
      </w:r>
      <w:bookmarkStart w:id="2761" w:name="_ETM_Q1_1147523"/>
      <w:bookmarkEnd w:id="2761"/>
      <w:r>
        <w:rPr>
          <w:rtl w:val="true"/>
        </w:rPr>
        <w:t>עיקר מהמכ</w:t>
      </w:r>
      <w:bookmarkStart w:id="2762" w:name="_ETM_Q1_1143901"/>
      <w:bookmarkStart w:id="2763" w:name="_ETM_Q1_1146613"/>
      <w:bookmarkEnd w:id="2762"/>
      <w:bookmarkEnd w:id="2763"/>
      <w:r>
        <w:rPr>
          <w:rtl w:val="true"/>
        </w:rPr>
        <w:t>תש ויש יותר פליטות מזהמים</w:t>
      </w:r>
      <w:bookmarkStart w:id="2764" w:name="_ETM_Q1_1144981"/>
      <w:bookmarkStart w:id="2765" w:name="_ETM_Q1_1147719"/>
      <w:bookmarkEnd w:id="2764"/>
      <w:bookmarkEnd w:id="276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6" w:name="_ETM_Q1_1147852"/>
      <w:bookmarkStart w:id="2767" w:name="_ETM_Q1_1147852"/>
      <w:bookmarkEnd w:id="2767"/>
    </w:p>
    <w:p>
      <w:pPr>
        <w:pStyle w:val="Normal"/>
        <w:rPr/>
      </w:pPr>
      <w:bookmarkStart w:id="2768" w:name="_ETM_Q1_1148113"/>
      <w:bookmarkEnd w:id="2768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2769" w:name="_ETM_Q1_1149682"/>
      <w:bookmarkEnd w:id="2769"/>
      <w:r>
        <w:rPr>
          <w:rtl w:val="true"/>
        </w:rPr>
        <w:t>שבר זה אחלה</w:t>
      </w:r>
      <w:r>
        <w:rPr>
          <w:rtl w:val="true"/>
        </w:rPr>
        <w:t xml:space="preserve">. </w:t>
      </w:r>
      <w:r>
        <w:rPr>
          <w:rtl w:val="true"/>
        </w:rPr>
        <w:t xml:space="preserve">זה גם טוב מסחרית </w:t>
      </w:r>
      <w:bookmarkStart w:id="2770" w:name="_ETM_Q1_1151386"/>
      <w:bookmarkEnd w:id="2770"/>
      <w:r>
        <w:rPr>
          <w:rtl w:val="true"/>
        </w:rPr>
        <w:t>לפניציה וזה גם שו</w:t>
      </w:r>
      <w:bookmarkStart w:id="2771" w:name="_ETM_Q1_1156376"/>
      <w:bookmarkEnd w:id="2771"/>
      <w:r>
        <w:rPr>
          <w:rtl w:val="true"/>
        </w:rPr>
        <w:t xml:space="preserve">מר על </w:t>
      </w:r>
      <w:bookmarkStart w:id="2772" w:name="_ETM_Q1_1154159"/>
      <w:bookmarkEnd w:id="2772"/>
      <w:r>
        <w:rPr>
          <w:rtl w:val="true"/>
        </w:rPr>
        <w:t>הסביבה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שעם הפתרון </w:t>
      </w:r>
      <w:bookmarkStart w:id="2773" w:name="_ETM_Q1_1156642"/>
      <w:bookmarkEnd w:id="2773"/>
      <w:r>
        <w:rPr>
          <w:rtl w:val="true"/>
        </w:rPr>
        <w:t xml:space="preserve">הזה אנחנו </w:t>
      </w:r>
      <w:bookmarkStart w:id="2774" w:name="_ETM_Q1_1157973"/>
      <w:bookmarkEnd w:id="2774"/>
      <w:r>
        <w:rPr>
          <w:rtl w:val="true"/>
        </w:rPr>
        <w:t xml:space="preserve">נצליח לשמור את כל השבר פה </w:t>
      </w:r>
      <w:bookmarkStart w:id="2775" w:name="_ETM_Q1_1158891"/>
      <w:bookmarkEnd w:id="2775"/>
      <w:r>
        <w:rPr>
          <w:rtl w:val="true"/>
        </w:rPr>
        <w:t>א</w:t>
      </w:r>
      <w:bookmarkStart w:id="2776" w:name="_ETM_Q1_1156181"/>
      <w:bookmarkEnd w:id="2776"/>
      <w:r>
        <w:rPr>
          <w:rtl w:val="true"/>
        </w:rPr>
        <w:t>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77" w:name="ET_yor_63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78" w:name="_ETM_Q1_1157488"/>
      <w:bookmarkStart w:id="2779" w:name="_ETM_Q1_1157227"/>
      <w:bookmarkEnd w:id="2778"/>
      <w:bookmarkEnd w:id="2779"/>
      <w:r>
        <w:rPr>
          <w:rtl w:val="true"/>
        </w:rPr>
        <w:t xml:space="preserve">זה גם יותר מקדם את </w:t>
      </w:r>
      <w:bookmarkStart w:id="2780" w:name="_ETM_Q1_1159052"/>
      <w:bookmarkEnd w:id="2780"/>
      <w:r>
        <w:rPr>
          <w:rtl w:val="true"/>
        </w:rPr>
        <w:t xml:space="preserve">הכדאיות </w:t>
      </w:r>
      <w:bookmarkStart w:id="2781" w:name="_ETM_Q1_1162749"/>
      <w:bookmarkStart w:id="2782" w:name="_ETM_Q1_1159613"/>
      <w:bookmarkStart w:id="2783" w:name="_ETM_Q1_1162325"/>
      <w:bookmarkEnd w:id="2781"/>
      <w:bookmarkEnd w:id="2782"/>
      <w:bookmarkEnd w:id="2783"/>
      <w:r>
        <w:rPr>
          <w:rtl w:val="true"/>
        </w:rPr>
        <w:t>הכלכלית להעסיק יותר עובדי</w:t>
      </w:r>
      <w:bookmarkStart w:id="2784" w:name="_ETM_Q1_1162230"/>
      <w:bookmarkStart w:id="2785" w:name="_ETM_Q1_1164944"/>
      <w:bookmarkEnd w:id="2784"/>
      <w:bookmarkEnd w:id="2785"/>
      <w:r>
        <w:rPr>
          <w:rtl w:val="true"/>
        </w:rPr>
        <w:t xml:space="preserve">ם או לזמן יותר </w:t>
      </w:r>
      <w:bookmarkStart w:id="2786" w:name="_ETM_Q1_1164868"/>
      <w:bookmarkEnd w:id="2786"/>
      <w:r>
        <w:rPr>
          <w:rtl w:val="true"/>
        </w:rPr>
        <w:t>אר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7" w:name="_ETM_Q1_1167221"/>
      <w:bookmarkStart w:id="2788" w:name="_ETM_Q1_1165912"/>
      <w:bookmarkStart w:id="2789" w:name="_ETM_Q1_1165651"/>
      <w:bookmarkStart w:id="2790" w:name="_ETM_Q1_1167221"/>
      <w:bookmarkStart w:id="2791" w:name="_ETM_Q1_1165912"/>
      <w:bookmarkStart w:id="2792" w:name="_ETM_Q1_1165651"/>
      <w:bookmarkEnd w:id="2790"/>
      <w:bookmarkEnd w:id="2791"/>
      <w:bookmarkEnd w:id="2792"/>
    </w:p>
    <w:p>
      <w:pPr>
        <w:pStyle w:val="Style14"/>
        <w:keepNext w:val="true"/>
        <w:rPr/>
      </w:pPr>
      <w:bookmarkStart w:id="2793" w:name="ET_speaker_מישל_בן_סימ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4" w:name="_ETM_Q1_1168266"/>
      <w:bookmarkEnd w:id="2794"/>
      <w:r>
        <w:rPr>
          <w:rtl w:val="true"/>
        </w:rPr>
        <w:t>בסוף</w:t>
      </w:r>
      <w:r>
        <w:rPr>
          <w:rtl w:val="true"/>
        </w:rPr>
        <w:t>,</w:t>
      </w:r>
      <w:bookmarkStart w:id="2795" w:name="_ETM_Q1_1166831"/>
      <w:bookmarkEnd w:id="2795"/>
      <w:r>
        <w:rPr>
          <w:rtl w:val="true"/>
        </w:rPr>
        <w:t xml:space="preserve"> </w:t>
      </w:r>
      <w:r>
        <w:rPr>
          <w:rtl w:val="true"/>
        </w:rPr>
        <w:t xml:space="preserve">ככול שהמפעל הזה ירוויח עוד שקל ועוד שקל </w:t>
      </w:r>
      <w:bookmarkStart w:id="2796" w:name="_ETM_Q1_1169737"/>
      <w:bookmarkStart w:id="2797" w:name="_ETM_Q1_1169476"/>
      <w:bookmarkStart w:id="2798" w:name="_ETM_Q1_1172476"/>
      <w:bookmarkEnd w:id="2796"/>
      <w:bookmarkEnd w:id="2797"/>
      <w:bookmarkEnd w:id="2798"/>
      <w:r>
        <w:rPr>
          <w:rtl w:val="true"/>
        </w:rPr>
        <w:t>אז הוא יוכל</w:t>
      </w:r>
      <w:bookmarkStart w:id="2799" w:name="_ETM_Q1_1169349"/>
      <w:bookmarkEnd w:id="2799"/>
      <w:r>
        <w:rPr>
          <w:rtl w:val="true"/>
        </w:rPr>
        <w:t xml:space="preserve"> להתפתח</w:t>
      </w:r>
      <w:r>
        <w:rPr>
          <w:rtl w:val="true"/>
        </w:rPr>
        <w:t xml:space="preserve">. </w:t>
      </w:r>
      <w:bookmarkStart w:id="2800" w:name="_ETM_Q1_1165987"/>
      <w:bookmarkStart w:id="2801" w:name="_ETM_Q1_1168726"/>
      <w:bookmarkEnd w:id="2800"/>
      <w:bookmarkEnd w:id="2801"/>
    </w:p>
    <w:p>
      <w:pPr>
        <w:pStyle w:val="Normal"/>
        <w:rPr/>
      </w:pPr>
      <w:r>
        <w:rPr>
          <w:rtl w:val="true"/>
        </w:rPr>
      </w:r>
      <w:bookmarkStart w:id="2802" w:name="_ETM_Q1_1166273"/>
      <w:bookmarkStart w:id="2803" w:name="_ETM_Q1_1166273"/>
      <w:bookmarkEnd w:id="2803"/>
    </w:p>
    <w:p>
      <w:pPr>
        <w:pStyle w:val="Style31"/>
        <w:keepNext w:val="true"/>
        <w:rPr/>
      </w:pPr>
      <w:bookmarkStart w:id="2804" w:name="ET_yo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1166797"/>
      <w:bookmarkEnd w:id="2805"/>
      <w:r>
        <w:rPr>
          <w:rtl w:val="true"/>
        </w:rPr>
        <w:t>זה מה שאני אומר</w:t>
      </w:r>
      <w:r>
        <w:rPr>
          <w:rtl w:val="true"/>
        </w:rPr>
        <w:t xml:space="preserve">. </w:t>
      </w:r>
      <w:bookmarkStart w:id="2806" w:name="_ETM_Q1_1172834"/>
      <w:r>
        <w:rPr>
          <w:rtl w:val="true"/>
        </w:rPr>
        <w:t>זה יפנה</w:t>
      </w:r>
      <w:bookmarkStart w:id="2807" w:name="_ETM_Q1_1171425"/>
      <w:bookmarkEnd w:id="2807"/>
      <w:r>
        <w:rPr>
          <w:rtl w:val="true"/>
        </w:rPr>
        <w:t xml:space="preserve"> </w:t>
      </w:r>
      <w:bookmarkStart w:id="2808" w:name="_ETM_Q1_1172418"/>
      <w:bookmarkEnd w:id="2806"/>
      <w:bookmarkEnd w:id="2808"/>
      <w:r>
        <w:rPr>
          <w:rtl w:val="true"/>
        </w:rPr>
        <w:t xml:space="preserve">לך </w:t>
      </w:r>
      <w:bookmarkStart w:id="2809" w:name="_ETM_Q1_1173227"/>
      <w:bookmarkEnd w:id="2809"/>
      <w:r>
        <w:rPr>
          <w:rtl w:val="true"/>
        </w:rPr>
        <w:t xml:space="preserve">יותר כסף </w:t>
      </w:r>
      <w:bookmarkStart w:id="2810" w:name="_ETM_Q1_1174792"/>
      <w:bookmarkStart w:id="2811" w:name="_ETM_Q1_1171531"/>
      <w:bookmarkEnd w:id="2810"/>
      <w:bookmarkEnd w:id="2811"/>
      <w:r>
        <w:rPr>
          <w:rtl w:val="true"/>
        </w:rPr>
        <w:t xml:space="preserve">בשביל </w:t>
      </w:r>
      <w:bookmarkStart w:id="2812" w:name="_ETM_Q1_1169367"/>
      <w:bookmarkStart w:id="2813" w:name="_ETM_Q1_1171061"/>
      <w:bookmarkEnd w:id="2812"/>
      <w:bookmarkEnd w:id="2813"/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1171878"/>
      <w:bookmarkStart w:id="2815" w:name="_ETM_Q1_1170979"/>
      <w:bookmarkStart w:id="2816" w:name="_ETM_Q1_1170193"/>
      <w:bookmarkStart w:id="2817" w:name="_ETM_Q1_1169931"/>
      <w:bookmarkStart w:id="2818" w:name="_ETM_Q1_1171878"/>
      <w:bookmarkStart w:id="2819" w:name="_ETM_Q1_1170979"/>
      <w:bookmarkStart w:id="2820" w:name="_ETM_Q1_1170193"/>
      <w:bookmarkStart w:id="2821" w:name="_ETM_Q1_1169931"/>
      <w:bookmarkEnd w:id="2818"/>
      <w:bookmarkEnd w:id="2819"/>
      <w:bookmarkEnd w:id="2820"/>
      <w:bookmarkEnd w:id="2821"/>
    </w:p>
    <w:p>
      <w:pPr>
        <w:pStyle w:val="Style14"/>
        <w:keepNext w:val="true"/>
        <w:rPr/>
      </w:pPr>
      <w:bookmarkStart w:id="2822" w:name="ET_speaker_מישל_בן_סימ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1173057"/>
      <w:bookmarkStart w:id="2824" w:name="_ETM_Q1_1171759"/>
      <w:bookmarkEnd w:id="2823"/>
      <w:bookmarkEnd w:id="2824"/>
      <w:r>
        <w:rPr>
          <w:rtl w:val="true"/>
        </w:rPr>
        <w:t>להשקיע ואולי לגייס עוד עובד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825" w:name="_ETM_Q1_1179091"/>
      <w:bookmarkEnd w:id="2825"/>
      <w:r>
        <w:rPr>
          <w:rtl w:val="true"/>
        </w:rPr>
        <w:t>לנו תנור ה</w:t>
      </w:r>
      <w:bookmarkStart w:id="2826" w:name="_ETM_Q1_1177656"/>
      <w:bookmarkEnd w:id="2826"/>
      <w:r>
        <w:rPr>
          <w:rtl w:val="true"/>
        </w:rPr>
        <w:t xml:space="preserve">תכה אחד עם ארבעה </w:t>
      </w:r>
      <w:bookmarkStart w:id="2827" w:name="_ETM_Q1_1177293"/>
      <w:bookmarkEnd w:id="2827"/>
      <w:r>
        <w:rPr>
          <w:rtl w:val="true"/>
        </w:rPr>
        <w:t>קווי ייצור</w:t>
      </w:r>
      <w:bookmarkStart w:id="2828" w:name="_ETM_Q1_1183181"/>
      <w:bookmarkStart w:id="2829" w:name="_ETM_Q1_1179519"/>
      <w:bookmarkStart w:id="2830" w:name="_ETM_Q1_1180949"/>
      <w:bookmarkEnd w:id="2828"/>
      <w:bookmarkEnd w:id="2829"/>
      <w:bookmarkEnd w:id="2830"/>
      <w:r>
        <w:rPr>
          <w:rtl w:val="true"/>
        </w:rPr>
        <w:t xml:space="preserve">. </w:t>
      </w:r>
      <w:r>
        <w:rPr>
          <w:rtl w:val="true"/>
        </w:rPr>
        <w:t xml:space="preserve">משהו שתמיד עולה על הפרק </w:t>
      </w:r>
      <w:bookmarkStart w:id="2831" w:name="_ETM_Q1_1178906"/>
      <w:bookmarkStart w:id="2832" w:name="_ETM_Q1_1181097"/>
      <w:bookmarkStart w:id="2833" w:name="_ETM_Q1_1183835"/>
      <w:bookmarkEnd w:id="2831"/>
      <w:bookmarkEnd w:id="2832"/>
      <w:bookmarkEnd w:id="2833"/>
      <w:r>
        <w:rPr>
          <w:rtl w:val="true"/>
        </w:rPr>
        <w:t xml:space="preserve">ועכשיו זה נושא די חם שאפילו קיבל </w:t>
      </w:r>
      <w:bookmarkStart w:id="2834" w:name="_ETM_Q1_1183128"/>
      <w:r>
        <w:rPr>
          <w:rtl w:val="true"/>
        </w:rPr>
        <w:t>חצי</w:t>
      </w:r>
      <w:bookmarkStart w:id="2835" w:name="_ETM_Q1_1181719"/>
      <w:bookmarkEnd w:id="2835"/>
      <w:r>
        <w:rPr>
          <w:rtl w:val="true"/>
        </w:rPr>
        <w:t xml:space="preserve"> </w:t>
      </w:r>
      <w:bookmarkEnd w:id="2834"/>
      <w:r>
        <w:rPr>
          <w:rtl w:val="true"/>
        </w:rPr>
        <w:t>אישור של הבעלים</w:t>
      </w:r>
      <w:r>
        <w:rPr>
          <w:rtl w:val="true"/>
        </w:rPr>
        <w:t xml:space="preserve">, </w:t>
      </w:r>
      <w:bookmarkStart w:id="2836" w:name="_ETM_Q1_1184877"/>
      <w:bookmarkEnd w:id="2836"/>
      <w:r>
        <w:rPr>
          <w:rtl w:val="true"/>
        </w:rPr>
        <w:t xml:space="preserve">זה להקים תנור </w:t>
      </w:r>
      <w:bookmarkStart w:id="2837" w:name="_ETM_Q1_1184815"/>
      <w:bookmarkEnd w:id="2837"/>
      <w:r>
        <w:rPr>
          <w:rtl w:val="true"/>
        </w:rPr>
        <w:t>נוסף</w:t>
      </w:r>
      <w:bookmarkStart w:id="2838" w:name="_ETM_Q1_1185201"/>
      <w:bookmarkStart w:id="2839" w:name="_ETM_Q1_1187913"/>
      <w:bookmarkStart w:id="2840" w:name="_ETM_Q1_1180309"/>
      <w:bookmarkStart w:id="2841" w:name="_ETM_Q1_1181975"/>
      <w:bookmarkStart w:id="2842" w:name="_ETM_Q1_1182858"/>
      <w:bookmarkEnd w:id="2838"/>
      <w:bookmarkEnd w:id="2839"/>
      <w:bookmarkEnd w:id="2840"/>
      <w:bookmarkEnd w:id="2841"/>
      <w:bookmarkEnd w:id="2842"/>
      <w:r>
        <w:rPr>
          <w:rtl w:val="true"/>
        </w:rPr>
        <w:t xml:space="preserve"> ולהכפיל את כושר הייצור של המפ</w:t>
      </w:r>
      <w:bookmarkStart w:id="2843" w:name="_ETM_Q1_1188472"/>
      <w:bookmarkEnd w:id="2843"/>
      <w:r>
        <w:rPr>
          <w:rtl w:val="true"/>
        </w:rPr>
        <w:t>על</w:t>
      </w:r>
      <w:r>
        <w:rPr>
          <w:rtl w:val="true"/>
        </w:rPr>
        <w:t xml:space="preserve">. </w:t>
      </w:r>
      <w:bookmarkStart w:id="2844" w:name="_ETM_Q1_1187615"/>
      <w:bookmarkStart w:id="2845" w:name="_ETM_Q1_1187354"/>
      <w:bookmarkStart w:id="2846" w:name="_ETM_Q1_1186545"/>
      <w:bookmarkEnd w:id="2844"/>
      <w:bookmarkEnd w:id="2845"/>
      <w:bookmarkEnd w:id="28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47" w:name="_ETM_Q1_1209987"/>
      <w:bookmarkStart w:id="2848" w:name="_ETM_Q1_1209726"/>
      <w:bookmarkEnd w:id="2847"/>
      <w:bookmarkEnd w:id="2848"/>
      <w:r>
        <w:rPr>
          <w:rtl w:val="true"/>
        </w:rPr>
        <w:t xml:space="preserve">יש תנאים מסוימים </w:t>
      </w:r>
      <w:bookmarkStart w:id="2849" w:name="_ETM_Q1_1189839"/>
      <w:bookmarkStart w:id="2850" w:name="_ETM_Q1_1192839"/>
      <w:bookmarkEnd w:id="2849"/>
      <w:bookmarkEnd w:id="2850"/>
      <w:r>
        <w:rPr>
          <w:rtl w:val="true"/>
        </w:rPr>
        <w:t xml:space="preserve">שצריכים לקרות כדי שנעשה את זה אבל אם </w:t>
      </w:r>
      <w:bookmarkStart w:id="2851" w:name="_ETM_Q1_1195745"/>
      <w:bookmarkEnd w:id="2851"/>
      <w:r>
        <w:rPr>
          <w:rtl w:val="true"/>
        </w:rPr>
        <w:t xml:space="preserve">אני צריך </w:t>
      </w:r>
      <w:bookmarkStart w:id="2852" w:name="_ETM_Q1_1194075"/>
      <w:bookmarkStart w:id="2853" w:name="_ETM_Q1_1196815"/>
      <w:bookmarkEnd w:id="2852"/>
      <w:bookmarkEnd w:id="2853"/>
      <w:r>
        <w:rPr>
          <w:rtl w:val="true"/>
        </w:rPr>
        <w:t xml:space="preserve">לייצר עכשיו תזרים או כסף להשקעה אז </w:t>
      </w:r>
      <w:bookmarkStart w:id="2854" w:name="_ETM_Q1_1196847"/>
      <w:bookmarkEnd w:id="2854"/>
      <w:r>
        <w:rPr>
          <w:rtl w:val="true"/>
        </w:rPr>
        <w:t>זה נ</w:t>
      </w:r>
      <w:bookmarkStart w:id="2855" w:name="_ETM_Q1_1197268"/>
      <w:bookmarkEnd w:id="2855"/>
      <w:r>
        <w:rPr>
          <w:rtl w:val="true"/>
        </w:rPr>
        <w:t>ותן ל</w:t>
      </w:r>
      <w:bookmarkStart w:id="2856" w:name="_ETM_Q1_1196382"/>
      <w:bookmarkStart w:id="2857" w:name="_ETM_Q1_1198340"/>
      <w:bookmarkEnd w:id="2856"/>
      <w:bookmarkEnd w:id="2857"/>
      <w:r>
        <w:rPr>
          <w:rtl w:val="true"/>
        </w:rPr>
        <w:t xml:space="preserve">י מנוע שמייצר </w:t>
      </w:r>
      <w:bookmarkStart w:id="2858" w:name="_ETM_Q1_1197303"/>
      <w:bookmarkEnd w:id="2858"/>
      <w:r>
        <w:rPr>
          <w:rtl w:val="true"/>
        </w:rPr>
        <w:t>דבר כזה</w:t>
      </w:r>
      <w:bookmarkStart w:id="2859" w:name="_ETM_Q1_1198746"/>
      <w:bookmarkEnd w:id="2859"/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860" w:name="_ETM_Q1_1200837"/>
      <w:bookmarkEnd w:id="2860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תנור כזה </w:t>
      </w:r>
      <w:bookmarkStart w:id="2861" w:name="_ETM_Q1_1201754"/>
      <w:bookmarkEnd w:id="2861"/>
      <w:r>
        <w:rPr>
          <w:rtl w:val="true"/>
        </w:rPr>
        <w:t xml:space="preserve">זה לפחות עוד </w:t>
      </w:r>
      <w:bookmarkStart w:id="2862" w:name="_ETM_Q1_1202412"/>
      <w:bookmarkEnd w:id="2862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0</w:t>
      </w:r>
      <w:r>
        <w:rPr>
          <w:rtl w:val="true"/>
        </w:rPr>
        <w:t xml:space="preserve"> </w:t>
      </w:r>
      <w:bookmarkStart w:id="2863" w:name="_ETM_Q1_1205287"/>
      <w:bookmarkEnd w:id="2863"/>
      <w:r>
        <w:rPr>
          <w:rtl w:val="true"/>
        </w:rPr>
        <w:t>עובדים למפעל</w:t>
      </w:r>
      <w:r>
        <w:rPr>
          <w:rtl w:val="true"/>
        </w:rPr>
        <w:t xml:space="preserve">. </w:t>
      </w:r>
      <w:bookmarkStart w:id="2864" w:name="_ETM_Q1_1208976"/>
      <w:bookmarkStart w:id="2865" w:name="_ETM_Q1_1209597"/>
      <w:bookmarkEnd w:id="2864"/>
      <w:bookmarkEnd w:id="2865"/>
    </w:p>
    <w:p>
      <w:pPr>
        <w:pStyle w:val="Normal"/>
        <w:rPr/>
      </w:pPr>
      <w:r>
        <w:rPr>
          <w:rtl w:val="true"/>
        </w:rPr>
      </w:r>
      <w:bookmarkStart w:id="2866" w:name="_ETM_Q1_1210047"/>
      <w:bookmarkStart w:id="2867" w:name="_ETM_Q1_1210047"/>
      <w:bookmarkEnd w:id="2867"/>
    </w:p>
    <w:p>
      <w:pPr>
        <w:pStyle w:val="Normal"/>
        <w:rPr/>
      </w:pPr>
      <w:bookmarkStart w:id="2868" w:name="_ETM_Q1_1209883"/>
      <w:bookmarkEnd w:id="2868"/>
      <w:r>
        <w:rPr>
          <w:rtl w:val="true"/>
        </w:rPr>
        <w:t>כמ</w:t>
      </w:r>
      <w:bookmarkStart w:id="2869" w:name="_ETM_Q1_1210408"/>
      <w:bookmarkStart w:id="2870" w:name="_ETM_Q1_1210143"/>
      <w:bookmarkEnd w:id="2869"/>
      <w:bookmarkEnd w:id="2870"/>
      <w:r>
        <w:rPr>
          <w:rtl w:val="true"/>
        </w:rPr>
        <w:t>ו</w:t>
      </w:r>
      <w:bookmarkStart w:id="2871" w:name="_ETM_Q1_1208351"/>
      <w:bookmarkEnd w:id="2871"/>
      <w:r>
        <w:rPr>
          <w:rtl w:val="true"/>
        </w:rPr>
        <w:t xml:space="preserve"> שהזכרתי מקוד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בר עוד מעט </w:t>
      </w:r>
      <w:bookmarkStart w:id="2872" w:name="_ETM_Q1_1213341"/>
      <w:bookmarkEnd w:id="2872"/>
      <w:r>
        <w:rPr>
          <w:rtl w:val="true"/>
        </w:rPr>
        <w:t xml:space="preserve">בהרחבה על </w:t>
      </w:r>
      <w:bookmarkStart w:id="2873" w:name="_ETM_Q1_1211645"/>
      <w:bookmarkEnd w:id="2873"/>
      <w:r>
        <w:rPr>
          <w:rtl w:val="true"/>
        </w:rPr>
        <w:t>הפרויקט ש</w:t>
      </w:r>
      <w:bookmarkStart w:id="2874" w:name="_ETM_Q1_1213433"/>
      <w:bookmarkEnd w:id="2874"/>
      <w:r>
        <w:rPr>
          <w:rtl w:val="true"/>
        </w:rPr>
        <w:t>ל התנור שעשינו</w:t>
      </w:r>
      <w:bookmarkStart w:id="2875" w:name="_ETM_Q1_1210922"/>
      <w:bookmarkStart w:id="2876" w:name="_ETM_Q1_1213110"/>
      <w:bookmarkEnd w:id="2875"/>
      <w:bookmarkEnd w:id="2876"/>
      <w:r>
        <w:rPr>
          <w:rtl w:val="true"/>
        </w:rPr>
        <w:t xml:space="preserve">. </w:t>
      </w:r>
      <w:bookmarkStart w:id="2877" w:name="_ETM_Q1_1215162"/>
      <w:bookmarkStart w:id="2878" w:name="_ETM_Q1_1218162"/>
      <w:bookmarkEnd w:id="2877"/>
      <w:bookmarkEnd w:id="2878"/>
      <w:r>
        <w:rPr>
          <w:rtl w:val="true"/>
        </w:rPr>
        <w:t>חוץ מתנור ההתכה ושילוב של</w:t>
      </w:r>
      <w:bookmarkStart w:id="2879" w:name="_ETM_Q1_1218717"/>
      <w:bookmarkEnd w:id="2879"/>
      <w:r>
        <w:rPr>
          <w:rtl w:val="true"/>
        </w:rPr>
        <w:t xml:space="preserve"> מכונו</w:t>
      </w:r>
      <w:bookmarkStart w:id="2880" w:name="_ETM_Q1_1218878"/>
      <w:bookmarkEnd w:id="2880"/>
      <w:r>
        <w:rPr>
          <w:rtl w:val="true"/>
        </w:rPr>
        <w:t>ת וקווי ייצור</w:t>
      </w:r>
      <w:r>
        <w:rPr>
          <w:rtl w:val="true"/>
        </w:rPr>
        <w:t xml:space="preserve">, </w:t>
      </w:r>
      <w:r>
        <w:rPr>
          <w:rtl w:val="true"/>
        </w:rPr>
        <w:t xml:space="preserve">עשינו </w:t>
      </w:r>
      <w:bookmarkStart w:id="2881" w:name="_ETM_Q1_1222300"/>
      <w:bookmarkEnd w:id="2881"/>
      <w:r>
        <w:rPr>
          <w:rtl w:val="true"/>
        </w:rPr>
        <w:t xml:space="preserve">פה </w:t>
      </w:r>
      <w:bookmarkStart w:id="2882" w:name="_ETM_Q1_1220081"/>
      <w:bookmarkEnd w:id="2882"/>
      <w:r>
        <w:rPr>
          <w:rtl w:val="true"/>
        </w:rPr>
        <w:t>שני פרויקטים משמע</w:t>
      </w:r>
      <w:bookmarkStart w:id="2883" w:name="_ETM_Q1_1224422"/>
      <w:bookmarkEnd w:id="2883"/>
      <w:r>
        <w:rPr>
          <w:rtl w:val="true"/>
        </w:rPr>
        <w:t>ו</w:t>
      </w:r>
      <w:bookmarkStart w:id="2884" w:name="_ETM_Q1_1222491"/>
      <w:bookmarkEnd w:id="2884"/>
      <w:r>
        <w:rPr>
          <w:rtl w:val="true"/>
        </w:rPr>
        <w:t>תיים</w:t>
      </w:r>
      <w:r>
        <w:rPr>
          <w:rtl w:val="true"/>
        </w:rPr>
        <w:t xml:space="preserve">. </w:t>
      </w:r>
      <w:r>
        <w:rPr>
          <w:rtl w:val="true"/>
        </w:rPr>
        <w:t xml:space="preserve">אחד מהם זה </w:t>
      </w:r>
      <w:bookmarkStart w:id="2885" w:name="_ETM_Q1_1223149"/>
      <w:bookmarkEnd w:id="2885"/>
      <w:r>
        <w:rPr>
          <w:rtl w:val="true"/>
        </w:rPr>
        <w:t xml:space="preserve">שהקמנו </w:t>
      </w:r>
      <w:bookmarkStart w:id="2886" w:name="_ETM_Q1_1223023"/>
      <w:bookmarkEnd w:id="2886"/>
      <w:r>
        <w:rPr>
          <w:rtl w:val="true"/>
        </w:rPr>
        <w:t xml:space="preserve">תחנת </w:t>
      </w:r>
      <w:bookmarkStart w:id="2887" w:name="_ETM_Q1_1225138"/>
      <w:bookmarkEnd w:id="2887"/>
      <w:r>
        <w:rPr>
          <w:rtl w:val="true"/>
        </w:rPr>
        <w:t xml:space="preserve">כוח של </w:t>
      </w:r>
      <w:r>
        <w:rPr/>
        <w:t>5</w:t>
      </w:r>
      <w:bookmarkStart w:id="2888" w:name="_ETM_Q1_1224751"/>
      <w:bookmarkEnd w:id="2888"/>
      <w:r>
        <w:rPr>
          <w:rtl w:val="true"/>
        </w:rPr>
        <w:t xml:space="preserve"> </w:t>
      </w:r>
      <w:r>
        <w:rPr>
          <w:rtl w:val="true"/>
        </w:rPr>
        <w:t xml:space="preserve">מגה וואט </w:t>
      </w:r>
      <w:bookmarkStart w:id="2889" w:name="_ETM_Q1_1225333"/>
      <w:bookmarkStart w:id="2890" w:name="_ETM_Q1_1225433"/>
      <w:bookmarkEnd w:id="2889"/>
      <w:bookmarkEnd w:id="2890"/>
      <w:r>
        <w:rPr>
          <w:rtl w:val="true"/>
        </w:rPr>
        <w:t xml:space="preserve">בשביל לייצר על גז </w:t>
      </w:r>
      <w:bookmarkStart w:id="2891" w:name="_ETM_Q1_1229278"/>
      <w:bookmarkEnd w:id="2891"/>
      <w:r>
        <w:rPr>
          <w:rtl w:val="true"/>
        </w:rPr>
        <w:t xml:space="preserve">טבעי </w:t>
      </w:r>
      <w:bookmarkStart w:id="2892" w:name="_ETM_Q1_1227063"/>
      <w:bookmarkEnd w:id="2892"/>
      <w:r>
        <w:rPr>
          <w:rtl w:val="true"/>
        </w:rPr>
        <w:t xml:space="preserve">ולייצר חשמל למפעל </w:t>
      </w:r>
      <w:bookmarkStart w:id="2893" w:name="_ETM_Q1_1228774"/>
      <w:bookmarkEnd w:id="2893"/>
      <w:r>
        <w:rPr>
          <w:rtl w:val="true"/>
        </w:rPr>
        <w:t>והתחנה עובדת</w:t>
      </w:r>
      <w:r>
        <w:rPr>
          <w:rtl w:val="true"/>
        </w:rPr>
        <w:t>.</w:t>
      </w:r>
      <w:bookmarkStart w:id="2894" w:name="_ETM_Q1_1231061"/>
      <w:bookmarkStart w:id="2895" w:name="_ETM_Q1_1232465"/>
      <w:bookmarkStart w:id="2896" w:name="_ETM_Q1_1233897"/>
      <w:bookmarkStart w:id="2897" w:name="_ETM_Q1_1232215"/>
      <w:bookmarkStart w:id="2898" w:name="_ETM_Q1_1230215"/>
      <w:bookmarkEnd w:id="2894"/>
      <w:bookmarkEnd w:id="2895"/>
      <w:bookmarkEnd w:id="2896"/>
      <w:bookmarkEnd w:id="2897"/>
      <w:bookmarkEnd w:id="2898"/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8</w:t>
      </w:r>
      <w:bookmarkStart w:id="2899" w:name="_ETM_Q1_1229731"/>
      <w:bookmarkStart w:id="2900" w:name="_ETM_Q1_1232467"/>
      <w:bookmarkEnd w:id="2899"/>
      <w:bookmarkEnd w:id="2900"/>
      <w:r>
        <w:rPr>
          <w:rtl w:val="true"/>
        </w:rPr>
        <w:t xml:space="preserve"> </w:t>
      </w:r>
      <w:r>
        <w:rPr>
          <w:rtl w:val="true"/>
        </w:rPr>
        <w:t xml:space="preserve">שזכינו </w:t>
      </w:r>
      <w:bookmarkStart w:id="2901" w:name="_ETM_Q1_1232899"/>
      <w:bookmarkEnd w:id="2901"/>
      <w:r>
        <w:rPr>
          <w:rtl w:val="true"/>
        </w:rPr>
        <w:t xml:space="preserve">באסדרה של </w:t>
      </w:r>
      <w:bookmarkStart w:id="2902" w:name="_ETM_Q1_1234725"/>
      <w:bookmarkEnd w:id="2902"/>
      <w:r>
        <w:rPr>
          <w:rtl w:val="true"/>
        </w:rPr>
        <w:t>רשות החשמל</w:t>
      </w:r>
      <w:bookmarkStart w:id="2903" w:name="_ETM_Q1_1236349"/>
      <w:bookmarkStart w:id="2904" w:name="_ETM_Q1_1239061"/>
      <w:bookmarkStart w:id="2905" w:name="_ETM_Q1_1228190"/>
      <w:bookmarkStart w:id="2906" w:name="_ETM_Q1_1230902"/>
      <w:bookmarkStart w:id="2907" w:name="_ETM_Q1_1233616"/>
      <w:bookmarkStart w:id="2908" w:name="_ETM_Q1_1234240"/>
      <w:bookmarkStart w:id="2909" w:name="_ETM_Q1_1235385"/>
      <w:bookmarkEnd w:id="2903"/>
      <w:bookmarkEnd w:id="2904"/>
      <w:bookmarkEnd w:id="2905"/>
      <w:bookmarkEnd w:id="2906"/>
      <w:bookmarkEnd w:id="2907"/>
      <w:bookmarkEnd w:id="2908"/>
      <w:bookmarkEnd w:id="2909"/>
      <w:r>
        <w:rPr>
          <w:rtl w:val="true"/>
        </w:rPr>
        <w:t xml:space="preserve">, </w:t>
      </w:r>
      <w:r>
        <w:rPr>
          <w:rtl w:val="true"/>
        </w:rPr>
        <w:t>כל הרגולציה</w:t>
      </w:r>
      <w:bookmarkStart w:id="2910" w:name="_ETM_Q1_1237001"/>
      <w:bookmarkStart w:id="2911" w:name="_ETM_Q1_1238146"/>
      <w:bookmarkStart w:id="2912" w:name="_ETM_Q1_1238510"/>
      <w:bookmarkEnd w:id="2910"/>
      <w:bookmarkEnd w:id="2911"/>
      <w:bookmarkEnd w:id="2912"/>
      <w:r>
        <w:rPr>
          <w:rtl w:val="true"/>
        </w:rPr>
        <w:t xml:space="preserve"> </w:t>
      </w:r>
      <w:bookmarkStart w:id="2913" w:name="_ETM_Q1_1237290"/>
      <w:bookmarkEnd w:id="2913"/>
      <w:r>
        <w:rPr>
          <w:rtl w:val="true"/>
        </w:rPr>
        <w:t>וההיתרים של חברת החשמל לקחו</w:t>
      </w:r>
      <w:bookmarkStart w:id="2914" w:name="_ETM_Q1_1238728"/>
      <w:bookmarkEnd w:id="2914"/>
      <w:r>
        <w:rPr>
          <w:rtl w:val="true"/>
        </w:rPr>
        <w:t xml:space="preserve">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5" w:name="_ETM_Q1_1241105"/>
      <w:bookmarkStart w:id="2916" w:name="_ETM_Q1_1240844"/>
      <w:bookmarkStart w:id="2917" w:name="_ETM_Q1_1241105"/>
      <w:bookmarkStart w:id="2918" w:name="_ETM_Q1_1240844"/>
      <w:bookmarkEnd w:id="2917"/>
      <w:bookmarkEnd w:id="2918"/>
    </w:p>
    <w:p>
      <w:pPr>
        <w:pStyle w:val="Style31"/>
        <w:keepNext w:val="true"/>
        <w:rPr/>
      </w:pPr>
      <w:bookmarkStart w:id="2919" w:name="ET_yo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1239931"/>
      <w:bookmarkStart w:id="2921" w:name="_ETM_Q1_1242674"/>
      <w:bookmarkEnd w:id="2920"/>
      <w:bookmarkEnd w:id="2921"/>
      <w:r>
        <w:rPr>
          <w:rtl w:val="true"/>
        </w:rPr>
        <w:t>ל</w:t>
      </w:r>
      <w:bookmarkStart w:id="2922" w:name="_ETM_Q1_1237191"/>
      <w:bookmarkEnd w:id="2922"/>
      <w:r>
        <w:rPr>
          <w:rtl w:val="true"/>
        </w:rPr>
        <w:t>איזה שימוש אתם מייצרים לעצמכם</w:t>
      </w:r>
      <w:r>
        <w:rPr>
          <w:rtl w:val="true"/>
        </w:rPr>
        <w:t xml:space="preserve">? </w:t>
      </w:r>
      <w:bookmarkStart w:id="2923" w:name="_ETM_Q1_1243097"/>
      <w:bookmarkStart w:id="2924" w:name="_ETM_Q1_1241398"/>
      <w:bookmarkEnd w:id="2923"/>
      <w:bookmarkEnd w:id="2924"/>
    </w:p>
    <w:p>
      <w:pPr>
        <w:pStyle w:val="Normal"/>
        <w:rPr/>
      </w:pPr>
      <w:r>
        <w:rPr>
          <w:rtl w:val="true"/>
        </w:rPr>
      </w:r>
      <w:bookmarkStart w:id="2925" w:name="_ETM_Q1_1243223"/>
      <w:bookmarkStart w:id="2926" w:name="_ETM_Q1_1241658"/>
      <w:bookmarkStart w:id="2927" w:name="_ETM_Q1_1243223"/>
      <w:bookmarkStart w:id="2928" w:name="_ETM_Q1_1241658"/>
      <w:bookmarkEnd w:id="2927"/>
      <w:bookmarkEnd w:id="2928"/>
    </w:p>
    <w:p>
      <w:pPr>
        <w:pStyle w:val="Style14"/>
        <w:keepNext w:val="true"/>
        <w:rPr/>
      </w:pPr>
      <w:bookmarkStart w:id="2929" w:name="ET_speaker_מישל_בן_סימ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1240905"/>
      <w:bookmarkStart w:id="2931" w:name="_ETM_Q1_1244006"/>
      <w:bookmarkEnd w:id="2930"/>
      <w:bookmarkEnd w:id="2931"/>
      <w:r>
        <w:rPr>
          <w:rtl w:val="true"/>
        </w:rPr>
        <w:t>אנחנו מייצרים רק מפעל</w:t>
      </w:r>
      <w:r>
        <w:rPr>
          <w:rtl w:val="true"/>
        </w:rPr>
        <w:t xml:space="preserve">. </w:t>
      </w:r>
      <w:r>
        <w:rPr>
          <w:rtl w:val="true"/>
        </w:rPr>
        <w:t xml:space="preserve">המפעל צור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גה וואט בממוצע</w:t>
      </w:r>
      <w:bookmarkStart w:id="2932" w:name="_ETM_Q1_1245701"/>
      <w:bookmarkStart w:id="2933" w:name="_ETM_Q1_1248415"/>
      <w:bookmarkEnd w:id="2932"/>
      <w:bookmarkEnd w:id="2933"/>
      <w:r>
        <w:rPr>
          <w:rtl w:val="true"/>
        </w:rPr>
        <w:t xml:space="preserve"> </w:t>
      </w:r>
      <w:bookmarkStart w:id="2934" w:name="_ETM_Q1_1247815"/>
      <w:bookmarkEnd w:id="2934"/>
      <w:r>
        <w:rPr>
          <w:rtl w:val="true"/>
        </w:rPr>
        <w:t>ו</w:t>
      </w:r>
      <w:bookmarkStart w:id="2935" w:name="_ETM_Q1_1247428"/>
      <w:bookmarkEnd w:id="2935"/>
      <w:r>
        <w:rPr>
          <w:rtl w:val="true"/>
        </w:rPr>
        <w:t>הקימו תחנה</w:t>
      </w:r>
      <w:r>
        <w:rPr>
          <w:rtl w:val="true"/>
        </w:rPr>
        <w:t xml:space="preserve">. </w:t>
      </w:r>
      <w:r>
        <w:rPr>
          <w:rtl w:val="true"/>
        </w:rPr>
        <w:t xml:space="preserve">הלכתי על מודל </w:t>
      </w:r>
      <w:bookmarkStart w:id="2936" w:name="_ETM_Q1_1249159"/>
      <w:bookmarkEnd w:id="2936"/>
      <w:r>
        <w:rPr>
          <w:rtl w:val="true"/>
        </w:rPr>
        <w:t xml:space="preserve">של </w:t>
      </w:r>
      <w:r>
        <w:rPr/>
        <w:t>BOT</w:t>
      </w:r>
      <w:bookmarkStart w:id="2937" w:name="_ETM_Q1_1246347"/>
      <w:bookmarkStart w:id="2938" w:name="_ETM_Q1_1249060"/>
      <w:bookmarkEnd w:id="2937"/>
      <w:bookmarkEnd w:id="2938"/>
      <w:r>
        <w:rPr>
          <w:rtl w:val="true"/>
        </w:rPr>
        <w:t xml:space="preserve"> </w:t>
      </w:r>
      <w:r>
        <w:rPr>
          <w:rtl w:val="true"/>
        </w:rPr>
        <w:t>ולקחת</w:t>
      </w:r>
      <w:bookmarkStart w:id="2939" w:name="_ETM_Q1_1250949"/>
      <w:bookmarkEnd w:id="2939"/>
      <w:r>
        <w:rPr>
          <w:rtl w:val="true"/>
        </w:rPr>
        <w:t xml:space="preserve">י </w:t>
      </w:r>
      <w:bookmarkStart w:id="2940" w:name="_ETM_Q1_1251212"/>
      <w:bookmarkEnd w:id="2940"/>
      <w:r>
        <w:rPr>
          <w:rtl w:val="true"/>
        </w:rPr>
        <w:t xml:space="preserve">את חברת </w:t>
      </w:r>
      <w:r>
        <w:rPr/>
        <w:t>OPC</w:t>
      </w:r>
      <w:r>
        <w:rPr>
          <w:rtl w:val="true"/>
        </w:rPr>
        <w:t xml:space="preserve">. </w:t>
      </w:r>
      <w:bookmarkStart w:id="2941" w:name="_ETM_Q1_1248367"/>
      <w:bookmarkStart w:id="2942" w:name="_ETM_Q1_1251082"/>
      <w:bookmarkEnd w:id="2941"/>
      <w:bookmarkEnd w:id="2942"/>
    </w:p>
    <w:p>
      <w:pPr>
        <w:pStyle w:val="Normal"/>
        <w:rPr/>
      </w:pPr>
      <w:r>
        <w:rPr>
          <w:rtl w:val="true"/>
        </w:rPr>
      </w:r>
      <w:bookmarkStart w:id="2943" w:name="_ETM_Q1_1248917"/>
      <w:bookmarkStart w:id="2944" w:name="_ETM_Q1_1248652"/>
      <w:bookmarkStart w:id="2945" w:name="_ETM_Q1_1248917"/>
      <w:bookmarkStart w:id="2946" w:name="_ETM_Q1_1248652"/>
      <w:bookmarkEnd w:id="2945"/>
      <w:bookmarkEnd w:id="2946"/>
    </w:p>
    <w:p>
      <w:pPr>
        <w:pStyle w:val="Style31"/>
        <w:keepNext w:val="true"/>
        <w:rPr/>
      </w:pPr>
      <w:bookmarkStart w:id="2947" w:name="ET_yor_636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8" w:name="_ETM_Q1_1249832"/>
      <w:bookmarkStart w:id="2949" w:name="_ETM_Q1_1249437"/>
      <w:bookmarkEnd w:id="2948"/>
      <w:bookmarkEnd w:id="2949"/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0" w:name="_ETM_Q1_1252994"/>
      <w:bookmarkStart w:id="2951" w:name="_ETM_Q1_1251426"/>
      <w:bookmarkStart w:id="2952" w:name="_ETM_Q1_1251164"/>
      <w:bookmarkStart w:id="2953" w:name="_ETM_Q1_1252994"/>
      <w:bookmarkStart w:id="2954" w:name="_ETM_Q1_1251426"/>
      <w:bookmarkStart w:id="2955" w:name="_ETM_Q1_1251164"/>
      <w:bookmarkEnd w:id="2953"/>
      <w:bookmarkEnd w:id="2954"/>
      <w:bookmarkEnd w:id="2955"/>
    </w:p>
    <w:p>
      <w:pPr>
        <w:pStyle w:val="Style14"/>
        <w:keepNext w:val="true"/>
        <w:rPr/>
      </w:pPr>
      <w:bookmarkStart w:id="2956" w:name="ET_speaker_מישל_בן_סימ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7" w:name="_ETM_Q1_1252866"/>
      <w:bookmarkStart w:id="2958" w:name="_ETM_Q1_1253776"/>
      <w:bookmarkEnd w:id="2957"/>
      <w:bookmarkEnd w:id="2958"/>
      <w:r>
        <w:rPr>
          <w:rtl w:val="true"/>
        </w:rPr>
        <w:t>אמרת</w:t>
      </w:r>
      <w:bookmarkStart w:id="2959" w:name="_ETM_Q1_1250413"/>
      <w:bookmarkEnd w:id="2959"/>
      <w:r>
        <w:rPr>
          <w:rtl w:val="true"/>
        </w:rPr>
        <w:t xml:space="preserve">י להם </w:t>
      </w:r>
      <w:r>
        <w:rPr>
          <w:rtl w:val="true"/>
        </w:rPr>
        <w:t>"</w:t>
      </w:r>
      <w:r>
        <w:rPr>
          <w:rtl w:val="true"/>
        </w:rPr>
        <w:t>הנה שטח אדמה</w:t>
      </w:r>
      <w:r>
        <w:rPr>
          <w:rtl w:val="true"/>
        </w:rPr>
        <w:t xml:space="preserve">, </w:t>
      </w:r>
      <w:r>
        <w:rPr>
          <w:rtl w:val="true"/>
        </w:rPr>
        <w:t xml:space="preserve">אתם מומחים </w:t>
      </w:r>
      <w:bookmarkStart w:id="2960" w:name="_ETM_Q1_1256449"/>
      <w:bookmarkEnd w:id="2960"/>
      <w:r>
        <w:rPr>
          <w:rtl w:val="true"/>
        </w:rPr>
        <w:t>לתחנ</w:t>
      </w:r>
      <w:bookmarkStart w:id="2961" w:name="_ETM_Q1_1254754"/>
      <w:bookmarkEnd w:id="2961"/>
      <w:r>
        <w:rPr>
          <w:rtl w:val="true"/>
        </w:rPr>
        <w:t>ת כוח</w:t>
      </w:r>
      <w:bookmarkStart w:id="2962" w:name="_ETM_Q1_1254654"/>
      <w:bookmarkEnd w:id="2962"/>
      <w:r>
        <w:rPr>
          <w:rtl w:val="true"/>
        </w:rPr>
        <w:t>" - - -</w:t>
      </w:r>
      <w:bookmarkStart w:id="2963" w:name="_ETM_Q1_1254033"/>
      <w:bookmarkEnd w:id="2963"/>
    </w:p>
    <w:p>
      <w:pPr>
        <w:pStyle w:val="Normal"/>
        <w:rPr/>
      </w:pPr>
      <w:r>
        <w:rPr>
          <w:rtl w:val="true"/>
        </w:rPr>
      </w:r>
      <w:bookmarkStart w:id="2964" w:name="_ETM_Q1_1254554"/>
      <w:bookmarkStart w:id="2965" w:name="_ETM_Q1_1254554"/>
      <w:bookmarkEnd w:id="2965"/>
    </w:p>
    <w:p>
      <w:pPr>
        <w:pStyle w:val="Style31"/>
        <w:keepNext w:val="true"/>
        <w:rPr/>
      </w:pPr>
      <w:bookmarkStart w:id="2966" w:name="ET_yo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1255079"/>
      <w:bookmarkEnd w:id="2967"/>
      <w:r>
        <w:rPr>
          <w:rtl w:val="true"/>
        </w:rPr>
        <w:t>תי</w:t>
      </w:r>
      <w:bookmarkStart w:id="2968" w:name="_ETM_Q1_1255635"/>
      <w:bookmarkEnd w:id="2968"/>
      <w:r>
        <w:rPr>
          <w:rtl w:val="true"/>
        </w:rPr>
        <w:t xml:space="preserve">קח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969" w:name="_ETM_Q1_1254951"/>
      <w:bookmarkEnd w:id="2969"/>
    </w:p>
    <w:p>
      <w:pPr>
        <w:pStyle w:val="Normal"/>
        <w:rPr/>
      </w:pPr>
      <w:r>
        <w:rPr>
          <w:rtl w:val="true"/>
        </w:rPr>
      </w:r>
      <w:bookmarkStart w:id="2970" w:name="_ETM_Q1_1255011"/>
      <w:bookmarkStart w:id="2971" w:name="_ETM_Q1_1253940"/>
      <w:bookmarkStart w:id="2972" w:name="_ETM_Q1_1256679"/>
      <w:bookmarkStart w:id="2973" w:name="_ETM_Q1_1255011"/>
      <w:bookmarkStart w:id="2974" w:name="_ETM_Q1_1253940"/>
      <w:bookmarkStart w:id="2975" w:name="_ETM_Q1_1256679"/>
      <w:bookmarkEnd w:id="2973"/>
      <w:bookmarkEnd w:id="2974"/>
      <w:bookmarkEnd w:id="2975"/>
    </w:p>
    <w:p>
      <w:pPr>
        <w:pStyle w:val="Style14"/>
        <w:keepNext w:val="true"/>
        <w:rPr/>
      </w:pPr>
      <w:bookmarkStart w:id="2976" w:name="ET_speaker_מישל_בן_סימ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7" w:name="_ETM_Q1_1255793"/>
      <w:bookmarkEnd w:id="2977"/>
      <w:r>
        <w:rPr>
          <w:rtl w:val="true"/>
        </w:rPr>
        <w:t>"</w:t>
      </w:r>
      <w:r>
        <w:rPr>
          <w:rtl w:val="true"/>
        </w:rPr>
        <w:t xml:space="preserve">תיקח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2978" w:name="_ETM_Q1_1258962"/>
      <w:bookmarkStart w:id="2979" w:name="_ETM_Q1_1258829"/>
      <w:bookmarkStart w:id="2980" w:name="_ETM_Q1_1255829"/>
      <w:bookmarkStart w:id="2981" w:name="_ETM_Q1_1256713"/>
      <w:bookmarkEnd w:id="2978"/>
      <w:bookmarkEnd w:id="2979"/>
      <w:bookmarkEnd w:id="2980"/>
      <w:bookmarkEnd w:id="2981"/>
      <w:r>
        <w:rPr>
          <w:rtl w:val="true"/>
        </w:rPr>
        <w:t xml:space="preserve">נה </w:t>
      </w:r>
      <w:bookmarkStart w:id="2982" w:name="_ETM_Q1_1255832"/>
      <w:bookmarkStart w:id="2983" w:name="_ETM_Q1_1257788"/>
      <w:bookmarkStart w:id="2984" w:name="_ETM_Q1_1259719"/>
      <w:bookmarkStart w:id="2985" w:name="_ETM_Q1_1252008"/>
      <w:bookmarkStart w:id="2986" w:name="_ETM_Q1_1260008"/>
      <w:bookmarkEnd w:id="2982"/>
      <w:bookmarkEnd w:id="2983"/>
      <w:bookmarkEnd w:id="2984"/>
      <w:bookmarkEnd w:id="2985"/>
      <w:bookmarkEnd w:id="2986"/>
      <w:r>
        <w:rPr>
          <w:rtl w:val="true"/>
        </w:rPr>
        <w:t>ותתנו ל</w:t>
      </w:r>
      <w:bookmarkStart w:id="2987" w:name="_ETM_Q1_1260297"/>
      <w:bookmarkEnd w:id="2987"/>
      <w:r>
        <w:rPr>
          <w:rtl w:val="true"/>
        </w:rPr>
        <w:t>י הנחה</w:t>
      </w:r>
      <w:bookmarkStart w:id="2988" w:name="_ETM_Q1_1258342"/>
      <w:bookmarkEnd w:id="2988"/>
      <w:r>
        <w:rPr>
          <w:rtl w:val="true"/>
        </w:rPr>
        <w:t xml:space="preserve">". </w:t>
      </w:r>
      <w:bookmarkStart w:id="2989" w:name="_ETM_Q1_1259019"/>
      <w:bookmarkStart w:id="2990" w:name="_ETM_Q1_1260977"/>
      <w:bookmarkStart w:id="2991" w:name="_ETM_Q1_1255892"/>
      <w:bookmarkEnd w:id="2989"/>
      <w:bookmarkEnd w:id="2990"/>
      <w:bookmarkEnd w:id="2991"/>
      <w:r>
        <w:rPr>
          <w:rtl w:val="true"/>
        </w:rPr>
        <w:t xml:space="preserve">הם נתנו לי הנחה ואמרתי להם </w:t>
      </w:r>
      <w:r>
        <w:rPr>
          <w:rtl w:val="true"/>
        </w:rPr>
        <w:t>"</w:t>
      </w:r>
      <w:bookmarkStart w:id="2992" w:name="_ETM_Q1_1258967"/>
      <w:bookmarkStart w:id="2993" w:name="_ETM_Q1_1259588"/>
      <w:bookmarkStart w:id="2994" w:name="_ETM_Q1_1260212"/>
      <w:bookmarkStart w:id="2995" w:name="_ETM_Q1_1262430"/>
      <w:bookmarkStart w:id="2996" w:name="_ETM_Q1_1260207"/>
      <w:bookmarkEnd w:id="2992"/>
      <w:bookmarkEnd w:id="2993"/>
      <w:bookmarkEnd w:id="2994"/>
      <w:bookmarkEnd w:id="2995"/>
      <w:bookmarkEnd w:id="2996"/>
      <w:r>
        <w:rPr>
          <w:rtl w:val="true"/>
        </w:rPr>
        <w:t>ה</w:t>
      </w:r>
      <w:bookmarkStart w:id="2997" w:name="_ETM_Q1_1258949"/>
      <w:r>
        <w:rPr>
          <w:rtl w:val="true"/>
        </w:rPr>
        <w:t>מ</w:t>
      </w:r>
      <w:bookmarkStart w:id="2998" w:name="_ETM_Q1_1259050"/>
      <w:bookmarkEnd w:id="2998"/>
      <w:r>
        <w:rPr>
          <w:rtl w:val="true"/>
        </w:rPr>
        <w:t>ענק</w:t>
      </w:r>
      <w:bookmarkStart w:id="2999" w:name="_ETM_Q1_1263433"/>
      <w:bookmarkEnd w:id="2999"/>
      <w:r>
        <w:rPr>
          <w:rtl w:val="true"/>
        </w:rPr>
        <w:t xml:space="preserve"> </w:t>
      </w:r>
      <w:bookmarkEnd w:id="2997"/>
      <w:r>
        <w:rPr>
          <w:rtl w:val="true"/>
        </w:rPr>
        <w:t>שלכם</w:t>
      </w:r>
      <w:bookmarkStart w:id="3000" w:name="_ETM_Q1_1261037"/>
      <w:bookmarkEnd w:id="3000"/>
      <w:r>
        <w:rPr>
          <w:rtl w:val="true"/>
        </w:rPr>
        <w:t>.</w:t>
      </w:r>
      <w:bookmarkStart w:id="3001" w:name="_ETM_Q1_1259889"/>
      <w:bookmarkEnd w:id="3001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002" w:name="_ETM_Q1_1257002"/>
      <w:bookmarkEnd w:id="3002"/>
      <w:r>
        <w:rPr>
          <w:rtl w:val="true"/>
        </w:rPr>
        <w:t>לא רוצה את הכסף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15</w:t>
      </w:r>
      <w:r>
        <w:rPr>
          <w:rtl w:val="true"/>
        </w:rPr>
        <w:t xml:space="preserve"> </w:t>
      </w:r>
      <w:bookmarkStart w:id="3003" w:name="_ETM_Q1_1262097"/>
      <w:bookmarkEnd w:id="3003"/>
      <w:r>
        <w:rPr>
          <w:rtl w:val="true"/>
        </w:rPr>
        <w:t xml:space="preserve">שנה תיתנו לי </w:t>
      </w:r>
      <w:bookmarkStart w:id="3004" w:name="_ETM_Q1_1263276"/>
      <w:bookmarkStart w:id="3005" w:name="_ETM_Q1_1265491"/>
      <w:bookmarkEnd w:id="3004"/>
      <w:bookmarkEnd w:id="3005"/>
      <w:r>
        <w:rPr>
          <w:rtl w:val="true"/>
        </w:rPr>
        <w:t xml:space="preserve">את </w:t>
      </w:r>
      <w:bookmarkStart w:id="3006" w:name="_ETM_Q1_1261084"/>
      <w:bookmarkEnd w:id="3006"/>
      <w:r>
        <w:rPr>
          <w:rtl w:val="true"/>
        </w:rPr>
        <w:t>התחנה במתנה</w:t>
      </w:r>
      <w:r>
        <w:rPr>
          <w:rtl w:val="true"/>
        </w:rPr>
        <w:t xml:space="preserve">". </w:t>
      </w:r>
      <w:r>
        <w:rPr>
          <w:rtl w:val="true"/>
        </w:rPr>
        <w:t xml:space="preserve">הם צחקו </w:t>
      </w:r>
      <w:bookmarkStart w:id="3007" w:name="_ETM_Q1_1263209"/>
      <w:bookmarkStart w:id="3008" w:name="_ETM_Q1_1263572"/>
      <w:bookmarkEnd w:id="3007"/>
      <w:bookmarkEnd w:id="3008"/>
      <w:r>
        <w:rPr>
          <w:rtl w:val="true"/>
        </w:rPr>
        <w:t xml:space="preserve">ואמרו לי </w:t>
      </w:r>
      <w:r>
        <w:rPr>
          <w:rtl w:val="true"/>
        </w:rPr>
        <w:t>"</w:t>
      </w:r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". </w:t>
      </w:r>
      <w:bookmarkStart w:id="3009" w:name="_ETM_Q1_1266766"/>
      <w:bookmarkStart w:id="3010" w:name="_ETM_Q1_1269766"/>
      <w:bookmarkEnd w:id="3009"/>
      <w:bookmarkEnd w:id="3010"/>
      <w:r>
        <w:rPr>
          <w:rtl w:val="true"/>
        </w:rPr>
        <w:t>ל</w:t>
      </w:r>
      <w:bookmarkStart w:id="3011" w:name="_ETM_Q1_1264052"/>
      <w:bookmarkEnd w:id="3011"/>
      <w:r>
        <w:rPr>
          <w:rtl w:val="true"/>
        </w:rPr>
        <w:t xml:space="preserve">קח שנתיים והתחנה קמה ועובדת על גז </w:t>
      </w:r>
      <w:bookmarkStart w:id="3012" w:name="_ETM_Q1_1268912"/>
      <w:bookmarkEnd w:id="3012"/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3" w:name="_ETM_Q1_1271786"/>
      <w:bookmarkStart w:id="3014" w:name="_ETM_Q1_1272930"/>
      <w:bookmarkStart w:id="3015" w:name="_ETM_Q1_1272596"/>
      <w:bookmarkStart w:id="3016" w:name="_ETM_Q1_1272308"/>
      <w:bookmarkStart w:id="3017" w:name="_ETM_Q1_1271783"/>
      <w:bookmarkStart w:id="3018" w:name="_ETM_Q1_1271523"/>
      <w:bookmarkStart w:id="3019" w:name="_ETM_Q1_1271786"/>
      <w:bookmarkStart w:id="3020" w:name="_ETM_Q1_1272930"/>
      <w:bookmarkStart w:id="3021" w:name="_ETM_Q1_1272596"/>
      <w:bookmarkStart w:id="3022" w:name="_ETM_Q1_1272308"/>
      <w:bookmarkStart w:id="3023" w:name="_ETM_Q1_1271783"/>
      <w:bookmarkStart w:id="3024" w:name="_ETM_Q1_1271523"/>
      <w:bookmarkEnd w:id="3019"/>
      <w:bookmarkEnd w:id="3020"/>
      <w:bookmarkEnd w:id="3021"/>
      <w:bookmarkEnd w:id="3022"/>
      <w:bookmarkEnd w:id="3023"/>
      <w:bookmarkEnd w:id="3024"/>
    </w:p>
    <w:p>
      <w:pPr>
        <w:pStyle w:val="Style14"/>
        <w:keepNext w:val="true"/>
        <w:rPr/>
      </w:pPr>
      <w:bookmarkStart w:id="3025" w:name="ET_speaker_576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Normal"/>
        <w:rPr/>
      </w:pPr>
      <w:r>
        <w:rPr>
          <w:rtl w:val="true"/>
        </w:rPr>
      </w:r>
      <w:bookmarkStart w:id="3026" w:name="_ETM_Q1_1271163"/>
      <w:bookmarkStart w:id="3027" w:name="_ETM_Q1_1273378"/>
      <w:bookmarkStart w:id="3028" w:name="_ETM_Q1_1271163"/>
      <w:bookmarkStart w:id="3029" w:name="_ETM_Q1_1273378"/>
      <w:bookmarkEnd w:id="3028"/>
      <w:bookmarkEnd w:id="3029"/>
    </w:p>
    <w:p>
      <w:pPr>
        <w:pStyle w:val="Normal"/>
        <w:rPr/>
      </w:pPr>
      <w:bookmarkStart w:id="3030" w:name="_ETM_Q1_1271786"/>
      <w:bookmarkStart w:id="3031" w:name="_ETM_Q1_1272930"/>
      <w:bookmarkStart w:id="3032" w:name="_ETM_Q1_1264308"/>
      <w:bookmarkEnd w:id="3030"/>
      <w:bookmarkEnd w:id="3031"/>
      <w:bookmarkEnd w:id="3032"/>
      <w:r>
        <w:rPr>
          <w:rtl w:val="true"/>
        </w:rPr>
        <w:t>הם מהראשונים</w:t>
      </w:r>
      <w:bookmarkStart w:id="3033" w:name="_ETM_Q1_1270126"/>
      <w:bookmarkEnd w:id="3033"/>
      <w:r>
        <w:rPr>
          <w:rtl w:val="true"/>
        </w:rPr>
        <w:t xml:space="preserve">, </w:t>
      </w:r>
      <w:r>
        <w:rPr>
          <w:rtl w:val="true"/>
        </w:rPr>
        <w:t>זאת הייתה חדשנות</w:t>
      </w:r>
      <w:r>
        <w:rPr>
          <w:rtl w:val="true"/>
        </w:rPr>
        <w:t xml:space="preserve">. </w:t>
      </w:r>
      <w:bookmarkStart w:id="3034" w:name="_ETM_Q1_1257091"/>
      <w:bookmarkStart w:id="3035" w:name="_ETM_Q1_1256308"/>
      <w:bookmarkEnd w:id="3034"/>
      <w:bookmarkEnd w:id="3035"/>
      <w:r>
        <w:rPr>
          <w:rtl w:val="true"/>
        </w:rPr>
        <w:t>זאת עצמאות אנרגטית</w:t>
      </w:r>
      <w:bookmarkStart w:id="3036" w:name="_ETM_Q1_1275222"/>
      <w:bookmarkEnd w:id="3036"/>
      <w:r>
        <w:rPr>
          <w:rtl w:val="true"/>
        </w:rPr>
        <w:t xml:space="preserve">, </w:t>
      </w:r>
      <w:r>
        <w:rPr>
          <w:rtl w:val="true"/>
        </w:rPr>
        <w:t>הבאנו לפה ג</w:t>
      </w:r>
      <w:bookmarkStart w:id="3037" w:name="_ETM_Q1_1278643"/>
      <w:bookmarkEnd w:id="3037"/>
      <w:r>
        <w:rPr>
          <w:rtl w:val="true"/>
        </w:rPr>
        <w:t xml:space="preserve">ז לפני </w:t>
      </w:r>
      <w:bookmarkStart w:id="3038" w:name="_ETM_Q1_1276689"/>
      <w:bookmarkEnd w:id="3038"/>
      <w:r>
        <w:rPr>
          <w:rtl w:val="true"/>
        </w:rPr>
        <w:t>כולם</w:t>
      </w:r>
      <w:r>
        <w:rPr>
          <w:rtl w:val="true"/>
        </w:rPr>
        <w:t xml:space="preserve">. </w:t>
      </w:r>
      <w:bookmarkStart w:id="3039" w:name="_ETM_Q1_1279594"/>
      <w:bookmarkStart w:id="3040" w:name="_ETM_Q1_1276984"/>
      <w:bookmarkStart w:id="3041" w:name="_ETM_Q1_1275255"/>
      <w:bookmarkEnd w:id="3039"/>
      <w:bookmarkEnd w:id="3040"/>
      <w:bookmarkEnd w:id="3041"/>
    </w:p>
    <w:p>
      <w:pPr>
        <w:pStyle w:val="Normal"/>
        <w:rPr/>
      </w:pPr>
      <w:r>
        <w:rPr>
          <w:rtl w:val="true"/>
        </w:rPr>
      </w:r>
      <w:bookmarkStart w:id="3042" w:name="_ETM_Q1_1273190"/>
      <w:bookmarkStart w:id="3043" w:name="_ETM_Q1_1272405"/>
      <w:bookmarkStart w:id="3044" w:name="_ETM_Q1_1273190"/>
      <w:bookmarkStart w:id="3045" w:name="_ETM_Q1_1272405"/>
      <w:bookmarkEnd w:id="3044"/>
      <w:bookmarkEnd w:id="3045"/>
    </w:p>
    <w:p>
      <w:pPr>
        <w:pStyle w:val="Style14"/>
        <w:keepNext w:val="true"/>
        <w:rPr/>
      </w:pPr>
      <w:bookmarkStart w:id="3046" w:name="ET_speaker_מישל_בן_סימ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</w:t>
      </w:r>
      <w:bookmarkStart w:id="3047" w:name="_ETM_Q1_1268273"/>
      <w:bookmarkEnd w:id="3047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1273970"/>
      <w:bookmarkEnd w:id="3048"/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bookmarkStart w:id="3049" w:name="_ETM_Q1_1276582"/>
      <w:bookmarkStart w:id="3050" w:name="_ETM_Q1_1276322"/>
      <w:bookmarkEnd w:id="3049"/>
      <w:bookmarkEnd w:id="30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1" w:name="_ETM_Q1_1279195"/>
      <w:bookmarkStart w:id="3052" w:name="_ETM_Q1_1278149"/>
      <w:bookmarkStart w:id="3053" w:name="_ETM_Q1_1277890"/>
      <w:bookmarkStart w:id="3054" w:name="_ETM_Q1_1279195"/>
      <w:bookmarkStart w:id="3055" w:name="_ETM_Q1_1278149"/>
      <w:bookmarkStart w:id="3056" w:name="_ETM_Q1_1277890"/>
      <w:bookmarkEnd w:id="3054"/>
      <w:bookmarkEnd w:id="3055"/>
      <w:bookmarkEnd w:id="3056"/>
    </w:p>
    <w:p>
      <w:pPr>
        <w:pStyle w:val="Style14"/>
        <w:keepNext w:val="true"/>
        <w:rPr/>
      </w:pPr>
      <w:bookmarkStart w:id="3057" w:name="ET_speaker_576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1279977"/>
      <w:bookmarkEnd w:id="3058"/>
      <w:r>
        <w:rPr>
          <w:rtl w:val="true"/>
        </w:rPr>
        <w:t>הם היו חדש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059" w:name="_ETM_Q1_1279850"/>
      <w:bookmarkEnd w:id="3059"/>
      <w:r>
        <w:rPr>
          <w:rtl w:val="true"/>
        </w:rPr>
        <w:t>ת</w:t>
      </w:r>
      <w:bookmarkStart w:id="3060" w:name="_ETM_Q1_1278676"/>
      <w:bookmarkEnd w:id="3060"/>
      <w:r>
        <w:rPr>
          <w:rtl w:val="true"/>
        </w:rPr>
        <w:t>ה מבין</w:t>
      </w:r>
      <w:r>
        <w:rPr>
          <w:rtl w:val="true"/>
        </w:rPr>
        <w:t xml:space="preserve">? </w:t>
      </w:r>
      <w:bookmarkStart w:id="3061" w:name="_ETM_Q1_1279362"/>
      <w:bookmarkStart w:id="3062" w:name="_ETM_Q1_1279879"/>
      <w:bookmarkEnd w:id="3062"/>
      <w:r>
        <w:rPr>
          <w:rtl w:val="true"/>
        </w:rPr>
        <w:t>פנ</w:t>
      </w:r>
      <w:bookmarkStart w:id="3063" w:name="_ETM_Q1_1281064"/>
      <w:bookmarkEnd w:id="3063"/>
      <w:r>
        <w:rPr>
          <w:rtl w:val="true"/>
        </w:rPr>
        <w:t xml:space="preserve">יציה </w:t>
      </w:r>
      <w:bookmarkStart w:id="3064" w:name="_ETM_Q1_1281449"/>
      <w:bookmarkEnd w:id="3061"/>
      <w:bookmarkEnd w:id="3064"/>
      <w:r>
        <w:rPr>
          <w:rtl w:val="true"/>
        </w:rPr>
        <w:t xml:space="preserve">תמיד נתפס </w:t>
      </w:r>
      <w:bookmarkStart w:id="3065" w:name="_ETM_Q1_1279392"/>
      <w:bookmarkStart w:id="3066" w:name="_ETM_Q1_1281058"/>
      <w:bookmarkEnd w:id="3065"/>
      <w:bookmarkEnd w:id="3066"/>
      <w:r>
        <w:rPr>
          <w:rtl w:val="true"/>
        </w:rPr>
        <w:t>- - -</w:t>
      </w:r>
      <w:bookmarkStart w:id="3067" w:name="_ETM_Q1_1281355"/>
      <w:bookmarkEnd w:id="3067"/>
    </w:p>
    <w:p>
      <w:pPr>
        <w:pStyle w:val="Normal"/>
        <w:rPr/>
      </w:pPr>
      <w:r>
        <w:rPr>
          <w:rtl w:val="true"/>
        </w:rPr>
      </w:r>
      <w:bookmarkStart w:id="3068" w:name="_ETM_Q1_1285869"/>
      <w:bookmarkStart w:id="3069" w:name="_ETM_Q1_1280011"/>
      <w:bookmarkStart w:id="3070" w:name="_ETM_Q1_1278545"/>
      <w:bookmarkStart w:id="3071" w:name="_ETM_Q1_1280735"/>
      <w:bookmarkStart w:id="3072" w:name="_ETM_Q1_1282688"/>
      <w:bookmarkStart w:id="3073" w:name="_ETM_Q1_1285869"/>
      <w:bookmarkStart w:id="3074" w:name="_ETM_Q1_1280011"/>
      <w:bookmarkStart w:id="3075" w:name="_ETM_Q1_1278545"/>
      <w:bookmarkStart w:id="3076" w:name="_ETM_Q1_1280735"/>
      <w:bookmarkStart w:id="3077" w:name="_ETM_Q1_1282688"/>
      <w:bookmarkEnd w:id="3073"/>
      <w:bookmarkEnd w:id="3074"/>
      <w:bookmarkEnd w:id="3075"/>
      <w:bookmarkEnd w:id="3076"/>
      <w:bookmarkEnd w:id="3077"/>
    </w:p>
    <w:p>
      <w:pPr>
        <w:pStyle w:val="Style14"/>
        <w:keepNext w:val="true"/>
        <w:rPr/>
      </w:pPr>
      <w:bookmarkStart w:id="3078" w:name="ET_speaker_נועה_שפיצר_מזרח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9" w:name="_ETM_Q1_1280915"/>
      <w:bookmarkStart w:id="3080" w:name="_ETM_Q1_1283915"/>
      <w:bookmarkStart w:id="3081" w:name="_ETM_Q1_1286649"/>
      <w:bookmarkEnd w:id="3079"/>
      <w:bookmarkEnd w:id="3080"/>
      <w:bookmarkEnd w:id="3081"/>
      <w:r>
        <w:rPr>
          <w:rtl w:val="true"/>
        </w:rPr>
        <w:t>כמז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2" w:name="_ETM_Q1_1283004"/>
      <w:bookmarkStart w:id="3083" w:name="_ETM_Q1_1283004"/>
      <w:bookmarkEnd w:id="3083"/>
    </w:p>
    <w:p>
      <w:pPr>
        <w:pStyle w:val="Style14"/>
        <w:keepNext w:val="true"/>
        <w:rPr/>
      </w:pPr>
      <w:bookmarkStart w:id="3084" w:name="ET_speaker_מישל_בן_סי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1276531"/>
      <w:bookmarkStart w:id="3086" w:name="_ETM_Q1_1279270"/>
      <w:bookmarkStart w:id="3087" w:name="_ETM_Q1_1284224"/>
      <w:bookmarkStart w:id="3088" w:name="_ETM_Q1_1282270"/>
      <w:bookmarkStart w:id="3089" w:name="_ETM_Q1_1285270"/>
      <w:bookmarkStart w:id="3090" w:name="_ETM_Q1_1285007"/>
      <w:bookmarkEnd w:id="3085"/>
      <w:bookmarkEnd w:id="3086"/>
      <w:bookmarkEnd w:id="3087"/>
      <w:bookmarkEnd w:id="3088"/>
      <w:bookmarkEnd w:id="3089"/>
      <w:bookmarkEnd w:id="3090"/>
      <w:r>
        <w:rPr>
          <w:rtl w:val="true"/>
        </w:rPr>
        <w:t xml:space="preserve">מיכאל עזר לנו מאוד להביא </w:t>
      </w:r>
      <w:bookmarkStart w:id="3091" w:name="_ETM_Q1_1282413"/>
      <w:bookmarkEnd w:id="3091"/>
      <w:r>
        <w:rPr>
          <w:rtl w:val="true"/>
        </w:rPr>
        <w:t xml:space="preserve">את הגז </w:t>
      </w:r>
      <w:bookmarkStart w:id="3092" w:name="_ETM_Q1_1282286"/>
      <w:bookmarkEnd w:id="3092"/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3" w:name="_ETM_Q1_1282967"/>
      <w:bookmarkStart w:id="3094" w:name="_ETM_Q1_1282256"/>
      <w:bookmarkStart w:id="3095" w:name="_ETM_Q1_1284970"/>
      <w:bookmarkStart w:id="3096" w:name="_ETM_Q1_1281923"/>
      <w:bookmarkStart w:id="3097" w:name="_ETM_Q1_1284666"/>
      <w:bookmarkStart w:id="3098" w:name="_ETM_Q1_1284400"/>
      <w:bookmarkStart w:id="3099" w:name="_ETM_Q1_1282967"/>
      <w:bookmarkStart w:id="3100" w:name="_ETM_Q1_1282256"/>
      <w:bookmarkStart w:id="3101" w:name="_ETM_Q1_1284970"/>
      <w:bookmarkStart w:id="3102" w:name="_ETM_Q1_1281923"/>
      <w:bookmarkStart w:id="3103" w:name="_ETM_Q1_1284666"/>
      <w:bookmarkStart w:id="3104" w:name="_ETM_Q1_1284400"/>
      <w:bookmarkEnd w:id="3099"/>
      <w:bookmarkEnd w:id="3100"/>
      <w:bookmarkEnd w:id="3101"/>
      <w:bookmarkEnd w:id="3102"/>
      <w:bookmarkEnd w:id="3103"/>
      <w:bookmarkEnd w:id="3104"/>
    </w:p>
    <w:p>
      <w:pPr>
        <w:pStyle w:val="Style14"/>
        <w:keepNext w:val="true"/>
        <w:rPr/>
      </w:pPr>
      <w:bookmarkStart w:id="3105" w:name="ET_speaker_דיקלה_טקו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1284010"/>
      <w:bookmarkStart w:id="3107" w:name="_ETM_Q1_1283750"/>
      <w:bookmarkEnd w:id="3106"/>
      <w:bookmarkEnd w:id="3107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108" w:name="_ETM_Q1_1285190"/>
      <w:bookmarkEnd w:id="3108"/>
      <w:r>
        <w:rPr>
          <w:rtl w:val="true"/>
        </w:rPr>
        <w:t>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ישבתי איתו </w:t>
      </w:r>
      <w:bookmarkStart w:id="3109" w:name="_ETM_Q1_1286656"/>
      <w:bookmarkEnd w:id="3109"/>
      <w:r>
        <w:rPr>
          <w:rtl w:val="true"/>
        </w:rPr>
        <w:t xml:space="preserve">בדיונים על </w:t>
      </w:r>
      <w:bookmarkStart w:id="3110" w:name="_ETM_Q1_1288222"/>
      <w:bookmarkEnd w:id="3110"/>
      <w:r>
        <w:rPr>
          <w:rtl w:val="true"/>
        </w:rPr>
        <w:t>הלילות</w:t>
      </w:r>
      <w:bookmarkStart w:id="3111" w:name="_ETM_Q1_1285892"/>
      <w:bookmarkStart w:id="3112" w:name="_ETM_Q1_1288346"/>
      <w:bookmarkStart w:id="3113" w:name="_ETM_Q1_1290272"/>
      <w:bookmarkStart w:id="3114" w:name="_ETM_Q1_1286978"/>
      <w:bookmarkStart w:id="3115" w:name="_ETM_Q1_1289167"/>
      <w:bookmarkStart w:id="3116" w:name="_ETM_Q1_1287836"/>
      <w:bookmarkEnd w:id="3111"/>
      <w:bookmarkEnd w:id="3112"/>
      <w:bookmarkEnd w:id="3113"/>
      <w:bookmarkEnd w:id="3114"/>
      <w:bookmarkEnd w:id="3115"/>
      <w:bookmarkEnd w:id="3116"/>
      <w:r>
        <w:rPr>
          <w:rtl w:val="true"/>
        </w:rPr>
        <w:t xml:space="preserve">, </w:t>
      </w:r>
      <w:r>
        <w:rPr>
          <w:rtl w:val="true"/>
        </w:rPr>
        <w:t>מצאת החמה עד צאת הנשמה</w:t>
      </w:r>
      <w:bookmarkStart w:id="3117" w:name="_ETM_Q1_1292061"/>
      <w:bookmarkEnd w:id="311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8" w:name="_ETM_Q1_1242244"/>
      <w:bookmarkStart w:id="3119" w:name="_ETM_Q1_1244698"/>
      <w:bookmarkStart w:id="3120" w:name="_ETM_Q1_1245346"/>
      <w:bookmarkStart w:id="3121" w:name="_ETM_Q1_1289610"/>
      <w:bookmarkStart w:id="3122" w:name="_ETM_Q1_1242244"/>
      <w:bookmarkStart w:id="3123" w:name="_ETM_Q1_1244698"/>
      <w:bookmarkStart w:id="3124" w:name="_ETM_Q1_1245346"/>
      <w:bookmarkStart w:id="3125" w:name="_ETM_Q1_1289610"/>
      <w:bookmarkEnd w:id="3122"/>
      <w:bookmarkEnd w:id="3123"/>
      <w:bookmarkEnd w:id="3124"/>
      <w:bookmarkEnd w:id="3125"/>
    </w:p>
    <w:p>
      <w:pPr>
        <w:pStyle w:val="Style14"/>
        <w:keepNext w:val="true"/>
        <w:rPr/>
      </w:pPr>
      <w:bookmarkStart w:id="3126" w:name="ET_speaker_576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7" w:name="_ETM_Q1_1290941"/>
      <w:bookmarkEnd w:id="3127"/>
      <w:r>
        <w:rPr>
          <w:rtl w:val="true"/>
        </w:rPr>
        <w:t xml:space="preserve">זה כאילו עידן </w:t>
      </w:r>
      <w:bookmarkStart w:id="3128" w:name="_ETM_Q1_1293556"/>
      <w:bookmarkEnd w:id="3128"/>
      <w:r>
        <w:rPr>
          <w:rtl w:val="true"/>
        </w:rPr>
        <w:t>מודרני ונתנו לחברות מונופולים</w:t>
      </w:r>
      <w:r>
        <w:rPr>
          <w:rtl w:val="true"/>
        </w:rPr>
        <w:t xml:space="preserve">, </w:t>
      </w:r>
      <w:r>
        <w:rPr>
          <w:rtl w:val="true"/>
        </w:rPr>
        <w:t>מונופול</w:t>
      </w:r>
      <w:bookmarkStart w:id="3129" w:name="_ETM_Q1_1300221"/>
      <w:bookmarkEnd w:id="3129"/>
      <w:r>
        <w:rPr>
          <w:rtl w:val="true"/>
        </w:rPr>
        <w:t xml:space="preserve"> על הדרום ומ</w:t>
      </w:r>
      <w:bookmarkStart w:id="3130" w:name="_ETM_Q1_1299596"/>
      <w:bookmarkEnd w:id="3130"/>
      <w:r>
        <w:rPr>
          <w:rtl w:val="true"/>
        </w:rPr>
        <w:t>ו</w:t>
      </w:r>
      <w:bookmarkStart w:id="3131" w:name="_ETM_Q1_1302892"/>
      <w:bookmarkEnd w:id="3131"/>
      <w:r>
        <w:rPr>
          <w:rtl w:val="true"/>
        </w:rPr>
        <w:t>נופול על הצפון</w:t>
      </w:r>
      <w:r>
        <w:rPr>
          <w:rtl w:val="true"/>
        </w:rPr>
        <w:t xml:space="preserve">. </w:t>
      </w:r>
      <w:bookmarkStart w:id="3132" w:name="_ETM_Q1_1302756"/>
      <w:bookmarkEnd w:id="3132"/>
      <w:r>
        <w:rPr>
          <w:rtl w:val="true"/>
        </w:rPr>
        <w:t xml:space="preserve">הם לא קבעו </w:t>
      </w:r>
      <w:bookmarkStart w:id="3133" w:name="_ETM_Q1_1302530"/>
      <w:bookmarkEnd w:id="3133"/>
      <w:r>
        <w:rPr>
          <w:rtl w:val="true"/>
        </w:rPr>
        <w:t>את אותו מחיר והיו תרגילים בי</w:t>
      </w:r>
      <w:bookmarkStart w:id="3134" w:name="_ETM_Q1_1306083"/>
      <w:bookmarkStart w:id="3135" w:name="_ETM_Q1_1305301"/>
      <w:bookmarkEnd w:id="3134"/>
      <w:bookmarkEnd w:id="3135"/>
      <w:r>
        <w:rPr>
          <w:rtl w:val="true"/>
        </w:rPr>
        <w:t>נ</w:t>
      </w:r>
      <w:bookmarkStart w:id="3136" w:name="_ETM_Q1_1307264"/>
      <w:bookmarkEnd w:id="3136"/>
      <w:r>
        <w:rPr>
          <w:rtl w:val="true"/>
        </w:rPr>
        <w:t>יהם</w:t>
      </w:r>
      <w:r>
        <w:rPr>
          <w:rtl w:val="true"/>
        </w:rPr>
        <w:t xml:space="preserve">. </w:t>
      </w:r>
      <w:bookmarkStart w:id="3137" w:name="_ETM_Q1_1305598"/>
      <w:bookmarkEnd w:id="3137"/>
      <w:r>
        <w:rPr>
          <w:rtl w:val="true"/>
        </w:rPr>
        <w:t xml:space="preserve">תבין שזה משאב לאומי שמנוהל </w:t>
      </w:r>
      <w:bookmarkStart w:id="3138" w:name="_ETM_Q1_1308108"/>
      <w:bookmarkEnd w:id="3138"/>
      <w:r>
        <w:rPr>
          <w:rtl w:val="true"/>
        </w:rPr>
        <w:t xml:space="preserve">במונופול שהוא לא </w:t>
      </w:r>
      <w:bookmarkStart w:id="3139" w:name="_ETM_Q1_1310722"/>
      <w:bookmarkEnd w:id="3139"/>
      <w:r>
        <w:rPr>
          <w:rtl w:val="true"/>
        </w:rPr>
        <w:t>אפקטיבי</w:t>
      </w:r>
      <w:r>
        <w:rPr>
          <w:rtl w:val="true"/>
        </w:rPr>
        <w:t xml:space="preserve">. </w:t>
      </w:r>
      <w:bookmarkStart w:id="3140" w:name="_ETM_Q1_1311378"/>
      <w:bookmarkEnd w:id="3140"/>
      <w:r>
        <w:rPr>
          <w:rtl w:val="true"/>
        </w:rPr>
        <w:t xml:space="preserve">מה שנקרא התשתית </w:t>
      </w:r>
      <w:bookmarkStart w:id="3141" w:name="_ETM_Q1_1312582"/>
      <w:bookmarkEnd w:id="3141"/>
      <w:r>
        <w:rPr>
          <w:rtl w:val="true"/>
        </w:rPr>
        <w:t>היסודית של הגז</w:t>
      </w:r>
      <w:r>
        <w:rPr>
          <w:rtl w:val="true"/>
        </w:rPr>
        <w:t>,</w:t>
      </w:r>
      <w:bookmarkStart w:id="3142" w:name="_ETM_Q1_1314082"/>
      <w:bookmarkEnd w:id="3142"/>
      <w:r>
        <w:rPr>
          <w:rtl w:val="true"/>
        </w:rPr>
        <w:t xml:space="preserve"> </w:t>
      </w:r>
      <w:r>
        <w:rPr>
          <w:rtl w:val="true"/>
        </w:rPr>
        <w:t>זאת חברה מ</w:t>
      </w:r>
      <w:bookmarkStart w:id="3143" w:name="_ETM_Q1_1317046"/>
      <w:bookmarkEnd w:id="3143"/>
      <w:r>
        <w:rPr>
          <w:rtl w:val="true"/>
        </w:rPr>
        <w:t>משלתית</w:t>
      </w:r>
      <w:r>
        <w:rPr>
          <w:rtl w:val="true"/>
        </w:rPr>
        <w:t xml:space="preserve">. </w:t>
      </w:r>
      <w:bookmarkStart w:id="3144" w:name="_ETM_Q1_1317351"/>
      <w:bookmarkStart w:id="3145" w:name="_ETM_Q1_1313687"/>
      <w:bookmarkStart w:id="3146" w:name="_ETM_Q1_1316401"/>
      <w:bookmarkEnd w:id="3144"/>
      <w:bookmarkEnd w:id="3145"/>
      <w:bookmarkEnd w:id="3146"/>
    </w:p>
    <w:p>
      <w:pPr>
        <w:pStyle w:val="Normal"/>
        <w:rPr/>
      </w:pPr>
      <w:r>
        <w:rPr>
          <w:rtl w:val="true"/>
        </w:rPr>
      </w:r>
      <w:bookmarkStart w:id="3147" w:name="_ETM_Q1_1321296"/>
      <w:bookmarkStart w:id="3148" w:name="_ETM_Q1_1321296"/>
      <w:bookmarkEnd w:id="3148"/>
    </w:p>
    <w:p>
      <w:pPr>
        <w:pStyle w:val="Normal"/>
        <w:rPr/>
      </w:pPr>
      <w:bookmarkStart w:id="3149" w:name="_ETM_Q1_1316669"/>
      <w:bookmarkStart w:id="3150" w:name="_ETM_Q1_1328740"/>
      <w:bookmarkStart w:id="3151" w:name="_ETM_Q1_1318815"/>
      <w:bookmarkStart w:id="3152" w:name="_ETM_Q1_1321556"/>
      <w:bookmarkEnd w:id="3150"/>
      <w:bookmarkEnd w:id="3151"/>
      <w:bookmarkEnd w:id="3152"/>
      <w:r>
        <w:rPr>
          <w:rtl w:val="true"/>
        </w:rPr>
        <w:t xml:space="preserve">זה מה שנקרא </w:t>
      </w:r>
      <w:r>
        <w:rPr>
          <w:rtl w:val="true"/>
        </w:rPr>
        <w:t>"</w:t>
      </w:r>
      <w:r>
        <w:rPr>
          <w:rtl w:val="true"/>
        </w:rPr>
        <w:t>ההולכה</w:t>
      </w:r>
      <w:r>
        <w:rPr>
          <w:rtl w:val="true"/>
        </w:rPr>
        <w:t>"</w:t>
      </w:r>
      <w:bookmarkStart w:id="3153" w:name="_ETM_Q1_1314114"/>
      <w:bookmarkStart w:id="3154" w:name="_ETM_Q1_1315260"/>
      <w:bookmarkEnd w:id="3149"/>
      <w:bookmarkEnd w:id="3153"/>
      <w:bookmarkEnd w:id="3154"/>
      <w:r>
        <w:rPr>
          <w:rtl w:val="true"/>
        </w:rPr>
        <w:t xml:space="preserve">, </w:t>
      </w:r>
      <w:bookmarkStart w:id="3155" w:name="_ETM_Q1_1313467"/>
      <w:bookmarkEnd w:id="3155"/>
      <w:r>
        <w:rPr>
          <w:rtl w:val="true"/>
        </w:rPr>
        <w:t>נגיד</w:t>
      </w:r>
      <w:r>
        <w:rPr>
          <w:rtl w:val="true"/>
        </w:rPr>
        <w:t xml:space="preserve">, </w:t>
      </w:r>
      <w:bookmarkStart w:id="3156" w:name="_ETM_Q1_1319758"/>
      <w:bookmarkEnd w:id="3156"/>
      <w:r>
        <w:rPr>
          <w:rtl w:val="true"/>
        </w:rPr>
        <w:t xml:space="preserve">ה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 הגז והיא עשתה א</w:t>
      </w:r>
      <w:bookmarkStart w:id="3157" w:name="_ETM_Q1_1323702"/>
      <w:bookmarkEnd w:id="3157"/>
      <w:r>
        <w:rPr>
          <w:rtl w:val="true"/>
        </w:rPr>
        <w:t xml:space="preserve">ת העבודה </w:t>
      </w:r>
      <w:bookmarkStart w:id="3158" w:name="_ETM_Q1_1321387"/>
      <w:bookmarkStart w:id="3159" w:name="_ETM_Q1_1324097"/>
      <w:bookmarkEnd w:id="3158"/>
      <w:bookmarkEnd w:id="3159"/>
      <w:r>
        <w:rPr>
          <w:rtl w:val="true"/>
        </w:rPr>
        <w:t>במ</w:t>
      </w:r>
      <w:bookmarkStart w:id="3160" w:name="_ETM_Q1_1321988"/>
      <w:bookmarkEnd w:id="3160"/>
      <w:r>
        <w:rPr>
          <w:rtl w:val="true"/>
        </w:rPr>
        <w:t>אה</w:t>
      </w:r>
      <w:bookmarkStart w:id="3161" w:name="_ETM_Q1_1352111"/>
      <w:bookmarkEnd w:id="3161"/>
      <w:r>
        <w:rPr>
          <w:rtl w:val="true"/>
        </w:rPr>
        <w:t xml:space="preserve"> אחוז</w:t>
      </w:r>
      <w:r>
        <w:rPr>
          <w:rtl w:val="true"/>
        </w:rPr>
        <w:t>.</w:t>
      </w:r>
      <w:bookmarkStart w:id="3162" w:name="_ETM_Q1_1321418"/>
      <w:bookmarkStart w:id="3163" w:name="_ETM_Q1_1322827"/>
      <w:bookmarkEnd w:id="3162"/>
      <w:bookmarkEnd w:id="3163"/>
      <w:r>
        <w:rPr>
          <w:rtl w:val="true"/>
        </w:rPr>
        <w:t xml:space="preserve"> </w:t>
      </w:r>
      <w:bookmarkStart w:id="3164" w:name="_ETM_Q1_1323070"/>
      <w:bookmarkStart w:id="3165" w:name="_ETM_Q1_1314442"/>
      <w:bookmarkStart w:id="3166" w:name="_ETM_Q1_1316631"/>
      <w:bookmarkStart w:id="3167" w:name="_ETM_Q1_1317516"/>
      <w:bookmarkStart w:id="3168" w:name="_ETM_Q1_1319185"/>
      <w:bookmarkStart w:id="3169" w:name="_ETM_Q1_1321115"/>
      <w:bookmarkStart w:id="3170" w:name="_ETM_Q1_1322785"/>
      <w:bookmarkStart w:id="3171" w:name="_ETM_Q1_1325499"/>
      <w:bookmarkEnd w:id="3164"/>
      <w:bookmarkEnd w:id="3165"/>
      <w:bookmarkEnd w:id="3166"/>
      <w:bookmarkEnd w:id="3167"/>
      <w:bookmarkEnd w:id="3168"/>
      <w:bookmarkEnd w:id="3169"/>
      <w:bookmarkEnd w:id="3170"/>
      <w:bookmarkEnd w:id="3171"/>
      <w:r>
        <w:rPr>
          <w:rtl w:val="true"/>
        </w:rPr>
        <w:t xml:space="preserve">יש </w:t>
      </w:r>
      <w:bookmarkStart w:id="3172" w:name="_ETM_Q1_1323497"/>
      <w:bookmarkEnd w:id="3172"/>
      <w:r>
        <w:rPr>
          <w:rtl w:val="true"/>
        </w:rPr>
        <w:t>חלוקה</w:t>
      </w:r>
      <w:bookmarkStart w:id="3173" w:name="_ETM_Q1_1323109"/>
      <w:bookmarkEnd w:id="3173"/>
      <w:r>
        <w:rPr>
          <w:rtl w:val="true"/>
        </w:rPr>
        <w:t xml:space="preserve"> והפרטה של עסקים </w:t>
      </w:r>
      <w:bookmarkStart w:id="3174" w:name="_ETM_Q1_1322061"/>
      <w:bookmarkStart w:id="3175" w:name="_ETM_Q1_1324250"/>
      <w:bookmarkStart w:id="3176" w:name="_ETM_Q1_1325622"/>
      <w:bookmarkEnd w:id="3174"/>
      <w:bookmarkEnd w:id="3175"/>
      <w:bookmarkEnd w:id="3176"/>
      <w:r>
        <w:rPr>
          <w:rtl w:val="true"/>
        </w:rPr>
        <w:t xml:space="preserve">ויש מפעלים שהם </w:t>
      </w:r>
      <w:bookmarkStart w:id="3177" w:name="_ETM_Q1_1326401"/>
      <w:bookmarkEnd w:id="3177"/>
      <w:r>
        <w:rPr>
          <w:rtl w:val="true"/>
        </w:rPr>
        <w:t>בלי גז עד היום</w:t>
      </w:r>
      <w:r>
        <w:rPr>
          <w:rtl w:val="true"/>
        </w:rPr>
        <w:t>.</w:t>
      </w:r>
      <w:bookmarkStart w:id="3178" w:name="_ETM_Q1_1326278"/>
      <w:bookmarkEnd w:id="3178"/>
      <w:r>
        <w:rPr>
          <w:rtl w:val="true"/>
        </w:rPr>
        <w:t xml:space="preserve"> </w:t>
      </w:r>
      <w:bookmarkStart w:id="3179" w:name="_ETM_Q1_1328917"/>
      <w:bookmarkStart w:id="3180" w:name="_ETM_Q1_1320825"/>
      <w:bookmarkStart w:id="3181" w:name="_ETM_Q1_1323825"/>
      <w:bookmarkEnd w:id="3179"/>
      <w:bookmarkEnd w:id="3180"/>
      <w:bookmarkEnd w:id="3181"/>
      <w:r>
        <w:rPr>
          <w:rtl w:val="true"/>
        </w:rPr>
        <w:t xml:space="preserve">אתה </w:t>
      </w:r>
      <w:bookmarkStart w:id="3182" w:name="_ETM_Q1_1326203"/>
      <w:bookmarkEnd w:id="3182"/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 xml:space="preserve">זה תרגילים של </w:t>
      </w:r>
      <w:bookmarkStart w:id="3183" w:name="_ETM_Q1_1332209"/>
      <w:bookmarkEnd w:id="3183"/>
      <w:r>
        <w:rPr>
          <w:rtl w:val="true"/>
        </w:rPr>
        <w:t>כסף</w:t>
      </w:r>
      <w:bookmarkStart w:id="3184" w:name="_ETM_Q1_1330520"/>
      <w:bookmarkEnd w:id="3184"/>
      <w:r>
        <w:rPr>
          <w:rtl w:val="true"/>
        </w:rPr>
        <w:t xml:space="preserve">. </w:t>
      </w:r>
      <w:bookmarkStart w:id="3185" w:name="_ETM_Q1_1331724"/>
      <w:bookmarkEnd w:id="3185"/>
      <w:r>
        <w:rPr>
          <w:rtl w:val="true"/>
        </w:rPr>
        <w:t xml:space="preserve">פתאום </w:t>
      </w:r>
      <w:bookmarkStart w:id="3186" w:name="_ETM_Q1_1331596"/>
      <w:bookmarkEnd w:id="3186"/>
      <w:r>
        <w:rPr>
          <w:rtl w:val="true"/>
        </w:rPr>
        <w:t xml:space="preserve">מי שבגליל ישלם יותר ממנו כי הוא </w:t>
      </w:r>
      <w:bookmarkStart w:id="3187" w:name="_ETM_Q1_1337865"/>
      <w:bookmarkEnd w:id="3187"/>
      <w:r>
        <w:rPr>
          <w:rtl w:val="true"/>
        </w:rPr>
        <w:t xml:space="preserve">היה </w:t>
      </w:r>
      <w:bookmarkStart w:id="3188" w:name="_ETM_Q1_1335386"/>
      <w:bookmarkEnd w:id="3188"/>
      <w:r>
        <w:rPr>
          <w:rtl w:val="true"/>
        </w:rPr>
        <w:t>זריז וסגר דיל</w:t>
      </w:r>
      <w:r>
        <w:rPr>
          <w:rtl w:val="true"/>
        </w:rPr>
        <w:t>.</w:t>
      </w:r>
      <w:bookmarkStart w:id="3189" w:name="_ETM_Q1_1336592"/>
      <w:bookmarkEnd w:id="31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90" w:name="_ETM_Q1_1337923"/>
      <w:bookmarkStart w:id="3191" w:name="_ETM_Q1_1337138"/>
      <w:bookmarkStart w:id="3192" w:name="_ETM_Q1_1337923"/>
      <w:bookmarkStart w:id="3193" w:name="_ETM_Q1_1337138"/>
      <w:bookmarkEnd w:id="3192"/>
      <w:bookmarkEnd w:id="3193"/>
    </w:p>
    <w:p>
      <w:pPr>
        <w:pStyle w:val="Style14"/>
        <w:keepNext w:val="true"/>
        <w:rPr/>
      </w:pPr>
      <w:bookmarkStart w:id="3194" w:name="ET_speaker_מישל_בן_סימ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5" w:name="_ETM_Q1_1338706"/>
      <w:bookmarkEnd w:id="319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כל מי</w:t>
      </w:r>
      <w:bookmarkStart w:id="3196" w:name="_ETM_Q1_1336603"/>
      <w:bookmarkStart w:id="3197" w:name="_ETM_Q1_1333315"/>
      <w:bookmarkStart w:id="3198" w:name="_ETM_Q1_1330026"/>
      <w:bookmarkEnd w:id="3196"/>
      <w:bookmarkEnd w:id="3197"/>
      <w:bookmarkEnd w:id="3198"/>
      <w:r>
        <w:rPr>
          <w:rtl w:val="true"/>
        </w:rPr>
        <w:t>ני תרגילי</w:t>
      </w:r>
      <w:bookmarkStart w:id="3199" w:name="_ETM_Q1_1338322"/>
      <w:bookmarkEnd w:id="3199"/>
      <w:r>
        <w:rPr>
          <w:rtl w:val="true"/>
        </w:rPr>
        <w:t xml:space="preserve">ם של </w:t>
      </w:r>
      <w:bookmarkStart w:id="3200" w:name="_ETM_Q1_1338223"/>
      <w:bookmarkStart w:id="3201" w:name="_ETM_Q1_1340963"/>
      <w:bookmarkEnd w:id="3200"/>
      <w:bookmarkEnd w:id="3201"/>
      <w:r>
        <w:rPr>
          <w:rtl w:val="true"/>
        </w:rPr>
        <w:t>צרכן</w:t>
      </w:r>
      <w:bookmarkStart w:id="3202" w:name="_ETM_Q1_1340313"/>
      <w:bookmarkEnd w:id="3202"/>
      <w:r>
        <w:rPr>
          <w:rtl w:val="true"/>
        </w:rPr>
        <w:t xml:space="preserve"> מוחרג</w:t>
      </w:r>
      <w:bookmarkStart w:id="3203" w:name="_ETM_Q1_1339476"/>
      <w:bookmarkEnd w:id="3203"/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3204" w:name="_ETM_Q1_1340419"/>
      <w:bookmarkEnd w:id="3204"/>
      <w:r>
        <w:rPr>
          <w:rtl w:val="true"/>
        </w:rPr>
        <w:t xml:space="preserve">תדביק רוצים </w:t>
      </w:r>
      <w:bookmarkStart w:id="3205" w:name="_ETM_Q1_1339508"/>
      <w:bookmarkEnd w:id="3205"/>
      <w:r>
        <w:rPr>
          <w:rtl w:val="true"/>
        </w:rPr>
        <w:t>להתחבר לגז טבעי ב</w:t>
      </w:r>
      <w:bookmarkStart w:id="3206" w:name="_ETM_Q1_1342540"/>
      <w:bookmarkEnd w:id="3206"/>
      <w:r>
        <w:rPr>
          <w:rtl w:val="true"/>
        </w:rPr>
        <w:t xml:space="preserve">מפעל </w:t>
      </w:r>
      <w:bookmarkStart w:id="3207" w:name="_ETM_Q1_1340611"/>
      <w:bookmarkStart w:id="3208" w:name="_ETM_Q1_1343351"/>
      <w:bookmarkEnd w:id="3207"/>
      <w:bookmarkEnd w:id="3208"/>
      <w:r>
        <w:rPr>
          <w:rtl w:val="true"/>
        </w:rPr>
        <w:t>בנגבה וכל עוד הצבא הבטיח</w:t>
      </w:r>
      <w:bookmarkStart w:id="3209" w:name="_ETM_Q1_1344689"/>
      <w:bookmarkEnd w:id="3209"/>
      <w:r>
        <w:rPr>
          <w:rtl w:val="true"/>
        </w:rPr>
        <w:t xml:space="preserve"> </w:t>
      </w:r>
      <w:bookmarkStart w:id="3210" w:name="_ETM_Q1_1341977"/>
      <w:bookmarkEnd w:id="3210"/>
      <w:r>
        <w:rPr>
          <w:rtl w:val="true"/>
        </w:rPr>
        <w:t>לח</w:t>
      </w:r>
      <w:bookmarkStart w:id="3211" w:name="_ETM_Q1_1339264"/>
      <w:bookmarkEnd w:id="3211"/>
      <w:r>
        <w:rPr>
          <w:rtl w:val="true"/>
        </w:rPr>
        <w:t xml:space="preserve">ברת </w:t>
      </w:r>
      <w:bookmarkStart w:id="3212" w:name="_ETM_Q1_1337571"/>
      <w:bookmarkEnd w:id="3212"/>
      <w:r>
        <w:rPr>
          <w:rtl w:val="true"/>
        </w:rPr>
        <w:t xml:space="preserve">החלוקה </w:t>
      </w:r>
      <w:bookmarkStart w:id="3213" w:name="_ETM_Q1_1346327"/>
      <w:bookmarkEnd w:id="3213"/>
      <w:r>
        <w:rPr>
          <w:rtl w:val="true"/>
        </w:rPr>
        <w:t>שהוא מתחבר</w:t>
      </w:r>
      <w:bookmarkStart w:id="3214" w:name="_ETM_Q1_1347245"/>
      <w:bookmarkStart w:id="3215" w:name="_ETM_Q1_1349722"/>
      <w:bookmarkEnd w:id="3214"/>
      <w:bookmarkEnd w:id="3215"/>
      <w:r>
        <w:rPr>
          <w:rtl w:val="true"/>
        </w:rPr>
        <w:t xml:space="preserve"> זה היה בסדר</w:t>
      </w:r>
      <w:r>
        <w:rPr>
          <w:rtl w:val="true"/>
        </w:rPr>
        <w:t xml:space="preserve">. </w:t>
      </w:r>
      <w:r>
        <w:rPr>
          <w:rtl w:val="true"/>
        </w:rPr>
        <w:t>הם אמרו</w:t>
      </w:r>
      <w:bookmarkStart w:id="3216" w:name="_ETM_Q1_1347382"/>
      <w:bookmarkEnd w:id="321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 נפרוס</w:t>
      </w:r>
      <w:bookmarkStart w:id="3217" w:name="_ETM_Q1_1348849"/>
      <w:bookmarkEnd w:id="3217"/>
      <w:r>
        <w:rPr>
          <w:rtl w:val="true"/>
        </w:rPr>
        <w:t xml:space="preserve"> לכ</w:t>
      </w:r>
      <w:bookmarkStart w:id="3218" w:name="_ETM_Q1_1346399"/>
      <w:bookmarkEnd w:id="3218"/>
      <w:r>
        <w:rPr>
          <w:rtl w:val="true"/>
        </w:rPr>
        <w:t xml:space="preserve">ם </w:t>
      </w:r>
      <w:bookmarkStart w:id="3219" w:name="_ETM_Q1_1347469"/>
      <w:bookmarkEnd w:id="3219"/>
      <w:r>
        <w:rPr>
          <w:rtl w:val="true"/>
        </w:rPr>
        <w:t>התחייבות ותוך שנה אתם תקבלו את הצינור</w:t>
      </w:r>
      <w:bookmarkStart w:id="3220" w:name="_ETM_Q1_1351036"/>
      <w:bookmarkEnd w:id="3220"/>
      <w:r>
        <w:rPr>
          <w:rtl w:val="true"/>
        </w:rPr>
        <w:t>"</w:t>
      </w:r>
      <w:bookmarkStart w:id="3221" w:name="_ETM_Q1_1347411"/>
      <w:bookmarkStart w:id="3222" w:name="_ETM_Q1_1346340"/>
      <w:bookmarkStart w:id="3223" w:name="_ETM_Q1_1348820"/>
      <w:bookmarkEnd w:id="3221"/>
      <w:bookmarkEnd w:id="3222"/>
      <w:bookmarkEnd w:id="3223"/>
      <w:r>
        <w:rPr>
          <w:rtl w:val="true"/>
        </w:rPr>
        <w:t xml:space="preserve">, </w:t>
      </w:r>
      <w:r>
        <w:rPr>
          <w:rtl w:val="true"/>
        </w:rPr>
        <w:t>ז</w:t>
      </w:r>
      <w:bookmarkStart w:id="3224" w:name="_ETM_Q1_1348548"/>
      <w:bookmarkEnd w:id="3224"/>
      <w:r>
        <w:rPr>
          <w:rtl w:val="true"/>
        </w:rPr>
        <w:t>ה כתוב במכרז</w:t>
      </w:r>
      <w:r>
        <w:rPr>
          <w:rtl w:val="true"/>
        </w:rPr>
        <w:t>.</w:t>
      </w:r>
      <w:bookmarkStart w:id="3225" w:name="_ETM_Q1_1353323"/>
      <w:bookmarkStart w:id="3226" w:name="_ETM_Q1_1352438"/>
      <w:bookmarkStart w:id="3227" w:name="_ETM_Q1_1354653"/>
      <w:bookmarkStart w:id="3228" w:name="_ETM_Q1_1354393"/>
      <w:bookmarkStart w:id="3229" w:name="_ETM_Q1_1352277"/>
      <w:bookmarkStart w:id="3230" w:name="_ETM_Q1_1354465"/>
      <w:bookmarkStart w:id="3231" w:name="_ETM_Q1_1355090"/>
      <w:bookmarkStart w:id="3232" w:name="_ETM_Q1_1357019"/>
      <w:bookmarkStart w:id="3233" w:name="_ETM_Q1_1359473"/>
      <w:bookmarkStart w:id="3234" w:name="_ETM_Q1_1362213"/>
      <w:bookmarkStart w:id="3235" w:name="_ETM_Q1_1364140"/>
      <w:bookmarkStart w:id="3236" w:name="_ETM_Q1_1360590"/>
      <w:bookmarkStart w:id="3237" w:name="_ETM_Q1_1356517"/>
      <w:bookmarkStart w:id="3238" w:name="_ETM_Q1_1352995"/>
      <w:bookmarkStart w:id="3239" w:name="_ETM_Q1_1343961"/>
      <w:bookmarkStart w:id="3240" w:name="_ETM_Q1_1340154"/>
      <w:bookmarkStart w:id="3241" w:name="_ETM_Q1_1350214"/>
      <w:bookmarkEnd w:id="3225"/>
      <w:bookmarkEnd w:id="3226"/>
      <w:bookmarkEnd w:id="3227"/>
      <w:bookmarkEnd w:id="3228"/>
      <w:bookmarkEnd w:id="3229"/>
      <w:bookmarkEnd w:id="3230"/>
      <w:bookmarkEnd w:id="3231"/>
      <w:bookmarkEnd w:id="3232"/>
      <w:bookmarkEnd w:id="3233"/>
      <w:bookmarkEnd w:id="3234"/>
      <w:bookmarkEnd w:id="3235"/>
      <w:bookmarkEnd w:id="3236"/>
      <w:bookmarkEnd w:id="3237"/>
      <w:bookmarkEnd w:id="3238"/>
      <w:bookmarkEnd w:id="3239"/>
      <w:bookmarkEnd w:id="3240"/>
      <w:bookmarkEnd w:id="3241"/>
      <w:r>
        <w:rPr>
          <w:rtl w:val="true"/>
        </w:rPr>
        <w:t xml:space="preserve"> </w:t>
      </w:r>
      <w:r>
        <w:rPr>
          <w:rtl w:val="true"/>
        </w:rPr>
        <w:t>הצבא החליט משיקולים של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42" w:name="_ETM_Q1_1353515"/>
      <w:bookmarkStart w:id="3243" w:name="_ETM_Q1_1354688"/>
      <w:bookmarkEnd w:id="3242"/>
      <w:bookmarkEnd w:id="3243"/>
      <w:r>
        <w:rPr>
          <w:rtl w:val="true"/>
        </w:rPr>
        <w:t>ל</w:t>
      </w:r>
      <w:bookmarkStart w:id="3244" w:name="_ETM_Q1_1350778"/>
      <w:bookmarkEnd w:id="3244"/>
      <w:r>
        <w:rPr>
          <w:rtl w:val="true"/>
        </w:rPr>
        <w:t xml:space="preserve">התחבר לגז </w:t>
      </w:r>
      <w:bookmarkStart w:id="3245" w:name="_ETM_Q1_1354694"/>
      <w:bookmarkEnd w:id="3245"/>
      <w:r>
        <w:rPr>
          <w:rtl w:val="true"/>
        </w:rPr>
        <w:t>טבעי והם לא מחברים את נגבה</w:t>
      </w:r>
      <w:r>
        <w:rPr>
          <w:rtl w:val="true"/>
        </w:rPr>
        <w:t xml:space="preserve">. </w:t>
      </w:r>
      <w:bookmarkStart w:id="3246" w:name="_ETM_Q1_1354471"/>
      <w:bookmarkStart w:id="3247" w:name="_ETM_Q1_1357185"/>
      <w:bookmarkEnd w:id="3246"/>
      <w:bookmarkEnd w:id="3247"/>
    </w:p>
    <w:p>
      <w:pPr>
        <w:pStyle w:val="Normal"/>
        <w:ind w:hanging="0"/>
        <w:rPr/>
      </w:pPr>
      <w:r>
        <w:rPr>
          <w:rtl w:val="true"/>
        </w:rPr>
      </w:r>
      <w:bookmarkStart w:id="3248" w:name="_ETM_Q1_1360333"/>
      <w:bookmarkStart w:id="3249" w:name="_ETM_Q1_1356775"/>
      <w:bookmarkStart w:id="3250" w:name="_ETM_Q1_1356878"/>
      <w:bookmarkStart w:id="3251" w:name="_ETM_Q1_1356355"/>
      <w:bookmarkStart w:id="3252" w:name="_ETM_Q1_1356746"/>
      <w:bookmarkStart w:id="3253" w:name="_ETM_Q1_1356486"/>
      <w:bookmarkStart w:id="3254" w:name="_ETM_Q1_1360333"/>
      <w:bookmarkStart w:id="3255" w:name="_ETM_Q1_1356775"/>
      <w:bookmarkStart w:id="3256" w:name="_ETM_Q1_1356878"/>
      <w:bookmarkStart w:id="3257" w:name="_ETM_Q1_1356355"/>
      <w:bookmarkStart w:id="3258" w:name="_ETM_Q1_1356746"/>
      <w:bookmarkStart w:id="3259" w:name="_ETM_Q1_1356486"/>
      <w:bookmarkEnd w:id="3254"/>
      <w:bookmarkEnd w:id="3255"/>
      <w:bookmarkEnd w:id="3256"/>
      <w:bookmarkEnd w:id="3257"/>
      <w:bookmarkEnd w:id="3258"/>
      <w:bookmarkEnd w:id="32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0" w:name="_ETM_Q1_1357821"/>
      <w:bookmarkEnd w:id="3260"/>
      <w:r>
        <w:rPr>
          <w:rtl w:val="true"/>
        </w:rPr>
        <w:t>כי הוא קטן מדי</w:t>
      </w:r>
      <w:r>
        <w:rPr>
          <w:rtl w:val="true"/>
        </w:rPr>
        <w:t xml:space="preserve">. </w:t>
      </w:r>
      <w:bookmarkStart w:id="3261" w:name="_ETM_Q1_1352333"/>
      <w:bookmarkStart w:id="3262" w:name="_ETM_Q1_1358220"/>
      <w:bookmarkStart w:id="3263" w:name="_ETM_Q1_1360175"/>
      <w:bookmarkEnd w:id="3261"/>
      <w:bookmarkEnd w:id="3262"/>
      <w:bookmarkEnd w:id="3263"/>
    </w:p>
    <w:p>
      <w:pPr>
        <w:pStyle w:val="Normal"/>
        <w:rPr/>
      </w:pPr>
      <w:r>
        <w:rPr>
          <w:rtl w:val="true"/>
        </w:rPr>
      </w:r>
      <w:bookmarkStart w:id="3264" w:name="_ETM_Q1_1358653"/>
      <w:bookmarkStart w:id="3265" w:name="_ETM_Q1_1360845"/>
      <w:bookmarkStart w:id="3266" w:name="_ETM_Q1_1356277"/>
      <w:bookmarkStart w:id="3267" w:name="_ETM_Q1_1358653"/>
      <w:bookmarkStart w:id="3268" w:name="_ETM_Q1_1360845"/>
      <w:bookmarkStart w:id="3269" w:name="_ETM_Q1_1356277"/>
      <w:bookmarkEnd w:id="3267"/>
      <w:bookmarkEnd w:id="3268"/>
      <w:bookmarkEnd w:id="3269"/>
    </w:p>
    <w:p>
      <w:pPr>
        <w:pStyle w:val="Style14"/>
        <w:keepNext w:val="true"/>
        <w:rPr/>
      </w:pPr>
      <w:bookmarkStart w:id="3270" w:name="ET_speaker_נועה_שפיצר_מזרח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1" w:name="_ETM_Q1_1356464"/>
      <w:bookmarkStart w:id="3272" w:name="_ETM_Q1_1354923"/>
      <w:bookmarkStart w:id="3273" w:name="_ETM_Q1_1357923"/>
      <w:bookmarkStart w:id="3274" w:name="_ETM_Q1_1357664"/>
      <w:bookmarkEnd w:id="3271"/>
      <w:bookmarkEnd w:id="3272"/>
      <w:bookmarkEnd w:id="3273"/>
      <w:bookmarkEnd w:id="3274"/>
      <w:r>
        <w:rPr>
          <w:rtl w:val="true"/>
        </w:rPr>
        <w:t>כי הוא קטן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3275" w:name="_ETM_Q1_1359758"/>
      <w:bookmarkEnd w:id="3275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לא כדא</w:t>
      </w:r>
      <w:bookmarkStart w:id="3276" w:name="_ETM_Q1_1361325"/>
      <w:bookmarkEnd w:id="3276"/>
      <w:r>
        <w:rPr>
          <w:rtl w:val="true"/>
        </w:rPr>
        <w:t>י</w:t>
      </w:r>
      <w:r>
        <w:rPr>
          <w:rtl w:val="true"/>
        </w:rPr>
        <w:t xml:space="preserve">. </w:t>
      </w:r>
      <w:bookmarkStart w:id="3277" w:name="_ETM_Q1_1357703"/>
      <w:bookmarkStart w:id="3278" w:name="_ETM_Q1_1359110"/>
      <w:bookmarkEnd w:id="3277"/>
      <w:bookmarkEnd w:id="3278"/>
    </w:p>
    <w:p>
      <w:pPr>
        <w:pStyle w:val="Normal"/>
        <w:rPr/>
      </w:pPr>
      <w:r>
        <w:rPr>
          <w:rtl w:val="true"/>
        </w:rPr>
      </w:r>
      <w:bookmarkStart w:id="3279" w:name="_ETM_Q1_1361097"/>
      <w:bookmarkStart w:id="3280" w:name="_ETM_Q1_1360313"/>
      <w:bookmarkStart w:id="3281" w:name="_ETM_Q1_1361097"/>
      <w:bookmarkStart w:id="3282" w:name="_ETM_Q1_1360313"/>
      <w:bookmarkEnd w:id="3281"/>
      <w:bookmarkEnd w:id="3282"/>
    </w:p>
    <w:p>
      <w:pPr>
        <w:pStyle w:val="Style14"/>
        <w:keepNext w:val="true"/>
        <w:rPr/>
      </w:pPr>
      <w:bookmarkStart w:id="3283" w:name="_ETM_Q1_1356851"/>
      <w:bookmarkEnd w:id="32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1355677"/>
      <w:bookmarkStart w:id="3285" w:name="_ETM_Q1_1358420"/>
      <w:bookmarkEnd w:id="3284"/>
      <w:bookmarkEnd w:id="3285"/>
      <w:r>
        <w:rPr>
          <w:rtl w:val="true"/>
          <w:lang w:eastAsia="he-IL"/>
        </w:rPr>
        <w:t>זא</w:t>
      </w:r>
      <w:bookmarkStart w:id="3286" w:name="_ETM_Q1_1362667"/>
      <w:bookmarkEnd w:id="3286"/>
      <w:r>
        <w:rPr>
          <w:rtl w:val="true"/>
          <w:lang w:eastAsia="he-IL"/>
        </w:rPr>
        <w:t>ת זכות</w:t>
      </w:r>
      <w:bookmarkStart w:id="3287" w:name="_ETM_Q1_1357665"/>
      <w:bookmarkStart w:id="3288" w:name="_ETM_Q1_1355257"/>
      <w:bookmarkStart w:id="3289" w:name="_ETM_Q1_1357972"/>
      <w:bookmarkStart w:id="3290" w:name="_ETM_Q1_1359925"/>
      <w:bookmarkEnd w:id="3287"/>
      <w:bookmarkEnd w:id="3288"/>
      <w:bookmarkEnd w:id="3289"/>
      <w:bookmarkEnd w:id="3290"/>
      <w:r>
        <w:rPr>
          <w:rtl w:val="true"/>
          <w:lang w:eastAsia="he-IL"/>
        </w:rPr>
        <w:t xml:space="preserve">, </w:t>
      </w:r>
      <w:bookmarkStart w:id="3291" w:name="_ETM_Q1_1357992"/>
      <w:bookmarkEnd w:id="3291"/>
      <w:r>
        <w:rPr>
          <w:rtl w:val="true"/>
          <w:lang w:eastAsia="he-IL"/>
        </w:rPr>
        <w:t>זה צורך קיומי</w:t>
      </w:r>
      <w:r>
        <w:rPr>
          <w:rtl w:val="true"/>
          <w:lang w:eastAsia="he-IL"/>
        </w:rPr>
        <w:t xml:space="preserve">. </w:t>
      </w:r>
      <w:bookmarkStart w:id="3292" w:name="_ETM_Q1_1358094"/>
      <w:bookmarkStart w:id="3293" w:name="_ETM_Q1_1357936"/>
      <w:bookmarkStart w:id="3294" w:name="_ETM_Q1_1359891"/>
      <w:bookmarkEnd w:id="3292"/>
      <w:bookmarkEnd w:id="3293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1361476"/>
      <w:bookmarkStart w:id="3296" w:name="_ETM_Q1_1360170"/>
      <w:bookmarkStart w:id="3297" w:name="_ETM_Q1_1359884"/>
      <w:bookmarkStart w:id="3298" w:name="_ETM_Q1_1361476"/>
      <w:bookmarkStart w:id="3299" w:name="_ETM_Q1_1360170"/>
      <w:bookmarkStart w:id="3300" w:name="_ETM_Q1_1359884"/>
      <w:bookmarkEnd w:id="3298"/>
      <w:bookmarkEnd w:id="3299"/>
      <w:bookmarkEnd w:id="3300"/>
    </w:p>
    <w:p>
      <w:pPr>
        <w:pStyle w:val="Style14"/>
        <w:keepNext w:val="true"/>
        <w:rPr/>
      </w:pPr>
      <w:bookmarkStart w:id="3301" w:name="ET_speake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1362260"/>
      <w:bookmarkEnd w:id="3302"/>
      <w:r>
        <w:rPr>
          <w:rtl w:val="true"/>
          <w:lang w:eastAsia="he-IL"/>
        </w:rPr>
        <w:t xml:space="preserve">זה כאילו שאומרים לך </w:t>
      </w:r>
      <w:bookmarkStart w:id="3303" w:name="_ETM_Q1_1360724"/>
      <w:bookmarkStart w:id="3304" w:name="_ETM_Q1_1362133"/>
      <w:bookmarkEnd w:id="3303"/>
      <w:bookmarkEnd w:id="3304"/>
      <w:r>
        <w:rPr>
          <w:rtl w:val="true"/>
          <w:lang w:eastAsia="he-IL"/>
        </w:rPr>
        <w:t xml:space="preserve">שאין חשמל </w:t>
      </w:r>
      <w:bookmarkStart w:id="3305" w:name="_ETM_Q1_1360599"/>
      <w:bookmarkEnd w:id="3305"/>
      <w:r>
        <w:rPr>
          <w:rtl w:val="true"/>
          <w:lang w:eastAsia="he-IL"/>
        </w:rPr>
        <w:t xml:space="preserve">ושאתה לא תקבל </w:t>
      </w:r>
      <w:bookmarkStart w:id="3306" w:name="_ETM_Q1_1364517"/>
      <w:bookmarkEnd w:id="3306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. </w:t>
      </w:r>
      <w:bookmarkStart w:id="3307" w:name="_ETM_Q1_1363348"/>
      <w:bookmarkEnd w:id="3307"/>
      <w:r>
        <w:rPr>
          <w:rtl w:val="true"/>
          <w:lang w:eastAsia="he-IL"/>
        </w:rPr>
        <w:t>זאת המדינה</w:t>
      </w:r>
      <w:r>
        <w:rPr>
          <w:rtl w:val="true"/>
          <w:lang w:eastAsia="he-IL"/>
        </w:rPr>
        <w:t xml:space="preserve">, </w:t>
      </w:r>
      <w:bookmarkStart w:id="3308" w:name="_ETM_Q1_1366575"/>
      <w:bookmarkEnd w:id="3308"/>
      <w:r>
        <w:rPr>
          <w:rtl w:val="true"/>
          <w:lang w:eastAsia="he-IL"/>
        </w:rPr>
        <w:t>בשנו</w:t>
      </w:r>
      <w:bookmarkStart w:id="3309" w:name="_ETM_Q1_1365857"/>
      <w:bookmarkEnd w:id="3309"/>
      <w:r>
        <w:rPr>
          <w:rtl w:val="true"/>
          <w:lang w:eastAsia="he-IL"/>
        </w:rPr>
        <w:t xml:space="preserve">ת השבעים </w:t>
      </w:r>
      <w:bookmarkStart w:id="3310" w:name="_ETM_Q1_1364973"/>
      <w:bookmarkEnd w:id="3310"/>
      <w:r>
        <w:rPr>
          <w:rtl w:val="true"/>
          <w:lang w:eastAsia="he-IL"/>
        </w:rPr>
        <w:t>עבר</w:t>
      </w:r>
      <w:bookmarkStart w:id="3311" w:name="_ETM_Q1_1362259"/>
      <w:bookmarkEnd w:id="3311"/>
      <w:r>
        <w:rPr>
          <w:rtl w:val="true"/>
          <w:lang w:eastAsia="he-IL"/>
        </w:rPr>
        <w:t xml:space="preserve"> פה קו גז</w:t>
      </w:r>
      <w:bookmarkStart w:id="3312" w:name="_ETM_Q1_1368043"/>
      <w:bookmarkEnd w:id="3312"/>
      <w:r>
        <w:rPr>
          <w:rtl w:val="true"/>
          <w:lang w:eastAsia="he-IL"/>
        </w:rPr>
        <w:t>.</w:t>
      </w:r>
      <w:bookmarkStart w:id="3313" w:name="_ETM_Q1_1370421"/>
      <w:bookmarkStart w:id="3314" w:name="_ETM_Q1_1368855"/>
      <w:bookmarkStart w:id="3315" w:name="_ETM_Q1_1368590"/>
      <w:bookmarkEnd w:id="3313"/>
      <w:bookmarkEnd w:id="3314"/>
      <w:bookmarkEnd w:id="331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16" w:name="_ETM_Q1_1371795"/>
      <w:bookmarkStart w:id="3317" w:name="_ETM_Q1_1371795"/>
      <w:bookmarkEnd w:id="3317"/>
    </w:p>
    <w:p>
      <w:pPr>
        <w:pStyle w:val="Style31"/>
        <w:keepNext w:val="true"/>
        <w:rPr>
          <w:rStyle w:val="TagStyle"/>
        </w:rPr>
      </w:pPr>
      <w:bookmarkStart w:id="3318" w:name="ET_yor_636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אליהו רביב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3318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1366454"/>
      <w:bookmarkStart w:id="3320" w:name="_ETM_Q1_1369195"/>
      <w:bookmarkStart w:id="3321" w:name="_ETM_Q1_1368800"/>
      <w:bookmarkStart w:id="3322" w:name="_ETM_Q1_1370493"/>
      <w:bookmarkStart w:id="3323" w:name="_ETM_Q1_1366454"/>
      <w:bookmarkStart w:id="3324" w:name="_ETM_Q1_1369195"/>
      <w:bookmarkStart w:id="3325" w:name="_ETM_Q1_1368800"/>
      <w:bookmarkStart w:id="3326" w:name="_ETM_Q1_1370493"/>
      <w:bookmarkEnd w:id="3323"/>
      <w:bookmarkEnd w:id="3324"/>
      <w:bookmarkEnd w:id="3325"/>
      <w:bookmarkEnd w:id="3326"/>
    </w:p>
    <w:p>
      <w:pPr>
        <w:pStyle w:val="Style14"/>
        <w:keepNext w:val="true"/>
        <w:rPr/>
      </w:pPr>
      <w:bookmarkStart w:id="3327" w:name="ET_speaker_מישל_בן_סימ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1366577"/>
      <w:bookmarkStart w:id="3329" w:name="_ETM_Q1_1369577"/>
      <w:bookmarkStart w:id="3330" w:name="_ETM_Q1_1372577"/>
      <w:bookmarkEnd w:id="3328"/>
      <w:bookmarkEnd w:id="3329"/>
      <w:bookmarkEnd w:id="3330"/>
      <w:r>
        <w:rPr>
          <w:rtl w:val="true"/>
        </w:rPr>
        <w:t xml:space="preserve">המפעל </w:t>
      </w:r>
      <w:bookmarkStart w:id="3331" w:name="_ETM_Q1_1371031"/>
      <w:bookmarkEnd w:id="3331"/>
      <w:r>
        <w:rPr>
          <w:rtl w:val="true"/>
        </w:rPr>
        <w:t xml:space="preserve">היה סגור </w:t>
      </w:r>
      <w:bookmarkStart w:id="3332" w:name="_ETM_Q1_1372859"/>
      <w:bookmarkStart w:id="3333" w:name="_ETM_Q1_1369597"/>
      <w:bookmarkEnd w:id="3332"/>
      <w:bookmarkEnd w:id="3333"/>
      <w:r>
        <w:rPr>
          <w:rtl w:val="true"/>
        </w:rPr>
        <w:t xml:space="preserve">היום אם </w:t>
      </w:r>
      <w:bookmarkStart w:id="3334" w:name="_ETM_Q1_1369473"/>
      <w:bookmarkStart w:id="3335" w:name="_ETM_Q1_1371687"/>
      <w:bookmarkStart w:id="3336" w:name="_ETM_Q1_1374164"/>
      <w:bookmarkEnd w:id="3334"/>
      <w:bookmarkEnd w:id="3335"/>
      <w:bookmarkEnd w:id="3336"/>
      <w:r>
        <w:rPr>
          <w:rtl w:val="true"/>
        </w:rPr>
        <w:t>לא היה ג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7" w:name="_ETM_Q1_1375742"/>
      <w:bookmarkStart w:id="3338" w:name="_ETM_Q1_1374961"/>
      <w:bookmarkStart w:id="3339" w:name="_ETM_Q1_1375742"/>
      <w:bookmarkStart w:id="3340" w:name="_ETM_Q1_1374961"/>
      <w:bookmarkEnd w:id="3339"/>
      <w:bookmarkEnd w:id="3340"/>
    </w:p>
    <w:p>
      <w:pPr>
        <w:pStyle w:val="Style14"/>
        <w:keepNext w:val="true"/>
        <w:rPr/>
      </w:pPr>
      <w:bookmarkStart w:id="3341" w:name="ET_speaker_576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1370786"/>
      <w:bookmarkStart w:id="3343" w:name="_ETM_Q1_1373786"/>
      <w:bookmarkStart w:id="3344" w:name="_ETM_Q1_1376786"/>
      <w:bookmarkEnd w:id="3342"/>
      <w:bookmarkEnd w:id="3343"/>
      <w:bookmarkEnd w:id="3344"/>
      <w:r>
        <w:rPr>
          <w:rtl w:val="true"/>
        </w:rPr>
        <w:t>העלות של האנר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5" w:name="_ETM_Q1_1376269"/>
      <w:bookmarkStart w:id="3346" w:name="_ETM_Q1_1376269"/>
      <w:bookmarkEnd w:id="3346"/>
    </w:p>
    <w:p>
      <w:pPr>
        <w:pStyle w:val="Style31"/>
        <w:keepNext w:val="true"/>
        <w:rPr/>
      </w:pPr>
      <w:bookmarkStart w:id="3347" w:name="ET_yor_636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8" w:name="_ETM_Q1_1374190"/>
      <w:bookmarkStart w:id="3349" w:name="_ETM_Q1_1376928"/>
      <w:bookmarkStart w:id="3350" w:name="_ETM_Q1_1377314"/>
      <w:bookmarkEnd w:id="3348"/>
      <w:bookmarkEnd w:id="3349"/>
      <w:bookmarkEnd w:id="3350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3351" w:name="_ETM_Q1_1378108"/>
      <w:bookmarkEnd w:id="3351"/>
      <w:r>
        <w:rPr>
          <w:rtl w:val="true"/>
        </w:rPr>
        <w:t xml:space="preserve">מנס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52" w:name="_ETM_Q1_1379284"/>
      <w:bookmarkStart w:id="3353" w:name="_ETM_Q1_1378503"/>
      <w:bookmarkStart w:id="3354" w:name="_ETM_Q1_1379284"/>
      <w:bookmarkStart w:id="3355" w:name="_ETM_Q1_1378503"/>
      <w:bookmarkEnd w:id="3354"/>
      <w:bookmarkEnd w:id="3355"/>
    </w:p>
    <w:p>
      <w:pPr>
        <w:pStyle w:val="Style14"/>
        <w:keepNext w:val="true"/>
        <w:rPr/>
      </w:pPr>
      <w:bookmarkStart w:id="3356" w:name="ET_speake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1377329"/>
      <w:bookmarkStart w:id="3358" w:name="_ETM_Q1_1380329"/>
      <w:bookmarkEnd w:id="3357"/>
      <w:bookmarkEnd w:id="3358"/>
      <w:r>
        <w:rPr>
          <w:rtl w:val="true"/>
        </w:rPr>
        <w:t>ז</w:t>
      </w:r>
      <w:bookmarkStart w:id="3359" w:name="_ETM_Q1_1374590"/>
      <w:bookmarkEnd w:id="3359"/>
      <w:r>
        <w:rPr>
          <w:rtl w:val="true"/>
        </w:rPr>
        <w:t xml:space="preserve">ה מפעל עתיר </w:t>
      </w:r>
      <w:bookmarkStart w:id="3360" w:name="_ETM_Q1_1376942"/>
      <w:bookmarkEnd w:id="3360"/>
      <w:r>
        <w:rPr>
          <w:rtl w:val="true"/>
        </w:rPr>
        <w:t>אנרגיה</w:t>
      </w:r>
      <w:bookmarkStart w:id="3361" w:name="_ETM_Q1_1373476"/>
      <w:bookmarkStart w:id="3362" w:name="_ETM_Q1_1374650"/>
      <w:bookmarkStart w:id="3363" w:name="_ETM_Q1_1367994"/>
      <w:bookmarkStart w:id="3364" w:name="_ETM_Q1_1375994"/>
      <w:bookmarkEnd w:id="3361"/>
      <w:bookmarkEnd w:id="3362"/>
      <w:bookmarkEnd w:id="3363"/>
      <w:bookmarkEnd w:id="3364"/>
      <w:r>
        <w:rPr>
          <w:rtl w:val="true"/>
        </w:rPr>
        <w:t>.</w:t>
      </w:r>
      <w:bookmarkStart w:id="3365" w:name="_ETM_Q1_1379617"/>
      <w:bookmarkEnd w:id="3365"/>
      <w:r>
        <w:rPr>
          <w:rtl w:val="true"/>
        </w:rPr>
        <w:t xml:space="preserve"> </w:t>
      </w:r>
      <w:r>
        <w:rPr>
          <w:rtl w:val="true"/>
        </w:rPr>
        <w:t xml:space="preserve">אחת </w:t>
      </w:r>
      <w:bookmarkStart w:id="3366" w:name="_ETM_Q1_1380424"/>
      <w:bookmarkEnd w:id="3366"/>
      <w:r>
        <w:rPr>
          <w:rtl w:val="true"/>
        </w:rPr>
        <w:t>ההוצא</w:t>
      </w:r>
      <w:bookmarkStart w:id="3367" w:name="_ETM_Q1_1378730"/>
      <w:bookmarkEnd w:id="3367"/>
      <w:r>
        <w:rPr>
          <w:rtl w:val="true"/>
        </w:rPr>
        <w:t>ות הכי גדולות שלו זה אנרגיה</w:t>
      </w:r>
      <w:r>
        <w:rPr>
          <w:rtl w:val="true"/>
        </w:rPr>
        <w:t xml:space="preserve">. </w:t>
      </w:r>
      <w:bookmarkStart w:id="3368" w:name="_ETM_Q1_1381213"/>
      <w:bookmarkEnd w:id="336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69" w:name="ET_speaker_מישל_בן_סימ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1382397"/>
      <w:bookmarkStart w:id="3371" w:name="_ETM_Q1_1381994"/>
      <w:bookmarkStart w:id="3372" w:name="_ETM_Q1_1383039"/>
      <w:bookmarkStart w:id="3373" w:name="_ETM_Q1_1382778"/>
      <w:bookmarkEnd w:id="3370"/>
      <w:bookmarkEnd w:id="3371"/>
      <w:bookmarkEnd w:id="3372"/>
      <w:bookmarkEnd w:id="3373"/>
      <w:r>
        <w:rPr>
          <w:rtl w:val="true"/>
        </w:rPr>
        <w:t>בכל המשברים האלה אני תמיד אומר</w:t>
      </w:r>
      <w:bookmarkStart w:id="3374" w:name="_ETM_Q1_1392808"/>
      <w:bookmarkEnd w:id="3374"/>
      <w:r>
        <w:rPr>
          <w:rtl w:val="true"/>
        </w:rPr>
        <w:t xml:space="preserve"> </w:t>
      </w:r>
      <w:bookmarkStart w:id="3375" w:name="_ETM_Q1_1379429"/>
      <w:bookmarkStart w:id="3376" w:name="_ETM_Q1_1381908"/>
      <w:bookmarkStart w:id="3377" w:name="_ETM_Q1_1384362"/>
      <w:bookmarkStart w:id="3378" w:name="_ETM_Q1_1382923"/>
      <w:bookmarkStart w:id="3379" w:name="_ETM_Q1_1385141"/>
      <w:bookmarkStart w:id="3380" w:name="_ETM_Q1_1381480"/>
      <w:bookmarkStart w:id="3381" w:name="_ETM_Q1_1384220"/>
      <w:bookmarkStart w:id="3382" w:name="_ETM_Q1_1386174"/>
      <w:bookmarkEnd w:id="3375"/>
      <w:bookmarkEnd w:id="3376"/>
      <w:bookmarkEnd w:id="3377"/>
      <w:bookmarkEnd w:id="3378"/>
      <w:bookmarkEnd w:id="3379"/>
      <w:bookmarkEnd w:id="3380"/>
      <w:bookmarkEnd w:id="3381"/>
      <w:bookmarkEnd w:id="3382"/>
      <w:r>
        <w:rPr>
          <w:rtl w:val="true"/>
        </w:rPr>
        <w:t>–</w:t>
      </w:r>
      <w:bookmarkStart w:id="3383" w:name="_ETM_Q1_1384808"/>
      <w:bookmarkEnd w:id="3383"/>
      <w:r>
        <w:rPr>
          <w:rtl w:val="true"/>
        </w:rPr>
        <w:t xml:space="preserve"> פניציה ידעה לא מעט </w:t>
      </w:r>
      <w:bookmarkStart w:id="3384" w:name="_ETM_Q1_1385983"/>
      <w:bookmarkEnd w:id="3384"/>
      <w:r>
        <w:rPr>
          <w:rtl w:val="true"/>
        </w:rPr>
        <w:t>משברים</w:t>
      </w:r>
      <w:bookmarkStart w:id="3385" w:name="_ETM_Q1_1385074"/>
      <w:bookmarkEnd w:id="3385"/>
      <w:r>
        <w:rPr>
          <w:rtl w:val="true"/>
        </w:rPr>
        <w:t xml:space="preserve">. </w:t>
      </w:r>
      <w:r>
        <w:rPr>
          <w:rtl w:val="true"/>
        </w:rPr>
        <w:t>ק</w:t>
      </w:r>
      <w:bookmarkStart w:id="3386" w:name="_ETM_Q1_1384296"/>
      <w:bookmarkStart w:id="3387" w:name="_ETM_Q1_1387035"/>
      <w:bookmarkEnd w:id="3386"/>
      <w:bookmarkEnd w:id="3387"/>
      <w:r>
        <w:rPr>
          <w:rtl w:val="true"/>
        </w:rPr>
        <w:t xml:space="preserve">ודם יש לנו מעבר לגז </w:t>
      </w:r>
      <w:bookmarkStart w:id="3388" w:name="_ETM_Q1_1385344"/>
      <w:bookmarkStart w:id="3389" w:name="_ETM_Q1_1388085"/>
      <w:bookmarkEnd w:id="3388"/>
      <w:bookmarkEnd w:id="3389"/>
      <w:r>
        <w:rPr>
          <w:rtl w:val="true"/>
        </w:rPr>
        <w:t xml:space="preserve">טבעי שהיה </w:t>
      </w:r>
      <w:bookmarkStart w:id="3390" w:name="_ETM_Q1_1386675"/>
      <w:bookmarkEnd w:id="3390"/>
      <w:r>
        <w:rPr>
          <w:rtl w:val="true"/>
        </w:rPr>
        <w:t xml:space="preserve">מאוד </w:t>
      </w:r>
      <w:bookmarkStart w:id="3391" w:name="_ETM_Q1_1384719"/>
      <w:bookmarkEnd w:id="3391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bookmarkStart w:id="3392" w:name="_ETM_Q1_1387726"/>
      <w:bookmarkEnd w:id="3392"/>
      <w:r>
        <w:rPr>
          <w:rtl w:val="true"/>
        </w:rPr>
        <w:t xml:space="preserve"> שנתיים</w:t>
      </w:r>
      <w:bookmarkStart w:id="3393" w:name="_ETM_Q1_1385073"/>
      <w:bookmarkStart w:id="3394" w:name="_ETM_Q1_1381553"/>
      <w:bookmarkStart w:id="3395" w:name="_ETM_Q1_1378553"/>
      <w:bookmarkEnd w:id="3393"/>
      <w:bookmarkEnd w:id="3394"/>
      <w:bookmarkEnd w:id="3395"/>
      <w:r>
        <w:rPr>
          <w:rtl w:val="true"/>
        </w:rPr>
        <w:t xml:space="preserve"> ייבשנו את הביצות </w:t>
      </w:r>
      <w:bookmarkStart w:id="3396" w:name="_ETM_Q1_1388601"/>
      <w:bookmarkEnd w:id="3396"/>
      <w:r>
        <w:rPr>
          <w:rtl w:val="true"/>
        </w:rPr>
        <w:t>כדי לספק</w:t>
      </w:r>
      <w:bookmarkStart w:id="3397" w:name="_ETM_Q1_1390039"/>
      <w:bookmarkEnd w:id="3397"/>
      <w:r>
        <w:rPr>
          <w:rtl w:val="true"/>
        </w:rPr>
        <w:t xml:space="preserve"> גז </w:t>
      </w:r>
      <w:bookmarkStart w:id="3398" w:name="_ETM_Q1_1391082"/>
      <w:bookmarkEnd w:id="3398"/>
      <w:r>
        <w:rPr>
          <w:rtl w:val="true"/>
        </w:rPr>
        <w:t>למפעל</w:t>
      </w:r>
      <w:bookmarkStart w:id="3399" w:name="_ETM_Q1_1388227"/>
      <w:bookmarkStart w:id="3400" w:name="_ETM_Q1_1384967"/>
      <w:bookmarkEnd w:id="3399"/>
      <w:bookmarkEnd w:id="3400"/>
      <w:r>
        <w:rPr>
          <w:rtl w:val="true"/>
        </w:rPr>
        <w:t xml:space="preserve"> –</w:t>
      </w:r>
      <w:bookmarkStart w:id="3401" w:name="_ETM_Q1_1384574"/>
      <w:bookmarkStart w:id="3402" w:name="_ETM_Q1_1386792"/>
      <w:bookmarkEnd w:id="3401"/>
      <w:bookmarkEnd w:id="3402"/>
      <w:r>
        <w:rPr>
          <w:rtl w:val="true"/>
        </w:rPr>
        <w:t xml:space="preserve"> </w:t>
      </w:r>
      <w:bookmarkStart w:id="3403" w:name="_ETM_Q1_1390695"/>
      <w:bookmarkEnd w:id="3403"/>
      <w:r>
        <w:rPr>
          <w:rtl w:val="true"/>
        </w:rPr>
        <w:t xml:space="preserve">אצבע </w:t>
      </w:r>
      <w:bookmarkStart w:id="3404" w:name="_ETM_Q1_1394373"/>
      <w:bookmarkEnd w:id="3404"/>
      <w:r>
        <w:rPr>
          <w:rtl w:val="true"/>
        </w:rPr>
        <w:t>אלוהים נוגעת במפע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3405" w:name="_ETM_Q1_1395551"/>
      <w:bookmarkEnd w:id="3405"/>
      <w:r>
        <w:rPr>
          <w:rtl w:val="true"/>
        </w:rPr>
        <w:t xml:space="preserve">אתה פוגש את </w:t>
      </w:r>
      <w:bookmarkStart w:id="3406" w:name="_ETM_Q1_1399208"/>
      <w:bookmarkEnd w:id="3406"/>
      <w:r>
        <w:rPr>
          <w:rtl w:val="true"/>
        </w:rPr>
        <w:t xml:space="preserve">האנשים </w:t>
      </w:r>
      <w:bookmarkStart w:id="3407" w:name="_ETM_Q1_1389512"/>
      <w:bookmarkStart w:id="3408" w:name="_ETM_Q1_1397512"/>
      <w:bookmarkStart w:id="3409" w:name="_ETM_Q1_1397252"/>
      <w:bookmarkEnd w:id="3407"/>
      <w:bookmarkEnd w:id="3408"/>
      <w:bookmarkEnd w:id="3409"/>
      <w:r>
        <w:rPr>
          <w:rtl w:val="true"/>
        </w:rPr>
        <w:t>הנכונים ואז הוא פתאום נהיה יושב</w:t>
      </w:r>
      <w:r>
        <w:rPr>
          <w:rtl w:val="true"/>
        </w:rPr>
        <w:t>-</w:t>
      </w:r>
      <w:r>
        <w:rPr>
          <w:rtl w:val="true"/>
        </w:rPr>
        <w:t>ראש ועדת כלכלה</w:t>
      </w:r>
      <w:bookmarkStart w:id="3410" w:name="_ETM_Q1_1399597"/>
      <w:bookmarkEnd w:id="3410"/>
      <w:r>
        <w:rPr>
          <w:rtl w:val="true"/>
        </w:rPr>
        <w:t xml:space="preserve">. </w:t>
      </w:r>
      <w:bookmarkStart w:id="3411" w:name="_ETM_Q1_1401946"/>
      <w:bookmarkEnd w:id="34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12" w:name="_ETM_Q1_1399469"/>
      <w:bookmarkStart w:id="3413" w:name="_ETM_Q1_1402469"/>
      <w:bookmarkStart w:id="3414" w:name="_ETM_Q1_1402208"/>
      <w:bookmarkEnd w:id="3412"/>
      <w:bookmarkEnd w:id="3413"/>
      <w:bookmarkEnd w:id="3414"/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הוא היה פה</w:t>
      </w:r>
      <w:r>
        <w:rPr>
          <w:rtl w:val="true"/>
        </w:rPr>
        <w:t xml:space="preserve">. </w:t>
      </w:r>
      <w:r>
        <w:rPr>
          <w:rtl w:val="true"/>
        </w:rPr>
        <w:t xml:space="preserve">הוא עזר </w:t>
      </w:r>
      <w:bookmarkStart w:id="3415" w:name="_ETM_Q1_1401952"/>
      <w:bookmarkEnd w:id="3415"/>
      <w:r>
        <w:rPr>
          <w:rtl w:val="true"/>
        </w:rPr>
        <w:t xml:space="preserve">לי להביא את הגז </w:t>
      </w:r>
      <w:bookmarkStart w:id="3416" w:name="_ETM_Q1_1404041"/>
      <w:bookmarkEnd w:id="3416"/>
      <w:r>
        <w:rPr>
          <w:rtl w:val="true"/>
        </w:rPr>
        <w:t xml:space="preserve">ופתאום הוא צריך </w:t>
      </w:r>
      <w:bookmarkStart w:id="3417" w:name="_ETM_Q1_1403652"/>
      <w:bookmarkEnd w:id="3417"/>
      <w:r>
        <w:rPr>
          <w:rtl w:val="true"/>
        </w:rPr>
        <w:t xml:space="preserve">לדון </w:t>
      </w:r>
      <w:bookmarkStart w:id="3418" w:name="_ETM_Q1_1403263"/>
      <w:bookmarkEnd w:id="3418"/>
      <w:r>
        <w:rPr>
          <w:rtl w:val="true"/>
        </w:rPr>
        <w:t xml:space="preserve">במחירים כשמבקשים ממנו את המחירים </w:t>
      </w:r>
      <w:bookmarkStart w:id="3419" w:name="_ETM_Q1_1405773"/>
      <w:bookmarkEnd w:id="3419"/>
      <w:r>
        <w:rPr>
          <w:rtl w:val="true"/>
        </w:rPr>
        <w:t xml:space="preserve">של </w:t>
      </w:r>
      <w:bookmarkStart w:id="3420" w:name="_ETM_Q1_1406293"/>
      <w:bookmarkEnd w:id="3420"/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אני פוגש אותו</w:t>
      </w:r>
      <w:bookmarkStart w:id="3421" w:name="_ETM_Q1_1407995"/>
      <w:bookmarkEnd w:id="3421"/>
      <w:r>
        <w:rPr>
          <w:rtl w:val="true"/>
        </w:rPr>
        <w:t xml:space="preserve"> שם ואני </w:t>
      </w:r>
      <w:bookmarkStart w:id="3422" w:name="_ETM_Q1_1406302"/>
      <w:bookmarkEnd w:id="3422"/>
      <w:r>
        <w:rPr>
          <w:rtl w:val="true"/>
        </w:rPr>
        <w:t xml:space="preserve">אומר </w:t>
      </w:r>
      <w:bookmarkStart w:id="3423" w:name="_ETM_Q1_1407245"/>
      <w:bookmarkEnd w:id="3423"/>
      <w:r>
        <w:rPr>
          <w:rtl w:val="true"/>
        </w:rPr>
        <w:t>"</w:t>
      </w:r>
      <w:r>
        <w:rPr>
          <w:rtl w:val="true"/>
        </w:rPr>
        <w:t xml:space="preserve">אין יותר טוב </w:t>
      </w:r>
      <w:bookmarkStart w:id="3424" w:name="_ETM_Q1_1409332"/>
      <w:bookmarkEnd w:id="3424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 xml:space="preserve">אתה הבאת את הגז </w:t>
      </w:r>
      <w:bookmarkStart w:id="3425" w:name="_ETM_Q1_1409989"/>
      <w:bookmarkEnd w:id="3425"/>
      <w:r>
        <w:rPr>
          <w:rtl w:val="true"/>
        </w:rPr>
        <w:t xml:space="preserve">ועכשיו תתמודד </w:t>
      </w:r>
      <w:bookmarkStart w:id="3426" w:name="_ETM_Q1_1410121"/>
      <w:bookmarkEnd w:id="3426"/>
      <w:r>
        <w:rPr>
          <w:rtl w:val="true"/>
        </w:rPr>
        <w:t xml:space="preserve">עם המחירים כי </w:t>
      </w:r>
      <w:bookmarkStart w:id="3427" w:name="_ETM_Q1_1412496"/>
      <w:bookmarkEnd w:id="3427"/>
      <w:r>
        <w:rPr>
          <w:rtl w:val="true"/>
        </w:rPr>
        <w:t xml:space="preserve">אתה מכיר את זה הכי </w:t>
      </w:r>
      <w:bookmarkStart w:id="3428" w:name="_ETM_Q1_1412631"/>
      <w:bookmarkEnd w:id="3428"/>
      <w:r>
        <w:rPr>
          <w:rtl w:val="true"/>
        </w:rPr>
        <w:t>ט</w:t>
      </w:r>
      <w:bookmarkStart w:id="3429" w:name="_ETM_Q1_1409892"/>
      <w:bookmarkEnd w:id="3429"/>
      <w:r>
        <w:rPr>
          <w:rtl w:val="true"/>
        </w:rPr>
        <w:t>וב</w:t>
      </w:r>
      <w:r>
        <w:rPr>
          <w:rtl w:val="true"/>
        </w:rPr>
        <w:t xml:space="preserve">". </w:t>
      </w:r>
      <w:bookmarkStart w:id="3430" w:name="_ETM_Q1_1405478"/>
      <w:bookmarkStart w:id="3431" w:name="_ETM_Q1_1405193"/>
      <w:bookmarkStart w:id="3432" w:name="_ETM_Q1_1407934"/>
      <w:bookmarkEnd w:id="3430"/>
      <w:bookmarkEnd w:id="3431"/>
      <w:bookmarkEnd w:id="343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3" w:name="ET_speaker_דיקלה_טקו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1397478"/>
      <w:bookmarkEnd w:id="3434"/>
      <w:r>
        <w:rPr>
          <w:rtl w:val="true"/>
        </w:rPr>
        <w:t xml:space="preserve">אתם גם הייתם </w:t>
      </w:r>
      <w:bookmarkStart w:id="3435" w:name="_ETM_Q1_1402854"/>
      <w:bookmarkEnd w:id="3435"/>
      <w:r>
        <w:rPr>
          <w:rtl w:val="true"/>
        </w:rPr>
        <w:t xml:space="preserve">מאוד </w:t>
      </w:r>
      <w:bookmarkStart w:id="3436" w:name="_ETM_Q1_1406798"/>
      <w:bookmarkEnd w:id="3436"/>
      <w:r>
        <w:rPr>
          <w:rtl w:val="true"/>
        </w:rPr>
        <w:t>פעילים</w:t>
      </w:r>
      <w:bookmarkStart w:id="3437" w:name="_ETM_Q1_1413461"/>
      <w:bookmarkEnd w:id="3437"/>
      <w:r>
        <w:rPr>
          <w:rtl w:val="true"/>
        </w:rPr>
        <w:t xml:space="preserve">, </w:t>
      </w:r>
      <w:r>
        <w:rPr>
          <w:rtl w:val="true"/>
        </w:rPr>
        <w:t>יחסית למפעלים אחרים</w:t>
      </w:r>
      <w:bookmarkStart w:id="3438" w:name="_ETM_Q1_1414639"/>
      <w:bookmarkEnd w:id="3438"/>
      <w:r>
        <w:rPr>
          <w:rtl w:val="true"/>
        </w:rPr>
        <w:t>.</w:t>
      </w:r>
      <w:bookmarkStart w:id="3439" w:name="_ETM_Q1_1411924"/>
      <w:bookmarkEnd w:id="3439"/>
    </w:p>
    <w:p>
      <w:pPr>
        <w:pStyle w:val="Normal"/>
        <w:rPr/>
      </w:pPr>
      <w:r>
        <w:rPr>
          <w:rtl w:val="true"/>
        </w:rPr>
      </w:r>
      <w:bookmarkStart w:id="3440" w:name="_ETM_Q1_1411531"/>
      <w:bookmarkStart w:id="3441" w:name="_ETM_Q1_1409444"/>
      <w:bookmarkStart w:id="3442" w:name="_ETM_Q1_1412184"/>
      <w:bookmarkStart w:id="3443" w:name="_ETM_Q1_1411531"/>
      <w:bookmarkStart w:id="3444" w:name="_ETM_Q1_1409444"/>
      <w:bookmarkStart w:id="3445" w:name="_ETM_Q1_1412184"/>
      <w:bookmarkEnd w:id="3443"/>
      <w:bookmarkEnd w:id="3444"/>
      <w:bookmarkEnd w:id="3445"/>
    </w:p>
    <w:p>
      <w:pPr>
        <w:pStyle w:val="Style14"/>
        <w:keepNext w:val="true"/>
        <w:rPr/>
      </w:pPr>
      <w:bookmarkStart w:id="3446" w:name="ET_speaker_מישל_בן_סימ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1412316"/>
      <w:bookmarkEnd w:id="344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לכנו לגפני</w:t>
      </w:r>
      <w:bookmarkStart w:id="3448" w:name="_ETM_Q1_1418566"/>
      <w:bookmarkEnd w:id="344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49" w:name="_ETM_Q1_1415189"/>
      <w:bookmarkStart w:id="3450" w:name="_ETM_Q1_1414144"/>
      <w:bookmarkStart w:id="3451" w:name="_ETM_Q1_1413882"/>
      <w:bookmarkStart w:id="3452" w:name="_ETM_Q1_1415189"/>
      <w:bookmarkStart w:id="3453" w:name="_ETM_Q1_1414144"/>
      <w:bookmarkStart w:id="3454" w:name="_ETM_Q1_1413882"/>
      <w:bookmarkEnd w:id="3452"/>
      <w:bookmarkEnd w:id="3453"/>
      <w:bookmarkEnd w:id="3454"/>
    </w:p>
    <w:p>
      <w:pPr>
        <w:pStyle w:val="Style14"/>
        <w:keepNext w:val="true"/>
        <w:rPr/>
      </w:pPr>
      <w:bookmarkStart w:id="3455" w:name="ET_speaker_דיקלה_טק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6" w:name="_ETM_Q1_1416234"/>
      <w:bookmarkEnd w:id="3456"/>
      <w:r>
        <w:rPr>
          <w:rtl w:val="true"/>
        </w:rPr>
        <w:t>אתם הייתם הכוכב</w:t>
      </w:r>
      <w:bookmarkStart w:id="3457" w:name="_ETM_Q1_1416629"/>
      <w:bookmarkEnd w:id="3457"/>
      <w:r>
        <w:rPr>
          <w:rtl w:val="true"/>
        </w:rPr>
        <w:t xml:space="preserve"> </w:t>
      </w:r>
      <w:bookmarkStart w:id="3458" w:name="_ETM_Q1_1413888"/>
      <w:bookmarkEnd w:id="3458"/>
      <w:r>
        <w:rPr>
          <w:rtl w:val="true"/>
        </w:rPr>
        <w:t xml:space="preserve">שלנו </w:t>
      </w:r>
      <w:bookmarkStart w:id="3459" w:name="_ETM_Q1_1415981"/>
      <w:bookmarkStart w:id="3460" w:name="_ETM_Q1_1415849"/>
      <w:bookmarkStart w:id="3461" w:name="_ETM_Q1_1414147"/>
      <w:bookmarkEnd w:id="3459"/>
      <w:bookmarkEnd w:id="3460"/>
      <w:bookmarkEnd w:id="3461"/>
      <w:r>
        <w:rPr>
          <w:rtl w:val="true"/>
        </w:rPr>
        <w:t>במ</w:t>
      </w:r>
      <w:bookmarkStart w:id="3462" w:name="_ETM_Q1_1415591"/>
      <w:bookmarkEnd w:id="3462"/>
      <w:r>
        <w:rPr>
          <w:rtl w:val="true"/>
        </w:rPr>
        <w:t>וזמנים</w:t>
      </w:r>
      <w:r>
        <w:rPr>
          <w:rtl w:val="true"/>
        </w:rPr>
        <w:t xml:space="preserve">. </w:t>
      </w:r>
      <w:bookmarkStart w:id="3463" w:name="_ETM_Q1_1417032"/>
      <w:bookmarkEnd w:id="34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64" w:name="_ETM_Q1_1418608"/>
      <w:bookmarkStart w:id="3465" w:name="_ETM_Q1_1421608"/>
      <w:bookmarkStart w:id="3466" w:name="_ETM_Q1_1420564"/>
      <w:bookmarkStart w:id="3467" w:name="_ETM_Q1_1417552"/>
      <w:bookmarkStart w:id="3468" w:name="_ETM_Q1_1418608"/>
      <w:bookmarkStart w:id="3469" w:name="_ETM_Q1_1421608"/>
      <w:bookmarkStart w:id="3470" w:name="_ETM_Q1_1420564"/>
      <w:bookmarkStart w:id="3471" w:name="_ETM_Q1_1417552"/>
      <w:bookmarkEnd w:id="3468"/>
      <w:bookmarkEnd w:id="3469"/>
      <w:bookmarkEnd w:id="3470"/>
      <w:bookmarkEnd w:id="3471"/>
    </w:p>
    <w:p>
      <w:pPr>
        <w:pStyle w:val="Style31"/>
        <w:keepNext w:val="true"/>
        <w:rPr/>
      </w:pPr>
      <w:bookmarkStart w:id="3472" w:name="ET_yor_63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Normal"/>
        <w:ind w:hanging="0"/>
        <w:rPr/>
      </w:pPr>
      <w:r>
        <w:rPr>
          <w:rtl w:val="true"/>
        </w:rPr>
      </w:r>
      <w:bookmarkStart w:id="3473" w:name="_ETM_Q1_1417937"/>
      <w:bookmarkStart w:id="3474" w:name="_ETM_Q1_1417937"/>
      <w:bookmarkEnd w:id="3474"/>
    </w:p>
    <w:p>
      <w:pPr>
        <w:pStyle w:val="Normal"/>
        <w:rPr/>
      </w:pPr>
      <w:bookmarkStart w:id="3475" w:name="_ETM_Q1_1415209"/>
      <w:bookmarkStart w:id="3476" w:name="_ETM_Q1_1418209"/>
      <w:bookmarkStart w:id="3477" w:name="_ETM_Q1_1420949"/>
      <w:bookmarkEnd w:id="3475"/>
      <w:bookmarkEnd w:id="3476"/>
      <w:bookmarkEnd w:id="3477"/>
      <w:r>
        <w:rPr>
          <w:rtl w:val="true"/>
        </w:rPr>
        <w:t>טוב אבל הם היו חלוצים</w:t>
      </w:r>
      <w:r>
        <w:rPr>
          <w:rtl w:val="true"/>
        </w:rPr>
        <w:t xml:space="preserve">. </w:t>
      </w:r>
      <w:bookmarkStart w:id="3478" w:name="_ETM_Q1_1417431"/>
      <w:bookmarkEnd w:id="3478"/>
    </w:p>
    <w:p>
      <w:pPr>
        <w:pStyle w:val="Normal"/>
        <w:rPr/>
      </w:pPr>
      <w:r>
        <w:rPr>
          <w:rtl w:val="true"/>
        </w:rPr>
      </w:r>
      <w:bookmarkStart w:id="3479" w:name="_ETM_Q1_1418591"/>
      <w:bookmarkStart w:id="3480" w:name="_ETM_Q1_1418070"/>
      <w:bookmarkStart w:id="3481" w:name="_ETM_Q1_1418302"/>
      <w:bookmarkStart w:id="3482" w:name="_ETM_Q1_1418404"/>
      <w:bookmarkStart w:id="3483" w:name="_ETM_Q1_1420097"/>
      <w:bookmarkStart w:id="3484" w:name="_ETM_Q1_1419838"/>
      <w:bookmarkStart w:id="3485" w:name="_ETM_Q1_1418245"/>
      <w:bookmarkStart w:id="3486" w:name="_ETM_Q1_1421245"/>
      <w:bookmarkStart w:id="3487" w:name="_ETM_Q1_1420983"/>
      <w:bookmarkStart w:id="3488" w:name="_ETM_Q1_1418591"/>
      <w:bookmarkStart w:id="3489" w:name="_ETM_Q1_1418070"/>
      <w:bookmarkStart w:id="3490" w:name="_ETM_Q1_1418302"/>
      <w:bookmarkStart w:id="3491" w:name="_ETM_Q1_1418404"/>
      <w:bookmarkStart w:id="3492" w:name="_ETM_Q1_1420097"/>
      <w:bookmarkStart w:id="3493" w:name="_ETM_Q1_1419838"/>
      <w:bookmarkStart w:id="3494" w:name="_ETM_Q1_1418245"/>
      <w:bookmarkStart w:id="3495" w:name="_ETM_Q1_1421245"/>
      <w:bookmarkStart w:id="3496" w:name="_ETM_Q1_1420983"/>
      <w:bookmarkEnd w:id="3488"/>
      <w:bookmarkEnd w:id="3489"/>
      <w:bookmarkEnd w:id="3490"/>
      <w:bookmarkEnd w:id="3491"/>
      <w:bookmarkEnd w:id="3492"/>
      <w:bookmarkEnd w:id="3493"/>
      <w:bookmarkEnd w:id="3494"/>
      <w:bookmarkEnd w:id="3495"/>
      <w:bookmarkEnd w:id="3496"/>
    </w:p>
    <w:p>
      <w:pPr>
        <w:pStyle w:val="Style14"/>
        <w:keepNext w:val="true"/>
        <w:rPr/>
      </w:pPr>
      <w:bookmarkStart w:id="3497" w:name="ET_speake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8" w:name="_ETM_Q1_1419636"/>
      <w:bookmarkStart w:id="3499" w:name="_ETM_Q1_1419374"/>
      <w:bookmarkEnd w:id="3498"/>
      <w:bookmarkEnd w:id="3499"/>
      <w:r>
        <w:rPr>
          <w:rtl w:val="true"/>
        </w:rPr>
        <w:t>ממש חל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0" w:name="_ETM_Q1_1413336"/>
      <w:bookmarkStart w:id="3501" w:name="_ETM_Q1_1410986"/>
      <w:bookmarkStart w:id="3502" w:name="_ETM_Q1_1418986"/>
      <w:bookmarkStart w:id="3503" w:name="_ETM_Q1_1421986"/>
      <w:bookmarkStart w:id="3504" w:name="_ETM_Q1_1421726"/>
      <w:bookmarkStart w:id="3505" w:name="_ETM_Q1_1413336"/>
      <w:bookmarkStart w:id="3506" w:name="_ETM_Q1_1410986"/>
      <w:bookmarkStart w:id="3507" w:name="_ETM_Q1_1418986"/>
      <w:bookmarkStart w:id="3508" w:name="_ETM_Q1_1421986"/>
      <w:bookmarkStart w:id="3509" w:name="_ETM_Q1_1421726"/>
      <w:bookmarkEnd w:id="3505"/>
      <w:bookmarkEnd w:id="3506"/>
      <w:bookmarkEnd w:id="3507"/>
      <w:bookmarkEnd w:id="3508"/>
      <w:bookmarkEnd w:id="3509"/>
    </w:p>
    <w:p>
      <w:pPr>
        <w:pStyle w:val="Style14"/>
        <w:keepNext w:val="true"/>
        <w:rPr/>
      </w:pPr>
      <w:bookmarkStart w:id="3510" w:name="ET_speaker_דיקלה_טקו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1" w:name="_ETM_Q1_1414379"/>
      <w:bookmarkStart w:id="3512" w:name="_ETM_Q1_1414118"/>
      <w:bookmarkEnd w:id="3511"/>
      <w:bookmarkEnd w:id="3512"/>
      <w:r>
        <w:rPr>
          <w:rtl w:val="true"/>
        </w:rPr>
        <w:t xml:space="preserve">הם </w:t>
      </w:r>
      <w:bookmarkStart w:id="3513" w:name="_ETM_Q1_1415424"/>
      <w:bookmarkEnd w:id="3513"/>
      <w:r>
        <w:rPr>
          <w:rtl w:val="true"/>
        </w:rPr>
        <w:t>היו ממש חלוצים</w:t>
      </w:r>
      <w:bookmarkStart w:id="3514" w:name="_ETM_Q1_1421208"/>
      <w:bookmarkEnd w:id="3514"/>
      <w:r>
        <w:rPr>
          <w:rtl w:val="true"/>
        </w:rPr>
        <w:t xml:space="preserve"> כששאר המפעלים</w:t>
      </w:r>
      <w:bookmarkStart w:id="3515" w:name="_ETM_Q1_1421602"/>
      <w:bookmarkEnd w:id="3515"/>
      <w:r>
        <w:rPr>
          <w:rtl w:val="true"/>
        </w:rPr>
        <w:t xml:space="preserve"> </w:t>
      </w:r>
      <w:bookmarkStart w:id="3516" w:name="_ETM_Q1_1421862"/>
      <w:bookmarkEnd w:id="3516"/>
      <w:r>
        <w:rPr>
          <w:rtl w:val="true"/>
        </w:rPr>
        <w:t>לא</w:t>
      </w:r>
      <w:bookmarkStart w:id="3517" w:name="_ETM_Q1_1421474"/>
      <w:bookmarkEnd w:id="3517"/>
      <w:r>
        <w:rPr>
          <w:rtl w:val="true"/>
        </w:rPr>
        <w:t xml:space="preserve"> </w:t>
      </w:r>
      <w:bookmarkStart w:id="3518" w:name="_ETM_Q1_1420955"/>
      <w:bookmarkStart w:id="3519" w:name="_ETM_Q1_1421868"/>
      <w:bookmarkEnd w:id="3518"/>
      <w:bookmarkEnd w:id="3519"/>
      <w:r>
        <w:rPr>
          <w:rtl w:val="true"/>
        </w:rPr>
        <w:t>ידעו את זה בכלל</w:t>
      </w:r>
      <w:r>
        <w:rPr>
          <w:rtl w:val="true"/>
        </w:rPr>
        <w:t>.</w:t>
      </w:r>
      <w:bookmarkStart w:id="3520" w:name="_ETM_Q1_1421375"/>
      <w:bookmarkEnd w:id="3520"/>
    </w:p>
    <w:p>
      <w:pPr>
        <w:pStyle w:val="Normal"/>
        <w:rPr/>
      </w:pPr>
      <w:r>
        <w:rPr>
          <w:rtl w:val="true"/>
        </w:rPr>
      </w:r>
      <w:bookmarkStart w:id="3521" w:name="_ETM_Q1_1424145"/>
      <w:bookmarkStart w:id="3522" w:name="_ETM_Q1_1422841"/>
      <w:bookmarkStart w:id="3523" w:name="_ETM_Q1_1418821"/>
      <w:bookmarkStart w:id="3524" w:name="_ETM_Q1_1418038"/>
      <w:bookmarkStart w:id="3525" w:name="_ETM_Q1_1417776"/>
      <w:bookmarkStart w:id="3526" w:name="_ETM_Q1_1424145"/>
      <w:bookmarkStart w:id="3527" w:name="_ETM_Q1_1422841"/>
      <w:bookmarkStart w:id="3528" w:name="_ETM_Q1_1418821"/>
      <w:bookmarkStart w:id="3529" w:name="_ETM_Q1_1418038"/>
      <w:bookmarkStart w:id="3530" w:name="_ETM_Q1_1417776"/>
      <w:bookmarkEnd w:id="3526"/>
      <w:bookmarkEnd w:id="3527"/>
      <w:bookmarkEnd w:id="3528"/>
      <w:bookmarkEnd w:id="3529"/>
      <w:bookmarkEnd w:id="3530"/>
    </w:p>
    <w:p>
      <w:pPr>
        <w:pStyle w:val="Style14"/>
        <w:keepNext w:val="true"/>
        <w:rPr/>
      </w:pPr>
      <w:bookmarkStart w:id="3531" w:name="ET_speaker_57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2" w:name="_ETM_Q1_1424929"/>
      <w:bookmarkEnd w:id="3532"/>
      <w:r>
        <w:rPr>
          <w:rtl w:val="true"/>
        </w:rPr>
        <w:t xml:space="preserve">היו בארץ </w:t>
      </w:r>
      <w:bookmarkStart w:id="3533" w:name="_ETM_Q1_1421802"/>
      <w:bookmarkStart w:id="3534" w:name="_ETM_Q1_1424543"/>
      <w:bookmarkEnd w:id="3533"/>
      <w:bookmarkEnd w:id="3534"/>
      <w:r>
        <w:rPr>
          <w:rtl w:val="true"/>
        </w:rPr>
        <w:t xml:space="preserve">ארבעה מפעלים עם גז </w:t>
      </w:r>
      <w:bookmarkStart w:id="3535" w:name="_ETM_Q1_1424439"/>
      <w:bookmarkEnd w:id="3535"/>
      <w:r>
        <w:rPr>
          <w:rtl w:val="true"/>
        </w:rPr>
        <w:t>וירוחם זה אח</w:t>
      </w:r>
      <w:bookmarkStart w:id="3536" w:name="_ETM_Q1_1424574"/>
      <w:bookmarkEnd w:id="3536"/>
      <w:r>
        <w:rPr>
          <w:rtl w:val="true"/>
        </w:rPr>
        <w:t>ד מהם</w:t>
      </w:r>
      <w:bookmarkStart w:id="3537" w:name="_ETM_Q1_1423139"/>
      <w:bookmarkEnd w:id="3537"/>
      <w:r>
        <w:rPr>
          <w:rtl w:val="true"/>
        </w:rPr>
        <w:t>,</w:t>
      </w:r>
      <w:bookmarkStart w:id="3538" w:name="_ETM_Q1_1424450"/>
      <w:bookmarkStart w:id="3539" w:name="_ETM_Q1_1426146"/>
      <w:bookmarkEnd w:id="3538"/>
      <w:bookmarkEnd w:id="3539"/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0" w:name="_ETM_Q1_1428367"/>
      <w:bookmarkStart w:id="3541" w:name="_ETM_Q1_1428367"/>
      <w:bookmarkEnd w:id="3541"/>
    </w:p>
    <w:p>
      <w:pPr>
        <w:pStyle w:val="Style14"/>
        <w:keepNext w:val="true"/>
        <w:rPr/>
      </w:pPr>
      <w:bookmarkStart w:id="3542" w:name="ET_speaker_מישל_בן_סימ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1420788"/>
      <w:bookmarkStart w:id="3544" w:name="_ETM_Q1_1416866"/>
      <w:bookmarkStart w:id="3545" w:name="_ETM_Q1_1419866"/>
      <w:bookmarkStart w:id="3546" w:name="_ETM_Q1_1419604"/>
      <w:bookmarkEnd w:id="3543"/>
      <w:bookmarkEnd w:id="3544"/>
      <w:bookmarkEnd w:id="3545"/>
      <w:bookmarkEnd w:id="3546"/>
      <w:r>
        <w:rPr>
          <w:rtl w:val="true"/>
        </w:rPr>
        <w:t>נכון</w:t>
      </w:r>
      <w:bookmarkStart w:id="3547" w:name="_ETM_Q1_1427456"/>
      <w:bookmarkEnd w:id="3547"/>
      <w:r>
        <w:rPr>
          <w:rtl w:val="true"/>
        </w:rPr>
        <w:t xml:space="preserve">. </w:t>
      </w:r>
      <w:bookmarkStart w:id="3548" w:name="_ETM_Q1_1427222"/>
      <w:bookmarkEnd w:id="3548"/>
      <w:r>
        <w:rPr>
          <w:rtl w:val="true"/>
        </w:rPr>
        <w:t>היה את כל ההגדר</w:t>
      </w:r>
      <w:bookmarkStart w:id="3549" w:name="_ETM_Q1_1429544"/>
      <w:bookmarkEnd w:id="3549"/>
      <w:r>
        <w:rPr>
          <w:rtl w:val="true"/>
        </w:rPr>
        <w:t>ה של חוק ההסדרים</w:t>
      </w:r>
      <w:bookmarkStart w:id="3550" w:name="_ETM_Q1_1427324"/>
      <w:bookmarkStart w:id="3551" w:name="_ETM_Q1_1429517"/>
      <w:bookmarkStart w:id="3552" w:name="_ETM_Q1_1431997"/>
      <w:bookmarkStart w:id="3553" w:name="_ETM_Q1_1430198"/>
      <w:bookmarkStart w:id="3554" w:name="_ETM_Q1_1429417"/>
      <w:bookmarkEnd w:id="3550"/>
      <w:bookmarkEnd w:id="3551"/>
      <w:bookmarkEnd w:id="3552"/>
      <w:bookmarkEnd w:id="3553"/>
      <w:bookmarkEnd w:id="3554"/>
      <w:r>
        <w:rPr>
          <w:rtl w:val="true"/>
        </w:rPr>
        <w:t xml:space="preserve"> כדי שבאמת יתנו את </w:t>
      </w:r>
      <w:bookmarkStart w:id="3555" w:name="_ETM_Q1_1433254"/>
      <w:bookmarkEnd w:id="3555"/>
      <w:r>
        <w:rPr>
          <w:rtl w:val="true"/>
        </w:rPr>
        <w:t>הרישיונות ועם כל הקוש</w:t>
      </w:r>
      <w:bookmarkStart w:id="3556" w:name="_ETM_Q1_1434046"/>
      <w:bookmarkEnd w:id="3556"/>
      <w:r>
        <w:rPr>
          <w:rtl w:val="true"/>
        </w:rPr>
        <w:t>י</w:t>
      </w:r>
      <w:bookmarkStart w:id="3557" w:name="_ETM_Q1_1429348"/>
      <w:bookmarkStart w:id="3558" w:name="_ETM_Q1_1432088"/>
      <w:bookmarkEnd w:id="3557"/>
      <w:bookmarkEnd w:id="3558"/>
      <w:r>
        <w:rPr>
          <w:rtl w:val="true"/>
        </w:rPr>
        <w:t xml:space="preserve">, </w:t>
      </w:r>
      <w:r>
        <w:rPr>
          <w:rtl w:val="true"/>
        </w:rPr>
        <w:t xml:space="preserve">עברנו את זה בסופו של דבר </w:t>
      </w:r>
      <w:bookmarkStart w:id="3559" w:name="_ETM_Q1_1437706"/>
      <w:bookmarkEnd w:id="3559"/>
      <w:r>
        <w:rPr>
          <w:rtl w:val="true"/>
        </w:rPr>
        <w:t xml:space="preserve">ובלי זה </w:t>
      </w:r>
      <w:bookmarkStart w:id="3560" w:name="_ETM_Q1_1437057"/>
      <w:bookmarkEnd w:id="3560"/>
      <w:r>
        <w:rPr>
          <w:rtl w:val="true"/>
        </w:rPr>
        <w:t>לא היה מפעל</w:t>
      </w:r>
      <w:r>
        <w:rPr>
          <w:rtl w:val="true"/>
        </w:rPr>
        <w:t xml:space="preserve">. </w:t>
      </w:r>
      <w:r>
        <w:rPr>
          <w:rtl w:val="true"/>
        </w:rPr>
        <w:t>יש תחנ</w:t>
      </w:r>
      <w:bookmarkStart w:id="3561" w:name="_ETM_Q1_1437450"/>
      <w:bookmarkEnd w:id="3561"/>
      <w:r>
        <w:rPr>
          <w:rtl w:val="true"/>
        </w:rPr>
        <w:t xml:space="preserve">ת כוח </w:t>
      </w:r>
      <w:bookmarkStart w:id="3562" w:name="_ETM_Q1_1439800"/>
      <w:bookmarkEnd w:id="3562"/>
      <w:r>
        <w:rPr>
          <w:rtl w:val="true"/>
        </w:rPr>
        <w:t xml:space="preserve">ויש </w:t>
      </w:r>
      <w:bookmarkStart w:id="3563" w:name="_ETM_Q1_1435627"/>
      <w:bookmarkStart w:id="3564" w:name="_ETM_Q1_1438367"/>
      <w:bookmarkEnd w:id="3563"/>
      <w:bookmarkEnd w:id="3564"/>
      <w:r>
        <w:rPr>
          <w:rtl w:val="true"/>
        </w:rPr>
        <w:t>גז טבעי</w:t>
      </w:r>
      <w:r>
        <w:rPr>
          <w:rtl w:val="true"/>
        </w:rPr>
        <w:t xml:space="preserve">. </w:t>
      </w:r>
      <w:r>
        <w:rPr>
          <w:rtl w:val="true"/>
        </w:rPr>
        <w:t xml:space="preserve">גם התחנה וגם המפעל עובדים </w:t>
      </w:r>
      <w:bookmarkStart w:id="3565" w:name="_ETM_Q1_1439939"/>
      <w:bookmarkEnd w:id="3565"/>
      <w:r>
        <w:rPr>
          <w:rtl w:val="true"/>
        </w:rPr>
        <w:t>ב</w:t>
      </w:r>
      <w:bookmarkStart w:id="3566" w:name="_ETM_Q1_1440097"/>
      <w:bookmarkEnd w:id="3566"/>
      <w:r>
        <w:rPr>
          <w:rtl w:val="true"/>
        </w:rPr>
        <w:t>-</w:t>
      </w:r>
      <w:bookmarkStart w:id="3567" w:name="_ETM_Q1_1439211"/>
      <w:bookmarkEnd w:id="3567"/>
      <w:r>
        <w:rPr/>
        <w:t>100%</w:t>
      </w:r>
      <w:r>
        <w:rPr>
          <w:rtl w:val="true"/>
        </w:rPr>
        <w:t xml:space="preserve"> </w:t>
      </w:r>
      <w:bookmarkStart w:id="3568" w:name="_ETM_Q1_1440776"/>
      <w:bookmarkEnd w:id="3568"/>
      <w:r>
        <w:rPr>
          <w:rtl w:val="true"/>
        </w:rPr>
        <w:t>על גז טבעי</w:t>
      </w:r>
      <w:bookmarkStart w:id="3569" w:name="_ETM_Q1_1441434"/>
      <w:bookmarkEnd w:id="3569"/>
      <w:r>
        <w:rPr>
          <w:rtl w:val="true"/>
        </w:rPr>
        <w:t xml:space="preserve">, </w:t>
      </w:r>
      <w:r>
        <w:rPr>
          <w:rtl w:val="true"/>
        </w:rPr>
        <w:t>אנרגיה ירוקה ואנרגיה ז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0" w:name="_ETM_Q1_1446160"/>
      <w:bookmarkStart w:id="3571" w:name="_ETM_Q1_1446160"/>
      <w:bookmarkEnd w:id="3571"/>
    </w:p>
    <w:p>
      <w:pPr>
        <w:pStyle w:val="Normal"/>
        <w:rPr/>
      </w:pPr>
      <w:bookmarkStart w:id="3572" w:name="_ETM_Q1_1467205"/>
      <w:bookmarkStart w:id="3573" w:name="_ETM_Q1_1444206"/>
      <w:bookmarkStart w:id="3574" w:name="_ETM_Q1_1446422"/>
      <w:bookmarkEnd w:id="3573"/>
      <w:bookmarkEnd w:id="3574"/>
      <w:r>
        <w:rPr>
          <w:rtl w:val="true"/>
        </w:rPr>
        <w:t>יש עוד פרויקט שע</w:t>
      </w:r>
      <w:bookmarkStart w:id="3575" w:name="_ETM_Q1_1476084"/>
      <w:bookmarkEnd w:id="3575"/>
      <w:r>
        <w:rPr>
          <w:rtl w:val="true"/>
        </w:rPr>
        <w:t xml:space="preserve">שינו </w:t>
      </w:r>
      <w:bookmarkStart w:id="3576" w:name="_ETM_Q1_1446555"/>
      <w:bookmarkEnd w:id="3576"/>
      <w:r>
        <w:rPr>
          <w:rtl w:val="true"/>
        </w:rPr>
        <w:t>עכשיו ו</w:t>
      </w:r>
      <w:bookmarkStart w:id="3577" w:name="_ETM_Q1_1446594"/>
      <w:bookmarkEnd w:id="3577"/>
      <w:r>
        <w:rPr>
          <w:rtl w:val="true"/>
        </w:rPr>
        <w:t xml:space="preserve">גם סיימנו אותו בשנתיים </w:t>
      </w:r>
      <w:bookmarkStart w:id="3578" w:name="_ETM_Q1_1447473"/>
      <w:bookmarkEnd w:id="3578"/>
      <w:r>
        <w:rPr>
          <w:rtl w:val="true"/>
        </w:rPr>
        <w:t>האחרונו</w:t>
      </w:r>
      <w:bookmarkStart w:id="3579" w:name="_ETM_Q1_1446849"/>
      <w:bookmarkEnd w:id="3579"/>
      <w:r>
        <w:rPr>
          <w:rtl w:val="true"/>
        </w:rPr>
        <w:t>ת</w:t>
      </w:r>
      <w:r>
        <w:rPr>
          <w:rtl w:val="true"/>
        </w:rPr>
        <w:t>.</w:t>
      </w:r>
      <w:bookmarkStart w:id="3580" w:name="_ETM_Q1_1444893"/>
      <w:bookmarkEnd w:id="3580"/>
      <w:r>
        <w:rPr>
          <w:rtl w:val="true"/>
        </w:rPr>
        <w:t xml:space="preserve"> </w:t>
      </w:r>
      <w:r>
        <w:rPr>
          <w:rtl w:val="true"/>
        </w:rPr>
        <w:t>כמו שראיתם</w:t>
      </w:r>
      <w:r>
        <w:rPr>
          <w:rtl w:val="true"/>
        </w:rPr>
        <w:t xml:space="preserve">, </w:t>
      </w:r>
      <w:bookmarkStart w:id="3581" w:name="_ETM_Q1_1450511"/>
      <w:bookmarkEnd w:id="3581"/>
      <w:r>
        <w:rPr>
          <w:rtl w:val="true"/>
        </w:rPr>
        <w:t xml:space="preserve">המפעל הזה </w:t>
      </w:r>
      <w:bookmarkStart w:id="3582" w:name="_ETM_Q1_1451842"/>
      <w:bookmarkEnd w:id="3572"/>
      <w:bookmarkEnd w:id="3582"/>
      <w:r>
        <w:rPr>
          <w:rtl w:val="true"/>
        </w:rPr>
        <w:t>הוקם</w:t>
      </w:r>
      <w:bookmarkStart w:id="3583" w:name="_ETM_Q1_1449888"/>
      <w:bookmarkEnd w:id="3583"/>
      <w:r>
        <w:rPr>
          <w:rtl w:val="true"/>
        </w:rPr>
        <w:t xml:space="preserve"> בשנות</w:t>
      </w:r>
      <w:bookmarkStart w:id="3584" w:name="_ETM_Q1_1450282"/>
      <w:bookmarkEnd w:id="3584"/>
      <w:r>
        <w:rPr>
          <w:rtl w:val="true"/>
        </w:rPr>
        <w:t xml:space="preserve"> </w:t>
      </w:r>
      <w:bookmarkStart w:id="3585" w:name="_ETM_Q1_1450802"/>
      <w:bookmarkEnd w:id="3585"/>
      <w:r>
        <w:rPr>
          <w:rtl w:val="true"/>
        </w:rPr>
        <w:t>השישים</w:t>
      </w:r>
      <w:r>
        <w:rPr>
          <w:rtl w:val="true"/>
        </w:rPr>
        <w:t xml:space="preserve">. </w:t>
      </w:r>
      <w:bookmarkStart w:id="3586" w:name="_ETM_Q1_1451841"/>
      <w:bookmarkEnd w:id="3586"/>
      <w:r>
        <w:rPr>
          <w:rtl w:val="true"/>
        </w:rPr>
        <w:t>כ</w:t>
      </w:r>
      <w:bookmarkStart w:id="3587" w:name="_ETM_Q1_1479478"/>
      <w:bookmarkEnd w:id="3587"/>
      <w:r>
        <w:rPr>
          <w:rtl w:val="true"/>
        </w:rPr>
        <w:t>ל המפעל</w:t>
      </w:r>
      <w:bookmarkStart w:id="3588" w:name="_ETM_Q1_1452920"/>
      <w:bookmarkStart w:id="3589" w:name="_ETM_Q1_1454850"/>
      <w:bookmarkStart w:id="3590" w:name="_ETM_Q1_1457850"/>
      <w:bookmarkStart w:id="3591" w:name="_ETM_Q1_1457589"/>
      <w:bookmarkEnd w:id="3588"/>
      <w:bookmarkEnd w:id="3589"/>
      <w:bookmarkEnd w:id="3590"/>
      <w:bookmarkEnd w:id="3591"/>
      <w:r>
        <w:rPr>
          <w:rtl w:val="true"/>
        </w:rPr>
        <w:t xml:space="preserve">, </w:t>
      </w:r>
      <w:r>
        <w:rPr>
          <w:rtl w:val="true"/>
        </w:rPr>
        <w:t>כל אולם הייצור</w:t>
      </w:r>
      <w:bookmarkStart w:id="3592" w:name="_ETM_Q1_1456474"/>
      <w:bookmarkEnd w:id="3592"/>
      <w:r>
        <w:rPr>
          <w:rtl w:val="true"/>
        </w:rPr>
        <w:t xml:space="preserve">, </w:t>
      </w:r>
      <w:r>
        <w:rPr>
          <w:rtl w:val="true"/>
        </w:rPr>
        <w:t xml:space="preserve">סככות הייצור </w:t>
      </w:r>
      <w:bookmarkStart w:id="3593" w:name="_ETM_Q1_1459346"/>
      <w:bookmarkEnd w:id="3593"/>
      <w:r>
        <w:rPr>
          <w:rtl w:val="true"/>
        </w:rPr>
        <w:t xml:space="preserve">שלנו </w:t>
      </w:r>
      <w:bookmarkStart w:id="3594" w:name="_ETM_Q1_1457130"/>
      <w:bookmarkEnd w:id="3594"/>
      <w:r>
        <w:rPr>
          <w:rtl w:val="true"/>
        </w:rPr>
        <w:t>ומחסני הת</w:t>
      </w:r>
      <w:bookmarkStart w:id="3595" w:name="_ETM_Q1_1456505"/>
      <w:bookmarkEnd w:id="3595"/>
      <w:r>
        <w:rPr>
          <w:rtl w:val="true"/>
        </w:rPr>
        <w:t>וצ</w:t>
      </w:r>
      <w:bookmarkStart w:id="3596" w:name="_ETM_Q1_1459926"/>
      <w:bookmarkEnd w:id="3596"/>
      <w:r>
        <w:rPr>
          <w:rtl w:val="true"/>
        </w:rPr>
        <w:t>"</w:t>
      </w:r>
      <w:r>
        <w:rPr>
          <w:rtl w:val="true"/>
        </w:rPr>
        <w:t xml:space="preserve">ג היו </w:t>
      </w:r>
      <w:bookmarkStart w:id="3597" w:name="_ETM_Q1_1457155"/>
      <w:bookmarkStart w:id="3598" w:name="_ETM_Q1_1459634"/>
      <w:bookmarkEnd w:id="3597"/>
      <w:bookmarkEnd w:id="3598"/>
      <w:r>
        <w:rPr>
          <w:rtl w:val="true"/>
        </w:rPr>
        <w:t>מאסבסט</w:t>
      </w:r>
      <w:bookmarkStart w:id="3599" w:name="_ETM_Q1_1456190"/>
      <w:bookmarkStart w:id="3600" w:name="_ETM_Q1_1458644"/>
      <w:bookmarkEnd w:id="3599"/>
      <w:bookmarkEnd w:id="3600"/>
      <w:r>
        <w:rPr>
          <w:rtl w:val="true"/>
        </w:rPr>
        <w:t xml:space="preserve"> אז הלכנו עם חברת </w:t>
      </w:r>
      <w:bookmarkStart w:id="3601" w:name="_ETM_Q1_1461362"/>
      <w:bookmarkStart w:id="3602" w:name="_ETM_Q1_1461077"/>
      <w:bookmarkStart w:id="3603" w:name="_ETM_Q1_1463035"/>
      <w:bookmarkEnd w:id="3601"/>
      <w:bookmarkEnd w:id="3602"/>
      <w:bookmarkEnd w:id="3603"/>
      <w:r>
        <w:rPr>
          <w:rtl w:val="true"/>
        </w:rPr>
        <w:t>רפ</w:t>
      </w:r>
      <w:bookmarkStart w:id="3604" w:name="_ETM_Q1_1461455"/>
      <w:bookmarkStart w:id="3605" w:name="_ETM_Q1_1463413"/>
      <w:bookmarkStart w:id="3606" w:name="_ETM_Q1_1465632"/>
      <w:bookmarkStart w:id="3607" w:name="_ETM_Q1_1467590"/>
      <w:bookmarkStart w:id="3608" w:name="_ETM_Q1_1470330"/>
      <w:bookmarkEnd w:id="3604"/>
      <w:bookmarkEnd w:id="3605"/>
      <w:bookmarkEnd w:id="3606"/>
      <w:bookmarkEnd w:id="3607"/>
      <w:bookmarkEnd w:id="3608"/>
      <w:r>
        <w:rPr>
          <w:rtl w:val="true"/>
        </w:rPr>
        <w:t>ק</w:t>
      </w:r>
      <w:r>
        <w:rPr>
          <w:rtl w:val="true"/>
        </w:rPr>
        <w:t xml:space="preserve">. </w:t>
      </w:r>
      <w:bookmarkStart w:id="3609" w:name="_ETM_Q1_1466155"/>
      <w:bookmarkEnd w:id="36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0" w:name="_ETM_Q1_1459610"/>
      <w:bookmarkStart w:id="3611" w:name="_ETM_Q1_1459348"/>
      <w:bookmarkEnd w:id="3610"/>
      <w:bookmarkEnd w:id="3611"/>
      <w:r>
        <w:rPr>
          <w:rtl w:val="true"/>
        </w:rPr>
        <w:t xml:space="preserve">יש לי </w:t>
      </w:r>
      <w:bookmarkStart w:id="3612" w:name="_ETM_Q1_1464723"/>
      <w:bookmarkEnd w:id="3612"/>
      <w:r>
        <w:rPr>
          <w:rtl w:val="true"/>
        </w:rPr>
        <w:t xml:space="preserve">פה </w:t>
      </w:r>
      <w:bookmarkStart w:id="3613" w:name="_ETM_Q1_1460079"/>
      <w:bookmarkStart w:id="3614" w:name="_ETM_Q1_1462793"/>
      <w:bookmarkEnd w:id="3613"/>
      <w:bookmarkEnd w:id="3614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3615" w:name="_ETM_Q1_1463401"/>
      <w:bookmarkEnd w:id="3615"/>
      <w:r>
        <w:rPr>
          <w:rtl w:val="true"/>
        </w:rPr>
        <w:t xml:space="preserve"> מטר</w:t>
      </w:r>
      <w:bookmarkStart w:id="3616" w:name="_ETM_Q1_1462514"/>
      <w:bookmarkEnd w:id="3616"/>
      <w:r>
        <w:rPr>
          <w:rtl w:val="true"/>
        </w:rPr>
        <w:t xml:space="preserve"> מרוב</w:t>
      </w:r>
      <w:bookmarkStart w:id="3617" w:name="_ETM_Q1_1464105"/>
      <w:bookmarkEnd w:id="3617"/>
      <w:r>
        <w:rPr>
          <w:rtl w:val="true"/>
        </w:rPr>
        <w:t xml:space="preserve">ע של גגות </w:t>
      </w:r>
      <w:bookmarkStart w:id="3618" w:name="_ETM_Q1_1465807"/>
      <w:bookmarkEnd w:id="3618"/>
      <w:r>
        <w:rPr>
          <w:rtl w:val="true"/>
        </w:rPr>
        <w:t xml:space="preserve">ו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לף מטר מרובע </w:t>
      </w:r>
      <w:bookmarkStart w:id="3619" w:name="_ETM_Q1_1466984"/>
      <w:bookmarkStart w:id="3620" w:name="_ETM_Q1_1469984"/>
      <w:bookmarkEnd w:id="3619"/>
      <w:bookmarkEnd w:id="3620"/>
      <w:r>
        <w:rPr>
          <w:rtl w:val="true"/>
        </w:rPr>
        <w:t>קירות</w:t>
      </w:r>
      <w:bookmarkStart w:id="3621" w:name="_ETM_Q1_1471474"/>
      <w:bookmarkStart w:id="3622" w:name="_ETM_Q1_1468188"/>
      <w:bookmarkEnd w:id="3621"/>
      <w:bookmarkEnd w:id="3622"/>
      <w:r>
        <w:rPr>
          <w:rtl w:val="true"/>
        </w:rPr>
        <w:t xml:space="preserve"> אז זה </w:t>
      </w:r>
      <w:bookmarkStart w:id="3623" w:name="_ETM_Q1_1470824"/>
      <w:bookmarkEnd w:id="3623"/>
      <w:r>
        <w:rPr>
          <w:rtl w:val="true"/>
        </w:rPr>
        <w:t xml:space="preserve">בסך הכול </w:t>
      </w:r>
      <w:r>
        <w:rPr/>
        <w:t>40</w:t>
      </w:r>
      <w:bookmarkStart w:id="3624" w:name="_ETM_Q1_1470695"/>
      <w:bookmarkEnd w:id="3624"/>
      <w:r>
        <w:rPr>
          <w:rtl w:val="true"/>
        </w:rPr>
        <w:t xml:space="preserve"> </w:t>
      </w:r>
      <w:r>
        <w:rPr>
          <w:rtl w:val="true"/>
        </w:rPr>
        <w:t>א</w:t>
      </w:r>
      <w:bookmarkStart w:id="3625" w:name="_ETM_Q1_1467955"/>
      <w:bookmarkEnd w:id="3625"/>
      <w:r>
        <w:rPr>
          <w:rtl w:val="true"/>
        </w:rPr>
        <w:t>לף מטר מרובע</w:t>
      </w:r>
      <w:r>
        <w:rPr>
          <w:rtl w:val="true"/>
        </w:rPr>
        <w:t xml:space="preserve">. </w:t>
      </w:r>
      <w:r>
        <w:rPr>
          <w:rtl w:val="true"/>
        </w:rPr>
        <w:t xml:space="preserve">הלכתי </w:t>
      </w:r>
      <w:bookmarkStart w:id="3626" w:name="_ETM_Q1_1469916"/>
      <w:bookmarkStart w:id="3627" w:name="_ETM_Q1_1472916"/>
      <w:bookmarkEnd w:id="3626"/>
      <w:bookmarkEnd w:id="3627"/>
      <w:r>
        <w:rPr>
          <w:rtl w:val="true"/>
        </w:rPr>
        <w:t>עם חברת רפק</w:t>
      </w:r>
      <w:bookmarkStart w:id="3628" w:name="_ETM_Q1_1470597"/>
      <w:bookmarkEnd w:id="3628"/>
      <w:r>
        <w:rPr>
          <w:rtl w:val="true"/>
        </w:rPr>
        <w:t xml:space="preserve"> </w:t>
      </w:r>
      <w:bookmarkStart w:id="3629" w:name="_ETM_Q1_1467883"/>
      <w:bookmarkEnd w:id="3629"/>
      <w:r>
        <w:rPr>
          <w:rtl w:val="true"/>
        </w:rPr>
        <w:t xml:space="preserve">וגם פה אמרתי להם </w:t>
      </w:r>
      <w:r>
        <w:rPr>
          <w:rtl w:val="true"/>
        </w:rPr>
        <w:t>"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630" w:name="_ETM_Q1_1474438"/>
      <w:bookmarkEnd w:id="3630"/>
      <w:r>
        <w:rPr>
          <w:rtl w:val="true"/>
        </w:rPr>
        <w:t>רוצה להרוויח</w:t>
      </w:r>
      <w:bookmarkStart w:id="3631" w:name="_ETM_Q1_1473267"/>
      <w:bookmarkEnd w:id="3631"/>
      <w:r>
        <w:rPr>
          <w:rtl w:val="true"/>
        </w:rPr>
        <w:t xml:space="preserve"> מ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אני משכיר </w:t>
      </w:r>
      <w:bookmarkStart w:id="3632" w:name="_ETM_Q1_1473688"/>
      <w:bookmarkEnd w:id="3632"/>
      <w:r>
        <w:rPr>
          <w:rtl w:val="true"/>
        </w:rPr>
        <w:t xml:space="preserve">לכם את </w:t>
      </w:r>
      <w:bookmarkStart w:id="3633" w:name="_ETM_Q1_1473325"/>
      <w:bookmarkEnd w:id="3633"/>
      <w:r>
        <w:rPr>
          <w:rtl w:val="true"/>
        </w:rPr>
        <w:t xml:space="preserve">הגגות </w:t>
      </w:r>
      <w:bookmarkStart w:id="3634" w:name="_ETM_Q1_1474268"/>
      <w:bookmarkEnd w:id="3634"/>
      <w:r>
        <w:rPr>
          <w:rtl w:val="true"/>
        </w:rPr>
        <w:t xml:space="preserve">עכשיו </w:t>
      </w:r>
      <w:bookmarkStart w:id="3635" w:name="_ETM_Q1_1470210"/>
      <w:bookmarkEnd w:id="3635"/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3636" w:name="_ETM_Q1_1475569"/>
      <w:bookmarkEnd w:id="3636"/>
      <w:r>
        <w:rPr>
          <w:rtl w:val="true"/>
        </w:rPr>
        <w:t xml:space="preserve">. </w:t>
      </w:r>
      <w:r>
        <w:rPr>
          <w:rtl w:val="true"/>
        </w:rPr>
        <w:t>תביאו את הכסף</w:t>
      </w:r>
      <w:r>
        <w:rPr>
          <w:rtl w:val="true"/>
        </w:rPr>
        <w:t>"</w:t>
      </w:r>
      <w:bookmarkStart w:id="3637" w:name="_ETM_Q1_1480555"/>
      <w:bookmarkStart w:id="3638" w:name="_ETM_Q1_1477295"/>
      <w:bookmarkEnd w:id="3637"/>
      <w:bookmarkEnd w:id="3638"/>
      <w:r>
        <w:rPr>
          <w:rtl w:val="true"/>
        </w:rPr>
        <w:t xml:space="preserve">. </w:t>
      </w:r>
      <w:bookmarkStart w:id="3639" w:name="_ETM_Q1_1476641"/>
      <w:bookmarkStart w:id="3640" w:name="_ETM_Q1_1479381"/>
      <w:bookmarkEnd w:id="3639"/>
      <w:bookmarkEnd w:id="3640"/>
    </w:p>
    <w:p>
      <w:pPr>
        <w:pStyle w:val="Normal"/>
        <w:rPr/>
      </w:pPr>
      <w:r>
        <w:rPr>
          <w:rtl w:val="true"/>
        </w:rPr>
      </w:r>
      <w:bookmarkStart w:id="3641" w:name="_ETM_Q1_1484851"/>
      <w:bookmarkStart w:id="3642" w:name="_ETM_Q1_1484851"/>
      <w:bookmarkEnd w:id="3642"/>
    </w:p>
    <w:p>
      <w:pPr>
        <w:pStyle w:val="Normal"/>
        <w:rPr/>
      </w:pPr>
      <w:bookmarkStart w:id="3643" w:name="_ETM_Q1_1482374"/>
      <w:bookmarkStart w:id="3644" w:name="_ETM_Q1_1485113"/>
      <w:bookmarkEnd w:id="3643"/>
      <w:bookmarkEnd w:id="3644"/>
      <w:r>
        <w:rPr>
          <w:rtl w:val="true"/>
        </w:rPr>
        <w:t xml:space="preserve">עשינו את החשבון כדי לדעת </w:t>
      </w:r>
      <w:bookmarkStart w:id="3645" w:name="_ETM_Q1_1480584"/>
      <w:bookmarkEnd w:id="3645"/>
      <w:r>
        <w:rPr>
          <w:rtl w:val="true"/>
        </w:rPr>
        <w:t>כמה זה שווה</w:t>
      </w:r>
      <w:bookmarkStart w:id="3646" w:name="_ETM_Q1_1479674"/>
      <w:bookmarkEnd w:id="3646"/>
      <w:r>
        <w:rPr>
          <w:rtl w:val="true"/>
        </w:rPr>
        <w:t xml:space="preserve">, </w:t>
      </w:r>
      <w:r>
        <w:rPr>
          <w:rtl w:val="true"/>
        </w:rPr>
        <w:t>לקחתי את הכסף והשקעתי</w:t>
      </w:r>
      <w:bookmarkStart w:id="3647" w:name="_ETM_Q1_1481400"/>
      <w:bookmarkEnd w:id="3647"/>
      <w:r>
        <w:rPr>
          <w:rtl w:val="true"/>
        </w:rPr>
        <w:t xml:space="preserve"> </w:t>
      </w:r>
      <w:bookmarkStart w:id="3648" w:name="_ETM_Q1_1478686"/>
      <w:bookmarkEnd w:id="3648"/>
      <w:r>
        <w:rPr/>
        <w:t>7</w:t>
      </w:r>
      <w:bookmarkStart w:id="3649" w:name="_ETM_Q1_1476233"/>
      <w:bookmarkEnd w:id="3649"/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3650" w:name="_ETM_Q1_1480182"/>
      <w:bookmarkEnd w:id="3650"/>
      <w:r>
        <w:rPr>
          <w:rtl w:val="true"/>
        </w:rPr>
        <w:t xml:space="preserve">. </w:t>
      </w:r>
      <w:r>
        <w:rPr>
          <w:rtl w:val="true"/>
        </w:rPr>
        <w:t xml:space="preserve">אין פה טיפת </w:t>
      </w:r>
      <w:bookmarkStart w:id="3651" w:name="_ETM_Q1_1480864"/>
      <w:bookmarkEnd w:id="3651"/>
      <w:r>
        <w:rPr>
          <w:rtl w:val="true"/>
        </w:rPr>
        <w:t>אסבסט במפעל</w:t>
      </w:r>
      <w:r>
        <w:rPr>
          <w:rtl w:val="true"/>
        </w:rPr>
        <w:t xml:space="preserve">. </w:t>
      </w:r>
      <w:r>
        <w:rPr>
          <w:rtl w:val="true"/>
        </w:rPr>
        <w:t xml:space="preserve">הפכנו אותו </w:t>
      </w:r>
      <w:bookmarkStart w:id="3652" w:name="_ETM_Q1_1487392"/>
      <w:bookmarkEnd w:id="3652"/>
      <w:r>
        <w:rPr>
          <w:rtl w:val="true"/>
        </w:rPr>
        <w:t xml:space="preserve">למפעל </w:t>
      </w:r>
      <w:bookmarkStart w:id="3653" w:name="_ETM_Q1_1487814"/>
      <w:bookmarkStart w:id="3654" w:name="_ETM_Q1_1485177"/>
      <w:bookmarkEnd w:id="3653"/>
      <w:bookmarkEnd w:id="3654"/>
      <w:r>
        <w:rPr>
          <w:rtl w:val="true"/>
        </w:rPr>
        <w:t>מרלו</w:t>
      </w:r>
      <w:r>
        <w:rPr>
          <w:rtl w:val="true"/>
        </w:rPr>
        <w:t>"</w:t>
      </w:r>
      <w:r>
        <w:rPr>
          <w:rtl w:val="true"/>
        </w:rPr>
        <w:t>גי</w:t>
      </w:r>
      <w:bookmarkStart w:id="3655" w:name="_ETM_Q1_1486896"/>
      <w:bookmarkStart w:id="3656" w:name="_ETM_Q1_1485853"/>
      <w:bookmarkStart w:id="3657" w:name="_ETM_Q1_1487026"/>
      <w:bookmarkStart w:id="3658" w:name="_ETM_Q1_1479814"/>
      <w:bookmarkEnd w:id="3655"/>
      <w:bookmarkEnd w:id="3656"/>
      <w:bookmarkEnd w:id="3657"/>
      <w:bookmarkEnd w:id="3658"/>
      <w:r>
        <w:rPr>
          <w:rtl w:val="true"/>
        </w:rPr>
        <w:t xml:space="preserve">, </w:t>
      </w:r>
      <w:r>
        <w:rPr>
          <w:rtl w:val="true"/>
        </w:rPr>
        <w:t xml:space="preserve">כמו שרואים </w:t>
      </w:r>
      <w:bookmarkStart w:id="3659" w:name="_ETM_Q1_1487554"/>
      <w:bookmarkEnd w:id="3659"/>
      <w:r>
        <w:rPr>
          <w:rtl w:val="true"/>
        </w:rPr>
        <w:t xml:space="preserve">בכביש </w:t>
      </w:r>
      <w:r>
        <w:rPr/>
        <w:t>6</w:t>
      </w:r>
      <w:r>
        <w:rPr>
          <w:rtl w:val="true"/>
        </w:rPr>
        <w:t xml:space="preserve">. </w:t>
      </w:r>
      <w:bookmarkStart w:id="3660" w:name="_ETM_Q1_1488210"/>
      <w:bookmarkEnd w:id="3660"/>
      <w:r>
        <w:rPr>
          <w:rtl w:val="true"/>
        </w:rPr>
        <w:t xml:space="preserve">האלומיניום הזה </w:t>
      </w:r>
      <w:bookmarkStart w:id="3661" w:name="_ETM_Q1_1491108"/>
      <w:bookmarkEnd w:id="3661"/>
      <w:r>
        <w:rPr>
          <w:rtl w:val="true"/>
        </w:rPr>
        <w:t>יפה</w:t>
      </w:r>
      <w:r>
        <w:rPr>
          <w:rtl w:val="true"/>
        </w:rPr>
        <w:t xml:space="preserve">, </w:t>
      </w:r>
      <w:bookmarkStart w:id="3662" w:name="_ETM_Q1_1489153"/>
      <w:bookmarkEnd w:id="3662"/>
      <w:r>
        <w:rPr>
          <w:rtl w:val="true"/>
        </w:rPr>
        <w:t xml:space="preserve">צבוע עם </w:t>
      </w:r>
      <w:bookmarkStart w:id="3663" w:name="_ETM_Q1_1490387"/>
      <w:bookmarkStart w:id="3664" w:name="_ETM_Q1_1493101"/>
      <w:bookmarkStart w:id="3665" w:name="_ETM_Q1_1489024"/>
      <w:bookmarkEnd w:id="3663"/>
      <w:bookmarkEnd w:id="3664"/>
      <w:bookmarkEnd w:id="3665"/>
      <w:r>
        <w:rPr>
          <w:rtl w:val="true"/>
        </w:rPr>
        <w:t xml:space="preserve">קנטים </w:t>
      </w:r>
      <w:bookmarkStart w:id="3666" w:name="_ETM_Q1_1491194"/>
      <w:bookmarkEnd w:id="3666"/>
      <w:r>
        <w:rPr>
          <w:rtl w:val="true"/>
        </w:rPr>
        <w:t>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7" w:name="_ETM_Q1_1485047"/>
      <w:bookmarkStart w:id="3668" w:name="_ETM_Q1_1484786"/>
      <w:bookmarkStart w:id="3669" w:name="_ETM_Q1_1485047"/>
      <w:bookmarkStart w:id="3670" w:name="_ETM_Q1_1484786"/>
      <w:bookmarkEnd w:id="3669"/>
      <w:bookmarkEnd w:id="3670"/>
    </w:p>
    <w:p>
      <w:pPr>
        <w:pStyle w:val="Style31"/>
        <w:keepNext w:val="true"/>
        <w:rPr/>
      </w:pPr>
      <w:bookmarkStart w:id="3671" w:name="ET_yor_63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2" w:name="_ETM_Q1_1486091"/>
      <w:bookmarkEnd w:id="3672"/>
      <w:r>
        <w:rPr>
          <w:rtl w:val="true"/>
        </w:rPr>
        <w:t xml:space="preserve">הם שמו שדות </w:t>
      </w:r>
      <w:bookmarkStart w:id="3673" w:name="_ETM_Q1_1491712"/>
      <w:bookmarkEnd w:id="3673"/>
      <w:r>
        <w:rPr>
          <w:rtl w:val="true"/>
        </w:rPr>
        <w:t>סולאריים</w:t>
      </w:r>
      <w:bookmarkStart w:id="3674" w:name="_ETM_Q1_1490826"/>
      <w:bookmarkEnd w:id="3674"/>
      <w:r>
        <w:rPr>
          <w:rtl w:val="true"/>
        </w:rPr>
        <w:t xml:space="preserve">? </w:t>
      </w:r>
      <w:bookmarkStart w:id="3675" w:name="_ETM_Q1_1488634"/>
      <w:bookmarkEnd w:id="3675"/>
    </w:p>
    <w:p>
      <w:pPr>
        <w:pStyle w:val="Normal"/>
        <w:rPr/>
      </w:pPr>
      <w:r>
        <w:rPr>
          <w:rtl w:val="true"/>
        </w:rPr>
      </w:r>
      <w:bookmarkStart w:id="3676" w:name="_ETM_Q1_1493597"/>
      <w:bookmarkStart w:id="3677" w:name="_ETM_Q1_1491505"/>
      <w:bookmarkStart w:id="3678" w:name="_ETM_Q1_1491244"/>
      <w:bookmarkStart w:id="3679" w:name="_ETM_Q1_1493597"/>
      <w:bookmarkStart w:id="3680" w:name="_ETM_Q1_1491505"/>
      <w:bookmarkStart w:id="3681" w:name="_ETM_Q1_1491244"/>
      <w:bookmarkEnd w:id="3679"/>
      <w:bookmarkEnd w:id="3680"/>
      <w:bookmarkEnd w:id="3681"/>
    </w:p>
    <w:p>
      <w:pPr>
        <w:pStyle w:val="Style14"/>
        <w:keepNext w:val="true"/>
        <w:rPr/>
      </w:pPr>
      <w:bookmarkStart w:id="3682" w:name="ET_speaker_מישל_בן_סימ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3" w:name="_ETM_Q1_1491640"/>
      <w:bookmarkStart w:id="3684" w:name="_ETM_Q1_1494640"/>
      <w:bookmarkStart w:id="3685" w:name="_ETM_Q1_1494378"/>
      <w:bookmarkEnd w:id="3683"/>
      <w:bookmarkEnd w:id="3684"/>
      <w:bookmarkEnd w:id="3685"/>
      <w:r>
        <w:rPr>
          <w:rtl w:val="true"/>
        </w:rPr>
        <w:t>הם</w:t>
      </w:r>
      <w:bookmarkStart w:id="3686" w:name="_ETM_Q1_1488640"/>
      <w:bookmarkEnd w:id="3686"/>
      <w:r>
        <w:rPr>
          <w:rtl w:val="true"/>
        </w:rPr>
        <w:t xml:space="preserve"> שמו</w:t>
      </w:r>
      <w:bookmarkStart w:id="3687" w:name="_ETM_Q1_1489160"/>
      <w:bookmarkEnd w:id="3687"/>
      <w:r>
        <w:rPr>
          <w:rtl w:val="true"/>
        </w:rPr>
        <w:t xml:space="preserve"> על הגג שדה סולארי</w:t>
      </w:r>
      <w:bookmarkStart w:id="3688" w:name="_ETM_Q1_1494519"/>
      <w:bookmarkEnd w:id="3688"/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גה ו</w:t>
      </w:r>
      <w:bookmarkStart w:id="3689" w:name="_ETM_Q1_1494939"/>
      <w:bookmarkEnd w:id="3689"/>
      <w:r>
        <w:rPr>
          <w:rtl w:val="true"/>
        </w:rPr>
        <w:t>ואט</w:t>
      </w:r>
      <w:r>
        <w:rPr>
          <w:rtl w:val="true"/>
        </w:rPr>
        <w:t>.</w:t>
      </w:r>
      <w:bookmarkStart w:id="3690" w:name="_ETM_Q1_1491656"/>
      <w:bookmarkEnd w:id="3690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691" w:name="_ETM_Q1_1496008"/>
      <w:bookmarkEnd w:id="3691"/>
      <w:r>
        <w:rPr>
          <w:rtl w:val="true"/>
        </w:rPr>
        <w:t xml:space="preserve">מוכר לרשת </w:t>
      </w:r>
      <w:bookmarkStart w:id="3692" w:name="_ETM_Q1_1491498"/>
      <w:bookmarkStart w:id="3693" w:name="_ETM_Q1_1493690"/>
      <w:bookmarkStart w:id="3694" w:name="_ETM_Q1_1496403"/>
      <w:bookmarkEnd w:id="3692"/>
      <w:bookmarkEnd w:id="3693"/>
      <w:bookmarkEnd w:id="3694"/>
      <w:r>
        <w:rPr>
          <w:rtl w:val="true"/>
        </w:rPr>
        <w:t>ולא מתעסק עם זה</w:t>
      </w:r>
      <w:r>
        <w:rPr>
          <w:rtl w:val="true"/>
        </w:rPr>
        <w:t xml:space="preserve">. </w:t>
      </w:r>
      <w:bookmarkStart w:id="3695" w:name="_ETM_Q1_1497824"/>
      <w:bookmarkEnd w:id="3695"/>
      <w:r>
        <w:rPr>
          <w:rtl w:val="true"/>
        </w:rPr>
        <w:t xml:space="preserve">לי יש </w:t>
      </w:r>
      <w:bookmarkStart w:id="3696" w:name="_ETM_Q1_1498631"/>
      <w:bookmarkEnd w:id="3696"/>
      <w:r>
        <w:rPr>
          <w:rtl w:val="true"/>
        </w:rPr>
        <w:t xml:space="preserve">את תחנת הכוח אז אני לא צריך </w:t>
      </w:r>
      <w:bookmarkStart w:id="3697" w:name="_ETM_Q1_1499551"/>
      <w:bookmarkEnd w:id="3697"/>
      <w:r>
        <w:rPr>
          <w:rtl w:val="true"/>
        </w:rPr>
        <w:t xml:space="preserve">את הסולארי וזה </w:t>
      </w:r>
      <w:bookmarkStart w:id="3698" w:name="_ETM_Q1_1501665"/>
      <w:bookmarkEnd w:id="3698"/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9" w:name="_ETM_Q1_1502709"/>
      <w:bookmarkStart w:id="3700" w:name="_ETM_Q1_1502448"/>
      <w:bookmarkStart w:id="3701" w:name="_ETM_Q1_1502709"/>
      <w:bookmarkStart w:id="3702" w:name="_ETM_Q1_1502448"/>
      <w:bookmarkEnd w:id="3701"/>
      <w:bookmarkEnd w:id="3702"/>
    </w:p>
    <w:p>
      <w:pPr>
        <w:pStyle w:val="Style31"/>
        <w:keepNext w:val="true"/>
        <w:rPr/>
      </w:pPr>
      <w:bookmarkStart w:id="3703" w:name="ET_yor_63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4" w:name="_ETM_Q1_1500755"/>
      <w:bookmarkStart w:id="3705" w:name="_ETM_Q1_1503494"/>
      <w:bookmarkEnd w:id="3704"/>
      <w:bookmarkEnd w:id="3705"/>
      <w:r>
        <w:rPr>
          <w:rtl w:val="true"/>
        </w:rPr>
        <w:t>אבל</w:t>
      </w:r>
      <w:bookmarkStart w:id="3706" w:name="_ETM_Q1_1498015"/>
      <w:bookmarkEnd w:id="3706"/>
      <w:r>
        <w:rPr>
          <w:rtl w:val="true"/>
        </w:rPr>
        <w:t xml:space="preserve"> אתה תקבל את זה </w:t>
      </w:r>
      <w:bookmarkStart w:id="3707" w:name="_ETM_Q1_1501048"/>
      <w:bookmarkEnd w:id="3707"/>
      <w:r>
        <w:rPr>
          <w:rtl w:val="true"/>
        </w:rPr>
        <w:t>גם מ</w:t>
      </w:r>
      <w:r>
        <w:rPr>
          <w:rtl w:val="true"/>
        </w:rPr>
        <w:t>-</w:t>
      </w:r>
      <w:r>
        <w:rPr/>
        <w:t>BOT</w:t>
      </w:r>
      <w:bookmarkStart w:id="3708" w:name="_ETM_Q1_1499275"/>
      <w:bookmarkStart w:id="3709" w:name="_ETM_Q1_1501990"/>
      <w:bookmarkEnd w:id="3708"/>
      <w:bookmarkEnd w:id="370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0" w:name="_ETM_Q1_1504784"/>
      <w:bookmarkStart w:id="3711" w:name="_ETM_Q1_1503478"/>
      <w:bookmarkStart w:id="3712" w:name="_ETM_Q1_1504784"/>
      <w:bookmarkStart w:id="3713" w:name="_ETM_Q1_1503478"/>
      <w:bookmarkEnd w:id="3712"/>
      <w:bookmarkEnd w:id="3713"/>
    </w:p>
    <w:p>
      <w:pPr>
        <w:pStyle w:val="Style14"/>
        <w:keepNext w:val="true"/>
        <w:rPr/>
      </w:pPr>
      <w:bookmarkStart w:id="3714" w:name="ET_speaker_מישל_בן_סימ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5" w:name="_ETM_Q1_1505568"/>
      <w:bookmarkEnd w:id="3715"/>
      <w:r>
        <w:rPr>
          <w:rtl w:val="true"/>
        </w:rPr>
        <w:t xml:space="preserve">אחרי </w:t>
      </w:r>
      <w:bookmarkStart w:id="3716" w:name="_ETM_Q1_1495923"/>
      <w:bookmarkStart w:id="3717" w:name="_ETM_Q1_1500638"/>
      <w:bookmarkStart w:id="3718" w:name="_ETM_Q1_1503352"/>
      <w:bookmarkEnd w:id="3716"/>
      <w:bookmarkEnd w:id="3717"/>
      <w:bookmarkEnd w:id="3718"/>
      <w:r>
        <w:rPr/>
        <w:t>25</w:t>
      </w:r>
      <w:r>
        <w:rPr>
          <w:rtl w:val="true"/>
        </w:rPr>
        <w:t xml:space="preserve"> </w:t>
      </w:r>
      <w:bookmarkStart w:id="3719" w:name="_ETM_Q1_1501184"/>
      <w:bookmarkEnd w:id="3719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ה </w:t>
      </w:r>
      <w:bookmarkStart w:id="3720" w:name="_ETM_Q1_1502159"/>
      <w:bookmarkStart w:id="3721" w:name="_ETM_Q1_1503829"/>
      <w:bookmarkEnd w:id="3720"/>
      <w:bookmarkEnd w:id="3721"/>
      <w:r>
        <w:rPr>
          <w:rtl w:val="true"/>
        </w:rPr>
        <w:t>יישאר בפאנלים</w:t>
      </w:r>
      <w:r>
        <w:rPr>
          <w:rtl w:val="true"/>
        </w:rPr>
        <w:t>.</w:t>
      </w:r>
      <w:bookmarkStart w:id="3722" w:name="_ETM_Q1_1503939"/>
      <w:bookmarkStart w:id="3723" w:name="_ETM_Q1_1499347"/>
      <w:bookmarkStart w:id="3724" w:name="_ETM_Q1_1496062"/>
      <w:bookmarkStart w:id="3725" w:name="_ETM_Q1_1491731"/>
      <w:bookmarkEnd w:id="3722"/>
      <w:bookmarkEnd w:id="3723"/>
      <w:bookmarkEnd w:id="3724"/>
      <w:bookmarkEnd w:id="3725"/>
      <w:r>
        <w:rPr>
          <w:rtl w:val="true"/>
        </w:rPr>
        <w:t xml:space="preserve"> </w:t>
      </w:r>
      <w:bookmarkStart w:id="3726" w:name="_ETM_Q1_1505030"/>
      <w:bookmarkEnd w:id="3726"/>
    </w:p>
    <w:p>
      <w:pPr>
        <w:pStyle w:val="Normal"/>
        <w:rPr/>
      </w:pPr>
      <w:r>
        <w:rPr>
          <w:rtl w:val="true"/>
        </w:rPr>
      </w:r>
      <w:bookmarkStart w:id="3727" w:name="_ETM_Q1_1505270"/>
      <w:bookmarkStart w:id="3728" w:name="_ETM_Q1_1505008"/>
      <w:bookmarkStart w:id="3729" w:name="_ETM_Q1_1505270"/>
      <w:bookmarkStart w:id="3730" w:name="_ETM_Q1_1505008"/>
      <w:bookmarkEnd w:id="3729"/>
      <w:bookmarkEnd w:id="3730"/>
    </w:p>
    <w:p>
      <w:pPr>
        <w:pStyle w:val="Style31"/>
        <w:keepNext w:val="true"/>
        <w:rPr/>
      </w:pPr>
      <w:bookmarkStart w:id="3731" w:name="ET_yor_636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2" w:name="_ETM_Q1_1504388"/>
      <w:bookmarkStart w:id="3733" w:name="_ETM_Q1_1506187"/>
      <w:bookmarkStart w:id="3734" w:name="_ETM_Q1_1507097"/>
      <w:bookmarkEnd w:id="3732"/>
      <w:bookmarkEnd w:id="3733"/>
      <w:bookmarkEnd w:id="37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בר יהיה </w:t>
      </w:r>
      <w:bookmarkStart w:id="3735" w:name="_ETM_Q1_1504230"/>
      <w:bookmarkEnd w:id="3735"/>
      <w:r>
        <w:rPr>
          <w:rtl w:val="true"/>
        </w:rPr>
        <w:t xml:space="preserve">בלאי </w:t>
      </w:r>
      <w:bookmarkStart w:id="3736" w:name="_ETM_Q1_1505300"/>
      <w:bookmarkEnd w:id="3736"/>
      <w:r>
        <w:rPr>
          <w:rtl w:val="true"/>
        </w:rPr>
        <w:t>מספיק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7" w:name="_ETM_Q1_1509898"/>
      <w:bookmarkStart w:id="3738" w:name="_ETM_Q1_1508592"/>
      <w:bookmarkStart w:id="3739" w:name="_ETM_Q1_1509898"/>
      <w:bookmarkStart w:id="3740" w:name="_ETM_Q1_1508592"/>
      <w:bookmarkEnd w:id="3739"/>
      <w:bookmarkEnd w:id="3740"/>
    </w:p>
    <w:p>
      <w:pPr>
        <w:pStyle w:val="Style14"/>
        <w:keepNext w:val="true"/>
        <w:rPr/>
      </w:pPr>
      <w:bookmarkStart w:id="3741" w:name="ET_speaker_מישל_בן_סימ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2" w:name="_ETM_Q1_1507942"/>
      <w:bookmarkStart w:id="3743" w:name="_ETM_Q1_1510682"/>
      <w:bookmarkEnd w:id="3742"/>
      <w:bookmarkEnd w:id="3743"/>
      <w:r>
        <w:rPr>
          <w:rtl w:val="true"/>
        </w:rPr>
        <w:t>כן</w:t>
      </w:r>
      <w:bookmarkStart w:id="3744" w:name="_ETM_Q1_1504942"/>
      <w:bookmarkEnd w:id="3744"/>
      <w:r>
        <w:rPr>
          <w:rtl w:val="true"/>
        </w:rPr>
        <w:t xml:space="preserve">, </w:t>
      </w:r>
      <w:r>
        <w:rPr>
          <w:rtl w:val="true"/>
        </w:rPr>
        <w:t xml:space="preserve">זה הולך אבל מה שהרווחתי </w:t>
      </w:r>
      <w:bookmarkStart w:id="3745" w:name="_ETM_Q1_1509668"/>
      <w:bookmarkEnd w:id="3745"/>
      <w:r>
        <w:rPr>
          <w:rtl w:val="true"/>
        </w:rPr>
        <w:t xml:space="preserve">זה </w:t>
      </w:r>
      <w:r>
        <w:rPr>
          <w:rtl w:val="true"/>
        </w:rPr>
        <w:t>- - -</w:t>
      </w:r>
      <w:bookmarkStart w:id="3746" w:name="_ETM_Q1_1509803"/>
      <w:bookmarkEnd w:id="3746"/>
    </w:p>
    <w:p>
      <w:pPr>
        <w:pStyle w:val="Normal"/>
        <w:rPr/>
      </w:pPr>
      <w:r>
        <w:rPr>
          <w:rtl w:val="true"/>
        </w:rPr>
      </w:r>
      <w:bookmarkStart w:id="3747" w:name="_ETM_Q1_1504636"/>
      <w:bookmarkStart w:id="3748" w:name="_ETM_Q1_1507349"/>
      <w:bookmarkStart w:id="3749" w:name="_ETM_Q1_1510349"/>
      <w:bookmarkStart w:id="3750" w:name="_ETM_Q1_1510088"/>
      <w:bookmarkStart w:id="3751" w:name="_ETM_Q1_1504636"/>
      <w:bookmarkStart w:id="3752" w:name="_ETM_Q1_1507349"/>
      <w:bookmarkStart w:id="3753" w:name="_ETM_Q1_1510349"/>
      <w:bookmarkStart w:id="3754" w:name="_ETM_Q1_1510088"/>
      <w:bookmarkEnd w:id="3751"/>
      <w:bookmarkEnd w:id="3752"/>
      <w:bookmarkEnd w:id="3753"/>
      <w:bookmarkEnd w:id="3754"/>
    </w:p>
    <w:p>
      <w:pPr>
        <w:pStyle w:val="Style31"/>
        <w:keepNext w:val="true"/>
        <w:rPr/>
      </w:pPr>
      <w:bookmarkStart w:id="3755" w:name="ET_yor_63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1505444"/>
      <w:bookmarkEnd w:id="3756"/>
      <w:r>
        <w:rPr>
          <w:rtl w:val="true"/>
        </w:rPr>
        <w:t>קיבלת אפשרות להחליף את כל האסבסט</w:t>
      </w:r>
      <w:bookmarkStart w:id="3757" w:name="_ETM_Q1_1511356"/>
      <w:bookmarkEnd w:id="3757"/>
      <w:r>
        <w:rPr>
          <w:rtl w:val="true"/>
        </w:rPr>
        <w:t xml:space="preserve"> מהיום הראשון</w:t>
      </w:r>
      <w:bookmarkStart w:id="3758" w:name="_ETM_Q1_1510803"/>
      <w:bookmarkEnd w:id="3758"/>
      <w:r>
        <w:rPr>
          <w:rtl w:val="true"/>
        </w:rPr>
        <w:t>.</w:t>
      </w:r>
      <w:bookmarkStart w:id="3759" w:name="_ETM_Q1_1508062"/>
      <w:bookmarkEnd w:id="3759"/>
      <w:r>
        <w:rPr>
          <w:rtl w:val="true"/>
        </w:rPr>
        <w:t xml:space="preserve"> </w:t>
      </w:r>
      <w:bookmarkStart w:id="3760" w:name="_ETM_Q1_1512660"/>
      <w:bookmarkEnd w:id="3760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3761" w:name="_ETM_Q1_1511489"/>
      <w:bookmarkEnd w:id="3761"/>
    </w:p>
    <w:p>
      <w:pPr>
        <w:pStyle w:val="Normal"/>
        <w:rPr/>
      </w:pPr>
      <w:r>
        <w:rPr>
          <w:rtl w:val="true"/>
        </w:rPr>
      </w:r>
      <w:bookmarkStart w:id="3762" w:name="_ETM_Q1_1515302"/>
      <w:bookmarkStart w:id="3763" w:name="_ETM_Q1_1511882"/>
      <w:bookmarkStart w:id="3764" w:name="_ETM_Q1_1512270"/>
      <w:bookmarkStart w:id="3765" w:name="_ETM_Q1_1515302"/>
      <w:bookmarkStart w:id="3766" w:name="_ETM_Q1_1511882"/>
      <w:bookmarkStart w:id="3767" w:name="_ETM_Q1_1512270"/>
      <w:bookmarkEnd w:id="3765"/>
      <w:bookmarkEnd w:id="3766"/>
      <w:bookmarkEnd w:id="3767"/>
    </w:p>
    <w:p>
      <w:pPr>
        <w:pStyle w:val="Style14"/>
        <w:keepNext w:val="true"/>
        <w:rPr/>
      </w:pPr>
      <w:bookmarkStart w:id="3768" w:name="ET_speaker_מישל_בן_סימ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9" w:name="_ETM_Q1_1513347"/>
      <w:bookmarkStart w:id="3770" w:name="_ETM_Q1_1516347"/>
      <w:bookmarkStart w:id="3771" w:name="_ETM_Q1_1516086"/>
      <w:bookmarkEnd w:id="3769"/>
      <w:bookmarkEnd w:id="3770"/>
      <w:bookmarkEnd w:id="3771"/>
      <w:r>
        <w:rPr>
          <w:rtl w:val="true"/>
        </w:rPr>
        <w:t>כל</w:t>
      </w:r>
      <w:bookmarkStart w:id="3772" w:name="_ETM_Q1_1510347"/>
      <w:bookmarkEnd w:id="3772"/>
      <w:r>
        <w:rPr>
          <w:rtl w:val="true"/>
        </w:rPr>
        <w:t xml:space="preserve"> האסבסט</w:t>
      </w:r>
      <w:bookmarkStart w:id="3773" w:name="_ETM_Q1_1512441"/>
      <w:bookmarkStart w:id="3774" w:name="_ETM_Q1_1512308"/>
      <w:bookmarkEnd w:id="3773"/>
      <w:bookmarkEnd w:id="3774"/>
      <w:r>
        <w:rPr>
          <w:rtl w:val="true"/>
        </w:rPr>
        <w:t xml:space="preserve"> </w:t>
      </w:r>
      <w:bookmarkStart w:id="3775" w:name="_ETM_Q1_1515441"/>
      <w:bookmarkEnd w:id="3775"/>
      <w:r>
        <w:rPr>
          <w:rtl w:val="true"/>
        </w:rPr>
        <w:t xml:space="preserve">עף ועכשיו זה הרבה </w:t>
      </w:r>
      <w:bookmarkStart w:id="3776" w:name="_ETM_Q1_1515573"/>
      <w:bookmarkEnd w:id="3776"/>
      <w:r>
        <w:rPr>
          <w:rtl w:val="true"/>
        </w:rPr>
        <w:t xml:space="preserve">יותר </w:t>
      </w:r>
      <w:bookmarkStart w:id="3777" w:name="_ETM_Q1_1513381"/>
      <w:bookmarkStart w:id="3778" w:name="_ETM_Q1_1516381"/>
      <w:bookmarkEnd w:id="3777"/>
      <w:bookmarkEnd w:id="3778"/>
      <w:r>
        <w:rPr>
          <w:rtl w:val="true"/>
        </w:rPr>
        <w:t>בריאותי</w:t>
      </w:r>
      <w:r>
        <w:rPr>
          <w:rtl w:val="true"/>
        </w:rPr>
        <w:t xml:space="preserve">, </w:t>
      </w:r>
      <w:r>
        <w:rPr>
          <w:rtl w:val="true"/>
        </w:rPr>
        <w:t>פחות מסוכן</w:t>
      </w:r>
      <w:bookmarkStart w:id="3779" w:name="_ETM_Q1_1514846"/>
      <w:bookmarkEnd w:id="3779"/>
      <w:r>
        <w:rPr>
          <w:rtl w:val="true"/>
        </w:rPr>
        <w:t xml:space="preserve"> לסביבה ולא </w:t>
      </w:r>
      <w:bookmarkStart w:id="3780" w:name="_ETM_Q1_1517618"/>
      <w:bookmarkEnd w:id="3780"/>
      <w:r>
        <w:rPr>
          <w:rtl w:val="true"/>
        </w:rPr>
        <w:t xml:space="preserve">צריך את </w:t>
      </w:r>
      <w:bookmarkStart w:id="3781" w:name="_ETM_Q1_1515948"/>
      <w:bookmarkEnd w:id="3781"/>
      <w:r>
        <w:rPr>
          <w:rtl w:val="true"/>
        </w:rPr>
        <w:t xml:space="preserve">היועצים </w:t>
      </w:r>
      <w:bookmarkStart w:id="3782" w:name="_ETM_Q1_1514169"/>
      <w:bookmarkEnd w:id="3782"/>
      <w:r>
        <w:rPr>
          <w:rtl w:val="true"/>
        </w:rPr>
        <w:t xml:space="preserve">שבאים </w:t>
      </w:r>
      <w:bookmarkStart w:id="3783" w:name="_ETM_Q1_1518068"/>
      <w:bookmarkEnd w:id="3783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 xml:space="preserve">בודקים ואומרים </w:t>
      </w:r>
      <w:bookmarkStart w:id="3784" w:name="_ETM_Q1_1517965"/>
      <w:bookmarkEnd w:id="3784"/>
      <w:r>
        <w:rPr>
          <w:rtl w:val="true"/>
        </w:rPr>
        <w:t>לעשות תיקונים</w:t>
      </w:r>
      <w:r>
        <w:rPr>
          <w:rtl w:val="true"/>
        </w:rPr>
        <w:t xml:space="preserve">. </w:t>
      </w:r>
      <w:r>
        <w:rPr>
          <w:rtl w:val="true"/>
        </w:rPr>
        <w:t xml:space="preserve">זה בלגן </w:t>
      </w:r>
      <w:bookmarkStart w:id="3785" w:name="_ETM_Q1_1516282"/>
      <w:bookmarkEnd w:id="3785"/>
      <w:r>
        <w:rPr>
          <w:rtl w:val="true"/>
        </w:rPr>
        <w:t>שלם</w:t>
      </w:r>
      <w:bookmarkStart w:id="3786" w:name="_ETM_Q1_1519973"/>
      <w:bookmarkStart w:id="3787" w:name="_ETM_Q1_1521904"/>
      <w:bookmarkEnd w:id="3786"/>
      <w:bookmarkEnd w:id="3787"/>
      <w:r>
        <w:rPr>
          <w:rtl w:val="true"/>
        </w:rPr>
        <w:t xml:space="preserve">. </w:t>
      </w:r>
      <w:bookmarkStart w:id="3788" w:name="_ETM_Q1_1522061"/>
      <w:bookmarkEnd w:id="3788"/>
      <w:r>
        <w:rPr>
          <w:rtl w:val="true"/>
        </w:rPr>
        <w:t>המפעל גם קיבלת מתיחת פנים</w:t>
      </w:r>
      <w:bookmarkStart w:id="3789" w:name="_ETM_Q1_1523886"/>
      <w:bookmarkEnd w:id="3789"/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3790" w:name="_ETM_Q1_1525217"/>
      <w:bookmarkEnd w:id="3790"/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אני לא מביא עכשיו</w:t>
      </w:r>
      <w:bookmarkStart w:id="3791" w:name="_ETM_Q1_1525613"/>
      <w:bookmarkEnd w:id="3791"/>
      <w:r>
        <w:rPr>
          <w:rtl w:val="true"/>
        </w:rPr>
        <w:t xml:space="preserve"> לק</w:t>
      </w:r>
      <w:bookmarkStart w:id="3792" w:name="_ETM_Q1_1524260"/>
      <w:bookmarkStart w:id="3793" w:name="_ETM_Q1_1526975"/>
      <w:bookmarkStart w:id="3794" w:name="_ETM_Q1_1524727"/>
      <w:bookmarkEnd w:id="3792"/>
      <w:bookmarkEnd w:id="3793"/>
      <w:bookmarkEnd w:id="3794"/>
      <w:r>
        <w:rPr>
          <w:rtl w:val="true"/>
        </w:rPr>
        <w:t xml:space="preserve">וחות </w:t>
      </w:r>
      <w:bookmarkStart w:id="3795" w:name="_ETM_Q1_1524654"/>
      <w:bookmarkEnd w:id="3795"/>
      <w:r>
        <w:rPr>
          <w:rtl w:val="true"/>
        </w:rPr>
        <w:t xml:space="preserve">כמו קוקה קולה </w:t>
      </w:r>
      <w:bookmarkStart w:id="3796" w:name="_ETM_Q1_1527290"/>
      <w:bookmarkEnd w:id="3796"/>
      <w:r>
        <w:rPr>
          <w:rtl w:val="true"/>
        </w:rPr>
        <w:t>כשהמפעל</w:t>
      </w:r>
      <w:bookmarkStart w:id="3797" w:name="_ETM_Q1_1528178"/>
      <w:bookmarkEnd w:id="3797"/>
      <w:r>
        <w:rPr>
          <w:rtl w:val="true"/>
        </w:rPr>
        <w:t xml:space="preserve"> </w:t>
      </w:r>
      <w:bookmarkStart w:id="3798" w:name="_ETM_Q1_1525099"/>
      <w:bookmarkStart w:id="3799" w:name="_ETM_Q1_1527030"/>
      <w:bookmarkEnd w:id="3798"/>
      <w:bookmarkEnd w:id="3799"/>
      <w:r>
        <w:rPr>
          <w:rtl w:val="true"/>
        </w:rPr>
        <w:t xml:space="preserve">כולו עם קירות שבורים של </w:t>
      </w:r>
      <w:bookmarkStart w:id="3800" w:name="_ETM_Q1_1528519"/>
      <w:bookmarkEnd w:id="3800"/>
      <w:r>
        <w:rPr>
          <w:rtl w:val="true"/>
        </w:rPr>
        <w:t>אסבסט</w:t>
      </w:r>
      <w:r>
        <w:rPr>
          <w:rtl w:val="true"/>
        </w:rPr>
        <w:t xml:space="preserve">. </w:t>
      </w:r>
      <w:r>
        <w:rPr>
          <w:rtl w:val="true"/>
        </w:rPr>
        <w:t>זה לא נראה טוב</w:t>
      </w:r>
      <w:bookmarkStart w:id="3801" w:name="_ETM_Q1_1530743"/>
      <w:bookmarkEnd w:id="3801"/>
      <w:r>
        <w:rPr>
          <w:rtl w:val="true"/>
        </w:rPr>
        <w:t xml:space="preserve"> אז המפעל קיבל</w:t>
      </w:r>
      <w:bookmarkStart w:id="3802" w:name="_ETM_Q1_1533515"/>
      <w:bookmarkEnd w:id="3802"/>
      <w:r>
        <w:rPr>
          <w:rtl w:val="true"/>
        </w:rPr>
        <w:t xml:space="preserve"> </w:t>
      </w:r>
      <w:bookmarkStart w:id="3803" w:name="_ETM_Q1_1529733"/>
      <w:bookmarkStart w:id="3804" w:name="_ETM_Q1_1529601"/>
      <w:bookmarkStart w:id="3805" w:name="_ETM_Q1_1532341"/>
      <w:bookmarkStart w:id="3806" w:name="_ETM_Q1_1533775"/>
      <w:bookmarkEnd w:id="3803"/>
      <w:bookmarkEnd w:id="3804"/>
      <w:bookmarkEnd w:id="3805"/>
      <w:bookmarkEnd w:id="3806"/>
      <w:r>
        <w:rPr>
          <w:rtl w:val="true"/>
        </w:rPr>
        <w:t>עכשיו מקפצה מאוד רצינית</w:t>
      </w:r>
      <w:bookmarkStart w:id="3807" w:name="_ETM_Q1_1518733"/>
      <w:bookmarkEnd w:id="3807"/>
      <w:r>
        <w:rPr>
          <w:rtl w:val="true"/>
        </w:rPr>
        <w:t xml:space="preserve">. </w:t>
      </w:r>
      <w:bookmarkStart w:id="3808" w:name="_ETM_Q1_1522169"/>
      <w:bookmarkStart w:id="3809" w:name="_ETM_Q1_1521646"/>
      <w:bookmarkStart w:id="3810" w:name="_ETM_Q1_1521385"/>
      <w:bookmarkStart w:id="3811" w:name="_ETM_Q1_1527134"/>
      <w:bookmarkStart w:id="3812" w:name="_ETM_Q1_1523847"/>
      <w:bookmarkStart w:id="3813" w:name="_ETM_Q1_1519541"/>
      <w:bookmarkStart w:id="3814" w:name="_ETM_Q1_1519279"/>
      <w:bookmarkEnd w:id="3808"/>
      <w:bookmarkEnd w:id="3809"/>
      <w:bookmarkEnd w:id="3810"/>
      <w:bookmarkEnd w:id="3811"/>
      <w:bookmarkEnd w:id="3812"/>
      <w:bookmarkEnd w:id="3813"/>
      <w:bookmarkEnd w:id="38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815" w:name="_ETM_Q1_1538137"/>
      <w:bookmarkStart w:id="3816" w:name="_ETM_Q1_1540591"/>
      <w:bookmarkEnd w:id="3815"/>
      <w:bookmarkEnd w:id="3816"/>
      <w:r>
        <w:rPr>
          <w:rtl w:val="true"/>
        </w:rPr>
        <w:t xml:space="preserve">מפעל יושב </w:t>
      </w:r>
      <w:bookmarkStart w:id="3817" w:name="_ETM_Q1_1539239"/>
      <w:bookmarkEnd w:id="3817"/>
      <w:r>
        <w:rPr>
          <w:rtl w:val="true"/>
        </w:rPr>
        <w:t xml:space="preserve">על </w:t>
      </w:r>
      <w:bookmarkStart w:id="3818" w:name="_ETM_Q1_1536524"/>
      <w:bookmarkEnd w:id="3818"/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3819" w:name="_ETM_Q1_1541619"/>
      <w:bookmarkStart w:id="3820" w:name="_ETM_Q1_1543575"/>
      <w:bookmarkEnd w:id="3819"/>
      <w:bookmarkEnd w:id="3820"/>
      <w:r>
        <w:rPr>
          <w:rtl w:val="true"/>
        </w:rPr>
        <w:t xml:space="preserve">, </w:t>
      </w:r>
      <w:r>
        <w:rPr>
          <w:rtl w:val="true"/>
        </w:rPr>
        <w:t xml:space="preserve">שזה השטח </w:t>
      </w:r>
      <w:bookmarkStart w:id="3821" w:name="_ETM_Q1_1541517"/>
      <w:bookmarkEnd w:id="3821"/>
      <w:r>
        <w:rPr>
          <w:rtl w:val="true"/>
        </w:rPr>
        <w:t xml:space="preserve">של המפעל </w:t>
      </w:r>
      <w:bookmarkStart w:id="3822" w:name="_ETM_Q1_1544700"/>
      <w:bookmarkStart w:id="3823" w:name="_ETM_Q1_1541414"/>
      <w:bookmarkStart w:id="3824" w:name="_ETM_Q1_1542848"/>
      <w:bookmarkEnd w:id="3822"/>
      <w:bookmarkEnd w:id="3823"/>
      <w:bookmarkEnd w:id="3824"/>
      <w:r>
        <w:rPr>
          <w:rtl w:val="true"/>
        </w:rPr>
        <w:t>פלוס המחסנים ו</w:t>
      </w:r>
      <w:bookmarkStart w:id="3825" w:name="_ETM_Q1_1544310"/>
      <w:bookmarkEnd w:id="3825"/>
      <w:r>
        <w:rPr>
          <w:rtl w:val="true"/>
        </w:rPr>
        <w:t>יש עו</w:t>
      </w:r>
      <w:bookmarkStart w:id="3826" w:name="_ETM_Q1_1539666"/>
      <w:bookmarkStart w:id="3827" w:name="_ETM_Q1_1542380"/>
      <w:bookmarkEnd w:id="3826"/>
      <w:bookmarkEnd w:id="3827"/>
      <w:r>
        <w:rPr>
          <w:rtl w:val="true"/>
        </w:rPr>
        <w:t xml:space="preserve">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ונם צמודים</w:t>
      </w:r>
      <w:bookmarkStart w:id="3828" w:name="_ETM_Q1_1545308"/>
      <w:bookmarkStart w:id="3829" w:name="_ETM_Q1_1544160"/>
      <w:bookmarkStart w:id="3830" w:name="_ETM_Q1_1541947"/>
      <w:bookmarkStart w:id="3831" w:name="_ETM_Q1_1544687"/>
      <w:bookmarkStart w:id="3832" w:name="_ETM_Q1_1544006"/>
      <w:bookmarkEnd w:id="3829"/>
      <w:bookmarkEnd w:id="3830"/>
      <w:bookmarkEnd w:id="3831"/>
      <w:bookmarkEnd w:id="3832"/>
      <w:r>
        <w:rPr>
          <w:rtl w:val="true"/>
        </w:rPr>
        <w:t xml:space="preserve">, </w:t>
      </w:r>
      <w:r>
        <w:rPr>
          <w:rtl w:val="true"/>
        </w:rPr>
        <w:t xml:space="preserve">זה היה שטח קרקע </w:t>
      </w:r>
      <w:bookmarkStart w:id="3833" w:name="_ETM_Q1_1548102"/>
      <w:bookmarkEnd w:id="3833"/>
      <w:r>
        <w:rPr>
          <w:rtl w:val="true"/>
        </w:rPr>
        <w:t xml:space="preserve">ריק </w:t>
      </w:r>
      <w:bookmarkStart w:id="3834" w:name="_ETM_Q1_1546931"/>
      <w:bookmarkEnd w:id="3834"/>
      <w:r>
        <w:rPr>
          <w:rtl w:val="true"/>
        </w:rPr>
        <w:t>ולא היה שם שום דבר</w:t>
      </w:r>
      <w:bookmarkStart w:id="3835" w:name="_ETM_Q1_1549360"/>
      <w:bookmarkStart w:id="3836" w:name="_ETM_Q1_1557360"/>
      <w:bookmarkEnd w:id="3835"/>
      <w:bookmarkEnd w:id="3836"/>
      <w:r>
        <w:rPr>
          <w:rtl w:val="true"/>
        </w:rPr>
        <w:t xml:space="preserve"> </w:t>
      </w:r>
      <w:bookmarkStart w:id="3837" w:name="_ETM_Q1_1548658"/>
      <w:bookmarkEnd w:id="3837"/>
      <w:r>
        <w:rPr>
          <w:rtl w:val="true"/>
        </w:rPr>
        <w:t xml:space="preserve">לפנ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3838" w:name="_ETM_Q1_1550772"/>
      <w:bookmarkEnd w:id="3838"/>
      <w:r>
        <w:rPr>
          <w:rtl w:val="true"/>
        </w:rPr>
        <w:t>כשהוקם המפעל</w:t>
      </w:r>
      <w:r>
        <w:rPr>
          <w:rtl w:val="true"/>
        </w:rPr>
        <w:t xml:space="preserve">. </w:t>
      </w:r>
      <w:bookmarkStart w:id="3839" w:name="_ETM_Q1_1550544"/>
      <w:bookmarkStart w:id="3840" w:name="_ETM_Q1_1553258"/>
      <w:bookmarkEnd w:id="3839"/>
      <w:bookmarkEnd w:id="3840"/>
      <w:r>
        <w:rPr>
          <w:rtl w:val="true"/>
        </w:rPr>
        <w:t xml:space="preserve">עכשיו אנחנו בשלבים של הקמת שדה </w:t>
      </w:r>
      <w:bookmarkStart w:id="3841" w:name="_ETM_Q1_1558375"/>
      <w:bookmarkEnd w:id="3841"/>
      <w:r>
        <w:rPr>
          <w:rtl w:val="true"/>
        </w:rPr>
        <w:t>סולארי קרקעי</w:t>
      </w:r>
      <w:bookmarkStart w:id="3842" w:name="_ETM_Q1_1558012"/>
      <w:bookmarkEnd w:id="3842"/>
      <w:r>
        <w:rPr>
          <w:rtl w:val="true"/>
        </w:rPr>
        <w:t xml:space="preserve">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bookmarkStart w:id="3843" w:name="_ETM_Q1_1561101"/>
      <w:bookmarkEnd w:id="3843"/>
      <w:r>
        <w:rPr>
          <w:rtl w:val="true"/>
        </w:rPr>
        <w:t xml:space="preserve">עם </w:t>
      </w:r>
      <w:bookmarkStart w:id="3844" w:name="_ETM_Q1_1558298"/>
      <w:bookmarkEnd w:id="3844"/>
      <w:r>
        <w:rPr>
          <w:rtl w:val="true"/>
        </w:rPr>
        <w:t>אותה חברה</w:t>
      </w:r>
      <w:r>
        <w:rPr>
          <w:rtl w:val="true"/>
        </w:rPr>
        <w:t xml:space="preserve">, </w:t>
      </w:r>
      <w:r>
        <w:rPr>
          <w:rtl w:val="true"/>
        </w:rPr>
        <w:t>רפק</w:t>
      </w:r>
      <w:bookmarkStart w:id="3845" w:name="_ETM_Q1_1556502"/>
      <w:bookmarkStart w:id="3846" w:name="_ETM_Q1_1559216"/>
      <w:bookmarkEnd w:id="3845"/>
      <w:bookmarkEnd w:id="3846"/>
      <w:r>
        <w:rPr>
          <w:rtl w:val="true"/>
        </w:rPr>
        <w:t xml:space="preserve">. </w:t>
      </w:r>
      <w:r>
        <w:rPr>
          <w:rtl w:val="true"/>
        </w:rPr>
        <w:t xml:space="preserve">זה כבר בשלב </w:t>
      </w:r>
      <w:bookmarkStart w:id="3847" w:name="_ETM_Q1_1567655"/>
      <w:bookmarkEnd w:id="3847"/>
      <w:r>
        <w:rPr>
          <w:rtl w:val="true"/>
        </w:rPr>
        <w:t xml:space="preserve">של </w:t>
      </w:r>
      <w:bookmarkStart w:id="3848" w:name="_ETM_Q1_1562724"/>
      <w:bookmarkStart w:id="3849" w:name="_ETM_Q1_1565439"/>
      <w:bookmarkEnd w:id="3848"/>
      <w:bookmarkEnd w:id="3849"/>
      <w:r>
        <w:rPr>
          <w:rtl w:val="true"/>
        </w:rPr>
        <w:t>קב</w:t>
      </w:r>
      <w:bookmarkStart w:id="3850" w:name="_ETM_Q1_1559724"/>
      <w:bookmarkEnd w:id="3850"/>
      <w:r>
        <w:rPr>
          <w:rtl w:val="true"/>
        </w:rPr>
        <w:t xml:space="preserve">לת אישור </w:t>
      </w:r>
      <w:bookmarkStart w:id="3851" w:name="_ETM_Q1_1562730"/>
      <w:bookmarkEnd w:id="3851"/>
      <w:r>
        <w:rPr>
          <w:rtl w:val="true"/>
        </w:rPr>
        <w:t>מחלק חיובי</w:t>
      </w:r>
      <w:bookmarkStart w:id="3852" w:name="_ETM_Q1_1563944"/>
      <w:bookmarkStart w:id="3853" w:name="_ETM_Q1_1565613"/>
      <w:bookmarkStart w:id="3854" w:name="_ETM_Q1_1568328"/>
      <w:bookmarkEnd w:id="3852"/>
      <w:bookmarkEnd w:id="3853"/>
      <w:bookmarkEnd w:id="3854"/>
      <w:r>
        <w:rPr>
          <w:rtl w:val="true"/>
        </w:rPr>
        <w:t xml:space="preserve"> ושם א</w:t>
      </w:r>
      <w:bookmarkStart w:id="3855" w:name="_ETM_Q1_1566284"/>
      <w:bookmarkEnd w:id="3855"/>
      <w:r>
        <w:rPr>
          <w:rtl w:val="true"/>
        </w:rPr>
        <w:t>ני משכיר את ה</w:t>
      </w:r>
      <w:bookmarkStart w:id="3856" w:name="_ETM_Q1_1567364"/>
      <w:bookmarkEnd w:id="3856"/>
      <w:r>
        <w:rPr>
          <w:rtl w:val="true"/>
        </w:rPr>
        <w:t>א</w:t>
      </w:r>
      <w:bookmarkStart w:id="3857" w:name="_ETM_Q1_1568136"/>
      <w:bookmarkEnd w:id="3857"/>
      <w:r>
        <w:rPr>
          <w:rtl w:val="true"/>
        </w:rPr>
        <w:t>דמה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bookmarkStart w:id="3858" w:name="_ETM_Q1_1566602"/>
      <w:bookmarkStart w:id="3859" w:name="_ETM_Q1_1569317"/>
      <w:bookmarkEnd w:id="3828"/>
      <w:bookmarkEnd w:id="3858"/>
      <w:bookmarkEnd w:id="385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60" w:name="ET_speaker_אורן_הרמבם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1" w:name="_ETM_Q1_1559364"/>
      <w:bookmarkEnd w:id="3861"/>
      <w:r>
        <w:rPr>
          <w:rtl w:val="true"/>
        </w:rPr>
        <w:t>מה הקיבו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2" w:name="_ETM_Q1_1565370"/>
      <w:bookmarkStart w:id="3863" w:name="_ETM_Q1_1561974"/>
      <w:bookmarkStart w:id="3864" w:name="_ETM_Q1_1561715"/>
      <w:bookmarkStart w:id="3865" w:name="_ETM_Q1_1565370"/>
      <w:bookmarkStart w:id="3866" w:name="_ETM_Q1_1561974"/>
      <w:bookmarkStart w:id="3867" w:name="_ETM_Q1_1561715"/>
      <w:bookmarkEnd w:id="3865"/>
      <w:bookmarkEnd w:id="3866"/>
      <w:bookmarkEnd w:id="3867"/>
    </w:p>
    <w:p>
      <w:pPr>
        <w:pStyle w:val="Style14"/>
        <w:keepNext w:val="true"/>
        <w:rPr/>
      </w:pPr>
      <w:bookmarkStart w:id="3868" w:name="ET_speaker_מישל_בן_סימ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1566416"/>
      <w:bookmarkEnd w:id="3869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גה וואט</w:t>
      </w:r>
      <w:r>
        <w:rPr>
          <w:rtl w:val="true"/>
        </w:rPr>
        <w:t xml:space="preserve">. </w:t>
      </w:r>
      <w:r>
        <w:rPr>
          <w:rtl w:val="true"/>
        </w:rPr>
        <w:t xml:space="preserve">הם יעשו </w:t>
      </w:r>
      <w:bookmarkStart w:id="3870" w:name="_ETM_Q1_1572557"/>
      <w:bookmarkEnd w:id="3870"/>
      <w:r>
        <w:rPr/>
        <w:t>4</w:t>
      </w:r>
      <w:r>
        <w:rPr>
          <w:rtl w:val="true"/>
        </w:rPr>
        <w:t xml:space="preserve"> </w:t>
      </w:r>
      <w:bookmarkStart w:id="3871" w:name="_ETM_Q1_1573627"/>
      <w:bookmarkEnd w:id="3871"/>
      <w:r>
        <w:rPr>
          <w:rtl w:val="true"/>
        </w:rPr>
        <w:t xml:space="preserve">מגה וואט אבל שם </w:t>
      </w:r>
      <w:bookmarkStart w:id="3872" w:name="_ETM_Q1_1573500"/>
      <w:bookmarkEnd w:id="3872"/>
      <w:r>
        <w:rPr>
          <w:rtl w:val="true"/>
        </w:rPr>
        <w:t>- - -</w:t>
      </w:r>
      <w:bookmarkStart w:id="3873" w:name="_ETM_Q1_1571047"/>
      <w:bookmarkEnd w:id="3873"/>
    </w:p>
    <w:p>
      <w:pPr>
        <w:pStyle w:val="Normal"/>
        <w:rPr/>
      </w:pPr>
      <w:r>
        <w:rPr>
          <w:rtl w:val="true"/>
        </w:rPr>
      </w:r>
      <w:bookmarkStart w:id="3874" w:name="_ETM_Q1_1573978"/>
      <w:bookmarkStart w:id="3875" w:name="_ETM_Q1_1571333"/>
      <w:bookmarkStart w:id="3876" w:name="_ETM_Q1_1573978"/>
      <w:bookmarkStart w:id="3877" w:name="_ETM_Q1_1571333"/>
      <w:bookmarkEnd w:id="3876"/>
      <w:bookmarkEnd w:id="3877"/>
    </w:p>
    <w:p>
      <w:pPr>
        <w:pStyle w:val="Style31"/>
        <w:keepNext w:val="true"/>
        <w:rPr/>
      </w:pPr>
      <w:bookmarkStart w:id="3878" w:name="ET_yor_63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9" w:name="_ETM_Q1_1575282"/>
      <w:bookmarkEnd w:id="3879"/>
      <w:r>
        <w:rPr>
          <w:rtl w:val="true"/>
        </w:rPr>
        <w:t>בק</w:t>
      </w:r>
      <w:bookmarkStart w:id="3880" w:name="_ETM_Q1_1572543"/>
      <w:bookmarkEnd w:id="3880"/>
      <w:r>
        <w:rPr>
          <w:rtl w:val="true"/>
        </w:rPr>
        <w:t>יצור</w:t>
      </w:r>
      <w:r>
        <w:rPr>
          <w:rtl w:val="true"/>
        </w:rPr>
        <w:t>,</w:t>
      </w:r>
      <w:bookmarkStart w:id="3881" w:name="_ETM_Q1_1570064"/>
      <w:bookmarkEnd w:id="3881"/>
      <w:r>
        <w:rPr>
          <w:rtl w:val="true"/>
        </w:rPr>
        <w:t xml:space="preserve"> </w:t>
      </w:r>
      <w:r>
        <w:rPr>
          <w:rtl w:val="true"/>
        </w:rPr>
        <w:t xml:space="preserve">אתה הופך להיות שחקן בשוק </w:t>
      </w:r>
      <w:bookmarkStart w:id="3882" w:name="_ETM_Q1_1578186"/>
      <w:bookmarkEnd w:id="3882"/>
      <w:r>
        <w:rPr>
          <w:rtl w:val="true"/>
        </w:rPr>
        <w:t>האנרגיה</w:t>
      </w:r>
      <w:bookmarkStart w:id="3883" w:name="_ETM_Q1_1576231"/>
      <w:bookmarkEnd w:id="3883"/>
      <w:r>
        <w:rPr>
          <w:rtl w:val="true"/>
        </w:rPr>
        <w:t xml:space="preserve">. </w:t>
      </w:r>
      <w:bookmarkStart w:id="3884" w:name="_ETM_Q1_1576516"/>
      <w:bookmarkEnd w:id="3884"/>
    </w:p>
    <w:p>
      <w:pPr>
        <w:pStyle w:val="Normal"/>
        <w:rPr/>
      </w:pPr>
      <w:r>
        <w:rPr>
          <w:rtl w:val="true"/>
        </w:rPr>
      </w:r>
      <w:bookmarkStart w:id="3885" w:name="_ETM_Q1_1576502"/>
      <w:bookmarkStart w:id="3886" w:name="_ETM_Q1_1573082"/>
      <w:bookmarkStart w:id="3887" w:name="_ETM_Q1_1576502"/>
      <w:bookmarkStart w:id="3888" w:name="_ETM_Q1_1573082"/>
      <w:bookmarkEnd w:id="3887"/>
      <w:bookmarkEnd w:id="3888"/>
    </w:p>
    <w:p>
      <w:pPr>
        <w:pStyle w:val="Style14"/>
        <w:keepNext w:val="true"/>
        <w:rPr/>
      </w:pPr>
      <w:bookmarkStart w:id="3889" w:name="ET_speaker_אורן_הרמבם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0" w:name="_ETM_Q1_1574547"/>
      <w:bookmarkStart w:id="3891" w:name="_ETM_Q1_1577547"/>
      <w:bookmarkEnd w:id="3890"/>
      <w:bookmarkEnd w:id="3891"/>
      <w:r>
        <w:rPr>
          <w:rtl w:val="true"/>
        </w:rPr>
        <w:t xml:space="preserve">אז </w:t>
      </w:r>
      <w:bookmarkStart w:id="3892" w:name="_ETM_Q1_1571547"/>
      <w:bookmarkEnd w:id="3892"/>
      <w:r>
        <w:rPr>
          <w:rtl w:val="true"/>
        </w:rPr>
        <w:t>בסך הכול</w:t>
      </w:r>
      <w:bookmarkStart w:id="3893" w:name="_ETM_Q1_1574292"/>
      <w:bookmarkEnd w:id="3893"/>
      <w:r>
        <w:rPr>
          <w:rtl w:val="true"/>
        </w:rPr>
        <w:t>,</w:t>
      </w:r>
      <w:bookmarkStart w:id="3894" w:name="_ETM_Q1_1572884"/>
      <w:bookmarkEnd w:id="3894"/>
      <w:r>
        <w:rPr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5" w:name="_ETM_Q1_1575520"/>
      <w:bookmarkStart w:id="3896" w:name="_ETM_Q1_1575260"/>
      <w:bookmarkStart w:id="3897" w:name="_ETM_Q1_1575520"/>
      <w:bookmarkStart w:id="3898" w:name="_ETM_Q1_1575260"/>
      <w:bookmarkEnd w:id="3897"/>
      <w:bookmarkEnd w:id="3898"/>
    </w:p>
    <w:p>
      <w:pPr>
        <w:pStyle w:val="Style14"/>
        <w:keepNext w:val="true"/>
        <w:rPr/>
      </w:pPr>
      <w:bookmarkStart w:id="3899" w:name="ET_speaker_מישל_בן_סימ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0" w:name="_ETM_Q1_1573994"/>
      <w:bookmarkStart w:id="3901" w:name="_ETM_Q1_1571909"/>
      <w:bookmarkStart w:id="3902" w:name="_ETM_Q1_1568516"/>
      <w:bookmarkEnd w:id="3900"/>
      <w:bookmarkEnd w:id="3901"/>
      <w:bookmarkEnd w:id="3902"/>
      <w:r>
        <w:rPr>
          <w:rtl w:val="true"/>
        </w:rPr>
        <w:t>אני אומר לך</w:t>
      </w:r>
      <w:bookmarkStart w:id="3903" w:name="_ETM_Q1_1577483"/>
      <w:bookmarkEnd w:id="3903"/>
      <w:r>
        <w:rPr>
          <w:rtl w:val="true"/>
        </w:rPr>
        <w:t xml:space="preserve">, </w:t>
      </w:r>
      <w:r>
        <w:rPr>
          <w:rtl w:val="true"/>
        </w:rPr>
        <w:t>אנחנו נעש</w:t>
      </w:r>
      <w:bookmarkStart w:id="3904" w:name="_ETM_Q1_1575187"/>
      <w:bookmarkStart w:id="3905" w:name="_ETM_Q1_1577641"/>
      <w:bookmarkEnd w:id="3904"/>
      <w:bookmarkEnd w:id="3905"/>
      <w:r>
        <w:rPr>
          <w:rtl w:val="true"/>
        </w:rPr>
        <w:t xml:space="preserve">ה </w:t>
      </w:r>
      <w:bookmarkStart w:id="3906" w:name="_ETM_Q1_1575734"/>
      <w:bookmarkEnd w:id="3906"/>
      <w:r>
        <w:rPr>
          <w:rtl w:val="true"/>
        </w:rPr>
        <w:t>כסף מ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7" w:name="_ETM_Q1_1579129"/>
      <w:bookmarkStart w:id="3908" w:name="_ETM_Q1_1578085"/>
      <w:bookmarkStart w:id="3909" w:name="_ETM_Q1_1577824"/>
      <w:bookmarkStart w:id="3910" w:name="_ETM_Q1_1579129"/>
      <w:bookmarkStart w:id="3911" w:name="_ETM_Q1_1578085"/>
      <w:bookmarkStart w:id="3912" w:name="_ETM_Q1_1577824"/>
      <w:bookmarkEnd w:id="3910"/>
      <w:bookmarkEnd w:id="3911"/>
      <w:bookmarkEnd w:id="3912"/>
    </w:p>
    <w:p>
      <w:pPr>
        <w:pStyle w:val="Style14"/>
        <w:keepNext w:val="true"/>
        <w:rPr/>
      </w:pPr>
      <w:bookmarkStart w:id="3913" w:name="ET_speaker_נועה_שפיצר_מזרח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1580435"/>
      <w:bookmarkStart w:id="3915" w:name="_ETM_Q1_1580174"/>
      <w:bookmarkEnd w:id="3914"/>
      <w:bookmarkEnd w:id="3915"/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6" w:name="_ETM_Q1_1583309"/>
      <w:bookmarkStart w:id="3917" w:name="_ETM_Q1_1581742"/>
      <w:bookmarkStart w:id="3918" w:name="_ETM_Q1_1581481"/>
      <w:bookmarkStart w:id="3919" w:name="_ETM_Q1_1583309"/>
      <w:bookmarkStart w:id="3920" w:name="_ETM_Q1_1581742"/>
      <w:bookmarkStart w:id="3921" w:name="_ETM_Q1_1581481"/>
      <w:bookmarkEnd w:id="3919"/>
      <w:bookmarkEnd w:id="3920"/>
      <w:bookmarkEnd w:id="3921"/>
    </w:p>
    <w:p>
      <w:pPr>
        <w:pStyle w:val="Style14"/>
        <w:keepNext w:val="true"/>
        <w:rPr/>
      </w:pPr>
      <w:bookmarkStart w:id="3922" w:name="ET_speaker_מישל_בן_סימ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3" w:name="_ETM_Q1_1578353"/>
      <w:bookmarkStart w:id="3924" w:name="_ETM_Q1_1581353"/>
      <w:bookmarkStart w:id="3925" w:name="_ETM_Q1_1584353"/>
      <w:bookmarkStart w:id="3926" w:name="_ETM_Q1_1584092"/>
      <w:bookmarkEnd w:id="3923"/>
      <w:bookmarkEnd w:id="3924"/>
      <w:bookmarkEnd w:id="3925"/>
      <w:bookmarkEnd w:id="3926"/>
      <w:r>
        <w:rPr>
          <w:rtl w:val="true"/>
        </w:rPr>
        <w:t>אתה מרים להנחתה</w:t>
      </w:r>
      <w:r>
        <w:rPr>
          <w:rtl w:val="true"/>
        </w:rPr>
        <w:t xml:space="preserve">. </w:t>
      </w:r>
      <w:r>
        <w:rPr>
          <w:rtl w:val="true"/>
        </w:rPr>
        <w:t xml:space="preserve">לא רק זה אלא </w:t>
      </w:r>
      <w:bookmarkStart w:id="3927" w:name="_ETM_Q1_1584232"/>
      <w:bookmarkEnd w:id="3927"/>
      <w:r>
        <w:rPr>
          <w:rtl w:val="true"/>
        </w:rPr>
        <w:t>שי</w:t>
      </w:r>
      <w:bookmarkStart w:id="3928" w:name="_ETM_Q1_1585617"/>
      <w:bookmarkStart w:id="3929" w:name="_ETM_Q1_1584518"/>
      <w:bookmarkEnd w:id="3928"/>
      <w:bookmarkEnd w:id="3929"/>
      <w:r>
        <w:rPr>
          <w:rtl w:val="true"/>
        </w:rPr>
        <w:t>וק</w:t>
      </w:r>
      <w:bookmarkStart w:id="3930" w:name="_ETM_Q1_1574617"/>
      <w:bookmarkEnd w:id="3930"/>
      <w:r>
        <w:rPr>
          <w:rtl w:val="true"/>
        </w:rPr>
        <w:t>מו פה ש</w:t>
      </w:r>
      <w:bookmarkStart w:id="3931" w:name="_ETM_Q1_1583345"/>
      <w:bookmarkEnd w:id="3931"/>
      <w:r>
        <w:rPr>
          <w:rtl w:val="true"/>
        </w:rPr>
        <w:t xml:space="preserve">תי </w:t>
      </w:r>
      <w:bookmarkStart w:id="3932" w:name="_ETM_Q1_1582197"/>
      <w:bookmarkEnd w:id="3932"/>
      <w:r>
        <w:rPr>
          <w:rtl w:val="true"/>
        </w:rPr>
        <w:t>תחנות אגירה</w:t>
      </w:r>
      <w:bookmarkStart w:id="3933" w:name="_ETM_Q1_1585182"/>
      <w:bookmarkStart w:id="3934" w:name="_ETM_Q1_1587375"/>
      <w:bookmarkStart w:id="3935" w:name="_ETM_Q1_1587242"/>
      <w:bookmarkStart w:id="3936" w:name="_ETM_Q1_1589435"/>
      <w:bookmarkStart w:id="3937" w:name="_ETM_Q1_1586243"/>
      <w:bookmarkEnd w:id="3933"/>
      <w:bookmarkEnd w:id="3934"/>
      <w:bookmarkEnd w:id="3935"/>
      <w:bookmarkEnd w:id="3936"/>
      <w:bookmarkEnd w:id="3937"/>
      <w:r>
        <w:rPr>
          <w:rtl w:val="true"/>
        </w:rPr>
        <w:t xml:space="preserve">, </w:t>
      </w:r>
      <w:r>
        <w:rPr>
          <w:rtl w:val="true"/>
        </w:rPr>
        <w:t xml:space="preserve">אחת היא </w:t>
      </w:r>
      <w:bookmarkStart w:id="3938" w:name="_ETM_Q1_1588340"/>
      <w:bookmarkEnd w:id="3938"/>
      <w:r>
        <w:rPr>
          <w:rtl w:val="true"/>
        </w:rPr>
        <w:t>לעודף של התחנה</w:t>
      </w:r>
      <w:bookmarkStart w:id="3939" w:name="_ETM_Q1_1588231"/>
      <w:bookmarkEnd w:id="3939"/>
      <w:r>
        <w:rPr>
          <w:rtl w:val="true"/>
        </w:rPr>
        <w:t xml:space="preserve">. </w:t>
      </w:r>
      <w:bookmarkStart w:id="3940" w:name="_ETM_Q1_1588737"/>
      <w:bookmarkEnd w:id="3940"/>
      <w:r>
        <w:rPr>
          <w:rtl w:val="true"/>
        </w:rPr>
        <w:t xml:space="preserve">אני צריך </w:t>
      </w:r>
      <w:bookmarkStart w:id="3941" w:name="_ETM_Q1_1587488"/>
      <w:bookmarkStart w:id="3942" w:name="_ETM_Q1_1590202"/>
      <w:bookmarkEnd w:id="3941"/>
      <w:bookmarkEnd w:id="3942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גה וואט והתחנה מייצרת </w:t>
      </w:r>
      <w:r>
        <w:rPr/>
        <w:t>5</w:t>
      </w:r>
      <w:bookmarkStart w:id="3943" w:name="_ETM_Q1_1591827"/>
      <w:bookmarkEnd w:id="3943"/>
      <w:r>
        <w:rPr>
          <w:rtl w:val="true"/>
        </w:rPr>
        <w:t xml:space="preserve"> </w:t>
      </w:r>
      <w:bookmarkStart w:id="3944" w:name="_ETM_Q1_1592086"/>
      <w:bookmarkEnd w:id="3944"/>
      <w:r>
        <w:rPr>
          <w:rtl w:val="true"/>
        </w:rPr>
        <w:t>אז ה</w:t>
      </w:r>
      <w:bookmarkStart w:id="3945" w:name="_ETM_Q1_1590914"/>
      <w:bookmarkEnd w:id="3945"/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3946" w:name="_ETM_Q1_1588984"/>
      <w:bookmarkEnd w:id="3946"/>
      <w:r>
        <w:rPr>
          <w:rtl w:val="true"/>
        </w:rPr>
        <w:t>מגה וואט יי</w:t>
      </w:r>
      <w:bookmarkStart w:id="3947" w:name="_ETM_Q1_1597107"/>
      <w:bookmarkEnd w:id="3947"/>
      <w:r>
        <w:rPr>
          <w:rtl w:val="true"/>
        </w:rPr>
        <w:t>אגר ויימכר בשעות השיא</w:t>
      </w:r>
      <w:r>
        <w:rPr>
          <w:rtl w:val="true"/>
        </w:rPr>
        <w:t xml:space="preserve">. </w:t>
      </w:r>
      <w:r>
        <w:rPr>
          <w:rtl w:val="true"/>
        </w:rPr>
        <w:t xml:space="preserve">הסולארי </w:t>
      </w:r>
      <w:bookmarkStart w:id="3948" w:name="_ETM_Q1_1597649"/>
      <w:bookmarkStart w:id="3949" w:name="_ETM_Q1_1596842"/>
      <w:bookmarkStart w:id="3950" w:name="_ETM_Q1_1599842"/>
      <w:bookmarkEnd w:id="3948"/>
      <w:bookmarkEnd w:id="3949"/>
      <w:bookmarkEnd w:id="3950"/>
      <w:r>
        <w:rPr>
          <w:rtl w:val="true"/>
        </w:rPr>
        <w:t xml:space="preserve">היום מחויב </w:t>
      </w:r>
      <w:bookmarkStart w:id="3951" w:name="_ETM_Q1_1595816"/>
      <w:bookmarkEnd w:id="3951"/>
      <w:r>
        <w:rPr>
          <w:rtl w:val="true"/>
        </w:rPr>
        <w:t>להיות עם תחנת אגיר</w:t>
      </w:r>
      <w:bookmarkStart w:id="3952" w:name="_ETM_Q1_1599108"/>
      <w:bookmarkStart w:id="3953" w:name="_ETM_Q1_1598848"/>
      <w:bookmarkEnd w:id="3952"/>
      <w:bookmarkEnd w:id="3953"/>
      <w:r>
        <w:rPr>
          <w:rtl w:val="true"/>
        </w:rPr>
        <w:t>ה</w:t>
      </w:r>
      <w:bookmarkStart w:id="3954" w:name="_ETM_Q1_1588108"/>
      <w:bookmarkEnd w:id="3954"/>
      <w:r>
        <w:rPr>
          <w:rtl w:val="true"/>
        </w:rPr>
        <w:t xml:space="preserve"> אז הם</w:t>
      </w:r>
      <w:bookmarkStart w:id="3955" w:name="_ETM_Q1_1588916"/>
      <w:bookmarkEnd w:id="3955"/>
      <w:r>
        <w:rPr>
          <w:rtl w:val="true"/>
        </w:rPr>
        <w:t xml:space="preserve"> יקימו תחנת אגירה ואנחנו נהפו</w:t>
      </w:r>
      <w:bookmarkStart w:id="3956" w:name="_ETM_Q1_1600805"/>
      <w:bookmarkEnd w:id="3956"/>
      <w:r>
        <w:rPr>
          <w:rtl w:val="true"/>
        </w:rPr>
        <w:t xml:space="preserve">ך </w:t>
      </w:r>
      <w:bookmarkStart w:id="3957" w:name="_ETM_Q1_1598612"/>
      <w:bookmarkEnd w:id="3957"/>
      <w:r>
        <w:rPr>
          <w:rtl w:val="true"/>
        </w:rPr>
        <w:t>להיות מיני מ</w:t>
      </w:r>
      <w:bookmarkStart w:id="3958" w:name="_ETM_Q1_1601248"/>
      <w:bookmarkEnd w:id="3958"/>
      <w:r>
        <w:rPr>
          <w:rtl w:val="true"/>
        </w:rPr>
        <w:t>עצמה אנרגטית</w:t>
      </w:r>
      <w:bookmarkStart w:id="3959" w:name="_ETM_Q1_1603212"/>
      <w:bookmarkEnd w:id="395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60" w:name="_ETM_Q1_1596629"/>
      <w:bookmarkStart w:id="3961" w:name="_ETM_Q1_1599343"/>
      <w:bookmarkEnd w:id="3960"/>
      <w:bookmarkEnd w:id="3961"/>
      <w:r>
        <w:rPr>
          <w:rtl w:val="true"/>
        </w:rPr>
        <w:t>נגענו בכל</w:t>
      </w:r>
      <w:bookmarkStart w:id="3962" w:name="_ETM_Q1_1603894"/>
      <w:bookmarkEnd w:id="3962"/>
      <w:r>
        <w:rPr>
          <w:rtl w:val="true"/>
        </w:rPr>
        <w:t xml:space="preserve"> דבר שהרגולציה אפשרה בתחום</w:t>
      </w:r>
      <w:bookmarkStart w:id="3963" w:name="_ETM_Q1_1605230"/>
      <w:bookmarkEnd w:id="3963"/>
      <w:r>
        <w:rPr>
          <w:rtl w:val="true"/>
        </w:rPr>
        <w:t xml:space="preserve"> האנרגיה</w:t>
      </w:r>
      <w:r>
        <w:rPr>
          <w:rtl w:val="true"/>
        </w:rPr>
        <w:t xml:space="preserve">. </w:t>
      </w:r>
      <w:bookmarkStart w:id="3964" w:name="_ETM_Q1_1607343"/>
      <w:bookmarkStart w:id="3965" w:name="_ETM_Q1_1606822"/>
      <w:bookmarkEnd w:id="3964"/>
      <w:bookmarkEnd w:id="3965"/>
      <w:r>
        <w:rPr>
          <w:rtl w:val="true"/>
        </w:rPr>
        <w:t xml:space="preserve">איפה שיש עכשיו </w:t>
      </w:r>
      <w:bookmarkStart w:id="3966" w:name="_ETM_Q1_1607211"/>
      <w:bookmarkEnd w:id="3966"/>
      <w:r>
        <w:rPr>
          <w:rtl w:val="true"/>
        </w:rPr>
        <w:t xml:space="preserve">אסדרה כזאת או </w:t>
      </w:r>
      <w:bookmarkStart w:id="3967" w:name="_ETM_Q1_1606586"/>
      <w:bookmarkEnd w:id="3967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אני לוקח </w:t>
      </w:r>
      <w:bookmarkStart w:id="3968" w:name="_ETM_Q1_1607528"/>
      <w:bookmarkEnd w:id="3968"/>
      <w:r>
        <w:rPr>
          <w:rtl w:val="true"/>
        </w:rPr>
        <w:t>אותה</w:t>
      </w:r>
      <w:r>
        <w:rPr>
          <w:rtl w:val="true"/>
        </w:rPr>
        <w:t>.</w:t>
      </w:r>
      <w:bookmarkStart w:id="3969" w:name="_ETM_Q1_1606642"/>
      <w:bookmarkEnd w:id="3969"/>
    </w:p>
    <w:p>
      <w:pPr>
        <w:pStyle w:val="Normal"/>
        <w:rPr/>
      </w:pPr>
      <w:r>
        <w:rPr>
          <w:rtl w:val="true"/>
        </w:rPr>
      </w:r>
      <w:bookmarkStart w:id="3970" w:name="_ETM_Q1_1608494"/>
      <w:bookmarkStart w:id="3971" w:name="_ETM_Q1_1607449"/>
      <w:bookmarkStart w:id="3972" w:name="_ETM_Q1_1608494"/>
      <w:bookmarkStart w:id="3973" w:name="_ETM_Q1_1607449"/>
      <w:bookmarkEnd w:id="3972"/>
      <w:bookmarkEnd w:id="3973"/>
    </w:p>
    <w:p>
      <w:pPr>
        <w:pStyle w:val="Style14"/>
        <w:keepNext w:val="true"/>
        <w:rPr/>
      </w:pPr>
      <w:bookmarkStart w:id="3974" w:name="ET_speaker_נועה_שפיצר_מזרח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5" w:name="_ETM_Q1_1606279"/>
      <w:bookmarkStart w:id="3976" w:name="_ETM_Q1_1609279"/>
      <w:bookmarkEnd w:id="3975"/>
      <w:bookmarkEnd w:id="3976"/>
      <w:r>
        <w:rPr>
          <w:rtl w:val="true"/>
        </w:rPr>
        <w:t xml:space="preserve">אולי </w:t>
      </w:r>
      <w:bookmarkStart w:id="3977" w:name="_ETM_Q1_1607348"/>
      <w:bookmarkEnd w:id="3977"/>
      <w:r>
        <w:rPr>
          <w:rtl w:val="true"/>
        </w:rPr>
        <w:t xml:space="preserve">כדאי שמפעלים אחרים </w:t>
      </w:r>
      <w:bookmarkStart w:id="3978" w:name="_ETM_Q1_1606960"/>
      <w:bookmarkEnd w:id="3978"/>
      <w:r>
        <w:rPr>
          <w:rtl w:val="true"/>
        </w:rPr>
        <w:t>ילמדו 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9" w:name="_ETM_Q1_1617728"/>
      <w:bookmarkStart w:id="3980" w:name="_ETM_Q1_1608687"/>
      <w:bookmarkStart w:id="3981" w:name="_ETM_Q1_1611164"/>
      <w:bookmarkStart w:id="3982" w:name="_ETM_Q1_1617728"/>
      <w:bookmarkStart w:id="3983" w:name="_ETM_Q1_1608687"/>
      <w:bookmarkStart w:id="3984" w:name="_ETM_Q1_1611164"/>
      <w:bookmarkEnd w:id="3982"/>
      <w:bookmarkEnd w:id="3983"/>
      <w:bookmarkEnd w:id="3984"/>
    </w:p>
    <w:p>
      <w:pPr>
        <w:pStyle w:val="Style31"/>
        <w:keepNext w:val="true"/>
        <w:rPr/>
      </w:pPr>
      <w:bookmarkStart w:id="3985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1614126"/>
      <w:bookmarkStart w:id="3987" w:name="_ETM_Q1_1616841"/>
      <w:bookmarkStart w:id="3988" w:name="_ETM_Q1_1619581"/>
      <w:bookmarkEnd w:id="3986"/>
      <w:bookmarkEnd w:id="3987"/>
      <w:bookmarkEnd w:id="3988"/>
      <w:r>
        <w:rPr>
          <w:rtl w:val="true"/>
        </w:rPr>
        <w:t>יש לי שאלה</w:t>
      </w:r>
      <w:bookmarkStart w:id="3989" w:name="_ETM_Q1_1612718"/>
      <w:bookmarkEnd w:id="3989"/>
      <w:r>
        <w:rPr>
          <w:rtl w:val="true"/>
        </w:rPr>
        <w:t xml:space="preserve">. </w:t>
      </w:r>
      <w:bookmarkStart w:id="3990" w:name="_ETM_Q1_1610264"/>
      <w:bookmarkEnd w:id="3990"/>
      <w:r>
        <w:rPr>
          <w:rtl w:val="true"/>
        </w:rPr>
        <w:t>החשמל שאתם א</w:t>
      </w:r>
      <w:bookmarkStart w:id="3991" w:name="_ETM_Q1_1613135"/>
      <w:bookmarkEnd w:id="3991"/>
      <w:r>
        <w:rPr>
          <w:rtl w:val="true"/>
        </w:rPr>
        <w:t xml:space="preserve">וגרים </w:t>
      </w:r>
      <w:bookmarkStart w:id="3992" w:name="_ETM_Q1_1612227"/>
      <w:bookmarkEnd w:id="3992"/>
      <w:r>
        <w:rPr>
          <w:rtl w:val="true"/>
        </w:rPr>
        <w:t xml:space="preserve">פה מוריד לכם את ההישענות </w:t>
      </w:r>
      <w:bookmarkStart w:id="3993" w:name="_ETM_Q1_1613431"/>
      <w:bookmarkEnd w:id="3993"/>
      <w:r>
        <w:rPr>
          <w:rtl w:val="true"/>
        </w:rPr>
        <w:t xml:space="preserve">על הצורך </w:t>
      </w:r>
      <w:bookmarkStart w:id="3994" w:name="_ETM_Q1_1612807"/>
      <w:bookmarkEnd w:id="3994"/>
      <w:r>
        <w:rPr>
          <w:rtl w:val="true"/>
        </w:rPr>
        <w:t xml:space="preserve">בשימוש </w:t>
      </w:r>
      <w:bookmarkStart w:id="3995" w:name="_ETM_Q1_1615704"/>
      <w:bookmarkEnd w:id="3995"/>
      <w:r>
        <w:rPr>
          <w:rtl w:val="true"/>
        </w:rPr>
        <w:t>בג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96" w:name="_ETM_Q1_1615340"/>
      <w:bookmarkStart w:id="3997" w:name="_ETM_Q1_1614010"/>
      <w:bookmarkStart w:id="3998" w:name="_ETM_Q1_1617010"/>
      <w:bookmarkStart w:id="3999" w:name="_ETM_Q1_1615340"/>
      <w:bookmarkStart w:id="4000" w:name="_ETM_Q1_1614010"/>
      <w:bookmarkStart w:id="4001" w:name="_ETM_Q1_1617010"/>
      <w:bookmarkEnd w:id="3999"/>
      <w:bookmarkEnd w:id="4000"/>
      <w:bookmarkEnd w:id="4001"/>
    </w:p>
    <w:p>
      <w:pPr>
        <w:pStyle w:val="Style14"/>
        <w:keepNext w:val="true"/>
        <w:rPr/>
      </w:pPr>
      <w:bookmarkStart w:id="4002" w:name="ET_speaker_מישל_בן_סימ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1616124"/>
      <w:bookmarkEnd w:id="400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4" w:name="_ETM_Q1_1617169"/>
      <w:bookmarkStart w:id="4005" w:name="_ETM_Q1_1617169"/>
      <w:bookmarkEnd w:id="4005"/>
    </w:p>
    <w:p>
      <w:pPr>
        <w:pStyle w:val="Style31"/>
        <w:keepNext w:val="true"/>
        <w:rPr/>
      </w:pPr>
      <w:bookmarkStart w:id="4006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1615475"/>
      <w:bookmarkStart w:id="4008" w:name="_ETM_Q1_1618214"/>
      <w:bookmarkEnd w:id="4007"/>
      <w:bookmarkEnd w:id="4008"/>
      <w:r>
        <w:rPr>
          <w:rtl w:val="true"/>
        </w:rPr>
        <w:t>למה</w:t>
      </w:r>
      <w:r>
        <w:rPr>
          <w:rtl w:val="true"/>
        </w:rPr>
        <w:t>?</w:t>
      </w:r>
      <w:bookmarkStart w:id="4009" w:name="_ETM_Q1_1612735"/>
      <w:bookmarkEnd w:id="4009"/>
    </w:p>
    <w:p>
      <w:pPr>
        <w:pStyle w:val="Normal"/>
        <w:rPr/>
      </w:pPr>
      <w:r>
        <w:rPr>
          <w:rtl w:val="true"/>
        </w:rPr>
      </w:r>
      <w:bookmarkStart w:id="4010" w:name="_ETM_Q1_1614561"/>
      <w:bookmarkStart w:id="4011" w:name="_ETM_Q1_1613516"/>
      <w:bookmarkStart w:id="4012" w:name="_ETM_Q1_1613255"/>
      <w:bookmarkStart w:id="4013" w:name="_ETM_Q1_1614561"/>
      <w:bookmarkStart w:id="4014" w:name="_ETM_Q1_1613516"/>
      <w:bookmarkStart w:id="4015" w:name="_ETM_Q1_1613255"/>
      <w:bookmarkEnd w:id="4013"/>
      <w:bookmarkEnd w:id="4014"/>
      <w:bookmarkEnd w:id="4015"/>
    </w:p>
    <w:p>
      <w:pPr>
        <w:pStyle w:val="Style14"/>
        <w:keepNext w:val="true"/>
        <w:rPr/>
      </w:pPr>
      <w:bookmarkStart w:id="4016" w:name="ET_speaker_מישל_בן_סימ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7" w:name="_ETM_Q1_1622399"/>
      <w:bookmarkStart w:id="4018" w:name="_ETM_Q1_1616129"/>
      <w:bookmarkStart w:id="4019" w:name="_ETM_Q1_1615867"/>
      <w:bookmarkEnd w:id="4017"/>
      <w:bookmarkEnd w:id="4018"/>
      <w:bookmarkEnd w:id="4019"/>
      <w:r>
        <w:rPr>
          <w:rtl w:val="true"/>
        </w:rPr>
        <w:t xml:space="preserve">התחנה </w:t>
      </w:r>
      <w:bookmarkStart w:id="4020" w:name="_ETM_Q1_1618215"/>
      <w:bookmarkEnd w:id="4020"/>
      <w:r>
        <w:rPr>
          <w:rtl w:val="true"/>
        </w:rPr>
        <w:t xml:space="preserve">מספקת את מה שאני צריך </w:t>
      </w:r>
      <w:bookmarkStart w:id="4021" w:name="_ETM_Q1_1618348"/>
      <w:bookmarkEnd w:id="4021"/>
      <w:r>
        <w:rPr>
          <w:rtl w:val="true"/>
        </w:rPr>
        <w:t xml:space="preserve">ואת </w:t>
      </w:r>
      <w:bookmarkStart w:id="4022" w:name="_ETM_Q1_1615894"/>
      <w:bookmarkEnd w:id="4022"/>
      <w:r>
        <w:rPr>
          <w:rtl w:val="true"/>
        </w:rPr>
        <w:t>כל העודפים</w:t>
      </w:r>
      <w:bookmarkStart w:id="4023" w:name="_ETM_Q1_1618791"/>
      <w:bookmarkEnd w:id="4023"/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4" w:name="_ETM_Q1_1616996"/>
      <w:bookmarkStart w:id="4025" w:name="_ETM_Q1_1619710"/>
      <w:bookmarkStart w:id="4026" w:name="_ETM_Q1_1622710"/>
      <w:bookmarkStart w:id="4027" w:name="_ETM_Q1_1622448"/>
      <w:bookmarkStart w:id="4028" w:name="_ETM_Q1_1616996"/>
      <w:bookmarkStart w:id="4029" w:name="_ETM_Q1_1619710"/>
      <w:bookmarkStart w:id="4030" w:name="_ETM_Q1_1622710"/>
      <w:bookmarkStart w:id="4031" w:name="_ETM_Q1_1622448"/>
      <w:bookmarkEnd w:id="4028"/>
      <w:bookmarkEnd w:id="4029"/>
      <w:bookmarkEnd w:id="4030"/>
      <w:bookmarkEnd w:id="4031"/>
    </w:p>
    <w:p>
      <w:pPr>
        <w:pStyle w:val="Style31"/>
        <w:keepNext w:val="true"/>
        <w:rPr/>
      </w:pPr>
      <w:bookmarkStart w:id="4032" w:name="ET_yor_63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3" w:name="_ETM_Q1_1617804"/>
      <w:bookmarkEnd w:id="40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צרכן </w:t>
      </w:r>
      <w:bookmarkStart w:id="4034" w:name="_ETM_Q1_1620811"/>
      <w:bookmarkEnd w:id="4034"/>
      <w:r>
        <w:rPr>
          <w:rtl w:val="true"/>
        </w:rPr>
        <w:t>השלם שלך מחולק לתנור</w:t>
      </w:r>
      <w:bookmarkStart w:id="4035" w:name="_ETM_Q1_1622798"/>
      <w:bookmarkEnd w:id="4035"/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4036" w:name="_ETM_Q1_1624129"/>
      <w:bookmarkEnd w:id="4036"/>
      <w:r>
        <w:rPr>
          <w:rtl w:val="true"/>
        </w:rPr>
        <w:t>גז ו</w:t>
      </w:r>
      <w:bookmarkStart w:id="4037" w:name="_ETM_Q1_1624785"/>
      <w:bookmarkEnd w:id="4037"/>
      <w:r>
        <w:rPr>
          <w:rtl w:val="true"/>
        </w:rPr>
        <w:t>שא</w:t>
      </w:r>
      <w:bookmarkStart w:id="4038" w:name="_ETM_Q1_1624161"/>
      <w:bookmarkEnd w:id="4038"/>
      <w:r>
        <w:rPr>
          <w:rtl w:val="true"/>
        </w:rPr>
        <w:t xml:space="preserve">ר </w:t>
      </w:r>
      <w:bookmarkStart w:id="4039" w:name="_ETM_Q1_1620560"/>
      <w:bookmarkStart w:id="4040" w:name="_ETM_Q1_1622752"/>
      <w:bookmarkEnd w:id="4039"/>
      <w:bookmarkEnd w:id="4040"/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שזה חשמל</w:t>
      </w:r>
      <w:r>
        <w:rPr>
          <w:rtl w:val="true"/>
        </w:rPr>
        <w:t xml:space="preserve">. </w:t>
      </w:r>
      <w:bookmarkStart w:id="4041" w:name="_ETM_Q1_1625421"/>
      <w:bookmarkEnd w:id="4041"/>
    </w:p>
    <w:p>
      <w:pPr>
        <w:pStyle w:val="Normal"/>
        <w:rPr/>
      </w:pPr>
      <w:r>
        <w:rPr>
          <w:rtl w:val="true"/>
        </w:rPr>
      </w:r>
      <w:bookmarkStart w:id="4042" w:name="_ETM_Q1_1626491"/>
      <w:bookmarkStart w:id="4043" w:name="_ETM_Q1_1625707"/>
      <w:bookmarkStart w:id="4044" w:name="_ETM_Q1_1626491"/>
      <w:bookmarkStart w:id="4045" w:name="_ETM_Q1_1625707"/>
      <w:bookmarkEnd w:id="4044"/>
      <w:bookmarkEnd w:id="4045"/>
    </w:p>
    <w:p>
      <w:pPr>
        <w:pStyle w:val="Style14"/>
        <w:keepNext w:val="true"/>
        <w:rPr/>
      </w:pPr>
      <w:bookmarkStart w:id="4046" w:name="ET_speaker_אלברט_לו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1627534"/>
      <w:bookmarkEnd w:id="404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048" w:name="_ETM_Q1_1625318"/>
      <w:bookmarkEnd w:id="4048"/>
    </w:p>
    <w:p>
      <w:pPr>
        <w:pStyle w:val="Normal"/>
        <w:rPr/>
      </w:pPr>
      <w:r>
        <w:rPr>
          <w:rtl w:val="true"/>
        </w:rPr>
      </w:r>
      <w:bookmarkStart w:id="4049" w:name="_ETM_Q1_1626910"/>
      <w:bookmarkStart w:id="4050" w:name="_ETM_Q1_1625604"/>
      <w:bookmarkStart w:id="4051" w:name="_ETM_Q1_1626910"/>
      <w:bookmarkStart w:id="4052" w:name="_ETM_Q1_1625604"/>
      <w:bookmarkEnd w:id="4051"/>
      <w:bookmarkEnd w:id="4052"/>
    </w:p>
    <w:p>
      <w:pPr>
        <w:pStyle w:val="Style14"/>
        <w:keepNext w:val="true"/>
        <w:rPr/>
      </w:pPr>
      <w:bookmarkStart w:id="4053" w:name="ET_speaker_מישל_בן_סימ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1624693"/>
      <w:bookmarkStart w:id="4055" w:name="_ETM_Q1_1627693"/>
      <w:bookmarkStart w:id="4056" w:name="_ETM_Q1_1627432"/>
      <w:bookmarkEnd w:id="4054"/>
      <w:bookmarkEnd w:id="4055"/>
      <w:bookmarkEnd w:id="405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7" w:name="_ETM_Q1_1627590"/>
      <w:bookmarkStart w:id="4058" w:name="_ETM_Q1_1626285"/>
      <w:bookmarkStart w:id="4059" w:name="_ETM_Q1_1626023"/>
      <w:bookmarkStart w:id="4060" w:name="_ETM_Q1_1627590"/>
      <w:bookmarkStart w:id="4061" w:name="_ETM_Q1_1626285"/>
      <w:bookmarkStart w:id="4062" w:name="_ETM_Q1_1626023"/>
      <w:bookmarkEnd w:id="4060"/>
      <w:bookmarkEnd w:id="4061"/>
      <w:bookmarkEnd w:id="4062"/>
    </w:p>
    <w:p>
      <w:pPr>
        <w:pStyle w:val="Style14"/>
        <w:keepNext w:val="true"/>
        <w:rPr/>
      </w:pPr>
      <w:bookmarkStart w:id="4063" w:name="ET_speaker_אלברט_לו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4" w:name="_ETM_Q1_1628374"/>
      <w:bookmarkEnd w:id="4064"/>
      <w:r>
        <w:rPr>
          <w:rtl w:val="true"/>
        </w:rPr>
        <w:t xml:space="preserve">זה </w:t>
      </w:r>
      <w:bookmarkStart w:id="4065" w:name="_ETM_Q1_1629157"/>
      <w:bookmarkEnd w:id="4065"/>
      <w:r>
        <w:rPr>
          <w:rtl w:val="true"/>
        </w:rPr>
        <w:t xml:space="preserve">מכונות </w:t>
      </w:r>
      <w:bookmarkStart w:id="4066" w:name="_ETM_Q1_1627203"/>
      <w:bookmarkEnd w:id="4066"/>
      <w:r>
        <w:rPr>
          <w:rtl w:val="true"/>
        </w:rPr>
        <w:t>ה</w:t>
      </w:r>
      <w:bookmarkStart w:id="4067" w:name="_ETM_Q1_1619488"/>
      <w:bookmarkStart w:id="4068" w:name="_ETM_Q1_1627488"/>
      <w:bookmarkEnd w:id="4067"/>
      <w:bookmarkEnd w:id="4068"/>
      <w:r>
        <w:rPr>
          <w:rtl w:val="true"/>
        </w:rPr>
        <w:t>יי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9" w:name="_ETM_Q1_1620793"/>
      <w:bookmarkStart w:id="4070" w:name="_ETM_Q1_1620531"/>
      <w:bookmarkStart w:id="4071" w:name="_ETM_Q1_1620793"/>
      <w:bookmarkStart w:id="4072" w:name="_ETM_Q1_1620531"/>
      <w:bookmarkEnd w:id="4071"/>
      <w:bookmarkEnd w:id="4072"/>
    </w:p>
    <w:p>
      <w:pPr>
        <w:pStyle w:val="Style31"/>
        <w:keepNext w:val="true"/>
        <w:rPr/>
      </w:pPr>
      <w:bookmarkStart w:id="4073" w:name="ET_yor_63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4" w:name="_ETM_Q1_1621315"/>
      <w:bookmarkEnd w:id="4074"/>
      <w:r>
        <w:rPr>
          <w:rtl w:val="true"/>
        </w:rPr>
        <w:t>האנרגיה שנוצרת מהחשמל</w:t>
      </w:r>
      <w:bookmarkStart w:id="4075" w:name="_ETM_Q1_1630330"/>
      <w:bookmarkEnd w:id="4075"/>
      <w:r>
        <w:rPr>
          <w:rtl w:val="true"/>
        </w:rPr>
        <w:t xml:space="preserve"> יודעת להחליף חלק מהגז</w:t>
      </w:r>
      <w:r>
        <w:rPr>
          <w:rtl w:val="true"/>
        </w:rPr>
        <w:t xml:space="preserve">? </w:t>
      </w:r>
      <w:bookmarkStart w:id="4076" w:name="_ETM_Q1_1631534"/>
      <w:bookmarkEnd w:id="4076"/>
    </w:p>
    <w:p>
      <w:pPr>
        <w:pStyle w:val="Normal"/>
        <w:rPr/>
      </w:pPr>
      <w:r>
        <w:rPr>
          <w:rtl w:val="true"/>
        </w:rPr>
      </w:r>
      <w:bookmarkStart w:id="4077" w:name="_ETM_Q1_1574341"/>
      <w:bookmarkStart w:id="4078" w:name="_ETM_Q1_1541493"/>
      <w:bookmarkStart w:id="4079" w:name="_ETM_Q1_1513213"/>
      <w:bookmarkStart w:id="4080" w:name="_ETM_Q1_1574341"/>
      <w:bookmarkStart w:id="4081" w:name="_ETM_Q1_1541493"/>
      <w:bookmarkStart w:id="4082" w:name="_ETM_Q1_1513213"/>
      <w:bookmarkEnd w:id="4080"/>
      <w:bookmarkEnd w:id="4081"/>
      <w:bookmarkEnd w:id="4082"/>
    </w:p>
    <w:p>
      <w:pPr>
        <w:pStyle w:val="Style14"/>
        <w:keepNext w:val="true"/>
        <w:rPr/>
      </w:pPr>
      <w:bookmarkStart w:id="4083" w:name="ET_speaker_מישל_בן_סימ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4" w:name="_ETM_Q1_1630151"/>
      <w:bookmarkStart w:id="4085" w:name="_ETM_Q1_1629889"/>
      <w:bookmarkEnd w:id="4084"/>
      <w:bookmarkEnd w:id="4085"/>
      <w:r>
        <w:rPr>
          <w:rtl w:val="true"/>
        </w:rPr>
        <w:t>לא</w:t>
      </w:r>
      <w:bookmarkStart w:id="4086" w:name="_ETM_Q1_1630934"/>
      <w:bookmarkEnd w:id="408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7" w:name="_ETM_Q1_1630705"/>
      <w:bookmarkStart w:id="4088" w:name="_ETM_Q1_1633444"/>
      <w:bookmarkStart w:id="4089" w:name="_ETM_Q1_1630705"/>
      <w:bookmarkStart w:id="4090" w:name="_ETM_Q1_1633444"/>
      <w:bookmarkEnd w:id="4089"/>
      <w:bookmarkEnd w:id="4090"/>
    </w:p>
    <w:p>
      <w:pPr>
        <w:pStyle w:val="Style31"/>
        <w:keepNext w:val="true"/>
        <w:rPr/>
      </w:pPr>
      <w:bookmarkStart w:id="4091" w:name="ET_yor_63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2" w:name="_ETM_Q1_1631774"/>
      <w:bookmarkEnd w:id="4092"/>
      <w:r>
        <w:rPr>
          <w:rtl w:val="true"/>
        </w:rPr>
        <w:t>היא לא יו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93" w:name="_ETM_Q1_1632615"/>
      <w:bookmarkStart w:id="4094" w:name="_ETM_Q1_1634909"/>
      <w:bookmarkStart w:id="4095" w:name="_ETM_Q1_1632615"/>
      <w:bookmarkStart w:id="4096" w:name="_ETM_Q1_1634909"/>
      <w:bookmarkEnd w:id="4095"/>
      <w:bookmarkEnd w:id="4096"/>
    </w:p>
    <w:p>
      <w:pPr>
        <w:pStyle w:val="Style14"/>
        <w:keepNext w:val="true"/>
        <w:rPr/>
      </w:pPr>
      <w:bookmarkStart w:id="4097" w:name="ET_speaker_מישל_בן_סימ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7"/>
    </w:p>
    <w:p>
      <w:pPr>
        <w:pStyle w:val="Normal"/>
        <w:rPr/>
      </w:pPr>
      <w:r>
        <w:rPr>
          <w:rtl w:val="true"/>
        </w:rPr>
      </w:r>
      <w:bookmarkStart w:id="4098" w:name="_ETM_Q1_1631705"/>
      <w:bookmarkStart w:id="4099" w:name="_ETM_Q1_1633399"/>
      <w:bookmarkStart w:id="4100" w:name="_ETM_Q1_1631705"/>
      <w:bookmarkStart w:id="4101" w:name="_ETM_Q1_1633399"/>
      <w:bookmarkEnd w:id="4100"/>
      <w:bookmarkEnd w:id="4101"/>
    </w:p>
    <w:p>
      <w:pPr>
        <w:pStyle w:val="Normal"/>
        <w:rPr/>
      </w:pPr>
      <w:bookmarkStart w:id="4102" w:name="_ETM_Q1_1631807"/>
      <w:bookmarkStart w:id="4103" w:name="_ETM_Q1_1633999"/>
      <w:bookmarkStart w:id="4104" w:name="_ETM_Q1_1636215"/>
      <w:bookmarkEnd w:id="4102"/>
      <w:bookmarkEnd w:id="4103"/>
      <w:bookmarkEnd w:id="4104"/>
      <w:r>
        <w:rPr>
          <w:rtl w:val="true"/>
        </w:rPr>
        <w:t xml:space="preserve">תשים לב טוב למה </w:t>
      </w:r>
      <w:bookmarkStart w:id="4105" w:name="_ETM_Q1_1631853"/>
      <w:bookmarkEnd w:id="4105"/>
      <w:r>
        <w:rPr>
          <w:rtl w:val="true"/>
        </w:rPr>
        <w:t>שאני אומר עכשיו</w:t>
      </w:r>
      <w:r>
        <w:rPr>
          <w:rtl w:val="true"/>
        </w:rPr>
        <w:t xml:space="preserve">. </w:t>
      </w:r>
      <w:bookmarkStart w:id="4106" w:name="_ETM_Q1_1633431"/>
      <w:bookmarkStart w:id="4107" w:name="_ETM_Q1_1636431"/>
      <w:bookmarkEnd w:id="4106"/>
      <w:bookmarkEnd w:id="4107"/>
    </w:p>
    <w:p>
      <w:pPr>
        <w:pStyle w:val="Normal"/>
        <w:rPr/>
      </w:pPr>
      <w:r>
        <w:rPr>
          <w:rtl w:val="true"/>
        </w:rPr>
      </w:r>
      <w:bookmarkStart w:id="4108" w:name="_ETM_Q1_1633717"/>
      <w:bookmarkStart w:id="4109" w:name="_ETM_Q1_1633717"/>
      <w:bookmarkEnd w:id="4109"/>
    </w:p>
    <w:p>
      <w:pPr>
        <w:pStyle w:val="Style31"/>
        <w:keepNext w:val="true"/>
        <w:rPr/>
      </w:pPr>
      <w:bookmarkStart w:id="4110" w:name="ET_yor_63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1" w:name="_ETM_Q1_1634501"/>
      <w:bookmarkEnd w:id="4111"/>
      <w:r>
        <w:rPr>
          <w:rtl w:val="true"/>
        </w:rPr>
        <w:t>זה מה שאני מנסה להבין כי אם כ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112" w:name="_ETM_Q1_1636463"/>
      <w:bookmarkEnd w:id="4112"/>
      <w:r>
        <w:rPr>
          <w:rtl w:val="true"/>
        </w:rPr>
        <w:t xml:space="preserve">תה </w:t>
      </w:r>
      <w:bookmarkStart w:id="4113" w:name="_ETM_Q1_1637268"/>
      <w:bookmarkStart w:id="4114" w:name="_ETM_Q1_1639748"/>
      <w:bookmarkEnd w:id="4113"/>
      <w:bookmarkEnd w:id="4114"/>
      <w:r>
        <w:rPr>
          <w:rtl w:val="true"/>
        </w:rPr>
        <w:t xml:space="preserve">תעשה </w:t>
      </w:r>
      <w:bookmarkStart w:id="4115" w:name="_ETM_Q1_1638075"/>
      <w:bookmarkEnd w:id="4115"/>
      <w:r>
        <w:rPr>
          <w:rtl w:val="true"/>
        </w:rPr>
        <w:t xml:space="preserve">איזשהו </w:t>
      </w:r>
      <w:r>
        <w:rPr>
          <w:rtl w:val="true"/>
        </w:rPr>
        <w:t>- - -</w:t>
      </w:r>
      <w:bookmarkStart w:id="4116" w:name="_ETM_Q1_1637950"/>
      <w:bookmarkEnd w:id="4116"/>
    </w:p>
    <w:p>
      <w:pPr>
        <w:pStyle w:val="Normal"/>
        <w:rPr/>
      </w:pPr>
      <w:r>
        <w:rPr>
          <w:rtl w:val="true"/>
        </w:rPr>
      </w:r>
      <w:bookmarkStart w:id="4117" w:name="_ETM_Q1_1638235"/>
      <w:bookmarkStart w:id="4118" w:name="_ETM_Q1_1638235"/>
      <w:bookmarkEnd w:id="4118"/>
    </w:p>
    <w:p>
      <w:pPr>
        <w:pStyle w:val="Style14"/>
        <w:keepNext w:val="true"/>
        <w:rPr/>
      </w:pPr>
      <w:bookmarkStart w:id="4119" w:name="ET_speaker_מישל_בן_סימ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0" w:name="_ETM_Q1_1639803"/>
      <w:bookmarkStart w:id="4121" w:name="_ETM_Q1_1640586"/>
      <w:bookmarkEnd w:id="4120"/>
      <w:bookmarkEnd w:id="4121"/>
      <w:r>
        <w:rPr>
          <w:rtl w:val="true"/>
        </w:rPr>
        <w:t>במונחי כסף</w:t>
      </w:r>
      <w:r>
        <w:rPr>
          <w:rtl w:val="true"/>
        </w:rPr>
        <w:t xml:space="preserve">, </w:t>
      </w:r>
      <w:r>
        <w:rPr>
          <w:rtl w:val="true"/>
        </w:rPr>
        <w:t>הגז ו</w:t>
      </w:r>
      <w:bookmarkStart w:id="4122" w:name="_ETM_Q1_1643334"/>
      <w:bookmarkEnd w:id="4122"/>
      <w:r>
        <w:rPr>
          <w:rtl w:val="true"/>
        </w:rPr>
        <w:t>החשמל עולים</w:t>
      </w:r>
      <w:bookmarkStart w:id="4123" w:name="_ETM_Q1_1642970"/>
      <w:bookmarkEnd w:id="4123"/>
      <w:r>
        <w:rPr>
          <w:rtl w:val="true"/>
        </w:rPr>
        <w:t xml:space="preserve"> לי אותו דבר בכל </w:t>
      </w:r>
      <w:bookmarkStart w:id="4124" w:name="_ETM_Q1_1647697"/>
      <w:bookmarkEnd w:id="4124"/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במונחי</w:t>
      </w:r>
      <w:bookmarkStart w:id="4125" w:name="_ETM_Q1_1650071"/>
      <w:bookmarkStart w:id="4126" w:name="_ETM_Q1_1646785"/>
      <w:bookmarkEnd w:id="4125"/>
      <w:bookmarkEnd w:id="4126"/>
      <w:r>
        <w:rPr>
          <w:rtl w:val="true"/>
        </w:rPr>
        <w:t xml:space="preserve"> אנ</w:t>
      </w:r>
      <w:bookmarkStart w:id="4127" w:name="_ETM_Q1_1647331"/>
      <w:bookmarkEnd w:id="4127"/>
      <w:r>
        <w:rPr>
          <w:rtl w:val="true"/>
        </w:rPr>
        <w:t>רגיה</w:t>
      </w:r>
      <w:r>
        <w:rPr>
          <w:rtl w:val="true"/>
        </w:rPr>
        <w:t xml:space="preserve">, </w:t>
      </w:r>
      <w:r>
        <w:rPr>
          <w:rtl w:val="true"/>
        </w:rPr>
        <w:t xml:space="preserve">הגז הטבעי לוקח </w:t>
      </w:r>
      <w:bookmarkStart w:id="4128" w:name="_ETM_Q1_1645769"/>
      <w:bookmarkStart w:id="4129" w:name="_ETM_Q1_1648769"/>
      <w:bookmarkEnd w:id="4128"/>
      <w:bookmarkEnd w:id="4129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והחשמל רק </w:t>
      </w:r>
      <w:bookmarkStart w:id="4130" w:name="_ETM_Q1_1651253"/>
      <w:bookmarkEnd w:id="4130"/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1" w:name="_ETM_Q1_1653343"/>
      <w:bookmarkStart w:id="4132" w:name="_ETM_Q1_1653343"/>
      <w:bookmarkEnd w:id="4132"/>
    </w:p>
    <w:p>
      <w:pPr>
        <w:pStyle w:val="Style31"/>
        <w:keepNext w:val="true"/>
        <w:rPr/>
      </w:pPr>
      <w:bookmarkStart w:id="4133" w:name="ET_yor_636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1651649"/>
      <w:bookmarkStart w:id="4135" w:name="_ETM_Q1_1654127"/>
      <w:bookmarkEnd w:id="4134"/>
      <w:bookmarkEnd w:id="4135"/>
      <w:r>
        <w:rPr>
          <w:rtl w:val="true"/>
        </w:rPr>
        <w:t>הב</w:t>
      </w:r>
      <w:bookmarkStart w:id="4136" w:name="_ETM_Q1_1648649"/>
      <w:bookmarkEnd w:id="4136"/>
      <w:r>
        <w:rPr>
          <w:rtl w:val="true"/>
        </w:rPr>
        <w:t>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7" w:name="_ETM_Q1_1650737"/>
      <w:bookmarkStart w:id="4138" w:name="_ETM_Q1_1649692"/>
      <w:bookmarkStart w:id="4139" w:name="_ETM_Q1_1650737"/>
      <w:bookmarkStart w:id="4140" w:name="_ETM_Q1_1649692"/>
      <w:bookmarkEnd w:id="4139"/>
      <w:bookmarkEnd w:id="4140"/>
    </w:p>
    <w:p>
      <w:pPr>
        <w:pStyle w:val="Style14"/>
        <w:keepNext w:val="true"/>
        <w:rPr/>
      </w:pPr>
      <w:bookmarkStart w:id="4141" w:name="ET_speaker_מישל_בן_סימו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2" w:name="_ETM_Q1_1651520"/>
      <w:bookmarkEnd w:id="4142"/>
      <w:r>
        <w:rPr>
          <w:rtl w:val="true"/>
        </w:rPr>
        <w:t>הבנת</w:t>
      </w:r>
      <w:r>
        <w:rPr>
          <w:rtl w:val="true"/>
        </w:rPr>
        <w:t xml:space="preserve">? </w:t>
      </w:r>
      <w:bookmarkStart w:id="4143" w:name="_ETM_Q1_1653223"/>
      <w:bookmarkEnd w:id="4143"/>
    </w:p>
    <w:p>
      <w:pPr>
        <w:pStyle w:val="Normal"/>
        <w:rPr/>
      </w:pPr>
      <w:r>
        <w:rPr>
          <w:rtl w:val="true"/>
        </w:rPr>
      </w:r>
      <w:bookmarkStart w:id="4144" w:name="_ETM_Q1_1654292"/>
      <w:bookmarkStart w:id="4145" w:name="_ETM_Q1_1654292"/>
      <w:bookmarkEnd w:id="4145"/>
    </w:p>
    <w:p>
      <w:pPr>
        <w:pStyle w:val="Style31"/>
        <w:keepNext w:val="true"/>
        <w:rPr/>
      </w:pPr>
      <w:bookmarkStart w:id="4146" w:name="ET_yor_636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7" w:name="_ETM_Q1_1655338"/>
      <w:bookmarkEnd w:id="4147"/>
      <w:r>
        <w:rPr>
          <w:rtl w:val="true"/>
        </w:rPr>
        <w:t>לא כלכלי לך</w:t>
      </w:r>
      <w:bookmarkStart w:id="4148" w:name="_ETM_Q1_1654950"/>
      <w:bookmarkEnd w:id="4148"/>
      <w:r>
        <w:rPr>
          <w:rtl w:val="true"/>
        </w:rPr>
        <w:t xml:space="preserve"> להמיר את מה ש</w:t>
      </w:r>
      <w:bookmarkStart w:id="4149" w:name="_ETM_Q1_1658082"/>
      <w:bookmarkEnd w:id="4149"/>
      <w:r>
        <w:rPr>
          <w:rtl w:val="true"/>
        </w:rPr>
        <w:t>אתה אוגר במאגר לחשבון פ</w:t>
      </w:r>
      <w:bookmarkStart w:id="4150" w:name="_ETM_Q1_1658479"/>
      <w:bookmarkEnd w:id="4150"/>
      <w:r>
        <w:rPr>
          <w:rtl w:val="true"/>
        </w:rPr>
        <w:t>נימי כי בחוץ</w:t>
      </w:r>
      <w:r>
        <w:rPr>
          <w:rtl w:val="true"/>
        </w:rPr>
        <w:t xml:space="preserve">, </w:t>
      </w:r>
      <w:r>
        <w:rPr>
          <w:rtl w:val="true"/>
        </w:rPr>
        <w:t xml:space="preserve">אתה מייצר ממנו </w:t>
      </w:r>
      <w:bookmarkStart w:id="4151" w:name="_ETM_Q1_1663205"/>
      <w:bookmarkEnd w:id="4151"/>
      <w:r>
        <w:rPr>
          <w:rtl w:val="true"/>
        </w:rPr>
        <w:t>י</w:t>
      </w:r>
      <w:bookmarkStart w:id="4152" w:name="_ETM_Q1_1660466"/>
      <w:bookmarkEnd w:id="4152"/>
      <w:r>
        <w:rPr>
          <w:rtl w:val="true"/>
        </w:rPr>
        <w:t>ותר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4153" w:name="_ETM_Q1_1668229"/>
      <w:bookmarkEnd w:id="4153"/>
      <w:r>
        <w:rPr>
          <w:rtl w:val="true"/>
        </w:rPr>
        <w:t>סתם ניסיתי להבין</w:t>
      </w:r>
      <w:r>
        <w:rPr>
          <w:rtl w:val="true"/>
        </w:rPr>
        <w:t xml:space="preserve">. </w:t>
      </w:r>
      <w:bookmarkStart w:id="4154" w:name="_ETM_Q1_1663799"/>
      <w:bookmarkStart w:id="4155" w:name="_ETM_Q1_1665992"/>
      <w:bookmarkEnd w:id="4154"/>
      <w:bookmarkEnd w:id="4155"/>
    </w:p>
    <w:p>
      <w:pPr>
        <w:pStyle w:val="Normal"/>
        <w:rPr/>
      </w:pPr>
      <w:r>
        <w:rPr>
          <w:rtl w:val="true"/>
        </w:rPr>
      </w:r>
      <w:bookmarkStart w:id="4156" w:name="_ETM_Q1_1657413"/>
      <w:bookmarkStart w:id="4157" w:name="_ETM_Q1_1656866"/>
      <w:bookmarkStart w:id="4158" w:name="_ETM_Q1_1659580"/>
      <w:bookmarkStart w:id="4159" w:name="_ETM_Q1_1662580"/>
      <w:bookmarkStart w:id="4160" w:name="_ETM_Q1_1657413"/>
      <w:bookmarkStart w:id="4161" w:name="_ETM_Q1_1656866"/>
      <w:bookmarkStart w:id="4162" w:name="_ETM_Q1_1659580"/>
      <w:bookmarkStart w:id="4163" w:name="_ETM_Q1_1662580"/>
      <w:bookmarkEnd w:id="4160"/>
      <w:bookmarkEnd w:id="4161"/>
      <w:bookmarkEnd w:id="4162"/>
      <w:bookmarkEnd w:id="4163"/>
    </w:p>
    <w:p>
      <w:pPr>
        <w:pStyle w:val="Style14"/>
        <w:keepNext w:val="true"/>
        <w:rPr/>
      </w:pPr>
      <w:bookmarkStart w:id="4164" w:name="ET_speaker_מישל_בן_סימ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5" w:name="_ETM_Q1_1658196"/>
      <w:bookmarkEnd w:id="4165"/>
      <w:r>
        <w:rPr>
          <w:rtl w:val="true"/>
        </w:rPr>
        <w:t xml:space="preserve">הם מוכרים את זה </w:t>
      </w:r>
      <w:bookmarkStart w:id="4166" w:name="_ETM_Q1_1661466"/>
      <w:bookmarkEnd w:id="4166"/>
      <w:r>
        <w:rPr>
          <w:rtl w:val="true"/>
        </w:rPr>
        <w:t>לרשת</w:t>
      </w:r>
      <w:bookmarkStart w:id="4167" w:name="_ETM_Q1_1658131"/>
      <w:bookmarkStart w:id="4168" w:name="_ETM_Q1_1666131"/>
      <w:bookmarkStart w:id="4169" w:name="_ETM_Q1_1662450"/>
      <w:bookmarkStart w:id="4170" w:name="_ETM_Q1_1663858"/>
      <w:bookmarkStart w:id="4171" w:name="_ETM_Q1_1665029"/>
      <w:bookmarkStart w:id="4172" w:name="_ETM_Q1_1664768"/>
      <w:bookmarkStart w:id="4173" w:name="_ETM_Q1_1663985"/>
      <w:bookmarkEnd w:id="4167"/>
      <w:bookmarkEnd w:id="4168"/>
      <w:bookmarkEnd w:id="4169"/>
      <w:bookmarkEnd w:id="4170"/>
      <w:bookmarkEnd w:id="4171"/>
      <w:bookmarkEnd w:id="4172"/>
      <w:bookmarkEnd w:id="4173"/>
      <w:r>
        <w:rPr>
          <w:rtl w:val="true"/>
        </w:rPr>
        <w:t>.</w:t>
      </w:r>
      <w:bookmarkStart w:id="4174" w:name="_ETM_Q1_1657622"/>
      <w:bookmarkEnd w:id="4174"/>
      <w:r>
        <w:rPr>
          <w:rtl w:val="true"/>
        </w:rPr>
        <w:t xml:space="preserve"> </w:t>
      </w:r>
      <w:r>
        <w:rPr>
          <w:rtl w:val="true"/>
        </w:rPr>
        <w:t xml:space="preserve">תבינו כמה </w:t>
      </w:r>
      <w:bookmarkStart w:id="4175" w:name="_ETM_Q1_1663062"/>
      <w:bookmarkStart w:id="4176" w:name="_ETM_Q1_1665776"/>
      <w:bookmarkStart w:id="4177" w:name="_ETM_Q1_1660769"/>
      <w:bookmarkEnd w:id="4175"/>
      <w:bookmarkEnd w:id="4176"/>
      <w:bookmarkEnd w:id="4177"/>
      <w:r>
        <w:rPr>
          <w:rtl w:val="true"/>
        </w:rPr>
        <w:t>הגז הטבעי י</w:t>
      </w:r>
      <w:bookmarkStart w:id="4178" w:name="_ETM_Q1_1665787"/>
      <w:bookmarkEnd w:id="4178"/>
      <w:r>
        <w:rPr>
          <w:rtl w:val="true"/>
        </w:rPr>
        <w:t xml:space="preserve">וריד </w:t>
      </w:r>
      <w:bookmarkStart w:id="4179" w:name="_ETM_Q1_1666595"/>
      <w:bookmarkEnd w:id="4179"/>
      <w:r>
        <w:rPr>
          <w:rtl w:val="true"/>
        </w:rPr>
        <w:t xml:space="preserve">כלכל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80" w:name="ET_speaker_576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1" w:name="_ETM_Q1_1666730"/>
      <w:bookmarkStart w:id="4182" w:name="_ETM_Q1_1661653"/>
      <w:bookmarkStart w:id="4183" w:name="_ETM_Q1_1664653"/>
      <w:bookmarkStart w:id="4184" w:name="_ETM_Q1_1664392"/>
      <w:bookmarkEnd w:id="4181"/>
      <w:bookmarkEnd w:id="4182"/>
      <w:bookmarkEnd w:id="4183"/>
      <w:bookmarkEnd w:id="4184"/>
      <w:r>
        <w:rPr>
          <w:rtl w:val="true"/>
        </w:rPr>
        <w:t>אבל אין טכנולוגיה של ייצור</w:t>
      </w:r>
      <w:bookmarkStart w:id="4185" w:name="_ETM_Q1_1668979"/>
      <w:bookmarkEnd w:id="4185"/>
      <w:r>
        <w:rPr>
          <w:rtl w:val="true"/>
        </w:rPr>
        <w:t xml:space="preserve"> בק</w:t>
      </w:r>
      <w:bookmarkStart w:id="4186" w:name="_ETM_Q1_1656594"/>
      <w:bookmarkStart w:id="4187" w:name="_ETM_Q1_1667594"/>
      <w:bookmarkStart w:id="4188" w:name="_ETM_Q1_1667309"/>
      <w:bookmarkEnd w:id="4186"/>
      <w:bookmarkEnd w:id="4187"/>
      <w:bookmarkEnd w:id="4188"/>
      <w:r>
        <w:rPr>
          <w:rtl w:val="true"/>
        </w:rPr>
        <w:t>בוק בחשמל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9" w:name="_ETM_Q1_1669814"/>
      <w:bookmarkStart w:id="4190" w:name="_ETM_Q1_1660275"/>
      <w:bookmarkStart w:id="4191" w:name="_ETM_Q1_1669814"/>
      <w:bookmarkStart w:id="4192" w:name="_ETM_Q1_1660275"/>
      <w:bookmarkEnd w:id="4191"/>
      <w:bookmarkEnd w:id="4192"/>
    </w:p>
    <w:p>
      <w:pPr>
        <w:pStyle w:val="Style31"/>
        <w:keepNext w:val="true"/>
        <w:rPr/>
      </w:pPr>
      <w:bookmarkStart w:id="4193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Normal"/>
        <w:ind w:hanging="0"/>
        <w:rPr/>
      </w:pPr>
      <w:r>
        <w:rPr>
          <w:rtl w:val="true"/>
        </w:rPr>
      </w:r>
      <w:bookmarkStart w:id="4194" w:name="_ETM_Q1_1671666"/>
      <w:bookmarkStart w:id="4195" w:name="_ETM_Q1_1671666"/>
      <w:bookmarkEnd w:id="4195"/>
    </w:p>
    <w:p>
      <w:pPr>
        <w:pStyle w:val="Normal"/>
        <w:rPr/>
      </w:pPr>
      <w:bookmarkStart w:id="4196" w:name="_ETM_Q1_1660536"/>
      <w:bookmarkEnd w:id="4196"/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97" w:name="_ETM_Q1_1675062"/>
      <w:bookmarkStart w:id="4198" w:name="_ETM_Q1_1675062"/>
      <w:bookmarkEnd w:id="4198"/>
    </w:p>
    <w:p>
      <w:pPr>
        <w:pStyle w:val="Style14"/>
        <w:keepNext w:val="true"/>
        <w:rPr/>
      </w:pPr>
      <w:bookmarkStart w:id="4199" w:name="ET_speaker_מישל_בן_סי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0" w:name="_ETM_Q1_1670891"/>
      <w:bookmarkStart w:id="4201" w:name="_ETM_Q1_1673891"/>
      <w:bookmarkStart w:id="4202" w:name="_ETM_Q1_1676630"/>
      <w:bookmarkEnd w:id="4200"/>
      <w:bookmarkEnd w:id="4201"/>
      <w:bookmarkEnd w:id="4202"/>
      <w:r>
        <w:rPr>
          <w:rtl w:val="true"/>
        </w:rPr>
        <w:t>יש</w:t>
      </w:r>
      <w:r>
        <w:rPr>
          <w:rtl w:val="true"/>
        </w:rPr>
        <w:t>.</w:t>
      </w:r>
      <w:bookmarkStart w:id="4203" w:name="_ETM_Q1_1669481"/>
      <w:bookmarkStart w:id="4204" w:name="_ETM_Q1_1668151"/>
      <w:bookmarkEnd w:id="4203"/>
      <w:bookmarkEnd w:id="4204"/>
      <w:r>
        <w:rPr>
          <w:rtl w:val="true"/>
        </w:rPr>
        <w:t xml:space="preserve"> </w:t>
      </w:r>
      <w:bookmarkStart w:id="4205" w:name="_ETM_Q1_1674018"/>
      <w:r>
        <w:rPr>
          <w:rtl w:val="true"/>
        </w:rPr>
        <w:t xml:space="preserve">יש </w:t>
      </w:r>
      <w:bookmarkStart w:id="4206" w:name="_ETM_Q1_1673227"/>
      <w:bookmarkEnd w:id="4206"/>
      <w:r>
        <w:rPr>
          <w:rtl w:val="true"/>
        </w:rPr>
        <w:t xml:space="preserve">אבל זה </w:t>
      </w:r>
      <w:bookmarkStart w:id="4207" w:name="_ETM_Q1_1675602"/>
      <w:bookmarkStart w:id="4208" w:name="_ETM_Q1_1672602"/>
      <w:bookmarkEnd w:id="4207"/>
      <w:bookmarkEnd w:id="4208"/>
      <w:r>
        <w:rPr>
          <w:rtl w:val="true"/>
        </w:rPr>
        <w:t>עולה ה</w:t>
      </w:r>
      <w:bookmarkStart w:id="4209" w:name="_ETM_Q1_1676906"/>
      <w:bookmarkEnd w:id="4209"/>
      <w:r>
        <w:rPr>
          <w:rtl w:val="true"/>
        </w:rPr>
        <w:t>ון עתק</w:t>
      </w:r>
      <w:r>
        <w:rPr>
          <w:rtl w:val="true"/>
        </w:rPr>
        <w:t xml:space="preserve">. </w:t>
      </w:r>
      <w:bookmarkStart w:id="4210" w:name="_ETM_Q1_1675212"/>
      <w:bookmarkEnd w:id="4210"/>
    </w:p>
    <w:p>
      <w:pPr>
        <w:pStyle w:val="Normal"/>
        <w:rPr/>
      </w:pPr>
      <w:r>
        <w:rPr>
          <w:rtl w:val="true"/>
        </w:rPr>
      </w:r>
      <w:bookmarkStart w:id="4211" w:name="_ETM_Q1_1673393"/>
      <w:bookmarkStart w:id="4212" w:name="_ETM_Q1_1673393"/>
      <w:bookmarkEnd w:id="4205"/>
      <w:bookmarkEnd w:id="4212"/>
    </w:p>
    <w:p>
      <w:pPr>
        <w:pStyle w:val="Style30"/>
        <w:keepNext w:val="true"/>
        <w:rPr/>
      </w:pPr>
      <w:bookmarkStart w:id="4213" w:name="ET_interruption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4" w:name="_ETM_Q1_1673264"/>
      <w:bookmarkStart w:id="4215" w:name="_ETM_Q1_1676003"/>
      <w:bookmarkEnd w:id="4214"/>
      <w:bookmarkEnd w:id="4215"/>
      <w:r>
        <w:rPr>
          <w:rtl w:val="true"/>
        </w:rPr>
        <w:t>זה עו</w:t>
      </w:r>
      <w:bookmarkStart w:id="4216" w:name="_ETM_Q1_1670471"/>
      <w:bookmarkEnd w:id="4216"/>
      <w:r>
        <w:rPr>
          <w:rtl w:val="true"/>
        </w:rPr>
        <w:t xml:space="preserve">לה </w:t>
      </w:r>
      <w:bookmarkStart w:id="4217" w:name="_ETM_Q1_1668775"/>
      <w:bookmarkEnd w:id="4217"/>
      <w:r>
        <w:rPr>
          <w:rtl w:val="true"/>
        </w:rPr>
        <w:t>הרבה מאוד</w:t>
      </w:r>
      <w:r>
        <w:rPr>
          <w:rtl w:val="true"/>
        </w:rPr>
        <w:t xml:space="preserve">. </w:t>
      </w:r>
      <w:bookmarkStart w:id="4218" w:name="_ETM_Q1_1668411"/>
      <w:bookmarkEnd w:id="4218"/>
    </w:p>
    <w:p>
      <w:pPr>
        <w:pStyle w:val="Normal"/>
        <w:rPr/>
      </w:pPr>
      <w:r>
        <w:rPr>
          <w:rtl w:val="true"/>
        </w:rPr>
      </w:r>
      <w:bookmarkStart w:id="4219" w:name="_ETM_Q1_1670788"/>
      <w:bookmarkStart w:id="4220" w:name="_ETM_Q1_1670788"/>
      <w:bookmarkEnd w:id="4220"/>
    </w:p>
    <w:p>
      <w:pPr>
        <w:pStyle w:val="Style31"/>
        <w:keepNext w:val="true"/>
        <w:rPr/>
      </w:pPr>
      <w:bookmarkStart w:id="4221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2" w:name="_ETM_Q1_1671571"/>
      <w:bookmarkEnd w:id="4222"/>
      <w:r>
        <w:rPr>
          <w:rtl w:val="true"/>
        </w:rPr>
        <w:t xml:space="preserve">אנרגיה היא </w:t>
      </w:r>
      <w:bookmarkStart w:id="4223" w:name="_ETM_Q1_1671445"/>
      <w:bookmarkEnd w:id="4223"/>
      <w:r>
        <w:rPr>
          <w:rtl w:val="true"/>
        </w:rPr>
        <w:t>אנרגיה אבל זה לא ש</w:t>
      </w:r>
      <w:bookmarkStart w:id="4224" w:name="_ETM_Q1_1677317"/>
      <w:bookmarkEnd w:id="4224"/>
      <w:r>
        <w:rPr>
          <w:rtl w:val="true"/>
        </w:rPr>
        <w:t>ווה</w:t>
      </w:r>
      <w:r>
        <w:rPr>
          <w:rtl w:val="true"/>
        </w:rPr>
        <w:t xml:space="preserve">. </w:t>
      </w:r>
      <w:r>
        <w:rPr>
          <w:rtl w:val="true"/>
        </w:rPr>
        <w:t>הוא גם יצט</w:t>
      </w:r>
      <w:bookmarkStart w:id="4225" w:name="_ETM_Q1_1674738"/>
      <w:bookmarkStart w:id="4226" w:name="_ETM_Q1_1676930"/>
      <w:bookmarkEnd w:id="4225"/>
      <w:bookmarkEnd w:id="4226"/>
      <w:r>
        <w:rPr>
          <w:rtl w:val="true"/>
        </w:rPr>
        <w:t>רך להקים מערכת מקבילה שתדע לנווט</w:t>
      </w:r>
      <w:bookmarkStart w:id="4227" w:name="_ETM_Q1_1678815"/>
      <w:bookmarkEnd w:id="4227"/>
      <w:r>
        <w:rPr>
          <w:rtl w:val="true"/>
        </w:rPr>
        <w:t xml:space="preserve"> ביניהם </w:t>
      </w:r>
      <w:bookmarkStart w:id="4228" w:name="_ETM_Q1_1680304"/>
      <w:bookmarkStart w:id="4229" w:name="_ETM_Q1_1680018"/>
      <w:bookmarkEnd w:id="4228"/>
      <w:bookmarkEnd w:id="4229"/>
      <w:r>
        <w:rPr>
          <w:rtl w:val="true"/>
        </w:rPr>
        <w:t>וגם הוא לא מכניס ממנה מספיק פה</w:t>
      </w:r>
      <w:r>
        <w:rPr>
          <w:rtl w:val="true"/>
        </w:rPr>
        <w:t xml:space="preserve">. </w:t>
      </w:r>
      <w:bookmarkStart w:id="4230" w:name="_ETM_Q1_1683458"/>
      <w:bookmarkEnd w:id="4230"/>
    </w:p>
    <w:p>
      <w:pPr>
        <w:pStyle w:val="Normal"/>
        <w:rPr/>
      </w:pPr>
      <w:r>
        <w:rPr>
          <w:rtl w:val="true"/>
        </w:rPr>
      </w:r>
      <w:bookmarkStart w:id="4231" w:name="_ETM_Q1_1680038"/>
      <w:bookmarkStart w:id="4232" w:name="_ETM_Q1_1675985"/>
      <w:bookmarkStart w:id="4233" w:name="_ETM_Q1_1674940"/>
      <w:bookmarkStart w:id="4234" w:name="_ETM_Q1_1680038"/>
      <w:bookmarkStart w:id="4235" w:name="_ETM_Q1_1675985"/>
      <w:bookmarkStart w:id="4236" w:name="_ETM_Q1_1674940"/>
      <w:bookmarkEnd w:id="4234"/>
      <w:bookmarkEnd w:id="4235"/>
      <w:bookmarkEnd w:id="4236"/>
    </w:p>
    <w:p>
      <w:pPr>
        <w:pStyle w:val="Style14"/>
        <w:keepNext w:val="true"/>
        <w:rPr/>
      </w:pPr>
      <w:bookmarkStart w:id="4237" w:name="ET_speaker_מישל_בן_סימ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1677031"/>
      <w:bookmarkStart w:id="4239" w:name="_ETM_Q1_1676769"/>
      <w:bookmarkEnd w:id="4238"/>
      <w:bookmarkEnd w:id="4239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היום מדברים </w:t>
      </w:r>
      <w:bookmarkStart w:id="4240" w:name="_ETM_Q1_1681502"/>
      <w:bookmarkEnd w:id="4240"/>
      <w:r>
        <w:rPr>
          <w:rtl w:val="true"/>
        </w:rPr>
        <w:t>על פליטת גזי חממה</w:t>
      </w:r>
      <w:bookmarkStart w:id="4241" w:name="_ETM_Q1_1685967"/>
      <w:bookmarkStart w:id="4242" w:name="_ETM_Q1_1682967"/>
      <w:bookmarkEnd w:id="4241"/>
      <w:bookmarkEnd w:id="4242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243" w:name="_ETM_Q1_1685054"/>
      <w:bookmarkEnd w:id="4243"/>
      <w:r>
        <w:rPr>
          <w:rtl w:val="true"/>
        </w:rPr>
        <w:t xml:space="preserve"> </w:t>
      </w:r>
      <w:r>
        <w:rPr>
          <w:rtl w:val="true"/>
        </w:rPr>
        <w:t>זה מאוד טרנדי</w:t>
      </w:r>
      <w:bookmarkStart w:id="4244" w:name="_ETM_Q1_1682499"/>
      <w:bookmarkStart w:id="4245" w:name="_ETM_Q1_1685213"/>
      <w:bookmarkEnd w:id="4244"/>
      <w:bookmarkEnd w:id="4245"/>
      <w:r>
        <w:rPr>
          <w:rtl w:val="true"/>
        </w:rPr>
        <w:t xml:space="preserve">. </w:t>
      </w:r>
      <w:bookmarkStart w:id="4246" w:name="_ETM_Q1_1683442"/>
      <w:bookmarkEnd w:id="4246"/>
    </w:p>
    <w:p>
      <w:pPr>
        <w:pStyle w:val="Normal"/>
        <w:rPr/>
      </w:pPr>
      <w:r>
        <w:rPr>
          <w:rtl w:val="true"/>
        </w:rPr>
      </w:r>
      <w:bookmarkStart w:id="4247" w:name="_ETM_Q1_1684772"/>
      <w:bookmarkStart w:id="4248" w:name="_ETM_Q1_1684772"/>
      <w:bookmarkEnd w:id="4248"/>
    </w:p>
    <w:p>
      <w:pPr>
        <w:pStyle w:val="Style14"/>
        <w:keepNext w:val="true"/>
        <w:rPr/>
      </w:pPr>
      <w:bookmarkStart w:id="4249" w:name="ET_speaker_576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0" w:name="_ETM_Q1_1685556"/>
      <w:bookmarkEnd w:id="4250"/>
      <w:r>
        <w:rPr>
          <w:rtl w:val="true"/>
        </w:rPr>
        <w:t>כן</w:t>
      </w:r>
      <w:bookmarkStart w:id="4251" w:name="_ETM_Q1_1686601"/>
      <w:bookmarkEnd w:id="42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2" w:name="_ETM_Q1_1689213"/>
      <w:bookmarkStart w:id="4253" w:name="_ETM_Q1_1687645"/>
      <w:bookmarkStart w:id="4254" w:name="_ETM_Q1_1689213"/>
      <w:bookmarkStart w:id="4255" w:name="_ETM_Q1_1687645"/>
      <w:bookmarkEnd w:id="4254"/>
      <w:bookmarkEnd w:id="4255"/>
    </w:p>
    <w:p>
      <w:pPr>
        <w:pStyle w:val="Style14"/>
        <w:keepNext w:val="true"/>
        <w:rPr/>
      </w:pPr>
      <w:bookmarkStart w:id="4256" w:name="ET_speaker_מישל_בן_סימ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1683997"/>
      <w:bookmarkStart w:id="4258" w:name="_ETM_Q1_1686997"/>
      <w:bookmarkStart w:id="4259" w:name="_ETM_Q1_1689997"/>
      <w:bookmarkStart w:id="4260" w:name="_ETM_Q1_1689736"/>
      <w:bookmarkEnd w:id="4257"/>
      <w:bookmarkEnd w:id="4258"/>
      <w:bookmarkEnd w:id="4259"/>
      <w:bookmarkEnd w:id="4260"/>
      <w:r>
        <w:rPr>
          <w:rtl w:val="true"/>
        </w:rPr>
        <w:t>מה קורה עכשיו</w:t>
      </w:r>
      <w:r>
        <w:rPr>
          <w:rtl w:val="true"/>
        </w:rPr>
        <w:t xml:space="preserve">? </w:t>
      </w:r>
      <w:r>
        <w:rPr>
          <w:rtl w:val="true"/>
        </w:rPr>
        <w:t xml:space="preserve">כל מי ששורף דלקים </w:t>
      </w:r>
      <w:bookmarkStart w:id="4261" w:name="_ETM_Q1_1688571"/>
      <w:bookmarkEnd w:id="4261"/>
      <w:r>
        <w:rPr>
          <w:rtl w:val="true"/>
        </w:rPr>
        <w:t>מייצר גזי חממה</w:t>
      </w:r>
      <w:r>
        <w:rPr>
          <w:rtl w:val="true"/>
        </w:rPr>
        <w:t xml:space="preserve">. </w:t>
      </w:r>
      <w:bookmarkStart w:id="4262" w:name="_ETM_Q1_1691468"/>
      <w:bookmarkEnd w:id="4262"/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63" w:name="_ETM_Q1_1691604"/>
      <w:bookmarkEnd w:id="4263"/>
      <w:r>
        <w:rPr>
          <w:rtl w:val="true"/>
        </w:rPr>
        <w:t>אח</w:t>
      </w:r>
      <w:bookmarkStart w:id="4264" w:name="_ETM_Q1_1689150"/>
      <w:bookmarkEnd w:id="4264"/>
      <w:r>
        <w:rPr>
          <w:rtl w:val="true"/>
        </w:rPr>
        <w:t xml:space="preserve">ד </w:t>
      </w:r>
      <w:bookmarkStart w:id="4265" w:name="_ETM_Q1_1689931"/>
      <w:bookmarkEnd w:id="4265"/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זאת כימיה בסיסית</w:t>
      </w:r>
      <w:bookmarkStart w:id="4266" w:name="_ETM_Q1_1693036"/>
      <w:bookmarkStart w:id="4267" w:name="_ETM_Q1_1687937"/>
      <w:bookmarkEnd w:id="4266"/>
      <w:bookmarkEnd w:id="4267"/>
      <w:r>
        <w:rPr>
          <w:rtl w:val="true"/>
        </w:rPr>
        <w:t xml:space="preserve">. </w:t>
      </w:r>
      <w:r>
        <w:rPr>
          <w:rtl w:val="true"/>
        </w:rPr>
        <w:t>מדברים על זה שאם יתיכו זכו</w:t>
      </w:r>
      <w:bookmarkStart w:id="4268" w:name="_ETM_Q1_1697871"/>
      <w:bookmarkEnd w:id="4268"/>
      <w:r>
        <w:rPr>
          <w:rtl w:val="true"/>
        </w:rPr>
        <w:t xml:space="preserve">כית רק על ידי </w:t>
      </w:r>
      <w:bookmarkStart w:id="4269" w:name="_ETM_Q1_1700246"/>
      <w:bookmarkEnd w:id="4269"/>
      <w:r>
        <w:rPr>
          <w:rtl w:val="true"/>
        </w:rPr>
        <w:t>חשמל אז בעצ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270" w:name="_ETM_Q1_1700380"/>
      <w:bookmarkEnd w:id="4270"/>
      <w:r>
        <w:rPr>
          <w:rtl w:val="true"/>
        </w:rPr>
        <w:t>ין לך שריפה של דלקים ואתה לא פול</w:t>
      </w:r>
      <w:bookmarkStart w:id="4271" w:name="_ETM_Q1_1705109"/>
      <w:bookmarkEnd w:id="4271"/>
      <w:r>
        <w:rPr>
          <w:rtl w:val="true"/>
        </w:rPr>
        <w:t>ט גזי ח</w:t>
      </w:r>
      <w:bookmarkStart w:id="4272" w:name="_ETM_Q1_1703674"/>
      <w:bookmarkEnd w:id="4272"/>
      <w:r>
        <w:rPr>
          <w:rtl w:val="true"/>
        </w:rPr>
        <w:t xml:space="preserve">ממה כמו </w:t>
      </w:r>
      <w:bookmarkStart w:id="4273" w:name="_ETM_Q1_1705043"/>
      <w:bookmarkStart w:id="4274" w:name="_ETM_Q1_1707262"/>
      <w:bookmarkStart w:id="4275" w:name="_ETM_Q1_1710262"/>
      <w:bookmarkStart w:id="4276" w:name="_ETM_Q1_1702788"/>
      <w:bookmarkEnd w:id="4273"/>
      <w:bookmarkEnd w:id="4274"/>
      <w:bookmarkEnd w:id="4275"/>
      <w:bookmarkEnd w:id="4276"/>
      <w:r>
        <w:rPr/>
        <w:t>CO2</w:t>
      </w:r>
      <w:bookmarkStart w:id="4277" w:name="_ETM_Q1_1707752"/>
      <w:bookmarkStart w:id="4278" w:name="_ETM_Q1_1706834"/>
      <w:bookmarkStart w:id="4279" w:name="_ETM_Q1_1706548"/>
      <w:bookmarkStart w:id="4280" w:name="_ETM_Q1_1706651"/>
      <w:bookmarkStart w:id="4281" w:name="_ETM_Q1_1703358"/>
      <w:bookmarkStart w:id="4282" w:name="_ETM_Q1_1706073"/>
      <w:bookmarkStart w:id="4283" w:name="_ETM_Q1_1707482"/>
      <w:bookmarkEnd w:id="4277"/>
      <w:bookmarkEnd w:id="4278"/>
      <w:bookmarkEnd w:id="4279"/>
      <w:bookmarkEnd w:id="4280"/>
      <w:bookmarkEnd w:id="4281"/>
      <w:bookmarkEnd w:id="4282"/>
      <w:bookmarkEnd w:id="4283"/>
      <w:r>
        <w:rPr/>
        <w:t>, CO</w:t>
      </w:r>
      <w:bookmarkStart w:id="4284" w:name="_ETM_Q1_1711829"/>
      <w:bookmarkEnd w:id="4284"/>
      <w:r>
        <w:rPr>
          <w:rtl w:val="true"/>
        </w:rPr>
        <w:t xml:space="preserve"> </w:t>
      </w:r>
      <w:bookmarkStart w:id="4285" w:name="_ETM_Q1_1704242"/>
      <w:bookmarkStart w:id="4286" w:name="_ETM_Q1_1704345"/>
      <w:bookmarkStart w:id="4287" w:name="_ETM_Q1_1672387"/>
      <w:bookmarkStart w:id="4288" w:name="_ETM_Q1_1703635"/>
      <w:bookmarkStart w:id="4289" w:name="_ETM_Q1_1706375"/>
      <w:bookmarkStart w:id="4290" w:name="_ETM_Q1_1709115"/>
      <w:bookmarkEnd w:id="4287"/>
      <w:bookmarkEnd w:id="4288"/>
      <w:bookmarkEnd w:id="4289"/>
      <w:bookmarkEnd w:id="4290"/>
      <w:r>
        <w:rPr>
          <w:rtl w:val="true"/>
        </w:rPr>
        <w:t>וכל אלה</w:t>
      </w:r>
      <w:bookmarkStart w:id="4291" w:name="_ETM_Q1_1706276"/>
      <w:bookmarkStart w:id="4292" w:name="_ETM_Q1_1708469"/>
      <w:bookmarkEnd w:id="4291"/>
      <w:bookmarkEnd w:id="4292"/>
      <w:r>
        <w:rPr>
          <w:rtl w:val="true"/>
        </w:rPr>
        <w:t xml:space="preserve">. </w:t>
      </w:r>
      <w:bookmarkStart w:id="4293" w:name="_ETM_Q1_1705185"/>
      <w:bookmarkEnd w:id="4293"/>
    </w:p>
    <w:p>
      <w:pPr>
        <w:pStyle w:val="Normal"/>
        <w:rPr/>
      </w:pPr>
      <w:r>
        <w:rPr>
          <w:rtl w:val="true"/>
        </w:rPr>
      </w:r>
      <w:bookmarkStart w:id="4294" w:name="_ETM_Q1_1703516"/>
      <w:bookmarkStart w:id="4295" w:name="_ETM_Q1_1705471"/>
      <w:bookmarkStart w:id="4296" w:name="_ETM_Q1_1703516"/>
      <w:bookmarkStart w:id="4297" w:name="_ETM_Q1_1705471"/>
      <w:bookmarkEnd w:id="4296"/>
      <w:bookmarkEnd w:id="4297"/>
    </w:p>
    <w:p>
      <w:pPr>
        <w:pStyle w:val="Style31"/>
        <w:keepNext w:val="true"/>
        <w:rPr/>
      </w:pPr>
      <w:bookmarkStart w:id="4298" w:name="ET_yor_636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1704586"/>
      <w:bookmarkEnd w:id="4299"/>
      <w:r>
        <w:rPr>
          <w:rtl w:val="true"/>
        </w:rPr>
        <w:t>מערכת סג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0" w:name="_ETM_Q1_1709549"/>
      <w:bookmarkStart w:id="4301" w:name="_ETM_Q1_1707720"/>
      <w:bookmarkStart w:id="4302" w:name="_ETM_Q1_1707459"/>
      <w:bookmarkStart w:id="4303" w:name="_ETM_Q1_1709549"/>
      <w:bookmarkStart w:id="4304" w:name="_ETM_Q1_1707720"/>
      <w:bookmarkStart w:id="4305" w:name="_ETM_Q1_1707459"/>
      <w:bookmarkEnd w:id="4303"/>
      <w:bookmarkEnd w:id="4304"/>
      <w:bookmarkEnd w:id="4305"/>
    </w:p>
    <w:p>
      <w:pPr>
        <w:pStyle w:val="Style14"/>
        <w:keepNext w:val="true"/>
        <w:rPr/>
      </w:pPr>
      <w:bookmarkStart w:id="4306" w:name="ET_speaker_מישל_בן_סימ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7" w:name="_ETM_Q1_1710332"/>
      <w:bookmarkEnd w:id="4307"/>
      <w:r>
        <w:rPr>
          <w:rtl w:val="true"/>
        </w:rPr>
        <w:t>אבל</w:t>
      </w:r>
      <w:bookmarkStart w:id="4308" w:name="_ETM_Q1_1709191"/>
      <w:bookmarkEnd w:id="4308"/>
      <w:r>
        <w:rPr>
          <w:rtl w:val="true"/>
        </w:rPr>
        <w:t xml:space="preserve"> המשמעות של</w:t>
      </w:r>
      <w:bookmarkStart w:id="4309" w:name="_ETM_Q1_1709349"/>
      <w:bookmarkEnd w:id="4309"/>
      <w:r>
        <w:rPr>
          <w:rtl w:val="true"/>
        </w:rPr>
        <w:t xml:space="preserve"> ל</w:t>
      </w:r>
      <w:bookmarkStart w:id="4310" w:name="_ETM_Q1_1710855"/>
      <w:bookmarkEnd w:id="4310"/>
      <w:r>
        <w:rPr>
          <w:rtl w:val="true"/>
        </w:rPr>
        <w:t>הקים</w:t>
      </w:r>
      <w:bookmarkStart w:id="4311" w:name="_ETM_Q1_1709683"/>
      <w:bookmarkEnd w:id="4311"/>
      <w:r>
        <w:rPr>
          <w:rtl w:val="true"/>
        </w:rPr>
        <w:t xml:space="preserve"> תנור כזה ולייצר בחשמל </w:t>
      </w:r>
      <w:bookmarkStart w:id="4312" w:name="_ETM_Q1_1710860"/>
      <w:bookmarkEnd w:id="4312"/>
      <w:r>
        <w:rPr>
          <w:rtl w:val="true"/>
        </w:rPr>
        <w:t xml:space="preserve">היא </w:t>
      </w:r>
      <w:bookmarkStart w:id="4313" w:name="_ETM_Q1_1712247"/>
      <w:bookmarkEnd w:id="4313"/>
      <w:r>
        <w:rPr>
          <w:rtl w:val="true"/>
        </w:rPr>
        <w:t>פשיטת רגל אחרי יומיים</w:t>
      </w:r>
      <w:bookmarkStart w:id="4314" w:name="_ETM_Q1_1712642"/>
      <w:bookmarkEnd w:id="4314"/>
      <w:r>
        <w:rPr>
          <w:rtl w:val="true"/>
        </w:rPr>
        <w:t xml:space="preserve"> אז עכשיו מדברים על דלקים אחרים</w:t>
      </w:r>
      <w:bookmarkStart w:id="4315" w:name="_ETM_Q1_1714890"/>
      <w:bookmarkStart w:id="4316" w:name="_ETM_Q1_1717107"/>
      <w:bookmarkEnd w:id="4315"/>
      <w:bookmarkEnd w:id="4316"/>
      <w:r>
        <w:rPr>
          <w:rtl w:val="true"/>
        </w:rPr>
        <w:t xml:space="preserve"> כמו דלק מימני</w:t>
      </w:r>
      <w:bookmarkStart w:id="4317" w:name="_ETM_Q1_1716591"/>
      <w:bookmarkEnd w:id="4317"/>
      <w:r>
        <w:rPr>
          <w:rtl w:val="true"/>
        </w:rPr>
        <w:t xml:space="preserve"> וכל מי</w:t>
      </w:r>
      <w:bookmarkStart w:id="4318" w:name="_ETM_Q1_1718318"/>
      <w:bookmarkEnd w:id="4318"/>
      <w:r>
        <w:rPr>
          <w:rtl w:val="true"/>
        </w:rPr>
        <w:t>ני</w:t>
      </w:r>
      <w:r>
        <w:rPr>
          <w:rtl w:val="true"/>
        </w:rPr>
        <w:t xml:space="preserve">. </w:t>
      </w:r>
      <w:r>
        <w:rPr>
          <w:rtl w:val="true"/>
        </w:rPr>
        <w:t>השם ישמור</w:t>
      </w:r>
      <w:r>
        <w:rPr>
          <w:rtl w:val="true"/>
        </w:rPr>
        <w:t xml:space="preserve">, </w:t>
      </w:r>
      <w:bookmarkStart w:id="4319" w:name="_ETM_Q1_1717954"/>
      <w:bookmarkEnd w:id="4319"/>
      <w:r>
        <w:rPr>
          <w:rtl w:val="true"/>
        </w:rPr>
        <w:t xml:space="preserve">אני לא יודע </w:t>
      </w:r>
      <w:bookmarkStart w:id="4320" w:name="_ETM_Q1_1718501"/>
      <w:bookmarkEnd w:id="4320"/>
      <w:r>
        <w:rPr>
          <w:rtl w:val="true"/>
        </w:rPr>
        <w:t>איך נעשה את זה אבל</w:t>
      </w:r>
      <w:bookmarkStart w:id="4321" w:name="_ETM_Q1_1719942"/>
      <w:bookmarkEnd w:id="4321"/>
      <w:r>
        <w:rPr>
          <w:rtl w:val="true"/>
        </w:rPr>
        <w:t xml:space="preserve"> בואו נראה</w:t>
      </w:r>
      <w:r>
        <w:rPr>
          <w:rtl w:val="true"/>
        </w:rPr>
        <w:t xml:space="preserve">, </w:t>
      </w:r>
      <w:r>
        <w:rPr>
          <w:rtl w:val="true"/>
        </w:rPr>
        <w:t xml:space="preserve">נגיע </w:t>
      </w:r>
      <w:bookmarkStart w:id="4322" w:name="_ETM_Q1_1723101"/>
      <w:bookmarkEnd w:id="4322"/>
      <w:r>
        <w:rPr>
          <w:rtl w:val="true"/>
        </w:rPr>
        <w:t>לזה</w:t>
      </w:r>
      <w:r>
        <w:rPr>
          <w:rtl w:val="true"/>
        </w:rPr>
        <w:t xml:space="preserve">. </w:t>
      </w:r>
      <w:bookmarkStart w:id="4323" w:name="_ETM_Q1_1721145"/>
      <w:bookmarkEnd w:id="4323"/>
    </w:p>
    <w:p>
      <w:pPr>
        <w:pStyle w:val="Normal"/>
        <w:rPr/>
      </w:pPr>
      <w:r>
        <w:rPr>
          <w:rtl w:val="true"/>
        </w:rPr>
      </w:r>
      <w:bookmarkStart w:id="4324" w:name="_ETM_Q1_1718665"/>
      <w:bookmarkStart w:id="4325" w:name="_ETM_Q1_1718404"/>
      <w:bookmarkStart w:id="4326" w:name="_ETM_Q1_1718145"/>
      <w:bookmarkStart w:id="4327" w:name="_ETM_Q1_1718665"/>
      <w:bookmarkStart w:id="4328" w:name="_ETM_Q1_1718404"/>
      <w:bookmarkStart w:id="4329" w:name="_ETM_Q1_1718145"/>
      <w:bookmarkEnd w:id="4327"/>
      <w:bookmarkEnd w:id="4328"/>
      <w:bookmarkEnd w:id="4329"/>
    </w:p>
    <w:p>
      <w:pPr>
        <w:pStyle w:val="Style31"/>
        <w:keepNext w:val="true"/>
        <w:rPr/>
      </w:pPr>
      <w:bookmarkStart w:id="4330" w:name="ET_yor_636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1" w:name="_ETM_Q1_1719449"/>
      <w:bookmarkEnd w:id="4331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יש לנו גז במדינה</w:t>
      </w:r>
      <w:bookmarkStart w:id="4332" w:name="_ETM_Q1_1721661"/>
      <w:bookmarkStart w:id="4333" w:name="_ETM_Q1_1721333"/>
      <w:bookmarkStart w:id="4334" w:name="_ETM_Q1_1721048"/>
      <w:bookmarkStart w:id="4335" w:name="_ETM_Q1_1721935"/>
      <w:bookmarkEnd w:id="4332"/>
      <w:bookmarkEnd w:id="4333"/>
      <w:bookmarkEnd w:id="4334"/>
      <w:bookmarkEnd w:id="43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6" w:name="_ETM_Q1_1714141"/>
      <w:bookmarkStart w:id="4337" w:name="_ETM_Q1_1713880"/>
      <w:bookmarkStart w:id="4338" w:name="_ETM_Q1_1714141"/>
      <w:bookmarkStart w:id="4339" w:name="_ETM_Q1_1713880"/>
      <w:bookmarkEnd w:id="4338"/>
      <w:bookmarkEnd w:id="4339"/>
    </w:p>
    <w:p>
      <w:pPr>
        <w:pStyle w:val="Style14"/>
        <w:keepNext w:val="true"/>
        <w:rPr/>
      </w:pPr>
      <w:bookmarkStart w:id="4340" w:name="ET_speaker_מישל_בן_סימו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1" w:name="_ETM_Q1_1721604"/>
      <w:bookmarkStart w:id="4342" w:name="_ETM_Q1_1721183"/>
      <w:bookmarkStart w:id="4343" w:name="_ETM_Q1_1722069"/>
      <w:bookmarkStart w:id="4344" w:name="_ETM_Q1_1711651"/>
      <w:bookmarkStart w:id="4345" w:name="_ETM_Q1_1711105"/>
      <w:bookmarkEnd w:id="4341"/>
      <w:bookmarkEnd w:id="4342"/>
      <w:bookmarkEnd w:id="4343"/>
      <w:bookmarkEnd w:id="4344"/>
      <w:bookmarkEnd w:id="4345"/>
      <w:r>
        <w:rPr>
          <w:rtl w:val="true"/>
        </w:rPr>
        <w:t>ברוך השם</w:t>
      </w:r>
      <w:bookmarkStart w:id="4346" w:name="_ETM_Q1_1721763"/>
      <w:bookmarkEnd w:id="4346"/>
      <w:r>
        <w:rPr>
          <w:rtl w:val="true"/>
        </w:rPr>
        <w:t xml:space="preserve">, </w:t>
      </w:r>
      <w:bookmarkStart w:id="4347" w:name="_ETM_Q1_1724820"/>
      <w:bookmarkEnd w:id="4347"/>
      <w:r>
        <w:rPr>
          <w:rtl w:val="true"/>
        </w:rPr>
        <w:t>ל</w:t>
      </w:r>
      <w:bookmarkStart w:id="4348" w:name="_ETM_Q1_1723126"/>
      <w:bookmarkEnd w:id="4348"/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קדימה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bookmarkStart w:id="4349" w:name="_ETM_Q1_1721875"/>
      <w:bookmarkStart w:id="4350" w:name="_ETM_Q1_1724590"/>
      <w:bookmarkEnd w:id="4349"/>
      <w:bookmarkEnd w:id="4350"/>
      <w:r>
        <w:rPr>
          <w:rtl w:val="true"/>
        </w:rPr>
        <w:t xml:space="preserve"> יותר</w:t>
      </w:r>
      <w:bookmarkStart w:id="4351" w:name="_ETM_Q1_1724282"/>
      <w:bookmarkStart w:id="4352" w:name="_ETM_Q1_1726997"/>
      <w:bookmarkEnd w:id="4351"/>
      <w:bookmarkEnd w:id="43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3" w:name="_ETM_Q1_1726657"/>
      <w:bookmarkStart w:id="4354" w:name="_ETM_Q1_1725352"/>
      <w:bookmarkStart w:id="4355" w:name="_ETM_Q1_1726657"/>
      <w:bookmarkStart w:id="4356" w:name="_ETM_Q1_1725352"/>
      <w:bookmarkEnd w:id="4355"/>
      <w:bookmarkEnd w:id="4356"/>
    </w:p>
    <w:p>
      <w:pPr>
        <w:pStyle w:val="Style14"/>
        <w:keepNext w:val="true"/>
        <w:rPr/>
      </w:pPr>
      <w:bookmarkStart w:id="4357" w:name="ET_speaker_576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8" w:name="_ETM_Q1_1727703"/>
      <w:bookmarkEnd w:id="4358"/>
      <w:r>
        <w:rPr>
          <w:rtl w:val="true"/>
        </w:rPr>
        <w:t xml:space="preserve">הוא פחות </w:t>
      </w:r>
      <w:bookmarkStart w:id="4359" w:name="_ETM_Q1_1728360"/>
      <w:bookmarkEnd w:id="4359"/>
      <w:r>
        <w:rPr>
          <w:rtl w:val="true"/>
        </w:rPr>
        <w:t>מזהם</w:t>
      </w:r>
      <w:bookmarkStart w:id="4360" w:name="_ETM_Q1_1736237"/>
      <w:bookmarkStart w:id="4361" w:name="_ETM_Q1_1732952"/>
      <w:bookmarkEnd w:id="4360"/>
      <w:bookmarkEnd w:id="4361"/>
      <w:r>
        <w:rPr>
          <w:rtl w:val="true"/>
        </w:rPr>
        <w:t xml:space="preserve"> מה</w:t>
      </w:r>
      <w:bookmarkStart w:id="4362" w:name="_ETM_Q1_1729063"/>
      <w:bookmarkStart w:id="4363" w:name="_ETM_Q1_1731803"/>
      <w:bookmarkStart w:id="4364" w:name="_ETM_Q1_1734803"/>
      <w:bookmarkEnd w:id="4362"/>
      <w:bookmarkEnd w:id="4363"/>
      <w:bookmarkEnd w:id="4364"/>
      <w:r>
        <w:rPr>
          <w:rtl w:val="true"/>
        </w:rPr>
        <w:t xml:space="preserve">מזוט </w:t>
      </w:r>
      <w:bookmarkStart w:id="4365" w:name="_ETM_Q1_1729845"/>
      <w:bookmarkEnd w:id="4365"/>
      <w:r>
        <w:rPr>
          <w:rtl w:val="true"/>
        </w:rPr>
        <w:t xml:space="preserve">והחומרים </w:t>
      </w:r>
      <w:bookmarkStart w:id="4366" w:name="_ETM_Q1_1729195"/>
      <w:bookmarkEnd w:id="4366"/>
      <w:r>
        <w:rPr>
          <w:rtl w:val="true"/>
        </w:rPr>
        <w:t>הק</w:t>
      </w:r>
      <w:bookmarkStart w:id="4367" w:name="_ETM_Q1_1726481"/>
      <w:bookmarkEnd w:id="4367"/>
      <w:r>
        <w:rPr>
          <w:rtl w:val="true"/>
        </w:rPr>
        <w:t>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8" w:name="_ETM_Q1_1728831"/>
      <w:bookmarkStart w:id="4369" w:name="_ETM_Q1_1727786"/>
      <w:bookmarkStart w:id="4370" w:name="_ETM_Q1_1728831"/>
      <w:bookmarkStart w:id="4371" w:name="_ETM_Q1_1727786"/>
      <w:bookmarkEnd w:id="4370"/>
      <w:bookmarkEnd w:id="4371"/>
    </w:p>
    <w:p>
      <w:pPr>
        <w:pStyle w:val="Style14"/>
        <w:keepNext w:val="true"/>
        <w:rPr/>
      </w:pPr>
      <w:bookmarkStart w:id="4372" w:name="ET_speaker_מישל_בן_סימו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3" w:name="_ETM_Q1_1729613"/>
      <w:bookmarkEnd w:id="437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374" w:name="_ETM_Q1_1727555"/>
      <w:bookmarkStart w:id="4375" w:name="_ETM_Q1_1730270"/>
      <w:bookmarkStart w:id="4376" w:name="_ETM_Q1_1732749"/>
      <w:bookmarkEnd w:id="4374"/>
      <w:bookmarkEnd w:id="4375"/>
      <w:bookmarkEnd w:id="4376"/>
    </w:p>
    <w:p>
      <w:pPr>
        <w:pStyle w:val="Normal"/>
        <w:rPr/>
      </w:pPr>
      <w:r>
        <w:rPr>
          <w:rtl w:val="true"/>
        </w:rPr>
      </w:r>
      <w:bookmarkStart w:id="4377" w:name="_ETM_Q1_1729120"/>
      <w:bookmarkStart w:id="4378" w:name="_ETM_Q1_1728075"/>
      <w:bookmarkStart w:id="4379" w:name="_ETM_Q1_1729120"/>
      <w:bookmarkStart w:id="4380" w:name="_ETM_Q1_1728075"/>
      <w:bookmarkEnd w:id="4379"/>
      <w:bookmarkEnd w:id="4380"/>
    </w:p>
    <w:p>
      <w:pPr>
        <w:pStyle w:val="Style14"/>
        <w:keepNext w:val="true"/>
        <w:rPr/>
      </w:pPr>
      <w:bookmarkStart w:id="4381" w:name="ET_speake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2" w:name="_ETM_Q1_1729904"/>
      <w:bookmarkEnd w:id="4382"/>
      <w:r>
        <w:rPr>
          <w:rtl w:val="true"/>
        </w:rPr>
        <w:t>הרבה פחות</w:t>
      </w:r>
      <w:r>
        <w:rPr>
          <w:rtl w:val="true"/>
        </w:rPr>
        <w:t xml:space="preserve">. </w:t>
      </w:r>
      <w:bookmarkStart w:id="4383" w:name="_ETM_Q1_1731504"/>
      <w:bookmarkStart w:id="4384" w:name="_ETM_Q1_1734218"/>
      <w:bookmarkEnd w:id="4383"/>
      <w:bookmarkEnd w:id="4384"/>
    </w:p>
    <w:p>
      <w:pPr>
        <w:pStyle w:val="Normal"/>
        <w:rPr/>
      </w:pPr>
      <w:r>
        <w:rPr>
          <w:rtl w:val="true"/>
        </w:rPr>
      </w:r>
      <w:bookmarkStart w:id="4385" w:name="_ETM_Q1_1736205"/>
      <w:bookmarkStart w:id="4386" w:name="_ETM_Q1_1732286"/>
      <w:bookmarkStart w:id="4387" w:name="_ETM_Q1_1732024"/>
      <w:bookmarkStart w:id="4388" w:name="_ETM_Q1_1736205"/>
      <w:bookmarkStart w:id="4389" w:name="_ETM_Q1_1732286"/>
      <w:bookmarkStart w:id="4390" w:name="_ETM_Q1_1732024"/>
      <w:bookmarkEnd w:id="4388"/>
      <w:bookmarkEnd w:id="4389"/>
      <w:bookmarkEnd w:id="4390"/>
    </w:p>
    <w:p>
      <w:pPr>
        <w:pStyle w:val="Style14"/>
        <w:keepNext w:val="true"/>
        <w:rPr/>
      </w:pPr>
      <w:bookmarkStart w:id="4391" w:name="ET_speaker_נועה_שפיצר_מזרח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2" w:name="_ETM_Q1_1733988"/>
      <w:bookmarkStart w:id="4393" w:name="_ETM_Q1_1736988"/>
      <w:bookmarkEnd w:id="4392"/>
      <w:bookmarkEnd w:id="4393"/>
      <w:r>
        <w:rPr>
          <w:rtl w:val="true"/>
        </w:rPr>
        <w:t>מישל</w:t>
      </w:r>
      <w:bookmarkStart w:id="4394" w:name="_ETM_Q1_1731534"/>
      <w:bookmarkEnd w:id="4394"/>
      <w:r>
        <w:rPr>
          <w:rtl w:val="true"/>
        </w:rPr>
        <w:t xml:space="preserve">, </w:t>
      </w:r>
      <w:r>
        <w:rPr>
          <w:rtl w:val="true"/>
        </w:rPr>
        <w:t xml:space="preserve">יש לי עוד שאלה </w:t>
      </w:r>
      <w:bookmarkStart w:id="4395" w:name="_ETM_Q1_1737043"/>
      <w:bookmarkEnd w:id="4395"/>
      <w:r>
        <w:rPr>
          <w:rtl w:val="true"/>
        </w:rPr>
        <w:t>לגבי הפאנלים</w:t>
      </w:r>
      <w:bookmarkStart w:id="4396" w:name="_ETM_Q1_1736394"/>
      <w:bookmarkEnd w:id="4396"/>
      <w:r>
        <w:rPr>
          <w:rtl w:val="true"/>
        </w:rPr>
        <w:t xml:space="preserve"> הסו</w:t>
      </w:r>
      <w:bookmarkStart w:id="4397" w:name="_ETM_Q1_1738507"/>
      <w:bookmarkEnd w:id="4397"/>
      <w:r>
        <w:rPr>
          <w:rtl w:val="true"/>
        </w:rPr>
        <w:t>לאריים</w:t>
      </w:r>
      <w:r>
        <w:rPr>
          <w:rtl w:val="true"/>
        </w:rPr>
        <w:t xml:space="preserve">. </w:t>
      </w:r>
      <w:r>
        <w:rPr>
          <w:rtl w:val="true"/>
        </w:rPr>
        <w:t>במידה ו</w:t>
      </w:r>
      <w:bookmarkStart w:id="4398" w:name="_ETM_Q1_1735368"/>
      <w:bookmarkEnd w:id="4398"/>
      <w:r>
        <w:rPr>
          <w:rtl w:val="true"/>
        </w:rPr>
        <w:t xml:space="preserve">הנצילות שלהם </w:t>
      </w:r>
      <w:bookmarkStart w:id="4399" w:name="_ETM_Q1_1735789"/>
      <w:bookmarkEnd w:id="4399"/>
      <w:r>
        <w:rPr>
          <w:rtl w:val="true"/>
        </w:rPr>
        <w:t>יורדת</w:t>
      </w:r>
      <w:r>
        <w:rPr>
          <w:rtl w:val="true"/>
        </w:rPr>
        <w:t xml:space="preserve">, </w:t>
      </w:r>
      <w:r>
        <w:rPr>
          <w:rtl w:val="true"/>
        </w:rPr>
        <w:t>זה הכול על</w:t>
      </w:r>
      <w:bookmarkStart w:id="4400" w:name="_ETM_Q1_1738164"/>
      <w:bookmarkEnd w:id="4400"/>
      <w:r>
        <w:rPr>
          <w:rtl w:val="true"/>
        </w:rPr>
        <w:t xml:space="preserve"> החברה</w:t>
      </w:r>
      <w:bookmarkStart w:id="4401" w:name="_ETM_Q1_1737544"/>
      <w:bookmarkStart w:id="4402" w:name="_ETM_Q1_1736993"/>
      <w:bookmarkEnd w:id="4401"/>
      <w:bookmarkEnd w:id="4402"/>
      <w:r>
        <w:rPr>
          <w:rtl w:val="true"/>
        </w:rPr>
        <w:t xml:space="preserve"> ועל הזכיין</w:t>
      </w:r>
      <w:bookmarkStart w:id="4403" w:name="_ETM_Q1_1737702"/>
      <w:bookmarkEnd w:id="4403"/>
      <w:r>
        <w:rPr>
          <w:rtl w:val="true"/>
        </w:rPr>
        <w:t xml:space="preserve"> שלה</w:t>
      </w:r>
      <w:r>
        <w:rPr>
          <w:rtl w:val="true"/>
        </w:rPr>
        <w:t>?</w:t>
      </w:r>
      <w:bookmarkStart w:id="4404" w:name="_ETM_Q1_1735771"/>
      <w:bookmarkEnd w:id="4404"/>
    </w:p>
    <w:p>
      <w:pPr>
        <w:pStyle w:val="Normal"/>
        <w:rPr/>
      </w:pPr>
      <w:r>
        <w:rPr>
          <w:rtl w:val="true"/>
        </w:rPr>
      </w:r>
      <w:bookmarkStart w:id="4405" w:name="_ETM_Q1_1736318"/>
      <w:bookmarkStart w:id="4406" w:name="_ETM_Q1_1736056"/>
      <w:bookmarkStart w:id="4407" w:name="_ETM_Q1_1736318"/>
      <w:bookmarkStart w:id="4408" w:name="_ETM_Q1_1736056"/>
      <w:bookmarkEnd w:id="4407"/>
      <w:bookmarkEnd w:id="4408"/>
    </w:p>
    <w:p>
      <w:pPr>
        <w:pStyle w:val="Style14"/>
        <w:keepNext w:val="true"/>
        <w:rPr/>
      </w:pPr>
      <w:bookmarkStart w:id="4409" w:name="ET_speaker_מישל_בן_סימ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0" w:name="_ETM_Q1_1737497"/>
      <w:bookmarkStart w:id="4411" w:name="_ETM_Q1_1737362"/>
      <w:bookmarkStart w:id="4412" w:name="_ETM_Q1_1738147"/>
      <w:bookmarkEnd w:id="4410"/>
      <w:bookmarkEnd w:id="4411"/>
      <w:bookmarkEnd w:id="4412"/>
      <w:r>
        <w:rPr>
          <w:rtl w:val="true"/>
        </w:rPr>
        <w:t>על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3" w:name="_ETM_Q1_1739349"/>
      <w:bookmarkStart w:id="4414" w:name="_ETM_Q1_1739088"/>
      <w:bookmarkStart w:id="4415" w:name="_ETM_Q1_1739349"/>
      <w:bookmarkStart w:id="4416" w:name="_ETM_Q1_1739088"/>
      <w:bookmarkEnd w:id="4415"/>
      <w:bookmarkEnd w:id="4416"/>
    </w:p>
    <w:p>
      <w:pPr>
        <w:pStyle w:val="Style31"/>
        <w:keepNext w:val="true"/>
        <w:rPr/>
      </w:pPr>
      <w:bookmarkStart w:id="4417" w:name="ET_yor_63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8" w:name="_ETM_Q1_1740656"/>
      <w:bookmarkEnd w:id="4418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9" w:name="_ETM_Q1_1738573"/>
      <w:bookmarkStart w:id="4420" w:name="_ETM_Q1_1736485"/>
      <w:bookmarkStart w:id="4421" w:name="_ETM_Q1_1739485"/>
      <w:bookmarkStart w:id="4422" w:name="_ETM_Q1_1742485"/>
      <w:bookmarkStart w:id="4423" w:name="_ETM_Q1_1742223"/>
      <w:bookmarkStart w:id="4424" w:name="_ETM_Q1_1738573"/>
      <w:bookmarkStart w:id="4425" w:name="_ETM_Q1_1736485"/>
      <w:bookmarkStart w:id="4426" w:name="_ETM_Q1_1739485"/>
      <w:bookmarkStart w:id="4427" w:name="_ETM_Q1_1742485"/>
      <w:bookmarkStart w:id="4428" w:name="_ETM_Q1_1742223"/>
      <w:bookmarkEnd w:id="4424"/>
      <w:bookmarkEnd w:id="4425"/>
      <w:bookmarkEnd w:id="4426"/>
      <w:bookmarkEnd w:id="4427"/>
      <w:bookmarkEnd w:id="4428"/>
    </w:p>
    <w:p>
      <w:pPr>
        <w:pStyle w:val="Style14"/>
        <w:keepNext w:val="true"/>
        <w:rPr/>
      </w:pPr>
      <w:bookmarkStart w:id="4429" w:name="ET_speaker_מישל_בן_סי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0" w:name="_ETM_Q1_1739617"/>
      <w:bookmarkStart w:id="4431" w:name="_ETM_Q1_1739357"/>
      <w:bookmarkEnd w:id="4430"/>
      <w:bookmarkEnd w:id="4431"/>
      <w:r>
        <w:rPr>
          <w:rtl w:val="true"/>
        </w:rPr>
        <w:t xml:space="preserve">אני השכרתי להם </w:t>
      </w:r>
      <w:bookmarkStart w:id="4432" w:name="_ETM_Q1_1741968"/>
      <w:bookmarkEnd w:id="4432"/>
      <w:r>
        <w:rPr>
          <w:rtl w:val="true"/>
        </w:rPr>
        <w:t>את הגגות</w:t>
      </w:r>
      <w:bookmarkStart w:id="4433" w:name="_ETM_Q1_1740537"/>
      <w:bookmarkEnd w:id="4433"/>
      <w:r>
        <w:rPr>
          <w:rtl w:val="true"/>
        </w:rPr>
        <w:t xml:space="preserve">, </w:t>
      </w:r>
      <w:r>
        <w:rPr>
          <w:rtl w:val="true"/>
        </w:rPr>
        <w:t>כולל תחזוקה</w:t>
      </w:r>
      <w:bookmarkStart w:id="4434" w:name="_ETM_Q1_1740696"/>
      <w:bookmarkEnd w:id="4434"/>
      <w:r>
        <w:rPr>
          <w:rtl w:val="true"/>
        </w:rPr>
        <w:t xml:space="preserve"> של הגגות</w:t>
      </w:r>
      <w:r>
        <w:rPr>
          <w:rtl w:val="true"/>
        </w:rPr>
        <w:t xml:space="preserve">. </w:t>
      </w:r>
      <w:bookmarkStart w:id="4435" w:name="_ETM_Q1_1740072"/>
      <w:bookmarkEnd w:id="4435"/>
    </w:p>
    <w:p>
      <w:pPr>
        <w:pStyle w:val="Normal"/>
        <w:rPr/>
      </w:pPr>
      <w:r>
        <w:rPr>
          <w:rtl w:val="true"/>
        </w:rPr>
      </w:r>
      <w:bookmarkStart w:id="4436" w:name="_ETM_Q1_1740986"/>
      <w:bookmarkStart w:id="4437" w:name="_ETM_Q1_1738113"/>
      <w:bookmarkStart w:id="4438" w:name="_ETM_Q1_1737591"/>
      <w:bookmarkStart w:id="4439" w:name="_ETM_Q1_1737331"/>
      <w:bookmarkStart w:id="4440" w:name="_ETM_Q1_1740986"/>
      <w:bookmarkStart w:id="4441" w:name="_ETM_Q1_1738113"/>
      <w:bookmarkStart w:id="4442" w:name="_ETM_Q1_1737591"/>
      <w:bookmarkStart w:id="4443" w:name="_ETM_Q1_1737331"/>
      <w:bookmarkEnd w:id="4440"/>
      <w:bookmarkEnd w:id="4441"/>
      <w:bookmarkEnd w:id="4442"/>
      <w:bookmarkEnd w:id="4443"/>
    </w:p>
    <w:p>
      <w:pPr>
        <w:pStyle w:val="Style14"/>
        <w:keepNext w:val="true"/>
        <w:rPr/>
      </w:pPr>
      <w:bookmarkStart w:id="4444" w:name="ET_speaker_נועה_שפיצר_מזרח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5" w:name="_ETM_Q1_1741770"/>
      <w:bookmarkEnd w:id="4445"/>
      <w:r>
        <w:rPr>
          <w:rtl w:val="true"/>
        </w:rPr>
        <w:t xml:space="preserve">רק </w:t>
      </w:r>
      <w:bookmarkStart w:id="4446" w:name="_ETM_Q1_1741121"/>
      <w:bookmarkEnd w:id="4446"/>
      <w:r>
        <w:rPr>
          <w:rtl w:val="true"/>
        </w:rPr>
        <w:t>הג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7" w:name="_ETM_Q1_1742350"/>
      <w:bookmarkStart w:id="4448" w:name="_ETM_Q1_1740497"/>
      <w:bookmarkStart w:id="4449" w:name="_ETM_Q1_1742713"/>
      <w:bookmarkStart w:id="4450" w:name="_ETM_Q1_1742350"/>
      <w:bookmarkStart w:id="4451" w:name="_ETM_Q1_1740497"/>
      <w:bookmarkStart w:id="4452" w:name="_ETM_Q1_1742713"/>
      <w:bookmarkEnd w:id="4450"/>
      <w:bookmarkEnd w:id="4451"/>
      <w:bookmarkEnd w:id="4452"/>
    </w:p>
    <w:p>
      <w:pPr>
        <w:pStyle w:val="Style14"/>
        <w:keepNext w:val="true"/>
        <w:rPr/>
      </w:pPr>
      <w:bookmarkStart w:id="4453" w:name="ET_speaker_מישל_בן_סימ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1743395"/>
      <w:bookmarkStart w:id="4455" w:name="_ETM_Q1_1743133"/>
      <w:bookmarkEnd w:id="4454"/>
      <w:bookmarkEnd w:id="4455"/>
      <w:r>
        <w:rPr>
          <w:rtl w:val="true"/>
        </w:rPr>
        <w:t>הם באים</w:t>
      </w:r>
      <w:r>
        <w:rPr>
          <w:rtl w:val="true"/>
        </w:rPr>
        <w:t xml:space="preserve">, </w:t>
      </w:r>
      <w:bookmarkStart w:id="4456" w:name="_ETM_Q1_1740530"/>
      <w:bookmarkStart w:id="4457" w:name="_ETM_Q1_1743530"/>
      <w:bookmarkStart w:id="4458" w:name="_ETM_Q1_1745224"/>
      <w:bookmarkEnd w:id="4456"/>
      <w:bookmarkEnd w:id="4457"/>
      <w:bookmarkEnd w:id="4458"/>
      <w:r>
        <w:rPr>
          <w:rtl w:val="true"/>
        </w:rPr>
        <w:t>מנקים אותם</w:t>
      </w:r>
      <w:bookmarkStart w:id="4459" w:name="_ETM_Q1_1739880"/>
      <w:bookmarkEnd w:id="4459"/>
      <w:r>
        <w:rPr>
          <w:rtl w:val="true"/>
        </w:rPr>
        <w:t xml:space="preserve">, </w:t>
      </w:r>
      <w:r>
        <w:rPr>
          <w:rtl w:val="true"/>
        </w:rPr>
        <w:t>מתחזקים אותם ובודקים את הנצילות שלהם</w:t>
      </w:r>
      <w:r>
        <w:rPr>
          <w:rtl w:val="true"/>
        </w:rPr>
        <w:t xml:space="preserve">. </w:t>
      </w:r>
      <w:bookmarkStart w:id="4460" w:name="_ETM_Q1_1745785"/>
      <w:bookmarkEnd w:id="4460"/>
    </w:p>
    <w:p>
      <w:pPr>
        <w:pStyle w:val="Normal"/>
        <w:rPr/>
      </w:pPr>
      <w:r>
        <w:rPr>
          <w:rtl w:val="true"/>
        </w:rPr>
      </w:r>
      <w:bookmarkStart w:id="4461" w:name="_ETM_Q1_1747377"/>
      <w:bookmarkStart w:id="4462" w:name="_ETM_Q1_1747377"/>
      <w:bookmarkEnd w:id="4462"/>
    </w:p>
    <w:p>
      <w:pPr>
        <w:pStyle w:val="Style14"/>
        <w:keepNext w:val="true"/>
        <w:rPr/>
      </w:pPr>
      <w:bookmarkStart w:id="4463" w:name="ET_speaker_576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4" w:name="_ETM_Q1_1748161"/>
      <w:bookmarkEnd w:id="4464"/>
      <w:r>
        <w:rPr>
          <w:rtl w:val="true"/>
        </w:rPr>
        <w:t xml:space="preserve">אבל </w:t>
      </w:r>
      <w:bookmarkStart w:id="4465" w:name="_ETM_Q1_1746989"/>
      <w:bookmarkEnd w:id="4465"/>
      <w:r>
        <w:rPr>
          <w:rtl w:val="true"/>
        </w:rPr>
        <w:t xml:space="preserve">צריך </w:t>
      </w:r>
      <w:bookmarkStart w:id="4466" w:name="_ETM_Q1_1748058"/>
      <w:bookmarkEnd w:id="4466"/>
      <w:r>
        <w:rPr>
          <w:rtl w:val="true"/>
        </w:rPr>
        <w:t>להסתכל</w:t>
      </w:r>
      <w:bookmarkStart w:id="4467" w:name="_ETM_Q1_1747147"/>
      <w:bookmarkEnd w:id="4467"/>
      <w:r>
        <w:rPr>
          <w:rtl w:val="true"/>
        </w:rPr>
        <w:t xml:space="preserve"> על זה באופן אסטרטגי</w:t>
      </w:r>
      <w:r>
        <w:rPr>
          <w:rtl w:val="true"/>
        </w:rPr>
        <w:t xml:space="preserve">. </w:t>
      </w:r>
      <w:bookmarkStart w:id="4468" w:name="_ETM_Q1_1751043"/>
      <w:bookmarkStart w:id="4469" w:name="_ETM_Q1_1746182"/>
      <w:bookmarkStart w:id="4470" w:name="_ETM_Q1_1747828"/>
      <w:bookmarkEnd w:id="4468"/>
      <w:bookmarkEnd w:id="4469"/>
      <w:bookmarkEnd w:id="4470"/>
      <w:r>
        <w:rPr>
          <w:rtl w:val="true"/>
        </w:rPr>
        <w:t>הנקודה הא</w:t>
      </w:r>
      <w:bookmarkStart w:id="4471" w:name="_ETM_Q1_1749871"/>
      <w:bookmarkEnd w:id="4471"/>
      <w:r>
        <w:rPr>
          <w:rtl w:val="true"/>
        </w:rPr>
        <w:t>סט</w:t>
      </w:r>
      <w:bookmarkStart w:id="4472" w:name="_ETM_Q1_1752743"/>
      <w:bookmarkEnd w:id="4472"/>
      <w:r>
        <w:rPr>
          <w:rtl w:val="true"/>
        </w:rPr>
        <w:t xml:space="preserve">רטגית </w:t>
      </w:r>
      <w:bookmarkStart w:id="4473" w:name="_ETM_Q1_1752615"/>
      <w:bookmarkEnd w:id="4473"/>
      <w:r>
        <w:rPr>
          <w:rtl w:val="true"/>
        </w:rPr>
        <w:t>פה הי</w:t>
      </w:r>
      <w:bookmarkStart w:id="4474" w:name="_ETM_Q1_1750684"/>
      <w:bookmarkEnd w:id="4474"/>
      <w:r>
        <w:rPr>
          <w:rtl w:val="true"/>
        </w:rPr>
        <w:t>א שמפעל מסורתי שהמדינה דנה או</w:t>
      </w:r>
      <w:bookmarkStart w:id="4475" w:name="_ETM_Q1_1754761"/>
      <w:bookmarkEnd w:id="4475"/>
      <w:r>
        <w:rPr>
          <w:rtl w:val="true"/>
        </w:rPr>
        <w:t xml:space="preserve">תו רק </w:t>
      </w:r>
      <w:bookmarkStart w:id="4476" w:name="_ETM_Q1_1753352"/>
      <w:bookmarkEnd w:id="4476"/>
      <w:r>
        <w:rPr>
          <w:rtl w:val="true"/>
        </w:rPr>
        <w:t>למסלול שב</w:t>
      </w:r>
      <w:bookmarkStart w:id="4477" w:name="_ETM_Q1_1754682"/>
      <w:bookmarkEnd w:id="4477"/>
      <w:r>
        <w:rPr>
          <w:rtl w:val="true"/>
        </w:rPr>
        <w:t>ה הוא מביא לה מכונות ומביא</w:t>
      </w:r>
      <w:bookmarkStart w:id="4478" w:name="_ETM_Q1_1757690"/>
      <w:bookmarkEnd w:id="4478"/>
      <w:r>
        <w:rPr>
          <w:rtl w:val="true"/>
        </w:rPr>
        <w:t xml:space="preserve"> לה ב</w:t>
      </w:r>
      <w:bookmarkStart w:id="4479" w:name="_ETM_Q1_1754976"/>
      <w:bookmarkEnd w:id="4479"/>
      <w:r>
        <w:rPr>
          <w:rtl w:val="true"/>
        </w:rPr>
        <w:t>רזלים</w:t>
      </w:r>
      <w:bookmarkStart w:id="4480" w:name="_ETM_Q1_1758039"/>
      <w:bookmarkStart w:id="4481" w:name="_ETM_Q1_1757880"/>
      <w:bookmarkStart w:id="4482" w:name="_ETM_Q1_1760334"/>
      <w:bookmarkEnd w:id="4480"/>
      <w:bookmarkEnd w:id="4481"/>
      <w:bookmarkEnd w:id="4482"/>
      <w:r>
        <w:rPr>
          <w:rtl w:val="true"/>
        </w:rPr>
        <w:t xml:space="preserve">. </w:t>
      </w:r>
      <w:bookmarkStart w:id="4483" w:name="_ETM_Q1_1760181"/>
      <w:bookmarkStart w:id="4484" w:name="_ETM_Q1_1762397"/>
      <w:bookmarkEnd w:id="4483"/>
      <w:bookmarkEnd w:id="44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85" w:name="_ETM_Q1_1790307"/>
      <w:bookmarkStart w:id="4486" w:name="_ETM_Q1_1793021"/>
      <w:bookmarkStart w:id="4487" w:name="_ETM_Q1_1795736"/>
      <w:bookmarkEnd w:id="4485"/>
      <w:bookmarkEnd w:id="4486"/>
      <w:bookmarkEnd w:id="4487"/>
      <w:r>
        <w:rPr>
          <w:rtl w:val="true"/>
        </w:rPr>
        <w:t xml:space="preserve">מרכז </w:t>
      </w:r>
      <w:bookmarkStart w:id="4488" w:name="_ETM_Q1_1759109"/>
      <w:bookmarkEnd w:id="4488"/>
      <w:r>
        <w:rPr>
          <w:rtl w:val="true"/>
        </w:rPr>
        <w:t xml:space="preserve">ההשקעות </w:t>
      </w:r>
      <w:bookmarkStart w:id="4489" w:name="_ETM_Q1_1752707"/>
      <w:bookmarkStart w:id="4490" w:name="_ETM_Q1_1757675"/>
      <w:bookmarkEnd w:id="4490"/>
      <w:r>
        <w:rPr>
          <w:rtl w:val="true"/>
        </w:rPr>
        <w:t xml:space="preserve">שואל </w:t>
      </w:r>
      <w:bookmarkEnd w:id="4489"/>
      <w:r>
        <w:rPr>
          <w:rtl w:val="true"/>
        </w:rPr>
        <w:t>אם קנית או לא קנית מכונה</w:t>
      </w:r>
      <w:bookmarkStart w:id="4491" w:name="_ETM_Q1_1757890"/>
      <w:bookmarkStart w:id="4492" w:name="_ETM_Q1_1760604"/>
      <w:bookmarkEnd w:id="4491"/>
      <w:bookmarkEnd w:id="4492"/>
      <w:r>
        <w:rPr>
          <w:rtl w:val="true"/>
        </w:rPr>
        <w:t xml:space="preserve"> </w:t>
      </w:r>
      <w:bookmarkStart w:id="4493" w:name="_ETM_Q1_1758437"/>
      <w:bookmarkEnd w:id="4493"/>
      <w:r>
        <w:rPr>
          <w:rtl w:val="true"/>
        </w:rPr>
        <w:t xml:space="preserve">והמפעל אומר לו </w:t>
      </w:r>
      <w:r>
        <w:rPr>
          <w:rtl w:val="true"/>
        </w:rPr>
        <w:t>"</w:t>
      </w:r>
      <w:r>
        <w:rPr>
          <w:rtl w:val="true"/>
        </w:rPr>
        <w:t>אני צרי</w:t>
      </w:r>
      <w:bookmarkStart w:id="4494" w:name="_ETM_Q1_1761705"/>
      <w:bookmarkEnd w:id="4494"/>
      <w:r>
        <w:rPr>
          <w:rtl w:val="true"/>
        </w:rPr>
        <w:t xml:space="preserve">ך לגוון </w:t>
      </w:r>
      <w:bookmarkStart w:id="4495" w:name="_ETM_Q1_1754403"/>
      <w:bookmarkStart w:id="4496" w:name="_ETM_Q1_1757118"/>
      <w:bookmarkStart w:id="4497" w:name="_ETM_Q1_1759598"/>
      <w:bookmarkStart w:id="4498" w:name="_ETM_Q1_1760771"/>
      <w:bookmarkStart w:id="4499" w:name="_ETM_Q1_1763068"/>
      <w:bookmarkStart w:id="4500" w:name="_ETM_Q1_1760558"/>
      <w:bookmarkEnd w:id="4495"/>
      <w:bookmarkEnd w:id="4496"/>
      <w:bookmarkEnd w:id="4497"/>
      <w:bookmarkEnd w:id="4498"/>
      <w:bookmarkEnd w:id="4499"/>
      <w:bookmarkEnd w:id="4500"/>
      <w:r>
        <w:rPr>
          <w:rtl w:val="true"/>
        </w:rPr>
        <w:t>את היזמות שלי</w:t>
      </w:r>
      <w:r>
        <w:rPr>
          <w:rtl w:val="true"/>
        </w:rPr>
        <w:t>,</w:t>
      </w:r>
      <w:bookmarkStart w:id="4501" w:name="_ETM_Q1_1766609"/>
      <w:bookmarkEnd w:id="4501"/>
      <w:r>
        <w:rPr>
          <w:rtl w:val="true"/>
        </w:rPr>
        <w:t xml:space="preserve"> </w:t>
      </w:r>
      <w:r>
        <w:rPr>
          <w:rtl w:val="true"/>
        </w:rPr>
        <w:t xml:space="preserve">להיות עצמאי אנרגטית </w:t>
      </w:r>
      <w:bookmarkStart w:id="4502" w:name="_ETM_Q1_1767813"/>
      <w:bookmarkEnd w:id="4502"/>
      <w:r>
        <w:rPr>
          <w:rtl w:val="true"/>
        </w:rPr>
        <w:t>וגם להתפרנס מאוד דבר</w:t>
      </w:r>
      <w:bookmarkStart w:id="4503" w:name="_ETM_Q1_1770971"/>
      <w:bookmarkEnd w:id="4503"/>
      <w:r>
        <w:rPr>
          <w:rtl w:val="true"/>
        </w:rPr>
        <w:t>ים</w:t>
      </w:r>
      <w:bookmarkStart w:id="4504" w:name="_ETM_Q1_1772206"/>
      <w:bookmarkStart w:id="4505" w:name="_ETM_Q1_1770766"/>
      <w:bookmarkStart w:id="4506" w:name="_ETM_Q1_1770505"/>
      <w:bookmarkStart w:id="4507" w:name="_ETM_Q1_1769983"/>
      <w:bookmarkStart w:id="4508" w:name="_ETM_Q1_1769722"/>
      <w:bookmarkStart w:id="4509" w:name="_ETM_Q1_1767346"/>
      <w:bookmarkStart w:id="4510" w:name="_ETM_Q1_1770061"/>
      <w:bookmarkEnd w:id="4504"/>
      <w:bookmarkEnd w:id="4505"/>
      <w:bookmarkEnd w:id="4506"/>
      <w:bookmarkEnd w:id="4507"/>
      <w:bookmarkEnd w:id="4508"/>
      <w:bookmarkEnd w:id="4509"/>
      <w:bookmarkEnd w:id="4510"/>
      <w:r>
        <w:rPr>
          <w:rtl w:val="true"/>
        </w:rPr>
        <w:t xml:space="preserve">. </w:t>
      </w:r>
      <w:bookmarkStart w:id="4511" w:name="_ETM_Q1_1782018"/>
      <w:bookmarkStart w:id="4512" w:name="_ETM_Q1_1765275"/>
      <w:bookmarkStart w:id="4513" w:name="_ETM_Q1_1773275"/>
      <w:bookmarkEnd w:id="4511"/>
      <w:bookmarkEnd w:id="4512"/>
      <w:bookmarkEnd w:id="4513"/>
      <w:r>
        <w:rPr>
          <w:rtl w:val="true"/>
        </w:rPr>
        <w:t xml:space="preserve">יש לי אדמות </w:t>
      </w:r>
      <w:bookmarkStart w:id="4514" w:name="_ETM_Q1_1769792"/>
      <w:bookmarkStart w:id="4515" w:name="_ETM_Q1_1771201"/>
      <w:bookmarkStart w:id="4516" w:name="_ETM_Q1_1772348"/>
      <w:bookmarkStart w:id="4517" w:name="_ETM_Q1_1774018"/>
      <w:bookmarkEnd w:id="4514"/>
      <w:bookmarkEnd w:id="4515"/>
      <w:bookmarkEnd w:id="4516"/>
      <w:bookmarkEnd w:id="4517"/>
      <w:r>
        <w:rPr>
          <w:rtl w:val="true"/>
        </w:rPr>
        <w:t>פה בירוחם</w:t>
      </w:r>
      <w:bookmarkStart w:id="4518" w:name="_ETM_Q1_1774131"/>
      <w:bookmarkStart w:id="4519" w:name="_ETM_Q1_1774779"/>
      <w:bookmarkEnd w:id="4518"/>
      <w:bookmarkEnd w:id="4519"/>
      <w:r>
        <w:rPr>
          <w:rtl w:val="true"/>
        </w:rPr>
        <w:t xml:space="preserve">. </w:t>
      </w:r>
      <w:r>
        <w:rPr>
          <w:rtl w:val="true"/>
        </w:rPr>
        <w:t>אני יכול לעשו</w:t>
      </w:r>
      <w:bookmarkStart w:id="4520" w:name="_ETM_Q1_1774290"/>
      <w:bookmarkEnd w:id="4520"/>
      <w:r>
        <w:rPr>
          <w:rtl w:val="true"/>
        </w:rPr>
        <w:t>ת בקבוק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עשות </w:t>
      </w:r>
      <w:bookmarkStart w:id="4521" w:name="_ETM_Q1_1775232"/>
      <w:bookmarkEnd w:id="4521"/>
      <w:r>
        <w:rPr>
          <w:rtl w:val="true"/>
        </w:rPr>
        <w:t xml:space="preserve">חשמל ואני </w:t>
      </w:r>
      <w:bookmarkStart w:id="4522" w:name="_ETM_Q1_1777320"/>
      <w:bookmarkEnd w:id="4522"/>
      <w:r>
        <w:rPr>
          <w:rtl w:val="true"/>
        </w:rPr>
        <w:t>יכול לייצר עו</w:t>
      </w:r>
      <w:bookmarkStart w:id="4523" w:name="_ETM_Q1_1777455"/>
      <w:bookmarkEnd w:id="4523"/>
      <w:r>
        <w:rPr>
          <w:rtl w:val="true"/>
        </w:rPr>
        <w:t>ד מו</w:t>
      </w:r>
      <w:bookmarkStart w:id="4524" w:name="_ETM_Q1_1775262"/>
      <w:bookmarkEnd w:id="4524"/>
      <w:r>
        <w:rPr>
          <w:rtl w:val="true"/>
        </w:rPr>
        <w:t>צר</w:t>
      </w:r>
      <w:r>
        <w:rPr>
          <w:rtl w:val="true"/>
        </w:rPr>
        <w:t xml:space="preserve">". </w:t>
      </w:r>
      <w:bookmarkStart w:id="4525" w:name="_ETM_Q1_1774873"/>
      <w:bookmarkEnd w:id="4525"/>
      <w:r>
        <w:rPr>
          <w:rtl w:val="true"/>
        </w:rPr>
        <w:t xml:space="preserve">המדינה צריכה להגמ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26" w:name="_ETM_Q1_1805379"/>
      <w:bookmarkStart w:id="4527" w:name="_ETM_Q1_1785472"/>
      <w:bookmarkStart w:id="4528" w:name="_ETM_Q1_1781166"/>
      <w:bookmarkStart w:id="4529" w:name="_ETM_Q1_1780122"/>
      <w:bookmarkStart w:id="4530" w:name="_ETM_Q1_1779861"/>
      <w:bookmarkStart w:id="4531" w:name="_ETM_Q1_1805379"/>
      <w:bookmarkStart w:id="4532" w:name="_ETM_Q1_1785472"/>
      <w:bookmarkStart w:id="4533" w:name="_ETM_Q1_1781166"/>
      <w:bookmarkStart w:id="4534" w:name="_ETM_Q1_1780122"/>
      <w:bookmarkStart w:id="4535" w:name="_ETM_Q1_1779861"/>
      <w:bookmarkEnd w:id="4531"/>
      <w:bookmarkEnd w:id="4532"/>
      <w:bookmarkEnd w:id="4533"/>
      <w:bookmarkEnd w:id="4534"/>
      <w:bookmarkEnd w:id="4535"/>
    </w:p>
    <w:p>
      <w:pPr>
        <w:pStyle w:val="Style31"/>
        <w:keepNext w:val="true"/>
        <w:rPr/>
      </w:pPr>
      <w:bookmarkStart w:id="4536" w:name="ET_yor_6360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7" w:name="_ETM_Q1_1778427"/>
      <w:bookmarkEnd w:id="4537"/>
      <w:r>
        <w:rPr>
          <w:rtl w:val="true"/>
        </w:rPr>
        <w:t>זה קצת טריקי</w:t>
      </w:r>
      <w:r>
        <w:rPr>
          <w:rtl w:val="true"/>
        </w:rPr>
        <w:t xml:space="preserve">. </w:t>
      </w:r>
      <w:bookmarkStart w:id="4538" w:name="_ETM_Q1_1803577"/>
      <w:bookmarkStart w:id="4539" w:name="_ETM_Q1_1802535"/>
      <w:bookmarkStart w:id="4540" w:name="_ETM_Q1_1805250"/>
      <w:bookmarkStart w:id="4541" w:name="_ETM_Q1_1807990"/>
      <w:bookmarkEnd w:id="4538"/>
      <w:bookmarkEnd w:id="4539"/>
      <w:bookmarkEnd w:id="4540"/>
      <w:bookmarkEnd w:id="4541"/>
      <w:r>
        <w:rPr>
          <w:rtl w:val="true"/>
        </w:rPr>
        <w:t>יש פה שיקול</w:t>
      </w:r>
      <w:bookmarkStart w:id="4542" w:name="_ETM_Q1_1779927"/>
      <w:bookmarkEnd w:id="4542"/>
      <w:r>
        <w:rPr>
          <w:rtl w:val="true"/>
        </w:rPr>
        <w:t>ים קצת יותר רחבים</w:t>
      </w:r>
      <w:r>
        <w:rPr>
          <w:rtl w:val="true"/>
        </w:rPr>
        <w:t xml:space="preserve">. </w:t>
      </w:r>
      <w:bookmarkStart w:id="4543" w:name="_ETM_Q1_1783482"/>
      <w:bookmarkEnd w:id="4543"/>
      <w:r>
        <w:rPr>
          <w:rtl w:val="true"/>
        </w:rPr>
        <w:t>זה טריקי בגלל</w:t>
      </w:r>
      <w:bookmarkStart w:id="4544" w:name="_ETM_Q1_1783380"/>
      <w:bookmarkEnd w:id="4544"/>
      <w:r>
        <w:rPr>
          <w:rtl w:val="true"/>
        </w:rPr>
        <w:t xml:space="preserve"> ש</w:t>
      </w:r>
      <w:bookmarkStart w:id="4545" w:name="_ETM_Q1_1780666"/>
      <w:bookmarkEnd w:id="4545"/>
      <w:r>
        <w:rPr>
          <w:rtl w:val="true"/>
        </w:rPr>
        <w:t>צריך לר</w:t>
      </w:r>
      <w:bookmarkStart w:id="4546" w:name="_ETM_Q1_1781709"/>
      <w:bookmarkEnd w:id="4546"/>
      <w:r>
        <w:rPr>
          <w:rtl w:val="true"/>
        </w:rPr>
        <w:t xml:space="preserve">אות </w:t>
      </w:r>
      <w:bookmarkStart w:id="4547" w:name="_ETM_Q1_1779753"/>
      <w:bookmarkEnd w:id="4547"/>
      <w:r>
        <w:rPr>
          <w:rtl w:val="true"/>
        </w:rPr>
        <w:t>מה הייעוד המקורי</w:t>
      </w:r>
      <w:r>
        <w:rPr>
          <w:rtl w:val="true"/>
        </w:rPr>
        <w:t>,</w:t>
      </w:r>
      <w:bookmarkStart w:id="4548" w:name="_ETM_Q1_1786156"/>
      <w:bookmarkEnd w:id="4548"/>
      <w:r>
        <w:rPr>
          <w:rtl w:val="true"/>
        </w:rPr>
        <w:t xml:space="preserve"> </w:t>
      </w:r>
      <w:bookmarkStart w:id="4549" w:name="_ETM_Q1_1789441"/>
      <w:bookmarkEnd w:id="4549"/>
      <w:r>
        <w:rPr>
          <w:rtl w:val="true"/>
        </w:rPr>
        <w:t>על בסיס מה הם</w:t>
      </w:r>
      <w:bookmarkStart w:id="4550" w:name="_ETM_Q1_1792050"/>
      <w:bookmarkStart w:id="4551" w:name="_ETM_Q1_1788790"/>
      <w:bookmarkEnd w:id="4550"/>
      <w:bookmarkEnd w:id="4551"/>
      <w:r>
        <w:rPr>
          <w:rtl w:val="true"/>
        </w:rPr>
        <w:t xml:space="preserve"> מקבלים </w:t>
      </w:r>
      <w:bookmarkStart w:id="4552" w:name="_ETM_Q1_1788137"/>
      <w:bookmarkStart w:id="4553" w:name="_ETM_Q1_1790877"/>
      <w:bookmarkEnd w:id="4552"/>
      <w:bookmarkEnd w:id="4553"/>
      <w:r>
        <w:rPr>
          <w:rtl w:val="true"/>
        </w:rPr>
        <w:t>ס</w:t>
      </w:r>
      <w:bookmarkStart w:id="4554" w:name="_ETM_Q1_1787634"/>
      <w:bookmarkEnd w:id="4554"/>
      <w:r>
        <w:rPr>
          <w:rtl w:val="true"/>
        </w:rPr>
        <w:t xml:space="preserve">ובסידיה </w:t>
      </w:r>
      <w:bookmarkStart w:id="4555" w:name="_ETM_Q1_1791054"/>
      <w:bookmarkEnd w:id="4555"/>
      <w:r>
        <w:rPr>
          <w:rtl w:val="true"/>
        </w:rPr>
        <w:t>ואם הם ל</w:t>
      </w:r>
      <w:bookmarkStart w:id="4556" w:name="_ETM_Q1_1790666"/>
      <w:bookmarkEnd w:id="4556"/>
      <w:r>
        <w:rPr>
          <w:rtl w:val="true"/>
        </w:rPr>
        <w:t>א מייצרים כפל</w:t>
      </w:r>
      <w:r>
        <w:rPr>
          <w:rtl w:val="true"/>
        </w:rPr>
        <w:t xml:space="preserve">. </w:t>
      </w:r>
      <w:bookmarkStart w:id="4557" w:name="_ETM_Q1_1796674"/>
      <w:bookmarkStart w:id="4558" w:name="_ETM_Q1_1794815"/>
      <w:bookmarkEnd w:id="4557"/>
      <w:bookmarkEnd w:id="4558"/>
    </w:p>
    <w:p>
      <w:pPr>
        <w:pStyle w:val="Normal"/>
        <w:rPr/>
      </w:pPr>
      <w:r>
        <w:rPr>
          <w:rtl w:val="true"/>
        </w:rPr>
      </w:r>
      <w:bookmarkStart w:id="4559" w:name="_ETM_Q1_1792653"/>
      <w:bookmarkStart w:id="4560" w:name="_ETM_Q1_1791322"/>
      <w:bookmarkStart w:id="4561" w:name="_ETM_Q1_1794059"/>
      <w:bookmarkStart w:id="4562" w:name="_ETM_Q1_1792653"/>
      <w:bookmarkStart w:id="4563" w:name="_ETM_Q1_1791322"/>
      <w:bookmarkStart w:id="4564" w:name="_ETM_Q1_1794059"/>
      <w:bookmarkEnd w:id="4562"/>
      <w:bookmarkEnd w:id="4563"/>
      <w:bookmarkEnd w:id="45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5" w:name="_ETM_Q1_1790698"/>
      <w:bookmarkStart w:id="4566" w:name="_ETM_Q1_1793436"/>
      <w:bookmarkEnd w:id="4565"/>
      <w:bookmarkEnd w:id="4566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נגזר על העולם </w:t>
      </w:r>
      <w:bookmarkStart w:id="4567" w:name="_ETM_Q1_1794077"/>
      <w:bookmarkStart w:id="4568" w:name="_ETM_Q1_1794902"/>
      <w:bookmarkEnd w:id="4567"/>
      <w:bookmarkEnd w:id="4568"/>
      <w:r>
        <w:rPr>
          <w:rtl w:val="true"/>
        </w:rPr>
        <w:t>שבקבוקים יישברו</w:t>
      </w:r>
      <w:bookmarkStart w:id="4569" w:name="_ETM_Q1_1796833"/>
      <w:bookmarkStart w:id="4570" w:name="_ETM_Q1_1778723"/>
      <w:bookmarkStart w:id="4571" w:name="_ETM_Q1_1781176"/>
      <w:bookmarkStart w:id="4572" w:name="_ETM_Q1_1783891"/>
      <w:bookmarkStart w:id="4573" w:name="_ETM_Q1_1782973"/>
      <w:bookmarkStart w:id="4574" w:name="_ETM_Q1_1673597"/>
      <w:bookmarkStart w:id="4575" w:name="_ETM_Q1_1675006"/>
      <w:bookmarkStart w:id="4576" w:name="_ETM_Q1_1673827"/>
      <w:bookmarkStart w:id="4577" w:name="_ETM_Q1_1675284"/>
      <w:bookmarkStart w:id="4578" w:name="_ETM_Q1_1673298"/>
      <w:bookmarkStart w:id="4579" w:name="_ETM_Q1_1793367"/>
      <w:bookmarkStart w:id="4580" w:name="_ETM_Q1_1795060"/>
      <w:bookmarkStart w:id="4581" w:name="_ETM_Q1_1793469"/>
      <w:bookmarkStart w:id="4582" w:name="_ETM_Q1_1795281"/>
      <w:bookmarkEnd w:id="4569"/>
      <w:bookmarkEnd w:id="4570"/>
      <w:bookmarkEnd w:id="4571"/>
      <w:bookmarkEnd w:id="4572"/>
      <w:bookmarkEnd w:id="4573"/>
      <w:bookmarkEnd w:id="4574"/>
      <w:bookmarkEnd w:id="4575"/>
      <w:bookmarkEnd w:id="4576"/>
      <w:bookmarkEnd w:id="4577"/>
      <w:bookmarkEnd w:id="4578"/>
      <w:bookmarkEnd w:id="4579"/>
      <w:bookmarkEnd w:id="4580"/>
      <w:bookmarkEnd w:id="4581"/>
      <w:bookmarkEnd w:id="4582"/>
      <w:r>
        <w:rPr>
          <w:rtl w:val="true"/>
        </w:rPr>
        <w:t xml:space="preserve"> ושיישתו מבקבוק כי </w:t>
      </w:r>
      <w:bookmarkStart w:id="4583" w:name="_ETM_Q1_1799866"/>
      <w:bookmarkEnd w:id="4583"/>
      <w:r>
        <w:rPr>
          <w:rtl w:val="true"/>
        </w:rPr>
        <w:t>מבחינה בריאות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584" w:name="_ETM_Q1_1800808"/>
      <w:bookmarkEnd w:id="4584"/>
      <w:r>
        <w:rPr>
          <w:rtl w:val="true"/>
        </w:rPr>
        <w:t>הכי בריא</w:t>
      </w:r>
      <w:r>
        <w:rPr>
          <w:rtl w:val="true"/>
        </w:rPr>
        <w:t xml:space="preserve">. </w:t>
      </w:r>
      <w:r>
        <w:rPr>
          <w:rtl w:val="true"/>
        </w:rPr>
        <w:t>לא פלסט</w:t>
      </w:r>
      <w:bookmarkStart w:id="4585" w:name="_ETM_Q1_1802922"/>
      <w:bookmarkEnd w:id="4585"/>
      <w:r>
        <w:rPr>
          <w:rtl w:val="true"/>
        </w:rPr>
        <w:t>יק ולא כלום</w:t>
      </w:r>
      <w:r>
        <w:rPr>
          <w:rtl w:val="true"/>
        </w:rPr>
        <w:t xml:space="preserve">. </w:t>
      </w:r>
      <w:bookmarkStart w:id="4586" w:name="_ETM_Q1_1775551"/>
      <w:bookmarkStart w:id="4587" w:name="_ETM_Q1_1778265"/>
      <w:bookmarkStart w:id="4588" w:name="_ETM_Q1_1779672"/>
      <w:bookmarkStart w:id="4589" w:name="_ETM_Q1_1781891"/>
      <w:bookmarkStart w:id="4590" w:name="_ETM_Q1_1784370"/>
      <w:bookmarkStart w:id="4591" w:name="_ETM_Q1_1786819"/>
      <w:bookmarkStart w:id="4592" w:name="_ETM_Q1_1789270"/>
      <w:bookmarkStart w:id="4593" w:name="_ETM_Q1_1792009"/>
      <w:bookmarkStart w:id="4594" w:name="_ETM_Q1_1794723"/>
      <w:bookmarkStart w:id="4595" w:name="_ETM_Q1_1797460"/>
      <w:bookmarkStart w:id="4596" w:name="_ETM_Q1_1800171"/>
      <w:bookmarkStart w:id="4597" w:name="_ETM_Q1_1802885"/>
      <w:bookmarkStart w:id="4598" w:name="_ETM_Q1_1805599"/>
      <w:bookmarkStart w:id="4599" w:name="_ETM_Q1_1808314"/>
      <w:bookmarkStart w:id="4600" w:name="_ETM_Q1_1811028"/>
      <w:bookmarkStart w:id="4601" w:name="_ETM_Q1_1813506"/>
      <w:bookmarkStart w:id="4602" w:name="_ETM_Q1_1809958"/>
      <w:bookmarkStart w:id="4603" w:name="_ETM_Q1_1806434"/>
      <w:bookmarkStart w:id="4604" w:name="_ETM_Q1_1802910"/>
      <w:bookmarkStart w:id="4605" w:name="_ETM_Q1_1799624"/>
      <w:bookmarkStart w:id="4606" w:name="_ETM_Q1_1794795"/>
      <w:bookmarkStart w:id="4607" w:name="_ETM_Q1_1802795"/>
      <w:bookmarkEnd w:id="4586"/>
      <w:bookmarkEnd w:id="4587"/>
      <w:bookmarkEnd w:id="4588"/>
      <w:bookmarkEnd w:id="4589"/>
      <w:bookmarkEnd w:id="4590"/>
      <w:bookmarkEnd w:id="4591"/>
      <w:bookmarkEnd w:id="4592"/>
      <w:bookmarkEnd w:id="4593"/>
      <w:bookmarkEnd w:id="4594"/>
      <w:bookmarkEnd w:id="4595"/>
      <w:bookmarkEnd w:id="4596"/>
      <w:bookmarkEnd w:id="4597"/>
      <w:bookmarkEnd w:id="4598"/>
      <w:bookmarkEnd w:id="4599"/>
      <w:bookmarkEnd w:id="4600"/>
      <w:bookmarkEnd w:id="4601"/>
      <w:bookmarkEnd w:id="4602"/>
      <w:bookmarkEnd w:id="4603"/>
      <w:bookmarkEnd w:id="4604"/>
      <w:bookmarkEnd w:id="4605"/>
      <w:bookmarkEnd w:id="4606"/>
      <w:bookmarkEnd w:id="460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קבוקים יהיו ב</w:t>
      </w:r>
      <w:r>
        <w:rPr>
          <w:rtl w:val="true"/>
        </w:rPr>
        <w:t>-</w:t>
      </w:r>
      <w:r>
        <w:rPr/>
        <w:t>100</w:t>
      </w:r>
      <w:bookmarkStart w:id="4608" w:name="_ETM_Q1_1805827"/>
      <w:bookmarkEnd w:id="4608"/>
      <w:r>
        <w:rPr>
          <w:rtl w:val="true"/>
        </w:rPr>
        <w:t xml:space="preserve"> </w:t>
      </w:r>
      <w:r>
        <w:rPr>
          <w:rtl w:val="true"/>
        </w:rPr>
        <w:t xml:space="preserve">שנה הקרובות וזה </w:t>
      </w:r>
      <w:bookmarkStart w:id="4609" w:name="_ETM_Q1_1808203"/>
      <w:bookmarkEnd w:id="4609"/>
      <w:r>
        <w:rPr>
          <w:rtl w:val="true"/>
        </w:rPr>
        <w:t>מוצר שהוא לא הכי נקי</w:t>
      </w:r>
      <w:bookmarkStart w:id="4610" w:name="_ETM_Q1_1809905"/>
      <w:bookmarkEnd w:id="4610"/>
      <w:r>
        <w:rPr>
          <w:rtl w:val="true"/>
        </w:rPr>
        <w:t xml:space="preserve"> אבל מפע</w:t>
      </w:r>
      <w:bookmarkStart w:id="4611" w:name="_ETM_Q1_1807191"/>
      <w:bookmarkEnd w:id="4611"/>
      <w:r>
        <w:rPr>
          <w:rtl w:val="true"/>
        </w:rPr>
        <w:t xml:space="preserve">לים כאלה לא יכולים להתקיים </w:t>
      </w:r>
      <w:bookmarkStart w:id="4612" w:name="_ETM_Q1_1811765"/>
      <w:bookmarkStart w:id="4613" w:name="_ETM_Q1_1812935"/>
      <w:bookmarkEnd w:id="4612"/>
      <w:bookmarkEnd w:id="4613"/>
      <w:r>
        <w:rPr>
          <w:rtl w:val="true"/>
        </w:rPr>
        <w:t>בעולם מודרני בלי שיש להם עו</w:t>
      </w:r>
      <w:bookmarkStart w:id="4614" w:name="_ETM_Q1_1815529"/>
      <w:bookmarkEnd w:id="4614"/>
      <w:r>
        <w:rPr>
          <w:rtl w:val="true"/>
        </w:rPr>
        <w:t xml:space="preserve">ד מגוון אפשרויות </w:t>
      </w:r>
      <w:bookmarkStart w:id="4615" w:name="_ETM_Q1_1816311"/>
      <w:bookmarkStart w:id="4616" w:name="_ETM_Q1_1806487"/>
      <w:bookmarkStart w:id="4617" w:name="_ETM_Q1_1814487"/>
      <w:bookmarkStart w:id="4618" w:name="_ETM_Q1_1813705"/>
      <w:bookmarkStart w:id="4619" w:name="_ETM_Q1_1816705"/>
      <w:bookmarkStart w:id="4620" w:name="_ETM_Q1_1816446"/>
      <w:bookmarkEnd w:id="4615"/>
      <w:bookmarkEnd w:id="4616"/>
      <w:bookmarkEnd w:id="4617"/>
      <w:bookmarkEnd w:id="4618"/>
      <w:bookmarkEnd w:id="4619"/>
      <w:bookmarkEnd w:id="4620"/>
      <w:r>
        <w:rPr>
          <w:rtl w:val="true"/>
        </w:rPr>
        <w:t>ומגוון הכנסות</w:t>
      </w:r>
      <w:r>
        <w:rPr>
          <w:rtl w:val="true"/>
        </w:rPr>
        <w:t>.</w:t>
      </w:r>
      <w:bookmarkStart w:id="4621" w:name="_ETM_Q1_1816732"/>
      <w:bookmarkEnd w:id="46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22" w:name="_ETM_Q1_1818846"/>
      <w:bookmarkStart w:id="4623" w:name="_ETM_Q1_1818584"/>
      <w:bookmarkStart w:id="4624" w:name="_ETM_Q1_1817802"/>
      <w:bookmarkStart w:id="4625" w:name="_ETM_Q1_1818846"/>
      <w:bookmarkStart w:id="4626" w:name="_ETM_Q1_1818584"/>
      <w:bookmarkStart w:id="4627" w:name="_ETM_Q1_1817802"/>
      <w:bookmarkEnd w:id="4625"/>
      <w:bookmarkEnd w:id="4626"/>
      <w:bookmarkEnd w:id="46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8" w:name="_ETM_Q1_1704491"/>
      <w:bookmarkStart w:id="4629" w:name="_ETM_Q1_1704230"/>
      <w:bookmarkEnd w:id="4628"/>
      <w:bookmarkEnd w:id="4629"/>
      <w:r>
        <w:rPr>
          <w:rtl w:val="true"/>
        </w:rPr>
        <w:t xml:space="preserve">מקורות </w:t>
      </w:r>
      <w:bookmarkStart w:id="4630" w:name="_ETM_Q1_1816890"/>
      <w:bookmarkEnd w:id="4630"/>
      <w:r>
        <w:rPr>
          <w:rtl w:val="true"/>
        </w:rPr>
        <w:t>הכנסה</w:t>
      </w:r>
      <w:bookmarkStart w:id="4631" w:name="_ETM_Q1_1814697"/>
      <w:bookmarkEnd w:id="4631"/>
      <w:r>
        <w:rPr>
          <w:rtl w:val="true"/>
        </w:rPr>
        <w:t xml:space="preserve">. </w:t>
      </w:r>
      <w:bookmarkStart w:id="4632" w:name="_ETM_Q1_1817333"/>
      <w:bookmarkEnd w:id="4632"/>
    </w:p>
    <w:p>
      <w:pPr>
        <w:pStyle w:val="Normal"/>
        <w:rPr/>
      </w:pPr>
      <w:r>
        <w:rPr>
          <w:rtl w:val="true"/>
        </w:rPr>
      </w:r>
      <w:bookmarkStart w:id="4633" w:name="_ETM_Q1_1821706"/>
      <w:bookmarkStart w:id="4634" w:name="_ETM_Q1_1821706"/>
      <w:bookmarkEnd w:id="4634"/>
    </w:p>
    <w:p>
      <w:pPr>
        <w:pStyle w:val="Style14"/>
        <w:keepNext w:val="true"/>
        <w:rPr/>
      </w:pPr>
      <w:bookmarkStart w:id="4635" w:name="ET_speaker_576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1819751"/>
      <w:bookmarkStart w:id="4637" w:name="_ETM_Q1_1822751"/>
      <w:bookmarkStart w:id="4638" w:name="_ETM_Q1_1822491"/>
      <w:bookmarkEnd w:id="4636"/>
      <w:bookmarkEnd w:id="4637"/>
      <w:bookmarkEnd w:id="4638"/>
      <w:r>
        <w:rPr>
          <w:rtl w:val="true"/>
        </w:rPr>
        <w:t>זה דו</w:t>
      </w:r>
      <w:bookmarkStart w:id="4639" w:name="_ETM_Q1_1816751"/>
      <w:bookmarkEnd w:id="4639"/>
      <w:r>
        <w:rPr>
          <w:rtl w:val="true"/>
        </w:rPr>
        <w:t xml:space="preserve">מה גם למה שאתה </w:t>
      </w:r>
      <w:bookmarkStart w:id="4640" w:name="_ETM_Q1_1790159"/>
      <w:bookmarkStart w:id="4641" w:name="_ETM_Q1_1786377"/>
      <w:bookmarkStart w:id="4642" w:name="_ETM_Q1_1782595"/>
      <w:bookmarkStart w:id="4643" w:name="_ETM_Q1_1779310"/>
      <w:bookmarkStart w:id="4644" w:name="_ETM_Q1_1776051"/>
      <w:bookmarkStart w:id="4645" w:name="_ETM_Q1_1772791"/>
      <w:bookmarkStart w:id="4646" w:name="_ETM_Q1_1769506"/>
      <w:bookmarkStart w:id="4647" w:name="_ETM_Q1_1761283"/>
      <w:bookmarkStart w:id="4648" w:name="_ETM_Q1_1757997"/>
      <w:bookmarkStart w:id="4649" w:name="_ETM_Q1_1754450"/>
      <w:bookmarkStart w:id="4650" w:name="_ETM_Q1_1750904"/>
      <w:bookmarkStart w:id="4651" w:name="_ETM_Q1_1747618"/>
      <w:bookmarkStart w:id="4652" w:name="_ETM_Q1_1744332"/>
      <w:bookmarkStart w:id="4653" w:name="_ETM_Q1_1741047"/>
      <w:bookmarkStart w:id="4654" w:name="_ETM_Q1_1737762"/>
      <w:bookmarkStart w:id="4655" w:name="_ETM_Q1_1733955"/>
      <w:bookmarkStart w:id="4656" w:name="_ETM_Q1_1728580"/>
      <w:bookmarkStart w:id="4657" w:name="_ETM_Q1_1724798"/>
      <w:bookmarkStart w:id="4658" w:name="_ETM_Q1_1721252"/>
      <w:bookmarkStart w:id="4659" w:name="_ETM_Q1_1717705"/>
      <w:bookmarkStart w:id="4660" w:name="_ETM_Q1_1714420"/>
      <w:bookmarkStart w:id="4661" w:name="_ETM_Q1_1711135"/>
      <w:bookmarkStart w:id="4662" w:name="_ETM_Q1_1707875"/>
      <w:bookmarkStart w:id="4663" w:name="_ETM_Q1_1704590"/>
      <w:bookmarkStart w:id="4664" w:name="_ETM_Q1_1701330"/>
      <w:bookmarkEnd w:id="4640"/>
      <w:bookmarkEnd w:id="4641"/>
      <w:bookmarkEnd w:id="4642"/>
      <w:bookmarkEnd w:id="4643"/>
      <w:bookmarkEnd w:id="4644"/>
      <w:bookmarkEnd w:id="4645"/>
      <w:bookmarkEnd w:id="4646"/>
      <w:bookmarkEnd w:id="4647"/>
      <w:bookmarkEnd w:id="4648"/>
      <w:bookmarkEnd w:id="4649"/>
      <w:bookmarkEnd w:id="4650"/>
      <w:bookmarkEnd w:id="4651"/>
      <w:bookmarkEnd w:id="4652"/>
      <w:bookmarkEnd w:id="4653"/>
      <w:bookmarkEnd w:id="4654"/>
      <w:bookmarkEnd w:id="4655"/>
      <w:bookmarkEnd w:id="4656"/>
      <w:bookmarkEnd w:id="4657"/>
      <w:bookmarkEnd w:id="4658"/>
      <w:bookmarkEnd w:id="4659"/>
      <w:bookmarkEnd w:id="4660"/>
      <w:bookmarkEnd w:id="4661"/>
      <w:bookmarkEnd w:id="4662"/>
      <w:bookmarkEnd w:id="4663"/>
      <w:bookmarkEnd w:id="4664"/>
      <w:r>
        <w:rPr>
          <w:rtl w:val="true"/>
        </w:rPr>
        <w:t>בא איתו היום</w:t>
      </w:r>
      <w:bookmarkStart w:id="4665" w:name="_ETM_Q1_1822234"/>
      <w:bookmarkEnd w:id="4665"/>
      <w:r>
        <w:rPr>
          <w:rtl w:val="true"/>
        </w:rPr>
        <w:t xml:space="preserve">. </w:t>
      </w:r>
      <w:r>
        <w:rPr>
          <w:rtl w:val="true"/>
        </w:rPr>
        <w:t>באים ואומרים שפוע</w:t>
      </w:r>
      <w:bookmarkStart w:id="4666" w:name="_ETM_Q1_1779451"/>
      <w:bookmarkStart w:id="4667" w:name="_ETM_Q1_1782192"/>
      <w:bookmarkStart w:id="4668" w:name="_ETM_Q1_1785192"/>
      <w:bookmarkStart w:id="4669" w:name="_ETM_Q1_1771553"/>
      <w:bookmarkStart w:id="4670" w:name="_ETM_Q1_1768188"/>
      <w:bookmarkStart w:id="4671" w:name="_ETM_Q1_1763884"/>
      <w:bookmarkStart w:id="4672" w:name="_ETM_Q1_1757073"/>
      <w:bookmarkStart w:id="4673" w:name="_ETM_Q1_1753265"/>
      <w:bookmarkStart w:id="4674" w:name="_ETM_Q1_1750005"/>
      <w:bookmarkStart w:id="4675" w:name="_ETM_Q1_1746771"/>
      <w:bookmarkStart w:id="4676" w:name="_ETM_Q1_1743250"/>
      <w:bookmarkStart w:id="4677" w:name="_ETM_Q1_1731624"/>
      <w:bookmarkStart w:id="4678" w:name="_ETM_Q1_1721834"/>
      <w:bookmarkStart w:id="4679" w:name="_ETM_Q1_1718575"/>
      <w:bookmarkStart w:id="4680" w:name="_ETM_Q1_1715315"/>
      <w:bookmarkStart w:id="4681" w:name="_ETM_Q1_1712056"/>
      <w:bookmarkStart w:id="4682" w:name="_ETM_Q1_1708796"/>
      <w:bookmarkEnd w:id="4666"/>
      <w:bookmarkEnd w:id="4667"/>
      <w:bookmarkEnd w:id="4668"/>
      <w:bookmarkEnd w:id="4669"/>
      <w:bookmarkEnd w:id="4670"/>
      <w:bookmarkEnd w:id="4671"/>
      <w:bookmarkEnd w:id="4672"/>
      <w:bookmarkEnd w:id="4673"/>
      <w:bookmarkEnd w:id="4674"/>
      <w:bookmarkEnd w:id="4675"/>
      <w:bookmarkEnd w:id="4676"/>
      <w:bookmarkEnd w:id="4677"/>
      <w:bookmarkEnd w:id="4678"/>
      <w:bookmarkEnd w:id="4679"/>
      <w:bookmarkEnd w:id="4680"/>
      <w:bookmarkEnd w:id="4681"/>
      <w:bookmarkEnd w:id="4682"/>
      <w:r>
        <w:rPr>
          <w:rtl w:val="true"/>
        </w:rPr>
        <w:t xml:space="preserve">ל זר יעשה </w:t>
      </w:r>
      <w:bookmarkStart w:id="4683" w:name="_ETM_Q1_1823153"/>
      <w:bookmarkEnd w:id="4683"/>
      <w:r>
        <w:rPr>
          <w:rtl w:val="true"/>
        </w:rPr>
        <w:t>רק בניין ורק חקלאות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מצבים </w:t>
      </w:r>
      <w:bookmarkStart w:id="4684" w:name="_ETM_Q1_1826693"/>
      <w:r>
        <w:rPr>
          <w:rtl w:val="true"/>
        </w:rPr>
        <w:t>מיוחדים</w:t>
      </w:r>
      <w:bookmarkStart w:id="4685" w:name="_ETM_Q1_1827897"/>
      <w:bookmarkEnd w:id="4685"/>
      <w:r>
        <w:rPr>
          <w:rtl w:val="true"/>
        </w:rPr>
        <w:t xml:space="preserve"> </w:t>
      </w:r>
      <w:bookmarkEnd w:id="4684"/>
      <w:r>
        <w:rPr>
          <w:rtl w:val="true"/>
        </w:rPr>
        <w:t>שבהם הו</w:t>
      </w:r>
      <w:bookmarkStart w:id="4686" w:name="_ETM_Q1_1831880"/>
      <w:bookmarkEnd w:id="4686"/>
      <w:r>
        <w:rPr>
          <w:rtl w:val="true"/>
        </w:rPr>
        <w:t xml:space="preserve">א או הידע </w:t>
      </w:r>
      <w:bookmarkStart w:id="4687" w:name="_ETM_Q1_1829264"/>
      <w:bookmarkEnd w:id="4687"/>
      <w:r>
        <w:rPr>
          <w:rtl w:val="true"/>
        </w:rPr>
        <w:t xml:space="preserve">שלו </w:t>
      </w:r>
      <w:bookmarkStart w:id="4688" w:name="_ETM_Q1_1830071"/>
      <w:bookmarkEnd w:id="4688"/>
      <w:r>
        <w:rPr>
          <w:rtl w:val="true"/>
        </w:rPr>
        <w:t xml:space="preserve">נחוצים </w:t>
      </w:r>
      <w:bookmarkStart w:id="4689" w:name="_ETM_Q1_1828101"/>
      <w:bookmarkStart w:id="4690" w:name="_ETM_Q1_1808693"/>
      <w:bookmarkStart w:id="4691" w:name="_ETM_Q1_1806732"/>
      <w:bookmarkStart w:id="4692" w:name="_ETM_Q1_1829645"/>
      <w:bookmarkStart w:id="4693" w:name="_ETM_Q1_1821027"/>
      <w:bookmarkStart w:id="4694" w:name="_ETM_Q1_1823768"/>
      <w:bookmarkStart w:id="4695" w:name="_ETM_Q1_1826507"/>
      <w:bookmarkStart w:id="4696" w:name="_ETM_Q1_1829507"/>
      <w:bookmarkStart w:id="4697" w:name="_ETM_Q1_1829245"/>
      <w:bookmarkStart w:id="4698" w:name="_ETM_Q1_1832012"/>
      <w:bookmarkEnd w:id="4689"/>
      <w:bookmarkEnd w:id="4690"/>
      <w:bookmarkEnd w:id="4691"/>
      <w:bookmarkEnd w:id="4692"/>
      <w:bookmarkEnd w:id="4693"/>
      <w:bookmarkEnd w:id="4694"/>
      <w:bookmarkEnd w:id="4695"/>
      <w:bookmarkEnd w:id="4696"/>
      <w:bookmarkEnd w:id="4697"/>
      <w:bookmarkEnd w:id="4698"/>
      <w:r>
        <w:rPr>
          <w:rtl w:val="true"/>
        </w:rPr>
        <w:t>לזמן מסוים במקום מסוים</w:t>
      </w:r>
      <w:bookmarkStart w:id="4699" w:name="_ETM_Q1_1828321"/>
      <w:bookmarkStart w:id="4700" w:name="_ETM_Q1_1829729"/>
      <w:bookmarkStart w:id="4701" w:name="_ETM_Q1_1831686"/>
      <w:bookmarkEnd w:id="4699"/>
      <w:bookmarkEnd w:id="4700"/>
      <w:bookmarkEnd w:id="4701"/>
      <w:r>
        <w:rPr>
          <w:rtl w:val="true"/>
        </w:rPr>
        <w:t xml:space="preserve">. </w:t>
      </w:r>
      <w:r>
        <w:rPr>
          <w:rtl w:val="true"/>
        </w:rPr>
        <w:t xml:space="preserve">המדינה חייבת להיות </w:t>
      </w:r>
      <w:bookmarkStart w:id="4702" w:name="_ETM_Q1_1833602"/>
      <w:bookmarkEnd w:id="4702"/>
      <w:r>
        <w:rPr>
          <w:rtl w:val="true"/>
        </w:rPr>
        <w:t>גמישה</w:t>
      </w:r>
      <w:r>
        <w:rPr>
          <w:rtl w:val="true"/>
        </w:rPr>
        <w:t xml:space="preserve">. </w:t>
      </w:r>
      <w:bookmarkStart w:id="4703" w:name="_ETM_Q1_1832716"/>
      <w:bookmarkEnd w:id="47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4" w:name="_ETM_Q1_1833262"/>
      <w:bookmarkStart w:id="4705" w:name="_ETM_Q1_1833001"/>
      <w:bookmarkEnd w:id="4704"/>
      <w:bookmarkEnd w:id="4705"/>
      <w:r>
        <w:rPr>
          <w:rtl w:val="true"/>
        </w:rPr>
        <w:t>כל אזורי התעשייה</w:t>
      </w:r>
      <w:bookmarkStart w:id="4706" w:name="_ETM_Q1_1836794"/>
      <w:bookmarkEnd w:id="4706"/>
      <w:r>
        <w:rPr>
          <w:rtl w:val="true"/>
        </w:rPr>
        <w:t xml:space="preserve"> אומר</w:t>
      </w:r>
      <w:bookmarkStart w:id="4707" w:name="_ETM_Q1_1804329"/>
      <w:bookmarkStart w:id="4708" w:name="_ETM_Q1_1800548"/>
      <w:bookmarkStart w:id="4709" w:name="_ETM_Q1_1797002"/>
      <w:bookmarkStart w:id="4710" w:name="_ETM_Q1_1793194"/>
      <w:bookmarkEnd w:id="4707"/>
      <w:bookmarkEnd w:id="4708"/>
      <w:bookmarkEnd w:id="4709"/>
      <w:bookmarkEnd w:id="4710"/>
      <w:r>
        <w:rPr>
          <w:rtl w:val="true"/>
        </w:rPr>
        <w:t xml:space="preserve">ים </w:t>
      </w:r>
      <w:bookmarkStart w:id="4711" w:name="_ETM_Q1_1831863"/>
      <w:bookmarkStart w:id="4712" w:name="_ETM_Q1_1834863"/>
      <w:bookmarkEnd w:id="4711"/>
      <w:bookmarkEnd w:id="4712"/>
      <w:r>
        <w:rPr>
          <w:rtl w:val="true"/>
        </w:rPr>
        <w:t xml:space="preserve">לך </w:t>
      </w:r>
      <w:bookmarkStart w:id="4713" w:name="_ETM_Q1_1832148"/>
      <w:bookmarkEnd w:id="4713"/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ביא ברזלים </w:t>
      </w:r>
      <w:bookmarkStart w:id="4714" w:name="_ETM_Q1_1836986"/>
      <w:bookmarkEnd w:id="4714"/>
      <w:r>
        <w:rPr>
          <w:rtl w:val="true"/>
        </w:rPr>
        <w:t>ותביא מפעלים</w:t>
      </w:r>
      <w:r>
        <w:rPr>
          <w:rtl w:val="true"/>
        </w:rPr>
        <w:t>"</w:t>
      </w:r>
      <w:bookmarkStart w:id="4715" w:name="_ETM_Q1_1837894"/>
      <w:bookmarkEnd w:id="4715"/>
      <w:r>
        <w:rPr>
          <w:rtl w:val="true"/>
        </w:rPr>
        <w:t xml:space="preserve">. </w:t>
      </w:r>
      <w:bookmarkStart w:id="4716" w:name="_ETM_Q1_1836622"/>
      <w:bookmarkEnd w:id="4716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4717" w:name="_ETM_Q1_1837008"/>
      <w:r>
        <w:rPr>
          <w:rtl w:val="true"/>
        </w:rPr>
        <w:t xml:space="preserve">בהייטק </w:t>
      </w:r>
      <w:bookmarkStart w:id="4718" w:name="_ETM_Q1_1840140"/>
      <w:bookmarkEnd w:id="4718"/>
      <w:r>
        <w:rPr>
          <w:rtl w:val="true"/>
        </w:rPr>
        <w:t>אין שום</w:t>
      </w:r>
      <w:bookmarkStart w:id="4719" w:name="_ETM_Q1_1839015"/>
      <w:bookmarkEnd w:id="4719"/>
      <w:r>
        <w:rPr>
          <w:rtl w:val="true"/>
        </w:rPr>
        <w:t xml:space="preserve"> ברזל והוא מביא כסף</w:t>
      </w:r>
      <w:r>
        <w:rPr>
          <w:rtl w:val="true"/>
        </w:rPr>
        <w:t xml:space="preserve">. </w:t>
      </w:r>
      <w:bookmarkStart w:id="4720" w:name="_ETM_Q1_1840741"/>
      <w:bookmarkEnd w:id="4720"/>
      <w:r>
        <w:rPr>
          <w:rtl w:val="true"/>
        </w:rPr>
        <w:t xml:space="preserve">אתה יכול לשלב טכנולוגיות </w:t>
      </w:r>
      <w:bookmarkStart w:id="4721" w:name="_ETM_Q1_1844684"/>
      <w:bookmarkEnd w:id="4721"/>
      <w:r>
        <w:rPr>
          <w:rtl w:val="true"/>
        </w:rPr>
        <w:t xml:space="preserve">ורעיונות </w:t>
      </w:r>
      <w:bookmarkStart w:id="4722" w:name="_ETM_Q1_1843773"/>
      <w:bookmarkEnd w:id="4722"/>
      <w:r>
        <w:rPr>
          <w:rtl w:val="true"/>
        </w:rPr>
        <w:t>במה שהיה</w:t>
      </w:r>
      <w:bookmarkStart w:id="4723" w:name="_ETM_Q1_1844166"/>
      <w:bookmarkEnd w:id="4723"/>
      <w:r>
        <w:rPr>
          <w:rtl w:val="true"/>
        </w:rPr>
        <w:t xml:space="preserve"> תעשייה מסורתית</w:t>
      </w:r>
      <w:bookmarkStart w:id="4724" w:name="_ETM_Q1_1847459"/>
      <w:bookmarkEnd w:id="4724"/>
      <w:r>
        <w:rPr>
          <w:rtl w:val="true"/>
        </w:rPr>
        <w:t xml:space="preserve">. </w:t>
      </w:r>
      <w:r>
        <w:rPr>
          <w:rtl w:val="true"/>
        </w:rPr>
        <w:t>אתה חייב לקיים אותה</w:t>
      </w:r>
      <w:bookmarkStart w:id="4725" w:name="_ETM_Q1_1847852"/>
      <w:bookmarkEnd w:id="4725"/>
      <w:r>
        <w:rPr>
          <w:rtl w:val="true"/>
        </w:rPr>
        <w:t xml:space="preserve"> </w:t>
      </w:r>
      <w:bookmarkStart w:id="4726" w:name="_ETM_Q1_1848137"/>
      <w:bookmarkEnd w:id="4726"/>
      <w:r>
        <w:rPr>
          <w:rtl w:val="true"/>
        </w:rPr>
        <w:t>בעוד שאתה מאפשר לה עוד יזמות</w:t>
      </w:r>
      <w:r>
        <w:rPr>
          <w:rtl w:val="true"/>
        </w:rPr>
        <w:t>.</w:t>
      </w:r>
      <w:bookmarkStart w:id="4727" w:name="_ETM_Q1_1847385"/>
      <w:bookmarkStart w:id="4728" w:name="_ETM_Q1_1850100"/>
      <w:bookmarkEnd w:id="4727"/>
      <w:bookmarkEnd w:id="4728"/>
      <w:r>
        <w:rPr>
          <w:rtl w:val="true"/>
        </w:rPr>
        <w:t xml:space="preserve"> </w:t>
      </w:r>
      <w:r>
        <w:rPr>
          <w:rtl w:val="true"/>
        </w:rPr>
        <w:t xml:space="preserve">צריך להגיד לה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bookmarkStart w:id="4729" w:name="_ETM_Q1_1851824"/>
      <w:bookmarkEnd w:id="4729"/>
      <w:r>
        <w:rPr>
          <w:rtl w:val="true"/>
        </w:rPr>
        <w:t>תהיו יזמים</w:t>
      </w:r>
      <w:r>
        <w:rPr>
          <w:rtl w:val="true"/>
        </w:rPr>
        <w:t xml:space="preserve">. </w:t>
      </w:r>
      <w:bookmarkStart w:id="4730" w:name="_ETM_Q1_1851437"/>
      <w:bookmarkEnd w:id="4730"/>
      <w:r>
        <w:rPr>
          <w:rtl w:val="true"/>
        </w:rPr>
        <w:t xml:space="preserve">יש לכם פה עשר </w:t>
      </w:r>
      <w:bookmarkStart w:id="4731" w:name="_ETM_Q1_1851754"/>
      <w:bookmarkStart w:id="4732" w:name="_ETM_Q1_1854469"/>
      <w:bookmarkEnd w:id="4731"/>
      <w:bookmarkEnd w:id="4732"/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 xml:space="preserve">מה בא לכם </w:t>
      </w:r>
      <w:bookmarkStart w:id="4733" w:name="_ETM_Q1_1855697"/>
      <w:bookmarkEnd w:id="4733"/>
      <w:r>
        <w:rPr>
          <w:rtl w:val="true"/>
        </w:rPr>
        <w:t>לעש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34" w:name="_ETM_Q1_1853248"/>
      <w:bookmarkStart w:id="4735" w:name="_ETM_Q1_1854395"/>
      <w:bookmarkStart w:id="4736" w:name="_ETM_Q1_1856587"/>
      <w:bookmarkStart w:id="4737" w:name="_ETM_Q1_1859067"/>
      <w:bookmarkStart w:id="4738" w:name="_ETM_Q1_1861520"/>
      <w:bookmarkStart w:id="4739" w:name="_ETM_Q1_1864520"/>
      <w:bookmarkStart w:id="4740" w:name="_ETM_Q1_1867234"/>
      <w:bookmarkStart w:id="4741" w:name="_ETM_Q1_1869974"/>
      <w:bookmarkStart w:id="4742" w:name="_ETM_Q1_1825956"/>
      <w:bookmarkStart w:id="4743" w:name="_ETM_Q1_1788889"/>
      <w:bookmarkStart w:id="4744" w:name="_ETM_Q1_770268"/>
      <w:bookmarkStart w:id="4745" w:name="_ETM_Q1_1858832"/>
      <w:bookmarkStart w:id="4746" w:name="_ETM_Q1_1857002"/>
      <w:bookmarkStart w:id="4747" w:name="_ETM_Q1_1856742"/>
      <w:bookmarkStart w:id="4748" w:name="_ETM_Q1_1853248"/>
      <w:bookmarkStart w:id="4749" w:name="_ETM_Q1_1854395"/>
      <w:bookmarkStart w:id="4750" w:name="_ETM_Q1_1856587"/>
      <w:bookmarkStart w:id="4751" w:name="_ETM_Q1_1859067"/>
      <w:bookmarkStart w:id="4752" w:name="_ETM_Q1_1861520"/>
      <w:bookmarkStart w:id="4753" w:name="_ETM_Q1_1864520"/>
      <w:bookmarkStart w:id="4754" w:name="_ETM_Q1_1867234"/>
      <w:bookmarkStart w:id="4755" w:name="_ETM_Q1_1869974"/>
      <w:bookmarkStart w:id="4756" w:name="_ETM_Q1_1825956"/>
      <w:bookmarkStart w:id="4757" w:name="_ETM_Q1_1788889"/>
      <w:bookmarkStart w:id="4758" w:name="_ETM_Q1_770268"/>
      <w:bookmarkStart w:id="4759" w:name="_ETM_Q1_1858832"/>
      <w:bookmarkStart w:id="4760" w:name="_ETM_Q1_1857002"/>
      <w:bookmarkStart w:id="4761" w:name="_ETM_Q1_1856742"/>
      <w:bookmarkEnd w:id="4748"/>
      <w:bookmarkEnd w:id="4749"/>
      <w:bookmarkEnd w:id="4750"/>
      <w:bookmarkEnd w:id="4751"/>
      <w:bookmarkEnd w:id="4752"/>
      <w:bookmarkEnd w:id="4753"/>
      <w:bookmarkEnd w:id="4754"/>
      <w:bookmarkEnd w:id="4755"/>
      <w:bookmarkEnd w:id="4756"/>
      <w:bookmarkEnd w:id="4757"/>
      <w:bookmarkEnd w:id="4758"/>
      <w:bookmarkEnd w:id="4759"/>
      <w:bookmarkEnd w:id="4760"/>
      <w:bookmarkEnd w:id="4761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62" w:name="_ETM_Q1_1857197"/>
      <w:bookmarkStart w:id="4763" w:name="_ETM_Q1_1852805"/>
      <w:bookmarkStart w:id="4764" w:name="_ETM_Q1_1847293"/>
      <w:bookmarkStart w:id="4765" w:name="_ETM_Q1_1855293"/>
      <w:bookmarkStart w:id="4766" w:name="_ETM_Q1_1854771"/>
      <w:bookmarkStart w:id="4767" w:name="_ETM_Q1_1857197"/>
      <w:bookmarkStart w:id="4768" w:name="_ETM_Q1_1852805"/>
      <w:bookmarkStart w:id="4769" w:name="_ETM_Q1_1847293"/>
      <w:bookmarkStart w:id="4770" w:name="_ETM_Q1_1855293"/>
      <w:bookmarkStart w:id="4771" w:name="_ETM_Q1_1854771"/>
      <w:bookmarkEnd w:id="4717"/>
      <w:bookmarkEnd w:id="4768"/>
      <w:bookmarkEnd w:id="4769"/>
      <w:bookmarkEnd w:id="4770"/>
      <w:bookmarkEnd w:id="4771"/>
    </w:p>
    <w:p>
      <w:pPr>
        <w:pStyle w:val="Style31"/>
        <w:keepNext w:val="true"/>
        <w:rPr/>
      </w:pPr>
      <w:bookmarkStart w:id="4772" w:name="ET_yor_6360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1861662"/>
      <w:bookmarkStart w:id="4774" w:name="_ETM_Q1_1861662"/>
      <w:bookmarkEnd w:id="4774"/>
    </w:p>
    <w:p>
      <w:pPr>
        <w:pStyle w:val="Normal"/>
        <w:rPr/>
      </w:pPr>
      <w:r>
        <w:rPr>
          <w:rtl w:val="true"/>
        </w:rPr>
        <w:t>הוא אפיל</w:t>
      </w:r>
      <w:bookmarkStart w:id="4775" w:name="_ETM_Q1_1856997"/>
      <w:bookmarkStart w:id="4776" w:name="_ETM_Q1_1853502"/>
      <w:bookmarkEnd w:id="4775"/>
      <w:bookmarkEnd w:id="4776"/>
      <w:r>
        <w:rPr>
          <w:rtl w:val="true"/>
        </w:rPr>
        <w:t xml:space="preserve">ו </w:t>
      </w:r>
      <w:bookmarkEnd w:id="4767"/>
      <w:r>
        <w:rPr>
          <w:rtl w:val="true"/>
        </w:rPr>
        <w:t>לא מחכה</w:t>
      </w:r>
      <w:bookmarkStart w:id="4777" w:name="_ETM_Q1_1852177"/>
      <w:bookmarkEnd w:id="4777"/>
      <w:r>
        <w:rPr>
          <w:rtl w:val="true"/>
        </w:rPr>
        <w:t xml:space="preserve"> </w:t>
      </w:r>
      <w:bookmarkStart w:id="4778" w:name="_ETM_Q1_1858321"/>
      <w:bookmarkEnd w:id="4778"/>
      <w:r>
        <w:rPr>
          <w:rtl w:val="true"/>
        </w:rPr>
        <w:t>שייתנו</w:t>
      </w:r>
      <w:r>
        <w:rPr>
          <w:rtl w:val="true"/>
        </w:rPr>
        <w:t xml:space="preserve">, </w:t>
      </w:r>
      <w:bookmarkStart w:id="4779" w:name="_ETM_Q1_1857434"/>
      <w:bookmarkEnd w:id="4779"/>
      <w:r>
        <w:rPr>
          <w:rtl w:val="true"/>
        </w:rPr>
        <w:t xml:space="preserve">הוא כבר </w:t>
      </w:r>
      <w:bookmarkStart w:id="4780" w:name="_ETM_Q1_1858999"/>
      <w:bookmarkEnd w:id="4780"/>
      <w:r>
        <w:rPr>
          <w:rtl w:val="true"/>
        </w:rPr>
        <w:t>לקח י</w:t>
      </w:r>
      <w:bookmarkStart w:id="4781" w:name="_ETM_Q1_1858351"/>
      <w:bookmarkEnd w:id="4781"/>
      <w:r>
        <w:rPr>
          <w:rtl w:val="true"/>
        </w:rPr>
        <w:t>וזמה</w:t>
      </w:r>
      <w:r>
        <w:rPr>
          <w:rtl w:val="true"/>
        </w:rPr>
        <w:t xml:space="preserve">. </w:t>
      </w:r>
      <w:bookmarkStart w:id="4782" w:name="_ETM_Q1_1860177"/>
      <w:bookmarkEnd w:id="4782"/>
    </w:p>
    <w:p>
      <w:pPr>
        <w:pStyle w:val="Normal"/>
        <w:rPr/>
      </w:pPr>
      <w:r>
        <w:rPr>
          <w:rtl w:val="true"/>
        </w:rPr>
      </w:r>
      <w:bookmarkStart w:id="4783" w:name="_ETM_Q1_1855598"/>
      <w:bookmarkStart w:id="4784" w:name="_ETM_Q1_1824547"/>
      <w:bookmarkStart w:id="4785" w:name="_ETM_Q1_1826242"/>
      <w:bookmarkStart w:id="4786" w:name="_ETM_Q1_1828435"/>
      <w:bookmarkStart w:id="4787" w:name="_ETM_Q1_1830889"/>
      <w:bookmarkStart w:id="4788" w:name="_ETM_Q1_1833367"/>
      <w:bookmarkStart w:id="4789" w:name="_ETM_Q1_1836081"/>
      <w:bookmarkStart w:id="4790" w:name="_ETM_Q1_1838795"/>
      <w:bookmarkStart w:id="4791" w:name="_ETM_Q1_1841509"/>
      <w:bookmarkStart w:id="4792" w:name="_ETM_Q1_1843466"/>
      <w:bookmarkStart w:id="4793" w:name="_ETM_Q1_1809617"/>
      <w:bookmarkStart w:id="4794" w:name="_ETM_Q1_1805312"/>
      <w:bookmarkStart w:id="4795" w:name="_ETM_Q1_1801792"/>
      <w:bookmarkStart w:id="4796" w:name="_ETM_Q1_1798271"/>
      <w:bookmarkStart w:id="4797" w:name="_ETM_Q1_1795011"/>
      <w:bookmarkStart w:id="4798" w:name="_ETM_Q1_1715775"/>
      <w:bookmarkStart w:id="4799" w:name="_ETM_Q1_1801905"/>
      <w:bookmarkStart w:id="4800" w:name="_ETM_Q1_1797600"/>
      <w:bookmarkStart w:id="4801" w:name="_ETM_Q1_1855598"/>
      <w:bookmarkStart w:id="4802" w:name="_ETM_Q1_1824547"/>
      <w:bookmarkStart w:id="4803" w:name="_ETM_Q1_1826242"/>
      <w:bookmarkStart w:id="4804" w:name="_ETM_Q1_1828435"/>
      <w:bookmarkStart w:id="4805" w:name="_ETM_Q1_1830889"/>
      <w:bookmarkStart w:id="4806" w:name="_ETM_Q1_1833367"/>
      <w:bookmarkStart w:id="4807" w:name="_ETM_Q1_1836081"/>
      <w:bookmarkStart w:id="4808" w:name="_ETM_Q1_1838795"/>
      <w:bookmarkStart w:id="4809" w:name="_ETM_Q1_1841509"/>
      <w:bookmarkStart w:id="4810" w:name="_ETM_Q1_1843466"/>
      <w:bookmarkStart w:id="4811" w:name="_ETM_Q1_1809617"/>
      <w:bookmarkStart w:id="4812" w:name="_ETM_Q1_1805312"/>
      <w:bookmarkStart w:id="4813" w:name="_ETM_Q1_1801792"/>
      <w:bookmarkStart w:id="4814" w:name="_ETM_Q1_1798271"/>
      <w:bookmarkStart w:id="4815" w:name="_ETM_Q1_1795011"/>
      <w:bookmarkStart w:id="4816" w:name="_ETM_Q1_1715775"/>
      <w:bookmarkStart w:id="4817" w:name="_ETM_Q1_1801905"/>
      <w:bookmarkStart w:id="4818" w:name="_ETM_Q1_1797600"/>
      <w:bookmarkEnd w:id="4285"/>
      <w:bookmarkEnd w:id="4286"/>
      <w:bookmarkEnd w:id="4801"/>
      <w:bookmarkEnd w:id="4802"/>
      <w:bookmarkEnd w:id="4803"/>
      <w:bookmarkEnd w:id="4804"/>
      <w:bookmarkEnd w:id="4805"/>
      <w:bookmarkEnd w:id="4806"/>
      <w:bookmarkEnd w:id="4807"/>
      <w:bookmarkEnd w:id="4808"/>
      <w:bookmarkEnd w:id="4809"/>
      <w:bookmarkEnd w:id="4810"/>
      <w:bookmarkEnd w:id="4811"/>
      <w:bookmarkEnd w:id="4812"/>
      <w:bookmarkEnd w:id="4813"/>
      <w:bookmarkEnd w:id="4814"/>
      <w:bookmarkEnd w:id="4815"/>
      <w:bookmarkEnd w:id="4816"/>
      <w:bookmarkEnd w:id="4817"/>
      <w:bookmarkEnd w:id="48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רדכי ביטו</w:t>
      </w:r>
      <w:bookmarkStart w:id="4819" w:name="_ETM_Q1_1840532"/>
      <w:bookmarkEnd w:id="4819"/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0" w:name="_ETM_Q1_1856643"/>
      <w:bookmarkEnd w:id="4820"/>
      <w:r>
        <w:rPr>
          <w:rtl w:val="true"/>
        </w:rPr>
        <w:t>כן</w:t>
      </w:r>
      <w:r>
        <w:rPr>
          <w:rtl w:val="true"/>
        </w:rPr>
        <w:t>,</w:t>
      </w:r>
      <w:bookmarkStart w:id="4821" w:name="_ETM_Q1_1857425"/>
      <w:bookmarkEnd w:id="4821"/>
      <w:r>
        <w:rPr>
          <w:rtl w:val="true"/>
        </w:rPr>
        <w:t xml:space="preserve"> </w:t>
      </w:r>
      <w:r>
        <w:rPr>
          <w:rtl w:val="true"/>
        </w:rPr>
        <w:t>לא חיכינו</w:t>
      </w:r>
      <w:r>
        <w:rPr>
          <w:rtl w:val="true"/>
        </w:rPr>
        <w:t xml:space="preserve">. </w:t>
      </w:r>
      <w:bookmarkStart w:id="4822" w:name="_ETM_Q1_1860229"/>
      <w:bookmarkStart w:id="4823" w:name="_ETM_Q1_1857561"/>
      <w:bookmarkEnd w:id="4822"/>
      <w:bookmarkEnd w:id="48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24" w:name="_ETM_Q1_1857623"/>
      <w:bookmarkStart w:id="4825" w:name="_ETM_Q1_1860623"/>
      <w:bookmarkStart w:id="4826" w:name="_ETM_Q1_1863623"/>
      <w:bookmarkStart w:id="4827" w:name="_ETM_Q1_1863361"/>
      <w:bookmarkStart w:id="4828" w:name="_ETM_Q1_1862579"/>
      <w:bookmarkStart w:id="4829" w:name="_ETM_Q1_1860749"/>
      <w:bookmarkStart w:id="4830" w:name="_ETM_Q1_1857623"/>
      <w:bookmarkStart w:id="4831" w:name="_ETM_Q1_1860623"/>
      <w:bookmarkStart w:id="4832" w:name="_ETM_Q1_1863623"/>
      <w:bookmarkStart w:id="4833" w:name="_ETM_Q1_1863361"/>
      <w:bookmarkStart w:id="4834" w:name="_ETM_Q1_1862579"/>
      <w:bookmarkStart w:id="4835" w:name="_ETM_Q1_1860749"/>
      <w:bookmarkEnd w:id="4830"/>
      <w:bookmarkEnd w:id="4831"/>
      <w:bookmarkEnd w:id="4832"/>
      <w:bookmarkEnd w:id="4833"/>
      <w:bookmarkEnd w:id="4834"/>
      <w:bookmarkEnd w:id="4835"/>
    </w:p>
    <w:p>
      <w:pPr>
        <w:pStyle w:val="Style31"/>
        <w:keepNext w:val="true"/>
        <w:rPr/>
      </w:pPr>
      <w:bookmarkStart w:id="4836" w:name="ET_yor_6360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7" w:name="_ETM_Q1_1865057"/>
      <w:bookmarkEnd w:id="4837"/>
      <w:r>
        <w:rPr>
          <w:rtl w:val="true"/>
        </w:rPr>
        <w:t xml:space="preserve">זה </w:t>
      </w:r>
      <w:bookmarkStart w:id="4838" w:name="_ETM_Q1_150325"/>
      <w:bookmarkStart w:id="4839" w:name="_ETM_Q1_146018"/>
      <w:bookmarkEnd w:id="4838"/>
      <w:bookmarkEnd w:id="4839"/>
      <w:r>
        <w:rPr>
          <w:rtl w:val="true"/>
        </w:rPr>
        <w:t>מקדם אות</w:t>
      </w:r>
      <w:bookmarkStart w:id="4840" w:name="_ETM_Q1_1860352"/>
      <w:bookmarkStart w:id="4841" w:name="_ETM_Q1_1856309"/>
      <w:bookmarkStart w:id="4842" w:name="_ETM_Q1_1863789"/>
      <w:bookmarkStart w:id="4843" w:name="_ETM_Q1_1860133"/>
      <w:bookmarkEnd w:id="4840"/>
      <w:bookmarkEnd w:id="4841"/>
      <w:bookmarkEnd w:id="4842"/>
      <w:bookmarkEnd w:id="4843"/>
      <w:r>
        <w:rPr>
          <w:rtl w:val="true"/>
        </w:rPr>
        <w:t>ם כבר צעד וחצי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4" w:name="_ETM_Q1_1865039"/>
      <w:bookmarkStart w:id="4845" w:name="_ETM_Q1_1863994"/>
      <w:bookmarkStart w:id="4846" w:name="_ETM_Q1_1865039"/>
      <w:bookmarkStart w:id="4847" w:name="_ETM_Q1_1863994"/>
      <w:bookmarkEnd w:id="4846"/>
      <w:bookmarkEnd w:id="4847"/>
    </w:p>
    <w:p>
      <w:pPr>
        <w:pStyle w:val="Style14"/>
        <w:keepNext w:val="true"/>
        <w:rPr/>
      </w:pPr>
      <w:bookmarkStart w:id="4848" w:name="ET_speaker_57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9" w:name="_ETM_Q1_1859823"/>
      <w:bookmarkStart w:id="4850" w:name="_ETM_Q1_1862823"/>
      <w:bookmarkStart w:id="4851" w:name="_ETM_Q1_1865823"/>
      <w:bookmarkEnd w:id="4849"/>
      <w:bookmarkEnd w:id="4850"/>
      <w:bookmarkEnd w:id="4851"/>
      <w:r>
        <w:rPr>
          <w:rtl w:val="true"/>
        </w:rPr>
        <w:t>אני אומר שהיום</w:t>
      </w:r>
      <w:bookmarkStart w:id="4852" w:name="_ETM_Q1_1876480"/>
      <w:bookmarkStart w:id="4853" w:name="_ETM_Q1_1879193"/>
      <w:bookmarkStart w:id="4854" w:name="_ETM_Q1_1881907"/>
      <w:bookmarkEnd w:id="4852"/>
      <w:bookmarkEnd w:id="4853"/>
      <w:bookmarkEnd w:id="4854"/>
      <w:r>
        <w:rPr>
          <w:rtl w:val="true"/>
        </w:rPr>
        <w:t xml:space="preserve">, </w:t>
      </w:r>
      <w:bookmarkStart w:id="4855" w:name="_ETM_Q1_1862210"/>
      <w:bookmarkEnd w:id="4855"/>
      <w:r>
        <w:rPr>
          <w:rtl w:val="true"/>
        </w:rPr>
        <w:t>המדינה צריכה</w:t>
      </w:r>
      <w:bookmarkStart w:id="4856" w:name="_ETM_Q1_1861813"/>
      <w:bookmarkEnd w:id="4856"/>
      <w:r>
        <w:rPr>
          <w:rtl w:val="true"/>
        </w:rPr>
        <w:t xml:space="preserve"> להכיר בזה ולהגיד </w:t>
      </w:r>
      <w:bookmarkStart w:id="4857" w:name="_ETM_Q1_1867201"/>
      <w:bookmarkEnd w:id="4857"/>
      <w:r>
        <w:rPr>
          <w:rtl w:val="true"/>
        </w:rPr>
        <w:t xml:space="preserve">לו </w:t>
      </w:r>
      <w:r>
        <w:rPr>
          <w:rtl w:val="true"/>
        </w:rPr>
        <w:t>"</w:t>
      </w:r>
      <w:r>
        <w:rPr>
          <w:rtl w:val="true"/>
        </w:rPr>
        <w:t>את</w:t>
      </w:r>
      <w:bookmarkStart w:id="4858" w:name="_ETM_Q1_1866291"/>
      <w:bookmarkEnd w:id="4858"/>
      <w:r>
        <w:rPr>
          <w:rtl w:val="true"/>
        </w:rPr>
        <w:t>ה שעשית אנרגיה מתח</w:t>
      </w:r>
      <w:bookmarkStart w:id="4859" w:name="_ETM_Q1_1867733"/>
      <w:bookmarkEnd w:id="4859"/>
      <w:r>
        <w:rPr>
          <w:rtl w:val="true"/>
        </w:rPr>
        <w:t>דשת</w:t>
      </w:r>
      <w:r>
        <w:rPr>
          <w:rtl w:val="true"/>
        </w:rPr>
        <w:t>"</w:t>
      </w:r>
      <w:bookmarkStart w:id="4860" w:name="_ETM_Q1_1867348"/>
      <w:bookmarkEnd w:id="4860"/>
      <w:r>
        <w:rPr>
          <w:rtl w:val="true"/>
        </w:rPr>
        <w:t xml:space="preserve"> - - -</w:t>
      </w:r>
      <w:bookmarkStart w:id="4861" w:name="_ETM_Q1_1865716"/>
      <w:bookmarkStart w:id="4862" w:name="_ETM_Q1_1864670"/>
      <w:bookmarkStart w:id="4863" w:name="_ETM_Q1_1866074"/>
      <w:bookmarkStart w:id="4864" w:name="_ETM_Q1_1867221"/>
      <w:bookmarkEnd w:id="4861"/>
      <w:bookmarkEnd w:id="4862"/>
      <w:bookmarkEnd w:id="4863"/>
      <w:bookmarkEnd w:id="4864"/>
    </w:p>
    <w:p>
      <w:pPr>
        <w:pStyle w:val="Normal"/>
        <w:rPr/>
      </w:pPr>
      <w:r>
        <w:rPr>
          <w:rtl w:val="true"/>
        </w:rPr>
      </w:r>
      <w:bookmarkStart w:id="4865" w:name="_ETM_Q1_1872974"/>
      <w:bookmarkStart w:id="4866" w:name="_ETM_Q1_1867608"/>
      <w:bookmarkStart w:id="4867" w:name="_ETM_Q1_1865978"/>
      <w:bookmarkStart w:id="4868" w:name="_ETM_Q1_1872974"/>
      <w:bookmarkStart w:id="4869" w:name="_ETM_Q1_1867608"/>
      <w:bookmarkStart w:id="4870" w:name="_ETM_Q1_1865978"/>
      <w:bookmarkEnd w:id="4868"/>
      <w:bookmarkEnd w:id="4869"/>
      <w:bookmarkEnd w:id="4870"/>
    </w:p>
    <w:p>
      <w:pPr>
        <w:pStyle w:val="Style31"/>
        <w:keepNext w:val="true"/>
        <w:rPr/>
      </w:pPr>
      <w:bookmarkStart w:id="4871" w:name="ET_yor_636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Start w:id="4872" w:name="_ETM_Q1_1873874"/>
      <w:bookmarkEnd w:id="4872"/>
      <w:r>
        <w:rPr>
          <w:rtl w:val="true"/>
        </w:rPr>
        <w:t xml:space="preserve">   </w:t>
      </w:r>
      <w:bookmarkEnd w:id="4871"/>
    </w:p>
    <w:p>
      <w:pPr>
        <w:pStyle w:val="Normal"/>
        <w:ind w:hanging="0"/>
        <w:rPr/>
      </w:pPr>
      <w:r>
        <w:rPr>
          <w:rtl w:val="true"/>
        </w:rPr>
      </w:r>
      <w:bookmarkStart w:id="4873" w:name="_ETM_Q1_1885251"/>
      <w:bookmarkStart w:id="4874" w:name="_ETM_Q1_1882251"/>
      <w:bookmarkStart w:id="4875" w:name="_ETM_Q1_1878990"/>
      <w:bookmarkStart w:id="4876" w:name="_ETM_Q1_1875570"/>
      <w:bookmarkStart w:id="4877" w:name="_ETM_Q1_1878309"/>
      <w:bookmarkStart w:id="4878" w:name="_ETM_Q1_1885251"/>
      <w:bookmarkStart w:id="4879" w:name="_ETM_Q1_1882251"/>
      <w:bookmarkStart w:id="4880" w:name="_ETM_Q1_1878990"/>
      <w:bookmarkStart w:id="4881" w:name="_ETM_Q1_1875570"/>
      <w:bookmarkStart w:id="4882" w:name="_ETM_Q1_1878309"/>
      <w:bookmarkEnd w:id="4878"/>
      <w:bookmarkEnd w:id="4879"/>
      <w:bookmarkEnd w:id="4880"/>
      <w:bookmarkEnd w:id="4881"/>
      <w:bookmarkEnd w:id="4882"/>
    </w:p>
    <w:p>
      <w:pPr>
        <w:pStyle w:val="Normal"/>
        <w:rPr/>
      </w:pPr>
      <w:bookmarkStart w:id="4883" w:name="_ETM_Q1_1867973"/>
      <w:bookmarkStart w:id="4884" w:name="_ETM_Q1_1857070"/>
      <w:bookmarkStart w:id="4885" w:name="_ETM_Q1_1857457"/>
      <w:bookmarkStart w:id="4886" w:name="_ETM_Q1_1859673"/>
      <w:bookmarkStart w:id="4887" w:name="_ETM_Q1_1861628"/>
      <w:bookmarkStart w:id="4888" w:name="_ETM_Q1_1864106"/>
      <w:bookmarkStart w:id="4889" w:name="_ETM_Q1_1866560"/>
      <w:bookmarkStart w:id="4890" w:name="_ETM_Q1_1869013"/>
      <w:bookmarkStart w:id="4891" w:name="_ETM_Q1_1870184"/>
      <w:bookmarkStart w:id="4892" w:name="_ETM_Q1_1872895"/>
      <w:bookmarkStart w:id="4893" w:name="_ETM_Q1_1875633"/>
      <w:bookmarkStart w:id="4894" w:name="_ETM_Q1_1878372"/>
      <w:bookmarkStart w:id="4895" w:name="_ETM_Q1_1881082"/>
      <w:bookmarkStart w:id="4896" w:name="_ETM_Q1_1883820"/>
      <w:bookmarkStart w:id="4897" w:name="_ETM_Q1_1886820"/>
      <w:bookmarkStart w:id="4898" w:name="_ETM_Q1_1882220"/>
      <w:bookmarkStart w:id="4899" w:name="_ETM_Q1_1884436"/>
      <w:bookmarkStart w:id="4900" w:name="_ETM_Q1_1886365"/>
      <w:bookmarkStart w:id="4901" w:name="_ETM_Q1_1888843"/>
      <w:bookmarkStart w:id="4902" w:name="_ETM_Q1_1891297"/>
      <w:bookmarkStart w:id="4903" w:name="_ETM_Q1_1894007"/>
      <w:bookmarkStart w:id="4904" w:name="_ETM_Q1_1896720"/>
      <w:bookmarkStart w:id="4905" w:name="_ETM_Q1_1899720"/>
      <w:bookmarkStart w:id="4906" w:name="_ETM_Q1_1902459"/>
      <w:bookmarkStart w:id="4907" w:name="_ETM_Q1_1901542"/>
      <w:bookmarkStart w:id="4908" w:name="_ETM_Q1_1904281"/>
      <w:bookmarkStart w:id="4909" w:name="_ETM_Q1_1907021"/>
      <w:bookmarkStart w:id="4910" w:name="_ETM_Q1_1909758"/>
      <w:bookmarkStart w:id="4911" w:name="_ETM_Q1_1912496"/>
      <w:bookmarkStart w:id="4912" w:name="_ETM_Q1_1915232"/>
      <w:bookmarkStart w:id="4913" w:name="_ETM_Q1_1918232"/>
      <w:bookmarkStart w:id="4914" w:name="_ETM_Q1_1919928"/>
      <w:bookmarkStart w:id="4915" w:name="_ETM_Q1_1922667"/>
      <w:bookmarkStart w:id="4916" w:name="_ETM_Q1_1855789"/>
      <w:bookmarkStart w:id="4917" w:name="_ETM_Q1_1859709"/>
      <w:bookmarkEnd w:id="4883"/>
      <w:bookmarkEnd w:id="4884"/>
      <w:bookmarkEnd w:id="4885"/>
      <w:bookmarkEnd w:id="4886"/>
      <w:bookmarkEnd w:id="4887"/>
      <w:bookmarkEnd w:id="4888"/>
      <w:bookmarkEnd w:id="4889"/>
      <w:bookmarkEnd w:id="4890"/>
      <w:bookmarkEnd w:id="4891"/>
      <w:bookmarkEnd w:id="4892"/>
      <w:bookmarkEnd w:id="4893"/>
      <w:bookmarkEnd w:id="4894"/>
      <w:bookmarkEnd w:id="4895"/>
      <w:bookmarkEnd w:id="4896"/>
      <w:bookmarkEnd w:id="4897"/>
      <w:bookmarkEnd w:id="4898"/>
      <w:bookmarkEnd w:id="4899"/>
      <w:bookmarkEnd w:id="4900"/>
      <w:bookmarkEnd w:id="4901"/>
      <w:bookmarkEnd w:id="4902"/>
      <w:bookmarkEnd w:id="4903"/>
      <w:bookmarkEnd w:id="4904"/>
      <w:bookmarkEnd w:id="4905"/>
      <w:bookmarkEnd w:id="4906"/>
      <w:bookmarkEnd w:id="4907"/>
      <w:bookmarkEnd w:id="4908"/>
      <w:bookmarkEnd w:id="4909"/>
      <w:bookmarkEnd w:id="4910"/>
      <w:bookmarkEnd w:id="4911"/>
      <w:bookmarkEnd w:id="4912"/>
      <w:bookmarkEnd w:id="4913"/>
      <w:bookmarkEnd w:id="4914"/>
      <w:bookmarkEnd w:id="4915"/>
      <w:bookmarkEnd w:id="4916"/>
      <w:bookmarkEnd w:id="4917"/>
      <w:r>
        <w:rPr>
          <w:rtl w:val="true"/>
        </w:rPr>
        <w:t xml:space="preserve">אתה מתכוון </w:t>
      </w:r>
      <w:bookmarkStart w:id="4918" w:name="_ETM_Q1_1868362"/>
      <w:r>
        <w:rPr>
          <w:rtl w:val="true"/>
        </w:rPr>
        <w:t>כנפח</w:t>
      </w:r>
      <w:bookmarkEnd w:id="4918"/>
      <w:r>
        <w:rPr>
          <w:rtl w:val="true"/>
        </w:rPr>
        <w:t>?</w:t>
      </w:r>
      <w:bookmarkStart w:id="4919" w:name="_ETM_Q1_1866236"/>
      <w:bookmarkStart w:id="4920" w:name="_ETM_Q1_1868426"/>
      <w:bookmarkEnd w:id="4919"/>
      <w:bookmarkEnd w:id="4920"/>
    </w:p>
    <w:p>
      <w:pPr>
        <w:pStyle w:val="Normal"/>
        <w:rPr/>
      </w:pPr>
      <w:r>
        <w:rPr>
          <w:rtl w:val="true"/>
        </w:rPr>
      </w:r>
      <w:bookmarkStart w:id="4921" w:name="_ETM_Q1_1867281"/>
      <w:bookmarkStart w:id="4922" w:name="_ETM_Q1_1866497"/>
      <w:bookmarkStart w:id="4923" w:name="_ETM_Q1_1867281"/>
      <w:bookmarkStart w:id="4924" w:name="_ETM_Q1_1866497"/>
      <w:bookmarkEnd w:id="4923"/>
      <w:bookmarkEnd w:id="4924"/>
    </w:p>
    <w:p>
      <w:pPr>
        <w:pStyle w:val="Style14"/>
        <w:keepNext w:val="true"/>
        <w:rPr/>
      </w:pPr>
      <w:bookmarkStart w:id="4925" w:name="ET_speaker_576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6" w:name="_ETM_Q1_1865758"/>
      <w:bookmarkStart w:id="4927" w:name="_ETM_Q1_1865326"/>
      <w:bookmarkStart w:id="4928" w:name="_ETM_Q1_1868326"/>
      <w:bookmarkStart w:id="4929" w:name="_ETM_Q1_1868067"/>
      <w:bookmarkEnd w:id="4926"/>
      <w:bookmarkEnd w:id="4927"/>
      <w:bookmarkEnd w:id="4928"/>
      <w:bookmarkEnd w:id="492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930" w:name="_ETM_Q1_1866565"/>
      <w:bookmarkEnd w:id="4930"/>
      <w:r>
        <w:rPr>
          <w:rtl w:val="true"/>
        </w:rPr>
        <w:t>בהשקעות</w:t>
      </w:r>
      <w:r>
        <w:rPr>
          <w:rtl w:val="true"/>
        </w:rPr>
        <w:t>. "</w:t>
      </w:r>
      <w:r>
        <w:rPr>
          <w:rtl w:val="true"/>
        </w:rPr>
        <w:t xml:space="preserve">אתה הבאת אתה </w:t>
      </w:r>
      <w:bookmarkStart w:id="4931" w:name="_ETM_Q1_1872485"/>
      <w:bookmarkEnd w:id="4931"/>
      <w:r>
        <w:rPr>
          <w:rtl w:val="true"/>
        </w:rPr>
        <w:t>הגז הזה</w:t>
      </w:r>
      <w:r>
        <w:rPr>
          <w:rtl w:val="true"/>
        </w:rPr>
        <w:t xml:space="preserve">, </w:t>
      </w:r>
      <w:r>
        <w:rPr>
          <w:rtl w:val="true"/>
        </w:rPr>
        <w:t xml:space="preserve">קח </w:t>
      </w:r>
      <w:bookmarkStart w:id="4932" w:name="_ETM_Q1_1869882"/>
      <w:bookmarkStart w:id="4933" w:name="_ETM_Q1_1872619"/>
      <w:bookmarkEnd w:id="4932"/>
      <w:bookmarkEnd w:id="4933"/>
      <w:r>
        <w:rPr>
          <w:rtl w:val="true"/>
        </w:rPr>
        <w:t>כסף</w:t>
      </w:r>
      <w:bookmarkStart w:id="4934" w:name="_ETM_Q1_1868998"/>
      <w:bookmarkEnd w:id="4934"/>
      <w:r>
        <w:rPr>
          <w:rtl w:val="true"/>
        </w:rPr>
        <w:t xml:space="preserve">. </w:t>
      </w:r>
      <w:bookmarkStart w:id="4935" w:name="_ETM_Q1_1872816"/>
      <w:bookmarkStart w:id="4936" w:name="_ETM_Q1_1873464"/>
      <w:bookmarkEnd w:id="4935"/>
      <w:bookmarkEnd w:id="4936"/>
      <w:r>
        <w:rPr>
          <w:rtl w:val="true"/>
        </w:rPr>
        <w:t>מיינת חומר ממוחזר</w:t>
      </w:r>
      <w:bookmarkStart w:id="4937" w:name="_ETM_Q1_1873737"/>
      <w:bookmarkEnd w:id="4937"/>
      <w:r>
        <w:rPr>
          <w:rtl w:val="true"/>
        </w:rPr>
        <w:t>"</w:t>
      </w:r>
      <w:bookmarkStart w:id="4938" w:name="_ETM_Q1_1873872"/>
      <w:bookmarkEnd w:id="4938"/>
      <w:r>
        <w:rPr>
          <w:rtl w:val="true"/>
        </w:rPr>
        <w:t xml:space="preserve">. </w:t>
      </w:r>
      <w:bookmarkStart w:id="4939" w:name="_ETM_Q1_1872178"/>
      <w:bookmarkEnd w:id="4939"/>
    </w:p>
    <w:p>
      <w:pPr>
        <w:pStyle w:val="Normal"/>
        <w:rPr/>
      </w:pPr>
      <w:r>
        <w:rPr>
          <w:rtl w:val="true"/>
        </w:rPr>
      </w:r>
      <w:bookmarkStart w:id="4940" w:name="_ETM_Q1_1874402"/>
      <w:bookmarkStart w:id="4941" w:name="_ETM_Q1_1868304"/>
      <w:bookmarkStart w:id="4942" w:name="_ETM_Q1_1870782"/>
      <w:bookmarkStart w:id="4943" w:name="_ETM_Q1_1873782"/>
      <w:bookmarkStart w:id="4944" w:name="_ETM_Q1_1873524"/>
      <w:bookmarkStart w:id="4945" w:name="_ETM_Q1_1874402"/>
      <w:bookmarkStart w:id="4946" w:name="_ETM_Q1_1868304"/>
      <w:bookmarkStart w:id="4947" w:name="_ETM_Q1_1870782"/>
      <w:bookmarkStart w:id="4948" w:name="_ETM_Q1_1873782"/>
      <w:bookmarkStart w:id="4949" w:name="_ETM_Q1_1873524"/>
      <w:bookmarkEnd w:id="4945"/>
      <w:bookmarkEnd w:id="4946"/>
      <w:bookmarkEnd w:id="4947"/>
      <w:bookmarkEnd w:id="4948"/>
      <w:bookmarkEnd w:id="4949"/>
    </w:p>
    <w:p>
      <w:pPr>
        <w:pStyle w:val="Style14"/>
        <w:keepNext w:val="true"/>
        <w:rPr/>
      </w:pPr>
      <w:bookmarkStart w:id="4950" w:name="ET_speaker_נועה_שפיצר_מזרח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1" w:name="_ETM_Q1_1870786"/>
      <w:bookmarkEnd w:id="4951"/>
      <w:r>
        <w:rPr>
          <w:rtl w:val="true"/>
        </w:rPr>
        <w:t>צריך גם לחבר עו</w:t>
      </w:r>
      <w:bookmarkStart w:id="4952" w:name="_ETM_Q1_1871468"/>
      <w:bookmarkStart w:id="4953" w:name="_ETM_Q1_1874207"/>
      <w:bookmarkEnd w:id="4952"/>
      <w:bookmarkEnd w:id="4953"/>
      <w:r>
        <w:rPr>
          <w:rtl w:val="true"/>
        </w:rPr>
        <w:t>ד מפע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4" w:name="_ETM_Q1_1874079"/>
      <w:bookmarkStart w:id="4955" w:name="_ETM_Q1_1873817"/>
      <w:bookmarkStart w:id="4956" w:name="_ETM_Q1_1874079"/>
      <w:bookmarkStart w:id="4957" w:name="_ETM_Q1_1873817"/>
      <w:bookmarkEnd w:id="4956"/>
      <w:bookmarkEnd w:id="4957"/>
    </w:p>
    <w:p>
      <w:pPr>
        <w:pStyle w:val="Style14"/>
        <w:keepNext w:val="true"/>
        <w:rPr/>
      </w:pPr>
      <w:bookmarkStart w:id="4958" w:name="_ETM_Q1_1890343"/>
      <w:bookmarkStart w:id="4959" w:name="_ETM_Q1_1887082"/>
      <w:bookmarkStart w:id="4960" w:name="_ETM_Q1_1890082"/>
      <w:bookmarkStart w:id="4961" w:name="ET_speaker_מישל_בן_סימון_219"/>
      <w:bookmarkEnd w:id="4958"/>
      <w:bookmarkEnd w:id="4959"/>
      <w:bookmarkEnd w:id="4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1"/>
    </w:p>
    <w:p>
      <w:pPr>
        <w:pStyle w:val="KeepWithNext"/>
        <w:rPr/>
      </w:pPr>
      <w:r>
        <w:rPr>
          <w:rtl w:val="true"/>
        </w:rPr>
      </w:r>
      <w:bookmarkStart w:id="4962" w:name="_ETM_Q1_1895011"/>
      <w:bookmarkStart w:id="4963" w:name="_ETM_Q1_1897722"/>
      <w:bookmarkStart w:id="4964" w:name="_ETM_Q1_1900176"/>
      <w:bookmarkStart w:id="4965" w:name="_ETM_Q1_1896889"/>
      <w:bookmarkStart w:id="4966" w:name="_ETM_Q1_1893889"/>
      <w:bookmarkStart w:id="4967" w:name="_ETM_Q1_1895011"/>
      <w:bookmarkStart w:id="4968" w:name="_ETM_Q1_1897722"/>
      <w:bookmarkStart w:id="4969" w:name="_ETM_Q1_1900176"/>
      <w:bookmarkStart w:id="4970" w:name="_ETM_Q1_1896889"/>
      <w:bookmarkStart w:id="4971" w:name="_ETM_Q1_1893889"/>
      <w:bookmarkEnd w:id="4967"/>
      <w:bookmarkEnd w:id="4968"/>
      <w:bookmarkEnd w:id="4969"/>
      <w:bookmarkEnd w:id="4970"/>
      <w:bookmarkEnd w:id="4971"/>
    </w:p>
    <w:p>
      <w:pPr>
        <w:pStyle w:val="Normal"/>
        <w:rPr/>
      </w:pPr>
      <w:bookmarkStart w:id="4972" w:name="_ETM_Q1_1878840"/>
      <w:bookmarkStart w:id="4973" w:name="_ETM_Q1_1881579"/>
      <w:bookmarkStart w:id="4974" w:name="_ETM_Q1_1892275"/>
      <w:bookmarkEnd w:id="4972"/>
      <w:bookmarkEnd w:id="4973"/>
      <w:bookmarkEnd w:id="4974"/>
      <w:r>
        <w:rPr>
          <w:rtl w:val="true"/>
        </w:rPr>
        <w:t>מיכאל</w:t>
      </w:r>
      <w:r>
        <w:rPr>
          <w:rtl w:val="true"/>
        </w:rPr>
        <w:t xml:space="preserve">, </w:t>
      </w:r>
      <w:bookmarkStart w:id="4975" w:name="_ETM_Q1_1873590"/>
      <w:bookmarkStart w:id="4976" w:name="_ETM_Q1_1873169"/>
      <w:bookmarkStart w:id="4977" w:name="_ETM_Q1_1871009"/>
      <w:bookmarkStart w:id="4978" w:name="_ETM_Q1_1870261"/>
      <w:bookmarkStart w:id="4979" w:name="_ETM_Q1_1871956"/>
      <w:bookmarkStart w:id="4980" w:name="_ETM_Q1_1874694"/>
      <w:bookmarkStart w:id="4981" w:name="_ETM_Q1_1877434"/>
      <w:bookmarkEnd w:id="4975"/>
      <w:bookmarkEnd w:id="4976"/>
      <w:bookmarkEnd w:id="4977"/>
      <w:bookmarkEnd w:id="4978"/>
      <w:bookmarkEnd w:id="4979"/>
      <w:bookmarkEnd w:id="4980"/>
      <w:bookmarkEnd w:id="4981"/>
      <w:r>
        <w:rPr>
          <w:rtl w:val="true"/>
        </w:rPr>
        <w:t xml:space="preserve">דיברנו </w:t>
      </w:r>
      <w:bookmarkStart w:id="4982" w:name="_ETM_Q1_1875056"/>
      <w:bookmarkEnd w:id="4982"/>
      <w:r>
        <w:rPr>
          <w:rtl w:val="true"/>
        </w:rPr>
        <w:t>על משב</w:t>
      </w:r>
      <w:bookmarkStart w:id="4983" w:name="_ETM_Q1_1874666"/>
      <w:bookmarkEnd w:id="4983"/>
      <w:r>
        <w:rPr>
          <w:rtl w:val="true"/>
        </w:rPr>
        <w:t>רי</w:t>
      </w:r>
      <w:bookmarkStart w:id="4984" w:name="_ETM_Q1_1873496"/>
      <w:bookmarkEnd w:id="4984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וא מרים לי להנחתה</w:t>
      </w:r>
      <w:r>
        <w:rPr>
          <w:rtl w:val="true"/>
        </w:rPr>
        <w:t xml:space="preserve">. </w:t>
      </w:r>
      <w:bookmarkStart w:id="4985" w:name="_ETM_Q1_1880315"/>
      <w:bookmarkEnd w:id="4985"/>
      <w:r>
        <w:rPr>
          <w:rtl w:val="true"/>
        </w:rPr>
        <w:t xml:space="preserve">מה שסיפרתי </w:t>
      </w:r>
      <w:bookmarkStart w:id="4986" w:name="_ETM_Q1_1880187"/>
      <w:bookmarkEnd w:id="4986"/>
      <w:r>
        <w:rPr>
          <w:rtl w:val="true"/>
        </w:rPr>
        <w:t>כאן על התנור וקווי</w:t>
      </w:r>
      <w:bookmarkStart w:id="4987" w:name="_ETM_Q1_1879800"/>
      <w:bookmarkEnd w:id="4987"/>
      <w:r>
        <w:rPr>
          <w:rtl w:val="true"/>
        </w:rPr>
        <w:t xml:space="preserve"> הייצור</w:t>
      </w:r>
      <w:r>
        <w:rPr>
          <w:rtl w:val="true"/>
        </w:rPr>
        <w:t xml:space="preserve">, </w:t>
      </w:r>
      <w:r>
        <w:rPr>
          <w:rtl w:val="true"/>
        </w:rPr>
        <w:t xml:space="preserve">זה השקעה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988" w:name="_ETM_Q1_1883718"/>
      <w:bookmarkEnd w:id="4988"/>
      <w:r>
        <w:rPr>
          <w:rtl w:val="true"/>
        </w:rPr>
        <w:t xml:space="preserve">שקלים </w:t>
      </w:r>
      <w:bookmarkStart w:id="4989" w:name="_ETM_Q1_1884538"/>
      <w:bookmarkStart w:id="4990" w:name="_ETM_Q1_1881501"/>
      <w:bookmarkEnd w:id="4989"/>
      <w:bookmarkEnd w:id="4990"/>
      <w:r>
        <w:rPr>
          <w:rtl w:val="true"/>
        </w:rPr>
        <w:t>ו</w:t>
      </w:r>
      <w:bookmarkStart w:id="4991" w:name="_ETM_Q1_1881828"/>
      <w:bookmarkEnd w:id="4991"/>
      <w:r>
        <w:rPr>
          <w:rtl w:val="true"/>
        </w:rPr>
        <w:t xml:space="preserve">שמנו את הכסף תחנת הכוח והסולארי זה </w:t>
      </w:r>
      <w:bookmarkStart w:id="4992" w:name="_ETM_Q1_1888387"/>
      <w:bookmarkEnd w:id="4992"/>
      <w:r>
        <w:rPr>
          <w:rtl w:val="true"/>
        </w:rPr>
        <w:t xml:space="preserve">עוד </w:t>
      </w:r>
      <w:bookmarkStart w:id="4993" w:name="_ETM_Q1_1883429"/>
      <w:bookmarkStart w:id="4994" w:name="_ETM_Q1_1886167"/>
      <w:bookmarkEnd w:id="4993"/>
      <w:bookmarkEnd w:id="4994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4995" w:name="_ETM_Q1_1886960"/>
      <w:bookmarkEnd w:id="4995"/>
      <w:r>
        <w:rPr>
          <w:rtl w:val="true"/>
        </w:rPr>
        <w:t xml:space="preserve"> </w:t>
      </w:r>
      <w:r>
        <w:rPr>
          <w:rtl w:val="true"/>
        </w:rPr>
        <w:t xml:space="preserve">הושקעו באתר הזה </w:t>
      </w:r>
      <w:bookmarkStart w:id="4996" w:name="_ETM_Q1_1886832"/>
      <w:bookmarkEnd w:id="4996"/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997" w:name="_ETM_Q1_1889443"/>
      <w:bookmarkEnd w:id="4997"/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4998" w:name="_ETM_Q1_1914812"/>
      <w:bookmarkStart w:id="4999" w:name="_ETM_Q1_1890103"/>
      <w:bookmarkStart w:id="5000" w:name="_ETM_Q1_1892843"/>
      <w:bookmarkStart w:id="5001" w:name="_ETM_Q1_1892579"/>
      <w:bookmarkEnd w:id="4998"/>
      <w:bookmarkEnd w:id="4999"/>
      <w:bookmarkEnd w:id="5000"/>
      <w:bookmarkEnd w:id="5001"/>
      <w:r>
        <w:rPr>
          <w:rtl w:val="true"/>
        </w:rPr>
        <w:t xml:space="preserve">בואו נשים את </w:t>
      </w:r>
      <w:bookmarkStart w:id="5002" w:name="_ETM_Q1_1890786"/>
      <w:bookmarkEnd w:id="5002"/>
      <w:r>
        <w:rPr>
          <w:rtl w:val="true"/>
        </w:rPr>
        <w:t xml:space="preserve">תחנת הכוח והסולארי </w:t>
      </w:r>
      <w:bookmarkStart w:id="5003" w:name="_ETM_Q1_1893464"/>
      <w:bookmarkEnd w:id="5003"/>
      <w:r>
        <w:rPr>
          <w:rtl w:val="true"/>
        </w:rPr>
        <w:t xml:space="preserve">בצד </w:t>
      </w:r>
      <w:bookmarkStart w:id="5004" w:name="_ETM_Q1_1894184"/>
      <w:bookmarkEnd w:id="5004"/>
      <w:r>
        <w:rPr>
          <w:rtl w:val="true"/>
        </w:rPr>
        <w:t xml:space="preserve">כי לא </w:t>
      </w:r>
      <w:bookmarkStart w:id="5005" w:name="_ETM_Q1_1892486"/>
      <w:bookmarkEnd w:id="5005"/>
      <w:r>
        <w:rPr>
          <w:rtl w:val="true"/>
        </w:rPr>
        <w:t>אני מ</w:t>
      </w:r>
      <w:bookmarkStart w:id="5006" w:name="_ETM_Q1_1888341"/>
      <w:bookmarkStart w:id="5007" w:name="_ETM_Q1_1890529"/>
      <w:bookmarkEnd w:id="5006"/>
      <w:bookmarkEnd w:id="5007"/>
      <w:r>
        <w:rPr>
          <w:rtl w:val="true"/>
        </w:rPr>
        <w:t>מנתי</w:t>
      </w:r>
      <w:bookmarkStart w:id="5008" w:name="_ETM_Q1_1893102"/>
      <w:bookmarkEnd w:id="5008"/>
      <w:r>
        <w:rPr>
          <w:rtl w:val="true"/>
        </w:rPr>
        <w:t xml:space="preserve"> אותם –</w:t>
      </w:r>
      <w:bookmarkStart w:id="5009" w:name="_ETM_Q1_1890796"/>
      <w:bookmarkEnd w:id="5009"/>
      <w:r>
        <w:rPr>
          <w:rtl w:val="true"/>
        </w:rPr>
        <w:t xml:space="preserve"> הזכרתי שאני מקבל הנחה </w:t>
      </w:r>
      <w:bookmarkStart w:id="5010" w:name="_ETM_Q1_1897543"/>
      <w:bookmarkEnd w:id="5010"/>
      <w:r>
        <w:rPr>
          <w:rtl w:val="true"/>
        </w:rPr>
        <w:t>לאורך זמן</w:t>
      </w:r>
      <w:bookmarkStart w:id="5011" w:name="_ETM_Q1_1894419"/>
      <w:bookmarkStart w:id="5012" w:name="_ETM_Q1_1896633"/>
      <w:bookmarkEnd w:id="5011"/>
      <w:bookmarkEnd w:id="5012"/>
      <w:r>
        <w:rPr>
          <w:rtl w:val="true"/>
        </w:rPr>
        <w:t xml:space="preserve"> – אז ז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5013" w:name="_ETM_Q1_1898796"/>
      <w:bookmarkStart w:id="5014" w:name="_ETM_Q1_1897985"/>
      <w:bookmarkStart w:id="5015" w:name="_ETM_Q1_1900698"/>
      <w:bookmarkStart w:id="5016" w:name="_ETM_Q1_1898211"/>
      <w:bookmarkEnd w:id="5013"/>
      <w:bookmarkEnd w:id="5014"/>
      <w:bookmarkEnd w:id="5015"/>
      <w:bookmarkEnd w:id="50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7" w:name="_ETM_Q1_1918802"/>
      <w:bookmarkStart w:id="5018" w:name="_ETM_Q1_1918802"/>
      <w:bookmarkEnd w:id="5018"/>
    </w:p>
    <w:p>
      <w:pPr>
        <w:pStyle w:val="Normal"/>
        <w:rPr/>
      </w:pPr>
      <w:bookmarkStart w:id="5019" w:name="_ETM_Q1_1915175"/>
      <w:bookmarkStart w:id="5020" w:name="_ETM_Q1_1917888"/>
      <w:bookmarkStart w:id="5021" w:name="_ETM_Q1_1920109"/>
      <w:bookmarkEnd w:id="5019"/>
      <w:bookmarkEnd w:id="5020"/>
      <w:bookmarkEnd w:id="5021"/>
      <w:r>
        <w:rPr>
          <w:rtl w:val="true"/>
        </w:rPr>
        <w:t xml:space="preserve">כשהתחלנו תוכנית </w:t>
      </w:r>
      <w:bookmarkStart w:id="5022" w:name="_ETM_Q1_1902448"/>
      <w:bookmarkEnd w:id="5022"/>
      <w:r>
        <w:rPr>
          <w:rtl w:val="true"/>
        </w:rPr>
        <w:t>השקעו</w:t>
      </w:r>
      <w:bookmarkStart w:id="5023" w:name="_ETM_Q1_1901016"/>
      <w:bookmarkEnd w:id="5023"/>
      <w:r>
        <w:rPr>
          <w:rtl w:val="true"/>
        </w:rPr>
        <w:t xml:space="preserve">ת לפני </w:t>
      </w:r>
      <w:bookmarkStart w:id="5024" w:name="_ETM_Q1_1902059"/>
      <w:bookmarkEnd w:id="5024"/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באנ</w:t>
      </w:r>
      <w:bookmarkStart w:id="5025" w:name="_ETM_Q1_1901937"/>
      <w:bookmarkEnd w:id="5025"/>
      <w:r>
        <w:rPr>
          <w:rtl w:val="true"/>
        </w:rPr>
        <w:t>ו לרשות להשק</w:t>
      </w:r>
      <w:bookmarkStart w:id="5026" w:name="_ETM_Q1_1903377"/>
      <w:bookmarkEnd w:id="5026"/>
      <w:r>
        <w:rPr>
          <w:rtl w:val="true"/>
        </w:rPr>
        <w:t xml:space="preserve">עות </w:t>
      </w:r>
      <w:bookmarkStart w:id="5027" w:name="_ETM_Q1_1903015"/>
      <w:bookmarkEnd w:id="5027"/>
      <w:r>
        <w:rPr>
          <w:rtl w:val="true"/>
        </w:rPr>
        <w:t>והגשנו תוכנית</w:t>
      </w:r>
      <w:bookmarkStart w:id="5028" w:name="_ETM_Q1_1903679"/>
      <w:bookmarkStart w:id="5029" w:name="_ETM_Q1_1903808"/>
      <w:bookmarkStart w:id="5030" w:name="_ETM_Q1_1904455"/>
      <w:bookmarkEnd w:id="5028"/>
      <w:bookmarkEnd w:id="5029"/>
      <w:bookmarkEnd w:id="5030"/>
      <w:r>
        <w:rPr>
          <w:rtl w:val="true"/>
        </w:rPr>
        <w:t xml:space="preserve"> של </w:t>
      </w:r>
      <w:r>
        <w:rPr/>
        <w:t>70</w:t>
      </w:r>
      <w:r>
        <w:rPr>
          <w:rtl w:val="true"/>
        </w:rPr>
        <w:t xml:space="preserve"> </w:t>
      </w:r>
      <w:bookmarkStart w:id="5031" w:name="_ETM_Q1_1906812"/>
      <w:bookmarkEnd w:id="5031"/>
      <w:r>
        <w:rPr>
          <w:rtl w:val="true"/>
        </w:rPr>
        <w:t>מיליון</w:t>
      </w:r>
      <w:bookmarkStart w:id="5032" w:name="_ETM_Q1_1905119"/>
      <w:bookmarkEnd w:id="5032"/>
      <w:r>
        <w:rPr>
          <w:rtl w:val="true"/>
        </w:rPr>
        <w:t xml:space="preserve"> שקלים ו</w:t>
      </w:r>
      <w:bookmarkStart w:id="5033" w:name="_ETM_Q1_1904641"/>
      <w:bookmarkStart w:id="5034" w:name="_ETM_Q1_1906334"/>
      <w:bookmarkStart w:id="5035" w:name="_ETM_Q1_1903950"/>
      <w:bookmarkEnd w:id="5033"/>
      <w:bookmarkEnd w:id="5034"/>
      <w:bookmarkEnd w:id="5035"/>
      <w:r>
        <w:rPr>
          <w:rtl w:val="true"/>
        </w:rPr>
        <w:t>אמרו לנו</w:t>
      </w:r>
      <w:bookmarkStart w:id="5036" w:name="_ETM_Q1_1904371"/>
      <w:bookmarkEnd w:id="503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תם פריפריה אז </w:t>
      </w:r>
      <w:bookmarkStart w:id="5037" w:name="_ETM_Q1_1905853"/>
      <w:bookmarkStart w:id="5038" w:name="_ETM_Q1_1903601"/>
      <w:bookmarkStart w:id="5039" w:name="_ETM_Q1_1906341"/>
      <w:bookmarkEnd w:id="5037"/>
      <w:bookmarkEnd w:id="5038"/>
      <w:bookmarkEnd w:id="5039"/>
      <w:r>
        <w:rPr>
          <w:rtl w:val="true"/>
        </w:rPr>
        <w:t xml:space="preserve">תיקחו </w:t>
      </w:r>
      <w:bookmarkStart w:id="5040" w:name="_ETM_Q1_1908492"/>
      <w:bookmarkEnd w:id="5040"/>
      <w:r>
        <w:rPr/>
        <w:t>20%</w:t>
      </w:r>
      <w:bookmarkStart w:id="5041" w:name="_ETM_Q1_1904580"/>
      <w:bookmarkStart w:id="5042" w:name="_ETM_Q1_1907318"/>
      <w:bookmarkEnd w:id="5041"/>
      <w:bookmarkEnd w:id="5042"/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מענק </w:t>
      </w:r>
      <w:bookmarkStart w:id="5043" w:name="_ETM_Q1_1943535"/>
      <w:r>
        <w:rPr>
          <w:rtl w:val="true"/>
        </w:rPr>
        <w:t>פריפריה</w:t>
      </w:r>
      <w:bookmarkEnd w:id="5043"/>
      <w:r>
        <w:rPr>
          <w:rtl w:val="true"/>
        </w:rPr>
        <w:t xml:space="preserve">. </w:t>
      </w:r>
      <w:bookmarkStart w:id="5044" w:name="_ETM_Q1_1909104"/>
      <w:bookmarkStart w:id="5045" w:name="_ETM_Q1_1908843"/>
      <w:bookmarkStart w:id="5046" w:name="_ETM_Q1_1908294"/>
      <w:bookmarkStart w:id="5047" w:name="_ETM_Q1_1911009"/>
      <w:bookmarkEnd w:id="5044"/>
      <w:bookmarkEnd w:id="5045"/>
      <w:bookmarkEnd w:id="5046"/>
      <w:bookmarkEnd w:id="5047"/>
      <w:r>
        <w:rPr>
          <w:rtl w:val="true"/>
        </w:rPr>
        <w:t>זה מותנה בייצו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048" w:name="_ETM_Q1_1914204"/>
      <w:bookmarkEnd w:id="5048"/>
      <w:r>
        <w:rPr>
          <w:rtl w:val="true"/>
        </w:rPr>
        <w:t xml:space="preserve"> </w:t>
      </w:r>
      <w:bookmarkStart w:id="5049" w:name="_ETM_Q1_1916448"/>
      <w:bookmarkStart w:id="5050" w:name="_ETM_Q1_1911726"/>
      <w:bookmarkStart w:id="5051" w:name="_ETM_Q1_1914726"/>
      <w:bookmarkStart w:id="5052" w:name="_ETM_Q1_1914468"/>
      <w:bookmarkEnd w:id="5049"/>
      <w:bookmarkEnd w:id="5050"/>
      <w:bookmarkEnd w:id="5051"/>
      <w:bookmarkEnd w:id="5052"/>
      <w:r>
        <w:rPr>
          <w:rtl w:val="true"/>
        </w:rPr>
        <w:t xml:space="preserve">אני </w:t>
      </w:r>
      <w:bookmarkStart w:id="5053" w:name="_ETM_Q1_1912508"/>
      <w:bookmarkEnd w:id="5053"/>
      <w:r>
        <w:rPr>
          <w:rtl w:val="true"/>
        </w:rPr>
        <w:t>התחלתי</w:t>
      </w:r>
      <w:bookmarkStart w:id="5054" w:name="_ETM_Q1_1911338"/>
      <w:bookmarkEnd w:id="5054"/>
      <w:r>
        <w:rPr>
          <w:rtl w:val="true"/>
        </w:rPr>
        <w:t xml:space="preserve"> לייצא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>.</w:t>
      </w:r>
      <w:bookmarkStart w:id="5055" w:name="_ETM_Q1_1916700"/>
      <w:bookmarkEnd w:id="5055"/>
    </w:p>
    <w:p>
      <w:pPr>
        <w:pStyle w:val="Normal"/>
        <w:rPr/>
      </w:pPr>
      <w:r>
        <w:rPr>
          <w:rtl w:val="true"/>
        </w:rPr>
      </w:r>
      <w:bookmarkStart w:id="5056" w:name="_ETM_Q1_1916964"/>
      <w:bookmarkStart w:id="5057" w:name="_ETM_Q1_1916964"/>
      <w:bookmarkEnd w:id="5057"/>
    </w:p>
    <w:p>
      <w:pPr>
        <w:pStyle w:val="Style31"/>
        <w:keepNext w:val="true"/>
        <w:rPr/>
      </w:pPr>
      <w:bookmarkStart w:id="5058" w:name="ET_yo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9" w:name="_ETM_Q1_1915269"/>
      <w:bookmarkStart w:id="5060" w:name="_ETM_Q1_1917744"/>
      <w:bookmarkEnd w:id="5059"/>
      <w:bookmarkEnd w:id="5060"/>
      <w:r>
        <w:rPr>
          <w:rtl w:val="true"/>
        </w:rPr>
        <w:t>למי אתה מייצא</w:t>
      </w:r>
      <w:r>
        <w:rPr>
          <w:rtl w:val="true"/>
        </w:rPr>
        <w:t>?</w:t>
      </w:r>
      <w:bookmarkStart w:id="5061" w:name="_ETM_Q1_1918366"/>
      <w:bookmarkEnd w:id="5061"/>
    </w:p>
    <w:p>
      <w:pPr>
        <w:pStyle w:val="Normal"/>
        <w:rPr/>
      </w:pPr>
      <w:r>
        <w:rPr>
          <w:rtl w:val="true"/>
        </w:rPr>
      </w:r>
      <w:bookmarkStart w:id="5062" w:name="_ETM_Q1_1916728"/>
      <w:bookmarkStart w:id="5063" w:name="_ETM_Q1_1915943"/>
      <w:bookmarkStart w:id="5064" w:name="_ETM_Q1_1915654"/>
      <w:bookmarkStart w:id="5065" w:name="_ETM_Q1_1916728"/>
      <w:bookmarkStart w:id="5066" w:name="_ETM_Q1_1915943"/>
      <w:bookmarkStart w:id="5067" w:name="_ETM_Q1_1915654"/>
      <w:bookmarkEnd w:id="5065"/>
      <w:bookmarkEnd w:id="5066"/>
      <w:bookmarkEnd w:id="5067"/>
    </w:p>
    <w:p>
      <w:pPr>
        <w:pStyle w:val="Style14"/>
        <w:keepNext w:val="true"/>
        <w:rPr/>
      </w:pPr>
      <w:bookmarkStart w:id="5068" w:name="ET_speaker_מישל_בן_סימ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1911768"/>
      <w:bookmarkStart w:id="5070" w:name="_ETM_Q1_1914768"/>
      <w:bookmarkStart w:id="5071" w:name="_ETM_Q1_1917768"/>
      <w:bookmarkStart w:id="5072" w:name="_ETM_Q1_1917507"/>
      <w:bookmarkEnd w:id="5069"/>
      <w:bookmarkEnd w:id="5070"/>
      <w:bookmarkEnd w:id="5071"/>
      <w:bookmarkEnd w:id="5072"/>
      <w:r>
        <w:rPr>
          <w:rtl w:val="true"/>
        </w:rPr>
        <w:t>אתה לא תאמין</w:t>
      </w:r>
      <w:r>
        <w:rPr>
          <w:rtl w:val="true"/>
        </w:rPr>
        <w:t xml:space="preserve">. </w:t>
      </w:r>
      <w:r>
        <w:rPr>
          <w:rtl w:val="true"/>
        </w:rPr>
        <w:t xml:space="preserve">אני ייצאתי לדרום </w:t>
      </w:r>
      <w:bookmarkStart w:id="5073" w:name="_ETM_Q1_1916236"/>
      <w:bookmarkEnd w:id="5073"/>
      <w:r>
        <w:rPr>
          <w:rtl w:val="true"/>
        </w:rPr>
        <w:t>אמריקה</w:t>
      </w:r>
      <w:bookmarkStart w:id="5074" w:name="_ETM_Q1_1919624"/>
      <w:bookmarkStart w:id="5075" w:name="_ETM_Q1_1910061"/>
      <w:bookmarkStart w:id="5076" w:name="_ETM_Q1_1918061"/>
      <w:bookmarkEnd w:id="5074"/>
      <w:bookmarkEnd w:id="5075"/>
      <w:bookmarkEnd w:id="5076"/>
      <w:r>
        <w:rPr>
          <w:rtl w:val="true"/>
        </w:rPr>
        <w:t xml:space="preserve">, </w:t>
      </w:r>
      <w:r>
        <w:rPr>
          <w:rtl w:val="true"/>
        </w:rPr>
        <w:t>ייצאתי למקסיקו</w:t>
      </w:r>
      <w:bookmarkStart w:id="5077" w:name="_ETM_Q1_1920045"/>
      <w:bookmarkEnd w:id="5077"/>
      <w:r>
        <w:rPr>
          <w:rtl w:val="true"/>
        </w:rPr>
        <w:t xml:space="preserve">, </w:t>
      </w:r>
      <w:bookmarkStart w:id="5078" w:name="_ETM_Q1_1921613"/>
      <w:bookmarkEnd w:id="5078"/>
      <w:r>
        <w:rPr>
          <w:rtl w:val="true"/>
        </w:rPr>
        <w:t>לארצות הברית</w:t>
      </w:r>
      <w:r>
        <w:rPr>
          <w:rtl w:val="true"/>
        </w:rPr>
        <w:t xml:space="preserve">,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ילה</w:t>
      </w:r>
      <w:r>
        <w:rPr>
          <w:rtl w:val="true"/>
        </w:rPr>
        <w:t xml:space="preserve">, </w:t>
      </w:r>
      <w:r>
        <w:rPr>
          <w:rtl w:val="true"/>
        </w:rPr>
        <w:t>לפרו</w:t>
      </w:r>
      <w:bookmarkStart w:id="5079" w:name="_ETM_Q1_1925145"/>
      <w:bookmarkStart w:id="5080" w:name="_ETM_Q1_1922918"/>
      <w:bookmarkEnd w:id="5079"/>
      <w:bookmarkEnd w:id="5080"/>
      <w:r>
        <w:rPr>
          <w:rtl w:val="true"/>
        </w:rPr>
        <w:t xml:space="preserve"> </w:t>
      </w:r>
      <w:bookmarkStart w:id="5081" w:name="_ETM_Q1_1923477"/>
      <w:bookmarkStart w:id="5082" w:name="_ETM_Q1_1926216"/>
      <w:bookmarkEnd w:id="5081"/>
      <w:bookmarkEnd w:id="5082"/>
      <w:r>
        <w:rPr>
          <w:rtl w:val="true"/>
        </w:rPr>
        <w:t>ולקפריסין</w:t>
      </w:r>
      <w:r>
        <w:rPr>
          <w:rtl w:val="true"/>
        </w:rPr>
        <w:t>.</w:t>
      </w:r>
      <w:bookmarkStart w:id="5083" w:name="_ETM_Q1_1927422"/>
      <w:bookmarkStart w:id="5084" w:name="_ETM_Q1_1924422"/>
      <w:bookmarkEnd w:id="5083"/>
      <w:bookmarkEnd w:id="5084"/>
      <w:r>
        <w:rPr>
          <w:rtl w:val="true"/>
        </w:rPr>
        <w:t xml:space="preserve"> </w:t>
      </w:r>
      <w:r>
        <w:rPr>
          <w:rtl w:val="true"/>
        </w:rPr>
        <w:t xml:space="preserve">ייצאנו </w:t>
      </w:r>
      <w:r>
        <w:rPr/>
        <w:t>1,00</w:t>
      </w:r>
      <w:bookmarkStart w:id="5085" w:name="_ETM_Q1_1924297"/>
      <w:bookmarkStart w:id="5086" w:name="_ETM_Q1_1927033"/>
      <w:bookmarkEnd w:id="5085"/>
      <w:bookmarkEnd w:id="5086"/>
      <w:r>
        <w:rPr/>
        <w:t>0</w:t>
      </w:r>
      <w:bookmarkStart w:id="5087" w:name="_ETM_Q1_1921587"/>
      <w:bookmarkEnd w:id="5087"/>
      <w:r>
        <w:rPr>
          <w:rtl w:val="true"/>
        </w:rPr>
        <w:t xml:space="preserve"> </w:t>
      </w:r>
      <w:r>
        <w:rPr>
          <w:rtl w:val="true"/>
        </w:rPr>
        <w:t>קונטיינר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הגיעה המלחמה </w:t>
      </w:r>
      <w:bookmarkStart w:id="5088" w:name="_ETM_Q1_1929036"/>
      <w:bookmarkEnd w:id="5088"/>
      <w:r>
        <w:rPr>
          <w:rtl w:val="true"/>
        </w:rPr>
        <w:t>ויום למחרת</w:t>
      </w:r>
      <w:bookmarkStart w:id="5089" w:name="_ETM_Q1_1930474"/>
      <w:bookmarkStart w:id="5090" w:name="_ETM_Q1_1932955"/>
      <w:bookmarkEnd w:id="5089"/>
      <w:bookmarkEnd w:id="509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091" w:name="_ETM_Q1_1928516"/>
      <w:bookmarkEnd w:id="5091"/>
    </w:p>
    <w:p>
      <w:pPr>
        <w:pStyle w:val="Normal"/>
        <w:rPr/>
      </w:pPr>
      <w:r>
        <w:rPr>
          <w:rtl w:val="true"/>
        </w:rPr>
      </w:r>
      <w:bookmarkStart w:id="5092" w:name="_ETM_Q1_1928802"/>
      <w:bookmarkStart w:id="5093" w:name="_ETM_Q1_1928802"/>
      <w:bookmarkEnd w:id="5093"/>
    </w:p>
    <w:p>
      <w:pPr>
        <w:pStyle w:val="Style31"/>
        <w:keepNext w:val="true"/>
        <w:rPr/>
      </w:pPr>
      <w:bookmarkStart w:id="5094" w:name="ET_yor_636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5" w:name="_ETM_Q1_1930112"/>
      <w:bookmarkEnd w:id="5095"/>
      <w:r>
        <w:rPr>
          <w:rtl w:val="true"/>
        </w:rPr>
        <w:t>זה מפתיע</w:t>
      </w:r>
      <w:r>
        <w:rPr>
          <w:rtl w:val="true"/>
        </w:rPr>
        <w:t xml:space="preserve">, </w:t>
      </w:r>
      <w:r>
        <w:rPr>
          <w:rtl w:val="true"/>
        </w:rPr>
        <w:t>מה שאתה אומר</w:t>
      </w:r>
      <w:r>
        <w:rPr>
          <w:rtl w:val="true"/>
        </w:rPr>
        <w:t>.</w:t>
      </w:r>
      <w:bookmarkStart w:id="5096" w:name="_ETM_Q1_1931811"/>
      <w:bookmarkEnd w:id="5096"/>
    </w:p>
    <w:p>
      <w:pPr>
        <w:pStyle w:val="Normal"/>
        <w:rPr/>
      </w:pPr>
      <w:r>
        <w:rPr>
          <w:rtl w:val="true"/>
        </w:rPr>
      </w:r>
      <w:bookmarkStart w:id="5097" w:name="_ETM_Q1_1932883"/>
      <w:bookmarkStart w:id="5098" w:name="_ETM_Q1_1932099"/>
      <w:bookmarkStart w:id="5099" w:name="_ETM_Q1_1932883"/>
      <w:bookmarkStart w:id="5100" w:name="_ETM_Q1_1932099"/>
      <w:bookmarkEnd w:id="5099"/>
      <w:bookmarkEnd w:id="5100"/>
    </w:p>
    <w:p>
      <w:pPr>
        <w:pStyle w:val="Style14"/>
        <w:keepNext w:val="true"/>
        <w:rPr/>
      </w:pPr>
      <w:bookmarkStart w:id="5101" w:name="ET_speaker_מישל_בן_סי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2" w:name="_ETM_Q1_1930667"/>
      <w:bookmarkStart w:id="5103" w:name="_ETM_Q1_1933667"/>
      <w:bookmarkEnd w:id="5102"/>
      <w:bookmarkEnd w:id="5103"/>
      <w:r>
        <w:rPr>
          <w:rtl w:val="true"/>
        </w:rPr>
        <w:t>כ</w:t>
      </w:r>
      <w:bookmarkStart w:id="5104" w:name="_ETM_Q1_1927926"/>
      <w:bookmarkEnd w:id="510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זה מאוד מפתיע </w:t>
      </w:r>
      <w:bookmarkStart w:id="5105" w:name="_ETM_Q1_1930278"/>
      <w:bookmarkEnd w:id="5105"/>
      <w:r>
        <w:rPr>
          <w:rtl w:val="true"/>
        </w:rPr>
        <w:t>אבל ייצאנו</w:t>
      </w:r>
      <w:r>
        <w:rPr>
          <w:rtl w:val="true"/>
        </w:rPr>
        <w:t xml:space="preserve">. </w:t>
      </w:r>
      <w:r>
        <w:rPr>
          <w:rtl w:val="true"/>
        </w:rPr>
        <w:t xml:space="preserve">ידענו להתחרות במדינות </w:t>
      </w:r>
      <w:bookmarkStart w:id="5106" w:name="_ETM_Q1_1935372"/>
      <w:bookmarkEnd w:id="5106"/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בשוו</w:t>
      </w:r>
      <w:bookmarkStart w:id="5107" w:name="_ETM_Q1_1935508"/>
      <w:bookmarkEnd w:id="5107"/>
      <w:r>
        <w:rPr>
          <w:rtl w:val="true"/>
        </w:rPr>
        <w:t>ק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5108" w:name="_ETM_Q1_1939425"/>
      <w:bookmarkEnd w:id="5108"/>
      <w:r>
        <w:rPr>
          <w:rtl w:val="true"/>
        </w:rPr>
        <w:t>שמחירי</w:t>
      </w:r>
      <w:bookmarkStart w:id="5109" w:name="_ETM_Q1_1937208"/>
      <w:bookmarkEnd w:id="5109"/>
      <w:r>
        <w:rPr>
          <w:rtl w:val="true"/>
        </w:rPr>
        <w:t xml:space="preserve"> ההובלה זולים</w:t>
      </w:r>
      <w:r>
        <w:rPr>
          <w:rtl w:val="true"/>
        </w:rPr>
        <w:t xml:space="preserve">. </w:t>
      </w:r>
      <w:bookmarkStart w:id="5110" w:name="_ETM_Q1_1939654"/>
      <w:bookmarkEnd w:id="5110"/>
      <w:r>
        <w:rPr>
          <w:rtl w:val="true"/>
        </w:rPr>
        <w:t xml:space="preserve">הלקוח הכי גדול שלנו היה ברזיל </w:t>
      </w:r>
      <w:bookmarkStart w:id="5111" w:name="_ETM_Q1_1943185"/>
      <w:bookmarkEnd w:id="5111"/>
      <w:r>
        <w:rPr>
          <w:rtl w:val="true"/>
        </w:rPr>
        <w:t xml:space="preserve">ואני הייתי מוציא קונטיינר לברזיל </w:t>
      </w:r>
      <w:bookmarkStart w:id="5112" w:name="_ETM_Q1_1942852"/>
      <w:bookmarkEnd w:id="5112"/>
      <w:r>
        <w:rPr>
          <w:rtl w:val="true"/>
        </w:rPr>
        <w:t>ב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bookmarkStart w:id="5113" w:name="_ETM_Q1_1941062"/>
      <w:bookmarkStart w:id="5114" w:name="_ETM_Q1_1943798"/>
      <w:bookmarkStart w:id="5115" w:name="_ETM_Q1_1946798"/>
      <w:bookmarkEnd w:id="5113"/>
      <w:bookmarkEnd w:id="5114"/>
      <w:bookmarkEnd w:id="5115"/>
      <w:r>
        <w:rPr>
          <w:rtl w:val="true"/>
        </w:rPr>
        <w:t>למה</w:t>
      </w:r>
      <w:r>
        <w:rPr>
          <w:rtl w:val="true"/>
        </w:rPr>
        <w:t>?</w:t>
      </w:r>
      <w:bookmarkStart w:id="5116" w:name="_ETM_Q1_1943999"/>
      <w:bookmarkStart w:id="5117" w:name="_ETM_Q1_1945407"/>
      <w:bookmarkEnd w:id="5116"/>
      <w:bookmarkEnd w:id="5117"/>
    </w:p>
    <w:p>
      <w:pPr>
        <w:pStyle w:val="Normal"/>
        <w:rPr/>
      </w:pPr>
      <w:r>
        <w:rPr>
          <w:rtl w:val="true"/>
        </w:rPr>
      </w:r>
      <w:bookmarkStart w:id="5118" w:name="_ETM_Q1_1944262"/>
      <w:bookmarkStart w:id="5119" w:name="_ETM_Q1_1944262"/>
      <w:bookmarkEnd w:id="5119"/>
    </w:p>
    <w:p>
      <w:pPr>
        <w:pStyle w:val="Style31"/>
        <w:keepNext w:val="true"/>
        <w:rPr/>
      </w:pPr>
      <w:bookmarkStart w:id="5120" w:name="ET_yor_636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1" w:name="_ETM_Q1_1945304"/>
      <w:bookmarkEnd w:id="5121"/>
      <w:r>
        <w:rPr>
          <w:rtl w:val="true"/>
        </w:rPr>
        <w:t>איך זה יכול לה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22" w:name="_ETM_Q1_1949484"/>
      <w:bookmarkStart w:id="5123" w:name="_ETM_Q1_1948704"/>
      <w:bookmarkStart w:id="5124" w:name="_ETM_Q1_1948179"/>
      <w:bookmarkStart w:id="5125" w:name="_ETM_Q1_1949484"/>
      <w:bookmarkStart w:id="5126" w:name="_ETM_Q1_1948704"/>
      <w:bookmarkStart w:id="5127" w:name="_ETM_Q1_1948179"/>
      <w:bookmarkEnd w:id="5125"/>
      <w:bookmarkEnd w:id="5126"/>
      <w:bookmarkEnd w:id="5127"/>
    </w:p>
    <w:p>
      <w:pPr>
        <w:pStyle w:val="Style14"/>
        <w:keepNext w:val="true"/>
        <w:rPr/>
      </w:pPr>
      <w:bookmarkStart w:id="5128" w:name="ET_speaker_מישל_בן_סימ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9" w:name="_ETM_Q1_1945054"/>
      <w:bookmarkStart w:id="5130" w:name="_ETM_Q1_1948054"/>
      <w:bookmarkStart w:id="5131" w:name="_ETM_Q1_1950789"/>
      <w:bookmarkEnd w:id="5129"/>
      <w:bookmarkEnd w:id="5130"/>
      <w:bookmarkEnd w:id="5131"/>
      <w:r>
        <w:rPr>
          <w:rtl w:val="true"/>
        </w:rPr>
        <w:t>הכול מוכח</w:t>
      </w:r>
      <w:r>
        <w:rPr>
          <w:rtl w:val="true"/>
        </w:rPr>
        <w:t xml:space="preserve">. </w:t>
      </w:r>
      <w:bookmarkStart w:id="5132" w:name="_ETM_Q1_1946915"/>
      <w:bookmarkStart w:id="5133" w:name="_ETM_Q1_1948871"/>
      <w:bookmarkEnd w:id="5132"/>
      <w:bookmarkEnd w:id="51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34" w:name="_ETM_Q1_1950064"/>
      <w:bookmarkStart w:id="5135" w:name="_ETM_Q1_1884057"/>
      <w:bookmarkStart w:id="5136" w:name="_ETM_Q1_1886796"/>
      <w:bookmarkStart w:id="5137" w:name="_ETM_Q1_1889796"/>
      <w:bookmarkStart w:id="5138" w:name="_ETM_Q1_1892536"/>
      <w:bookmarkStart w:id="5139" w:name="_ETM_Q1_1950064"/>
      <w:bookmarkStart w:id="5140" w:name="_ETM_Q1_1884057"/>
      <w:bookmarkStart w:id="5141" w:name="_ETM_Q1_1886796"/>
      <w:bookmarkStart w:id="5142" w:name="_ETM_Q1_1889796"/>
      <w:bookmarkStart w:id="5143" w:name="_ETM_Q1_1892536"/>
      <w:bookmarkEnd w:id="5139"/>
      <w:bookmarkEnd w:id="5140"/>
      <w:bookmarkEnd w:id="5141"/>
      <w:bookmarkEnd w:id="5142"/>
      <w:bookmarkEnd w:id="5143"/>
    </w:p>
    <w:p>
      <w:pPr>
        <w:pStyle w:val="Style30"/>
        <w:keepNext w:val="true"/>
        <w:rPr/>
      </w:pPr>
      <w:bookmarkStart w:id="5144" w:name="ET_interruption_קריא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5" w:name="_ETM_Q1_1950583"/>
      <w:bookmarkEnd w:id="5145"/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bookmarkStart w:id="5146" w:name="_ETM_Q1_1953881"/>
      <w:bookmarkStart w:id="5147" w:name="_ETM_Q1_1953070"/>
      <w:bookmarkEnd w:id="5146"/>
      <w:bookmarkEnd w:id="51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8" w:name="_ETM_Q1_1955024"/>
      <w:bookmarkStart w:id="5149" w:name="_ETM_Q1_1954239"/>
      <w:bookmarkStart w:id="5150" w:name="_ETM_Q1_1955024"/>
      <w:bookmarkStart w:id="5151" w:name="_ETM_Q1_1954239"/>
      <w:bookmarkEnd w:id="5150"/>
      <w:bookmarkEnd w:id="5151"/>
    </w:p>
    <w:p>
      <w:pPr>
        <w:pStyle w:val="Style14"/>
        <w:keepNext w:val="true"/>
        <w:rPr/>
      </w:pPr>
      <w:bookmarkStart w:id="5152" w:name="ET_speaker_מישל_בן_סימ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3" w:name="_ETM_Q1_1952809"/>
      <w:bookmarkStart w:id="5154" w:name="_ETM_Q1_1955809"/>
      <w:bookmarkEnd w:id="5153"/>
      <w:bookmarkEnd w:id="5154"/>
      <w:r>
        <w:rPr>
          <w:rtl w:val="true"/>
        </w:rPr>
        <w:t>ב</w:t>
      </w:r>
      <w:bookmarkStart w:id="5155" w:name="_ETM_Q1_1949809"/>
      <w:bookmarkEnd w:id="5155"/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חברת </w:t>
      </w:r>
      <w:bookmarkStart w:id="5156" w:name="_ETM_Q1_1952945"/>
      <w:bookmarkEnd w:id="5156"/>
      <w:r>
        <w:rPr>
          <w:rtl w:val="true"/>
        </w:rPr>
        <w:t xml:space="preserve">מארסק עשתה </w:t>
      </w:r>
      <w:bookmarkStart w:id="5157" w:name="_ETM_Q1_1952941"/>
      <w:bookmarkEnd w:id="5157"/>
      <w:r>
        <w:rPr>
          <w:rtl w:val="true"/>
        </w:rPr>
        <w:t>איתי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8" w:name="_ETM_Q1_1958621"/>
      <w:bookmarkStart w:id="5159" w:name="_ETM_Q1_1953469"/>
      <w:bookmarkStart w:id="5160" w:name="_ETM_Q1_1953597"/>
      <w:bookmarkStart w:id="5161" w:name="_ETM_Q1_1956076"/>
      <w:bookmarkStart w:id="5162" w:name="_ETM_Q1_1958621"/>
      <w:bookmarkStart w:id="5163" w:name="_ETM_Q1_1953469"/>
      <w:bookmarkStart w:id="5164" w:name="_ETM_Q1_1953597"/>
      <w:bookmarkStart w:id="5165" w:name="_ETM_Q1_1956076"/>
      <w:bookmarkEnd w:id="5163"/>
      <w:bookmarkEnd w:id="5164"/>
      <w:bookmarkEnd w:id="5165"/>
    </w:p>
    <w:p>
      <w:pPr>
        <w:pStyle w:val="Style31"/>
        <w:keepNext w:val="true"/>
        <w:rPr/>
      </w:pPr>
      <w:bookmarkStart w:id="5166" w:name="ET_yo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7" w:name="_ETM_Q1_1954540"/>
      <w:bookmarkEnd w:id="5167"/>
      <w:r>
        <w:rPr>
          <w:rtl w:val="true"/>
        </w:rPr>
        <w:t xml:space="preserve">המחיר </w:t>
      </w:r>
      <w:bookmarkStart w:id="5168" w:name="_ETM_Q1_1955584"/>
      <w:bookmarkEnd w:id="5168"/>
      <w:r>
        <w:rPr>
          <w:rtl w:val="true"/>
        </w:rPr>
        <w:t xml:space="preserve">עדיין </w:t>
      </w:r>
      <w:bookmarkStart w:id="5169" w:name="_ETM_Q1_1954150"/>
      <w:bookmarkEnd w:id="5169"/>
      <w:r>
        <w:rPr>
          <w:rtl w:val="true"/>
        </w:rPr>
        <w:t>היה</w:t>
      </w:r>
      <w:bookmarkStart w:id="5170" w:name="_ETM_Q1_1957476"/>
      <w:bookmarkEnd w:id="5170"/>
      <w:r>
        <w:rPr>
          <w:rtl w:val="true"/>
        </w:rPr>
        <w:t xml:space="preserve"> </w:t>
      </w:r>
      <w:bookmarkEnd w:id="5162"/>
      <w:r>
        <w:rPr>
          <w:rtl w:val="true"/>
        </w:rPr>
        <w:t>גבוה ביחס לשוט</w:t>
      </w:r>
      <w:bookmarkStart w:id="5171" w:name="_ETM_Q1_1956376"/>
      <w:bookmarkStart w:id="5172" w:name="_ETM_Q1_1956113"/>
      <w:bookmarkEnd w:id="5171"/>
      <w:bookmarkEnd w:id="5172"/>
      <w:r>
        <w:rPr>
          <w:rtl w:val="true"/>
        </w:rPr>
        <w:t>ף</w:t>
      </w:r>
      <w:bookmarkStart w:id="5173" w:name="_ETM_Q1_1956234"/>
      <w:bookmarkStart w:id="5174" w:name="_ETM_Q1_1951535"/>
      <w:bookmarkEnd w:id="5173"/>
      <w:bookmarkEnd w:id="5174"/>
      <w:r>
        <w:rPr>
          <w:rtl w:val="true"/>
        </w:rPr>
        <w:t>.</w:t>
      </w:r>
      <w:bookmarkStart w:id="5175" w:name="_ETM_Q1_1954566"/>
      <w:bookmarkEnd w:id="5175"/>
    </w:p>
    <w:p>
      <w:pPr>
        <w:pStyle w:val="Normal"/>
        <w:rPr/>
      </w:pPr>
      <w:r>
        <w:rPr>
          <w:rtl w:val="true"/>
        </w:rPr>
      </w:r>
      <w:bookmarkStart w:id="5176" w:name="_ETM_Q1_1890343"/>
      <w:bookmarkStart w:id="5177" w:name="_ETM_Q1_1887082"/>
      <w:bookmarkStart w:id="5178" w:name="_ETM_Q1_1890082"/>
      <w:bookmarkStart w:id="5179" w:name="_ETM_Q1_1953558"/>
      <w:bookmarkStart w:id="5180" w:name="_ETM_Q1_1952224"/>
      <w:bookmarkStart w:id="5181" w:name="_ETM_Q1_1954178"/>
      <w:bookmarkStart w:id="5182" w:name="_ETM_Q1_1870914"/>
      <w:bookmarkStart w:id="5183" w:name="_ETM_Q1_1869350"/>
      <w:bookmarkStart w:id="5184" w:name="_ETM_Q1_1870394"/>
      <w:bookmarkStart w:id="5185" w:name="_ETM_Q1_1870135"/>
      <w:bookmarkStart w:id="5186" w:name="_ETM_Q1_1890343"/>
      <w:bookmarkStart w:id="5187" w:name="_ETM_Q1_1887082"/>
      <w:bookmarkStart w:id="5188" w:name="_ETM_Q1_1890082"/>
      <w:bookmarkStart w:id="5189" w:name="_ETM_Q1_1953558"/>
      <w:bookmarkStart w:id="5190" w:name="_ETM_Q1_1952224"/>
      <w:bookmarkStart w:id="5191" w:name="_ETM_Q1_1954178"/>
      <w:bookmarkStart w:id="5192" w:name="_ETM_Q1_1870914"/>
      <w:bookmarkStart w:id="5193" w:name="_ETM_Q1_1869350"/>
      <w:bookmarkStart w:id="5194" w:name="_ETM_Q1_1870394"/>
      <w:bookmarkStart w:id="5195" w:name="_ETM_Q1_1870135"/>
      <w:bookmarkEnd w:id="5186"/>
      <w:bookmarkEnd w:id="5187"/>
      <w:bookmarkEnd w:id="5188"/>
      <w:bookmarkEnd w:id="5189"/>
      <w:bookmarkEnd w:id="5190"/>
      <w:bookmarkEnd w:id="5191"/>
      <w:bookmarkEnd w:id="5192"/>
      <w:bookmarkEnd w:id="5193"/>
      <w:bookmarkEnd w:id="5194"/>
      <w:bookmarkEnd w:id="5195"/>
    </w:p>
    <w:p>
      <w:pPr>
        <w:pStyle w:val="Style14"/>
        <w:keepNext w:val="true"/>
        <w:rPr/>
      </w:pPr>
      <w:bookmarkStart w:id="5196" w:name="ET_speaker_576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7" w:name="_ETM_Q1_1954338"/>
      <w:bookmarkEnd w:id="5197"/>
      <w:r>
        <w:rPr>
          <w:rtl w:val="true"/>
        </w:rPr>
        <w:t>בקורונה על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8" w:name="_ETM_Q1_1952805"/>
      <w:bookmarkStart w:id="5199" w:name="_ETM_Q1_1955259"/>
      <w:bookmarkStart w:id="5200" w:name="_ETM_Q1_1960550"/>
      <w:bookmarkStart w:id="5201" w:name="_ETM_Q1_1963263"/>
      <w:bookmarkStart w:id="5202" w:name="_ETM_Q1_1965999"/>
      <w:bookmarkStart w:id="5203" w:name="_ETM_Q1_1967669"/>
      <w:bookmarkStart w:id="5204" w:name="_ETM_Q1_1963878"/>
      <w:bookmarkStart w:id="5205" w:name="_ETM_Q1_1959563"/>
      <w:bookmarkStart w:id="5206" w:name="_ETM_Q1_1959303"/>
      <w:bookmarkStart w:id="5207" w:name="_ETM_Q1_1952805"/>
      <w:bookmarkStart w:id="5208" w:name="_ETM_Q1_1955259"/>
      <w:bookmarkStart w:id="5209" w:name="_ETM_Q1_1960550"/>
      <w:bookmarkStart w:id="5210" w:name="_ETM_Q1_1963263"/>
      <w:bookmarkStart w:id="5211" w:name="_ETM_Q1_1965999"/>
      <w:bookmarkStart w:id="5212" w:name="_ETM_Q1_1967669"/>
      <w:bookmarkStart w:id="5213" w:name="_ETM_Q1_1963878"/>
      <w:bookmarkStart w:id="5214" w:name="_ETM_Q1_1959563"/>
      <w:bookmarkStart w:id="5215" w:name="_ETM_Q1_1959303"/>
      <w:bookmarkEnd w:id="5207"/>
      <w:bookmarkEnd w:id="5208"/>
      <w:bookmarkEnd w:id="5209"/>
      <w:bookmarkEnd w:id="5210"/>
      <w:bookmarkEnd w:id="5211"/>
      <w:bookmarkEnd w:id="5212"/>
      <w:bookmarkEnd w:id="5213"/>
      <w:bookmarkEnd w:id="5214"/>
      <w:bookmarkEnd w:id="5215"/>
    </w:p>
    <w:p>
      <w:pPr>
        <w:pStyle w:val="Style31"/>
        <w:keepNext w:val="true"/>
        <w:rPr/>
      </w:pPr>
      <w:bookmarkStart w:id="5216" w:name="ET_yor_636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7" w:name="_ETM_Q1_1953613"/>
      <w:bookmarkEnd w:id="5217"/>
      <w:r>
        <w:rPr>
          <w:rtl w:val="true"/>
        </w:rPr>
        <w:t>לא</w:t>
      </w:r>
      <w:r>
        <w:rPr>
          <w:rtl w:val="true"/>
        </w:rPr>
        <w:t>.</w:t>
      </w:r>
      <w:bookmarkStart w:id="5218" w:name="_ETM_Q1_1958190"/>
      <w:bookmarkEnd w:id="5218"/>
      <w:r>
        <w:rPr>
          <w:rtl w:val="true"/>
        </w:rPr>
        <w:t xml:space="preserve"> </w:t>
      </w:r>
      <w:bookmarkStart w:id="5219" w:name="_ETM_Q1_1958479"/>
      <w:bookmarkEnd w:id="5219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bookmarkStart w:id="5220" w:name="_ETM_Q1_1957044"/>
      <w:bookmarkEnd w:id="5220"/>
      <w:r>
        <w:rPr>
          <w:rtl w:val="true"/>
        </w:rPr>
        <w:t xml:space="preserve">, </w:t>
      </w:r>
      <w:r>
        <w:rPr>
          <w:rtl w:val="true"/>
        </w:rPr>
        <w:t>באותה תקופה אני הייתי מייבא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/>
        <w:t>40</w:t>
      </w:r>
      <w:bookmarkStart w:id="5221" w:name="_ETM_Q1_1962140"/>
      <w:bookmarkEnd w:id="5221"/>
      <w:r>
        <w:rPr>
          <w:rtl w:val="true"/>
        </w:rPr>
        <w:t xml:space="preserve"> </w:t>
      </w:r>
      <w:r>
        <w:rPr>
          <w:rtl w:val="true"/>
        </w:rPr>
        <w:t>פיט</w:t>
      </w:r>
      <w:bookmarkStart w:id="5222" w:name="_ETM_Q1_1962821"/>
      <w:bookmarkEnd w:id="5222"/>
      <w:r>
        <w:rPr>
          <w:rtl w:val="true"/>
        </w:rPr>
        <w:t xml:space="preserve"> שהיה </w:t>
      </w:r>
      <w:bookmarkStart w:id="5223" w:name="_ETM_Q1_1965197"/>
      <w:bookmarkEnd w:id="5223"/>
      <w:r>
        <w:rPr>
          <w:rtl w:val="true"/>
        </w:rPr>
        <w:t xml:space="preserve">עולה </w:t>
      </w:r>
      <w:r>
        <w:rPr/>
        <w:t>900</w:t>
      </w:r>
      <w:bookmarkStart w:id="5224" w:name="_ETM_Q1_1961550"/>
      <w:bookmarkStart w:id="5225" w:name="_ETM_Q1_1964027"/>
      <w:bookmarkEnd w:id="5224"/>
      <w:bookmarkEnd w:id="5225"/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אנחנו שילמנו</w:t>
      </w:r>
      <w:bookmarkStart w:id="5226" w:name="_ETM_Q1_1964819"/>
      <w:bookmarkEnd w:id="5226"/>
      <w:r>
        <w:rPr>
          <w:rtl w:val="true"/>
        </w:rPr>
        <w:t xml:space="preserve"> 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,3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bookmarkStart w:id="5227" w:name="_ETM_Q1_1964591"/>
      <w:bookmarkStart w:id="5228" w:name="_ETM_Q1_1967330"/>
      <w:bookmarkEnd w:id="5227"/>
      <w:bookmarkEnd w:id="5228"/>
      <w:r>
        <w:rPr>
          <w:rtl w:val="true"/>
        </w:rPr>
        <w:t xml:space="preserve"> </w:t>
      </w:r>
      <w:bookmarkStart w:id="5229" w:name="_ETM_Q1_1965114"/>
      <w:bookmarkEnd w:id="5229"/>
      <w:r>
        <w:rPr>
          <w:rtl w:val="true"/>
        </w:rPr>
        <w:t>לפני כל מה שמסביב</w:t>
      </w:r>
      <w:r>
        <w:rPr>
          <w:rtl w:val="true"/>
        </w:rPr>
        <w:t xml:space="preserve">, </w:t>
      </w:r>
      <w:r>
        <w:rPr>
          <w:rtl w:val="true"/>
        </w:rPr>
        <w:t>רק ישיר</w:t>
      </w:r>
      <w:bookmarkStart w:id="5230" w:name="_ETM_Q1_1968642"/>
      <w:bookmarkEnd w:id="523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1" w:name="_ETM_Q1_1970758"/>
      <w:bookmarkStart w:id="5232" w:name="_ETM_Q1_1969189"/>
      <w:bookmarkStart w:id="5233" w:name="_ETM_Q1_1970758"/>
      <w:bookmarkStart w:id="5234" w:name="_ETM_Q1_1969189"/>
      <w:bookmarkEnd w:id="5233"/>
      <w:bookmarkEnd w:id="5234"/>
    </w:p>
    <w:p>
      <w:pPr>
        <w:pStyle w:val="Style14"/>
        <w:keepNext w:val="true"/>
        <w:rPr/>
      </w:pPr>
      <w:bookmarkStart w:id="5235" w:name="ET_speaker_מישל_בן_סימ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6" w:name="_ETM_Q1_1968543"/>
      <w:bookmarkStart w:id="5237" w:name="_ETM_Q1_1971543"/>
      <w:bookmarkEnd w:id="5236"/>
      <w:bookmarkEnd w:id="5237"/>
      <w:r>
        <w:rPr>
          <w:rtl w:val="true"/>
        </w:rPr>
        <w:t>אל</w:t>
      </w:r>
      <w:bookmarkStart w:id="5238" w:name="_ETM_Q1_1965804"/>
      <w:bookmarkEnd w:id="5238"/>
      <w:r>
        <w:rPr>
          <w:rtl w:val="true"/>
        </w:rPr>
        <w:t>יהו</w:t>
      </w:r>
      <w:r>
        <w:rPr>
          <w:rtl w:val="true"/>
        </w:rPr>
        <w:t xml:space="preserve">, </w:t>
      </w:r>
      <w:r>
        <w:rPr>
          <w:rtl w:val="true"/>
        </w:rPr>
        <w:t xml:space="preserve">אני אראה לך </w:t>
      </w:r>
      <w:bookmarkStart w:id="5239" w:name="_ETM_Q1_1969198"/>
      <w:bookmarkEnd w:id="5239"/>
      <w:r>
        <w:rPr>
          <w:rtl w:val="true"/>
        </w:rPr>
        <w:t>חשבוניות</w:t>
      </w:r>
      <w:r>
        <w:rPr>
          <w:rtl w:val="true"/>
        </w:rPr>
        <w:t xml:space="preserve">. </w:t>
      </w:r>
      <w:r>
        <w:rPr>
          <w:rtl w:val="true"/>
        </w:rPr>
        <w:t>שילמנו ל</w:t>
      </w:r>
      <w:bookmarkStart w:id="5240" w:name="_ETM_Q1_1969729"/>
      <w:bookmarkStart w:id="5241" w:name="_ETM_Q1_1970902"/>
      <w:bookmarkEnd w:id="5240"/>
      <w:bookmarkEnd w:id="5241"/>
      <w:r>
        <w:rPr>
          <w:rtl w:val="true"/>
        </w:rPr>
        <w:t>חברות ההובלה</w:t>
      </w:r>
      <w:r>
        <w:rPr>
          <w:rtl w:val="true"/>
        </w:rPr>
        <w:t xml:space="preserve">, </w:t>
      </w:r>
      <w:r>
        <w:rPr>
          <w:rtl w:val="true"/>
        </w:rPr>
        <w:t>למ</w:t>
      </w:r>
      <w:bookmarkStart w:id="5242" w:name="_ETM_Q1_1968748"/>
      <w:bookmarkStart w:id="5243" w:name="_ETM_Q1_1971458"/>
      <w:bookmarkEnd w:id="5242"/>
      <w:bookmarkEnd w:id="5243"/>
      <w:r>
        <w:rPr>
          <w:rtl w:val="true"/>
        </w:rPr>
        <w:t>ארסק</w:t>
      </w:r>
      <w:r>
        <w:rPr>
          <w:rtl w:val="true"/>
        </w:rPr>
        <w:t xml:space="preserve">, </w:t>
      </w:r>
      <w:r>
        <w:rPr>
          <w:rtl w:val="true"/>
        </w:rPr>
        <w:t>בעסקה של קונטיינרים ריקים</w:t>
      </w:r>
      <w:bookmarkStart w:id="5244" w:name="_ETM_Q1_1972203"/>
      <w:bookmarkStart w:id="5245" w:name="_ETM_Q1_1974131"/>
      <w:bookmarkEnd w:id="5244"/>
      <w:bookmarkEnd w:id="5245"/>
      <w:r>
        <w:rPr>
          <w:rtl w:val="true"/>
        </w:rPr>
        <w:t xml:space="preserve"> שחוזרים</w:t>
      </w:r>
      <w:bookmarkStart w:id="5246" w:name="_ETM_Q1_1977164"/>
      <w:bookmarkStart w:id="5247" w:name="_ETM_Q1_1974164"/>
      <w:bookmarkEnd w:id="5246"/>
      <w:bookmarkEnd w:id="5247"/>
      <w:r>
        <w:rPr>
          <w:rtl w:val="true"/>
        </w:rPr>
        <w:t xml:space="preserve">. </w:t>
      </w:r>
      <w:bookmarkStart w:id="5248" w:name="_ETM_Q1_1977425"/>
      <w:bookmarkEnd w:id="5248"/>
    </w:p>
    <w:p>
      <w:pPr>
        <w:pStyle w:val="Normal"/>
        <w:rPr/>
      </w:pPr>
      <w:r>
        <w:rPr>
          <w:rtl w:val="true"/>
        </w:rPr>
      </w:r>
      <w:bookmarkStart w:id="5249" w:name="_ETM_Q1_1972988"/>
      <w:bookmarkStart w:id="5250" w:name="_ETM_Q1_1972724"/>
      <w:bookmarkStart w:id="5251" w:name="_ETM_Q1_1972988"/>
      <w:bookmarkStart w:id="5252" w:name="_ETM_Q1_1972724"/>
      <w:bookmarkEnd w:id="5251"/>
      <w:bookmarkEnd w:id="5252"/>
    </w:p>
    <w:p>
      <w:pPr>
        <w:pStyle w:val="Style31"/>
        <w:keepNext w:val="true"/>
        <w:rPr/>
      </w:pPr>
      <w:bookmarkStart w:id="5253" w:name="ET_yor_63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3"/>
    </w:p>
    <w:p>
      <w:pPr>
        <w:pStyle w:val="KeepWithNext"/>
        <w:rPr/>
      </w:pPr>
      <w:r>
        <w:rPr>
          <w:rtl w:val="true"/>
        </w:rPr>
      </w:r>
      <w:bookmarkStart w:id="5254" w:name="_ETM_Q1_1975733"/>
      <w:bookmarkStart w:id="5255" w:name="_ETM_Q1_1975733"/>
      <w:bookmarkEnd w:id="5255"/>
    </w:p>
    <w:p>
      <w:pPr>
        <w:pStyle w:val="Normal"/>
        <w:rPr/>
      </w:pPr>
      <w:bookmarkStart w:id="5256" w:name="_ETM_Q1_1974294"/>
      <w:bookmarkEnd w:id="5256"/>
      <w:r>
        <w:rPr/>
        <w:t>2022</w:t>
      </w:r>
      <w:r>
        <w:rPr>
          <w:rtl w:val="true"/>
        </w:rPr>
        <w:t>?</w:t>
      </w:r>
      <w:bookmarkStart w:id="5257" w:name="_ETM_Q1_1974825"/>
      <w:bookmarkStart w:id="5258" w:name="_ETM_Q1_1977564"/>
      <w:bookmarkStart w:id="5259" w:name="_ETM_Q1_1974564"/>
      <w:bookmarkEnd w:id="5257"/>
      <w:bookmarkEnd w:id="5258"/>
      <w:bookmarkEnd w:id="5259"/>
    </w:p>
    <w:p>
      <w:pPr>
        <w:pStyle w:val="Normal"/>
        <w:rPr/>
      </w:pPr>
      <w:r>
        <w:rPr>
          <w:rtl w:val="true"/>
        </w:rPr>
      </w:r>
      <w:bookmarkStart w:id="5260" w:name="_ETM_Q1_1975872"/>
      <w:bookmarkStart w:id="5261" w:name="_ETM_Q1_1975087"/>
      <w:bookmarkStart w:id="5262" w:name="_ETM_Q1_1975872"/>
      <w:bookmarkStart w:id="5263" w:name="_ETM_Q1_1975087"/>
      <w:bookmarkEnd w:id="5262"/>
      <w:bookmarkEnd w:id="5263"/>
    </w:p>
    <w:p>
      <w:pPr>
        <w:pStyle w:val="Style14"/>
        <w:keepNext w:val="true"/>
        <w:rPr/>
      </w:pPr>
      <w:bookmarkStart w:id="5264" w:name="ET_speaker_מישל_בן_סימ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5" w:name="_ETM_Q1_1976655"/>
      <w:bookmarkEnd w:id="5265"/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bookmarkStart w:id="5266" w:name="_ETM_Q1_1975769"/>
      <w:bookmarkStart w:id="5267" w:name="_ETM_Q1_1978507"/>
      <w:bookmarkStart w:id="5268" w:name="_ETM_Q1_1975221"/>
      <w:bookmarkEnd w:id="5266"/>
      <w:bookmarkEnd w:id="5267"/>
      <w:bookmarkEnd w:id="5268"/>
      <w:r>
        <w:rPr>
          <w:rtl w:val="true"/>
        </w:rPr>
        <w:t xml:space="preserve"> </w:t>
      </w:r>
      <w:r>
        <w:rPr>
          <w:rtl w:val="true"/>
        </w:rPr>
        <w:t>פתחנו את השווקים</w:t>
      </w:r>
      <w:bookmarkStart w:id="5269" w:name="_ETM_Q1_1976688"/>
      <w:bookmarkEnd w:id="5269"/>
      <w:r>
        <w:rPr>
          <w:rtl w:val="true"/>
        </w:rPr>
        <w:t xml:space="preserve">.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יתה שנה </w:t>
      </w:r>
      <w:r>
        <w:rPr>
          <w:rtl w:val="true"/>
        </w:rPr>
        <w:t>- - -</w:t>
      </w:r>
      <w:bookmarkStart w:id="5270" w:name="_ETM_Q1_1978680"/>
      <w:bookmarkEnd w:id="5270"/>
    </w:p>
    <w:p>
      <w:pPr>
        <w:pStyle w:val="Normal"/>
        <w:rPr/>
      </w:pPr>
      <w:r>
        <w:rPr>
          <w:rtl w:val="true"/>
        </w:rPr>
      </w:r>
      <w:bookmarkStart w:id="5271" w:name="_ETM_Q1_1977900"/>
      <w:bookmarkStart w:id="5272" w:name="_ETM_Q1_1977118"/>
      <w:bookmarkStart w:id="5273" w:name="_ETM_Q1_1979597"/>
      <w:bookmarkStart w:id="5274" w:name="_ETM_Q1_1979201"/>
      <w:bookmarkStart w:id="5275" w:name="_ETM_Q1_1977900"/>
      <w:bookmarkStart w:id="5276" w:name="_ETM_Q1_1977118"/>
      <w:bookmarkStart w:id="5277" w:name="_ETM_Q1_1979597"/>
      <w:bookmarkStart w:id="5278" w:name="_ETM_Q1_1979201"/>
      <w:bookmarkEnd w:id="5275"/>
      <w:bookmarkEnd w:id="5276"/>
      <w:bookmarkEnd w:id="5277"/>
      <w:bookmarkEnd w:id="5278"/>
    </w:p>
    <w:p>
      <w:pPr>
        <w:pStyle w:val="Style14"/>
        <w:keepNext w:val="true"/>
        <w:rPr/>
      </w:pPr>
      <w:bookmarkStart w:id="5279" w:name="ET_speaker_576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0" w:name="_ETM_Q1_1978683"/>
      <w:bookmarkEnd w:id="5280"/>
      <w:r>
        <w:rPr>
          <w:rtl w:val="true"/>
        </w:rPr>
        <w:t xml:space="preserve">לא </w:t>
      </w:r>
      <w:bookmarkStart w:id="5281" w:name="_ETM_Q1_1982079"/>
      <w:bookmarkEnd w:id="5281"/>
      <w:r>
        <w:rPr>
          <w:rtl w:val="true"/>
        </w:rPr>
        <w:t xml:space="preserve">האמינו </w:t>
      </w:r>
      <w:bookmarkStart w:id="5282" w:name="_ETM_Q1_1980387"/>
      <w:bookmarkEnd w:id="5282"/>
      <w:r>
        <w:rPr>
          <w:rtl w:val="true"/>
        </w:rPr>
        <w:t xml:space="preserve">שהמפעל הזה </w:t>
      </w:r>
      <w:bookmarkStart w:id="5283" w:name="_ETM_Q1_1978358"/>
      <w:bookmarkStart w:id="5284" w:name="_ETM_Q1_1979244"/>
      <w:bookmarkEnd w:id="5284"/>
      <w:r>
        <w:rPr>
          <w:rtl w:val="true"/>
        </w:rPr>
        <w:t>בכלל</w:t>
      </w:r>
      <w:bookmarkEnd w:id="5283"/>
      <w:r>
        <w:rPr>
          <w:rtl w:val="true"/>
        </w:rPr>
        <w:t xml:space="preserve"> יכול להוציא בקבוק לעולם</w:t>
      </w:r>
      <w:bookmarkStart w:id="5285" w:name="_ETM_Q1_1979150"/>
      <w:bookmarkStart w:id="5286" w:name="_ETM_Q1_1981889"/>
      <w:bookmarkEnd w:id="5285"/>
      <w:bookmarkEnd w:id="52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7" w:name="_ETM_Q1_1979961"/>
      <w:bookmarkStart w:id="5288" w:name="_ETM_Q1_1979436"/>
      <w:bookmarkStart w:id="5289" w:name="_ETM_Q1_1979961"/>
      <w:bookmarkStart w:id="5290" w:name="_ETM_Q1_1979436"/>
      <w:bookmarkEnd w:id="5289"/>
      <w:bookmarkEnd w:id="5290"/>
    </w:p>
    <w:p>
      <w:pPr>
        <w:pStyle w:val="Style31"/>
        <w:keepNext w:val="true"/>
        <w:rPr/>
      </w:pPr>
      <w:bookmarkStart w:id="5291" w:name="ET_yor_63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2" w:name="_ETM_Q1_1980741"/>
      <w:bookmarkEnd w:id="5292"/>
      <w:r>
        <w:rPr>
          <w:rtl w:val="true"/>
        </w:rPr>
        <w:t xml:space="preserve">זה מה שאני </w:t>
      </w:r>
      <w:bookmarkStart w:id="5293" w:name="_ETM_Q1_1982571"/>
      <w:bookmarkEnd w:id="5293"/>
      <w:r>
        <w:rPr>
          <w:rtl w:val="true"/>
        </w:rPr>
        <w:t>לא מצליח להבין</w:t>
      </w:r>
      <w:r>
        <w:rPr>
          <w:rtl w:val="true"/>
        </w:rPr>
        <w:t xml:space="preserve">. </w:t>
      </w:r>
      <w:bookmarkStart w:id="5294" w:name="_ETM_Q1_1982186"/>
      <w:bookmarkEnd w:id="5294"/>
    </w:p>
    <w:p>
      <w:pPr>
        <w:pStyle w:val="Normal"/>
        <w:rPr/>
      </w:pPr>
      <w:r>
        <w:rPr>
          <w:rtl w:val="true"/>
        </w:rPr>
      </w:r>
      <w:bookmarkStart w:id="5295" w:name="_ETM_Q1_1983442"/>
      <w:bookmarkStart w:id="5296" w:name="_ETM_Q1_1982657"/>
      <w:bookmarkStart w:id="5297" w:name="_ETM_Q1_1982392"/>
      <w:bookmarkStart w:id="5298" w:name="_ETM_Q1_1983442"/>
      <w:bookmarkStart w:id="5299" w:name="_ETM_Q1_1982657"/>
      <w:bookmarkStart w:id="5300" w:name="_ETM_Q1_1982392"/>
      <w:bookmarkEnd w:id="5298"/>
      <w:bookmarkEnd w:id="5299"/>
      <w:bookmarkEnd w:id="5300"/>
    </w:p>
    <w:p>
      <w:pPr>
        <w:pStyle w:val="Style14"/>
        <w:keepNext w:val="true"/>
        <w:rPr/>
      </w:pPr>
      <w:bookmarkStart w:id="5301" w:name="ET_speaker_576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5302" w:name="_ETM_Q1_1985007"/>
      <w:bookmarkStart w:id="5303" w:name="_ETM_Q1_1984747"/>
      <w:bookmarkEnd w:id="5302"/>
      <w:bookmarkEnd w:id="5303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כלל לא האמינו</w:t>
      </w:r>
      <w:bookmarkStart w:id="5304" w:name="_ETM_Q1_1983188"/>
      <w:bookmarkStart w:id="5305" w:name="_ETM_Q1_1985927"/>
      <w:bookmarkEnd w:id="5304"/>
      <w:bookmarkEnd w:id="5305"/>
      <w:r>
        <w:rPr>
          <w:rtl w:val="true"/>
        </w:rPr>
        <w:t xml:space="preserve"> שיש אפשרות כזאת</w:t>
      </w:r>
      <w:bookmarkStart w:id="5306" w:name="_ETM_Q1_1986225"/>
      <w:bookmarkStart w:id="5307" w:name="_ETM_Q1_1983064"/>
      <w:bookmarkEnd w:id="5306"/>
      <w:bookmarkEnd w:id="5307"/>
      <w:r>
        <w:rPr>
          <w:rtl w:val="true"/>
        </w:rPr>
        <w:t xml:space="preserve">. </w:t>
      </w:r>
      <w:bookmarkStart w:id="5308" w:name="_ETM_Q1_1985480"/>
      <w:bookmarkEnd w:id="5308"/>
      <w:r>
        <w:rPr>
          <w:rtl w:val="true"/>
        </w:rPr>
        <w:t>המדינה הוצפה בייבוא</w:t>
      </w:r>
      <w:bookmarkStart w:id="5309" w:name="_ETM_Q1_1986366"/>
      <w:bookmarkStart w:id="5310" w:name="_ETM_Q1_1984142"/>
      <w:bookmarkStart w:id="5311" w:name="_ETM_Q1_1986880"/>
      <w:bookmarkEnd w:id="5309"/>
      <w:bookmarkEnd w:id="5310"/>
      <w:bookmarkEnd w:id="5311"/>
      <w:r>
        <w:rPr>
          <w:rtl w:val="true"/>
        </w:rPr>
        <w:t xml:space="preserve"> וזה היה איום על </w:t>
      </w:r>
      <w:bookmarkStart w:id="5312" w:name="_ETM_Q1_1989396"/>
      <w:bookmarkEnd w:id="5312"/>
      <w:r>
        <w:rPr>
          <w:rtl w:val="true"/>
        </w:rPr>
        <w:t>המפ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3" w:name="_ETM_Q1_1989272"/>
      <w:bookmarkStart w:id="5314" w:name="_ETM_Q1_1987706"/>
      <w:bookmarkStart w:id="5315" w:name="_ETM_Q1_1990706"/>
      <w:bookmarkStart w:id="5316" w:name="_ETM_Q1_1990446"/>
      <w:bookmarkStart w:id="5317" w:name="_ETM_Q1_1989272"/>
      <w:bookmarkStart w:id="5318" w:name="_ETM_Q1_1987706"/>
      <w:bookmarkStart w:id="5319" w:name="_ETM_Q1_1990706"/>
      <w:bookmarkStart w:id="5320" w:name="_ETM_Q1_1990446"/>
      <w:bookmarkEnd w:id="5317"/>
      <w:bookmarkEnd w:id="5318"/>
      <w:bookmarkEnd w:id="5319"/>
      <w:bookmarkEnd w:id="5320"/>
    </w:p>
    <w:p>
      <w:pPr>
        <w:pStyle w:val="Style14"/>
        <w:keepNext w:val="true"/>
        <w:rPr/>
      </w:pPr>
      <w:bookmarkStart w:id="5321" w:name="ET_speaker_מישל_בן_סימ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2" w:name="_ETM_Q1_1984318"/>
      <w:bookmarkStart w:id="5323" w:name="_ETM_Q1_1987057"/>
      <w:bookmarkStart w:id="5324" w:name="_ETM_Q1_1990057"/>
      <w:bookmarkEnd w:id="5322"/>
      <w:bookmarkEnd w:id="5323"/>
      <w:bookmarkEnd w:id="532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 מכיר את יגאל לוסטיג</w:t>
      </w:r>
      <w:bookmarkStart w:id="5325" w:name="_ETM_Q1_1988894"/>
      <w:bookmarkEnd w:id="5325"/>
      <w:r>
        <w:rPr>
          <w:rtl w:val="true"/>
        </w:rPr>
        <w:t xml:space="preserve">, </w:t>
      </w:r>
      <w:r>
        <w:rPr>
          <w:rtl w:val="true"/>
        </w:rPr>
        <w:t>מנהל שירות הלק</w:t>
      </w:r>
      <w:bookmarkStart w:id="5326" w:name="_ETM_Q1_1989316"/>
      <w:bookmarkEnd w:id="5326"/>
      <w:r>
        <w:rPr>
          <w:rtl w:val="true"/>
        </w:rPr>
        <w:t>וחות</w:t>
      </w:r>
      <w:r>
        <w:rPr>
          <w:rtl w:val="true"/>
        </w:rPr>
        <w:t>?</w:t>
      </w:r>
      <w:bookmarkStart w:id="5327" w:name="_ETM_Q1_1989354"/>
      <w:bookmarkStart w:id="5328" w:name="_ETM_Q1_1991285"/>
      <w:bookmarkStart w:id="5329" w:name="_ETM_Q1_1993499"/>
      <w:bookmarkStart w:id="5330" w:name="_ETM_Q1_1994908"/>
      <w:bookmarkStart w:id="5331" w:name="_ETM_Q1_1996575"/>
      <w:bookmarkStart w:id="5332" w:name="_ETM_Q1_1992972"/>
      <w:bookmarkEnd w:id="5327"/>
      <w:bookmarkEnd w:id="5328"/>
      <w:bookmarkEnd w:id="5329"/>
      <w:bookmarkEnd w:id="5330"/>
      <w:bookmarkEnd w:id="5331"/>
      <w:bookmarkEnd w:id="5332"/>
    </w:p>
    <w:p>
      <w:pPr>
        <w:pStyle w:val="Normal"/>
        <w:rPr/>
      </w:pPr>
      <w:r>
        <w:rPr>
          <w:rtl w:val="true"/>
        </w:rPr>
      </w:r>
      <w:bookmarkStart w:id="5333" w:name="_ETM_Q1_1992752"/>
      <w:bookmarkStart w:id="5334" w:name="_ETM_Q1_1991965"/>
      <w:bookmarkStart w:id="5335" w:name="_ETM_Q1_1991703"/>
      <w:bookmarkStart w:id="5336" w:name="_ETM_Q1_1992752"/>
      <w:bookmarkStart w:id="5337" w:name="_ETM_Q1_1991965"/>
      <w:bookmarkStart w:id="5338" w:name="_ETM_Q1_1991703"/>
      <w:bookmarkEnd w:id="5336"/>
      <w:bookmarkEnd w:id="5337"/>
      <w:bookmarkEnd w:id="5338"/>
    </w:p>
    <w:p>
      <w:pPr>
        <w:pStyle w:val="Style14"/>
        <w:keepNext w:val="true"/>
        <w:rPr/>
      </w:pPr>
      <w:bookmarkStart w:id="5339" w:name="ET_speake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0" w:name="_ETM_Q1_1993532"/>
      <w:bookmarkEnd w:id="5340"/>
      <w:r>
        <w:rPr>
          <w:rtl w:val="true"/>
        </w:rPr>
        <w:t xml:space="preserve">יש גם </w:t>
      </w:r>
      <w:bookmarkStart w:id="5341" w:name="_ETM_Q1_1989522"/>
      <w:bookmarkEnd w:id="5341"/>
      <w:r>
        <w:rPr>
          <w:rtl w:val="true"/>
        </w:rPr>
        <w:t xml:space="preserve">את </w:t>
      </w:r>
      <w:bookmarkStart w:id="5342" w:name="_ETM_Q1_1987668"/>
      <w:bookmarkStart w:id="5343" w:name="_ETM_Q1_1990146"/>
      <w:bookmarkEnd w:id="5342"/>
      <w:bookmarkEnd w:id="5343"/>
      <w:r>
        <w:rPr>
          <w:rtl w:val="true"/>
        </w:rPr>
        <w:t>ההתניה</w:t>
      </w:r>
      <w:bookmarkStart w:id="5344" w:name="_ETM_Q1_1990177"/>
      <w:bookmarkEnd w:id="5344"/>
      <w:r>
        <w:rPr>
          <w:rtl w:val="true"/>
        </w:rPr>
        <w:t xml:space="preserve"> הזאת שהוא חייב לייצא</w:t>
      </w:r>
      <w:bookmarkStart w:id="5345" w:name="_ETM_Q1_1992140"/>
      <w:bookmarkEnd w:id="5345"/>
      <w:r>
        <w:rPr>
          <w:rtl w:val="true"/>
        </w:rPr>
        <w:t xml:space="preserve">. </w:t>
      </w:r>
      <w:r>
        <w:rPr>
          <w:rtl w:val="true"/>
        </w:rPr>
        <w:t>זה מפעל יחיד</w:t>
      </w:r>
      <w:r>
        <w:rPr>
          <w:rtl w:val="true"/>
        </w:rPr>
        <w:t xml:space="preserve">, </w:t>
      </w:r>
      <w:r>
        <w:rPr>
          <w:rtl w:val="true"/>
        </w:rPr>
        <w:t>בלעדי</w:t>
      </w:r>
      <w:bookmarkStart w:id="5346" w:name="_ETM_Q1_1993740"/>
      <w:bookmarkStart w:id="5347" w:name="_ETM_Q1_1994653"/>
      <w:bookmarkStart w:id="5348" w:name="_ETM_Q1_1996868"/>
      <w:bookmarkEnd w:id="5346"/>
      <w:bookmarkEnd w:id="5347"/>
      <w:bookmarkEnd w:id="5348"/>
      <w:r>
        <w:rPr>
          <w:rtl w:val="true"/>
        </w:rPr>
        <w:t xml:space="preserve"> אז הוא צריך להיות מוחרג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349" w:name="_ETM_Q1_1998988"/>
      <w:bookmarkStart w:id="5350" w:name="_ETM_Q1_1998728"/>
      <w:bookmarkStart w:id="5351" w:name="_ETM_Q1_1998468"/>
      <w:bookmarkStart w:id="5352" w:name="_ETM_Q1_1998208"/>
      <w:bookmarkStart w:id="5353" w:name="_ETM_Q1_1998988"/>
      <w:bookmarkStart w:id="5354" w:name="_ETM_Q1_1998728"/>
      <w:bookmarkStart w:id="5355" w:name="_ETM_Q1_1998468"/>
      <w:bookmarkStart w:id="5356" w:name="_ETM_Q1_1998208"/>
      <w:bookmarkEnd w:id="5353"/>
      <w:bookmarkEnd w:id="5354"/>
      <w:bookmarkEnd w:id="5355"/>
      <w:bookmarkEnd w:id="5356"/>
    </w:p>
    <w:p>
      <w:pPr>
        <w:pStyle w:val="Style31"/>
        <w:keepNext w:val="true"/>
        <w:rPr/>
      </w:pPr>
      <w:bookmarkStart w:id="5357" w:name="ET_yor_63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8" w:name="_ETM_Q1_1984789"/>
      <w:bookmarkEnd w:id="5358"/>
      <w:r>
        <w:rPr>
          <w:rtl w:val="true"/>
        </w:rPr>
        <w:t xml:space="preserve">מי התנה לך </w:t>
      </w:r>
      <w:bookmarkStart w:id="5359" w:name="_ETM_Q1_1988709"/>
      <w:bookmarkEnd w:id="5359"/>
      <w:r>
        <w:rPr>
          <w:rtl w:val="true"/>
        </w:rPr>
        <w:t>שאתה חייב לייצ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60" w:name="_ETM_Q1_1999555"/>
      <w:bookmarkStart w:id="5361" w:name="_ETM_Q1_1998768"/>
      <w:bookmarkStart w:id="5362" w:name="_ETM_Q1_1997987"/>
      <w:bookmarkStart w:id="5363" w:name="_ETM_Q1_1991579"/>
      <w:bookmarkStart w:id="5364" w:name="_ETM_Q1_1991319"/>
      <w:bookmarkStart w:id="5365" w:name="_ETM_Q1_1999555"/>
      <w:bookmarkStart w:id="5366" w:name="_ETM_Q1_1998768"/>
      <w:bookmarkStart w:id="5367" w:name="_ETM_Q1_1997987"/>
      <w:bookmarkStart w:id="5368" w:name="_ETM_Q1_1991579"/>
      <w:bookmarkStart w:id="5369" w:name="_ETM_Q1_1991319"/>
      <w:bookmarkEnd w:id="5365"/>
      <w:bookmarkEnd w:id="5366"/>
      <w:bookmarkEnd w:id="5367"/>
      <w:bookmarkEnd w:id="5368"/>
      <w:bookmarkEnd w:id="5369"/>
    </w:p>
    <w:p>
      <w:pPr>
        <w:pStyle w:val="Style30"/>
        <w:keepNext w:val="true"/>
        <w:rPr/>
      </w:pPr>
      <w:bookmarkStart w:id="5370" w:name="ET_interruption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1" w:name="_ETM_Q1_1999225"/>
      <w:bookmarkStart w:id="5372" w:name="_ETM_Q1_2001702"/>
      <w:bookmarkEnd w:id="5371"/>
      <w:bookmarkEnd w:id="5372"/>
      <w:r>
        <w:rPr>
          <w:rtl w:val="true"/>
        </w:rPr>
        <w:t>זה החוק</w:t>
      </w:r>
      <w:r>
        <w:rPr>
          <w:rtl w:val="true"/>
        </w:rPr>
        <w:t xml:space="preserve">. </w:t>
      </w:r>
      <w:bookmarkStart w:id="5373" w:name="_ETM_Q1_1998021"/>
      <w:bookmarkStart w:id="5374" w:name="_ETM_Q1_1999167"/>
      <w:bookmarkEnd w:id="5373"/>
      <w:bookmarkEnd w:id="5374"/>
    </w:p>
    <w:p>
      <w:pPr>
        <w:pStyle w:val="Normal"/>
        <w:rPr/>
      </w:pPr>
      <w:r>
        <w:rPr>
          <w:rtl w:val="true"/>
        </w:rPr>
      </w:r>
      <w:bookmarkStart w:id="5375" w:name="_ETM_Q1_2000296"/>
      <w:bookmarkStart w:id="5376" w:name="_ETM_Q1_2000296"/>
      <w:bookmarkEnd w:id="5376"/>
    </w:p>
    <w:p>
      <w:pPr>
        <w:pStyle w:val="Style31"/>
        <w:keepNext w:val="true"/>
        <w:rPr/>
      </w:pPr>
      <w:bookmarkStart w:id="5377" w:name="ET_yor_63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8" w:name="_ETM_Q1_1998601"/>
      <w:bookmarkStart w:id="5379" w:name="_ETM_Q1_2001342"/>
      <w:bookmarkEnd w:id="5378"/>
      <w:bookmarkEnd w:id="5379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80" w:name="_ETM_Q1_2000039"/>
      <w:bookmarkStart w:id="5381" w:name="_ETM_Q1_2002258"/>
      <w:bookmarkStart w:id="5382" w:name="_ETM_Q1_2001472"/>
      <w:bookmarkStart w:id="5383" w:name="_ETM_Q1_1999648"/>
      <w:bookmarkStart w:id="5384" w:name="_ETM_Q1_2000039"/>
      <w:bookmarkStart w:id="5385" w:name="_ETM_Q1_2002258"/>
      <w:bookmarkStart w:id="5386" w:name="_ETM_Q1_2001472"/>
      <w:bookmarkStart w:id="5387" w:name="_ETM_Q1_1999648"/>
      <w:bookmarkEnd w:id="5384"/>
      <w:bookmarkEnd w:id="5385"/>
      <w:bookmarkEnd w:id="5386"/>
      <w:bookmarkEnd w:id="5387"/>
    </w:p>
    <w:p>
      <w:pPr>
        <w:pStyle w:val="Style30"/>
        <w:keepNext w:val="true"/>
        <w:rPr/>
      </w:pPr>
      <w:bookmarkStart w:id="5388" w:name="ET_interruption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9" w:name="_ETM_Q1_1998240"/>
      <w:bookmarkStart w:id="5390" w:name="_ETM_Q1_2000955"/>
      <w:bookmarkStart w:id="5391" w:name="_ETM_Q1_2003435"/>
      <w:bookmarkEnd w:id="5389"/>
      <w:bookmarkEnd w:id="5390"/>
      <w:bookmarkEnd w:id="5391"/>
      <w:r>
        <w:rPr>
          <w:rtl w:val="true"/>
        </w:rPr>
        <w:t>חוק עידוד השקעות</w:t>
      </w:r>
      <w:r>
        <w:rPr>
          <w:rtl w:val="true"/>
        </w:rPr>
        <w:t xml:space="preserve">. </w:t>
      </w:r>
      <w:bookmarkStart w:id="5392" w:name="_ETM_Q1_1999316"/>
      <w:bookmarkStart w:id="5393" w:name="_ETM_Q1_2001508"/>
      <w:bookmarkEnd w:id="5392"/>
      <w:bookmarkEnd w:id="5393"/>
    </w:p>
    <w:p>
      <w:pPr>
        <w:pStyle w:val="Normal"/>
        <w:rPr/>
      </w:pPr>
      <w:r>
        <w:rPr>
          <w:rtl w:val="true"/>
        </w:rPr>
      </w:r>
      <w:bookmarkStart w:id="5394" w:name="_ETM_Q1_2001668"/>
      <w:bookmarkStart w:id="5395" w:name="_ETM_Q1_2000622"/>
      <w:bookmarkStart w:id="5396" w:name="_ETM_Q1_2001668"/>
      <w:bookmarkStart w:id="5397" w:name="_ETM_Q1_2000622"/>
      <w:bookmarkEnd w:id="5396"/>
      <w:bookmarkEnd w:id="5397"/>
    </w:p>
    <w:p>
      <w:pPr>
        <w:pStyle w:val="Style14"/>
        <w:keepNext w:val="true"/>
        <w:rPr/>
      </w:pPr>
      <w:bookmarkStart w:id="5398" w:name="ET_speaker_576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9" w:name="_ETM_Q1_2002710"/>
      <w:bookmarkStart w:id="5400" w:name="_ETM_Q1_2002449"/>
      <w:bookmarkEnd w:id="5399"/>
      <w:bookmarkEnd w:id="5400"/>
      <w:r>
        <w:rPr>
          <w:rtl w:val="true"/>
        </w:rPr>
        <w:t xml:space="preserve">הוא דורש מרכיב </w:t>
      </w:r>
      <w:bookmarkStart w:id="5401" w:name="_ETM_Q1_2005326"/>
      <w:bookmarkEnd w:id="5401"/>
      <w:r>
        <w:rPr>
          <w:rtl w:val="true"/>
        </w:rPr>
        <w:t xml:space="preserve">של </w:t>
      </w:r>
      <w:bookmarkStart w:id="5402" w:name="_ETM_Q1_2002845"/>
      <w:bookmarkEnd w:id="5402"/>
      <w:r>
        <w:rPr>
          <w:rtl w:val="true"/>
        </w:rPr>
        <w:t>ייצוא</w:t>
      </w:r>
      <w:r>
        <w:rPr>
          <w:rtl w:val="true"/>
        </w:rPr>
        <w:t xml:space="preserve">. </w:t>
      </w:r>
      <w:bookmarkStart w:id="5403" w:name="_ETM_Q1_2001436"/>
      <w:bookmarkEnd w:id="5403"/>
    </w:p>
    <w:p>
      <w:pPr>
        <w:pStyle w:val="Normal"/>
        <w:rPr/>
      </w:pPr>
      <w:r>
        <w:rPr>
          <w:rtl w:val="true"/>
        </w:rPr>
      </w:r>
      <w:bookmarkStart w:id="5404" w:name="_ETM_Q1_2005382"/>
      <w:bookmarkStart w:id="5405" w:name="_ETM_Q1_2005382"/>
      <w:bookmarkEnd w:id="5405"/>
    </w:p>
    <w:p>
      <w:pPr>
        <w:pStyle w:val="Style31"/>
        <w:keepNext w:val="true"/>
        <w:rPr/>
      </w:pPr>
      <w:bookmarkStart w:id="5406" w:name="ET_yor_63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7" w:name="_ETM_Q1_2003427"/>
      <w:bookmarkStart w:id="5408" w:name="_ETM_Q1_2006162"/>
      <w:bookmarkEnd w:id="5407"/>
      <w:bookmarkEnd w:id="5408"/>
      <w:r>
        <w:rPr>
          <w:rtl w:val="true"/>
        </w:rPr>
        <w:t>ב</w:t>
      </w:r>
      <w:bookmarkStart w:id="5409" w:name="_ETM_Q1_2000689"/>
      <w:bookmarkEnd w:id="5409"/>
      <w:r>
        <w:rPr>
          <w:rtl w:val="true"/>
        </w:rPr>
        <w:t>שביל לעשות ביזור סיכ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10" w:name="_ETM_Q1_2005813"/>
      <w:bookmarkStart w:id="5411" w:name="_ETM_Q1_2005003"/>
      <w:bookmarkStart w:id="5412" w:name="_ETM_Q1_2006959"/>
      <w:bookmarkStart w:id="5413" w:name="_ETM_Q1_2005813"/>
      <w:bookmarkStart w:id="5414" w:name="_ETM_Q1_2005003"/>
      <w:bookmarkStart w:id="5415" w:name="_ETM_Q1_2006959"/>
      <w:bookmarkEnd w:id="5413"/>
      <w:bookmarkEnd w:id="5414"/>
      <w:bookmarkEnd w:id="5415"/>
    </w:p>
    <w:p>
      <w:pPr>
        <w:pStyle w:val="Style14"/>
        <w:keepNext w:val="true"/>
        <w:rPr/>
      </w:pPr>
      <w:bookmarkStart w:id="5416" w:name="ET_speaker_576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7" w:name="_ETM_Q1_2006598"/>
      <w:bookmarkEnd w:id="5417"/>
      <w:r>
        <w:rPr>
          <w:rtl w:val="true"/>
        </w:rPr>
        <w:t>לא</w:t>
      </w:r>
      <w:bookmarkStart w:id="5418" w:name="_ETM_Q1_2005783"/>
      <w:bookmarkStart w:id="5419" w:name="_ETM_Q1_2005948"/>
      <w:bookmarkEnd w:id="5418"/>
      <w:bookmarkEnd w:id="54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0" w:name="_ETM_Q1_2007020"/>
      <w:bookmarkStart w:id="5421" w:name="_ETM_Q1_2006235"/>
      <w:bookmarkStart w:id="5422" w:name="_ETM_Q1_2007020"/>
      <w:bookmarkStart w:id="5423" w:name="_ETM_Q1_2006235"/>
      <w:bookmarkEnd w:id="5422"/>
      <w:bookmarkEnd w:id="5423"/>
    </w:p>
    <w:p>
      <w:pPr>
        <w:pStyle w:val="Style14"/>
        <w:keepNext w:val="true"/>
        <w:rPr/>
      </w:pPr>
      <w:bookmarkStart w:id="5424" w:name="ET_speaker_מישל_בן_סימו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5" w:name="_ETM_Q1_2007800"/>
      <w:bookmarkEnd w:id="542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426" w:name="_ETM_Q1_2005850"/>
      <w:bookmarkEnd w:id="5426"/>
      <w:r>
        <w:rPr>
          <w:rtl w:val="true"/>
        </w:rPr>
        <w:t xml:space="preserve">בשביל </w:t>
      </w:r>
      <w:bookmarkStart w:id="5427" w:name="_ETM_Q1_2003594"/>
      <w:bookmarkStart w:id="5428" w:name="_ETM_Q1_2005882"/>
      <w:bookmarkStart w:id="5429" w:name="_ETM_Q1_2007836"/>
      <w:bookmarkStart w:id="5430" w:name="_ETM_Q1_2010055"/>
      <w:bookmarkStart w:id="5431" w:name="_ETM_Q1_2006766"/>
      <w:bookmarkStart w:id="5432" w:name="_ETM_Q1_2007941"/>
      <w:bookmarkEnd w:id="5427"/>
      <w:bookmarkEnd w:id="5428"/>
      <w:bookmarkEnd w:id="5429"/>
      <w:bookmarkEnd w:id="5430"/>
      <w:bookmarkEnd w:id="5431"/>
      <w:bookmarkEnd w:id="5432"/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5433" w:name="_ETM_Q1_2008531"/>
      <w:r>
        <w:rPr>
          <w:rtl w:val="true"/>
        </w:rPr>
        <w:t>אני</w:t>
      </w:r>
      <w:bookmarkStart w:id="5434" w:name="_ETM_Q1_2003534"/>
      <w:bookmarkEnd w:id="5434"/>
      <w:r>
        <w:rPr>
          <w:rtl w:val="true"/>
        </w:rPr>
        <w:t xml:space="preserve"> לא מבין </w:t>
      </w:r>
      <w:bookmarkStart w:id="5435" w:name="_ETM_Q1_2004843"/>
      <w:bookmarkEnd w:id="5435"/>
      <w:r>
        <w:rPr>
          <w:rtl w:val="true"/>
        </w:rPr>
        <w:t>ל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436" w:name="_ETM_Q1_2009340"/>
      <w:bookmarkStart w:id="5437" w:name="_ETM_Q1_2008555"/>
      <w:bookmarkStart w:id="5438" w:name="_ETM_Q1_2009340"/>
      <w:bookmarkStart w:id="5439" w:name="_ETM_Q1_2008555"/>
      <w:bookmarkEnd w:id="5433"/>
      <w:bookmarkEnd w:id="5438"/>
      <w:bookmarkEnd w:id="5439"/>
    </w:p>
    <w:p>
      <w:pPr>
        <w:pStyle w:val="Style14"/>
        <w:keepNext w:val="true"/>
        <w:rPr/>
      </w:pPr>
      <w:bookmarkStart w:id="5440" w:name="ET_speaker_57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1" w:name="_ETM_Q1_2001386"/>
      <w:bookmarkStart w:id="5442" w:name="_ETM_Q1_2004124"/>
      <w:bookmarkStart w:id="5443" w:name="_ETM_Q1_2007124"/>
      <w:bookmarkStart w:id="5444" w:name="_ETM_Q1_2010124"/>
      <w:bookmarkEnd w:id="5441"/>
      <w:bookmarkEnd w:id="5442"/>
      <w:bookmarkEnd w:id="5443"/>
      <w:bookmarkEnd w:id="5444"/>
      <w:r>
        <w:rPr>
          <w:rtl w:val="true"/>
        </w:rPr>
        <w:t>בשביל להביא מטבע זר למדינה</w:t>
      </w:r>
      <w:bookmarkStart w:id="5445" w:name="_ETM_Q1_2006339"/>
      <w:bookmarkStart w:id="5446" w:name="_ETM_Q1_2009155"/>
      <w:bookmarkEnd w:id="5445"/>
      <w:bookmarkEnd w:id="5446"/>
      <w:r>
        <w:rPr>
          <w:rtl w:val="true"/>
        </w:rPr>
        <w:t xml:space="preserve"> כדי שיהיה איזון בין הכנסה להוצאה</w:t>
      </w:r>
      <w:r>
        <w:rPr>
          <w:rtl w:val="true"/>
        </w:rPr>
        <w:t xml:space="preserve">. </w:t>
      </w:r>
      <w:bookmarkStart w:id="5447" w:name="_ETM_Q1_2010271"/>
      <w:bookmarkStart w:id="5448" w:name="_ETM_Q1_2011965"/>
      <w:bookmarkEnd w:id="5447"/>
      <w:bookmarkEnd w:id="5448"/>
    </w:p>
    <w:p>
      <w:pPr>
        <w:pStyle w:val="Normal"/>
        <w:rPr/>
      </w:pPr>
      <w:r>
        <w:rPr>
          <w:rtl w:val="true"/>
        </w:rPr>
      </w:r>
      <w:bookmarkStart w:id="5449" w:name="_ETM_Q1_2010950"/>
      <w:bookmarkStart w:id="5450" w:name="_ETM_Q1_2008314"/>
      <w:bookmarkStart w:id="5451" w:name="_ETM_Q1_2011057"/>
      <w:bookmarkStart w:id="5452" w:name="_ETM_Q1_2010795"/>
      <w:bookmarkStart w:id="5453" w:name="_ETM_Q1_2010950"/>
      <w:bookmarkStart w:id="5454" w:name="_ETM_Q1_2008314"/>
      <w:bookmarkStart w:id="5455" w:name="_ETM_Q1_2011057"/>
      <w:bookmarkStart w:id="5456" w:name="_ETM_Q1_2010795"/>
      <w:bookmarkEnd w:id="5453"/>
      <w:bookmarkEnd w:id="5454"/>
      <w:bookmarkEnd w:id="5455"/>
      <w:bookmarkEnd w:id="5456"/>
    </w:p>
    <w:p>
      <w:pPr>
        <w:pStyle w:val="Style14"/>
        <w:keepNext w:val="true"/>
        <w:rPr/>
      </w:pPr>
      <w:bookmarkStart w:id="5457" w:name="ET_speaker_אורן_הרמבם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8" w:name="_ETM_Q1_2011995"/>
      <w:bookmarkStart w:id="5459" w:name="_ETM_Q1_2011735"/>
      <w:bookmarkEnd w:id="5458"/>
      <w:bookmarkEnd w:id="5459"/>
      <w:r>
        <w:rPr>
          <w:rtl w:val="true"/>
        </w:rPr>
        <w:t>כדי שמפעלים</w:t>
      </w:r>
      <w:bookmarkStart w:id="5460" w:name="_ETM_Q1_2012393"/>
      <w:bookmarkEnd w:id="5460"/>
      <w:r>
        <w:rPr>
          <w:rtl w:val="true"/>
        </w:rPr>
        <w:t xml:space="preserve"> ב</w:t>
      </w:r>
      <w:bookmarkStart w:id="5461" w:name="_ETM_Q1_2012679"/>
      <w:bookmarkEnd w:id="5461"/>
      <w:r>
        <w:rPr>
          <w:rtl w:val="true"/>
        </w:rPr>
        <w:t>פריפריה יהיו</w:t>
      </w:r>
      <w:bookmarkStart w:id="5462" w:name="_ETM_Q1_2012034"/>
      <w:bookmarkEnd w:id="5462"/>
      <w:r>
        <w:rPr>
          <w:rtl w:val="true"/>
        </w:rPr>
        <w:t xml:space="preserve"> כאלה שהם בעלי כושר תחרות</w:t>
      </w:r>
      <w:bookmarkStart w:id="5463" w:name="_ETM_Q1_2001320"/>
      <w:bookmarkEnd w:id="5463"/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464" w:name="_ETM_Q1_2014253"/>
      <w:bookmarkEnd w:id="5464"/>
      <w:r>
        <w:rPr>
          <w:rtl w:val="true"/>
        </w:rPr>
        <w:t xml:space="preserve">המטרה </w:t>
      </w:r>
      <w:bookmarkStart w:id="5465" w:name="_ETM_Q1_2014388"/>
      <w:bookmarkEnd w:id="5465"/>
      <w:r>
        <w:rPr>
          <w:rtl w:val="true"/>
        </w:rPr>
        <w:t>המשרד</w:t>
      </w:r>
      <w:r>
        <w:rPr>
          <w:rtl w:val="true"/>
        </w:rPr>
        <w:t xml:space="preserve">. </w:t>
      </w:r>
      <w:bookmarkStart w:id="5466" w:name="_ETM_Q1_2018829"/>
      <w:bookmarkEnd w:id="5466"/>
    </w:p>
    <w:p>
      <w:pPr>
        <w:pStyle w:val="Normal"/>
        <w:rPr/>
      </w:pPr>
      <w:r>
        <w:rPr>
          <w:rtl w:val="true"/>
        </w:rPr>
      </w:r>
      <w:bookmarkStart w:id="5467" w:name="_ETM_Q1_2019874"/>
      <w:bookmarkStart w:id="5468" w:name="_ETM_Q1_2019089"/>
      <w:bookmarkStart w:id="5469" w:name="_ETM_Q1_2019874"/>
      <w:bookmarkStart w:id="5470" w:name="_ETM_Q1_2019089"/>
      <w:bookmarkEnd w:id="5469"/>
      <w:bookmarkEnd w:id="5470"/>
    </w:p>
    <w:p>
      <w:pPr>
        <w:pStyle w:val="Style14"/>
        <w:keepNext w:val="true"/>
        <w:rPr/>
      </w:pPr>
      <w:bookmarkStart w:id="5471" w:name="ET_speaker_מישל_בן_סימ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2" w:name="_ETM_Q1_2021439"/>
      <w:bookmarkStart w:id="5473" w:name="_ETM_Q1_2021179"/>
      <w:bookmarkEnd w:id="5472"/>
      <w:bookmarkEnd w:id="5473"/>
      <w:r>
        <w:rPr>
          <w:rtl w:val="true"/>
        </w:rPr>
        <w:t>א</w:t>
      </w:r>
      <w:bookmarkStart w:id="5474" w:name="_ETM_Q1_2015675"/>
      <w:bookmarkStart w:id="5475" w:name="_ETM_Q1_2018439"/>
      <w:bookmarkEnd w:id="5474"/>
      <w:bookmarkEnd w:id="5475"/>
      <w:r>
        <w:rPr>
          <w:rtl w:val="true"/>
        </w:rPr>
        <w:t>ני אמרתי לחבר</w:t>
      </w:r>
      <w:r>
        <w:rPr>
          <w:rtl w:val="true"/>
        </w:rPr>
        <w:t>'</w:t>
      </w:r>
      <w:r>
        <w:rPr>
          <w:rtl w:val="true"/>
        </w:rPr>
        <w:t>ה</w:t>
      </w:r>
      <w:bookmarkStart w:id="5476" w:name="_ETM_Q1_2016334"/>
      <w:bookmarkEnd w:id="5476"/>
      <w:r>
        <w:rPr>
          <w:rtl w:val="true"/>
        </w:rPr>
        <w:t xml:space="preserve"> מקודם שהשוק במדינת ישראל </w:t>
      </w:r>
      <w:bookmarkStart w:id="5477" w:name="_ETM_Q1_2017800"/>
      <w:bookmarkEnd w:id="5477"/>
      <w:r>
        <w:rPr>
          <w:rtl w:val="true"/>
        </w:rPr>
        <w:t>הוא שוק סגור</w:t>
      </w:r>
      <w:bookmarkStart w:id="5478" w:name="_ETM_Q1_2018224"/>
      <w:bookmarkEnd w:id="5478"/>
      <w:r>
        <w:rPr>
          <w:rtl w:val="true"/>
        </w:rPr>
        <w:t xml:space="preserve">. </w:t>
      </w:r>
      <w:r>
        <w:rPr>
          <w:rtl w:val="true"/>
        </w:rPr>
        <w:t xml:space="preserve">מייצרים </w:t>
      </w:r>
      <w:bookmarkStart w:id="5479" w:name="_ETM_Q1_2021883"/>
      <w:bookmarkEnd w:id="5479"/>
      <w:r>
        <w:rPr/>
        <w:t>500</w:t>
      </w:r>
      <w:bookmarkStart w:id="5480" w:name="_ETM_Q1_2020448"/>
      <w:bookmarkEnd w:id="5480"/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5481" w:name="_ETM_Q1_2018752"/>
      <w:bookmarkEnd w:id="5481"/>
      <w:r>
        <w:rPr>
          <w:rtl w:val="true"/>
        </w:rPr>
        <w:t xml:space="preserve"> בקבוקים בשנה</w:t>
      </w:r>
      <w:r>
        <w:rPr>
          <w:rtl w:val="true"/>
        </w:rPr>
        <w:t xml:space="preserve">. </w:t>
      </w:r>
      <w:r>
        <w:rPr>
          <w:rtl w:val="true"/>
        </w:rPr>
        <w:t>נניח שאני מייצ</w:t>
      </w:r>
      <w:bookmarkStart w:id="5482" w:name="_ETM_Q1_2020088"/>
      <w:bookmarkStart w:id="5483" w:name="_ETM_Q1_2022568"/>
      <w:bookmarkEnd w:id="5482"/>
      <w:bookmarkEnd w:id="5483"/>
      <w:r>
        <w:rPr>
          <w:rtl w:val="true"/>
        </w:rPr>
        <w:t xml:space="preserve">ר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מיליון אז </w:t>
      </w:r>
      <w:bookmarkStart w:id="5484" w:name="_ETM_Q1_2023485"/>
      <w:bookmarkEnd w:id="5484"/>
      <w:r>
        <w:rPr>
          <w:rtl w:val="true"/>
        </w:rPr>
        <w:t xml:space="preserve">אני </w:t>
      </w:r>
      <w:r>
        <w:rPr/>
        <w:t>50%</w:t>
      </w:r>
      <w:bookmarkStart w:id="5485" w:name="_ETM_Q1_2025448"/>
      <w:bookmarkStart w:id="5486" w:name="_ETM_Q1_2028186"/>
      <w:bookmarkStart w:id="5487" w:name="_ETM_Q1_2025186"/>
      <w:bookmarkEnd w:id="5485"/>
      <w:bookmarkEnd w:id="5486"/>
      <w:bookmarkEnd w:id="5487"/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. </w:t>
      </w:r>
      <w:bookmarkStart w:id="5488" w:name="_ETM_Q1_2023783"/>
      <w:bookmarkEnd w:id="5488"/>
    </w:p>
    <w:p>
      <w:pPr>
        <w:pStyle w:val="Normal"/>
        <w:rPr/>
      </w:pPr>
      <w:r>
        <w:rPr>
          <w:rtl w:val="true"/>
        </w:rPr>
      </w:r>
      <w:bookmarkStart w:id="5489" w:name="_ETM_Q1_2025379"/>
      <w:bookmarkStart w:id="5490" w:name="_ETM_Q1_2025379"/>
      <w:bookmarkEnd w:id="5490"/>
    </w:p>
    <w:p>
      <w:pPr>
        <w:pStyle w:val="Style31"/>
        <w:keepNext w:val="true"/>
        <w:rPr/>
      </w:pPr>
      <w:bookmarkStart w:id="5491" w:name="ET_yor_636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2" w:name="_ETM_Q1_2024987"/>
      <w:bookmarkStart w:id="5493" w:name="_ETM_Q1_2027204"/>
      <w:bookmarkEnd w:id="5492"/>
      <w:bookmarkEnd w:id="5493"/>
      <w:r>
        <w:rPr>
          <w:rtl w:val="true"/>
        </w:rPr>
        <w:t xml:space="preserve">יש לך גם </w:t>
      </w:r>
      <w:bookmarkStart w:id="5494" w:name="_ETM_Q1_2027673"/>
      <w:bookmarkStart w:id="5495" w:name="_ETM_Q1_2014913"/>
      <w:r>
        <w:rPr>
          <w:rtl w:val="true"/>
        </w:rPr>
        <w:t>קונקורנציה ש</w:t>
      </w:r>
      <w:bookmarkStart w:id="5496" w:name="_ETM_Q1_2026193"/>
      <w:bookmarkEnd w:id="5496"/>
      <w:r>
        <w:rPr>
          <w:rtl w:val="true"/>
        </w:rPr>
        <w:t xml:space="preserve">ל </w:t>
      </w:r>
      <w:bookmarkStart w:id="5497" w:name="_ETM_Q1_2025913"/>
      <w:bookmarkStart w:id="5498" w:name="_ETM_Q1_2025627"/>
      <w:bookmarkStart w:id="5499" w:name="_ETM_Q1_2025569"/>
      <w:bookmarkEnd w:id="5495"/>
      <w:bookmarkEnd w:id="5497"/>
      <w:bookmarkEnd w:id="5498"/>
      <w:bookmarkEnd w:id="5499"/>
      <w:r>
        <w:rPr>
          <w:rtl w:val="true"/>
        </w:rPr>
        <w:t xml:space="preserve">כניסת </w:t>
      </w:r>
      <w:bookmarkEnd w:id="5494"/>
      <w:r>
        <w:rPr>
          <w:rtl w:val="true"/>
        </w:rPr>
        <w:t>זכוכ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00" w:name="_ETM_Q1_2023561"/>
      <w:bookmarkStart w:id="5501" w:name="_ETM_Q1_2023039"/>
      <w:bookmarkStart w:id="5502" w:name="_ETM_Q1_2022778"/>
      <w:bookmarkStart w:id="5503" w:name="_ETM_Q1_2023561"/>
      <w:bookmarkStart w:id="5504" w:name="_ETM_Q1_2023039"/>
      <w:bookmarkStart w:id="5505" w:name="_ETM_Q1_2022778"/>
      <w:bookmarkEnd w:id="5503"/>
      <w:bookmarkEnd w:id="5504"/>
      <w:bookmarkEnd w:id="5505"/>
    </w:p>
    <w:p>
      <w:pPr>
        <w:pStyle w:val="Style14"/>
        <w:keepNext w:val="true"/>
        <w:rPr/>
      </w:pPr>
      <w:bookmarkStart w:id="5506" w:name="ET_speaker_מישל_בן_סימ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7" w:name="_ETM_Q1_2026395"/>
      <w:bookmarkStart w:id="5508" w:name="_ETM_Q1_2024606"/>
      <w:bookmarkEnd w:id="5507"/>
      <w:bookmarkEnd w:id="5508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/>
        <w:t>50%</w:t>
      </w:r>
      <w:bookmarkStart w:id="5509" w:name="_ETM_Q1_2025173"/>
      <w:bookmarkStart w:id="5510" w:name="_ETM_Q1_2027888"/>
      <w:bookmarkEnd w:id="5509"/>
      <w:bookmarkEnd w:id="5510"/>
      <w:r>
        <w:rPr>
          <w:rtl w:val="true"/>
        </w:rPr>
        <w:t xml:space="preserve"> </w:t>
      </w:r>
      <w:bookmarkStart w:id="5511" w:name="_ETM_Q1_2025462"/>
      <w:bookmarkEnd w:id="5511"/>
      <w:r>
        <w:rPr>
          <w:rtl w:val="true"/>
        </w:rPr>
        <w:t>בה</w:t>
      </w:r>
      <w:r>
        <w:rPr>
          <w:rtl w:val="true"/>
        </w:rPr>
        <w:t xml:space="preserve">. </w:t>
      </w:r>
      <w:bookmarkStart w:id="5512" w:name="_ETM_Q1_2025947"/>
      <w:bookmarkStart w:id="5513" w:name="_ETM_Q1_2025784"/>
      <w:bookmarkStart w:id="5514" w:name="_ETM_Q1_2026431"/>
      <w:bookmarkEnd w:id="5512"/>
      <w:bookmarkEnd w:id="5513"/>
      <w:bookmarkEnd w:id="5514"/>
      <w:r>
        <w:rPr>
          <w:rtl w:val="true"/>
        </w:rPr>
        <w:t>רגע</w:t>
      </w:r>
      <w:bookmarkStart w:id="5515" w:name="_ETM_Q1_2029661"/>
      <w:bookmarkEnd w:id="5515"/>
      <w:r>
        <w:rPr>
          <w:rtl w:val="true"/>
        </w:rPr>
        <w:t xml:space="preserve">, </w:t>
      </w:r>
      <w:r>
        <w:rPr>
          <w:rtl w:val="true"/>
        </w:rPr>
        <w:t>תראה מה קורה</w:t>
      </w:r>
      <w:r>
        <w:rPr>
          <w:rtl w:val="true"/>
        </w:rPr>
        <w:t xml:space="preserve">. </w:t>
      </w:r>
      <w:r>
        <w:rPr>
          <w:rtl w:val="true"/>
        </w:rPr>
        <w:t xml:space="preserve">אם אני מייצא </w:t>
      </w:r>
      <w:bookmarkStart w:id="5516" w:name="_ETM_Q1_2032172"/>
      <w:bookmarkStart w:id="5517" w:name="_ETM_Q1_2031909"/>
      <w:bookmarkEnd w:id="5516"/>
      <w:bookmarkEnd w:id="551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18" w:name="_ETM_Q1_2036433"/>
      <w:bookmarkStart w:id="5519" w:name="_ETM_Q1_2034085"/>
      <w:bookmarkStart w:id="5520" w:name="_ETM_Q1_2034213"/>
      <w:bookmarkStart w:id="5521" w:name="_ETM_Q1_2027467"/>
      <w:bookmarkStart w:id="5522" w:name="_ETM_Q1_2025503"/>
      <w:bookmarkStart w:id="5523" w:name="_ETM_Q1_2025241"/>
      <w:bookmarkStart w:id="5524" w:name="_ETM_Q1_2036433"/>
      <w:bookmarkStart w:id="5525" w:name="_ETM_Q1_2034085"/>
      <w:bookmarkStart w:id="5526" w:name="_ETM_Q1_2034213"/>
      <w:bookmarkStart w:id="5527" w:name="_ETM_Q1_2027467"/>
      <w:bookmarkStart w:id="5528" w:name="_ETM_Q1_2025503"/>
      <w:bookmarkStart w:id="5529" w:name="_ETM_Q1_2025241"/>
      <w:bookmarkEnd w:id="5524"/>
      <w:bookmarkEnd w:id="5525"/>
      <w:bookmarkEnd w:id="5526"/>
      <w:bookmarkEnd w:id="5527"/>
      <w:bookmarkEnd w:id="5528"/>
      <w:bookmarkEnd w:id="5529"/>
    </w:p>
    <w:p>
      <w:pPr>
        <w:pStyle w:val="Style31"/>
        <w:keepNext w:val="true"/>
        <w:rPr/>
      </w:pPr>
      <w:bookmarkStart w:id="5530" w:name="ET_yor_6360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31" w:name="_ETM_Q1_2028457"/>
      <w:bookmarkStart w:id="5532" w:name="_ETM_Q1_2039457"/>
      <w:bookmarkStart w:id="5533" w:name="_ETM_Q1_2038933"/>
      <w:bookmarkStart w:id="5534" w:name="_ETM_Q1_2028457"/>
      <w:bookmarkStart w:id="5535" w:name="_ETM_Q1_2039457"/>
      <w:bookmarkStart w:id="5536" w:name="_ETM_Q1_2038933"/>
      <w:bookmarkEnd w:id="5534"/>
      <w:bookmarkEnd w:id="5535"/>
      <w:bookmarkEnd w:id="5536"/>
    </w:p>
    <w:p>
      <w:pPr>
        <w:pStyle w:val="Normal"/>
        <w:rPr/>
      </w:pPr>
      <w:bookmarkStart w:id="5537" w:name="_ETM_Q1_2033813"/>
      <w:bookmarkStart w:id="5538" w:name="_ETM_Q1_2035082"/>
      <w:bookmarkStart w:id="5539" w:name="_ETM_Q1_2033360"/>
      <w:bookmarkStart w:id="5540" w:name="_ETM_Q1_2034894"/>
      <w:bookmarkEnd w:id="5537"/>
      <w:bookmarkEnd w:id="5538"/>
      <w:bookmarkEnd w:id="5539"/>
      <w:bookmarkEnd w:id="5540"/>
      <w:r>
        <w:rPr>
          <w:rtl w:val="true"/>
        </w:rPr>
        <w:t>אנחנו מדינה</w:t>
      </w:r>
      <w:bookmarkStart w:id="5541" w:name="_ETM_Q1_2031403"/>
      <w:bookmarkEnd w:id="5541"/>
      <w:r>
        <w:rPr>
          <w:rtl w:val="true"/>
        </w:rPr>
        <w:t xml:space="preserve"> של דפוקים</w:t>
      </w:r>
      <w:r>
        <w:rPr>
          <w:rtl w:val="true"/>
        </w:rPr>
        <w:t xml:space="preserve">. </w:t>
      </w:r>
      <w:bookmarkStart w:id="5542" w:name="_ETM_Q1_2035480"/>
      <w:bookmarkStart w:id="5543" w:name="_ETM_Q1_2037562"/>
      <w:bookmarkEnd w:id="5542"/>
      <w:bookmarkEnd w:id="5543"/>
    </w:p>
    <w:p>
      <w:pPr>
        <w:pStyle w:val="Normal"/>
        <w:rPr/>
      </w:pPr>
      <w:r>
        <w:rPr>
          <w:rtl w:val="true"/>
        </w:rPr>
      </w:r>
      <w:bookmarkStart w:id="5544" w:name="_ETM_Q1_2036433"/>
      <w:bookmarkStart w:id="5545" w:name="_ETM_Q1_2035164"/>
      <w:bookmarkStart w:id="5546" w:name="_ETM_Q1_2034904"/>
      <w:bookmarkStart w:id="5547" w:name="_ETM_Q1_2036857"/>
      <w:bookmarkStart w:id="5548" w:name="_ETM_Q1_2035786"/>
      <w:bookmarkStart w:id="5549" w:name="_ETM_Q1_2034209"/>
      <w:bookmarkStart w:id="5550" w:name="_ETM_Q1_2006146"/>
      <w:bookmarkStart w:id="5551" w:name="_ETM_Q1_2005886"/>
      <w:bookmarkStart w:id="5552" w:name="_ETM_Q1_2006248"/>
      <w:bookmarkStart w:id="5553" w:name="_ETM_Q1_2009248"/>
      <w:bookmarkStart w:id="5554" w:name="_ETM_Q1_2008988"/>
      <w:bookmarkStart w:id="5555" w:name="_ETM_Q1_2008202"/>
      <w:bookmarkStart w:id="5556" w:name="_ETM_Q1_2007681"/>
      <w:bookmarkStart w:id="5557" w:name="_ETM_Q1_2007419"/>
      <w:bookmarkStart w:id="5558" w:name="_ETM_Q1_2036433"/>
      <w:bookmarkStart w:id="5559" w:name="_ETM_Q1_2035164"/>
      <w:bookmarkStart w:id="5560" w:name="_ETM_Q1_2034904"/>
      <w:bookmarkStart w:id="5561" w:name="_ETM_Q1_2036857"/>
      <w:bookmarkStart w:id="5562" w:name="_ETM_Q1_2035786"/>
      <w:bookmarkStart w:id="5563" w:name="_ETM_Q1_2034209"/>
      <w:bookmarkStart w:id="5564" w:name="_ETM_Q1_2006146"/>
      <w:bookmarkStart w:id="5565" w:name="_ETM_Q1_2005886"/>
      <w:bookmarkStart w:id="5566" w:name="_ETM_Q1_2006248"/>
      <w:bookmarkStart w:id="5567" w:name="_ETM_Q1_2009248"/>
      <w:bookmarkStart w:id="5568" w:name="_ETM_Q1_2008988"/>
      <w:bookmarkStart w:id="5569" w:name="_ETM_Q1_2008202"/>
      <w:bookmarkStart w:id="5570" w:name="_ETM_Q1_2007681"/>
      <w:bookmarkStart w:id="5571" w:name="_ETM_Q1_2007419"/>
      <w:bookmarkEnd w:id="5558"/>
      <w:bookmarkEnd w:id="5559"/>
      <w:bookmarkEnd w:id="5560"/>
      <w:bookmarkEnd w:id="5561"/>
      <w:bookmarkEnd w:id="5562"/>
      <w:bookmarkEnd w:id="5563"/>
      <w:bookmarkEnd w:id="5564"/>
      <w:bookmarkEnd w:id="5565"/>
      <w:bookmarkEnd w:id="5566"/>
      <w:bookmarkEnd w:id="5567"/>
      <w:bookmarkEnd w:id="5568"/>
      <w:bookmarkEnd w:id="5569"/>
      <w:bookmarkEnd w:id="5570"/>
      <w:bookmarkEnd w:id="5571"/>
    </w:p>
    <w:p>
      <w:pPr>
        <w:pStyle w:val="Style14"/>
        <w:keepNext w:val="true"/>
        <w:rPr/>
      </w:pPr>
      <w:bookmarkStart w:id="5572" w:name="ET_speaker_576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2037902"/>
      <w:bookmarkEnd w:id="5573"/>
      <w:r>
        <w:rPr>
          <w:rtl w:val="true"/>
        </w:rPr>
        <w:t>רבתי איתם במשך</w:t>
      </w:r>
      <w:bookmarkStart w:id="5574" w:name="_ETM_Q1_2038035"/>
      <w:bookmarkEnd w:id="5574"/>
      <w:r>
        <w:rPr>
          <w:rtl w:val="true"/>
        </w:rPr>
        <w:t xml:space="preserve"> שנים</w:t>
      </w:r>
      <w:r>
        <w:rPr>
          <w:rtl w:val="true"/>
        </w:rPr>
        <w:t xml:space="preserve">. </w:t>
      </w:r>
      <w:bookmarkStart w:id="5575" w:name="_ETM_Q1_2037909"/>
      <w:bookmarkEnd w:id="5575"/>
      <w:r>
        <w:rPr>
          <w:rtl w:val="true"/>
        </w:rPr>
        <w:t xml:space="preserve">מרכז ההשקעות </w:t>
      </w:r>
      <w:bookmarkStart w:id="5576" w:name="_ETM_Q1_2039763"/>
      <w:bookmarkEnd w:id="5576"/>
      <w:r>
        <w:rPr>
          <w:rtl w:val="true"/>
        </w:rPr>
        <w:t xml:space="preserve">הזה עם אחוז הייצוא </w:t>
      </w:r>
      <w:bookmarkStart w:id="5577" w:name="_ETM_Q1_2040945"/>
      <w:bookmarkEnd w:id="5577"/>
      <w:r>
        <w:rPr>
          <w:rtl w:val="true"/>
        </w:rPr>
        <w:t xml:space="preserve">הם </w:t>
      </w:r>
      <w:r>
        <w:rPr>
          <w:rtl w:val="true"/>
        </w:rPr>
        <w:t>- - -</w:t>
      </w:r>
      <w:bookmarkStart w:id="5578" w:name="_ETM_Q1_2039774"/>
      <w:bookmarkEnd w:id="5578"/>
    </w:p>
    <w:p>
      <w:pPr>
        <w:pStyle w:val="Normal"/>
        <w:rPr/>
      </w:pPr>
      <w:r>
        <w:rPr>
          <w:rtl w:val="true"/>
        </w:rPr>
      </w:r>
      <w:bookmarkStart w:id="5579" w:name="_ETM_Q1_2040819"/>
      <w:bookmarkStart w:id="5580" w:name="_ETM_Q1_2040038"/>
      <w:bookmarkStart w:id="5581" w:name="_ETM_Q1_2040819"/>
      <w:bookmarkStart w:id="5582" w:name="_ETM_Q1_2040038"/>
      <w:bookmarkEnd w:id="5581"/>
      <w:bookmarkEnd w:id="5582"/>
    </w:p>
    <w:p>
      <w:pPr>
        <w:pStyle w:val="Style14"/>
        <w:keepNext w:val="true"/>
        <w:rPr/>
      </w:pPr>
      <w:bookmarkStart w:id="5583" w:name="ET_speaker_מישל_בן_סימ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4" w:name="_ETM_Q1_2035862"/>
      <w:bookmarkStart w:id="5585" w:name="_ETM_Q1_2038862"/>
      <w:bookmarkStart w:id="5586" w:name="_ETM_Q1_2041601"/>
      <w:bookmarkEnd w:id="5584"/>
      <w:bookmarkEnd w:id="5585"/>
      <w:bookmarkEnd w:id="5586"/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7" w:name="_ETM_Q1_2044308"/>
      <w:bookmarkStart w:id="5588" w:name="_ETM_Q1_2043260"/>
      <w:bookmarkStart w:id="5589" w:name="_ETM_Q1_2044308"/>
      <w:bookmarkStart w:id="5590" w:name="_ETM_Q1_2043260"/>
      <w:bookmarkEnd w:id="5589"/>
      <w:bookmarkEnd w:id="55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1" w:name="_ETM_Q1_2039088"/>
      <w:bookmarkStart w:id="5592" w:name="_ETM_Q1_2042088"/>
      <w:bookmarkStart w:id="5593" w:name="_ETM_Q1_2045088"/>
      <w:bookmarkStart w:id="5594" w:name="_ETM_Q1_2044829"/>
      <w:bookmarkEnd w:id="5591"/>
      <w:bookmarkEnd w:id="5592"/>
      <w:bookmarkEnd w:id="5593"/>
      <w:bookmarkEnd w:id="5594"/>
      <w:r>
        <w:rPr>
          <w:rtl w:val="true"/>
        </w:rPr>
        <w:t xml:space="preserve">מפעל עומד להיסגר ואתה מדבר </w:t>
      </w:r>
      <w:bookmarkStart w:id="5595" w:name="_ETM_Q1_2044053"/>
      <w:bookmarkEnd w:id="5595"/>
      <w:r>
        <w:rPr>
          <w:rtl w:val="true"/>
        </w:rPr>
        <w:t>איתי על לייצ</w:t>
      </w:r>
      <w:bookmarkStart w:id="5596" w:name="_ETM_Q1_2044446"/>
      <w:bookmarkEnd w:id="5596"/>
      <w:r>
        <w:rPr>
          <w:rtl w:val="true"/>
        </w:rPr>
        <w:t>א בקבוקים</w:t>
      </w:r>
      <w:r>
        <w:rPr>
          <w:rtl w:val="true"/>
        </w:rPr>
        <w:t xml:space="preserve">? </w:t>
      </w:r>
      <w:r>
        <w:rPr>
          <w:rtl w:val="true"/>
        </w:rPr>
        <w:t xml:space="preserve">אם הוא נסגר אז </w:t>
      </w:r>
      <w:bookmarkStart w:id="5597" w:name="_ETM_Q1_2045649"/>
      <w:bookmarkEnd w:id="5597"/>
      <w:r>
        <w:rPr>
          <w:rtl w:val="true"/>
        </w:rPr>
        <w:t xml:space="preserve">אתה נהיה </w:t>
      </w:r>
      <w:bookmarkStart w:id="5598" w:name="_ETM_Q1_2046955"/>
      <w:bookmarkEnd w:id="5598"/>
      <w:r>
        <w:rPr>
          <w:rtl w:val="true"/>
        </w:rPr>
        <w:t>מזבלה של המדינה</w:t>
      </w:r>
      <w:r>
        <w:rPr>
          <w:rtl w:val="true"/>
        </w:rPr>
        <w:t xml:space="preserve">. </w:t>
      </w:r>
      <w:bookmarkStart w:id="5599" w:name="_ETM_Q1_2047351"/>
      <w:bookmarkEnd w:id="5599"/>
      <w:r>
        <w:rPr>
          <w:rtl w:val="true"/>
        </w:rPr>
        <w:t>הוא ממחזר לך את הזבל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5600" w:name="_ETM_Q1_2051166"/>
      <w:bookmarkStart w:id="5601" w:name="_ETM_Q1_2053907"/>
      <w:bookmarkEnd w:id="5600"/>
      <w:bookmarkEnd w:id="5601"/>
      <w:r>
        <w:rPr>
          <w:rtl w:val="true"/>
        </w:rPr>
        <w:t>רוצה מפעל אחד שיציל אות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02" w:name="_ETM_Q1_2054621"/>
      <w:bookmarkStart w:id="5603" w:name="_ETM_Q1_2054621"/>
      <w:bookmarkEnd w:id="5603"/>
    </w:p>
    <w:p>
      <w:pPr>
        <w:pStyle w:val="Style14"/>
        <w:keepNext w:val="true"/>
        <w:rPr/>
      </w:pPr>
      <w:bookmarkStart w:id="5604" w:name="ET_speaker_מישל_בן_סימ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5" w:name="_ETM_Q1_2049400"/>
      <w:bookmarkStart w:id="5606" w:name="_ETM_Q1_2052400"/>
      <w:bookmarkStart w:id="5607" w:name="_ETM_Q1_2055400"/>
      <w:bookmarkEnd w:id="5605"/>
      <w:bookmarkEnd w:id="5606"/>
      <w:bookmarkEnd w:id="5607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תקשיב עכשיו</w:t>
      </w:r>
      <w:r>
        <w:rPr>
          <w:rtl w:val="true"/>
        </w:rPr>
        <w:t xml:space="preserve">. </w:t>
      </w:r>
      <w:r>
        <w:rPr>
          <w:rtl w:val="true"/>
        </w:rPr>
        <w:t xml:space="preserve">הלכתי לבעלים </w:t>
      </w:r>
      <w:bookmarkStart w:id="5608" w:name="_ETM_Q1_2053842"/>
      <w:bookmarkEnd w:id="5608"/>
      <w:r>
        <w:rPr>
          <w:rtl w:val="true"/>
        </w:rPr>
        <w:t>לפני שלוש</w:t>
      </w:r>
      <w:bookmarkStart w:id="5609" w:name="_ETM_Q1_2054496"/>
      <w:bookmarkEnd w:id="5609"/>
      <w:r>
        <w:rPr>
          <w:rtl w:val="true"/>
        </w:rPr>
        <w:t xml:space="preserve"> שנים והרא</w:t>
      </w:r>
      <w:bookmarkStart w:id="5610" w:name="_ETM_Q1_2053196"/>
      <w:bookmarkStart w:id="5611" w:name="_ETM_Q1_2054890"/>
      <w:bookmarkEnd w:id="5610"/>
      <w:bookmarkEnd w:id="5611"/>
      <w:r>
        <w:rPr>
          <w:rtl w:val="true"/>
        </w:rPr>
        <w:t xml:space="preserve">יתי לו תוכנית השקעות של </w:t>
      </w:r>
      <w:r>
        <w:rPr/>
        <w:t>70</w:t>
      </w:r>
      <w:r>
        <w:rPr>
          <w:rtl w:val="true"/>
        </w:rPr>
        <w:t xml:space="preserve"> </w:t>
      </w:r>
      <w:bookmarkStart w:id="5612" w:name="_ETM_Q1_2055972"/>
      <w:bookmarkStart w:id="5613" w:name="_ETM_Q1_2058972"/>
      <w:bookmarkEnd w:id="5612"/>
      <w:bookmarkEnd w:id="5613"/>
      <w:r>
        <w:rPr>
          <w:rtl w:val="true"/>
        </w:rPr>
        <w:t>מיליון שקלים</w:t>
      </w:r>
      <w:bookmarkStart w:id="5614" w:name="_ETM_Q1_2055480"/>
      <w:bookmarkStart w:id="5615" w:name="_ETM_Q1_2057673"/>
      <w:bookmarkEnd w:id="5614"/>
      <w:bookmarkEnd w:id="5615"/>
      <w:r>
        <w:rPr>
          <w:rtl w:val="true"/>
        </w:rPr>
        <w:t xml:space="preserve">. </w:t>
      </w:r>
      <w:r>
        <w:rPr>
          <w:rtl w:val="true"/>
        </w:rPr>
        <w:t xml:space="preserve">אני התבססתי על כתב האישור שקיבלנו </w:t>
      </w:r>
      <w:bookmarkStart w:id="5616" w:name="_ETM_Q1_2062298"/>
      <w:bookmarkEnd w:id="5616"/>
      <w:r>
        <w:rPr>
          <w:rtl w:val="true"/>
        </w:rPr>
        <w:t>ממשרד הכלכלה</w:t>
      </w:r>
      <w:bookmarkStart w:id="5617" w:name="_ETM_Q1_2059432"/>
      <w:bookmarkStart w:id="5618" w:name="_ETM_Q1_2061912"/>
      <w:bookmarkEnd w:id="5617"/>
      <w:bookmarkEnd w:id="5618"/>
      <w:r>
        <w:rPr>
          <w:rtl w:val="true"/>
        </w:rPr>
        <w:t xml:space="preserve"> והוא אישר לי את התוכנית</w:t>
      </w:r>
      <w:bookmarkStart w:id="5619" w:name="_ETM_Q1_2061553"/>
      <w:bookmarkStart w:id="5620" w:name="_ETM_Q1_2064267"/>
      <w:bookmarkEnd w:id="5619"/>
      <w:bookmarkEnd w:id="5620"/>
      <w:r>
        <w:rPr>
          <w:rtl w:val="true"/>
        </w:rPr>
        <w:t xml:space="preserve"> לקבל מ</w:t>
      </w:r>
      <w:bookmarkStart w:id="5621" w:name="_ETM_Q1_2064190"/>
      <w:bookmarkEnd w:id="5621"/>
      <w:r>
        <w:rPr>
          <w:rtl w:val="true"/>
        </w:rPr>
        <w:t xml:space="preserve">ענק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חלק מה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22" w:name="_ETM_Q1_2070200"/>
      <w:bookmarkStart w:id="5623" w:name="_ETM_Q1_2069941"/>
      <w:bookmarkStart w:id="5624" w:name="_ETM_Q1_2069675"/>
      <w:bookmarkEnd w:id="5622"/>
      <w:bookmarkEnd w:id="5623"/>
      <w:bookmarkEnd w:id="5624"/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bookmarkStart w:id="5625" w:name="_ETM_Q1_2069810"/>
      <w:bookmarkEnd w:id="5625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bookmarkStart w:id="5626" w:name="_ETM_Q1_2069685"/>
      <w:bookmarkEnd w:id="5626"/>
      <w:r>
        <w:rPr>
          <w:rtl w:val="true"/>
        </w:rPr>
        <w:t xml:space="preserve">ייצאנו </w:t>
      </w:r>
      <w:bookmarkStart w:id="5627" w:name="_ETM_Q1_2071150"/>
      <w:bookmarkEnd w:id="5627"/>
      <w:r>
        <w:rPr>
          <w:rtl w:val="true"/>
        </w:rPr>
        <w:t>ו</w:t>
      </w:r>
      <w:bookmarkStart w:id="5628" w:name="_ETM_Q1_2069196"/>
      <w:bookmarkEnd w:id="5628"/>
      <w:r>
        <w:rPr>
          <w:rtl w:val="true"/>
        </w:rPr>
        <w:t>זה מוכח</w:t>
      </w:r>
      <w:r>
        <w:rPr>
          <w:rtl w:val="true"/>
        </w:rPr>
        <w:t xml:space="preserve">. </w:t>
      </w:r>
      <w:bookmarkStart w:id="5629" w:name="_ETM_Q1_2071310"/>
      <w:bookmarkEnd w:id="5629"/>
      <w:r>
        <w:rPr>
          <w:rtl w:val="true"/>
        </w:rPr>
        <w:t xml:space="preserve">הגיע סוף </w:t>
      </w:r>
      <w:r>
        <w:rPr/>
        <w:t>2023</w:t>
      </w:r>
      <w:r>
        <w:rPr>
          <w:rtl w:val="true"/>
        </w:rPr>
        <w:t xml:space="preserve"> </w:t>
      </w:r>
      <w:bookmarkStart w:id="5630" w:name="_ETM_Q1_2073798"/>
      <w:bookmarkEnd w:id="5630"/>
      <w:r>
        <w:rPr>
          <w:rtl w:val="true"/>
        </w:rPr>
        <w:t xml:space="preserve">ובטלפון הראשון </w:t>
      </w:r>
      <w:bookmarkStart w:id="5631" w:name="_ETM_Q1_2073334"/>
      <w:bookmarkStart w:id="5632" w:name="_ETM_Q1_2075264"/>
      <w:bookmarkEnd w:id="5631"/>
      <w:bookmarkEnd w:id="5632"/>
      <w:r>
        <w:rPr>
          <w:rtl w:val="true"/>
        </w:rPr>
        <w:t xml:space="preserve">שקיבלתי מהלקוחות אחרי שפרצה </w:t>
      </w:r>
      <w:bookmarkStart w:id="5633" w:name="_ETM_Q1_2079344"/>
      <w:bookmarkEnd w:id="5633"/>
      <w:r>
        <w:rPr>
          <w:rtl w:val="true"/>
        </w:rPr>
        <w:t>המלחמה</w:t>
      </w:r>
      <w:bookmarkStart w:id="5634" w:name="_ETM_Q1_2077639"/>
      <w:bookmarkStart w:id="5635" w:name="_ETM_Q1_2074345"/>
      <w:bookmarkStart w:id="5636" w:name="_ETM_Q1_2076275"/>
      <w:bookmarkStart w:id="5637" w:name="_ETM_Q1_2079012"/>
      <w:bookmarkStart w:id="5638" w:name="_ETM_Q1_2081726"/>
      <w:bookmarkStart w:id="5639" w:name="_ETM_Q1_2077909"/>
      <w:bookmarkEnd w:id="5634"/>
      <w:bookmarkEnd w:id="5635"/>
      <w:bookmarkEnd w:id="5636"/>
      <w:bookmarkEnd w:id="5637"/>
      <w:bookmarkEnd w:id="5638"/>
      <w:bookmarkEnd w:id="5639"/>
      <w:r>
        <w:rPr>
          <w:rtl w:val="true"/>
        </w:rPr>
        <w:t xml:space="preserve"> הם </w:t>
      </w:r>
      <w:bookmarkStart w:id="5640" w:name="_ETM_Q1_2074690"/>
      <w:bookmarkStart w:id="5641" w:name="_ETM_Q1_2077510"/>
      <w:bookmarkEnd w:id="5640"/>
      <w:bookmarkEnd w:id="5641"/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מי מבטי</w:t>
      </w:r>
      <w:bookmarkStart w:id="5642" w:name="_ETM_Q1_2074563"/>
      <w:bookmarkEnd w:id="5642"/>
      <w:r>
        <w:rPr>
          <w:rtl w:val="true"/>
        </w:rPr>
        <w:t>ח לך</w:t>
      </w:r>
      <w:r>
        <w:rPr>
          <w:rtl w:val="true"/>
        </w:rPr>
        <w:t xml:space="preserve">? </w:t>
      </w:r>
      <w:r>
        <w:rPr>
          <w:rtl w:val="true"/>
        </w:rPr>
        <w:t>אנ</w:t>
      </w:r>
      <w:bookmarkStart w:id="5643" w:name="_ETM_Q1_2050152"/>
      <w:bookmarkStart w:id="5644" w:name="_ETM_Q1_2052867"/>
      <w:bookmarkStart w:id="5645" w:name="_ETM_Q1_2055867"/>
      <w:bookmarkStart w:id="5646" w:name="_ETM_Q1_2055607"/>
      <w:bookmarkEnd w:id="5643"/>
      <w:bookmarkEnd w:id="5644"/>
      <w:bookmarkEnd w:id="5645"/>
      <w:bookmarkEnd w:id="5646"/>
      <w:r>
        <w:rPr>
          <w:rtl w:val="true"/>
        </w:rPr>
        <w:t>חנו לא יודעים</w:t>
      </w:r>
      <w:bookmarkStart w:id="5647" w:name="_ETM_Q1_2081127"/>
      <w:bookmarkStart w:id="5648" w:name="_ETM_Q1_2083865"/>
      <w:bookmarkEnd w:id="5647"/>
      <w:bookmarkEnd w:id="5648"/>
      <w:r>
        <w:rPr>
          <w:rtl w:val="true"/>
        </w:rPr>
        <w:t xml:space="preserve"> </w:t>
      </w:r>
      <w:bookmarkStart w:id="5649" w:name="_ETM_Q1_2077242"/>
      <w:bookmarkStart w:id="5650" w:name="_ETM_Q1_2079979"/>
      <w:bookmarkStart w:id="5651" w:name="_ETM_Q1_2081414"/>
      <w:bookmarkEnd w:id="5649"/>
      <w:bookmarkEnd w:id="5650"/>
      <w:bookmarkEnd w:id="5651"/>
      <w:r>
        <w:rPr>
          <w:rtl w:val="true"/>
        </w:rPr>
        <w:t>איפה זה ירוחם</w:t>
      </w:r>
      <w:r>
        <w:rPr>
          <w:rtl w:val="true"/>
        </w:rPr>
        <w:t xml:space="preserve">". </w:t>
      </w:r>
      <w:r>
        <w:rPr>
          <w:rtl w:val="true"/>
        </w:rPr>
        <w:t xml:space="preserve">הם לא מבינים </w:t>
      </w:r>
      <w:bookmarkStart w:id="5652" w:name="_ETM_Q1_2081294"/>
      <w:bookmarkEnd w:id="5652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653" w:name="_ETM_Q1_2082211"/>
      <w:bookmarkStart w:id="5654" w:name="_ETM_Q1_2081950"/>
      <w:bookmarkEnd w:id="5653"/>
      <w:bookmarkEnd w:id="5654"/>
      <w:r>
        <w:rPr>
          <w:rtl w:val="true"/>
        </w:rPr>
        <w:t>חושבים שכל מדינת ישראל היא אזור לחימה עכשיו</w:t>
      </w:r>
      <w:r>
        <w:rPr>
          <w:rtl w:val="true"/>
        </w:rPr>
        <w:t xml:space="preserve">. </w:t>
      </w:r>
      <w:bookmarkStart w:id="5655" w:name="_ETM_Q1_2086140"/>
      <w:bookmarkStart w:id="5656" w:name="_ETM_Q1_2088879"/>
      <w:bookmarkStart w:id="5657" w:name="_ETM_Q1_2085326"/>
      <w:bookmarkStart w:id="5658" w:name="_ETM_Q1_2071211"/>
      <w:bookmarkEnd w:id="5655"/>
      <w:bookmarkEnd w:id="5656"/>
      <w:bookmarkEnd w:id="5657"/>
      <w:bookmarkEnd w:id="5658"/>
    </w:p>
    <w:p>
      <w:pPr>
        <w:pStyle w:val="Normal"/>
        <w:rPr/>
      </w:pPr>
      <w:r>
        <w:rPr>
          <w:rtl w:val="true"/>
        </w:rPr>
      </w:r>
      <w:bookmarkStart w:id="5659" w:name="_ETM_Q1_2083662"/>
      <w:bookmarkStart w:id="5660" w:name="_ETM_Q1_2083402"/>
      <w:bookmarkStart w:id="5661" w:name="_ETM_Q1_2083140"/>
      <w:bookmarkStart w:id="5662" w:name="_ETM_Q1_2083662"/>
      <w:bookmarkStart w:id="5663" w:name="_ETM_Q1_2083402"/>
      <w:bookmarkStart w:id="5664" w:name="_ETM_Q1_2083140"/>
      <w:bookmarkEnd w:id="5662"/>
      <w:bookmarkEnd w:id="5663"/>
      <w:bookmarkEnd w:id="5664"/>
    </w:p>
    <w:p>
      <w:pPr>
        <w:pStyle w:val="Style31"/>
        <w:keepNext w:val="true"/>
        <w:rPr/>
      </w:pPr>
      <w:bookmarkStart w:id="5665" w:name="ET_yor_636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6" w:name="_ETM_Q1_2084182"/>
      <w:bookmarkEnd w:id="5666"/>
      <w:r>
        <w:rPr>
          <w:rtl w:val="true"/>
        </w:rPr>
        <w:t>כן</w:t>
      </w:r>
      <w:bookmarkStart w:id="5667" w:name="_ETM_Q1_2083533"/>
      <w:bookmarkEnd w:id="5667"/>
      <w:r>
        <w:rPr>
          <w:rtl w:val="true"/>
        </w:rPr>
        <w:t xml:space="preserve">, </w:t>
      </w:r>
      <w:r>
        <w:rPr>
          <w:rtl w:val="true"/>
        </w:rPr>
        <w:t>הכול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8" w:name="_ETM_Q1_2089568"/>
      <w:bookmarkStart w:id="5669" w:name="_ETM_Q1_2085649"/>
      <w:bookmarkStart w:id="5670" w:name="_ETM_Q1_2089568"/>
      <w:bookmarkStart w:id="5671" w:name="_ETM_Q1_2085649"/>
      <w:bookmarkEnd w:id="5670"/>
      <w:bookmarkEnd w:id="56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672" w:name="_ETM_Q1_2090353"/>
      <w:bookmarkStart w:id="5673" w:name="_ETM_Q1_2090353"/>
      <w:bookmarkEnd w:id="5673"/>
    </w:p>
    <w:p>
      <w:pPr>
        <w:pStyle w:val="Normal"/>
        <w:rPr/>
      </w:pPr>
      <w:bookmarkStart w:id="5674" w:name="_ETM_Q1_2087738"/>
      <w:bookmarkStart w:id="5675" w:name="_ETM_Q1_2087478"/>
      <w:bookmarkEnd w:id="5674"/>
      <w:bookmarkEnd w:id="5675"/>
      <w:r>
        <w:rPr>
          <w:rtl w:val="true"/>
        </w:rPr>
        <w:t>"</w:t>
      </w:r>
      <w:r>
        <w:rPr>
          <w:rtl w:val="true"/>
        </w:rPr>
        <w:t>כמה עזה רחוקה מאשדוד</w:t>
      </w:r>
      <w:r>
        <w:rPr>
          <w:rtl w:val="true"/>
        </w:rPr>
        <w:t>?</w:t>
      </w:r>
      <w:bookmarkStart w:id="5676" w:name="_ETM_Q1_2088099"/>
      <w:bookmarkEnd w:id="5676"/>
      <w:r>
        <w:rPr>
          <w:rtl w:val="true"/>
        </w:rPr>
        <w:t xml:space="preserve"> </w:t>
      </w:r>
      <w:r>
        <w:rPr/>
        <w:t>1</w:t>
      </w:r>
      <w:bookmarkStart w:id="5677" w:name="_ETM_Q1_2090478"/>
      <w:bookmarkEnd w:id="5677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>?</w:t>
      </w:r>
      <w:bookmarkStart w:id="5678" w:name="_ETM_Q1_2092563"/>
      <w:bookmarkEnd w:id="5678"/>
      <w:r>
        <w:rPr>
          <w:rtl w:val="true"/>
        </w:rPr>
        <w:t xml:space="preserve"> </w:t>
      </w:r>
      <w:r>
        <w:rPr>
          <w:rtl w:val="true"/>
        </w:rPr>
        <w:t>חות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>?"</w:t>
      </w:r>
      <w:bookmarkStart w:id="5679" w:name="_ETM_Q1_2093909"/>
      <w:bookmarkStart w:id="5680" w:name="_ETM_Q1_2096646"/>
      <w:bookmarkStart w:id="5681" w:name="_ETM_Q1_2093358"/>
      <w:bookmarkStart w:id="5682" w:name="_ETM_Q1_2085867"/>
      <w:bookmarkStart w:id="5683" w:name="_ETM_Q1_2085609"/>
      <w:bookmarkEnd w:id="5679"/>
      <w:bookmarkEnd w:id="5680"/>
      <w:bookmarkEnd w:id="5681"/>
      <w:bookmarkEnd w:id="5682"/>
      <w:bookmarkEnd w:id="5683"/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נגמר הסיפור</w:t>
      </w:r>
      <w:bookmarkStart w:id="5684" w:name="_ETM_Q1_2090191"/>
      <w:bookmarkStart w:id="5685" w:name="_ETM_Q1_2092380"/>
      <w:bookmarkStart w:id="5686" w:name="_ETM_Q1_2092769"/>
      <w:bookmarkStart w:id="5687" w:name="_ETM_Q1_2093913"/>
      <w:bookmarkStart w:id="5688" w:name="_ETM_Q1_2095349"/>
      <w:bookmarkStart w:id="5689" w:name="_ETM_Q1_2094591"/>
      <w:bookmarkEnd w:id="5684"/>
      <w:bookmarkEnd w:id="5685"/>
      <w:bookmarkEnd w:id="5686"/>
      <w:bookmarkEnd w:id="5687"/>
      <w:bookmarkEnd w:id="5688"/>
      <w:bookmarkEnd w:id="5689"/>
      <w:r>
        <w:rPr>
          <w:rtl w:val="true"/>
        </w:rPr>
        <w:t xml:space="preserve">. </w:t>
      </w:r>
      <w:r>
        <w:rPr>
          <w:rtl w:val="true"/>
        </w:rPr>
        <w:t>שנתיים של עבודה</w:t>
      </w:r>
      <w:r>
        <w:rPr>
          <w:rtl w:val="true"/>
        </w:rPr>
        <w:t xml:space="preserve">. </w:t>
      </w:r>
      <w:r>
        <w:rPr>
          <w:rtl w:val="true"/>
        </w:rPr>
        <w:t>לך תשכנע עכשיו את</w:t>
      </w:r>
      <w:bookmarkStart w:id="5690" w:name="_ETM_Q1_2096751"/>
      <w:bookmarkStart w:id="5691" w:name="_ETM_Q1_2099466"/>
      <w:bookmarkEnd w:id="5690"/>
      <w:bookmarkEnd w:id="5691"/>
      <w:r>
        <w:rPr>
          <w:rtl w:val="true"/>
        </w:rPr>
        <w:t xml:space="preserve"> </w:t>
      </w:r>
      <w:bookmarkStart w:id="5692" w:name="_ETM_Q1_2094271"/>
      <w:bookmarkStart w:id="5693" w:name="_ETM_Q1_2097014"/>
      <w:bookmarkEnd w:id="5692"/>
      <w:bookmarkEnd w:id="5693"/>
      <w:r>
        <w:rPr>
          <w:rtl w:val="true"/>
        </w:rPr>
        <w:t>אטיאס במרכז ההשקעות שזה נכפה על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694" w:name="_ETM_Q1_2099889"/>
      <w:bookmarkEnd w:id="5694"/>
      <w:r>
        <w:rPr>
          <w:rtl w:val="true"/>
        </w:rPr>
        <w:t xml:space="preserve">ת הכסף אני כבר </w:t>
      </w:r>
      <w:bookmarkStart w:id="5695" w:name="_ETM_Q1_2102530"/>
      <w:bookmarkEnd w:id="5695"/>
      <w:r>
        <w:rPr>
          <w:rtl w:val="true"/>
        </w:rPr>
        <w:t>הוצאתי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5696" w:name="_ETM_Q1_2102925"/>
      <w:bookmarkEnd w:id="5696"/>
      <w:r>
        <w:rPr>
          <w:rtl w:val="true"/>
        </w:rPr>
        <w:t>אם אני אקבל את המענק</w:t>
      </w:r>
      <w:r>
        <w:rPr>
          <w:rtl w:val="true"/>
        </w:rPr>
        <w:t xml:space="preserve">. </w:t>
      </w:r>
      <w:bookmarkStart w:id="5697" w:name="_ETM_Q1_2107441"/>
      <w:bookmarkStart w:id="5698" w:name="_ETM_Q1_2102958"/>
      <w:bookmarkStart w:id="5699" w:name="_ETM_Q1_2105958"/>
      <w:bookmarkStart w:id="5700" w:name="_ETM_Q1_2105697"/>
      <w:bookmarkStart w:id="5701" w:name="_ETM_Q1_2104366"/>
      <w:bookmarkEnd w:id="5697"/>
      <w:bookmarkEnd w:id="5698"/>
      <w:bookmarkEnd w:id="5699"/>
      <w:bookmarkEnd w:id="5700"/>
      <w:bookmarkEnd w:id="5701"/>
      <w:r>
        <w:rPr>
          <w:rtl w:val="true"/>
        </w:rPr>
        <w:t>אמרתי</w:t>
      </w:r>
      <w:bookmarkStart w:id="5702" w:name="_ETM_Q1_2103063"/>
      <w:bookmarkStart w:id="5703" w:name="_ETM_Q1_2105017"/>
      <w:bookmarkEnd w:id="5702"/>
      <w:bookmarkEnd w:id="5703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bookmarkStart w:id="5704" w:name="_ETM_Q1_2104919"/>
      <w:bookmarkEnd w:id="5704"/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>?</w:t>
      </w:r>
      <w:bookmarkStart w:id="5705" w:name="_ETM_Q1_2102601"/>
      <w:bookmarkStart w:id="5706" w:name="_ETM_Q1_2105340"/>
      <w:bookmarkEnd w:id="5705"/>
      <w:bookmarkEnd w:id="5706"/>
      <w:r>
        <w:rPr>
          <w:rtl w:val="true"/>
        </w:rPr>
        <w:t xml:space="preserve"> </w:t>
      </w:r>
      <w:r>
        <w:rPr>
          <w:rtl w:val="true"/>
        </w:rPr>
        <w:t xml:space="preserve">זה חוק </w:t>
      </w:r>
      <w:bookmarkStart w:id="5707" w:name="_ETM_Q1_2105868"/>
      <w:bookmarkEnd w:id="5707"/>
      <w:r>
        <w:rPr>
          <w:rtl w:val="true"/>
        </w:rPr>
        <w:t xml:space="preserve">לעידוד </w:t>
      </w:r>
      <w:bookmarkStart w:id="5708" w:name="_ETM_Q1_2103027"/>
      <w:bookmarkStart w:id="5709" w:name="_ETM_Q1_2104199"/>
      <w:bookmarkEnd w:id="5708"/>
      <w:bookmarkEnd w:id="5709"/>
      <w:r>
        <w:rPr>
          <w:rtl w:val="true"/>
        </w:rPr>
        <w:t>השקעות הון</w:t>
      </w:r>
      <w:bookmarkStart w:id="5710" w:name="_ETM_Q1_2108839"/>
      <w:bookmarkStart w:id="5711" w:name="_ETM_Q1_2105839"/>
      <w:bookmarkEnd w:id="5710"/>
      <w:bookmarkEnd w:id="5711"/>
      <w:r>
        <w:rPr>
          <w:rtl w:val="true"/>
        </w:rPr>
        <w:t xml:space="preserve">. </w:t>
      </w:r>
      <w:bookmarkStart w:id="5712" w:name="_ETM_Q1_2109101"/>
      <w:bookmarkEnd w:id="5712"/>
      <w:r>
        <w:rPr>
          <w:rtl w:val="true"/>
        </w:rPr>
        <w:t xml:space="preserve">מה שכתוב </w:t>
      </w:r>
      <w:bookmarkStart w:id="5713" w:name="_ETM_Q1_2105192"/>
      <w:bookmarkStart w:id="5714" w:name="_ETM_Q1_2107929"/>
      <w:bookmarkEnd w:id="5713"/>
      <w:bookmarkEnd w:id="5714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ני ע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5" w:name="_ETM_Q1_2109267"/>
      <w:bookmarkStart w:id="5716" w:name="_ETM_Q1_2082814"/>
      <w:bookmarkStart w:id="5717" w:name="_ETM_Q1_2071969"/>
      <w:bookmarkStart w:id="5718" w:name="_ETM_Q1_2071707"/>
      <w:bookmarkStart w:id="5719" w:name="_ETM_Q1_2109267"/>
      <w:bookmarkStart w:id="5720" w:name="_ETM_Q1_2082814"/>
      <w:bookmarkStart w:id="5721" w:name="_ETM_Q1_2071969"/>
      <w:bookmarkStart w:id="5722" w:name="_ETM_Q1_2071707"/>
      <w:bookmarkEnd w:id="5719"/>
      <w:bookmarkEnd w:id="5720"/>
      <w:bookmarkEnd w:id="5721"/>
      <w:bookmarkEnd w:id="5722"/>
    </w:p>
    <w:p>
      <w:pPr>
        <w:pStyle w:val="Style14"/>
        <w:keepNext w:val="true"/>
        <w:rPr/>
      </w:pPr>
      <w:bookmarkStart w:id="5723" w:name="ET_speaker_576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2110052"/>
      <w:bookmarkEnd w:id="5724"/>
      <w:r>
        <w:rPr>
          <w:rtl w:val="true"/>
        </w:rPr>
        <w:t>חייבים לשנות את הדבר הזה</w:t>
      </w:r>
      <w:r>
        <w:rPr>
          <w:rtl w:val="true"/>
        </w:rPr>
        <w:t xml:space="preserve">. </w:t>
      </w:r>
      <w:bookmarkStart w:id="5725" w:name="_ETM_Q1_2110971"/>
      <w:bookmarkStart w:id="5726" w:name="_ETM_Q1_2113712"/>
      <w:bookmarkEnd w:id="5725"/>
      <w:bookmarkEnd w:id="5726"/>
    </w:p>
    <w:p>
      <w:pPr>
        <w:pStyle w:val="Normal"/>
        <w:rPr/>
      </w:pPr>
      <w:r>
        <w:rPr>
          <w:rtl w:val="true"/>
        </w:rPr>
      </w:r>
      <w:bookmarkStart w:id="5727" w:name="_ETM_Q1_2112562"/>
      <w:bookmarkStart w:id="5728" w:name="_ETM_Q1_2111257"/>
      <w:bookmarkStart w:id="5729" w:name="_ETM_Q1_2112562"/>
      <w:bookmarkStart w:id="5730" w:name="_ETM_Q1_2111257"/>
      <w:bookmarkEnd w:id="5729"/>
      <w:bookmarkEnd w:id="5730"/>
    </w:p>
    <w:p>
      <w:pPr>
        <w:pStyle w:val="Style14"/>
        <w:keepNext w:val="true"/>
        <w:rPr/>
      </w:pPr>
      <w:bookmarkStart w:id="5731" w:name="ET_speaker_מישל_בן_סימ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2" w:name="_ETM_Q1_2110607"/>
      <w:bookmarkStart w:id="5733" w:name="_ETM_Q1_2113607"/>
      <w:bookmarkStart w:id="5734" w:name="_ETM_Q1_2113347"/>
      <w:bookmarkEnd w:id="5732"/>
      <w:bookmarkEnd w:id="5733"/>
      <w:bookmarkEnd w:id="5734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bookmarkStart w:id="5735" w:name="_ETM_Q1_2107868"/>
      <w:bookmarkEnd w:id="5735"/>
      <w:r>
        <w:rPr>
          <w:rtl w:val="true"/>
        </w:rPr>
        <w:t xml:space="preserve">, </w:t>
      </w:r>
      <w:r>
        <w:rPr>
          <w:rtl w:val="true"/>
        </w:rPr>
        <w:t>ל</w:t>
      </w:r>
      <w:bookmarkStart w:id="5736" w:name="_ETM_Q1_2105389"/>
      <w:bookmarkEnd w:id="5736"/>
      <w:r>
        <w:rPr>
          <w:rtl w:val="true"/>
        </w:rPr>
        <w:t>מה צריך את החוק הזה בכל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37" w:name="_ETM_Q1_2113578"/>
      <w:bookmarkStart w:id="5738" w:name="_ETM_Q1_2112247"/>
      <w:bookmarkStart w:id="5739" w:name="_ETM_Q1_2111589"/>
      <w:bookmarkStart w:id="5740" w:name="_ETM_Q1_2108952"/>
      <w:bookmarkStart w:id="5741" w:name="_ETM_Q1_2110358"/>
      <w:bookmarkStart w:id="5742" w:name="_ETM_Q1_2112313"/>
      <w:bookmarkStart w:id="5743" w:name="_ETM_Q1_2110873"/>
      <w:bookmarkStart w:id="5744" w:name="_ETM_Q1_2110612"/>
      <w:bookmarkStart w:id="5745" w:name="_ETM_Q1_2113578"/>
      <w:bookmarkStart w:id="5746" w:name="_ETM_Q1_2112247"/>
      <w:bookmarkStart w:id="5747" w:name="_ETM_Q1_2111589"/>
      <w:bookmarkStart w:id="5748" w:name="_ETM_Q1_2108952"/>
      <w:bookmarkStart w:id="5749" w:name="_ETM_Q1_2110358"/>
      <w:bookmarkStart w:id="5750" w:name="_ETM_Q1_2112313"/>
      <w:bookmarkStart w:id="5751" w:name="_ETM_Q1_2110873"/>
      <w:bookmarkStart w:id="5752" w:name="_ETM_Q1_2110612"/>
      <w:bookmarkEnd w:id="5745"/>
      <w:bookmarkEnd w:id="5746"/>
      <w:bookmarkEnd w:id="5747"/>
      <w:bookmarkEnd w:id="5748"/>
      <w:bookmarkEnd w:id="5749"/>
      <w:bookmarkEnd w:id="5750"/>
      <w:bookmarkEnd w:id="5751"/>
      <w:bookmarkEnd w:id="5752"/>
    </w:p>
    <w:p>
      <w:pPr>
        <w:pStyle w:val="Style14"/>
        <w:keepNext w:val="true"/>
        <w:rPr/>
      </w:pPr>
      <w:bookmarkStart w:id="5753" w:name="ET_speaker_576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4" w:name="_ETM_Q1_2114623"/>
      <w:bookmarkEnd w:id="5754"/>
      <w:r>
        <w:rPr>
          <w:rtl w:val="true"/>
        </w:rPr>
        <w:t xml:space="preserve">להחריג מפעלים </w:t>
      </w:r>
      <w:bookmarkStart w:id="5755" w:name="_ETM_Q1_2114238"/>
      <w:bookmarkEnd w:id="5755"/>
      <w:r>
        <w:rPr>
          <w:rtl w:val="true"/>
        </w:rPr>
        <w:t>מסוימים</w:t>
      </w:r>
      <w:r>
        <w:rPr>
          <w:rtl w:val="true"/>
        </w:rPr>
        <w:t xml:space="preserve">. </w:t>
      </w:r>
      <w:bookmarkStart w:id="5756" w:name="_ETM_Q1_2116329"/>
      <w:bookmarkEnd w:id="5756"/>
    </w:p>
    <w:p>
      <w:pPr>
        <w:pStyle w:val="Normal"/>
        <w:rPr/>
      </w:pPr>
      <w:r>
        <w:rPr>
          <w:rtl w:val="true"/>
        </w:rPr>
      </w:r>
      <w:bookmarkStart w:id="5757" w:name="_ETM_Q1_2109156"/>
      <w:bookmarkStart w:id="5758" w:name="_ETM_Q1_2111895"/>
      <w:bookmarkStart w:id="5759" w:name="_ETM_Q1_2114634"/>
      <w:bookmarkStart w:id="5760" w:name="_ETM_Q1_2117374"/>
      <w:bookmarkStart w:id="5761" w:name="_ETM_Q1_2117109"/>
      <w:bookmarkStart w:id="5762" w:name="_ETM_Q1_2109156"/>
      <w:bookmarkStart w:id="5763" w:name="_ETM_Q1_2111895"/>
      <w:bookmarkStart w:id="5764" w:name="_ETM_Q1_2114634"/>
      <w:bookmarkStart w:id="5765" w:name="_ETM_Q1_2117374"/>
      <w:bookmarkStart w:id="5766" w:name="_ETM_Q1_2117109"/>
      <w:bookmarkEnd w:id="5762"/>
      <w:bookmarkEnd w:id="5763"/>
      <w:bookmarkEnd w:id="5764"/>
      <w:bookmarkEnd w:id="5765"/>
      <w:bookmarkEnd w:id="5766"/>
    </w:p>
    <w:p>
      <w:pPr>
        <w:pStyle w:val="Style14"/>
        <w:keepNext w:val="true"/>
        <w:rPr/>
      </w:pPr>
      <w:bookmarkStart w:id="5767" w:name="ET_speaker_אורן_הרמבם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8" w:name="_ETM_Q1_2109221"/>
      <w:bookmarkStart w:id="5769" w:name="_ETM_Q1_2112636"/>
      <w:bookmarkStart w:id="5770" w:name="_ETM_Q1_2112376"/>
      <w:bookmarkEnd w:id="5768"/>
      <w:bookmarkEnd w:id="5769"/>
      <w:bookmarkEnd w:id="5770"/>
      <w:r>
        <w:rPr>
          <w:rtl w:val="true"/>
        </w:rPr>
        <w:t>מיכאל ואליהו</w:t>
      </w:r>
      <w:r>
        <w:rPr>
          <w:rtl w:val="true"/>
        </w:rPr>
        <w:t xml:space="preserve">, </w:t>
      </w:r>
      <w:r>
        <w:rPr>
          <w:rtl w:val="true"/>
        </w:rPr>
        <w:t xml:space="preserve">הוצאנו מכתב לגפני </w:t>
      </w:r>
      <w:bookmarkStart w:id="5771" w:name="_ETM_Q1_2117388"/>
      <w:bookmarkEnd w:id="5771"/>
      <w:r>
        <w:rPr>
          <w:rtl w:val="true"/>
        </w:rPr>
        <w:t xml:space="preserve">בחתימה של רון </w:t>
      </w:r>
      <w:bookmarkStart w:id="5772" w:name="_ETM_Q1_2119803"/>
      <w:bookmarkEnd w:id="5772"/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bookmarkStart w:id="5773" w:name="_ETM_Q1_2121135"/>
      <w:bookmarkEnd w:id="5773"/>
      <w:r>
        <w:rPr>
          <w:rtl w:val="true"/>
        </w:rPr>
        <w:t xml:space="preserve"> ההתאחדות</w:t>
      </w:r>
      <w:bookmarkStart w:id="5774" w:name="_ETM_Q1_2117487"/>
      <w:bookmarkStart w:id="5775" w:name="_ETM_Q1_2120224"/>
      <w:bookmarkEnd w:id="5774"/>
      <w:bookmarkEnd w:id="5775"/>
      <w:r>
        <w:rPr>
          <w:rtl w:val="true"/>
        </w:rPr>
        <w:t xml:space="preserve">, </w:t>
      </w:r>
      <w:r>
        <w:rPr>
          <w:rtl w:val="true"/>
        </w:rPr>
        <w:t>עם הצעה לשינוי זמני</w:t>
      </w:r>
      <w:bookmarkStart w:id="5776" w:name="_ETM_Q1_2122749"/>
      <w:bookmarkEnd w:id="5776"/>
      <w:r>
        <w:rPr>
          <w:rtl w:val="true"/>
        </w:rPr>
        <w:t xml:space="preserve"> של חוק </w:t>
      </w:r>
      <w:bookmarkStart w:id="5777" w:name="_ETM_Q1_2125100"/>
      <w:bookmarkEnd w:id="5777"/>
      <w:r>
        <w:rPr>
          <w:rtl w:val="true"/>
        </w:rPr>
        <w:t xml:space="preserve">לעידוד השקעות </w:t>
      </w:r>
      <w:bookmarkStart w:id="5778" w:name="_ETM_Q1_2124710"/>
      <w:bookmarkEnd w:id="5778"/>
      <w:r>
        <w:rPr>
          <w:rtl w:val="true"/>
        </w:rPr>
        <w:t xml:space="preserve">הון בדיוק בגלל הבעיה </w:t>
      </w:r>
      <w:bookmarkStart w:id="5779" w:name="_ETM_Q1_2125392"/>
      <w:bookmarkEnd w:id="5779"/>
      <w:r>
        <w:rPr>
          <w:rtl w:val="true"/>
        </w:rPr>
        <w:t>שמישל הצ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0" w:name="_ETM_Q1_2128291"/>
      <w:bookmarkStart w:id="5781" w:name="_ETM_Q1_2127505"/>
      <w:bookmarkStart w:id="5782" w:name="_ETM_Q1_2128291"/>
      <w:bookmarkStart w:id="5783" w:name="_ETM_Q1_2127505"/>
      <w:bookmarkEnd w:id="5782"/>
      <w:bookmarkEnd w:id="57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5784" w:name="_ETM_Q1_2116009"/>
      <w:bookmarkStart w:id="5785" w:name="_ETM_Q1_2124009"/>
      <w:bookmarkStart w:id="5786" w:name="_ETM_Q1_2116009"/>
      <w:bookmarkStart w:id="5787" w:name="_ETM_Q1_2124009"/>
      <w:bookmarkEnd w:id="5786"/>
      <w:bookmarkEnd w:id="5787"/>
    </w:p>
    <w:p>
      <w:pPr>
        <w:pStyle w:val="Normal"/>
        <w:rPr/>
      </w:pPr>
      <w:bookmarkStart w:id="5788" w:name="_ETM_Q1_2129596"/>
      <w:bookmarkStart w:id="5789" w:name="_ETM_Q1_2129336"/>
      <w:bookmarkEnd w:id="5788"/>
      <w:bookmarkEnd w:id="5789"/>
      <w:r>
        <w:rPr>
          <w:rtl w:val="true"/>
        </w:rPr>
        <w:t>כל</w:t>
      </w:r>
      <w:bookmarkStart w:id="5790" w:name="_ETM_Q1_2126856"/>
      <w:bookmarkEnd w:id="5790"/>
      <w:r>
        <w:rPr>
          <w:rtl w:val="true"/>
        </w:rPr>
        <w:t xml:space="preserve"> המד</w:t>
      </w:r>
      <w:bookmarkStart w:id="5791" w:name="_ETM_Q1_2209989"/>
      <w:bookmarkEnd w:id="5791"/>
      <w:r>
        <w:rPr>
          <w:rtl w:val="true"/>
        </w:rPr>
        <w:t xml:space="preserve">ינה </w:t>
      </w:r>
      <w:bookmarkStart w:id="5792" w:name="_ETM_Q1_2124117"/>
      <w:bookmarkEnd w:id="5792"/>
      <w:r>
        <w:rPr>
          <w:rtl w:val="true"/>
        </w:rPr>
        <w:t>בקשיי יי</w:t>
      </w:r>
      <w:bookmarkStart w:id="5793" w:name="_ETM_Q1_2125189"/>
      <w:bookmarkEnd w:id="5793"/>
      <w:r>
        <w:rPr>
          <w:rtl w:val="true"/>
        </w:rPr>
        <w:t>צוא</w:t>
      </w:r>
      <w:r>
        <w:rPr>
          <w:rtl w:val="true"/>
        </w:rPr>
        <w:t xml:space="preserve">. </w:t>
      </w:r>
      <w:bookmarkStart w:id="5794" w:name="_ETM_Q1_2127541"/>
      <w:bookmarkEnd w:id="5794"/>
    </w:p>
    <w:p>
      <w:pPr>
        <w:pStyle w:val="Normal"/>
        <w:ind w:hanging="0"/>
        <w:rPr/>
      </w:pPr>
      <w:r>
        <w:rPr>
          <w:rtl w:val="true"/>
        </w:rPr>
      </w:r>
      <w:bookmarkStart w:id="5795" w:name="_ETM_Q1_2135395"/>
      <w:bookmarkStart w:id="5796" w:name="_ETM_Q1_2130691"/>
      <w:bookmarkStart w:id="5797" w:name="_ETM_Q1_2130430"/>
      <w:bookmarkStart w:id="5798" w:name="_ETM_Q1_2129043"/>
      <w:bookmarkStart w:id="5799" w:name="_ETM_Q1_2212989"/>
      <w:bookmarkStart w:id="5800" w:name="_ETM_Q1_2215728"/>
      <w:bookmarkStart w:id="5801" w:name="_ETM_Q1_2218468"/>
      <w:bookmarkStart w:id="5802" w:name="_ETM_Q1_2221206"/>
      <w:bookmarkStart w:id="5803" w:name="_ETM_Q1_2223945"/>
      <w:bookmarkStart w:id="5804" w:name="_ETM_Q1_2128576"/>
      <w:bookmarkStart w:id="5805" w:name="_ETM_Q1_2122953"/>
      <w:bookmarkStart w:id="5806" w:name="_ETM_Q1_2111409"/>
      <w:bookmarkStart w:id="5807" w:name="_ETM_Q1_2033048"/>
      <w:bookmarkStart w:id="5808" w:name="_ETM_Q1_2035237"/>
      <w:bookmarkStart w:id="5809" w:name="_ETM_Q1_2037979"/>
      <w:bookmarkStart w:id="5810" w:name="_ETM_Q1_2037717"/>
      <w:bookmarkStart w:id="5811" w:name="_ETM_Q1_2135395"/>
      <w:bookmarkStart w:id="5812" w:name="_ETM_Q1_2130691"/>
      <w:bookmarkStart w:id="5813" w:name="_ETM_Q1_2130430"/>
      <w:bookmarkStart w:id="5814" w:name="_ETM_Q1_2129043"/>
      <w:bookmarkStart w:id="5815" w:name="_ETM_Q1_2212989"/>
      <w:bookmarkStart w:id="5816" w:name="_ETM_Q1_2215728"/>
      <w:bookmarkStart w:id="5817" w:name="_ETM_Q1_2218468"/>
      <w:bookmarkStart w:id="5818" w:name="_ETM_Q1_2221206"/>
      <w:bookmarkStart w:id="5819" w:name="_ETM_Q1_2223945"/>
      <w:bookmarkStart w:id="5820" w:name="_ETM_Q1_2128576"/>
      <w:bookmarkStart w:id="5821" w:name="_ETM_Q1_2122953"/>
      <w:bookmarkStart w:id="5822" w:name="_ETM_Q1_2111409"/>
      <w:bookmarkStart w:id="5823" w:name="_ETM_Q1_2033048"/>
      <w:bookmarkStart w:id="5824" w:name="_ETM_Q1_2035237"/>
      <w:bookmarkStart w:id="5825" w:name="_ETM_Q1_2037979"/>
      <w:bookmarkStart w:id="5826" w:name="_ETM_Q1_2037717"/>
      <w:bookmarkEnd w:id="5811"/>
      <w:bookmarkEnd w:id="5812"/>
      <w:bookmarkEnd w:id="5813"/>
      <w:bookmarkEnd w:id="5814"/>
      <w:bookmarkEnd w:id="5815"/>
      <w:bookmarkEnd w:id="5816"/>
      <w:bookmarkEnd w:id="5817"/>
      <w:bookmarkEnd w:id="5818"/>
      <w:bookmarkEnd w:id="5819"/>
      <w:bookmarkEnd w:id="5820"/>
      <w:bookmarkEnd w:id="5821"/>
      <w:bookmarkEnd w:id="5822"/>
      <w:bookmarkEnd w:id="5823"/>
      <w:bookmarkEnd w:id="5824"/>
      <w:bookmarkEnd w:id="5825"/>
      <w:bookmarkEnd w:id="5826"/>
    </w:p>
    <w:p>
      <w:pPr>
        <w:pStyle w:val="Style31"/>
        <w:keepNext w:val="true"/>
        <w:rPr/>
      </w:pPr>
      <w:bookmarkStart w:id="5827" w:name="ET_yo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8" w:name="_ETM_Q1_2131293"/>
      <w:bookmarkStart w:id="5829" w:name="_ETM_Q1_2132203"/>
      <w:bookmarkEnd w:id="5828"/>
      <w:bookmarkEnd w:id="5829"/>
      <w:r>
        <w:rPr>
          <w:rtl w:val="true"/>
        </w:rPr>
        <w:t>יש אינטרס גלוב</w:t>
      </w:r>
      <w:bookmarkStart w:id="5830" w:name="_ETM_Q1_2131169"/>
      <w:bookmarkEnd w:id="5830"/>
      <w:r>
        <w:rPr>
          <w:rtl w:val="true"/>
        </w:rPr>
        <w:t>לי לכלכלת שוק חופשי</w:t>
      </w:r>
      <w:bookmarkStart w:id="5831" w:name="_ETM_Q1_2137050"/>
      <w:bookmarkStart w:id="5832" w:name="_ETM_Q1_2136130"/>
      <w:bookmarkEnd w:id="5831"/>
      <w:bookmarkEnd w:id="5832"/>
      <w:r>
        <w:rPr>
          <w:rtl w:val="true"/>
        </w:rPr>
        <w:t xml:space="preserve"> שב</w:t>
      </w:r>
      <w:bookmarkStart w:id="5833" w:name="_ETM_Q1_2138876"/>
      <w:bookmarkEnd w:id="5833"/>
      <w:r>
        <w:rPr>
          <w:rtl w:val="true"/>
        </w:rPr>
        <w:t>ו חבר</w:t>
      </w:r>
      <w:bookmarkStart w:id="5834" w:name="_ETM_Q1_2130876"/>
      <w:bookmarkEnd w:id="5834"/>
      <w:r>
        <w:rPr>
          <w:rtl w:val="true"/>
        </w:rPr>
        <w:t xml:space="preserve">ה תעבוד </w:t>
      </w:r>
      <w:bookmarkStart w:id="5835" w:name="_ETM_Q1_2134011"/>
      <w:bookmarkEnd w:id="5835"/>
      <w:r>
        <w:rPr>
          <w:rtl w:val="true"/>
        </w:rPr>
        <w:t>עם כמה שווקים במקביל</w:t>
      </w:r>
      <w:r>
        <w:rPr>
          <w:rtl w:val="true"/>
        </w:rPr>
        <w:t xml:space="preserve">. </w:t>
      </w:r>
      <w:r>
        <w:rPr>
          <w:rtl w:val="true"/>
        </w:rPr>
        <w:t>יש בזה היגיון אבל</w:t>
      </w:r>
      <w:bookmarkStart w:id="5836" w:name="_ETM_Q1_2142503"/>
      <w:bookmarkEnd w:id="5836"/>
      <w:r>
        <w:rPr>
          <w:rtl w:val="true"/>
        </w:rPr>
        <w:t xml:space="preserve"> קודם כול צריך לוודא שמייצרים את </w:t>
      </w:r>
      <w:bookmarkStart w:id="5837" w:name="_ETM_Q1_2146157"/>
      <w:bookmarkStart w:id="5838" w:name="_ETM_Q1_2140509"/>
      <w:bookmarkStart w:id="5839" w:name="_ETM_Q1_2148509"/>
      <w:bookmarkEnd w:id="5837"/>
      <w:bookmarkEnd w:id="5838"/>
      <w:bookmarkEnd w:id="5839"/>
      <w:r>
        <w:rPr>
          <w:rtl w:val="true"/>
        </w:rPr>
        <w:t>מלוא הסיכויים שהוא</w:t>
      </w:r>
      <w:bookmarkStart w:id="5840" w:name="_ETM_Q1_2146813"/>
      <w:bookmarkEnd w:id="5840"/>
      <w:r>
        <w:rPr>
          <w:rtl w:val="true"/>
        </w:rPr>
        <w:t xml:space="preserve"> ימכור </w:t>
      </w:r>
      <w:bookmarkStart w:id="5841" w:name="_ETM_Q1_2148405"/>
      <w:bookmarkEnd w:id="5841"/>
      <w:r>
        <w:rPr>
          <w:rtl w:val="true"/>
        </w:rPr>
        <w:t>את כל</w:t>
      </w:r>
      <w:bookmarkStart w:id="5842" w:name="_ETM_Q1_2148016"/>
      <w:bookmarkEnd w:id="5842"/>
      <w:r>
        <w:rPr>
          <w:rtl w:val="true"/>
        </w:rPr>
        <w:t xml:space="preserve"> המלאי של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3" w:name="_ETM_Q1_2162082"/>
      <w:bookmarkStart w:id="5844" w:name="_ETM_Q1_2162082"/>
      <w:bookmarkEnd w:id="5844"/>
    </w:p>
    <w:p>
      <w:pPr>
        <w:pStyle w:val="Normal"/>
        <w:rPr/>
      </w:pPr>
      <w:bookmarkStart w:id="5845" w:name="_ETM_Q1_2162343"/>
      <w:bookmarkEnd w:id="5845"/>
      <w:r>
        <w:rPr>
          <w:rtl w:val="true"/>
        </w:rPr>
        <w:t xml:space="preserve">אחרי שכושר </w:t>
      </w:r>
      <w:bookmarkStart w:id="5846" w:name="_ETM_Q1_2154157"/>
      <w:bookmarkEnd w:id="5846"/>
      <w:r>
        <w:rPr>
          <w:rtl w:val="true"/>
        </w:rPr>
        <w:t xml:space="preserve">הייצור </w:t>
      </w:r>
      <w:bookmarkStart w:id="5847" w:name="_ETM_Q1_2155204"/>
      <w:bookmarkEnd w:id="5847"/>
      <w:r>
        <w:rPr>
          <w:rtl w:val="true"/>
        </w:rPr>
        <w:t xml:space="preserve">שלו יעלה על </w:t>
      </w:r>
      <w:bookmarkStart w:id="5848" w:name="_ETM_Q1_2154814"/>
      <w:bookmarkEnd w:id="5848"/>
      <w:r>
        <w:rPr>
          <w:rtl w:val="true"/>
        </w:rPr>
        <w:t>הקיבולת שהמדינה יודעת לקלוט</w:t>
      </w:r>
      <w:bookmarkStart w:id="5849" w:name="_ETM_Q1_2157041"/>
      <w:bookmarkEnd w:id="5849"/>
      <w:r>
        <w:rPr>
          <w:rtl w:val="true"/>
        </w:rPr>
        <w:t xml:space="preserve"> מבלי שמפריעים לו </w:t>
      </w:r>
      <w:bookmarkStart w:id="5850" w:name="_ETM_Q1_2159653"/>
      <w:bookmarkEnd w:id="5850"/>
      <w:r>
        <w:rPr>
          <w:rtl w:val="true"/>
        </w:rPr>
        <w:t>מבחו</w:t>
      </w:r>
      <w:bookmarkStart w:id="5851" w:name="_ETM_Q1_2158745"/>
      <w:bookmarkEnd w:id="5851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ז צריך ל</w:t>
      </w:r>
      <w:bookmarkStart w:id="5852" w:name="_ETM_Q1_2159401"/>
      <w:bookmarkEnd w:id="5852"/>
      <w:r>
        <w:rPr>
          <w:rtl w:val="true"/>
        </w:rPr>
        <w:t>עודד אותו להוציא החוצה</w:t>
      </w:r>
      <w:r>
        <w:rPr>
          <w:rtl w:val="true"/>
        </w:rPr>
        <w:t xml:space="preserve">. </w:t>
      </w:r>
      <w:bookmarkStart w:id="5853" w:name="_ETM_Q1_2161693"/>
      <w:bookmarkStart w:id="5854" w:name="_ETM_Q1_2163608"/>
      <w:bookmarkStart w:id="5855" w:name="_ETM_Q1_2163344"/>
      <w:bookmarkEnd w:id="5853"/>
      <w:bookmarkEnd w:id="5854"/>
      <w:bookmarkEnd w:id="5855"/>
      <w:r>
        <w:rPr>
          <w:rtl w:val="true"/>
        </w:rPr>
        <w:t>בעייני</w:t>
      </w:r>
      <w:bookmarkStart w:id="5856" w:name="_ETM_Q1_2161651"/>
      <w:bookmarkEnd w:id="5856"/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5857" w:name="_ETM_Q1_2162694"/>
      <w:bookmarkEnd w:id="5857"/>
      <w:r>
        <w:rPr>
          <w:rtl w:val="true"/>
        </w:rPr>
        <w:t>שאמו</w:t>
      </w:r>
      <w:bookmarkStart w:id="5858" w:name="_ETM_Q1_2162336"/>
      <w:bookmarkEnd w:id="5858"/>
      <w:r>
        <w:rPr>
          <w:rtl w:val="true"/>
        </w:rPr>
        <w:t xml:space="preserve">ר להיות </w:t>
      </w:r>
      <w:bookmarkStart w:id="5859" w:name="_ETM_Q1_2161037"/>
      <w:bookmarkStart w:id="5860" w:name="_ETM_Q1_2162468"/>
      <w:bookmarkEnd w:id="5859"/>
      <w:bookmarkEnd w:id="5860"/>
      <w:r>
        <w:rPr>
          <w:rtl w:val="true"/>
        </w:rPr>
        <w:t xml:space="preserve">אבל יכול להיות </w:t>
      </w:r>
      <w:bookmarkStart w:id="5861" w:name="_ETM_Q1_2163945"/>
      <w:bookmarkEnd w:id="5861"/>
      <w:r>
        <w:rPr>
          <w:rtl w:val="true"/>
        </w:rPr>
        <w:t>- - -</w:t>
      </w:r>
      <w:bookmarkStart w:id="5862" w:name="_ETM_Q1_2161753"/>
      <w:bookmarkEnd w:id="5862"/>
    </w:p>
    <w:p>
      <w:pPr>
        <w:pStyle w:val="Normal"/>
        <w:rPr/>
      </w:pPr>
      <w:r>
        <w:rPr>
          <w:rtl w:val="true"/>
        </w:rPr>
      </w:r>
      <w:bookmarkStart w:id="5863" w:name="_ETM_Q1_2163059"/>
      <w:bookmarkStart w:id="5864" w:name="_ETM_Q1_2162014"/>
      <w:bookmarkStart w:id="5865" w:name="_ETM_Q1_2163059"/>
      <w:bookmarkStart w:id="5866" w:name="_ETM_Q1_2162014"/>
      <w:bookmarkEnd w:id="5865"/>
      <w:bookmarkEnd w:id="5866"/>
    </w:p>
    <w:p>
      <w:pPr>
        <w:pStyle w:val="Style14"/>
        <w:keepNext w:val="true"/>
        <w:rPr/>
      </w:pPr>
      <w:bookmarkStart w:id="5867" w:name="ET_speaker_אורן_הרמבם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8" w:name="_ETM_Q1_2164889"/>
      <w:bookmarkStart w:id="5869" w:name="_ETM_Q1_2164103"/>
      <w:bookmarkEnd w:id="5868"/>
      <w:bookmarkEnd w:id="5869"/>
      <w:r>
        <w:rPr>
          <w:rtl w:val="true"/>
        </w:rPr>
        <w:t xml:space="preserve">זה קצת סותר את ההיגיון </w:t>
      </w:r>
      <w:bookmarkStart w:id="5870" w:name="_ETM_Q1_2161877"/>
      <w:bookmarkEnd w:id="5870"/>
      <w:r>
        <w:rPr>
          <w:rtl w:val="true"/>
        </w:rPr>
        <w:t>של האוצר</w:t>
      </w:r>
      <w:bookmarkStart w:id="5871" w:name="_ETM_Q1_2163738"/>
      <w:bookmarkStart w:id="5872" w:name="_ETM_Q1_2166452"/>
      <w:bookmarkEnd w:id="5871"/>
      <w:bookmarkEnd w:id="5872"/>
      <w:r>
        <w:rPr>
          <w:rtl w:val="true"/>
        </w:rPr>
        <w:t xml:space="preserve"> לשוק חופשי ובטח להגברת הייבוא</w:t>
      </w:r>
      <w:bookmarkStart w:id="5873" w:name="_ETM_Q1_2168603"/>
      <w:bookmarkEnd w:id="5873"/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5874" w:name="_ETM_Q1_2169388"/>
      <w:bookmarkEnd w:id="5874"/>
      <w:r>
        <w:rPr>
          <w:rtl w:val="true"/>
        </w:rPr>
        <w:t>מהלך שהם מנסים לעשות א</w:t>
      </w:r>
      <w:bookmarkStart w:id="5875" w:name="_ETM_Q1_2169785"/>
      <w:bookmarkEnd w:id="5875"/>
      <w:r>
        <w:rPr>
          <w:rtl w:val="true"/>
        </w:rPr>
        <w:t>ותו בשנתיים האחרונות</w:t>
      </w:r>
      <w:bookmarkStart w:id="5876" w:name="_ETM_Q1_2170182"/>
      <w:bookmarkEnd w:id="5876"/>
      <w:r>
        <w:rPr>
          <w:rtl w:val="true"/>
        </w:rPr>
        <w:t xml:space="preserve"> ביחד עם משרד </w:t>
      </w:r>
      <w:bookmarkStart w:id="5877" w:name="_ETM_Q1_2172035"/>
      <w:bookmarkEnd w:id="5877"/>
      <w:r>
        <w:rPr>
          <w:rtl w:val="true"/>
        </w:rPr>
        <w:t>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8" w:name="_ETM_Q1_2173740"/>
      <w:bookmarkStart w:id="5879" w:name="_ETM_Q1_2172173"/>
      <w:bookmarkStart w:id="5880" w:name="_ETM_Q1_2173603"/>
      <w:bookmarkStart w:id="5881" w:name="_ETM_Q1_2173740"/>
      <w:bookmarkStart w:id="5882" w:name="_ETM_Q1_2172173"/>
      <w:bookmarkStart w:id="5883" w:name="_ETM_Q1_2173603"/>
      <w:bookmarkEnd w:id="5881"/>
      <w:bookmarkEnd w:id="5882"/>
      <w:bookmarkEnd w:id="5883"/>
    </w:p>
    <w:p>
      <w:pPr>
        <w:pStyle w:val="Style31"/>
        <w:keepNext w:val="true"/>
        <w:rPr/>
      </w:pPr>
      <w:bookmarkStart w:id="5884" w:name="ET_yor_6360_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5" w:name="_ETM_Q1_2171270"/>
      <w:bookmarkStart w:id="5886" w:name="_ETM_Q1_2174009"/>
      <w:bookmarkEnd w:id="5885"/>
      <w:bookmarkEnd w:id="5886"/>
      <w:r>
        <w:rPr>
          <w:rtl w:val="true"/>
        </w:rPr>
        <w:t>כן אבל זה מפעל פריפריאלי</w:t>
      </w:r>
      <w:r>
        <w:rPr>
          <w:rtl w:val="true"/>
        </w:rPr>
        <w:t xml:space="preserve">. </w:t>
      </w:r>
      <w:bookmarkStart w:id="5887" w:name="_ETM_Q1_2173236"/>
      <w:bookmarkEnd w:id="5887"/>
    </w:p>
    <w:p>
      <w:pPr>
        <w:pStyle w:val="Normal"/>
        <w:rPr/>
      </w:pPr>
      <w:r>
        <w:rPr>
          <w:rtl w:val="true"/>
        </w:rPr>
      </w:r>
      <w:bookmarkStart w:id="5888" w:name="_ETM_Q1_2172336"/>
      <w:bookmarkStart w:id="5889" w:name="_ETM_Q1_2171295"/>
      <w:bookmarkStart w:id="5890" w:name="_ETM_Q1_2171031"/>
      <w:bookmarkStart w:id="5891" w:name="_ETM_Q1_2174031"/>
      <w:bookmarkStart w:id="5892" w:name="_ETM_Q1_2176769"/>
      <w:bookmarkStart w:id="5893" w:name="_ETM_Q1_2174019"/>
      <w:bookmarkStart w:id="5894" w:name="_ETM_Q1_2173757"/>
      <w:bookmarkStart w:id="5895" w:name="_ETM_Q1_2172336"/>
      <w:bookmarkStart w:id="5896" w:name="_ETM_Q1_2171295"/>
      <w:bookmarkStart w:id="5897" w:name="_ETM_Q1_2171031"/>
      <w:bookmarkStart w:id="5898" w:name="_ETM_Q1_2174031"/>
      <w:bookmarkStart w:id="5899" w:name="_ETM_Q1_2176769"/>
      <w:bookmarkStart w:id="5900" w:name="_ETM_Q1_2174019"/>
      <w:bookmarkStart w:id="5901" w:name="_ETM_Q1_2173757"/>
      <w:bookmarkEnd w:id="5895"/>
      <w:bookmarkEnd w:id="5896"/>
      <w:bookmarkEnd w:id="5897"/>
      <w:bookmarkEnd w:id="5898"/>
      <w:bookmarkEnd w:id="5899"/>
      <w:bookmarkEnd w:id="5900"/>
      <w:bookmarkEnd w:id="5901"/>
    </w:p>
    <w:p>
      <w:pPr>
        <w:pStyle w:val="Style14"/>
        <w:keepNext w:val="true"/>
        <w:rPr/>
      </w:pPr>
      <w:bookmarkStart w:id="5902" w:name="ET_speaker_576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3" w:name="_ETM_Q1_2170381"/>
      <w:bookmarkStart w:id="5904" w:name="_ETM_Q1_2173381"/>
      <w:bookmarkStart w:id="5905" w:name="_ETM_Q1_2173121"/>
      <w:bookmarkEnd w:id="5903"/>
      <w:bookmarkEnd w:id="5904"/>
      <w:bookmarkEnd w:id="5905"/>
      <w:r>
        <w:rPr>
          <w:rtl w:val="true"/>
        </w:rPr>
        <w:t>ז</w:t>
      </w:r>
      <w:bookmarkStart w:id="5906" w:name="_ETM_Q1_2167381"/>
      <w:bookmarkEnd w:id="5906"/>
      <w:r>
        <w:rPr>
          <w:rtl w:val="true"/>
        </w:rPr>
        <w:t xml:space="preserve">ה הכול </w:t>
      </w:r>
      <w:bookmarkStart w:id="5907" w:name="_ETM_Q1_2168162"/>
      <w:bookmarkEnd w:id="5907"/>
      <w:r>
        <w:rPr>
          <w:rtl w:val="true"/>
        </w:rPr>
        <w:t>סיסמאות</w:t>
      </w:r>
      <w:r>
        <w:rPr>
          <w:rtl w:val="true"/>
        </w:rPr>
        <w:t xml:space="preserve">. </w:t>
      </w:r>
      <w:bookmarkStart w:id="5908" w:name="_ETM_Q1_2176012"/>
      <w:bookmarkStart w:id="5909" w:name="_ETM_Q1_2178748"/>
      <w:bookmarkEnd w:id="5908"/>
      <w:bookmarkEnd w:id="5909"/>
    </w:p>
    <w:p>
      <w:pPr>
        <w:pStyle w:val="Normal"/>
        <w:rPr/>
      </w:pPr>
      <w:r>
        <w:rPr>
          <w:rtl w:val="true"/>
        </w:rPr>
      </w:r>
      <w:bookmarkStart w:id="5910" w:name="_ETM_Q1_2180455"/>
      <w:bookmarkStart w:id="5911" w:name="_ETM_Q1_2179667"/>
      <w:bookmarkStart w:id="5912" w:name="_ETM_Q1_2179410"/>
      <w:bookmarkStart w:id="5913" w:name="_ETM_Q1_2180455"/>
      <w:bookmarkStart w:id="5914" w:name="_ETM_Q1_2179667"/>
      <w:bookmarkStart w:id="5915" w:name="_ETM_Q1_2179410"/>
      <w:bookmarkEnd w:id="5913"/>
      <w:bookmarkEnd w:id="5914"/>
      <w:bookmarkEnd w:id="5915"/>
    </w:p>
    <w:p>
      <w:pPr>
        <w:pStyle w:val="Style14"/>
        <w:keepNext w:val="true"/>
        <w:rPr/>
      </w:pPr>
      <w:bookmarkStart w:id="5916" w:name="ET_speaker_מישל_בן_סימ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7" w:name="_ETM_Q1_2178235"/>
      <w:bookmarkStart w:id="5918" w:name="_ETM_Q1_2181235"/>
      <w:bookmarkEnd w:id="5917"/>
      <w:bookmarkEnd w:id="5918"/>
      <w:r>
        <w:rPr>
          <w:rtl w:val="true"/>
        </w:rPr>
        <w:t>ש</w:t>
      </w:r>
      <w:bookmarkStart w:id="5919" w:name="_ETM_Q1_2175235"/>
      <w:bookmarkEnd w:id="5919"/>
      <w:r>
        <w:rPr>
          <w:rtl w:val="true"/>
        </w:rPr>
        <w:t xml:space="preserve">ר הכלכלה היה פה </w:t>
      </w:r>
      <w:bookmarkStart w:id="5920" w:name="_ETM_Q1_2181898"/>
      <w:bookmarkEnd w:id="5920"/>
      <w:r>
        <w:rPr>
          <w:rtl w:val="true"/>
        </w:rPr>
        <w:t>ו</w:t>
      </w:r>
      <w:bookmarkStart w:id="5921" w:name="_ETM_Q1_2179161"/>
      <w:bookmarkEnd w:id="5921"/>
      <w:r>
        <w:rPr>
          <w:rtl w:val="true"/>
        </w:rPr>
        <w:t xml:space="preserve">הוא אמר לי </w:t>
      </w:r>
      <w:r>
        <w:rPr>
          <w:rtl w:val="true"/>
        </w:rPr>
        <w:t>"</w:t>
      </w:r>
      <w:r>
        <w:rPr>
          <w:rtl w:val="true"/>
        </w:rPr>
        <w:t xml:space="preserve">מי </w:t>
      </w:r>
      <w:bookmarkStart w:id="5922" w:name="_ETM_Q1_2184908"/>
      <w:bookmarkEnd w:id="5922"/>
      <w:r>
        <w:rPr>
          <w:rtl w:val="true"/>
        </w:rPr>
        <w:t>מבטיח שלא</w:t>
      </w:r>
      <w:bookmarkStart w:id="5923" w:name="_ETM_Q1_2183216"/>
      <w:bookmarkEnd w:id="5923"/>
      <w:r>
        <w:rPr>
          <w:rtl w:val="true"/>
        </w:rPr>
        <w:t xml:space="preserve"> תעלה מחיר</w:t>
      </w:r>
      <w:bookmarkStart w:id="5924" w:name="_ETM_Q1_2181156"/>
      <w:bookmarkStart w:id="5925" w:name="_ETM_Q1_2183636"/>
      <w:bookmarkEnd w:id="5924"/>
      <w:bookmarkEnd w:id="5925"/>
      <w:r>
        <w:rPr>
          <w:rtl w:val="true"/>
        </w:rPr>
        <w:t>ים</w:t>
      </w:r>
      <w:r>
        <w:rPr>
          <w:rtl w:val="true"/>
        </w:rPr>
        <w:t>?"</w:t>
      </w:r>
      <w:bookmarkStart w:id="5926" w:name="_ETM_Q1_2180507"/>
      <w:bookmarkEnd w:id="5926"/>
      <w:r>
        <w:rPr>
          <w:rtl w:val="true"/>
        </w:rPr>
        <w:t>.</w:t>
      </w:r>
      <w:bookmarkStart w:id="5927" w:name="_ETM_Q1_2184819"/>
      <w:bookmarkEnd w:id="5927"/>
      <w:r>
        <w:rPr>
          <w:rtl w:val="true"/>
        </w:rPr>
        <w:t xml:space="preserve"> </w:t>
      </w:r>
      <w:r>
        <w:rPr>
          <w:rtl w:val="true"/>
        </w:rPr>
        <w:t xml:space="preserve">אני לא דיברתי </w:t>
      </w:r>
      <w:bookmarkStart w:id="5928" w:name="_ETM_Q1_2184423"/>
      <w:bookmarkEnd w:id="5928"/>
      <w:r>
        <w:rPr>
          <w:rtl w:val="true"/>
        </w:rPr>
        <w:t>איתו על מכסה מגן</w:t>
      </w:r>
      <w:bookmarkStart w:id="5929" w:name="_ETM_Q1_2183003"/>
      <w:bookmarkStart w:id="5930" w:name="_ETM_Q1_2185740"/>
      <w:bookmarkEnd w:id="5929"/>
      <w:bookmarkEnd w:id="5930"/>
      <w:r>
        <w:rPr>
          <w:rtl w:val="true"/>
        </w:rPr>
        <w:t xml:space="preserve">, </w:t>
      </w:r>
      <w:r>
        <w:rPr>
          <w:rtl w:val="true"/>
        </w:rPr>
        <w:t xml:space="preserve">אמרתי לו </w:t>
      </w:r>
      <w:r>
        <w:rPr>
          <w:rtl w:val="true"/>
        </w:rPr>
        <w:t>"</w:t>
      </w:r>
      <w:r>
        <w:rPr>
          <w:rtl w:val="true"/>
        </w:rPr>
        <w:t xml:space="preserve">אל תתן לי מכסה </w:t>
      </w:r>
      <w:bookmarkStart w:id="5931" w:name="_ETM_Q1_2188747"/>
      <w:bookmarkEnd w:id="5931"/>
      <w:r>
        <w:rPr>
          <w:rtl w:val="true"/>
        </w:rPr>
        <w:t>מגן</w:t>
      </w:r>
      <w:r>
        <w:rPr>
          <w:rtl w:val="true"/>
        </w:rPr>
        <w:t>"</w:t>
      </w:r>
      <w:bookmarkStart w:id="5932" w:name="_ETM_Q1_2189771"/>
      <w:bookmarkStart w:id="5933" w:name="_ETM_Q1_2186794"/>
      <w:bookmarkStart w:id="5934" w:name="_ETM_Q1_2188395"/>
      <w:bookmarkStart w:id="5935" w:name="_ETM_Q1_2190091"/>
      <w:bookmarkEnd w:id="5932"/>
      <w:bookmarkEnd w:id="5933"/>
      <w:bookmarkEnd w:id="5934"/>
      <w:bookmarkEnd w:id="5935"/>
      <w:r>
        <w:rPr>
          <w:rtl w:val="true"/>
        </w:rPr>
        <w:t xml:space="preserve">. </w:t>
      </w:r>
      <w:bookmarkStart w:id="5936" w:name="_ETM_Q1_2187817"/>
      <w:bookmarkEnd w:id="5936"/>
      <w:r>
        <w:rPr>
          <w:rtl w:val="true"/>
        </w:rPr>
        <w:t>זאת הייתה תקופת מלחמה</w:t>
      </w:r>
      <w:bookmarkStart w:id="5937" w:name="_ETM_Q1_2187645"/>
      <w:bookmarkEnd w:id="5937"/>
      <w:r>
        <w:rPr>
          <w:rtl w:val="true"/>
        </w:rPr>
        <w:t xml:space="preserve"> </w:t>
      </w:r>
      <w:bookmarkStart w:id="5938" w:name="_ETM_Q1_2187286"/>
      <w:bookmarkEnd w:id="5938"/>
      <w:r>
        <w:rPr>
          <w:rtl w:val="true"/>
        </w:rPr>
        <w:t xml:space="preserve">אז אמרתי </w:t>
      </w:r>
      <w:bookmarkStart w:id="5939" w:name="_ETM_Q1_2190167"/>
      <w:bookmarkEnd w:id="5939"/>
      <w:r>
        <w:rPr>
          <w:rtl w:val="true"/>
        </w:rPr>
        <w:t xml:space="preserve">לו </w:t>
      </w:r>
      <w:r>
        <w:rPr>
          <w:rtl w:val="true"/>
        </w:rPr>
        <w:t>"</w:t>
      </w:r>
      <w:bookmarkStart w:id="5940" w:name="_ETM_Q1_2188478"/>
      <w:bookmarkEnd w:id="5940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להתמודד עם </w:t>
      </w:r>
      <w:bookmarkStart w:id="5941" w:name="_ETM_Q1_2192269"/>
      <w:bookmarkEnd w:id="5941"/>
      <w:r>
        <w:rPr>
          <w:rtl w:val="true"/>
        </w:rPr>
        <w:t>הטור</w:t>
      </w:r>
      <w:bookmarkStart w:id="5942" w:name="_ETM_Q1_2200466"/>
      <w:bookmarkEnd w:id="5942"/>
      <w:r>
        <w:rPr>
          <w:rtl w:val="true"/>
        </w:rPr>
        <w:t xml:space="preserve">קי שהוא </w:t>
      </w:r>
      <w:bookmarkStart w:id="5943" w:name="_ETM_Q1_2194382"/>
      <w:bookmarkEnd w:id="5943"/>
      <w:r>
        <w:rPr>
          <w:rtl w:val="true"/>
        </w:rPr>
        <w:t>מסבסד שם</w:t>
      </w:r>
      <w:bookmarkStart w:id="5944" w:name="_ETM_Q1_2193474"/>
      <w:bookmarkEnd w:id="5944"/>
      <w:r>
        <w:rPr>
          <w:rtl w:val="true"/>
        </w:rPr>
        <w:t xml:space="preserve">, </w:t>
      </w:r>
      <w:r>
        <w:rPr>
          <w:rtl w:val="true"/>
        </w:rPr>
        <w:t xml:space="preserve">בשביל לייצא </w:t>
      </w:r>
      <w:bookmarkStart w:id="5945" w:name="_ETM_Q1_2194681"/>
      <w:bookmarkEnd w:id="5945"/>
      <w:r>
        <w:rPr>
          <w:rtl w:val="true"/>
        </w:rPr>
        <w:t>ולשבור את מדינת ישראל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46" w:name="_ETM_Q1_2197029"/>
      <w:bookmarkEnd w:id="5946"/>
      <w:r>
        <w:rPr>
          <w:rtl w:val="true"/>
        </w:rPr>
        <w:t xml:space="preserve">זה </w:t>
      </w:r>
      <w:bookmarkStart w:id="5947" w:name="_ETM_Q1_2196410"/>
      <w:bookmarkEnd w:id="5947"/>
      <w:r>
        <w:rPr>
          <w:rtl w:val="true"/>
        </w:rPr>
        <w:t xml:space="preserve">מה </w:t>
      </w:r>
      <w:bookmarkStart w:id="5948" w:name="_ETM_Q1_2196958"/>
      <w:bookmarkEnd w:id="5948"/>
      <w:r>
        <w:rPr>
          <w:rtl w:val="true"/>
        </w:rPr>
        <w:t>ש</w:t>
      </w:r>
      <w:bookmarkStart w:id="5949" w:name="_ETM_Q1_2188599"/>
      <w:bookmarkStart w:id="5950" w:name="_ETM_Q1_2196599"/>
      <w:bookmarkStart w:id="5951" w:name="_ETM_Q1_2196338"/>
      <w:bookmarkStart w:id="5952" w:name="_ETM_Q1_2194090"/>
      <w:bookmarkStart w:id="5953" w:name="_ETM_Q1_2196308"/>
      <w:bookmarkEnd w:id="5949"/>
      <w:bookmarkEnd w:id="5950"/>
      <w:bookmarkEnd w:id="5951"/>
      <w:bookmarkEnd w:id="5952"/>
      <w:bookmarkEnd w:id="5953"/>
      <w:r>
        <w:rPr>
          <w:rtl w:val="true"/>
        </w:rPr>
        <w:t>הוא עושה בפניציה צפון</w:t>
      </w:r>
      <w:r>
        <w:rPr>
          <w:rtl w:val="true"/>
        </w:rPr>
        <w:t xml:space="preserve">. </w:t>
      </w:r>
      <w:bookmarkStart w:id="5954" w:name="_ETM_Q1_2199317"/>
      <w:bookmarkStart w:id="5955" w:name="_ETM_Q1_2201535"/>
      <w:bookmarkEnd w:id="5954"/>
      <w:bookmarkEnd w:id="5955"/>
      <w:r>
        <w:rPr>
          <w:rtl w:val="true"/>
        </w:rPr>
        <w:t xml:space="preserve">הוא הציף את השוק בזכוכית </w:t>
      </w:r>
      <w:bookmarkStart w:id="5956" w:name="_ETM_Q1_2203759"/>
      <w:bookmarkEnd w:id="5956"/>
      <w:r>
        <w:rPr>
          <w:rtl w:val="true"/>
        </w:rPr>
        <w:t>שטוח</w:t>
      </w:r>
      <w:bookmarkStart w:id="5957" w:name="_ETM_Q1_2201542"/>
      <w:bookmarkEnd w:id="5957"/>
      <w:r>
        <w:rPr>
          <w:rtl w:val="true"/>
        </w:rPr>
        <w:t>ה ולקח</w:t>
      </w:r>
      <w:bookmarkStart w:id="5958" w:name="_ETM_Q1_2197918"/>
      <w:bookmarkStart w:id="5959" w:name="_ETM_Q1_2200134"/>
      <w:bookmarkEnd w:id="5958"/>
      <w:bookmarkEnd w:id="5959"/>
      <w:r>
        <w:rPr>
          <w:rtl w:val="true"/>
        </w:rPr>
        <w:t xml:space="preserve"> להם חמש שנים לסגור את המפעל</w:t>
      </w:r>
      <w:bookmarkStart w:id="5960" w:name="_ETM_Q1_2202781"/>
      <w:bookmarkEnd w:id="5960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bookmarkStart w:id="5961" w:name="_ETM_Q1_2206175"/>
      <w:bookmarkEnd w:id="5961"/>
      <w:r>
        <w:rPr>
          <w:rtl w:val="true"/>
        </w:rPr>
        <w:t>הלכו הביתה</w:t>
      </w:r>
      <w:bookmarkStart w:id="5962" w:name="_ETM_Q1_2204744"/>
      <w:bookmarkEnd w:id="59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3" w:name="_ETM_Q1_2204622"/>
      <w:bookmarkStart w:id="5964" w:name="_ETM_Q1_2203966"/>
      <w:bookmarkStart w:id="5965" w:name="_ETM_Q1_2203305"/>
      <w:bookmarkStart w:id="5966" w:name="_ETM_Q1_2206044"/>
      <w:bookmarkStart w:id="5967" w:name="_ETM_Q1_2193039"/>
      <w:bookmarkStart w:id="5968" w:name="_ETM_Q1_2204622"/>
      <w:bookmarkStart w:id="5969" w:name="_ETM_Q1_2203966"/>
      <w:bookmarkStart w:id="5970" w:name="_ETM_Q1_2203305"/>
      <w:bookmarkStart w:id="5971" w:name="_ETM_Q1_2206044"/>
      <w:bookmarkStart w:id="5972" w:name="_ETM_Q1_2193039"/>
      <w:bookmarkEnd w:id="5968"/>
      <w:bookmarkEnd w:id="5969"/>
      <w:bookmarkEnd w:id="5970"/>
      <w:bookmarkEnd w:id="5971"/>
      <w:bookmarkEnd w:id="5972"/>
    </w:p>
    <w:p>
      <w:pPr>
        <w:pStyle w:val="Style30"/>
        <w:keepNext w:val="true"/>
        <w:rPr/>
      </w:pPr>
      <w:bookmarkStart w:id="5973" w:name="ET_interruption_קריא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4" w:name="_ETM_Q1_2205280"/>
      <w:bookmarkStart w:id="5975" w:name="_ETM_Q1_2207755"/>
      <w:bookmarkEnd w:id="5974"/>
      <w:bookmarkEnd w:id="5975"/>
      <w:r>
        <w:rPr>
          <w:rtl w:val="true"/>
        </w:rPr>
        <w:t>א</w:t>
      </w:r>
      <w:bookmarkStart w:id="5976" w:name="_ETM_Q1_2202516"/>
      <w:bookmarkEnd w:id="5976"/>
      <w:r>
        <w:rPr>
          <w:rtl w:val="true"/>
        </w:rPr>
        <w:t>ין</w:t>
      </w:r>
      <w:bookmarkStart w:id="5977" w:name="_ETM_Q1_2199804"/>
      <w:bookmarkEnd w:id="5977"/>
      <w:r>
        <w:rPr>
          <w:rtl w:val="true"/>
        </w:rPr>
        <w:t xml:space="preserve">, </w:t>
      </w:r>
      <w:r>
        <w:rPr>
          <w:rtl w:val="true"/>
        </w:rPr>
        <w:t>היום מייבאים זכוכית שטו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5978" w:name="_ETM_Q1_2204765"/>
      <w:bookmarkEnd w:id="5978"/>
    </w:p>
    <w:p>
      <w:pPr>
        <w:pStyle w:val="Normal"/>
        <w:rPr/>
      </w:pPr>
      <w:r>
        <w:rPr>
          <w:rtl w:val="true"/>
        </w:rPr>
      </w:r>
      <w:bookmarkStart w:id="5979" w:name="_ETM_Q1_2207411"/>
      <w:bookmarkStart w:id="5980" w:name="_ETM_Q1_2206105"/>
      <w:bookmarkStart w:id="5981" w:name="_ETM_Q1_2205819"/>
      <w:bookmarkStart w:id="5982" w:name="_ETM_Q1_2208559"/>
      <w:bookmarkStart w:id="5983" w:name="_ETM_Q1_2205289"/>
      <w:bookmarkStart w:id="5984" w:name="_ETM_Q1_2205029"/>
      <w:bookmarkStart w:id="5985" w:name="_ETM_Q1_2207411"/>
      <w:bookmarkStart w:id="5986" w:name="_ETM_Q1_2206105"/>
      <w:bookmarkStart w:id="5987" w:name="_ETM_Q1_2205819"/>
      <w:bookmarkStart w:id="5988" w:name="_ETM_Q1_2208559"/>
      <w:bookmarkStart w:id="5989" w:name="_ETM_Q1_2205289"/>
      <w:bookmarkStart w:id="5990" w:name="_ETM_Q1_2205029"/>
      <w:bookmarkEnd w:id="5985"/>
      <w:bookmarkEnd w:id="5986"/>
      <w:bookmarkEnd w:id="5987"/>
      <w:bookmarkEnd w:id="5988"/>
      <w:bookmarkEnd w:id="5989"/>
      <w:bookmarkEnd w:id="5990"/>
    </w:p>
    <w:p>
      <w:pPr>
        <w:pStyle w:val="Style14"/>
        <w:keepNext w:val="true"/>
        <w:rPr/>
      </w:pPr>
      <w:bookmarkStart w:id="5991" w:name="ET_speaker_57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2202455"/>
      <w:bookmarkStart w:id="5993" w:name="_ETM_Q1_2205455"/>
      <w:bookmarkStart w:id="5994" w:name="_ETM_Q1_2208455"/>
      <w:bookmarkStart w:id="5995" w:name="_ETM_Q1_2208196"/>
      <w:bookmarkEnd w:id="5992"/>
      <w:bookmarkEnd w:id="5993"/>
      <w:bookmarkEnd w:id="5994"/>
      <w:bookmarkEnd w:id="5995"/>
      <w:r>
        <w:rPr>
          <w:rtl w:val="true"/>
        </w:rPr>
        <w:t>זה מט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6" w:name="_ETM_Q1_2207815"/>
      <w:bookmarkStart w:id="5997" w:name="_ETM_Q1_2204285"/>
      <w:bookmarkStart w:id="5998" w:name="_ETM_Q1_2207815"/>
      <w:bookmarkStart w:id="5999" w:name="_ETM_Q1_2204285"/>
      <w:bookmarkEnd w:id="5998"/>
      <w:bookmarkEnd w:id="5999"/>
    </w:p>
    <w:p>
      <w:pPr>
        <w:pStyle w:val="Style31"/>
        <w:keepNext w:val="true"/>
        <w:rPr/>
      </w:pPr>
      <w:bookmarkStart w:id="6000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1" w:name="_ETM_Q1_2208824"/>
      <w:bookmarkStart w:id="6002" w:name="_ETM_Q1_2206671"/>
      <w:bookmarkStart w:id="6003" w:name="_ETM_Q1_2209406"/>
      <w:bookmarkEnd w:id="6001"/>
      <w:bookmarkEnd w:id="6002"/>
      <w:bookmarkEnd w:id="6003"/>
      <w:r>
        <w:rPr>
          <w:rtl w:val="true"/>
        </w:rPr>
        <w:t>ז</w:t>
      </w:r>
      <w:bookmarkStart w:id="6004" w:name="_ETM_Q1_2203957"/>
      <w:bookmarkEnd w:id="6004"/>
      <w:r>
        <w:rPr>
          <w:rtl w:val="true"/>
        </w:rPr>
        <w:t>ה נקרא זכוכית שטו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05" w:name="_ETM_Q1_2210519"/>
      <w:bookmarkStart w:id="6006" w:name="_ETM_Q1_2208927"/>
      <w:bookmarkStart w:id="6007" w:name="_ETM_Q1_2208791"/>
      <w:bookmarkStart w:id="6008" w:name="_ETM_Q1_2207613"/>
      <w:bookmarkStart w:id="6009" w:name="_ETM_Q1_2210519"/>
      <w:bookmarkStart w:id="6010" w:name="_ETM_Q1_2208927"/>
      <w:bookmarkStart w:id="6011" w:name="_ETM_Q1_2208791"/>
      <w:bookmarkStart w:id="6012" w:name="_ETM_Q1_2207613"/>
      <w:bookmarkEnd w:id="6009"/>
      <w:bookmarkEnd w:id="6010"/>
      <w:bookmarkEnd w:id="6011"/>
      <w:bookmarkEnd w:id="6012"/>
    </w:p>
    <w:p>
      <w:pPr>
        <w:pStyle w:val="Style14"/>
        <w:keepNext w:val="true"/>
        <w:rPr/>
      </w:pPr>
      <w:bookmarkStart w:id="6013" w:name="ET_speaker_מישל_בן_סימ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3"/>
    </w:p>
    <w:p>
      <w:pPr>
        <w:pStyle w:val="KeepWithNext"/>
        <w:rPr/>
      </w:pPr>
      <w:r>
        <w:rPr>
          <w:rtl w:val="true"/>
        </w:rPr>
      </w:r>
      <w:bookmarkStart w:id="6014" w:name="_ETM_Q1_2211304"/>
      <w:bookmarkStart w:id="6015" w:name="_ETM_Q1_2211304"/>
      <w:bookmarkEnd w:id="6015"/>
    </w:p>
    <w:p>
      <w:pPr>
        <w:pStyle w:val="Normal"/>
        <w:rPr/>
      </w:pPr>
      <w:r>
        <w:rPr>
          <w:rtl w:val="true"/>
        </w:rPr>
        <w:t>אנחנו ל</w:t>
      </w:r>
      <w:bookmarkStart w:id="6016" w:name="_ETM_Q1_2209767"/>
      <w:bookmarkEnd w:id="6016"/>
      <w:r>
        <w:rPr>
          <w:rtl w:val="true"/>
        </w:rPr>
        <w:t>א מייצרים</w:t>
      </w:r>
      <w:bookmarkStart w:id="6017" w:name="_ETM_Q1_2210165"/>
      <w:bookmarkEnd w:id="6017"/>
      <w:r>
        <w:rPr>
          <w:rtl w:val="true"/>
        </w:rPr>
        <w:t xml:space="preserve">. </w:t>
      </w:r>
      <w:bookmarkStart w:id="6018" w:name="_ETM_Q1_2209021"/>
      <w:bookmarkStart w:id="6019" w:name="_ETM_Q1_2211761"/>
      <w:bookmarkEnd w:id="6018"/>
      <w:bookmarkEnd w:id="6019"/>
      <w:r>
        <w:rPr>
          <w:rtl w:val="true"/>
        </w:rPr>
        <w:t xml:space="preserve">אני </w:t>
      </w:r>
      <w:bookmarkStart w:id="6020" w:name="_ETM_Q1_2212414"/>
      <w:bookmarkEnd w:id="6020"/>
      <w:r>
        <w:rPr>
          <w:rtl w:val="true"/>
        </w:rPr>
        <w:t>עושה רק בקבוקים</w:t>
      </w:r>
      <w:r>
        <w:rPr>
          <w:rtl w:val="true"/>
        </w:rPr>
        <w:t xml:space="preserve">. </w:t>
      </w:r>
      <w:bookmarkStart w:id="6021" w:name="_ETM_Q1_2213177"/>
      <w:bookmarkEnd w:id="6021"/>
    </w:p>
    <w:p>
      <w:pPr>
        <w:pStyle w:val="Normal"/>
        <w:rPr/>
      </w:pPr>
      <w:r>
        <w:rPr>
          <w:rtl w:val="true"/>
        </w:rPr>
      </w:r>
      <w:bookmarkStart w:id="6022" w:name="_ETM_Q1_2216444"/>
      <w:bookmarkStart w:id="6023" w:name="_ETM_Q1_2213573"/>
      <w:bookmarkStart w:id="6024" w:name="_ETM_Q1_2213958"/>
      <w:bookmarkStart w:id="6025" w:name="_ETM_Q1_2213698"/>
      <w:bookmarkStart w:id="6026" w:name="_ETM_Q1_2216444"/>
      <w:bookmarkStart w:id="6027" w:name="_ETM_Q1_2213573"/>
      <w:bookmarkStart w:id="6028" w:name="_ETM_Q1_2213958"/>
      <w:bookmarkStart w:id="6029" w:name="_ETM_Q1_2213698"/>
      <w:bookmarkEnd w:id="6026"/>
      <w:bookmarkEnd w:id="6027"/>
      <w:bookmarkEnd w:id="6028"/>
      <w:bookmarkEnd w:id="6029"/>
    </w:p>
    <w:p>
      <w:pPr>
        <w:pStyle w:val="Style14"/>
        <w:keepNext w:val="true"/>
        <w:rPr/>
      </w:pPr>
      <w:bookmarkStart w:id="6030" w:name="ET_speaker_אלברט_לו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1" w:name="_ETM_Q1_2218014"/>
      <w:bookmarkEnd w:id="6031"/>
      <w:r>
        <w:rPr>
          <w:rtl w:val="true"/>
        </w:rPr>
        <w:t>ז</w:t>
      </w:r>
      <w:bookmarkStart w:id="6032" w:name="_ETM_Q1_2215274"/>
      <w:bookmarkEnd w:id="6032"/>
      <w:r>
        <w:rPr>
          <w:rtl w:val="true"/>
        </w:rPr>
        <w:t>ה ב</w:t>
      </w:r>
      <w:bookmarkStart w:id="6033" w:name="_ETM_Q1_2212274"/>
      <w:bookmarkEnd w:id="6033"/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 xml:space="preserve">פניציה בבעלות </w:t>
      </w:r>
      <w:bookmarkStart w:id="6034" w:name="_ETM_Q1_2215929"/>
      <w:bookmarkEnd w:id="6034"/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5" w:name="_ETM_Q1_2213933"/>
      <w:bookmarkStart w:id="6036" w:name="_ETM_Q1_2212887"/>
      <w:bookmarkStart w:id="6037" w:name="_ETM_Q1_2215805"/>
      <w:bookmarkStart w:id="6038" w:name="_ETM_Q1_2218280"/>
      <w:bookmarkStart w:id="6039" w:name="_ETM_Q1_2218020"/>
      <w:bookmarkStart w:id="6040" w:name="_ETM_Q1_2213933"/>
      <w:bookmarkStart w:id="6041" w:name="_ETM_Q1_2212887"/>
      <w:bookmarkStart w:id="6042" w:name="_ETM_Q1_2215805"/>
      <w:bookmarkStart w:id="6043" w:name="_ETM_Q1_2218280"/>
      <w:bookmarkStart w:id="6044" w:name="_ETM_Q1_2218020"/>
      <w:bookmarkEnd w:id="6040"/>
      <w:bookmarkEnd w:id="6041"/>
      <w:bookmarkEnd w:id="6042"/>
      <w:bookmarkEnd w:id="6043"/>
      <w:bookmarkEnd w:id="6044"/>
    </w:p>
    <w:p>
      <w:pPr>
        <w:pStyle w:val="Style14"/>
        <w:keepNext w:val="true"/>
        <w:rPr/>
      </w:pPr>
      <w:bookmarkStart w:id="6045" w:name="ET_speaker_מישל_בן_סי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6" w:name="_ETM_Q1_2210024"/>
      <w:bookmarkStart w:id="6047" w:name="_ETM_Q1_2212763"/>
      <w:bookmarkStart w:id="6048" w:name="_ETM_Q1_2215498"/>
      <w:bookmarkEnd w:id="6046"/>
      <w:bookmarkEnd w:id="6047"/>
      <w:bookmarkEnd w:id="6048"/>
      <w:r>
        <w:rPr>
          <w:rtl w:val="true"/>
        </w:rPr>
        <w:t xml:space="preserve">זה למרות שהם </w:t>
      </w:r>
      <w:bookmarkStart w:id="6049" w:name="_ETM_Q1_2208030"/>
      <w:bookmarkEnd w:id="6049"/>
      <w:r>
        <w:rPr>
          <w:rtl w:val="true"/>
        </w:rPr>
        <w:t>עברו לגז טבעי</w:t>
      </w:r>
      <w:r>
        <w:rPr>
          <w:rtl w:val="true"/>
        </w:rPr>
        <w:t>.</w:t>
      </w:r>
      <w:bookmarkStart w:id="6050" w:name="_ETM_Q1_2216030"/>
      <w:bookmarkEnd w:id="60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051" w:name="_ETM_Q1_2202117"/>
      <w:bookmarkStart w:id="6052" w:name="_ETM_Q1_2210117"/>
      <w:bookmarkStart w:id="6053" w:name="_ETM_Q1_2209857"/>
      <w:bookmarkStart w:id="6054" w:name="_ETM_Q1_2202117"/>
      <w:bookmarkStart w:id="6055" w:name="_ETM_Q1_2210117"/>
      <w:bookmarkStart w:id="6056" w:name="_ETM_Q1_2209857"/>
      <w:bookmarkEnd w:id="6054"/>
      <w:bookmarkEnd w:id="6055"/>
      <w:bookmarkEnd w:id="6056"/>
    </w:p>
    <w:p>
      <w:pPr>
        <w:pStyle w:val="Style31"/>
        <w:keepNext w:val="true"/>
        <w:rPr/>
      </w:pPr>
      <w:bookmarkStart w:id="6057" w:name="ET_yor_636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8" w:name="_ETM_Q1_2215101"/>
      <w:bookmarkStart w:id="6059" w:name="_ETM_Q1_2217321"/>
      <w:bookmarkEnd w:id="6058"/>
      <w:bookmarkEnd w:id="6059"/>
      <w:r>
        <w:rPr>
          <w:rtl w:val="true"/>
        </w:rPr>
        <w:t>למה עדיין</w:t>
      </w:r>
      <w:bookmarkStart w:id="6060" w:name="_ETM_Q1_2218213"/>
      <w:bookmarkEnd w:id="6060"/>
      <w:r>
        <w:rPr>
          <w:rtl w:val="true"/>
        </w:rPr>
        <w:t xml:space="preserve"> קו</w:t>
      </w:r>
      <w:bookmarkStart w:id="6061" w:name="_ETM_Q1_2216805"/>
      <w:bookmarkEnd w:id="6061"/>
      <w:r>
        <w:rPr>
          <w:rtl w:val="true"/>
        </w:rPr>
        <w:t xml:space="preserve">ראים </w:t>
      </w:r>
      <w:bookmarkStart w:id="6062" w:name="_ETM_Q1_2218113"/>
      <w:bookmarkEnd w:id="6062"/>
      <w:r>
        <w:rPr>
          <w:rtl w:val="true"/>
        </w:rPr>
        <w:t>להם פניציה</w:t>
      </w:r>
      <w:r>
        <w:rPr>
          <w:rtl w:val="true"/>
        </w:rPr>
        <w:t xml:space="preserve">. </w:t>
      </w:r>
      <w:r>
        <w:rPr>
          <w:rtl w:val="true"/>
        </w:rPr>
        <w:t xml:space="preserve">אני סתם </w:t>
      </w:r>
      <w:bookmarkStart w:id="6063" w:name="_ETM_Q1_2220423"/>
      <w:bookmarkEnd w:id="6063"/>
      <w:r>
        <w:rPr>
          <w:rtl w:val="true"/>
        </w:rPr>
        <w:t xml:space="preserve">רוצה </w:t>
      </w:r>
      <w:bookmarkStart w:id="6064" w:name="_ETM_Q1_2218206"/>
      <w:bookmarkEnd w:id="6064"/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5" w:name="_ETM_Q1_2218505"/>
      <w:bookmarkStart w:id="6066" w:name="_ETM_Q1_2216539"/>
      <w:bookmarkStart w:id="6067" w:name="_ETM_Q1_2219279"/>
      <w:bookmarkStart w:id="6068" w:name="_ETM_Q1_2218505"/>
      <w:bookmarkStart w:id="6069" w:name="_ETM_Q1_2216539"/>
      <w:bookmarkStart w:id="6070" w:name="_ETM_Q1_2219279"/>
      <w:bookmarkEnd w:id="6068"/>
      <w:bookmarkEnd w:id="6069"/>
      <w:bookmarkEnd w:id="6070"/>
    </w:p>
    <w:p>
      <w:pPr>
        <w:pStyle w:val="Style30"/>
        <w:keepNext w:val="true"/>
        <w:rPr/>
      </w:pPr>
      <w:bookmarkStart w:id="6071" w:name="ET_interruption_קריא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2" w:name="_ETM_Q1_2222450"/>
      <w:bookmarkEnd w:id="6072"/>
      <w:r>
        <w:rPr>
          <w:rtl w:val="true"/>
        </w:rPr>
        <w:t xml:space="preserve">הם </w:t>
      </w:r>
      <w:bookmarkStart w:id="6073" w:name="_ETM_Q1_2220231"/>
      <w:bookmarkEnd w:id="6073"/>
      <w:r>
        <w:rPr>
          <w:rtl w:val="true"/>
        </w:rPr>
        <w:t>לא קיימ</w:t>
      </w:r>
      <w:bookmarkStart w:id="6074" w:name="_ETM_Q1_2217492"/>
      <w:bookmarkEnd w:id="6074"/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75" w:name="_ETM_Q1_2226565"/>
      <w:bookmarkStart w:id="6076" w:name="_ETM_Q1_2217061"/>
      <w:bookmarkStart w:id="6077" w:name="_ETM_Q1_2216086"/>
      <w:bookmarkStart w:id="6078" w:name="_ETM_Q1_2219086"/>
      <w:bookmarkStart w:id="6079" w:name="_ETM_Q1_2218562"/>
      <w:bookmarkStart w:id="6080" w:name="_ETM_Q1_2226565"/>
      <w:bookmarkStart w:id="6081" w:name="_ETM_Q1_2217061"/>
      <w:bookmarkStart w:id="6082" w:name="_ETM_Q1_2216086"/>
      <w:bookmarkStart w:id="6083" w:name="_ETM_Q1_2219086"/>
      <w:bookmarkStart w:id="6084" w:name="_ETM_Q1_2218562"/>
      <w:bookmarkEnd w:id="6080"/>
      <w:bookmarkEnd w:id="6081"/>
      <w:bookmarkEnd w:id="6082"/>
      <w:bookmarkEnd w:id="6083"/>
      <w:bookmarkEnd w:id="6084"/>
    </w:p>
    <w:p>
      <w:pPr>
        <w:pStyle w:val="Style14"/>
        <w:keepNext w:val="true"/>
        <w:rPr/>
      </w:pPr>
      <w:bookmarkStart w:id="6085" w:name="ET_speaker_אבי_פאר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086" w:name="_ETM_Q1_2227870"/>
      <w:bookmarkStart w:id="6087" w:name="_ETM_Q1_2227610"/>
      <w:bookmarkEnd w:id="6085"/>
      <w:bookmarkEnd w:id="6086"/>
      <w:bookmarkEnd w:id="6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8" w:name="_ETM_Q1_2217944"/>
      <w:bookmarkStart w:id="6089" w:name="_ETM_Q1_2218998"/>
      <w:bookmarkStart w:id="6090" w:name="_ETM_Q1_2221733"/>
      <w:bookmarkEnd w:id="6088"/>
      <w:bookmarkEnd w:id="6089"/>
      <w:bookmarkEnd w:id="6090"/>
      <w:r>
        <w:rPr>
          <w:rtl w:val="true"/>
        </w:rPr>
        <w:t>היסטורית</w:t>
      </w:r>
      <w:bookmarkStart w:id="6091" w:name="_ETM_Q1_2220402"/>
      <w:bookmarkEnd w:id="6091"/>
      <w:r>
        <w:rPr>
          <w:rtl w:val="true"/>
        </w:rPr>
        <w:t xml:space="preserve"> הי</w:t>
      </w:r>
      <w:bookmarkStart w:id="6092" w:name="_ETM_Q1_2220303"/>
      <w:bookmarkEnd w:id="6092"/>
      <w:r>
        <w:rPr>
          <w:rtl w:val="true"/>
        </w:rPr>
        <w:t xml:space="preserve">ו </w:t>
      </w:r>
      <w:bookmarkStart w:id="6093" w:name="_ETM_Q1_2220565"/>
      <w:bookmarkEnd w:id="6093"/>
      <w:r>
        <w:rPr>
          <w:rtl w:val="true"/>
        </w:rPr>
        <w:t>שייכים שניהם ל</w:t>
      </w:r>
      <w:bookmarkStart w:id="6094" w:name="_ETM_Q1_2222549"/>
      <w:bookmarkStart w:id="6095" w:name="_ETM_Q1_2220435"/>
      <w:bookmarkStart w:id="6096" w:name="_ETM_Q1_2220274"/>
      <w:bookmarkStart w:id="6097" w:name="_ETM_Q1_2223437"/>
      <w:bookmarkEnd w:id="6094"/>
      <w:bookmarkEnd w:id="6095"/>
      <w:bookmarkEnd w:id="6096"/>
      <w:bookmarkEnd w:id="6097"/>
      <w:r>
        <w:rPr>
          <w:rtl w:val="true"/>
        </w:rPr>
        <w:t>כ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98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bookmarkStart w:id="6099" w:name="_ETM_Q1_2225347"/>
      <w:bookmarkEnd w:id="6099"/>
      <w:r>
        <w:rPr>
          <w:rtl w:val="true"/>
        </w:rPr>
        <w:t xml:space="preserve">. </w:t>
      </w:r>
      <w:bookmarkStart w:id="6100" w:name="_ETM_Q1_2225506"/>
      <w:bookmarkEnd w:id="61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מי </w:t>
      </w:r>
      <w:bookmarkStart w:id="6101" w:name="_ETM_Q1_2227097"/>
      <w:bookmarkEnd w:id="6101"/>
      <w:r>
        <w:rPr>
          <w:rtl w:val="true"/>
        </w:rPr>
        <w:t>שהקים</w:t>
      </w:r>
      <w:bookmarkStart w:id="6102" w:name="_ETM_Q1_2224622"/>
      <w:bookmarkEnd w:id="6102"/>
      <w:r>
        <w:rPr>
          <w:rtl w:val="true"/>
        </w:rPr>
        <w:t xml:space="preserve"> </w:t>
      </w:r>
      <w:bookmarkStart w:id="6103" w:name="_ETM_Q1_2213622"/>
      <w:bookmarkEnd w:id="6103"/>
      <w:r>
        <w:rPr>
          <w:rtl w:val="true"/>
        </w:rPr>
        <w:t>את זה אלו שלשת האחים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04" w:name="_ETM_Q1_2231526"/>
      <w:bookmarkStart w:id="6105" w:name="_ETM_Q1_2226345"/>
      <w:bookmarkStart w:id="6106" w:name="_ETM_Q1_2226084"/>
      <w:bookmarkStart w:id="6107" w:name="_ETM_Q1_2231526"/>
      <w:bookmarkStart w:id="6108" w:name="_ETM_Q1_2226345"/>
      <w:bookmarkStart w:id="6109" w:name="_ETM_Q1_2226084"/>
      <w:bookmarkEnd w:id="6107"/>
      <w:bookmarkEnd w:id="6108"/>
      <w:bookmarkEnd w:id="6109"/>
    </w:p>
    <w:p>
      <w:pPr>
        <w:pStyle w:val="Style14"/>
        <w:keepNext w:val="true"/>
        <w:rPr/>
      </w:pPr>
      <w:bookmarkStart w:id="6110" w:name="ET_speaker_אבי_פאר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111" w:name="_ETM_Q1_2232575"/>
      <w:bookmarkStart w:id="6112" w:name="_ETM_Q1_2232310"/>
      <w:bookmarkEnd w:id="6110"/>
      <w:bookmarkEnd w:id="6111"/>
      <w:bookmarkEnd w:id="6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3" w:name="_ETM_Q1_2227031"/>
      <w:bookmarkStart w:id="6114" w:name="_ETM_Q1_2229511"/>
      <w:bookmarkEnd w:id="6113"/>
      <w:bookmarkEnd w:id="61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ם קנו </w:t>
      </w:r>
      <w:bookmarkStart w:id="6115" w:name="_ETM_Q1_2228737"/>
      <w:bookmarkEnd w:id="6115"/>
      <w:r>
        <w:rPr>
          <w:rtl w:val="true"/>
        </w:rPr>
        <w:t>את הבעלות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.</w:t>
      </w:r>
      <w:bookmarkStart w:id="6116" w:name="_ETM_Q1_2226652"/>
      <w:bookmarkStart w:id="6117" w:name="_ETM_Q1_2229389"/>
      <w:bookmarkEnd w:id="6116"/>
      <w:bookmarkEnd w:id="6117"/>
    </w:p>
    <w:p>
      <w:pPr>
        <w:pStyle w:val="Normal"/>
        <w:rPr/>
      </w:pPr>
      <w:r>
        <w:rPr>
          <w:rtl w:val="true"/>
        </w:rPr>
      </w:r>
      <w:bookmarkStart w:id="6118" w:name="_ETM_Q1_2227459"/>
      <w:bookmarkStart w:id="6119" w:name="_ETM_Q1_2227459"/>
      <w:bookmarkEnd w:id="6119"/>
    </w:p>
    <w:p>
      <w:pPr>
        <w:pStyle w:val="Style14"/>
        <w:keepNext w:val="true"/>
        <w:rPr/>
      </w:pPr>
      <w:bookmarkStart w:id="6120" w:name="ET_speaker_576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1" w:name="_ETM_Q1_2228504"/>
      <w:bookmarkEnd w:id="6121"/>
      <w:r>
        <w:rPr>
          <w:rtl w:val="true"/>
        </w:rPr>
        <w:t>לא עשית לו את ההיסטוריה</w:t>
      </w:r>
      <w:bookmarkStart w:id="6122" w:name="_ETM_Q1_2230210"/>
      <w:bookmarkEnd w:id="6122"/>
      <w:r>
        <w:rPr>
          <w:rtl w:val="true"/>
        </w:rPr>
        <w:t xml:space="preserve">. </w:t>
      </w:r>
      <w:r>
        <w:rPr>
          <w:rtl w:val="true"/>
        </w:rPr>
        <w:t xml:space="preserve">תספר לו על </w:t>
      </w:r>
      <w:bookmarkStart w:id="6123" w:name="_ETM_Q1_2232063"/>
      <w:bookmarkEnd w:id="6123"/>
      <w:r>
        <w:rPr>
          <w:rtl w:val="true"/>
        </w:rPr>
        <w:t>פניציה</w:t>
      </w:r>
      <w:bookmarkStart w:id="6124" w:name="_ETM_Q1_2232200"/>
      <w:bookmarkEnd w:id="6124"/>
      <w:r>
        <w:rPr>
          <w:rtl w:val="true"/>
        </w:rPr>
        <w:t xml:space="preserve"> לפ</w:t>
      </w:r>
      <w:bookmarkStart w:id="6125" w:name="_ETM_Q1_2234314"/>
      <w:bookmarkStart w:id="6126" w:name="_ETM_Q1_2231052"/>
      <w:bookmarkEnd w:id="6125"/>
      <w:bookmarkEnd w:id="6126"/>
      <w:r>
        <w:rPr>
          <w:rtl w:val="true"/>
        </w:rPr>
        <w:t xml:space="preserve">ני </w:t>
      </w:r>
      <w:bookmarkStart w:id="6127" w:name="_ETM_Q1_2232620"/>
      <w:bookmarkEnd w:id="6127"/>
      <w:r>
        <w:rPr>
          <w:rtl w:val="true"/>
        </w:rPr>
        <w:t>מ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8" w:name="_ETM_Q1_2238656"/>
      <w:bookmarkStart w:id="6129" w:name="_ETM_Q1_2234211"/>
      <w:bookmarkStart w:id="6130" w:name="_ETM_Q1_2233952"/>
      <w:bookmarkStart w:id="6131" w:name="_ETM_Q1_2238656"/>
      <w:bookmarkStart w:id="6132" w:name="_ETM_Q1_2234211"/>
      <w:bookmarkStart w:id="6133" w:name="_ETM_Q1_2233952"/>
      <w:bookmarkEnd w:id="6131"/>
      <w:bookmarkEnd w:id="6132"/>
      <w:bookmarkEnd w:id="6133"/>
    </w:p>
    <w:p>
      <w:pPr>
        <w:pStyle w:val="Style31"/>
        <w:keepNext w:val="true"/>
        <w:rPr/>
      </w:pPr>
      <w:bookmarkStart w:id="6134" w:name="ET_yor_636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5" w:name="_ETM_Q1_2233815"/>
      <w:bookmarkEnd w:id="6135"/>
      <w:r>
        <w:rPr>
          <w:rtl w:val="true"/>
        </w:rPr>
        <w:t xml:space="preserve">אולי </w:t>
      </w:r>
      <w:bookmarkStart w:id="6136" w:name="_ETM_Q1_2231611"/>
      <w:bookmarkStart w:id="6137" w:name="_ETM_Q1_2233303"/>
      <w:bookmarkEnd w:id="6136"/>
      <w:bookmarkEnd w:id="6137"/>
      <w:r>
        <w:rPr>
          <w:rtl w:val="true"/>
        </w:rPr>
        <w:t>הוא ירחיב בסיור</w:t>
      </w:r>
      <w:r>
        <w:rPr>
          <w:rtl w:val="true"/>
        </w:rPr>
        <w:t xml:space="preserve">, </w:t>
      </w:r>
      <w:bookmarkStart w:id="6138" w:name="_ETM_Q1_2235033"/>
      <w:bookmarkEnd w:id="6138"/>
      <w:r>
        <w:rPr>
          <w:rtl w:val="true"/>
        </w:rPr>
        <w:t>אני לא</w:t>
      </w:r>
      <w:bookmarkStart w:id="6139" w:name="_ETM_Q1_2233599"/>
      <w:bookmarkEnd w:id="6139"/>
      <w:r>
        <w:rPr>
          <w:rtl w:val="true"/>
        </w:rPr>
        <w:t xml:space="preserve"> רוצה סתם</w:t>
      </w:r>
      <w:bookmarkStart w:id="6140" w:name="_ETM_Q1_2234258"/>
      <w:bookmarkEnd w:id="6140"/>
      <w:r>
        <w:rPr>
          <w:rtl w:val="true"/>
        </w:rPr>
        <w:t xml:space="preserve"> לבזבז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1" w:name="_ETM_Q1_2238174"/>
      <w:bookmarkStart w:id="6142" w:name="_ETM_Q1_2237134"/>
      <w:bookmarkStart w:id="6143" w:name="_ETM_Q1_2236868"/>
      <w:bookmarkStart w:id="6144" w:name="_ETM_Q1_2238174"/>
      <w:bookmarkStart w:id="6145" w:name="_ETM_Q1_2237134"/>
      <w:bookmarkStart w:id="6146" w:name="_ETM_Q1_2236868"/>
      <w:bookmarkEnd w:id="6144"/>
      <w:bookmarkEnd w:id="6145"/>
      <w:bookmarkEnd w:id="6146"/>
    </w:p>
    <w:p>
      <w:pPr>
        <w:pStyle w:val="Style14"/>
        <w:keepNext w:val="true"/>
        <w:rPr/>
      </w:pPr>
      <w:bookmarkStart w:id="6147" w:name="ET_speaker_מישל_בן_סימו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8" w:name="_ETM_Q1_2233480"/>
      <w:bookmarkStart w:id="6149" w:name="_ETM_Q1_2236219"/>
      <w:bookmarkStart w:id="6150" w:name="_ETM_Q1_2239219"/>
      <w:bookmarkEnd w:id="6148"/>
      <w:bookmarkEnd w:id="6149"/>
      <w:bookmarkEnd w:id="6150"/>
      <w:r>
        <w:rPr>
          <w:rtl w:val="true"/>
        </w:rPr>
        <w:t>אני חוזר לקשיים</w:t>
      </w:r>
      <w:bookmarkStart w:id="6151" w:name="_ETM_Q1_2240170"/>
      <w:bookmarkStart w:id="6152" w:name="_ETM_Q1_2236121"/>
      <w:bookmarkEnd w:id="6151"/>
      <w:bookmarkEnd w:id="6152"/>
      <w:r>
        <w:rPr>
          <w:rtl w:val="true"/>
        </w:rPr>
        <w:t xml:space="preserve"> ומשברים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6153" w:name="_ETM_Q1_2242682"/>
      <w:bookmarkEnd w:id="6153"/>
      <w:r>
        <w:rPr>
          <w:rtl w:val="true"/>
        </w:rPr>
        <w:t>כשיו זה משבר</w:t>
      </w:r>
      <w:r>
        <w:rPr>
          <w:rtl w:val="true"/>
        </w:rPr>
        <w:t xml:space="preserve">. </w:t>
      </w:r>
      <w:bookmarkStart w:id="6154" w:name="_ETM_Q1_2241436"/>
      <w:bookmarkStart w:id="6155" w:name="_ETM_Q1_2241016"/>
      <w:bookmarkStart w:id="6156" w:name="_ETM_Q1_2243494"/>
      <w:bookmarkStart w:id="6157" w:name="_ETM_Q1_2246208"/>
      <w:bookmarkStart w:id="6158" w:name="_ETM_Q1_2246859"/>
      <w:bookmarkStart w:id="6159" w:name="_ETM_Q1_2244219"/>
      <w:bookmarkEnd w:id="6154"/>
      <w:bookmarkEnd w:id="6155"/>
      <w:bookmarkEnd w:id="6156"/>
      <w:bookmarkEnd w:id="6157"/>
      <w:bookmarkEnd w:id="6158"/>
      <w:bookmarkEnd w:id="6159"/>
      <w:r>
        <w:rPr>
          <w:rtl w:val="true"/>
        </w:rPr>
        <w:t xml:space="preserve">תעש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bookmarkStart w:id="6160" w:name="_ETM_Q1_2245230"/>
      <w:bookmarkEnd w:id="6160"/>
      <w:r>
        <w:rPr/>
        <w:t>5%</w:t>
      </w:r>
      <w:r>
        <w:rPr>
          <w:rtl w:val="true"/>
        </w:rPr>
        <w:t xml:space="preserve"> </w:t>
      </w:r>
      <w:bookmarkStart w:id="6161" w:name="_ETM_Q1_2243560"/>
      <w:bookmarkEnd w:id="6161"/>
      <w:r>
        <w:rPr>
          <w:rtl w:val="true"/>
        </w:rPr>
        <w:t>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bookmarkStart w:id="6162" w:name="_ETM_Q1_2243887"/>
      <w:bookmarkEnd w:id="6162"/>
      <w:r>
        <w:rPr>
          <w:rtl w:val="true"/>
        </w:rPr>
        <w:t>מ</w:t>
      </w:r>
      <w:bookmarkStart w:id="6163" w:name="_ETM_Q1_2241148"/>
      <w:bookmarkEnd w:id="6163"/>
      <w:r>
        <w:rPr>
          <w:rtl w:val="true"/>
        </w:rPr>
        <w:t>יליון שקלים</w:t>
      </w:r>
      <w:bookmarkStart w:id="6164" w:name="_ETM_Q1_2245551"/>
      <w:bookmarkStart w:id="6165" w:name="_ETM_Q1_2212230"/>
      <w:bookmarkStart w:id="6166" w:name="_ETM_Q1_2224754"/>
      <w:bookmarkStart w:id="6167" w:name="_ETM_Q1_2240948"/>
      <w:bookmarkStart w:id="6168" w:name="_ETM_Q1_2242874"/>
      <w:bookmarkStart w:id="6169" w:name="_ETM_Q1_2244828"/>
      <w:bookmarkStart w:id="6170" w:name="_ETM_Q1_2236306"/>
      <w:bookmarkStart w:id="6171" w:name="_ETM_Q1_2244306"/>
      <w:bookmarkEnd w:id="6164"/>
      <w:bookmarkEnd w:id="6165"/>
      <w:bookmarkEnd w:id="6166"/>
      <w:bookmarkEnd w:id="6167"/>
      <w:bookmarkEnd w:id="6168"/>
      <w:bookmarkEnd w:id="6169"/>
      <w:bookmarkEnd w:id="6170"/>
      <w:bookmarkEnd w:id="6171"/>
      <w:r>
        <w:rPr>
          <w:rtl w:val="true"/>
        </w:rPr>
        <w:t xml:space="preserve">, </w:t>
      </w:r>
      <w:r>
        <w:rPr>
          <w:rtl w:val="true"/>
        </w:rPr>
        <w:t xml:space="preserve">אנחנו מדברים פה על </w:t>
      </w:r>
      <w:bookmarkStart w:id="6172" w:name="_ETM_Q1_2250281"/>
      <w:bookmarkEnd w:id="6172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6173" w:name="_ETM_Q1_2247962"/>
      <w:bookmarkStart w:id="6174" w:name="_ETM_Q1_2250674"/>
      <w:bookmarkEnd w:id="6173"/>
      <w:bookmarkEnd w:id="6174"/>
      <w:r>
        <w:rPr>
          <w:rtl w:val="true"/>
        </w:rPr>
        <w:t>שהחברה הזאת צריכה כמו חמצן</w:t>
      </w:r>
      <w:bookmarkStart w:id="6175" w:name="_ETM_Q1_2251564"/>
      <w:bookmarkStart w:id="6176" w:name="_ETM_Q1_2249573"/>
      <w:bookmarkStart w:id="6177" w:name="_ETM_Q1_2247868"/>
      <w:bookmarkStart w:id="6178" w:name="_ETM_Q1_2249016"/>
      <w:bookmarkStart w:id="6179" w:name="_ETM_Q1_2251753"/>
      <w:bookmarkEnd w:id="6175"/>
      <w:bookmarkEnd w:id="6176"/>
      <w:bookmarkEnd w:id="6177"/>
      <w:bookmarkEnd w:id="6178"/>
      <w:bookmarkEnd w:id="6179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180" w:name="_ETM_Q1_2254175"/>
      <w:bookmarkEnd w:id="6180"/>
      <w:r>
        <w:rPr>
          <w:rtl w:val="true"/>
        </w:rPr>
        <w:t>התבססנו על זה</w:t>
      </w:r>
      <w:bookmarkStart w:id="6181" w:name="_ETM_Q1_2253527"/>
      <w:bookmarkEnd w:id="6181"/>
      <w:r>
        <w:rPr>
          <w:rtl w:val="true"/>
        </w:rPr>
        <w:t xml:space="preserve">. </w:t>
      </w:r>
      <w:r>
        <w:rPr>
          <w:rtl w:val="true"/>
        </w:rPr>
        <w:t>את מי אני</w:t>
      </w:r>
      <w:bookmarkStart w:id="6182" w:name="_ETM_Q1_2252903"/>
      <w:bookmarkEnd w:id="6182"/>
      <w:r>
        <w:rPr>
          <w:rtl w:val="true"/>
        </w:rPr>
        <w:t xml:space="preserve"> אשכנע עכשיו</w:t>
      </w:r>
      <w:bookmarkStart w:id="6183" w:name="_ETM_Q1_2253559"/>
      <w:bookmarkEnd w:id="6183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84" w:name="_ETM_Q1_2254863"/>
      <w:bookmarkStart w:id="6185" w:name="_ETM_Q1_2254863"/>
      <w:bookmarkEnd w:id="6185"/>
    </w:p>
    <w:p>
      <w:pPr>
        <w:pStyle w:val="Normal"/>
        <w:rPr/>
      </w:pPr>
      <w:bookmarkStart w:id="6186" w:name="_ETM_Q1_2255126"/>
      <w:bookmarkEnd w:id="6186"/>
      <w:r>
        <w:rPr>
          <w:rtl w:val="true"/>
        </w:rPr>
        <w:t xml:space="preserve">הוא </w:t>
      </w:r>
      <w:bookmarkStart w:id="6187" w:name="_ETM_Q1_2255908"/>
      <w:bookmarkEnd w:id="6187"/>
      <w:r>
        <w:rPr>
          <w:rtl w:val="true"/>
        </w:rPr>
        <w:t xml:space="preserve">אמר לי </w:t>
      </w:r>
      <w:bookmarkStart w:id="6188" w:name="_ETM_Q1_2253954"/>
      <w:bookmarkEnd w:id="6188"/>
      <w:r>
        <w:rPr>
          <w:rtl w:val="true"/>
        </w:rPr>
        <w:t>"</w:t>
      </w:r>
      <w:r>
        <w:rPr>
          <w:rtl w:val="true"/>
        </w:rPr>
        <w:t>זה החוק</w:t>
      </w:r>
      <w:bookmarkStart w:id="6189" w:name="_ETM_Q1_2257892"/>
      <w:bookmarkStart w:id="6190" w:name="_ETM_Q1_2254606"/>
      <w:bookmarkStart w:id="6191" w:name="_ETM_Q1_2250798"/>
      <w:bookmarkStart w:id="6192" w:name="_ETM_Q1_2246727"/>
      <w:bookmarkStart w:id="6193" w:name="_ETM_Q1_2243465"/>
      <w:bookmarkStart w:id="6194" w:name="_ETM_Q1_2246114"/>
      <w:bookmarkStart w:id="6195" w:name="_ETM_Q1_2254114"/>
      <w:bookmarkEnd w:id="6189"/>
      <w:bookmarkEnd w:id="6190"/>
      <w:bookmarkEnd w:id="6191"/>
      <w:bookmarkEnd w:id="6192"/>
      <w:bookmarkEnd w:id="6193"/>
      <w:bookmarkEnd w:id="6194"/>
      <w:bookmarkEnd w:id="6195"/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ריך שינוי חקיקה</w:t>
      </w:r>
      <w:r>
        <w:rPr>
          <w:rtl w:val="true"/>
        </w:rPr>
        <w:t xml:space="preserve">". </w:t>
      </w:r>
      <w:bookmarkStart w:id="6196" w:name="_ETM_Q1_2258155"/>
      <w:bookmarkEnd w:id="6196"/>
      <w:r>
        <w:rPr>
          <w:rtl w:val="true"/>
        </w:rPr>
        <w:t>איך אני אלך</w:t>
      </w:r>
      <w:bookmarkStart w:id="6197" w:name="_ETM_Q1_2257506"/>
      <w:bookmarkEnd w:id="6197"/>
      <w:r>
        <w:rPr>
          <w:rtl w:val="true"/>
        </w:rPr>
        <w:t xml:space="preserve"> לבעלים עם תוכנית השקעות </w:t>
      </w:r>
      <w:bookmarkStart w:id="6198" w:name="_ETM_Q1_2258450"/>
      <w:bookmarkEnd w:id="6198"/>
      <w:r>
        <w:rPr>
          <w:rtl w:val="true"/>
        </w:rPr>
        <w:t>נוספת</w:t>
      </w:r>
      <w:r>
        <w:rPr>
          <w:rtl w:val="true"/>
        </w:rPr>
        <w:t xml:space="preserve">. </w:t>
      </w:r>
      <w:bookmarkStart w:id="6199" w:name="_ETM_Q1_2289203"/>
      <w:bookmarkStart w:id="6200" w:name="_ETM_Q1_2259137"/>
      <w:bookmarkStart w:id="6201" w:name="_ETM_Q1_2259237"/>
      <w:bookmarkStart w:id="6202" w:name="_ETM_Q1_2261428"/>
      <w:bookmarkStart w:id="6203" w:name="_ETM_Q1_2242983"/>
      <w:bookmarkStart w:id="6204" w:name="_ETM_Q1_2250983"/>
      <w:bookmarkStart w:id="6205" w:name="_ETM_Q1_2247326"/>
      <w:bookmarkStart w:id="6206" w:name="_ETM_Q1_2258326"/>
      <w:bookmarkEnd w:id="6199"/>
      <w:bookmarkEnd w:id="6200"/>
      <w:bookmarkEnd w:id="6201"/>
      <w:bookmarkEnd w:id="6202"/>
      <w:bookmarkEnd w:id="6203"/>
      <w:bookmarkEnd w:id="6204"/>
      <w:bookmarkEnd w:id="6205"/>
      <w:bookmarkEnd w:id="6206"/>
      <w:r>
        <w:rPr>
          <w:rtl w:val="true"/>
        </w:rPr>
        <w:t>"</w:t>
      </w:r>
      <w:r>
        <w:rPr>
          <w:rtl w:val="true"/>
        </w:rPr>
        <w:t>את</w:t>
      </w:r>
      <w:bookmarkStart w:id="6207" w:name="_ETM_Q1_2276359"/>
      <w:bookmarkStart w:id="6208" w:name="_ETM_Q1_2273069"/>
      <w:bookmarkStart w:id="6209" w:name="_ETM_Q1_2269547"/>
      <w:bookmarkEnd w:id="6207"/>
      <w:bookmarkEnd w:id="6208"/>
      <w:bookmarkEnd w:id="6209"/>
      <w:r>
        <w:rPr>
          <w:rtl w:val="true"/>
        </w:rPr>
        <w:t xml:space="preserve">ם </w:t>
      </w:r>
      <w:bookmarkStart w:id="6210" w:name="_ETM_Q1_2262559"/>
      <w:bookmarkEnd w:id="6210"/>
      <w:r>
        <w:rPr>
          <w:rtl w:val="true"/>
        </w:rPr>
        <w:t xml:space="preserve">מדינה של </w:t>
      </w:r>
      <w:bookmarkStart w:id="6211" w:name="_ETM_Q1_2261908"/>
      <w:bookmarkEnd w:id="6211"/>
      <w:r>
        <w:rPr>
          <w:rtl w:val="true"/>
        </w:rPr>
        <w:t>מטורל</w:t>
      </w:r>
      <w:bookmarkStart w:id="6212" w:name="_ETM_Q1_2260761"/>
      <w:bookmarkEnd w:id="6212"/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 xml:space="preserve">הבטחתם לי אז תביאו קודם את </w:t>
      </w:r>
      <w:bookmarkStart w:id="6213" w:name="_ETM_Q1_2266014"/>
      <w:bookmarkEnd w:id="6213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214" w:name="_ETM_Q1_2265099"/>
      <w:bookmarkEnd w:id="6214"/>
      <w:r>
        <w:rPr>
          <w:rtl w:val="true"/>
        </w:rPr>
        <w:t xml:space="preserve"> השקלים</w:t>
      </w:r>
      <w:bookmarkStart w:id="6215" w:name="_ETM_Q1_2262782"/>
      <w:bookmarkStart w:id="6216" w:name="_ETM_Q1_2264971"/>
      <w:bookmarkEnd w:id="6215"/>
      <w:bookmarkEnd w:id="6216"/>
      <w:r>
        <w:rPr>
          <w:rtl w:val="true"/>
        </w:rPr>
        <w:t>"</w:t>
      </w:r>
      <w:bookmarkStart w:id="6217" w:name="_ETM_Q1_2265689"/>
      <w:bookmarkEnd w:id="6217"/>
      <w:r>
        <w:rPr>
          <w:rtl w:val="true"/>
        </w:rPr>
        <w:t xml:space="preserve">. </w:t>
      </w:r>
      <w:r>
        <w:rPr>
          <w:rtl w:val="true"/>
        </w:rPr>
        <w:t>אין ואני אומר לך שייצאנו</w:t>
      </w:r>
      <w:bookmarkStart w:id="6218" w:name="_ETM_Q1_2267418"/>
      <w:bookmarkEnd w:id="6218"/>
      <w:r>
        <w:rPr>
          <w:rtl w:val="true"/>
        </w:rPr>
        <w:t xml:space="preserve"> </w:t>
      </w:r>
      <w:bookmarkStart w:id="6219" w:name="_ETM_Q1_2267969"/>
      <w:bookmarkEnd w:id="6219"/>
      <w:r>
        <w:rPr>
          <w:rtl w:val="true"/>
        </w:rPr>
        <w:t>והיינ</w:t>
      </w:r>
      <w:bookmarkStart w:id="6220" w:name="_ETM_Q1_2266794"/>
      <w:bookmarkEnd w:id="6220"/>
      <w:r>
        <w:rPr>
          <w:rtl w:val="true"/>
        </w:rPr>
        <w:t>ו בגרף של עלייה</w:t>
      </w:r>
      <w:r>
        <w:rPr>
          <w:rtl w:val="true"/>
        </w:rPr>
        <w:t>.</w:t>
      </w:r>
      <w:bookmarkStart w:id="6221" w:name="_ETM_Q1_2265786"/>
      <w:bookmarkStart w:id="6222" w:name="_ETM_Q1_2268523"/>
      <w:bookmarkStart w:id="6223" w:name="_ETM_Q1_2271523"/>
      <w:bookmarkStart w:id="6224" w:name="_ETM_Q1_2271258"/>
      <w:bookmarkEnd w:id="6221"/>
      <w:bookmarkEnd w:id="6222"/>
      <w:bookmarkEnd w:id="6223"/>
      <w:bookmarkEnd w:id="6224"/>
      <w:r>
        <w:rPr>
          <w:rtl w:val="true"/>
        </w:rPr>
        <w:t xml:space="preserve"> </w:t>
      </w:r>
      <w:r>
        <w:rPr>
          <w:rtl w:val="true"/>
        </w:rPr>
        <w:t>מנהל שירות הלקוחות חזר עכשיו מצ</w:t>
      </w:r>
      <w:r>
        <w:rPr>
          <w:rtl w:val="true"/>
        </w:rPr>
        <w:t>'</w:t>
      </w:r>
      <w:r>
        <w:rPr>
          <w:rtl w:val="true"/>
        </w:rPr>
        <w:t>ילה</w:t>
      </w:r>
      <w:bookmarkStart w:id="6225" w:name="_ETM_Q1_2270127"/>
      <w:bookmarkEnd w:id="6225"/>
      <w:r>
        <w:rPr>
          <w:rtl w:val="true"/>
        </w:rPr>
        <w:t xml:space="preserve">, </w:t>
      </w:r>
      <w:r>
        <w:rPr>
          <w:rtl w:val="true"/>
        </w:rPr>
        <w:t>ה</w:t>
      </w:r>
      <w:bookmarkStart w:id="6226" w:name="_ETM_Q1_2270390"/>
      <w:bookmarkEnd w:id="6226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וא בדרך לפה</w:t>
      </w:r>
      <w:r>
        <w:rPr>
          <w:rtl w:val="true"/>
        </w:rPr>
        <w:t xml:space="preserve">. </w:t>
      </w:r>
      <w:bookmarkStart w:id="6227" w:name="_ETM_Q1_2272353"/>
      <w:bookmarkEnd w:id="6227"/>
    </w:p>
    <w:p>
      <w:pPr>
        <w:pStyle w:val="Normal"/>
        <w:rPr/>
      </w:pPr>
      <w:r>
        <w:rPr>
          <w:rtl w:val="true"/>
        </w:rPr>
      </w:r>
      <w:bookmarkStart w:id="6228" w:name="_ETM_Q1_2273659"/>
      <w:bookmarkStart w:id="6229" w:name="_ETM_Q1_2272614"/>
      <w:bookmarkStart w:id="6230" w:name="_ETM_Q1_2273659"/>
      <w:bookmarkStart w:id="6231" w:name="_ETM_Q1_2272614"/>
      <w:bookmarkEnd w:id="6230"/>
      <w:bookmarkEnd w:id="6231"/>
    </w:p>
    <w:p>
      <w:pPr>
        <w:pStyle w:val="Style14"/>
        <w:keepNext w:val="true"/>
        <w:rPr/>
      </w:pPr>
      <w:bookmarkStart w:id="6232" w:name="ET_speaker_אורן_הרמבם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3" w:name="_ETM_Q1_2266444"/>
      <w:bookmarkStart w:id="6234" w:name="_ETM_Q1_2274444"/>
      <w:bookmarkEnd w:id="6233"/>
      <w:bookmarkEnd w:id="6234"/>
      <w:r>
        <w:rPr>
          <w:rtl w:val="true"/>
        </w:rPr>
        <w:t xml:space="preserve"> </w:t>
      </w:r>
      <w:bookmarkStart w:id="6235" w:name="_ETM_Q1_2272190"/>
      <w:bookmarkStart w:id="6236" w:name="_ETM_Q1_2260852"/>
      <w:bookmarkEnd w:id="6235"/>
      <w:bookmarkEnd w:id="6236"/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</w:t>
      </w:r>
      <w:bookmarkStart w:id="6237" w:name="_ETM_Q1_2275711"/>
      <w:bookmarkStart w:id="6238" w:name="_ETM_Q1_2272839"/>
      <w:bookmarkEnd w:id="6237"/>
      <w:bookmarkEnd w:id="623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bookmarkStart w:id="6239" w:name="_ETM_Q1_2258711"/>
      <w:bookmarkEnd w:id="6239"/>
      <w:r>
        <w:rPr>
          <w:rtl w:val="true"/>
        </w:rPr>
        <w:t>עמדתם ב</w:t>
      </w:r>
      <w:r>
        <w:rPr>
          <w:rtl w:val="true"/>
        </w:rPr>
        <w:t>-</w:t>
      </w:r>
      <w:r>
        <w:rPr/>
        <w:t>25</w:t>
      </w:r>
      <w:bookmarkStart w:id="6240" w:name="_ETM_Q1_2271019"/>
      <w:bookmarkStart w:id="6241" w:name="_ETM_Q1_2273733"/>
      <w:bookmarkEnd w:id="6240"/>
      <w:bookmarkEnd w:id="6241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ייצו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42" w:name="_ETM_Q1_2274549"/>
      <w:bookmarkStart w:id="6243" w:name="_ETM_Q1_2273245"/>
      <w:bookmarkStart w:id="6244" w:name="_ETM_Q1_2275460"/>
      <w:bookmarkStart w:id="6245" w:name="_ETM_Q1_2274549"/>
      <w:bookmarkStart w:id="6246" w:name="_ETM_Q1_2273245"/>
      <w:bookmarkStart w:id="6247" w:name="_ETM_Q1_2275460"/>
      <w:bookmarkEnd w:id="6245"/>
      <w:bookmarkEnd w:id="6246"/>
      <w:bookmarkEnd w:id="6247"/>
    </w:p>
    <w:p>
      <w:pPr>
        <w:pStyle w:val="Style14"/>
        <w:keepNext w:val="true"/>
        <w:rPr/>
      </w:pPr>
      <w:bookmarkStart w:id="6248" w:name="ET_speaker_מישל_בן_סימו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9" w:name="_ETM_Q1_2275595"/>
      <w:bookmarkStart w:id="6250" w:name="_ETM_Q1_2275334"/>
      <w:bookmarkEnd w:id="6249"/>
      <w:bookmarkEnd w:id="6250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bookmarkStart w:id="6251" w:name="_ETM_Q1_2272761"/>
      <w:bookmarkStart w:id="6252" w:name="_ETM_Q1_2275472"/>
      <w:bookmarkEnd w:id="6251"/>
      <w:bookmarkEnd w:id="6252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253" w:name="_ETM_Q1_2275920"/>
      <w:bookmarkStart w:id="6254" w:name="_ETM_Q1_2273832"/>
      <w:bookmarkEnd w:id="6253"/>
      <w:bookmarkEnd w:id="625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55" w:name="_ETM_Q1_2282565"/>
      <w:bookmarkStart w:id="6256" w:name="_ETM_Q1_2283896"/>
      <w:bookmarkStart w:id="6257" w:name="_ETM_Q1_2269513"/>
      <w:bookmarkStart w:id="6258" w:name="_ETM_Q1_2268205"/>
      <w:bookmarkStart w:id="6259" w:name="_ETM_Q1_2282565"/>
      <w:bookmarkStart w:id="6260" w:name="_ETM_Q1_2283896"/>
      <w:bookmarkStart w:id="6261" w:name="_ETM_Q1_2269513"/>
      <w:bookmarkStart w:id="6262" w:name="_ETM_Q1_2268205"/>
      <w:bookmarkEnd w:id="6260"/>
      <w:bookmarkEnd w:id="6261"/>
      <w:bookmarkEnd w:id="6262"/>
    </w:p>
    <w:p>
      <w:pPr>
        <w:pStyle w:val="Style14"/>
        <w:keepNext w:val="true"/>
        <w:rPr/>
      </w:pPr>
      <w:bookmarkStart w:id="6263" w:name="_ETM_Q1_2283768"/>
      <w:bookmarkStart w:id="6264" w:name="ET_speaker_אבי_פא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6265" w:name="_ETM_Q1_2281319"/>
      <w:bookmarkEnd w:id="6265"/>
      <w:r>
        <w:rPr>
          <w:rtl w:val="true"/>
        </w:rPr>
        <w:t xml:space="preserve">   </w:t>
      </w:r>
      <w:bookmarkStart w:id="6266" w:name="_ETM_Q1_2284680"/>
      <w:bookmarkStart w:id="6267" w:name="_ETM_Q1_2284418"/>
      <w:bookmarkEnd w:id="6259"/>
      <w:bookmarkEnd w:id="6263"/>
      <w:bookmarkEnd w:id="6264"/>
      <w:bookmarkEnd w:id="6266"/>
      <w:bookmarkEnd w:id="6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8" w:name="_ETM_Q1_2286213"/>
      <w:bookmarkStart w:id="6269" w:name="_ETM_Q1_2282692"/>
      <w:bookmarkStart w:id="6270" w:name="_ETM_Q1_2279167"/>
      <w:bookmarkStart w:id="6271" w:name="_ETM_Q1_2275880"/>
      <w:bookmarkStart w:id="6272" w:name="_ETM_Q1_2272619"/>
      <w:bookmarkStart w:id="6273" w:name="_ETM_Q1_2271979"/>
      <w:bookmarkStart w:id="6274" w:name="_ETM_Q1_2270036"/>
      <w:bookmarkEnd w:id="6268"/>
      <w:bookmarkEnd w:id="6269"/>
      <w:bookmarkEnd w:id="6270"/>
      <w:bookmarkEnd w:id="6271"/>
      <w:bookmarkEnd w:id="6272"/>
      <w:bookmarkEnd w:id="6273"/>
      <w:bookmarkEnd w:id="6274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>.</w:t>
      </w:r>
      <w:bookmarkStart w:id="6275" w:name="_ETM_Q1_2276306"/>
      <w:bookmarkEnd w:id="6275"/>
    </w:p>
    <w:p>
      <w:pPr>
        <w:pStyle w:val="Normal"/>
        <w:rPr/>
      </w:pPr>
      <w:r>
        <w:rPr>
          <w:rtl w:val="true"/>
        </w:rPr>
      </w:r>
      <w:bookmarkStart w:id="6276" w:name="_ETM_Q1_2275546"/>
      <w:bookmarkStart w:id="6277" w:name="_ETM_Q1_2279449"/>
      <w:bookmarkStart w:id="6278" w:name="_ETM_Q1_2277856"/>
      <w:bookmarkStart w:id="6279" w:name="_ETM_Q1_2279550"/>
      <w:bookmarkStart w:id="6280" w:name="_ETM_Q1_2279127"/>
      <w:bookmarkStart w:id="6281" w:name="_ETM_Q1_2218332"/>
      <w:bookmarkStart w:id="6282" w:name="_ETM_Q1_2220685"/>
      <w:bookmarkStart w:id="6283" w:name="_ETM_Q1_2219377"/>
      <w:bookmarkStart w:id="6284" w:name="_ETM_Q1_2275546"/>
      <w:bookmarkStart w:id="6285" w:name="_ETM_Q1_2279449"/>
      <w:bookmarkStart w:id="6286" w:name="_ETM_Q1_2277856"/>
      <w:bookmarkStart w:id="6287" w:name="_ETM_Q1_2279550"/>
      <w:bookmarkStart w:id="6288" w:name="_ETM_Q1_2279127"/>
      <w:bookmarkStart w:id="6289" w:name="_ETM_Q1_2218332"/>
      <w:bookmarkStart w:id="6290" w:name="_ETM_Q1_2220685"/>
      <w:bookmarkStart w:id="6291" w:name="_ETM_Q1_2219377"/>
      <w:bookmarkEnd w:id="6284"/>
      <w:bookmarkEnd w:id="6285"/>
      <w:bookmarkEnd w:id="6286"/>
      <w:bookmarkEnd w:id="6287"/>
      <w:bookmarkEnd w:id="6288"/>
      <w:bookmarkEnd w:id="6289"/>
      <w:bookmarkEnd w:id="6290"/>
      <w:bookmarkEnd w:id="6291"/>
    </w:p>
    <w:p>
      <w:pPr>
        <w:pStyle w:val="Style31"/>
        <w:keepNext w:val="true"/>
        <w:rPr/>
      </w:pPr>
      <w:bookmarkStart w:id="6292" w:name="ET_yor_636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3" w:name="_ETM_Q1_2273853"/>
      <w:bookmarkStart w:id="6294" w:name="_ETM_Q1_2276589"/>
      <w:bookmarkEnd w:id="6293"/>
      <w:bookmarkEnd w:id="6294"/>
      <w:r>
        <w:rPr>
          <w:rtl w:val="true"/>
        </w:rPr>
        <w:t>לא</w:t>
      </w:r>
      <w:bookmarkStart w:id="6295" w:name="_ETM_Q1_2271114"/>
      <w:bookmarkEnd w:id="6295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עמדת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6" w:name="_ETM_Q1_2277149"/>
      <w:bookmarkStart w:id="6297" w:name="_ETM_Q1_2276889"/>
      <w:bookmarkStart w:id="6298" w:name="_ETM_Q1_2277149"/>
      <w:bookmarkStart w:id="6299" w:name="_ETM_Q1_2276889"/>
      <w:bookmarkEnd w:id="6298"/>
      <w:bookmarkEnd w:id="6299"/>
    </w:p>
    <w:p>
      <w:pPr>
        <w:pStyle w:val="Style14"/>
        <w:keepNext w:val="true"/>
        <w:rPr/>
      </w:pPr>
      <w:bookmarkStart w:id="6300" w:name="ET_speaker_מישל_בן_סימ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1" w:name="_ETM_Q1_2279110"/>
      <w:bookmarkStart w:id="6302" w:name="_ETM_Q1_2274494"/>
      <w:bookmarkStart w:id="6303" w:name="_ETM_Q1_2277494"/>
      <w:bookmarkStart w:id="6304" w:name="_ETM_Q1_2280494"/>
      <w:bookmarkStart w:id="6305" w:name="_ETM_Q1_2280234"/>
      <w:bookmarkEnd w:id="6301"/>
      <w:bookmarkEnd w:id="6302"/>
      <w:bookmarkEnd w:id="6303"/>
      <w:bookmarkEnd w:id="6304"/>
      <w:bookmarkEnd w:id="6305"/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תחלנו לייצא</w:t>
      </w:r>
      <w:bookmarkStart w:id="6306" w:name="_ETM_Q1_2278644"/>
      <w:bookmarkStart w:id="6307" w:name="_ETM_Q1_2279791"/>
      <w:bookmarkStart w:id="6308" w:name="_ETM_Q1_2277240"/>
      <w:bookmarkEnd w:id="6306"/>
      <w:bookmarkEnd w:id="6307"/>
      <w:bookmarkEnd w:id="630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9" w:name="_ETM_Q1_2279516"/>
      <w:bookmarkStart w:id="6310" w:name="_ETM_Q1_2280757"/>
      <w:bookmarkStart w:id="6311" w:name="_ETM_Q1_2279516"/>
      <w:bookmarkStart w:id="6312" w:name="_ETM_Q1_2280757"/>
      <w:bookmarkEnd w:id="6311"/>
      <w:bookmarkEnd w:id="6312"/>
    </w:p>
    <w:p>
      <w:pPr>
        <w:pStyle w:val="Style14"/>
        <w:keepNext w:val="true"/>
        <w:rPr/>
      </w:pPr>
      <w:bookmarkStart w:id="6313" w:name="ET_speaker_אבי_פא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4" w:name="_ETM_Q1_2281216"/>
      <w:bookmarkStart w:id="6315" w:name="_ETM_Q1_2283955"/>
      <w:bookmarkStart w:id="6316" w:name="_ETM_Q1_2280694"/>
      <w:bookmarkStart w:id="6317" w:name="_ETM_Q1_2280301"/>
      <w:bookmarkEnd w:id="6314"/>
      <w:bookmarkEnd w:id="6315"/>
      <w:bookmarkEnd w:id="6316"/>
      <w:bookmarkEnd w:id="6317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bookmarkStart w:id="6318" w:name="_ETM_Q1_2283335"/>
      <w:bookmarkStart w:id="6319" w:name="_ETM_Q1_2280073"/>
      <w:bookmarkEnd w:id="6318"/>
      <w:bookmarkEnd w:id="6319"/>
      <w:r>
        <w:rPr>
          <w:rtl w:val="true"/>
        </w:rPr>
        <w:t xml:space="preserve"> </w:t>
      </w:r>
      <w:r>
        <w:rPr>
          <w:rtl w:val="true"/>
        </w:rPr>
        <w:t>חצי שנה</w:t>
      </w:r>
      <w:bookmarkStart w:id="6320" w:name="_ETM_Q1_2281641"/>
      <w:bookmarkStart w:id="6321" w:name="_ETM_Q1_2284641"/>
      <w:bookmarkEnd w:id="6320"/>
      <w:bookmarkEnd w:id="6321"/>
      <w:r>
        <w:rPr>
          <w:rtl w:val="true"/>
        </w:rPr>
        <w:t xml:space="preserve"> ייצאנו</w:t>
      </w:r>
      <w:bookmarkStart w:id="6322" w:name="_ETM_Q1_2284050"/>
      <w:bookmarkEnd w:id="6322"/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 xml:space="preserve">באוקטובר </w:t>
      </w:r>
      <w:bookmarkStart w:id="6323" w:name="_ETM_Q1_2284736"/>
      <w:bookmarkEnd w:id="6323"/>
      <w:r>
        <w:rPr>
          <w:rtl w:val="true"/>
        </w:rPr>
        <w:t>התחילה המלחמה וזהו</w:t>
      </w:r>
      <w:bookmarkStart w:id="6324" w:name="_ETM_Q1_2288004"/>
      <w:bookmarkEnd w:id="6324"/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5" w:name="_ETM_Q1_2282712"/>
      <w:bookmarkStart w:id="6326" w:name="_ETM_Q1_2281931"/>
      <w:bookmarkStart w:id="6327" w:name="_ETM_Q1_2282712"/>
      <w:bookmarkStart w:id="6328" w:name="_ETM_Q1_2281931"/>
      <w:bookmarkEnd w:id="6327"/>
      <w:bookmarkEnd w:id="6328"/>
    </w:p>
    <w:p>
      <w:pPr>
        <w:pStyle w:val="Style14"/>
        <w:keepNext w:val="true"/>
        <w:rPr/>
      </w:pPr>
      <w:bookmarkStart w:id="6329" w:name="ET_speaker_אורן_הרמבם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0" w:name="_ETM_Q1_2282061"/>
      <w:bookmarkStart w:id="6331" w:name="_ETM_Q1_2283757"/>
      <w:bookmarkStart w:id="6332" w:name="_ETM_Q1_2283497"/>
      <w:bookmarkEnd w:id="6330"/>
      <w:bookmarkEnd w:id="6331"/>
      <w:bookmarkEnd w:id="6332"/>
      <w:r>
        <w:rPr>
          <w:rtl w:val="true"/>
        </w:rPr>
        <w:t>ז</w:t>
      </w:r>
      <w:bookmarkStart w:id="6333" w:name="_ETM_Q1_2285390"/>
      <w:bookmarkStart w:id="6334" w:name="_ETM_Q1_2285255"/>
      <w:bookmarkEnd w:id="6333"/>
      <w:bookmarkEnd w:id="6334"/>
      <w:r>
        <w:rPr>
          <w:rtl w:val="true"/>
        </w:rPr>
        <w:t>ה בדיוק זה</w:t>
      </w:r>
      <w:r>
        <w:rPr>
          <w:rtl w:val="true"/>
        </w:rPr>
        <w:t>.</w:t>
      </w:r>
      <w:bookmarkStart w:id="6335" w:name="_ETM_Q1_2285786"/>
      <w:bookmarkEnd w:id="6335"/>
      <w:r>
        <w:rPr>
          <w:rtl w:val="true"/>
        </w:rPr>
        <w:t xml:space="preserve"> </w:t>
      </w:r>
      <w:r>
        <w:rPr>
          <w:rtl w:val="true"/>
        </w:rPr>
        <w:t>תראה את המכתב שהעברתי לך בוואטספ</w:t>
      </w:r>
      <w:r>
        <w:rPr>
          <w:rtl w:val="true"/>
        </w:rPr>
        <w:t xml:space="preserve">. </w:t>
      </w:r>
      <w:bookmarkStart w:id="6336" w:name="_ETM_Q1_2291532"/>
      <w:bookmarkEnd w:id="6336"/>
    </w:p>
    <w:p>
      <w:pPr>
        <w:pStyle w:val="Normal"/>
        <w:rPr/>
      </w:pPr>
      <w:r>
        <w:rPr>
          <w:rtl w:val="true"/>
        </w:rPr>
      </w:r>
      <w:bookmarkStart w:id="6337" w:name="_ETM_Q1_2293622"/>
      <w:bookmarkStart w:id="6338" w:name="_ETM_Q1_2292053"/>
      <w:bookmarkStart w:id="6339" w:name="_ETM_Q1_2293622"/>
      <w:bookmarkStart w:id="6340" w:name="_ETM_Q1_2292053"/>
      <w:bookmarkEnd w:id="6339"/>
      <w:bookmarkEnd w:id="6340"/>
    </w:p>
    <w:p>
      <w:pPr>
        <w:pStyle w:val="Style14"/>
        <w:keepNext w:val="true"/>
        <w:rPr/>
      </w:pPr>
      <w:bookmarkStart w:id="6341" w:name="ET_speaker_מישל_בן_סימ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1"/>
    </w:p>
    <w:p>
      <w:pPr>
        <w:pStyle w:val="KeepWithNext"/>
        <w:rPr/>
      </w:pPr>
      <w:r>
        <w:rPr>
          <w:rtl w:val="true"/>
        </w:rPr>
      </w:r>
      <w:bookmarkStart w:id="6342" w:name="_ETM_Q1_2292743"/>
      <w:bookmarkStart w:id="6343" w:name="_ETM_Q1_2292743"/>
      <w:bookmarkEnd w:id="6343"/>
    </w:p>
    <w:p>
      <w:pPr>
        <w:pStyle w:val="Normal"/>
        <w:rPr/>
      </w:pPr>
      <w:bookmarkStart w:id="6344" w:name="_ETM_Q1_2291405"/>
      <w:bookmarkStart w:id="6345" w:name="_ETM_Q1_2294405"/>
      <w:bookmarkEnd w:id="6344"/>
      <w:bookmarkEnd w:id="6345"/>
      <w:r>
        <w:rPr>
          <w:rtl w:val="true"/>
        </w:rPr>
        <w:t>א</w:t>
      </w:r>
      <w:bookmarkStart w:id="6346" w:name="_ETM_Q1_2288405"/>
      <w:bookmarkEnd w:id="6346"/>
      <w:r>
        <w:rPr>
          <w:rtl w:val="true"/>
        </w:rPr>
        <w:t>ני אומר לך שהחוק הזה לא מותא</w:t>
      </w:r>
      <w:bookmarkStart w:id="6347" w:name="_ETM_Q1_2294207"/>
      <w:bookmarkEnd w:id="6347"/>
      <w:r>
        <w:rPr>
          <w:rtl w:val="true"/>
        </w:rPr>
        <w:t>ם למציאות היום</w:t>
      </w:r>
      <w:bookmarkStart w:id="6348" w:name="_ETM_Q1_2295657"/>
      <w:bookmarkEnd w:id="6348"/>
      <w:r>
        <w:rPr>
          <w:rtl w:val="true"/>
        </w:rPr>
        <w:t xml:space="preserve"> ולא</w:t>
      </w:r>
      <w:bookmarkStart w:id="6349" w:name="_ETM_Q1_2295794"/>
      <w:bookmarkEnd w:id="6349"/>
      <w:r>
        <w:rPr>
          <w:rtl w:val="true"/>
        </w:rPr>
        <w:t xml:space="preserve"> שייך </w:t>
      </w:r>
      <w:bookmarkStart w:id="6350" w:name="_ETM_Q1_2296575"/>
      <w:bookmarkEnd w:id="6350"/>
      <w:r>
        <w:rPr>
          <w:rtl w:val="true"/>
        </w:rPr>
        <w:t>בכלל למציאות היום</w:t>
      </w:r>
      <w:r>
        <w:rPr>
          <w:rtl w:val="true"/>
        </w:rPr>
        <w:t xml:space="preserve">. </w:t>
      </w:r>
      <w:bookmarkStart w:id="6351" w:name="_ETM_Q1_2295123"/>
      <w:bookmarkEnd w:id="6351"/>
    </w:p>
    <w:p>
      <w:pPr>
        <w:pStyle w:val="Normal"/>
        <w:rPr/>
      </w:pPr>
      <w:r>
        <w:rPr>
          <w:rtl w:val="true"/>
        </w:rPr>
      </w:r>
      <w:bookmarkStart w:id="6352" w:name="_ETM_Q1_2298254"/>
      <w:bookmarkStart w:id="6353" w:name="_ETM_Q1_2292957"/>
      <w:bookmarkStart w:id="6354" w:name="_ETM_Q1_2292670"/>
      <w:bookmarkStart w:id="6355" w:name="_ETM_Q1_2295412"/>
      <w:bookmarkStart w:id="6356" w:name="_ETM_Q1_2298254"/>
      <w:bookmarkStart w:id="6357" w:name="_ETM_Q1_2292957"/>
      <w:bookmarkStart w:id="6358" w:name="_ETM_Q1_2292670"/>
      <w:bookmarkStart w:id="6359" w:name="_ETM_Q1_2295412"/>
      <w:bookmarkEnd w:id="6356"/>
      <w:bookmarkEnd w:id="6357"/>
      <w:bookmarkEnd w:id="6358"/>
      <w:bookmarkEnd w:id="6359"/>
    </w:p>
    <w:p>
      <w:pPr>
        <w:pStyle w:val="Style14"/>
        <w:keepNext w:val="true"/>
        <w:rPr/>
      </w:pPr>
      <w:bookmarkStart w:id="6360" w:name="ET_speaker_אבי_פא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1" w:name="_ETM_Q1_2296298"/>
      <w:bookmarkStart w:id="6362" w:name="_ETM_Q1_2299298"/>
      <w:bookmarkStart w:id="6363" w:name="_ETM_Q1_2299039"/>
      <w:bookmarkEnd w:id="6361"/>
      <w:bookmarkEnd w:id="6362"/>
      <w:bookmarkEnd w:id="6363"/>
      <w:r>
        <w:rPr>
          <w:rtl w:val="true"/>
        </w:rPr>
        <w:t>זה</w:t>
      </w:r>
      <w:bookmarkStart w:id="6364" w:name="_ETM_Q1_2293559"/>
      <w:bookmarkEnd w:id="6364"/>
      <w:r>
        <w:rPr>
          <w:rtl w:val="true"/>
        </w:rPr>
        <w:t xml:space="preserve"> לפנ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6365" w:name="_ETM_Q1_2297351"/>
      <w:bookmarkEnd w:id="6365"/>
    </w:p>
    <w:p>
      <w:pPr>
        <w:pStyle w:val="Normal"/>
        <w:rPr/>
      </w:pPr>
      <w:r>
        <w:rPr>
          <w:rtl w:val="true"/>
        </w:rPr>
      </w:r>
      <w:bookmarkStart w:id="6366" w:name="_ETM_Q1_2294686"/>
      <w:bookmarkStart w:id="6367" w:name="_ETM_Q1_2300495"/>
      <w:bookmarkStart w:id="6368" w:name="_ETM_Q1_2294686"/>
      <w:bookmarkStart w:id="6369" w:name="_ETM_Q1_2300495"/>
      <w:bookmarkEnd w:id="6368"/>
      <w:bookmarkEnd w:id="6369"/>
    </w:p>
    <w:p>
      <w:pPr>
        <w:pStyle w:val="Style14"/>
        <w:keepNext w:val="true"/>
        <w:rPr/>
      </w:pPr>
      <w:bookmarkStart w:id="6370" w:name="ET_speaker_מישל_בן_סימו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1" w:name="_ETM_Q1_2295731"/>
      <w:bookmarkStart w:id="6372" w:name="_ETM_Q1_2295466"/>
      <w:bookmarkEnd w:id="6371"/>
      <w:bookmarkEnd w:id="6372"/>
      <w:r>
        <w:rPr>
          <w:rtl w:val="true"/>
        </w:rPr>
        <w:t>אני לא יודע אם צריך דולרים במדינה</w:t>
      </w:r>
      <w:bookmarkStart w:id="6373" w:name="_ETM_Q1_2301086"/>
      <w:bookmarkEnd w:id="6373"/>
      <w:r>
        <w:rPr>
          <w:rtl w:val="true"/>
        </w:rPr>
        <w:t xml:space="preserve">. </w:t>
      </w:r>
      <w:r>
        <w:rPr>
          <w:rtl w:val="true"/>
        </w:rPr>
        <w:t xml:space="preserve">הדולר </w:t>
      </w:r>
      <w:bookmarkStart w:id="6374" w:name="_ETM_Q1_2302679"/>
      <w:bookmarkEnd w:id="6374"/>
      <w:r>
        <w:rPr>
          <w:rtl w:val="true"/>
        </w:rPr>
        <w:t xml:space="preserve">רק יורד כל הזמן ועכשיו </w:t>
      </w:r>
      <w:bookmarkStart w:id="6375" w:name="_ETM_Q1_2302812"/>
      <w:bookmarkEnd w:id="6375"/>
      <w:r>
        <w:rPr>
          <w:rtl w:val="true"/>
        </w:rPr>
        <w:t>ה</w:t>
      </w:r>
      <w:bookmarkStart w:id="6376" w:name="_ETM_Q1_2300073"/>
      <w:bookmarkEnd w:id="6376"/>
      <w:r>
        <w:rPr>
          <w:rtl w:val="true"/>
        </w:rPr>
        <w:t>וא עלה בתקופ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6377" w:name="_ETM_Q1_2306629"/>
      <w:bookmarkEnd w:id="6377"/>
      <w:r>
        <w:rPr>
          <w:rtl w:val="true"/>
        </w:rPr>
        <w:t>זה טוב</w:t>
      </w:r>
      <w:r>
        <w:rPr>
          <w:rtl w:val="true"/>
        </w:rPr>
        <w:t>?</w:t>
      </w:r>
      <w:bookmarkStart w:id="6378" w:name="_ETM_Q1_2304934"/>
      <w:bookmarkEnd w:id="6378"/>
      <w:r>
        <w:rPr>
          <w:rtl w:val="true"/>
        </w:rPr>
        <w:t xml:space="preserve"> </w:t>
      </w:r>
      <w:r>
        <w:rPr>
          <w:rtl w:val="true"/>
        </w:rPr>
        <w:t xml:space="preserve">כל תעשייה היא </w:t>
      </w:r>
      <w:bookmarkStart w:id="6379" w:name="_ETM_Q1_2307706"/>
      <w:bookmarkEnd w:id="6379"/>
      <w:r>
        <w:rPr>
          <w:rtl w:val="true"/>
        </w:rPr>
        <w:t>אינדיבידואלית</w:t>
      </w:r>
      <w:r>
        <w:rPr>
          <w:rtl w:val="true"/>
        </w:rPr>
        <w:t>.</w:t>
      </w:r>
      <w:bookmarkStart w:id="6380" w:name="_ETM_Q1_2305752"/>
      <w:bookmarkEnd w:id="6380"/>
      <w:r>
        <w:rPr>
          <w:rtl w:val="true"/>
        </w:rPr>
        <w:t xml:space="preserve"> </w:t>
      </w:r>
      <w:r>
        <w:rPr>
          <w:rtl w:val="true"/>
        </w:rPr>
        <w:t>צריך לדעת</w:t>
      </w:r>
      <w:r>
        <w:rPr>
          <w:rtl w:val="true"/>
        </w:rPr>
        <w:t xml:space="preserve">. </w:t>
      </w:r>
      <w:bookmarkStart w:id="6381" w:name="_ETM_Q1_2315127"/>
      <w:bookmarkStart w:id="6382" w:name="_ETM_Q1_2318127"/>
      <w:bookmarkStart w:id="6383" w:name="_ETM_Q1_2317866"/>
      <w:bookmarkEnd w:id="6381"/>
      <w:bookmarkEnd w:id="6382"/>
      <w:bookmarkEnd w:id="6383"/>
      <w:r>
        <w:rPr>
          <w:rtl w:val="true"/>
        </w:rPr>
        <w:t xml:space="preserve">אם </w:t>
      </w:r>
      <w:bookmarkStart w:id="6384" w:name="_ETM_Q1_2309670"/>
      <w:bookmarkEnd w:id="6384"/>
      <w:r>
        <w:rPr>
          <w:rtl w:val="true"/>
        </w:rPr>
        <w:t xml:space="preserve">השוק </w:t>
      </w:r>
      <w:bookmarkStart w:id="6385" w:name="_ETM_Q1_2307716"/>
      <w:bookmarkEnd w:id="6385"/>
      <w:r>
        <w:rPr>
          <w:rtl w:val="true"/>
        </w:rPr>
        <w:t xml:space="preserve">הוא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386" w:name="_ETM_Q1_2309417"/>
      <w:bookmarkEnd w:id="6386"/>
      <w:r>
        <w:rPr>
          <w:rtl w:val="true"/>
        </w:rPr>
        <w:t xml:space="preserve"> ואני מייצא עכשיו </w:t>
      </w:r>
      <w:bookmarkStart w:id="6387" w:name="_ETM_Q1_2306579"/>
      <w:bookmarkStart w:id="6388" w:name="_ETM_Q1_2309055"/>
      <w:bookmarkEnd w:id="6387"/>
      <w:bookmarkEnd w:id="6388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6389" w:name="_ETM_Q1_2311082"/>
      <w:bookmarkStart w:id="6390" w:name="_ETM_Q1_2311966"/>
      <w:bookmarkStart w:id="6391" w:name="_ETM_Q1_2314178"/>
      <w:bookmarkEnd w:id="6389"/>
      <w:bookmarkEnd w:id="6390"/>
      <w:bookmarkEnd w:id="6391"/>
      <w:r>
        <w:rPr>
          <w:rtl w:val="true"/>
        </w:rPr>
        <w:t>ומישהו אחר מביא</w:t>
      </w:r>
      <w:bookmarkStart w:id="6392" w:name="_ETM_Q1_2311476"/>
      <w:bookmarkEnd w:id="6392"/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ב</w:t>
      </w:r>
      <w:bookmarkStart w:id="6393" w:name="_ETM_Q1_2311377"/>
      <w:bookmarkEnd w:id="6393"/>
      <w:r>
        <w:rPr>
          <w:rtl w:val="true"/>
        </w:rPr>
        <w:t>קבוקים</w:t>
      </w:r>
      <w:bookmarkStart w:id="6394" w:name="_ETM_Q1_2309869"/>
      <w:bookmarkStart w:id="6395" w:name="_ETM_Q1_2312583"/>
      <w:bookmarkEnd w:id="6394"/>
      <w:bookmarkEnd w:id="6395"/>
      <w:r>
        <w:rPr>
          <w:rtl w:val="true"/>
        </w:rPr>
        <w:t xml:space="preserve"> אז מה עשית </w:t>
      </w:r>
      <w:bookmarkStart w:id="6396" w:name="_ETM_Q1_2311465"/>
      <w:bookmarkEnd w:id="6396"/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 xml:space="preserve">סובבת את זה </w:t>
      </w:r>
      <w:bookmarkStart w:id="6397" w:name="_ETM_Q1_2313425"/>
      <w:bookmarkEnd w:id="6397"/>
      <w:r>
        <w:rPr>
          <w:rtl w:val="true"/>
        </w:rPr>
        <w:t xml:space="preserve">באותו סיבוב אז תעזוב </w:t>
      </w:r>
      <w:bookmarkStart w:id="6398" w:name="_ETM_Q1_2317998"/>
      <w:bookmarkEnd w:id="6398"/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9" w:name="_ETM_Q1_2323326"/>
      <w:bookmarkStart w:id="6400" w:name="_ETM_Q1_2323326"/>
      <w:bookmarkEnd w:id="6400"/>
    </w:p>
    <w:p>
      <w:pPr>
        <w:pStyle w:val="Normal"/>
        <w:rPr/>
      </w:pPr>
      <w:bookmarkStart w:id="6401" w:name="_ETM_Q1_2323585"/>
      <w:bookmarkEnd w:id="6401"/>
      <w:r>
        <w:rPr>
          <w:rtl w:val="true"/>
        </w:rPr>
        <w:t>השוק קיים</w:t>
      </w:r>
      <w:bookmarkStart w:id="6402" w:name="_ETM_Q1_2317614"/>
      <w:bookmarkEnd w:id="6402"/>
      <w:r>
        <w:rPr>
          <w:rtl w:val="true"/>
        </w:rPr>
        <w:t xml:space="preserve"> ואני יודע להתחר</w:t>
      </w:r>
      <w:bookmarkStart w:id="6403" w:name="_ETM_Q1_2318796"/>
      <w:bookmarkEnd w:id="6403"/>
      <w:r>
        <w:rPr>
          <w:rtl w:val="true"/>
        </w:rPr>
        <w:t>ות בייבו</w:t>
      </w:r>
      <w:bookmarkStart w:id="6404" w:name="_ETM_Q1_2323785"/>
      <w:bookmarkStart w:id="6405" w:name="_ETM_Q1_2320499"/>
      <w:bookmarkEnd w:id="6404"/>
      <w:bookmarkEnd w:id="6405"/>
      <w:r>
        <w:rPr>
          <w:rtl w:val="true"/>
        </w:rPr>
        <w:t>א ולהפך</w:t>
      </w:r>
      <w:r>
        <w:rPr>
          <w:rtl w:val="true"/>
        </w:rPr>
        <w:t xml:space="preserve">, </w:t>
      </w:r>
      <w:bookmarkStart w:id="6406" w:name="_ETM_Q1_2322381"/>
      <w:bookmarkEnd w:id="6406"/>
      <w:r>
        <w:rPr>
          <w:rtl w:val="true"/>
        </w:rPr>
        <w:t>א</w:t>
      </w:r>
      <w:bookmarkStart w:id="6407" w:name="_ETM_Q1_2319643"/>
      <w:bookmarkEnd w:id="6407"/>
      <w:r>
        <w:rPr>
          <w:rtl w:val="true"/>
        </w:rPr>
        <w:t xml:space="preserve">ם </w:t>
      </w:r>
      <w:bookmarkStart w:id="6408" w:name="_ETM_Q1_2319904"/>
      <w:bookmarkEnd w:id="6408"/>
      <w:r>
        <w:rPr>
          <w:rtl w:val="true"/>
        </w:rPr>
        <w:t>אני מתחרה בייבוא ואני יודע להכניס</w:t>
      </w:r>
      <w:bookmarkStart w:id="6409" w:name="_ETM_Q1_2323699"/>
      <w:bookmarkEnd w:id="6409"/>
      <w:r>
        <w:rPr>
          <w:rtl w:val="true"/>
        </w:rPr>
        <w:t xml:space="preserve"> </w:t>
      </w:r>
      <w:bookmarkStart w:id="6410" w:name="_ETM_Q1_2326960"/>
      <w:bookmarkEnd w:id="6410"/>
      <w:r>
        <w:rPr>
          <w:rtl w:val="true"/>
        </w:rPr>
        <w:t>כסף</w:t>
      </w:r>
      <w:bookmarkStart w:id="6411" w:name="_ETM_Q1_2322550"/>
      <w:bookmarkStart w:id="6412" w:name="_ETM_Q1_2325003"/>
      <w:bookmarkEnd w:id="6411"/>
      <w:bookmarkEnd w:id="6412"/>
      <w:r>
        <w:rPr>
          <w:rtl w:val="true"/>
        </w:rPr>
        <w:t xml:space="preserve"> אז אני </w:t>
      </w:r>
      <w:bookmarkStart w:id="6413" w:name="_ETM_Q1_2325449"/>
      <w:bookmarkEnd w:id="6413"/>
      <w:r>
        <w:rPr>
          <w:rtl w:val="true"/>
        </w:rPr>
        <w:t>מקי</w:t>
      </w:r>
      <w:bookmarkStart w:id="6414" w:name="_ETM_Q1_2323494"/>
      <w:bookmarkEnd w:id="6414"/>
      <w:r>
        <w:rPr>
          <w:rtl w:val="true"/>
        </w:rPr>
        <w:t>ם</w:t>
      </w:r>
      <w:bookmarkStart w:id="6415" w:name="_ETM_Q1_2321541"/>
      <w:bookmarkEnd w:id="6415"/>
      <w:r>
        <w:rPr>
          <w:rtl w:val="true"/>
        </w:rPr>
        <w:t xml:space="preserve"> עוד תנור ושם פה 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6416" w:name="_ETM_Q1_2321732"/>
      <w:bookmarkStart w:id="6417" w:name="_ETM_Q1_2324186"/>
      <w:bookmarkStart w:id="6418" w:name="_ETM_Q1_2326663"/>
      <w:bookmarkEnd w:id="6416"/>
      <w:bookmarkEnd w:id="6417"/>
      <w:bookmarkEnd w:id="6418"/>
      <w:r>
        <w:rPr>
          <w:rtl w:val="true"/>
        </w:rPr>
        <w:t xml:space="preserve"> </w:t>
      </w:r>
      <w:bookmarkStart w:id="6419" w:name="_ETM_Q1_2328291"/>
      <w:bookmarkEnd w:id="6419"/>
      <w:r>
        <w:rPr>
          <w:rtl w:val="true"/>
        </w:rPr>
        <w:t>אבל כ</w:t>
      </w:r>
      <w:bookmarkStart w:id="6420" w:name="_ETM_Q1_2325185"/>
      <w:bookmarkStart w:id="6421" w:name="_ETM_Q1_2327377"/>
      <w:bookmarkEnd w:id="6420"/>
      <w:bookmarkEnd w:id="6421"/>
      <w:r>
        <w:rPr>
          <w:rtl w:val="true"/>
        </w:rPr>
        <w:t>שהטורקי מכניס למדינת ישראל מחירי היצף אז אני</w:t>
      </w:r>
      <w:bookmarkStart w:id="6422" w:name="_ETM_Q1_2330308"/>
      <w:bookmarkEnd w:id="6422"/>
      <w:r>
        <w:rPr>
          <w:rtl w:val="true"/>
        </w:rPr>
        <w:t xml:space="preserve">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423" w:name="_ETM_Q1_2331904"/>
      <w:bookmarkEnd w:id="6423"/>
      <w:r>
        <w:rPr>
          <w:rtl w:val="true"/>
        </w:rPr>
        <w:t>לא יכול לש</w:t>
      </w:r>
      <w:bookmarkStart w:id="6424" w:name="_ETM_Q1_2330994"/>
      <w:bookmarkEnd w:id="6424"/>
      <w:r>
        <w:rPr>
          <w:rtl w:val="true"/>
        </w:rPr>
        <w:t>כנע</w:t>
      </w:r>
      <w:bookmarkStart w:id="6425" w:name="_ETM_Q1_2316994"/>
      <w:bookmarkEnd w:id="6425"/>
      <w:r>
        <w:rPr>
          <w:rtl w:val="true"/>
        </w:rPr>
        <w:t xml:space="preserve"> </w:t>
      </w:r>
      <w:bookmarkStart w:id="6426" w:name="_ETM_Q1_2317254"/>
      <w:bookmarkEnd w:id="6426"/>
      <w:r>
        <w:rPr>
          <w:rtl w:val="true"/>
        </w:rPr>
        <w:t>את הבעלים להשקיע</w:t>
      </w:r>
      <w:bookmarkStart w:id="6427" w:name="_ETM_Q1_2309254"/>
      <w:bookmarkEnd w:id="6427"/>
      <w:r>
        <w:rPr>
          <w:rtl w:val="true"/>
        </w:rPr>
        <w:t xml:space="preserve"> כי אני כל </w:t>
      </w:r>
      <w:bookmarkStart w:id="6428" w:name="_ETM_Q1_2336186"/>
      <w:bookmarkEnd w:id="6428"/>
      <w:r>
        <w:rPr>
          <w:rtl w:val="true"/>
        </w:rPr>
        <w:t>הזמן על הקצה</w:t>
      </w:r>
      <w:bookmarkStart w:id="6429" w:name="_ETM_Q1_2335016"/>
      <w:bookmarkEnd w:id="6429"/>
      <w:r>
        <w:rPr>
          <w:rtl w:val="true"/>
        </w:rPr>
        <w:t xml:space="preserve"> והוא סבסד את מה שהגיע</w:t>
      </w:r>
      <w:r>
        <w:rPr>
          <w:rtl w:val="true"/>
        </w:rPr>
        <w:t xml:space="preserve">. </w:t>
      </w:r>
      <w:bookmarkStart w:id="6430" w:name="_ETM_Q1_2337007"/>
      <w:bookmarkEnd w:id="6430"/>
    </w:p>
    <w:p>
      <w:pPr>
        <w:pStyle w:val="Normal"/>
        <w:rPr/>
      </w:pPr>
      <w:r>
        <w:rPr>
          <w:rtl w:val="true"/>
        </w:rPr>
      </w:r>
      <w:bookmarkStart w:id="6431" w:name="_ETM_Q1_2337268"/>
      <w:bookmarkStart w:id="6432" w:name="_ETM_Q1_2337268"/>
      <w:bookmarkEnd w:id="6432"/>
    </w:p>
    <w:p>
      <w:pPr>
        <w:pStyle w:val="Style31"/>
        <w:keepNext w:val="true"/>
        <w:rPr/>
      </w:pPr>
      <w:bookmarkStart w:id="6433" w:name="ET_yor_636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4" w:name="_ETM_Q1_2331169"/>
      <w:bookmarkStart w:id="6435" w:name="_ETM_Q1_2332859"/>
      <w:bookmarkStart w:id="6436" w:name="_ETM_Q1_2332599"/>
      <w:bookmarkStart w:id="6437" w:name="_ETM_Q1_2335314"/>
      <w:bookmarkStart w:id="6438" w:name="_ETM_Q1_2337791"/>
      <w:bookmarkEnd w:id="6434"/>
      <w:bookmarkEnd w:id="6435"/>
      <w:bookmarkEnd w:id="6436"/>
      <w:bookmarkEnd w:id="6437"/>
      <w:bookmarkEnd w:id="6438"/>
      <w:r>
        <w:rPr>
          <w:rtl w:val="true"/>
        </w:rPr>
        <w:t>איך החרם הטורקי השפיע עלי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39" w:name="_ETM_Q1_2341906"/>
      <w:bookmarkStart w:id="6440" w:name="_ETM_Q1_2339295"/>
      <w:bookmarkStart w:id="6441" w:name="_ETM_Q1_2339030"/>
      <w:bookmarkStart w:id="6442" w:name="_ETM_Q1_2341906"/>
      <w:bookmarkStart w:id="6443" w:name="_ETM_Q1_2339295"/>
      <w:bookmarkStart w:id="6444" w:name="_ETM_Q1_2339030"/>
      <w:bookmarkEnd w:id="6442"/>
      <w:bookmarkEnd w:id="6443"/>
      <w:bookmarkEnd w:id="6444"/>
    </w:p>
    <w:p>
      <w:pPr>
        <w:pStyle w:val="Style14"/>
        <w:keepNext w:val="true"/>
        <w:rPr/>
      </w:pPr>
      <w:bookmarkStart w:id="6445" w:name="ET_speaker_מישל_בן_סימ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6" w:name="_ETM_Q1_2339690"/>
      <w:bookmarkStart w:id="6447" w:name="_ETM_Q1_2342690"/>
      <w:bookmarkEnd w:id="6446"/>
      <w:bookmarkEnd w:id="6447"/>
      <w:r>
        <w:rPr>
          <w:rtl w:val="true"/>
        </w:rPr>
        <w:t>אמרת</w:t>
      </w:r>
      <w:bookmarkStart w:id="6448" w:name="_ETM_Q1_2336953"/>
      <w:bookmarkEnd w:id="6448"/>
      <w:r>
        <w:rPr>
          <w:rtl w:val="true"/>
        </w:rPr>
        <w:t xml:space="preserve">י שאצבע אלוהים </w:t>
      </w:r>
      <w:bookmarkStart w:id="6449" w:name="_ETM_Q1_2339854"/>
      <w:bookmarkEnd w:id="6449"/>
      <w:r>
        <w:rPr>
          <w:rtl w:val="true"/>
        </w:rPr>
        <w:t>נוגעת במפע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באוקטובר </w:t>
      </w:r>
      <w:bookmarkStart w:id="6450" w:name="_ETM_Q1_2343384"/>
      <w:bookmarkEnd w:id="6450"/>
      <w:r>
        <w:rPr>
          <w:rtl w:val="true"/>
        </w:rPr>
        <w:t>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יום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6451" w:name="_ETM_Q1_2345870"/>
      <w:bookmarkStart w:id="6452" w:name="_ETM_Q1_2348608"/>
      <w:bookmarkEnd w:id="6451"/>
      <w:bookmarkEnd w:id="6452"/>
      <w:r>
        <w:rPr>
          <w:rtl w:val="true"/>
        </w:rPr>
        <w:t xml:space="preserve"> הכול נסגר</w:t>
      </w:r>
      <w:r>
        <w:rPr>
          <w:rtl w:val="true"/>
        </w:rPr>
        <w:t xml:space="preserve">. </w:t>
      </w:r>
      <w:bookmarkStart w:id="6453" w:name="_ETM_Q1_2348121"/>
      <w:bookmarkEnd w:id="6453"/>
      <w:r>
        <w:rPr>
          <w:rtl w:val="true"/>
        </w:rPr>
        <w:t>במכה אח</w:t>
      </w:r>
      <w:bookmarkStart w:id="6454" w:name="_ETM_Q1_2347501"/>
      <w:bookmarkEnd w:id="6454"/>
      <w:r>
        <w:rPr>
          <w:rtl w:val="true"/>
        </w:rPr>
        <w:t>ת היו ביטולי הזמנות</w:t>
      </w:r>
      <w:bookmarkStart w:id="6455" w:name="_ETM_Q1_2348707"/>
      <w:bookmarkEnd w:id="64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56" w:name="_ETM_Q1_2350563"/>
      <w:bookmarkStart w:id="6457" w:name="_ETM_Q1_2349778"/>
      <w:bookmarkStart w:id="6458" w:name="_ETM_Q1_2349519"/>
      <w:bookmarkStart w:id="6459" w:name="_ETM_Q1_2350563"/>
      <w:bookmarkStart w:id="6460" w:name="_ETM_Q1_2349778"/>
      <w:bookmarkStart w:id="6461" w:name="_ETM_Q1_2349519"/>
      <w:bookmarkEnd w:id="6459"/>
      <w:bookmarkEnd w:id="6460"/>
      <w:bookmarkEnd w:id="6461"/>
    </w:p>
    <w:p>
      <w:pPr>
        <w:pStyle w:val="Style30"/>
        <w:keepNext w:val="true"/>
        <w:rPr/>
      </w:pPr>
      <w:bookmarkStart w:id="6462" w:name="ET_interruption_קריא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3" w:name="_ETM_Q1_2345597"/>
      <w:bookmarkStart w:id="6464" w:name="_ETM_Q1_2343506"/>
      <w:bookmarkEnd w:id="6463"/>
      <w:bookmarkEnd w:id="6464"/>
      <w:r>
        <w:rPr>
          <w:rtl w:val="true"/>
        </w:rPr>
        <w:t>דו כיווני</w:t>
      </w:r>
      <w:r>
        <w:rPr>
          <w:rtl w:val="true"/>
        </w:rPr>
        <w:t xml:space="preserve">. </w:t>
      </w:r>
      <w:bookmarkStart w:id="6465" w:name="_ETM_Q1_2337858"/>
      <w:bookmarkStart w:id="6466" w:name="_ETM_Q1_2337597"/>
      <w:bookmarkEnd w:id="6465"/>
      <w:bookmarkEnd w:id="6466"/>
    </w:p>
    <w:p>
      <w:pPr>
        <w:pStyle w:val="Normal"/>
        <w:rPr/>
      </w:pPr>
      <w:r>
        <w:rPr>
          <w:rtl w:val="true"/>
        </w:rPr>
      </w:r>
      <w:bookmarkStart w:id="6467" w:name="_ETM_Q1_2351721"/>
      <w:bookmarkStart w:id="6468" w:name="_ETM_Q1_2349605"/>
      <w:bookmarkStart w:id="6469" w:name="_ETM_Q1_2345817"/>
      <w:bookmarkStart w:id="6470" w:name="_ETM_Q1_2345558"/>
      <w:bookmarkStart w:id="6471" w:name="_ETM_Q1_2351721"/>
      <w:bookmarkStart w:id="6472" w:name="_ETM_Q1_2349605"/>
      <w:bookmarkStart w:id="6473" w:name="_ETM_Q1_2345817"/>
      <w:bookmarkStart w:id="6474" w:name="_ETM_Q1_2345558"/>
      <w:bookmarkEnd w:id="6471"/>
      <w:bookmarkEnd w:id="6472"/>
      <w:bookmarkEnd w:id="6473"/>
      <w:bookmarkEnd w:id="6474"/>
    </w:p>
    <w:p>
      <w:pPr>
        <w:pStyle w:val="Style14"/>
        <w:keepNext w:val="true"/>
        <w:rPr/>
      </w:pPr>
      <w:bookmarkStart w:id="6475" w:name="ET_speaker_מישל_בן_סימו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6" w:name="_ETM_Q1_2352507"/>
      <w:bookmarkEnd w:id="6476"/>
      <w:r>
        <w:rPr>
          <w:rtl w:val="true"/>
        </w:rPr>
        <w:t>התחלתי</w:t>
      </w:r>
      <w:bookmarkStart w:id="6477" w:name="_ETM_Q1_2350811"/>
      <w:bookmarkEnd w:id="6477"/>
      <w:r>
        <w:rPr>
          <w:rtl w:val="true"/>
        </w:rPr>
        <w:t xml:space="preserve"> להגדיל</w:t>
      </w:r>
      <w:bookmarkStart w:id="6478" w:name="_ETM_Q1_2382169"/>
      <w:bookmarkEnd w:id="6478"/>
      <w:r>
        <w:rPr>
          <w:rtl w:val="true"/>
        </w:rPr>
        <w:t xml:space="preserve"> את המלאי</w:t>
      </w:r>
      <w:bookmarkStart w:id="6479" w:name="_ETM_Q1_2356303"/>
      <w:bookmarkStart w:id="6480" w:name="_ETM_Q1_2351469"/>
      <w:bookmarkEnd w:id="6479"/>
      <w:bookmarkEnd w:id="6480"/>
      <w:r>
        <w:rPr>
          <w:rtl w:val="true"/>
        </w:rPr>
        <w:t xml:space="preserve">. </w:t>
      </w:r>
      <w:bookmarkStart w:id="6481" w:name="_ETM_Q1_2355682"/>
      <w:bookmarkEnd w:id="6481"/>
      <w:r>
        <w:rPr>
          <w:rtl w:val="true"/>
        </w:rPr>
        <w:t>היינו</w:t>
      </w:r>
      <w:bookmarkStart w:id="6482" w:name="_ETM_Q1_2354014"/>
      <w:bookmarkEnd w:id="6482"/>
      <w:r>
        <w:rPr>
          <w:rtl w:val="true"/>
        </w:rPr>
        <w:t xml:space="preserve"> צריכים </w:t>
      </w:r>
      <w:bookmarkStart w:id="6483" w:name="_ETM_Q1_2352581"/>
      <w:bookmarkEnd w:id="6483"/>
      <w:r>
        <w:rPr>
          <w:rtl w:val="true"/>
        </w:rPr>
        <w:t xml:space="preserve">להיכנס לשיפוץ </w:t>
      </w:r>
      <w:bookmarkStart w:id="6484" w:name="_ETM_Q1_2356921"/>
      <w:bookmarkEnd w:id="6484"/>
      <w:r>
        <w:rPr>
          <w:rtl w:val="true"/>
        </w:rPr>
        <w:t>תנור במאי</w:t>
      </w:r>
      <w:r>
        <w:rPr>
          <w:rtl w:val="true"/>
        </w:rPr>
        <w:t>.</w:t>
      </w:r>
      <w:bookmarkStart w:id="6485" w:name="_ETM_Q1_2357084"/>
      <w:bookmarkEnd w:id="6485"/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86" w:name="_ETM_Q1_2355417"/>
      <w:bookmarkStart w:id="6487" w:name="_ETM_Q1_2358417"/>
      <w:bookmarkStart w:id="6488" w:name="_ETM_Q1_2358155"/>
      <w:bookmarkStart w:id="6489" w:name="_ETM_Q1_2355417"/>
      <w:bookmarkStart w:id="6490" w:name="_ETM_Q1_2358417"/>
      <w:bookmarkStart w:id="6491" w:name="_ETM_Q1_2358155"/>
      <w:bookmarkEnd w:id="6489"/>
      <w:bookmarkEnd w:id="6490"/>
      <w:bookmarkEnd w:id="6491"/>
    </w:p>
    <w:p>
      <w:pPr>
        <w:pStyle w:val="Style30"/>
        <w:keepNext w:val="true"/>
        <w:rPr/>
      </w:pPr>
      <w:bookmarkStart w:id="6492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3" w:name="_ETM_Q1_2358838"/>
      <w:bookmarkEnd w:id="6493"/>
      <w:r>
        <w:rPr>
          <w:rtl w:val="true"/>
        </w:rPr>
        <w:t>במאי</w:t>
      </w:r>
      <w:r>
        <w:rPr>
          <w:rtl w:val="true"/>
        </w:rPr>
        <w:t xml:space="preserve">. </w:t>
      </w:r>
      <w:bookmarkStart w:id="6494" w:name="_ETM_Q1_2357928"/>
      <w:bookmarkEnd w:id="6494"/>
    </w:p>
    <w:p>
      <w:pPr>
        <w:pStyle w:val="Normal"/>
        <w:rPr/>
      </w:pPr>
      <w:r>
        <w:rPr>
          <w:rtl w:val="true"/>
        </w:rPr>
      </w:r>
      <w:bookmarkStart w:id="6495" w:name="_ETM_Q1_2354278"/>
      <w:bookmarkStart w:id="6496" w:name="_ETM_Q1_2352712"/>
      <w:bookmarkStart w:id="6497" w:name="_ETM_Q1_2355449"/>
      <w:bookmarkStart w:id="6498" w:name="_ETM_Q1_2358190"/>
      <w:bookmarkStart w:id="6499" w:name="_ETM_Q1_2354278"/>
      <w:bookmarkStart w:id="6500" w:name="_ETM_Q1_2352712"/>
      <w:bookmarkStart w:id="6501" w:name="_ETM_Q1_2355449"/>
      <w:bookmarkStart w:id="6502" w:name="_ETM_Q1_2358190"/>
      <w:bookmarkEnd w:id="6499"/>
      <w:bookmarkEnd w:id="6500"/>
      <w:bookmarkEnd w:id="6501"/>
      <w:bookmarkEnd w:id="6502"/>
    </w:p>
    <w:p>
      <w:pPr>
        <w:pStyle w:val="Style14"/>
        <w:keepNext w:val="true"/>
        <w:rPr/>
      </w:pPr>
      <w:bookmarkStart w:id="6503" w:name="ET_speaker_מישל_בן_סימ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4" w:name="_ETM_Q1_2354804"/>
      <w:bookmarkEnd w:id="6504"/>
      <w:r>
        <w:rPr>
          <w:rtl w:val="true"/>
        </w:rPr>
        <w:t xml:space="preserve">במאי ואז </w:t>
      </w:r>
      <w:bookmarkStart w:id="6505" w:name="_ETM_Q1_2356368"/>
      <w:bookmarkEnd w:id="6505"/>
      <w:r>
        <w:rPr>
          <w:rtl w:val="true"/>
        </w:rPr>
        <w:t>ראיתי שהמלאי גבוה</w:t>
      </w:r>
      <w:bookmarkStart w:id="6506" w:name="_ETM_Q1_2361464"/>
      <w:bookmarkStart w:id="6507" w:name="_ETM_Q1_2352944"/>
      <w:bookmarkStart w:id="6508" w:name="_ETM_Q1_2360944"/>
      <w:bookmarkStart w:id="6509" w:name="_ETM_Q1_2360684"/>
      <w:bookmarkEnd w:id="6506"/>
      <w:bookmarkEnd w:id="6507"/>
      <w:bookmarkEnd w:id="6508"/>
      <w:bookmarkEnd w:id="6509"/>
      <w:r>
        <w:rPr>
          <w:rtl w:val="true"/>
        </w:rPr>
        <w:t xml:space="preserve"> ושיפוץ התנור הוא חודשיי</w:t>
      </w:r>
      <w:bookmarkStart w:id="6510" w:name="_ETM_Q1_2362930"/>
      <w:bookmarkEnd w:id="6510"/>
      <w:r>
        <w:rPr>
          <w:rtl w:val="true"/>
        </w:rPr>
        <w:t>ם</w:t>
      </w:r>
      <w:r>
        <w:rPr>
          <w:rtl w:val="true"/>
        </w:rPr>
        <w:t xml:space="preserve">. </w:t>
      </w:r>
      <w:bookmarkStart w:id="6511" w:name="_ETM_Q1_2360716"/>
      <w:bookmarkEnd w:id="6511"/>
      <w:r>
        <w:rPr>
          <w:rtl w:val="true"/>
        </w:rPr>
        <w:t>א</w:t>
      </w:r>
      <w:bookmarkStart w:id="6512" w:name="_ETM_Q1_2358524"/>
      <w:bookmarkEnd w:id="6512"/>
      <w:r>
        <w:rPr>
          <w:rtl w:val="true"/>
        </w:rPr>
        <w:t xml:space="preserve">ני </w:t>
      </w:r>
      <w:bookmarkStart w:id="6513" w:name="_ETM_Q1_2359856"/>
      <w:bookmarkEnd w:id="6513"/>
      <w:r>
        <w:rPr>
          <w:rtl w:val="true"/>
        </w:rPr>
        <w:t xml:space="preserve">כבר עשיתי תוכניות לעצור את המפעל לארבעה </w:t>
      </w:r>
      <w:bookmarkStart w:id="6514" w:name="_ETM_Q1_2365215"/>
      <w:bookmarkEnd w:id="6514"/>
      <w:r>
        <w:rPr>
          <w:rtl w:val="true"/>
        </w:rPr>
        <w:t>או חמישה חודשים</w:t>
      </w:r>
      <w:r>
        <w:rPr>
          <w:rtl w:val="true"/>
        </w:rPr>
        <w:t xml:space="preserve">. </w:t>
      </w:r>
      <w:bookmarkStart w:id="6515" w:name="_ETM_Q1_2367594"/>
      <w:bookmarkEnd w:id="6515"/>
      <w:r>
        <w:rPr>
          <w:rtl w:val="true"/>
        </w:rPr>
        <w:t xml:space="preserve">היו לי </w:t>
      </w:r>
      <w:bookmarkStart w:id="6516" w:name="_ETM_Q1_2365898"/>
      <w:bookmarkEnd w:id="6516"/>
      <w:r>
        <w:rPr>
          <w:rtl w:val="true"/>
        </w:rPr>
        <w:t xml:space="preserve">פ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 טון במלאי</w:t>
      </w:r>
      <w:bookmarkStart w:id="6517" w:name="_ETM_Q1_2367600"/>
      <w:bookmarkEnd w:id="6517"/>
      <w:r>
        <w:rPr>
          <w:rtl w:val="true"/>
        </w:rPr>
        <w:t xml:space="preserve">. </w:t>
      </w:r>
      <w:bookmarkStart w:id="6518" w:name="_ETM_Q1_2365120"/>
      <w:bookmarkEnd w:id="6518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לף טון </w:t>
      </w:r>
      <w:bookmarkStart w:id="6519" w:name="_ETM_Q1_2367757"/>
      <w:bookmarkEnd w:id="6519"/>
      <w:r>
        <w:rPr>
          <w:rtl w:val="true"/>
        </w:rPr>
        <w:t>זה כמעט שנה של מכירות</w:t>
      </w:r>
      <w:bookmarkStart w:id="6520" w:name="_ETM_Q1_2364798"/>
      <w:bookmarkStart w:id="6521" w:name="_ETM_Q1_2366725"/>
      <w:bookmarkStart w:id="6522" w:name="_ETM_Q1_2369461"/>
      <w:bookmarkEnd w:id="6520"/>
      <w:bookmarkEnd w:id="6521"/>
      <w:bookmarkEnd w:id="6522"/>
      <w:r>
        <w:rPr>
          <w:rtl w:val="true"/>
        </w:rPr>
        <w:t xml:space="preserve">, </w:t>
      </w:r>
      <w:r>
        <w:rPr>
          <w:rtl w:val="true"/>
        </w:rPr>
        <w:t>כאשר מקודם דיברנו על חודשיים</w:t>
      </w:r>
      <w:r>
        <w:rPr>
          <w:rtl w:val="true"/>
        </w:rPr>
        <w:t xml:space="preserve">. </w:t>
      </w:r>
      <w:bookmarkStart w:id="6523" w:name="_ETM_Q1_2371067"/>
      <w:bookmarkEnd w:id="65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24" w:name="_ETM_Q1_2370677"/>
      <w:bookmarkStart w:id="6525" w:name="_ETM_Q1_2372896"/>
      <w:bookmarkStart w:id="6526" w:name="_ETM_Q1_2372634"/>
      <w:bookmarkEnd w:id="6524"/>
      <w:bookmarkEnd w:id="6525"/>
      <w:bookmarkEnd w:id="6526"/>
      <w:r>
        <w:rPr>
          <w:rtl w:val="true"/>
        </w:rPr>
        <w:t>לקחת</w:t>
      </w:r>
      <w:bookmarkStart w:id="6527" w:name="_ETM_Q1_2376361"/>
      <w:bookmarkEnd w:id="6527"/>
      <w:r>
        <w:rPr>
          <w:rtl w:val="true"/>
        </w:rPr>
        <w:t>י כסף</w:t>
      </w:r>
      <w:r>
        <w:rPr>
          <w:rtl w:val="true"/>
        </w:rPr>
        <w:t xml:space="preserve">, </w:t>
      </w:r>
      <w:r>
        <w:rPr>
          <w:rtl w:val="true"/>
        </w:rPr>
        <w:t>לקחתי הלוואות ואמרתי</w:t>
      </w:r>
      <w:bookmarkStart w:id="6528" w:name="_ETM_Q1_2372929"/>
      <w:bookmarkEnd w:id="6528"/>
      <w:r>
        <w:rPr>
          <w:rtl w:val="true"/>
        </w:rPr>
        <w:t xml:space="preserve"> שאני לא אעצור את המ</w:t>
      </w:r>
      <w:bookmarkStart w:id="6529" w:name="_ETM_Q1_2368915"/>
      <w:bookmarkStart w:id="6530" w:name="_ETM_Q1_2371653"/>
      <w:bookmarkStart w:id="6531" w:name="_ETM_Q1_2374107"/>
      <w:bookmarkEnd w:id="6529"/>
      <w:bookmarkEnd w:id="6530"/>
      <w:bookmarkEnd w:id="6531"/>
      <w:r>
        <w:rPr>
          <w:rtl w:val="true"/>
        </w:rPr>
        <w:t>פעל</w:t>
      </w:r>
      <w:r>
        <w:rPr>
          <w:rtl w:val="true"/>
        </w:rPr>
        <w:t xml:space="preserve">. </w:t>
      </w:r>
      <w:bookmarkStart w:id="6532" w:name="_ETM_Q1_2369958"/>
      <w:bookmarkEnd w:id="6532"/>
      <w:r>
        <w:rPr>
          <w:rtl w:val="true"/>
        </w:rPr>
        <w:t>במאי ארדואן הודיע שהוא מפסיק למכור לישראל</w:t>
      </w:r>
      <w:bookmarkStart w:id="6533" w:name="_ETM_Q1_2379892"/>
      <w:bookmarkEnd w:id="6533"/>
      <w:r>
        <w:rPr>
          <w:rtl w:val="true"/>
        </w:rPr>
        <w:t xml:space="preserve"> וזה התהפך</w:t>
      </w:r>
      <w:r>
        <w:rPr>
          <w:rtl w:val="true"/>
        </w:rPr>
        <w:t xml:space="preserve">. </w:t>
      </w:r>
      <w:bookmarkStart w:id="6534" w:name="_ETM_Q1_2383579"/>
      <w:bookmarkEnd w:id="6534"/>
      <w:r>
        <w:rPr>
          <w:rtl w:val="true"/>
        </w:rPr>
        <w:t>פתאו</w:t>
      </w:r>
      <w:bookmarkStart w:id="6535" w:name="_ETM_Q1_2381883"/>
      <w:bookmarkEnd w:id="6535"/>
      <w:r>
        <w:rPr>
          <w:rtl w:val="true"/>
        </w:rPr>
        <w:t>ם</w:t>
      </w:r>
      <w:bookmarkStart w:id="6536" w:name="_ETM_Q1_2379954"/>
      <w:bookmarkEnd w:id="6536"/>
      <w:r>
        <w:rPr>
          <w:rtl w:val="true"/>
        </w:rPr>
        <w:t xml:space="preserve"> כל אלה שלא קנו ממני ורצ</w:t>
      </w:r>
      <w:bookmarkStart w:id="6537" w:name="_ETM_Q1_2383485"/>
      <w:bookmarkEnd w:id="6537"/>
      <w:r>
        <w:rPr>
          <w:rtl w:val="true"/>
        </w:rPr>
        <w:t>ו ל</w:t>
      </w:r>
      <w:bookmarkStart w:id="6538" w:name="_ETM_Q1_2383121"/>
      <w:bookmarkEnd w:id="6538"/>
      <w:r>
        <w:rPr>
          <w:rtl w:val="true"/>
        </w:rPr>
        <w:t xml:space="preserve">טורקי </w:t>
      </w:r>
      <w:bookmarkStart w:id="6539" w:name="_ETM_Q1_2383903"/>
      <w:bookmarkEnd w:id="6539"/>
      <w:r>
        <w:rPr>
          <w:rtl w:val="true"/>
        </w:rPr>
        <w:t>בשביל גרוש וחצי</w:t>
      </w:r>
      <w:bookmarkStart w:id="6540" w:name="_ETM_Q1_2384299"/>
      <w:bookmarkEnd w:id="6540"/>
      <w:r>
        <w:rPr>
          <w:rtl w:val="true"/>
        </w:rPr>
        <w:t xml:space="preserve"> –</w:t>
      </w:r>
      <w:bookmarkStart w:id="6541" w:name="_ETM_Q1_2382083"/>
      <w:bookmarkEnd w:id="6541"/>
      <w:r>
        <w:rPr>
          <w:rtl w:val="true"/>
        </w:rPr>
        <w:t xml:space="preserve"> בלי לנקוב בשמות של לקוחות</w:t>
      </w:r>
      <w:bookmarkStart w:id="6542" w:name="_ETM_Q1_2391249"/>
      <w:bookmarkEnd w:id="6542"/>
      <w:r>
        <w:rPr>
          <w:rtl w:val="true"/>
        </w:rPr>
        <w:t xml:space="preserve"> </w:t>
      </w:r>
      <w:bookmarkStart w:id="6543" w:name="_ETM_Q1_2383249"/>
      <w:bookmarkEnd w:id="6543"/>
      <w:r>
        <w:rPr>
          <w:rtl w:val="true"/>
        </w:rPr>
        <w:t>– באו בריצה וביקשו מ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44" w:name="_ETM_Q1_2388110"/>
      <w:bookmarkStart w:id="6545" w:name="_ETM_Q1_2390850"/>
      <w:bookmarkStart w:id="6546" w:name="_ETM_Q1_2390590"/>
      <w:bookmarkEnd w:id="6544"/>
      <w:bookmarkEnd w:id="6545"/>
      <w:bookmarkEnd w:id="6546"/>
      <w:r>
        <w:rPr>
          <w:rtl w:val="true"/>
        </w:rPr>
        <w:t xml:space="preserve">אני רגע לפני עצירת תנור </w:t>
      </w:r>
      <w:bookmarkStart w:id="6547" w:name="_ETM_Q1_2391090"/>
      <w:bookmarkStart w:id="6548" w:name="_ETM_Q1_2393829"/>
      <w:bookmarkEnd w:id="6547"/>
      <w:bookmarkEnd w:id="6548"/>
      <w:r>
        <w:rPr>
          <w:rtl w:val="true"/>
        </w:rPr>
        <w:t>לחודשיים אז שמרתי</w:t>
      </w:r>
      <w:bookmarkStart w:id="6549" w:name="_ETM_Q1_2391774"/>
      <w:bookmarkEnd w:id="6549"/>
      <w:r>
        <w:rPr>
          <w:rtl w:val="true"/>
        </w:rPr>
        <w:t xml:space="preserve"> מלאיים</w:t>
      </w:r>
      <w:bookmarkStart w:id="6550" w:name="_ETM_Q1_2391911"/>
      <w:bookmarkEnd w:id="6550"/>
      <w:r>
        <w:rPr>
          <w:rtl w:val="true"/>
        </w:rPr>
        <w:t xml:space="preserve"> ללקוחות שהיו איתי תקופה ארוכ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551" w:name="_ETM_Q1_2394422"/>
      <w:bookmarkStart w:id="6552" w:name="_ETM_Q1_2397422"/>
      <w:bookmarkEnd w:id="6551"/>
      <w:bookmarkEnd w:id="6552"/>
      <w:r>
        <w:rPr>
          <w:rtl w:val="true"/>
        </w:rPr>
        <w:t xml:space="preserve">נכון שהיה לי מלאי נוסף </w:t>
      </w:r>
      <w:bookmarkStart w:id="6553" w:name="_ETM_Q1_2394818"/>
      <w:bookmarkEnd w:id="6553"/>
      <w:r>
        <w:rPr>
          <w:rtl w:val="true"/>
        </w:rPr>
        <w:t xml:space="preserve">שייצרתי כי לא היה לי </w:t>
      </w:r>
      <w:bookmarkStart w:id="6554" w:name="_ETM_Q1_2398999"/>
      <w:bookmarkEnd w:id="6554"/>
      <w:r>
        <w:rPr>
          <w:rtl w:val="true"/>
        </w:rPr>
        <w:t xml:space="preserve">מה לעשות אבל עם השונות </w:t>
      </w:r>
      <w:bookmarkStart w:id="6555" w:name="_ETM_Q1_2400700"/>
      <w:bookmarkEnd w:id="6555"/>
      <w:r>
        <w:rPr>
          <w:rtl w:val="true"/>
        </w:rPr>
        <w:t>הזאת</w:t>
      </w:r>
      <w:bookmarkStart w:id="6556" w:name="_ETM_Q1_2400208"/>
      <w:bookmarkStart w:id="6557" w:name="_ETM_Q1_2401877"/>
      <w:bookmarkEnd w:id="6556"/>
      <w:bookmarkEnd w:id="6557"/>
      <w:r>
        <w:rPr>
          <w:rtl w:val="true"/>
        </w:rPr>
        <w:t xml:space="preserve"> העולם משתנה לך </w:t>
      </w:r>
      <w:bookmarkStart w:id="6558" w:name="_ETM_Q1_2405953"/>
      <w:bookmarkEnd w:id="6558"/>
      <w:r>
        <w:rPr>
          <w:rtl w:val="true"/>
        </w:rPr>
        <w:t>ברג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>,</w:t>
      </w:r>
      <w:bookmarkStart w:id="6559" w:name="_ETM_Q1_2405569"/>
      <w:bookmarkEnd w:id="6559"/>
      <w:r>
        <w:rPr>
          <w:rtl w:val="true"/>
        </w:rPr>
        <w:t xml:space="preserve"> </w:t>
      </w:r>
      <w:r>
        <w:rPr>
          <w:rtl w:val="true"/>
        </w:rPr>
        <w:t xml:space="preserve">פתאום היה צריך </w:t>
      </w:r>
      <w:bookmarkStart w:id="6560" w:name="_ETM_Q1_2405210"/>
      <w:bookmarkEnd w:id="6560"/>
      <w:r>
        <w:rPr>
          <w:rtl w:val="true"/>
        </w:rPr>
        <w:t>לעצור ארבעה חודשים ואני</w:t>
      </w:r>
      <w:bookmarkStart w:id="6561" w:name="_ETM_Q1_2406939"/>
      <w:bookmarkEnd w:id="6561"/>
      <w:r>
        <w:rPr>
          <w:rtl w:val="true"/>
        </w:rPr>
        <w:t xml:space="preserve"> חשבתי </w:t>
      </w:r>
      <w:bookmarkStart w:id="6562" w:name="_ETM_Q1_2407750"/>
      <w:bookmarkEnd w:id="6562"/>
      <w:r>
        <w:rPr>
          <w:rtl w:val="true"/>
        </w:rPr>
        <w:t xml:space="preserve">איך לקצר את </w:t>
      </w:r>
      <w:bookmarkStart w:id="6563" w:name="_ETM_Q1_2406839"/>
      <w:bookmarkEnd w:id="6563"/>
      <w:r>
        <w:rPr>
          <w:rtl w:val="true"/>
        </w:rPr>
        <w:t xml:space="preserve">זמן העצירה של שיפוץ </w:t>
      </w:r>
      <w:bookmarkStart w:id="6564" w:name="_ETM_Q1_2408308"/>
      <w:bookmarkEnd w:id="6564"/>
      <w:r>
        <w:rPr>
          <w:rtl w:val="true"/>
        </w:rPr>
        <w:t>התנור</w:t>
      </w:r>
      <w:r>
        <w:rPr>
          <w:rtl w:val="true"/>
        </w:rPr>
        <w:t xml:space="preserve">. </w:t>
      </w:r>
      <w:bookmarkStart w:id="6565" w:name="_ETM_Q1_2407660"/>
      <w:bookmarkEnd w:id="6565"/>
    </w:p>
    <w:p>
      <w:pPr>
        <w:pStyle w:val="Normal"/>
        <w:rPr/>
      </w:pPr>
      <w:r>
        <w:rPr>
          <w:rtl w:val="true"/>
        </w:rPr>
      </w:r>
      <w:bookmarkStart w:id="6566" w:name="_ETM_Q1_2408208"/>
      <w:bookmarkStart w:id="6567" w:name="_ETM_Q1_2408208"/>
      <w:bookmarkEnd w:id="6567"/>
    </w:p>
    <w:p>
      <w:pPr>
        <w:pStyle w:val="Style31"/>
        <w:keepNext w:val="true"/>
        <w:rPr/>
      </w:pPr>
      <w:bookmarkStart w:id="6568" w:name="ET_yor_636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9" w:name="_ETM_Q1_2408083"/>
      <w:bookmarkStart w:id="6570" w:name="_ETM_Q1_2410558"/>
      <w:bookmarkEnd w:id="6569"/>
      <w:bookmarkEnd w:id="6570"/>
      <w:r>
        <w:rPr>
          <w:rtl w:val="true"/>
        </w:rPr>
        <w:t>ז</w:t>
      </w:r>
      <w:bookmarkStart w:id="6571" w:name="_ETM_Q1_2405083"/>
      <w:bookmarkEnd w:id="6571"/>
      <w:r>
        <w:rPr>
          <w:rtl w:val="true"/>
        </w:rPr>
        <w:t xml:space="preserve">ה לא </w:t>
      </w:r>
      <w:bookmarkStart w:id="6572" w:name="_ETM_Q1_2405866"/>
      <w:bookmarkEnd w:id="6572"/>
      <w:r>
        <w:rPr>
          <w:rtl w:val="true"/>
        </w:rPr>
        <w:t>שאתה לא צריך</w:t>
      </w:r>
      <w:r>
        <w:rPr>
          <w:rtl w:val="true"/>
        </w:rPr>
        <w:t xml:space="preserve">, </w:t>
      </w:r>
      <w:r>
        <w:rPr>
          <w:rtl w:val="true"/>
        </w:rPr>
        <w:t>אתה כבר 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3" w:name="_ETM_Q1_2413181"/>
      <w:bookmarkStart w:id="6574" w:name="_ETM_Q1_2411613"/>
      <w:bookmarkStart w:id="6575" w:name="_ETM_Q1_2411351"/>
      <w:bookmarkStart w:id="6576" w:name="_ETM_Q1_2413181"/>
      <w:bookmarkStart w:id="6577" w:name="_ETM_Q1_2411613"/>
      <w:bookmarkStart w:id="6578" w:name="_ETM_Q1_2411351"/>
      <w:bookmarkEnd w:id="6576"/>
      <w:bookmarkEnd w:id="6577"/>
      <w:bookmarkEnd w:id="65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9" w:name="_ETM_Q1_2411226"/>
      <w:bookmarkStart w:id="6580" w:name="_ETM_Q1_2414226"/>
      <w:bookmarkEnd w:id="6579"/>
      <w:bookmarkEnd w:id="6580"/>
      <w:r>
        <w:rPr>
          <w:rtl w:val="true"/>
        </w:rPr>
        <w:t xml:space="preserve">כן </w:t>
      </w:r>
      <w:bookmarkStart w:id="6581" w:name="_ETM_Q1_2408515"/>
      <w:bookmarkEnd w:id="6581"/>
      <w:r>
        <w:rPr>
          <w:rtl w:val="true"/>
        </w:rPr>
        <w:t>וזה המ</w:t>
      </w:r>
      <w:bookmarkStart w:id="6582" w:name="_ETM_Q1_2408126"/>
      <w:bookmarkEnd w:id="6582"/>
      <w:r>
        <w:rPr>
          <w:rtl w:val="true"/>
        </w:rPr>
        <w:t xml:space="preserve">צב </w:t>
      </w:r>
      <w:bookmarkStart w:id="6583" w:name="_ETM_Q1_2409172"/>
      <w:bookmarkEnd w:id="6583"/>
      <w:r>
        <w:rPr>
          <w:rtl w:val="true"/>
        </w:rPr>
        <w:t>היום</w:t>
      </w:r>
      <w:bookmarkStart w:id="6584" w:name="_ETM_Q1_2315775"/>
      <w:bookmarkStart w:id="6585" w:name="_ETM_Q1_2315517"/>
      <w:bookmarkEnd w:id="6584"/>
      <w:bookmarkEnd w:id="6585"/>
      <w:r>
        <w:rPr>
          <w:rtl w:val="true"/>
        </w:rPr>
        <w:t xml:space="preserve">. </w:t>
      </w:r>
      <w:bookmarkStart w:id="6586" w:name="_ETM_Q1_2411140"/>
      <w:bookmarkStart w:id="6587" w:name="_ETM_Q1_2412835"/>
      <w:bookmarkStart w:id="6588" w:name="_ETM_Q1_2414789"/>
      <w:bookmarkStart w:id="6589" w:name="_ETM_Q1_2417268"/>
      <w:bookmarkStart w:id="6590" w:name="_ETM_Q1_2414007"/>
      <w:bookmarkEnd w:id="6586"/>
      <w:bookmarkEnd w:id="6587"/>
      <w:bookmarkEnd w:id="6588"/>
      <w:bookmarkEnd w:id="6589"/>
      <w:bookmarkEnd w:id="6590"/>
      <w:r>
        <w:rPr>
          <w:rtl w:val="true"/>
        </w:rPr>
        <w:t>כל עוד ארדואן</w:t>
      </w:r>
      <w:bookmarkStart w:id="6591" w:name="_ETM_Q1_2416139"/>
      <w:bookmarkStart w:id="6592" w:name="_ETM_Q1_2418328"/>
      <w:bookmarkEnd w:id="6591"/>
      <w:bookmarkEnd w:id="6592"/>
      <w:r>
        <w:rPr>
          <w:rtl w:val="true"/>
        </w:rPr>
        <w:t xml:space="preserve"> סגור</w:t>
      </w:r>
      <w:bookmarkStart w:id="6593" w:name="_ETM_Q1_2418914"/>
      <w:bookmarkEnd w:id="6593"/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594" w:name="_ETM_Q1_2416983"/>
      <w:bookmarkEnd w:id="6594"/>
      <w:r>
        <w:rPr>
          <w:rtl w:val="true"/>
        </w:rPr>
        <w:t xml:space="preserve"> </w:t>
      </w:r>
      <w:bookmarkStart w:id="6595" w:name="_ETM_Q1_2420244"/>
      <w:bookmarkEnd w:id="6595"/>
      <w:r>
        <w:rPr>
          <w:rtl w:val="true"/>
        </w:rPr>
        <w:t>ה</w:t>
      </w:r>
      <w:bookmarkStart w:id="6596" w:name="_ETM_Q1_2418029"/>
      <w:bookmarkEnd w:id="6596"/>
      <w:r>
        <w:rPr>
          <w:rtl w:val="true"/>
        </w:rPr>
        <w:t xml:space="preserve">יחיד </w:t>
      </w:r>
      <w:bookmarkStart w:id="6597" w:name="_ETM_Q1_2419098"/>
      <w:bookmarkEnd w:id="6597"/>
      <w:r>
        <w:rPr>
          <w:rtl w:val="true"/>
        </w:rPr>
        <w:t>במדינת ישראל שמאחל לו חיים ארוכים</w:t>
      </w:r>
      <w:r>
        <w:rPr>
          <w:rtl w:val="true"/>
        </w:rPr>
        <w:t xml:space="preserve">. </w:t>
      </w:r>
      <w:bookmarkStart w:id="6598" w:name="_ETM_Q1_2421585"/>
      <w:bookmarkEnd w:id="6598"/>
    </w:p>
    <w:p>
      <w:pPr>
        <w:pStyle w:val="Normal"/>
        <w:rPr/>
      </w:pPr>
      <w:r>
        <w:rPr>
          <w:rtl w:val="true"/>
        </w:rPr>
      </w:r>
      <w:bookmarkStart w:id="6599" w:name="_ETM_Q1_2419156"/>
      <w:bookmarkStart w:id="6600" w:name="_ETM_Q1_2418871"/>
      <w:bookmarkStart w:id="6601" w:name="_ETM_Q1_2419156"/>
      <w:bookmarkStart w:id="6602" w:name="_ETM_Q1_2418871"/>
      <w:bookmarkEnd w:id="6601"/>
      <w:bookmarkEnd w:id="6602"/>
    </w:p>
    <w:p>
      <w:pPr>
        <w:pStyle w:val="Style31"/>
        <w:keepNext w:val="true"/>
        <w:rPr/>
      </w:pPr>
      <w:bookmarkStart w:id="6603" w:name="ET_yor_636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4" w:name="_ETM_Q1_2420918"/>
      <w:bookmarkStart w:id="6605" w:name="_ETM_Q1_2423213"/>
      <w:bookmarkStart w:id="6606" w:name="_ETM_Q1_2419679"/>
      <w:bookmarkEnd w:id="6604"/>
      <w:bookmarkEnd w:id="6605"/>
      <w:bookmarkEnd w:id="6606"/>
      <w:r>
        <w:rPr>
          <w:rtl w:val="true"/>
        </w:rPr>
        <w:t>אני מבין שאין דרכים עוקפות</w:t>
      </w:r>
      <w:bookmarkStart w:id="6607" w:name="_ETM_Q1_2421053"/>
      <w:bookmarkEnd w:id="6607"/>
      <w:r>
        <w:rPr>
          <w:rtl w:val="true"/>
        </w:rPr>
        <w:t xml:space="preserve"> </w:t>
      </w:r>
      <w:bookmarkStart w:id="6608" w:name="_ETM_Q1_2420405"/>
      <w:bookmarkEnd w:id="6608"/>
      <w:r>
        <w:rPr>
          <w:rtl w:val="true"/>
        </w:rPr>
        <w:t>דרך ה</w:t>
      </w:r>
      <w:bookmarkStart w:id="6609" w:name="_ETM_Q1_2420929"/>
      <w:bookmarkEnd w:id="6609"/>
      <w:r>
        <w:rPr>
          <w:rtl w:val="true"/>
        </w:rPr>
        <w:t>רשות הפלסטינית</w:t>
      </w:r>
      <w:r>
        <w:rPr>
          <w:rtl w:val="true"/>
        </w:rPr>
        <w:t xml:space="preserve">. </w:t>
      </w:r>
      <w:bookmarkStart w:id="6610" w:name="_ETM_Q1_2422106"/>
      <w:bookmarkEnd w:id="66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1" w:name="_ETM_Q1_2423933"/>
      <w:bookmarkStart w:id="6612" w:name="_ETM_Q1_2423673"/>
      <w:bookmarkStart w:id="6613" w:name="_ETM_Q1_2423413"/>
      <w:bookmarkEnd w:id="6611"/>
      <w:bookmarkEnd w:id="6612"/>
      <w:bookmarkEnd w:id="6613"/>
      <w:r>
        <w:rPr>
          <w:rtl w:val="true"/>
        </w:rPr>
        <w:t>הוא סגר גם אותם</w:t>
      </w:r>
      <w:r>
        <w:rPr>
          <w:rtl w:val="true"/>
        </w:rPr>
        <w:t xml:space="preserve">. </w:t>
      </w:r>
      <w:bookmarkStart w:id="6614" w:name="_ETM_Q1_2423808"/>
      <w:bookmarkEnd w:id="6614"/>
    </w:p>
    <w:p>
      <w:pPr>
        <w:pStyle w:val="Normal"/>
        <w:rPr/>
      </w:pPr>
      <w:r>
        <w:rPr>
          <w:rtl w:val="true"/>
        </w:rPr>
      </w:r>
      <w:bookmarkStart w:id="6615" w:name="_ETM_Q1_2422848"/>
      <w:bookmarkStart w:id="6616" w:name="_ETM_Q1_2422559"/>
      <w:bookmarkStart w:id="6617" w:name="_ETM_Q1_2422848"/>
      <w:bookmarkStart w:id="6618" w:name="_ETM_Q1_2422559"/>
      <w:bookmarkEnd w:id="6617"/>
      <w:bookmarkEnd w:id="66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9" w:name="_ETM_Q1_2424153"/>
      <w:bookmarkEnd w:id="6619"/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20" w:name="_ETM_Q1_2424054"/>
      <w:bookmarkStart w:id="6621" w:name="_ETM_Q1_2424054"/>
      <w:bookmarkEnd w:id="662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2" w:name="_ETM_Q1_2422879"/>
      <w:bookmarkStart w:id="6623" w:name="_ETM_Q1_2425879"/>
      <w:bookmarkStart w:id="6624" w:name="_ETM_Q1_2425620"/>
      <w:bookmarkEnd w:id="6622"/>
      <w:bookmarkEnd w:id="6623"/>
      <w:bookmarkEnd w:id="662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6625" w:name="_ETM_Q1_2420141"/>
      <w:bookmarkEnd w:id="6625"/>
    </w:p>
    <w:p>
      <w:pPr>
        <w:pStyle w:val="Normal"/>
        <w:rPr/>
      </w:pPr>
      <w:r>
        <w:rPr>
          <w:rtl w:val="true"/>
        </w:rPr>
      </w:r>
      <w:bookmarkStart w:id="6626" w:name="_ETM_Q1_2420013"/>
      <w:bookmarkStart w:id="6627" w:name="_ETM_Q1_2418448"/>
      <w:bookmarkStart w:id="6628" w:name="_ETM_Q1_2421185"/>
      <w:bookmarkStart w:id="6629" w:name="_ETM_Q1_2420923"/>
      <w:bookmarkStart w:id="6630" w:name="_ETM_Q1_2420013"/>
      <w:bookmarkStart w:id="6631" w:name="_ETM_Q1_2418448"/>
      <w:bookmarkStart w:id="6632" w:name="_ETM_Q1_2421185"/>
      <w:bookmarkStart w:id="6633" w:name="_ETM_Q1_2420923"/>
      <w:bookmarkEnd w:id="6630"/>
      <w:bookmarkEnd w:id="6631"/>
      <w:bookmarkEnd w:id="6632"/>
      <w:bookmarkEnd w:id="6633"/>
    </w:p>
    <w:p>
      <w:pPr>
        <w:pStyle w:val="Style14"/>
        <w:keepNext w:val="true"/>
        <w:rPr/>
      </w:pPr>
      <w:bookmarkStart w:id="6634" w:name="ET_speaker_נועה_שפיצר_מזרח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5" w:name="_ETM_Q1_2421059"/>
      <w:bookmarkStart w:id="6636" w:name="_ETM_Q1_2420799"/>
      <w:bookmarkEnd w:id="6635"/>
      <w:bookmarkEnd w:id="663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637" w:name="_ETM_Q1_2422369"/>
      <w:bookmarkEnd w:id="6637"/>
      <w:r>
        <w:rPr>
          <w:rtl w:val="true"/>
        </w:rPr>
        <w:t>הוא סגר</w:t>
      </w:r>
      <w:r>
        <w:rPr>
          <w:rtl w:val="true"/>
        </w:rPr>
        <w:t xml:space="preserve">. </w:t>
      </w:r>
      <w:bookmarkStart w:id="6638" w:name="_ETM_Q1_2425238"/>
      <w:bookmarkEnd w:id="6638"/>
    </w:p>
    <w:p>
      <w:pPr>
        <w:pStyle w:val="Normal"/>
        <w:rPr/>
      </w:pPr>
      <w:r>
        <w:rPr>
          <w:rtl w:val="true"/>
        </w:rPr>
      </w:r>
      <w:bookmarkStart w:id="6639" w:name="_ETM_Q1_2434092"/>
      <w:bookmarkStart w:id="6640" w:name="_ETM_Q1_2434092"/>
      <w:bookmarkEnd w:id="6640"/>
    </w:p>
    <w:p>
      <w:pPr>
        <w:pStyle w:val="Style14"/>
        <w:keepNext w:val="true"/>
        <w:rPr/>
      </w:pPr>
      <w:bookmarkStart w:id="6641" w:name="ET_speaker_מישל_בן_סימ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2" w:name="_ETM_Q1_2430158"/>
      <w:bookmarkStart w:id="6643" w:name="_ETM_Q1_2432922"/>
      <w:bookmarkStart w:id="6644" w:name="_ETM_Q1_2435922"/>
      <w:bookmarkStart w:id="6645" w:name="_ETM_Q1_2435659"/>
      <w:bookmarkEnd w:id="6642"/>
      <w:bookmarkEnd w:id="6643"/>
      <w:bookmarkEnd w:id="6644"/>
      <w:bookmarkEnd w:id="6645"/>
      <w:r>
        <w:rPr>
          <w:rtl w:val="true"/>
        </w:rPr>
        <w:t>תר</w:t>
      </w:r>
      <w:bookmarkStart w:id="6646" w:name="_ETM_Q1_2427418"/>
      <w:bookmarkEnd w:id="6646"/>
      <w:r>
        <w:rPr>
          <w:rtl w:val="true"/>
        </w:rPr>
        <w:t>אה איך השוק עובד</w:t>
      </w:r>
      <w:r>
        <w:rPr>
          <w:rtl w:val="true"/>
        </w:rPr>
        <w:t xml:space="preserve">. </w:t>
      </w:r>
      <w:r>
        <w:rPr>
          <w:rtl w:val="true"/>
        </w:rPr>
        <w:t xml:space="preserve">אני חשבתי שאני לא מסוגל להתמודד </w:t>
      </w:r>
      <w:bookmarkStart w:id="6647" w:name="_ETM_Q1_2435070"/>
      <w:bookmarkEnd w:id="6647"/>
      <w:r>
        <w:rPr>
          <w:rtl w:val="true"/>
        </w:rPr>
        <w:t>מול אירופה</w:t>
      </w:r>
      <w:bookmarkStart w:id="6648" w:name="_ETM_Q1_2433640"/>
      <w:bookmarkEnd w:id="6648"/>
      <w:r>
        <w:rPr>
          <w:rtl w:val="true"/>
        </w:rPr>
        <w:t xml:space="preserve"> כי מייבאים</w:t>
      </w:r>
      <w:bookmarkStart w:id="6649" w:name="_ETM_Q1_2432206"/>
      <w:bookmarkEnd w:id="6649"/>
      <w:r>
        <w:rPr>
          <w:rtl w:val="true"/>
        </w:rPr>
        <w:t xml:space="preserve"> מאיטליה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bookmarkStart w:id="6650" w:name="_ETM_Q1_2432861"/>
      <w:bookmarkEnd w:id="6650"/>
      <w:r>
        <w:rPr>
          <w:rtl w:val="true"/>
        </w:rPr>
        <w:t xml:space="preserve"> אירופה</w:t>
      </w:r>
      <w:r>
        <w:rPr>
          <w:rtl w:val="true"/>
        </w:rPr>
        <w:t xml:space="preserve">, </w:t>
      </w:r>
      <w:r>
        <w:rPr>
          <w:rtl w:val="true"/>
        </w:rPr>
        <w:t>מספרד ומטורקי</w:t>
      </w:r>
      <w:bookmarkStart w:id="6651" w:name="_ETM_Q1_2434849"/>
      <w:bookmarkEnd w:id="6651"/>
      <w:r>
        <w:rPr>
          <w:rtl w:val="true"/>
        </w:rPr>
        <w:t>ה</w:t>
      </w:r>
      <w:bookmarkStart w:id="6652" w:name="_ETM_Q1_2435352"/>
      <w:bookmarkStart w:id="6653" w:name="_ETM_Q1_2438352"/>
      <w:bookmarkStart w:id="6654" w:name="_ETM_Q1_2434821"/>
      <w:bookmarkStart w:id="6655" w:name="_ETM_Q1_2436778"/>
      <w:bookmarkStart w:id="6656" w:name="_ETM_Q1_2432986"/>
      <w:bookmarkStart w:id="6657" w:name="_ETM_Q1_2426849"/>
      <w:bookmarkEnd w:id="6652"/>
      <w:bookmarkEnd w:id="6653"/>
      <w:bookmarkEnd w:id="6654"/>
      <w:bookmarkEnd w:id="6655"/>
      <w:bookmarkEnd w:id="6656"/>
      <w:bookmarkEnd w:id="6657"/>
      <w:r>
        <w:rPr>
          <w:rtl w:val="true"/>
        </w:rPr>
        <w:t xml:space="preserve">. </w:t>
      </w:r>
      <w:bookmarkStart w:id="6658" w:name="_ETM_Q1_2435615"/>
      <w:bookmarkEnd w:id="6658"/>
      <w:r>
        <w:rPr>
          <w:rtl w:val="true"/>
        </w:rPr>
        <w:t>השוק החופשי עובד ואין לי שום הגנה ואז</w:t>
      </w:r>
      <w:bookmarkStart w:id="6659" w:name="_ETM_Q1_2443712"/>
      <w:bookmarkEnd w:id="6659"/>
      <w:r>
        <w:rPr>
          <w:rtl w:val="true"/>
        </w:rPr>
        <w:t xml:space="preserve"> טורקיה נסגרה </w:t>
      </w:r>
      <w:bookmarkStart w:id="6660" w:name="_ETM_Q1_2443324"/>
      <w:bookmarkEnd w:id="6660"/>
      <w:r>
        <w:rPr>
          <w:rtl w:val="true"/>
        </w:rPr>
        <w:t>ו</w:t>
      </w:r>
      <w:bookmarkStart w:id="6661" w:name="_ETM_Q1_2442961"/>
      <w:bookmarkEnd w:id="6661"/>
      <w:r>
        <w:rPr>
          <w:rtl w:val="true"/>
        </w:rPr>
        <w:t>פתאום ראיתי שאני יכול לתת</w:t>
      </w:r>
      <w:bookmarkStart w:id="6662" w:name="_ETM_Q1_2445447"/>
      <w:bookmarkEnd w:id="6662"/>
      <w:r>
        <w:rPr>
          <w:rtl w:val="true"/>
        </w:rPr>
        <w:t xml:space="preserve"> בראש עם </w:t>
      </w:r>
      <w:bookmarkStart w:id="6663" w:name="_ETM_Q1_2447560"/>
      <w:bookmarkEnd w:id="6663"/>
      <w:r>
        <w:rPr>
          <w:rtl w:val="true"/>
        </w:rPr>
        <w:t>המ</w:t>
      </w:r>
      <w:bookmarkStart w:id="6664" w:name="_ETM_Q1_2445608"/>
      <w:bookmarkEnd w:id="6664"/>
      <w:r>
        <w:rPr>
          <w:rtl w:val="true"/>
        </w:rPr>
        <w:t>חירים לאיר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65" w:name="_ETM_Q1_2448481"/>
      <w:bookmarkStart w:id="6666" w:name="_ETM_Q1_2448219"/>
      <w:bookmarkEnd w:id="6665"/>
      <w:bookmarkEnd w:id="6666"/>
      <w:r>
        <w:rPr>
          <w:rtl w:val="true"/>
        </w:rPr>
        <w:t xml:space="preserve">חשבתי שאני לא מסוגל להתמודד </w:t>
      </w:r>
      <w:bookmarkStart w:id="6667" w:name="_ETM_Q1_2449398"/>
      <w:bookmarkEnd w:id="6667"/>
      <w:r>
        <w:rPr>
          <w:rtl w:val="true"/>
        </w:rPr>
        <w:t>עם אירופ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6668" w:name="_ETM_Q1_2452270"/>
      <w:bookmarkEnd w:id="6668"/>
      <w:r>
        <w:rPr>
          <w:rtl w:val="true"/>
        </w:rPr>
        <w:t>לי יש תנור אח</w:t>
      </w:r>
      <w:bookmarkStart w:id="6669" w:name="_ETM_Q1_2453332"/>
      <w:bookmarkEnd w:id="6669"/>
      <w:r>
        <w:rPr>
          <w:rtl w:val="true"/>
        </w:rPr>
        <w:t xml:space="preserve">ד </w:t>
      </w:r>
      <w:bookmarkStart w:id="6670" w:name="_ETM_Q1_2452850"/>
      <w:bookmarkEnd w:id="6670"/>
      <w:r>
        <w:rPr>
          <w:rtl w:val="true"/>
        </w:rPr>
        <w:t>אז</w:t>
      </w:r>
      <w:bookmarkStart w:id="6671" w:name="_ETM_Q1_2453894"/>
      <w:bookmarkEnd w:id="6671"/>
      <w:r>
        <w:rPr>
          <w:rtl w:val="true"/>
        </w:rPr>
        <w:t xml:space="preserve"> </w:t>
      </w:r>
      <w:bookmarkStart w:id="6672" w:name="_ETM_Q1_2453748"/>
      <w:bookmarkStart w:id="6673" w:name="_ETM_Q1_2452282"/>
      <w:bookmarkStart w:id="6674" w:name="_ETM_Q1_2452669"/>
      <w:bookmarkEnd w:id="6672"/>
      <w:bookmarkEnd w:id="6673"/>
      <w:bookmarkEnd w:id="6674"/>
      <w:r>
        <w:rPr>
          <w:rtl w:val="true"/>
        </w:rPr>
        <w:t xml:space="preserve">כל </w:t>
      </w:r>
      <w:bookmarkStart w:id="6675" w:name="_ETM_Q1_2454140"/>
      <w:bookmarkStart w:id="6676" w:name="_ETM_Q1_2451140"/>
      <w:bookmarkStart w:id="6677" w:name="_ETM_Q1_2451821"/>
      <w:bookmarkEnd w:id="6677"/>
      <w:r>
        <w:rPr>
          <w:rtl w:val="true"/>
        </w:rPr>
        <w:t>התקור</w:t>
      </w:r>
      <w:bookmarkStart w:id="6678" w:name="_ETM_Q1_2453231"/>
      <w:bookmarkEnd w:id="6678"/>
      <w:r>
        <w:rPr>
          <w:rtl w:val="true"/>
        </w:rPr>
        <w:t>ה של</w:t>
      </w:r>
      <w:bookmarkStart w:id="6679" w:name="_ETM_Q1_2453102"/>
      <w:bookmarkEnd w:id="6679"/>
      <w:r>
        <w:rPr>
          <w:rtl w:val="true"/>
        </w:rPr>
        <w:t>י מתחלק</w:t>
      </w:r>
      <w:bookmarkStart w:id="6680" w:name="_ETM_Q1_2445894"/>
      <w:bookmarkEnd w:id="6680"/>
      <w:r>
        <w:rPr>
          <w:rtl w:val="true"/>
        </w:rPr>
        <w:t>ת</w:t>
      </w:r>
      <w:bookmarkStart w:id="6681" w:name="_ETM_Q1_2451283"/>
      <w:bookmarkStart w:id="6682" w:name="_ETM_Q1_2453761"/>
      <w:bookmarkEnd w:id="6681"/>
      <w:bookmarkEnd w:id="6682"/>
      <w:r>
        <w:rPr>
          <w:rtl w:val="true"/>
        </w:rPr>
        <w:t xml:space="preserve"> </w:t>
      </w:r>
      <w:bookmarkEnd w:id="6675"/>
      <w:bookmarkEnd w:id="6676"/>
      <w:r>
        <w:rPr>
          <w:rtl w:val="true"/>
        </w:rPr>
        <w:t>לתנור אחד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bookmarkStart w:id="6683" w:name="_ETM_Q1_2455459"/>
      <w:bookmarkEnd w:id="6683"/>
      <w:r>
        <w:rPr>
          <w:rtl w:val="true"/>
        </w:rPr>
        <w:t xml:space="preserve">, </w:t>
      </w:r>
      <w:r>
        <w:rPr>
          <w:rtl w:val="true"/>
        </w:rPr>
        <w:t xml:space="preserve">אין מפעל שמחזיק </w:t>
      </w:r>
      <w:bookmarkStart w:id="6684" w:name="_ETM_Q1_2457685"/>
      <w:bookmarkEnd w:id="6684"/>
      <w:r>
        <w:rPr>
          <w:rtl w:val="true"/>
        </w:rPr>
        <w:t>תנור אחד</w:t>
      </w:r>
      <w:bookmarkStart w:id="6685" w:name="_ETM_Q1_2460557"/>
      <w:bookmarkEnd w:id="6685"/>
      <w:r>
        <w:rPr>
          <w:rtl w:val="true"/>
        </w:rPr>
        <w:t xml:space="preserve"> </w:t>
      </w:r>
      <w:bookmarkStart w:id="6686" w:name="_ETM_Q1_2459501"/>
      <w:bookmarkEnd w:id="6686"/>
      <w:r>
        <w:rPr>
          <w:rtl w:val="true"/>
        </w:rPr>
        <w:t>יש ארבעה</w:t>
      </w:r>
      <w:bookmarkStart w:id="6687" w:name="_ETM_Q1_2459651"/>
      <w:bookmarkEnd w:id="6687"/>
      <w:r>
        <w:rPr>
          <w:rtl w:val="true"/>
        </w:rPr>
        <w:t xml:space="preserve"> תנורים</w:t>
      </w:r>
      <w:bookmarkStart w:id="6688" w:name="_ETM_Q1_2458739"/>
      <w:bookmarkEnd w:id="6688"/>
      <w:r>
        <w:rPr>
          <w:rtl w:val="true"/>
        </w:rPr>
        <w:t xml:space="preserve"> או חמישה תנורים</w:t>
      </w:r>
      <w:bookmarkStart w:id="6689" w:name="_ETM_Q1_2458747"/>
      <w:bookmarkStart w:id="6690" w:name="_ETM_Q1_2459920"/>
      <w:bookmarkEnd w:id="6689"/>
      <w:bookmarkEnd w:id="6690"/>
      <w:r>
        <w:rPr>
          <w:rtl w:val="true"/>
        </w:rPr>
        <w:t xml:space="preserve"> </w:t>
      </w:r>
      <w:bookmarkStart w:id="6691" w:name="_ETM_Q1_2459628"/>
      <w:bookmarkStart w:id="6692" w:name="_ETM_Q1_2462044"/>
      <w:bookmarkEnd w:id="6691"/>
      <w:bookmarkEnd w:id="6692"/>
      <w:r>
        <w:rPr>
          <w:rtl w:val="true"/>
        </w:rPr>
        <w:t>והוא</w:t>
      </w:r>
      <w:bookmarkStart w:id="6693" w:name="_ETM_Q1_2461653"/>
      <w:bookmarkEnd w:id="6693"/>
      <w:r>
        <w:rPr>
          <w:rtl w:val="true"/>
        </w:rPr>
        <w:t xml:space="preserve"> לא מייצ</w:t>
      </w:r>
      <w:bookmarkStart w:id="6694" w:name="_ETM_Q1_2460510"/>
      <w:bookmarkEnd w:id="6694"/>
      <w:r>
        <w:rPr>
          <w:rtl w:val="true"/>
        </w:rPr>
        <w:t>ר מיליון בקב</w:t>
      </w:r>
      <w:bookmarkStart w:id="6695" w:name="_ETM_Q1_2464488"/>
      <w:bookmarkEnd w:id="6695"/>
      <w:r>
        <w:rPr>
          <w:rtl w:val="true"/>
        </w:rPr>
        <w:t>וקים ביום</w:t>
      </w:r>
      <w:r>
        <w:rPr>
          <w:rtl w:val="true"/>
        </w:rPr>
        <w:t xml:space="preserve">, </w:t>
      </w:r>
      <w:r>
        <w:rPr>
          <w:rtl w:val="true"/>
        </w:rPr>
        <w:t xml:space="preserve">הוא מייצר </w:t>
      </w:r>
      <w:r>
        <w:rPr/>
        <w:t>5</w:t>
      </w:r>
      <w:r>
        <w:rPr>
          <w:rtl w:val="true"/>
        </w:rPr>
        <w:t xml:space="preserve"> </w:t>
      </w:r>
      <w:bookmarkStart w:id="6696" w:name="_ETM_Q1_2455342"/>
      <w:bookmarkEnd w:id="6696"/>
      <w:r>
        <w:rPr>
          <w:rtl w:val="true"/>
        </w:rPr>
        <w:t xml:space="preserve">מיליון בקבוקים </w:t>
      </w:r>
      <w:bookmarkStart w:id="6697" w:name="_ETM_Q1_2463050"/>
      <w:bookmarkEnd w:id="6697"/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8" w:name="_ETM_Q1_2465927"/>
      <w:bookmarkStart w:id="6699" w:name="_ETM_Q1_2465927"/>
      <w:bookmarkEnd w:id="6699"/>
    </w:p>
    <w:p>
      <w:pPr>
        <w:pStyle w:val="Normal"/>
        <w:rPr/>
      </w:pPr>
      <w:bookmarkStart w:id="6700" w:name="_ETM_Q1_2466186"/>
      <w:bookmarkEnd w:id="6700"/>
      <w:r>
        <w:rPr>
          <w:rtl w:val="true"/>
        </w:rPr>
        <w:t>המשכורת שלי</w:t>
      </w:r>
      <w:bookmarkStart w:id="6701" w:name="_ETM_Q1_2463348"/>
      <w:bookmarkStart w:id="6702" w:name="_ETM_Q1_2464782"/>
      <w:bookmarkEnd w:id="6701"/>
      <w:bookmarkEnd w:id="6702"/>
      <w:r>
        <w:rPr>
          <w:rtl w:val="true"/>
        </w:rPr>
        <w:t xml:space="preserve"> ושלו</w:t>
      </w:r>
      <w:r>
        <w:rPr>
          <w:rtl w:val="true"/>
        </w:rPr>
        <w:t xml:space="preserve">, </w:t>
      </w:r>
      <w:r>
        <w:rPr>
          <w:rtl w:val="true"/>
        </w:rPr>
        <w:t>הארנונה וההיטלים</w:t>
      </w:r>
      <w:bookmarkStart w:id="6703" w:name="_ETM_Q1_2465967"/>
      <w:bookmarkStart w:id="6704" w:name="_ETM_Q1_2466616"/>
      <w:bookmarkEnd w:id="6703"/>
      <w:bookmarkEnd w:id="6704"/>
      <w:r>
        <w:rPr>
          <w:rtl w:val="true"/>
        </w:rPr>
        <w:t xml:space="preserve"> מתחלק</w:t>
      </w:r>
      <w:bookmarkStart w:id="6705" w:name="_ETM_Q1_2466363"/>
      <w:bookmarkEnd w:id="6705"/>
      <w:r>
        <w:rPr>
          <w:rtl w:val="true"/>
        </w:rPr>
        <w:t xml:space="preserve">ות </w:t>
      </w:r>
      <w:bookmarkStart w:id="6706" w:name="_ETM_Q1_2468452"/>
      <w:bookmarkEnd w:id="6706"/>
      <w:r>
        <w:rPr>
          <w:rtl w:val="true"/>
        </w:rPr>
        <w:t xml:space="preserve">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707" w:name="_ETM_Q1_2467444"/>
      <w:bookmarkStart w:id="6708" w:name="_ETM_Q1_2468849"/>
      <w:bookmarkEnd w:id="6707"/>
      <w:bookmarkEnd w:id="6708"/>
      <w:r>
        <w:rPr>
          <w:rtl w:val="true"/>
        </w:rPr>
        <w:t xml:space="preserve"> אז יש לו יתרון יחסי עלי</w:t>
      </w:r>
      <w:r>
        <w:rPr>
          <w:rtl w:val="true"/>
        </w:rPr>
        <w:t>.</w:t>
      </w:r>
      <w:bookmarkStart w:id="6709" w:name="_ETM_Q1_2469930"/>
      <w:bookmarkEnd w:id="6709"/>
      <w:r>
        <w:rPr>
          <w:rtl w:val="true"/>
        </w:rPr>
        <w:t xml:space="preserve"> </w:t>
      </w:r>
      <w:r>
        <w:rPr>
          <w:rtl w:val="true"/>
        </w:rPr>
        <w:t xml:space="preserve">כוח אדם </w:t>
      </w:r>
      <w:bookmarkStart w:id="6710" w:name="_ETM_Q1_2470452"/>
      <w:bookmarkEnd w:id="6710"/>
      <w:r>
        <w:rPr>
          <w:rtl w:val="true"/>
        </w:rPr>
        <w:t>במזרח אירופה הוא הרבה יותר זול מפה</w:t>
      </w:r>
      <w:bookmarkStart w:id="6711" w:name="_ETM_Q1_2472936"/>
      <w:bookmarkEnd w:id="6711"/>
      <w:r>
        <w:rPr>
          <w:rtl w:val="true"/>
        </w:rPr>
        <w:t xml:space="preserve">. </w:t>
      </w:r>
      <w:r>
        <w:rPr>
          <w:rtl w:val="true"/>
        </w:rPr>
        <w:t>מה אפשר לעשות</w:t>
      </w:r>
      <w:r>
        <w:rPr>
          <w:rtl w:val="true"/>
        </w:rPr>
        <w:t xml:space="preserve">? </w:t>
      </w:r>
      <w:bookmarkStart w:id="6712" w:name="_ETM_Q1_2476332"/>
      <w:bookmarkEnd w:id="6712"/>
      <w:r>
        <w:rPr>
          <w:rtl w:val="true"/>
        </w:rPr>
        <w:t xml:space="preserve">וזה </w:t>
      </w:r>
      <w:bookmarkStart w:id="6713" w:name="_ETM_Q1_2474377"/>
      <w:bookmarkEnd w:id="6713"/>
      <w:r>
        <w:rPr>
          <w:rtl w:val="true"/>
        </w:rPr>
        <w:t xml:space="preserve">כולל את מה שעשיתם עכשיו עם </w:t>
      </w:r>
      <w:bookmarkStart w:id="6714" w:name="_ETM_Q1_2476078"/>
      <w:bookmarkEnd w:id="6714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6715" w:name="_ETM_Q1_2476759"/>
      <w:bookmarkEnd w:id="6715"/>
      <w:r>
        <w:rPr/>
        <w:t>70%</w:t>
      </w:r>
      <w:r>
        <w:rPr>
          <w:rtl w:val="true"/>
        </w:rPr>
        <w:t xml:space="preserve"> </w:t>
      </w:r>
      <w:bookmarkStart w:id="6716" w:name="_ETM_Q1_2478090"/>
      <w:bookmarkEnd w:id="6716"/>
      <w:r>
        <w:rPr>
          <w:rtl w:val="true"/>
        </w:rPr>
        <w:t>השכר הממוצע במשק</w:t>
      </w:r>
      <w:bookmarkStart w:id="6717" w:name="_ETM_Q1_2478346"/>
      <w:bookmarkStart w:id="6718" w:name="_ETM_Q1_2478212"/>
      <w:bookmarkStart w:id="6719" w:name="_ETM_Q1_2478215"/>
      <w:bookmarkStart w:id="6720" w:name="_ETM_Q1_2482532"/>
      <w:bookmarkEnd w:id="6717"/>
      <w:bookmarkEnd w:id="6718"/>
      <w:bookmarkEnd w:id="6719"/>
      <w:bookmarkEnd w:id="6720"/>
      <w:r>
        <w:rPr>
          <w:rtl w:val="true"/>
        </w:rPr>
        <w:t xml:space="preserve">. </w:t>
      </w:r>
      <w:r>
        <w:rPr>
          <w:rtl w:val="true"/>
        </w:rPr>
        <w:t xml:space="preserve">זה גם העובדים הזרים אבל הם </w:t>
      </w:r>
      <w:bookmarkStart w:id="6721" w:name="_ETM_Q1_2483307"/>
      <w:bookmarkEnd w:id="6721"/>
      <w:r>
        <w:rPr>
          <w:rtl w:val="true"/>
        </w:rPr>
        <w:t xml:space="preserve">עדיין </w:t>
      </w:r>
      <w:bookmarkStart w:id="6722" w:name="_ETM_Q1_2481092"/>
      <w:bookmarkEnd w:id="6722"/>
      <w:r>
        <w:rPr>
          <w:rtl w:val="true"/>
        </w:rPr>
        <w:t>עול</w:t>
      </w:r>
      <w:bookmarkStart w:id="6723" w:name="_ETM_Q1_2479162"/>
      <w:bookmarkEnd w:id="6723"/>
      <w:r>
        <w:rPr>
          <w:rtl w:val="true"/>
        </w:rPr>
        <w:t>ים יותר פה בארץ מאשר שעולים</w:t>
      </w:r>
      <w:bookmarkStart w:id="6724" w:name="_ETM_Q1_2481672"/>
      <w:bookmarkEnd w:id="6724"/>
      <w:r>
        <w:rPr>
          <w:rtl w:val="true"/>
        </w:rPr>
        <w:t xml:space="preserve"> במזרח איר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5" w:name="_ETM_Q1_2484311"/>
      <w:bookmarkStart w:id="6726" w:name="_ETM_Q1_2484311"/>
      <w:bookmarkEnd w:id="6726"/>
    </w:p>
    <w:p>
      <w:pPr>
        <w:pStyle w:val="Style31"/>
        <w:keepNext w:val="true"/>
        <w:rPr/>
      </w:pPr>
      <w:bookmarkStart w:id="6727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8" w:name="_ETM_Q1_2485096"/>
      <w:bookmarkEnd w:id="6728"/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29" w:name="_ETM_Q1_2483269"/>
      <w:bookmarkStart w:id="6730" w:name="_ETM_Q1_2481703"/>
      <w:bookmarkStart w:id="6731" w:name="_ETM_Q1_2483921"/>
      <w:bookmarkStart w:id="6732" w:name="_ETM_Q1_2486921"/>
      <w:bookmarkStart w:id="6733" w:name="_ETM_Q1_2486661"/>
      <w:bookmarkStart w:id="6734" w:name="_ETM_Q1_2483269"/>
      <w:bookmarkStart w:id="6735" w:name="_ETM_Q1_2481703"/>
      <w:bookmarkStart w:id="6736" w:name="_ETM_Q1_2483921"/>
      <w:bookmarkStart w:id="6737" w:name="_ETM_Q1_2486921"/>
      <w:bookmarkStart w:id="6738" w:name="_ETM_Q1_2486661"/>
      <w:bookmarkEnd w:id="6734"/>
      <w:bookmarkEnd w:id="6735"/>
      <w:bookmarkEnd w:id="6736"/>
      <w:bookmarkEnd w:id="6737"/>
      <w:bookmarkEnd w:id="6738"/>
    </w:p>
    <w:p>
      <w:pPr>
        <w:pStyle w:val="Style14"/>
        <w:keepNext w:val="true"/>
        <w:rPr/>
      </w:pPr>
      <w:bookmarkStart w:id="6739" w:name="ET_speaker_מישל_בן_סימו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</w:t>
      </w:r>
      <w:bookmarkStart w:id="6740" w:name="_ETM_Q1_2505599"/>
      <w:bookmarkEnd w:id="6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1" w:name="_ETM_Q1_2484054"/>
      <w:bookmarkEnd w:id="6741"/>
      <w:r>
        <w:rPr>
          <w:rtl w:val="true"/>
        </w:rPr>
        <w:t xml:space="preserve">אנחנו </w:t>
      </w:r>
      <w:bookmarkStart w:id="6742" w:name="_ETM_Q1_2484836"/>
      <w:bookmarkEnd w:id="6742"/>
      <w:r>
        <w:rPr>
          <w:rtl w:val="true"/>
        </w:rPr>
        <w:t>הבאנו לפה אנשים מזימבבוא</w:t>
      </w:r>
      <w:bookmarkStart w:id="6743" w:name="_ETM_Q1_2487064"/>
      <w:bookmarkEnd w:id="6743"/>
      <w:r>
        <w:rPr>
          <w:rtl w:val="true"/>
        </w:rPr>
        <w:t xml:space="preserve">ה </w:t>
      </w:r>
      <w:bookmarkStart w:id="6744" w:name="_ETM_Q1_2485890"/>
      <w:bookmarkEnd w:id="6744"/>
      <w:r>
        <w:rPr>
          <w:rtl w:val="true"/>
        </w:rPr>
        <w:t>על תקן מומחים</w:t>
      </w:r>
      <w:bookmarkStart w:id="6745" w:name="_ETM_Q1_2484226"/>
      <w:bookmarkStart w:id="6746" w:name="_ETM_Q1_2485896"/>
      <w:bookmarkStart w:id="6747" w:name="_ETM_Q1_2487590"/>
      <w:bookmarkEnd w:id="6745"/>
      <w:bookmarkEnd w:id="6746"/>
      <w:bookmarkEnd w:id="6747"/>
      <w:r>
        <w:rPr>
          <w:rtl w:val="true"/>
        </w:rPr>
        <w:t xml:space="preserve">. </w:t>
      </w:r>
      <w:bookmarkStart w:id="6748" w:name="_ETM_Q1_2488929"/>
      <w:bookmarkEnd w:id="6748"/>
      <w:r>
        <w:rPr>
          <w:rtl w:val="true"/>
        </w:rPr>
        <w:t>שם הוא היה מרוויח</w:t>
      </w:r>
      <w:bookmarkStart w:id="6749" w:name="_ETM_Q1_2490628"/>
      <w:bookmarkEnd w:id="6749"/>
      <w:r>
        <w:rPr>
          <w:rtl w:val="true"/>
        </w:rPr>
        <w:t xml:space="preserve"> </w:t>
      </w:r>
      <w:bookmarkStart w:id="6750" w:name="_ETM_Q1_2487916"/>
      <w:bookmarkEnd w:id="6750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bookmarkStart w:id="6751" w:name="_ETM_Q1_2489384"/>
      <w:bookmarkEnd w:id="6751"/>
      <w:r>
        <w:rPr>
          <w:rtl w:val="true"/>
        </w:rPr>
        <w:t>וכשהוא היה</w:t>
      </w:r>
      <w:bookmarkStart w:id="6752" w:name="_ETM_Q1_2489586"/>
      <w:bookmarkEnd w:id="6752"/>
      <w:r>
        <w:rPr>
          <w:rtl w:val="true"/>
        </w:rPr>
        <w:t xml:space="preserve"> </w:t>
      </w:r>
      <w:bookmarkStart w:id="6753" w:name="_ETM_Q1_2491215"/>
      <w:bookmarkEnd w:id="6753"/>
      <w:r>
        <w:rPr>
          <w:rtl w:val="true"/>
        </w:rPr>
        <w:t>מומחה</w:t>
      </w:r>
      <w:bookmarkStart w:id="6754" w:name="_ETM_Q1_2491029"/>
      <w:bookmarkStart w:id="6755" w:name="_ETM_Q1_2492723"/>
      <w:bookmarkStart w:id="6756" w:name="_ETM_Q1_2489723"/>
      <w:bookmarkStart w:id="6757" w:name="_ETM_Q1_2490301"/>
      <w:bookmarkEnd w:id="6754"/>
      <w:bookmarkEnd w:id="6755"/>
      <w:bookmarkEnd w:id="6756"/>
      <w:bookmarkEnd w:id="6757"/>
      <w:r>
        <w:rPr>
          <w:rtl w:val="true"/>
        </w:rPr>
        <w:t xml:space="preserve"> אצלנו פה</w:t>
      </w:r>
      <w:bookmarkStart w:id="6758" w:name="_ETM_Q1_2490641"/>
      <w:bookmarkEnd w:id="6758"/>
      <w:r>
        <w:rPr>
          <w:rtl w:val="true"/>
        </w:rPr>
        <w:t xml:space="preserve">, </w:t>
      </w:r>
      <w:r>
        <w:rPr>
          <w:rtl w:val="true"/>
        </w:rPr>
        <w:t>הוא הרוויח</w:t>
      </w:r>
      <w:bookmarkStart w:id="6759" w:name="_ETM_Q1_2489004"/>
      <w:bookmarkStart w:id="6760" w:name="_ETM_Q1_2490175"/>
      <w:bookmarkEnd w:id="6759"/>
      <w:bookmarkEnd w:id="6760"/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</w:t>
      </w:r>
      <w:bookmarkStart w:id="6761" w:name="_ETM_Q1_2491562"/>
      <w:bookmarkEnd w:id="6761"/>
      <w:r>
        <w:rPr>
          <w:rtl w:val="true"/>
        </w:rPr>
        <w:t xml:space="preserve">לף </w:t>
      </w:r>
      <w:bookmarkStart w:id="6762" w:name="_ETM_Q1_2491852"/>
      <w:bookmarkEnd w:id="6762"/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6763" w:name="_ETM_Q1_2490679"/>
      <w:bookmarkEnd w:id="6763"/>
    </w:p>
    <w:p>
      <w:pPr>
        <w:pStyle w:val="Normal"/>
        <w:rPr/>
      </w:pPr>
      <w:r>
        <w:rPr>
          <w:rtl w:val="true"/>
        </w:rPr>
      </w:r>
      <w:bookmarkStart w:id="6764" w:name="_ETM_Q1_2494365"/>
      <w:bookmarkStart w:id="6765" w:name="_ETM_Q1_2492800"/>
      <w:bookmarkStart w:id="6766" w:name="_ETM_Q1_2493712"/>
      <w:bookmarkStart w:id="6767" w:name="_ETM_Q1_2495147"/>
      <w:bookmarkStart w:id="6768" w:name="_ETM_Q1_2494365"/>
      <w:bookmarkStart w:id="6769" w:name="_ETM_Q1_2492800"/>
      <w:bookmarkStart w:id="6770" w:name="_ETM_Q1_2493712"/>
      <w:bookmarkStart w:id="6771" w:name="_ETM_Q1_2495147"/>
      <w:bookmarkEnd w:id="6768"/>
      <w:bookmarkEnd w:id="6769"/>
      <w:bookmarkEnd w:id="6770"/>
      <w:bookmarkEnd w:id="6771"/>
    </w:p>
    <w:p>
      <w:pPr>
        <w:pStyle w:val="Style14"/>
        <w:keepNext w:val="true"/>
        <w:rPr/>
      </w:pPr>
      <w:bookmarkStart w:id="6772" w:name="ET_speaker_אבי_פא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3" w:name="_ETM_Q1_2489411"/>
      <w:bookmarkStart w:id="6774" w:name="_ETM_Q1_2492411"/>
      <w:bookmarkStart w:id="6775" w:name="_ETM_Q1_2495411"/>
      <w:bookmarkStart w:id="6776" w:name="_ETM_Q1_2495151"/>
      <w:bookmarkEnd w:id="6773"/>
      <w:bookmarkEnd w:id="6774"/>
      <w:bookmarkEnd w:id="6775"/>
      <w:bookmarkEnd w:id="6776"/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לף שקלים אם צריך להביא</w:t>
      </w:r>
      <w:bookmarkStart w:id="6777" w:name="_ETM_Q1_2493987"/>
      <w:bookmarkEnd w:id="6777"/>
      <w:r>
        <w:rPr>
          <w:rtl w:val="true"/>
        </w:rPr>
        <w:t xml:space="preserve"> אותו </w:t>
      </w:r>
      <w:bookmarkStart w:id="6778" w:name="_ETM_Q1_2494768"/>
      <w:bookmarkEnd w:id="6778"/>
      <w:r>
        <w:rPr>
          <w:rtl w:val="true"/>
        </w:rPr>
        <w:t>על תקן מו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79" w:name="_ETM_Q1_2498166"/>
      <w:bookmarkStart w:id="6780" w:name="_ETM_Q1_2497380"/>
      <w:bookmarkStart w:id="6781" w:name="_ETM_Q1_2498166"/>
      <w:bookmarkStart w:id="6782" w:name="_ETM_Q1_2497380"/>
      <w:bookmarkEnd w:id="6781"/>
      <w:bookmarkEnd w:id="6782"/>
    </w:p>
    <w:p>
      <w:pPr>
        <w:pStyle w:val="Style14"/>
        <w:keepNext w:val="true"/>
        <w:rPr/>
      </w:pPr>
      <w:bookmarkStart w:id="6783" w:name="ET_speaker_מישל_בן_סימו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4" w:name="_ETM_Q1_2495948"/>
      <w:bookmarkStart w:id="6785" w:name="_ETM_Q1_2498948"/>
      <w:bookmarkEnd w:id="6784"/>
      <w:bookmarkEnd w:id="6785"/>
      <w:r>
        <w:rPr>
          <w:rtl w:val="true"/>
        </w:rPr>
        <w:t>במ</w:t>
      </w:r>
      <w:bookmarkStart w:id="6786" w:name="_ETM_Q1_2493210"/>
      <w:bookmarkEnd w:id="6786"/>
      <w:r>
        <w:rPr>
          <w:rtl w:val="true"/>
        </w:rPr>
        <w:t xml:space="preserve">שך חמש שנים שילמנו </w:t>
      </w:r>
      <w:r>
        <w:rPr/>
        <w:t>3</w:t>
      </w:r>
      <w:bookmarkStart w:id="6787" w:name="_ETM_Q1_2495460"/>
      <w:bookmarkEnd w:id="6787"/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6788" w:name="_ETM_Q1_2498332"/>
      <w:bookmarkEnd w:id="6788"/>
      <w:r>
        <w:rPr>
          <w:rtl w:val="true"/>
        </w:rPr>
        <w:t xml:space="preserve">שקלים </w:t>
      </w:r>
      <w:bookmarkStart w:id="6789" w:name="_ETM_Q1_2495856"/>
      <w:bookmarkEnd w:id="6789"/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0" w:name="_ETM_Q1_2496414"/>
      <w:bookmarkStart w:id="6791" w:name="_ETM_Q1_2496539"/>
      <w:bookmarkStart w:id="6792" w:name="_ETM_Q1_2499015"/>
      <w:bookmarkStart w:id="6793" w:name="_ETM_Q1_2498757"/>
      <w:bookmarkStart w:id="6794" w:name="_ETM_Q1_2496414"/>
      <w:bookmarkStart w:id="6795" w:name="_ETM_Q1_2496539"/>
      <w:bookmarkStart w:id="6796" w:name="_ETM_Q1_2499015"/>
      <w:bookmarkStart w:id="6797" w:name="_ETM_Q1_2498757"/>
      <w:bookmarkEnd w:id="6794"/>
      <w:bookmarkEnd w:id="6795"/>
      <w:bookmarkEnd w:id="6796"/>
      <w:bookmarkEnd w:id="6797"/>
    </w:p>
    <w:p>
      <w:pPr>
        <w:pStyle w:val="Style30"/>
        <w:keepNext w:val="true"/>
        <w:rPr/>
      </w:pPr>
      <w:bookmarkStart w:id="6798" w:name="ET_interruption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9" w:name="_ETM_Q1_2493809"/>
      <w:bookmarkStart w:id="6800" w:name="_ETM_Q1_2496809"/>
      <w:bookmarkStart w:id="6801" w:name="_ETM_Q1_2499549"/>
      <w:bookmarkEnd w:id="6799"/>
      <w:bookmarkEnd w:id="6800"/>
      <w:bookmarkEnd w:id="6801"/>
      <w:r>
        <w:rPr>
          <w:rtl w:val="true"/>
        </w:rPr>
        <w:t>זה פשוט טיר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2" w:name="_ETM_Q1_2499297"/>
      <w:bookmarkStart w:id="6803" w:name="_ETM_Q1_2497987"/>
      <w:bookmarkStart w:id="6804" w:name="_ETM_Q1_2499297"/>
      <w:bookmarkStart w:id="6805" w:name="_ETM_Q1_2497987"/>
      <w:bookmarkEnd w:id="6804"/>
      <w:bookmarkEnd w:id="6805"/>
    </w:p>
    <w:p>
      <w:pPr>
        <w:pStyle w:val="Style14"/>
        <w:keepNext w:val="true"/>
        <w:rPr/>
      </w:pPr>
      <w:bookmarkStart w:id="6806" w:name="ET_speaker_מישל_בן_סימ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6"/>
    </w:p>
    <w:p>
      <w:pPr>
        <w:pStyle w:val="KeepWithNext"/>
        <w:rPr/>
      </w:pPr>
      <w:r>
        <w:rPr>
          <w:rtl w:val="true"/>
        </w:rPr>
      </w:r>
      <w:bookmarkStart w:id="6807" w:name="_ETM_Q1_2497090"/>
      <w:bookmarkStart w:id="6808" w:name="_ETM_Q1_2497090"/>
      <w:bookmarkEnd w:id="6808"/>
    </w:p>
    <w:p>
      <w:pPr>
        <w:pStyle w:val="Normal"/>
        <w:rPr/>
      </w:pPr>
      <w:bookmarkStart w:id="6809" w:name="_ETM_Q1_2495908"/>
      <w:bookmarkStart w:id="6810" w:name="_ETM_Q1_2498646"/>
      <w:bookmarkStart w:id="6811" w:name="_ETM_Q1_2500081"/>
      <w:bookmarkEnd w:id="6809"/>
      <w:bookmarkEnd w:id="6810"/>
      <w:bookmarkEnd w:id="6811"/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 xml:space="preserve">זה היה ככה </w:t>
      </w:r>
      <w:bookmarkStart w:id="6812" w:name="_ETM_Q1_2502338"/>
      <w:bookmarkEnd w:id="6812"/>
      <w:r>
        <w:rPr>
          <w:rtl w:val="true"/>
        </w:rPr>
        <w:t>עד שהתחלתם לתקן את זה</w:t>
      </w:r>
      <w:r>
        <w:rPr>
          <w:rtl w:val="true"/>
        </w:rPr>
        <w:t xml:space="preserve">. </w:t>
      </w:r>
      <w:bookmarkStart w:id="6813" w:name="_ETM_Q1_2514520"/>
      <w:bookmarkStart w:id="6814" w:name="_ETM_Q1_2513447"/>
      <w:bookmarkStart w:id="6815" w:name="_ETM_Q1_2503911"/>
      <w:bookmarkStart w:id="6816" w:name="_ETM_Q1_2504301"/>
      <w:bookmarkEnd w:id="6813"/>
      <w:bookmarkEnd w:id="6814"/>
      <w:bookmarkEnd w:id="6815"/>
      <w:bookmarkEnd w:id="6816"/>
    </w:p>
    <w:p>
      <w:pPr>
        <w:pStyle w:val="Normal"/>
        <w:rPr/>
      </w:pPr>
      <w:r>
        <w:rPr>
          <w:rtl w:val="true"/>
        </w:rPr>
      </w:r>
      <w:bookmarkStart w:id="6817" w:name="_ETM_Q1_2508111"/>
      <w:bookmarkStart w:id="6818" w:name="_ETM_Q1_2507330"/>
      <w:bookmarkStart w:id="6819" w:name="_ETM_Q1_2508111"/>
      <w:bookmarkStart w:id="6820" w:name="_ETM_Q1_2507330"/>
      <w:bookmarkEnd w:id="6819"/>
      <w:bookmarkEnd w:id="6820"/>
    </w:p>
    <w:p>
      <w:pPr>
        <w:pStyle w:val="Style14"/>
        <w:keepNext w:val="true"/>
        <w:rPr/>
      </w:pPr>
      <w:bookmarkStart w:id="6821" w:name="ET_speaker_דיקלה_טקו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2" w:name="_ETM_Q1_2494865"/>
      <w:bookmarkStart w:id="6823" w:name="_ETM_Q1_2491865"/>
      <w:bookmarkStart w:id="6824" w:name="_ETM_Q1_2513599"/>
      <w:bookmarkStart w:id="6825" w:name="_ETM_Q1_2508899"/>
      <w:bookmarkEnd w:id="6822"/>
      <w:bookmarkEnd w:id="6823"/>
      <w:bookmarkEnd w:id="6824"/>
      <w:bookmarkEnd w:id="6825"/>
      <w:r>
        <w:rPr>
          <w:rtl w:val="true"/>
        </w:rPr>
        <w:t xml:space="preserve">רצית </w:t>
      </w:r>
      <w:bookmarkStart w:id="6826" w:name="_ETM_Q1_2514096"/>
      <w:bookmarkEnd w:id="6826"/>
      <w:r>
        <w:rPr>
          <w:rtl w:val="true"/>
        </w:rPr>
        <w:t xml:space="preserve">לספר לנו </w:t>
      </w:r>
      <w:bookmarkStart w:id="6827" w:name="_ETM_Q1_2517437"/>
      <w:bookmarkEnd w:id="6827"/>
      <w:r>
        <w:rPr>
          <w:rtl w:val="true"/>
        </w:rPr>
        <w:t>על ההודים</w:t>
      </w:r>
      <w:bookmarkStart w:id="6828" w:name="_ETM_Q1_2516007"/>
      <w:bookmarkEnd w:id="6828"/>
      <w:r>
        <w:rPr>
          <w:rtl w:val="true"/>
        </w:rPr>
        <w:t xml:space="preserve"> שהגיעו לתקן את התנו</w:t>
      </w:r>
      <w:bookmarkStart w:id="6829" w:name="_ETM_Q1_2516404"/>
      <w:bookmarkEnd w:id="6829"/>
      <w:r>
        <w:rPr>
          <w:rtl w:val="true"/>
        </w:rPr>
        <w:t>ר</w:t>
      </w:r>
      <w:r>
        <w:rPr>
          <w:rtl w:val="true"/>
        </w:rPr>
        <w:t xml:space="preserve">. </w:t>
      </w:r>
      <w:bookmarkStart w:id="6830" w:name="_ETM_Q1_2514450"/>
      <w:bookmarkEnd w:id="6830"/>
    </w:p>
    <w:p>
      <w:pPr>
        <w:pStyle w:val="Normal"/>
        <w:rPr/>
      </w:pPr>
      <w:r>
        <w:rPr>
          <w:rtl w:val="true"/>
        </w:rPr>
      </w:r>
      <w:bookmarkStart w:id="6831" w:name="_ETM_Q1_2515756"/>
      <w:bookmarkStart w:id="6832" w:name="_ETM_Q1_2515756"/>
      <w:bookmarkEnd w:id="6832"/>
    </w:p>
    <w:p>
      <w:pPr>
        <w:pStyle w:val="Style14"/>
        <w:keepNext w:val="true"/>
        <w:rPr/>
      </w:pPr>
      <w:bookmarkStart w:id="6833" w:name="ET_speaker_מישל_בן_סימו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4" w:name="_ETM_Q1_2517586"/>
      <w:bookmarkStart w:id="6835" w:name="_ETM_Q1_2517324"/>
      <w:bookmarkEnd w:id="6834"/>
      <w:bookmarkEnd w:id="6835"/>
      <w:r>
        <w:rPr>
          <w:rtl w:val="true"/>
        </w:rPr>
        <w:t>תכף נגיע לזה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6836" w:name="_ETM_Q1_2521501"/>
      <w:bookmarkEnd w:id="6836"/>
      <w:r>
        <w:rPr>
          <w:rtl w:val="true"/>
        </w:rPr>
        <w:t xml:space="preserve">שמיכאל </w:t>
      </w:r>
      <w:bookmarkStart w:id="6837" w:name="_ETM_Q1_2519546"/>
      <w:bookmarkEnd w:id="6837"/>
      <w:r>
        <w:rPr>
          <w:rtl w:val="true"/>
        </w:rPr>
        <w:t>אמר</w:t>
      </w:r>
      <w:r>
        <w:rPr>
          <w:rtl w:val="true"/>
        </w:rPr>
        <w:t xml:space="preserve">, </w:t>
      </w:r>
      <w:bookmarkStart w:id="6838" w:name="_ETM_Q1_2517357"/>
      <w:bookmarkEnd w:id="6838"/>
      <w:r>
        <w:rPr>
          <w:rtl w:val="true"/>
        </w:rPr>
        <w:t>אנשים</w:t>
      </w:r>
      <w:bookmarkStart w:id="6839" w:name="_ETM_Q1_2516472"/>
      <w:bookmarkEnd w:id="6839"/>
      <w:r>
        <w:rPr>
          <w:rtl w:val="true"/>
        </w:rPr>
        <w:t xml:space="preserve"> מעדיפים זכוכית</w:t>
      </w:r>
      <w:bookmarkStart w:id="6840" w:name="_ETM_Q1_2519039"/>
      <w:bookmarkStart w:id="6841" w:name="_ETM_Q1_2520812"/>
      <w:bookmarkEnd w:id="6840"/>
      <w:bookmarkEnd w:id="6841"/>
      <w:r>
        <w:rPr>
          <w:rtl w:val="true"/>
        </w:rPr>
        <w:t xml:space="preserve">. </w:t>
      </w:r>
      <w:r>
        <w:rPr>
          <w:rtl w:val="true"/>
        </w:rPr>
        <w:t>עשו מחקרים שהרא</w:t>
      </w:r>
      <w:bookmarkStart w:id="6842" w:name="_ETM_Q1_2521525"/>
      <w:bookmarkEnd w:id="6842"/>
      <w:r>
        <w:rPr>
          <w:rtl w:val="true"/>
        </w:rPr>
        <w:t xml:space="preserve">ו </w:t>
      </w:r>
      <w:bookmarkStart w:id="6843" w:name="_ETM_Q1_2523876"/>
      <w:bookmarkEnd w:id="6843"/>
      <w:r>
        <w:rPr>
          <w:rtl w:val="true"/>
        </w:rPr>
        <w:t>שהטע</w:t>
      </w:r>
      <w:bookmarkStart w:id="6844" w:name="_ETM_Q1_2522441"/>
      <w:bookmarkEnd w:id="6844"/>
      <w:r>
        <w:rPr>
          <w:rtl w:val="true"/>
        </w:rPr>
        <w:t xml:space="preserve">ם </w:t>
      </w:r>
      <w:bookmarkStart w:id="6845" w:name="_ETM_Q1_2519574"/>
      <w:bookmarkStart w:id="6846" w:name="_ETM_Q1_2521268"/>
      <w:bookmarkEnd w:id="6845"/>
      <w:bookmarkEnd w:id="6846"/>
      <w:r>
        <w:rPr>
          <w:rtl w:val="true"/>
        </w:rPr>
        <w:t>יותר טוב וז</w:t>
      </w:r>
      <w:bookmarkStart w:id="6847" w:name="_ETM_Q1_2521825"/>
      <w:bookmarkEnd w:id="6847"/>
      <w:r>
        <w:rPr>
          <w:rtl w:val="true"/>
        </w:rPr>
        <w:t>ו האריזה הכי בריאה שיש</w:t>
      </w:r>
      <w:bookmarkStart w:id="6848" w:name="_ETM_Q1_2523006"/>
      <w:bookmarkEnd w:id="6848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849" w:name="_ETM_Q1_2524572"/>
      <w:bookmarkEnd w:id="6849"/>
      <w:r>
        <w:rPr>
          <w:rtl w:val="true"/>
        </w:rPr>
        <w:t xml:space="preserve">פחית שמחלידה ולא פלסטיק </w:t>
      </w:r>
      <w:bookmarkStart w:id="6850" w:name="_ETM_Q1_2526278"/>
      <w:bookmarkEnd w:id="6850"/>
      <w:r>
        <w:rPr>
          <w:rtl w:val="true"/>
        </w:rPr>
        <w:t xml:space="preserve">שמפריש </w:t>
      </w:r>
      <w:bookmarkStart w:id="6851" w:name="_ETM_Q1_2529675"/>
      <w:bookmarkEnd w:id="6851"/>
      <w:r>
        <w:rPr>
          <w:rtl w:val="true"/>
        </w:rPr>
        <w:t>ביספ</w:t>
      </w:r>
      <w:bookmarkStart w:id="6852" w:name="_ETM_Q1_2529906"/>
      <w:bookmarkEnd w:id="6852"/>
      <w:r>
        <w:rPr>
          <w:rtl w:val="true"/>
        </w:rPr>
        <w:t xml:space="preserve">נול </w:t>
      </w:r>
      <w:r>
        <w:rPr/>
        <w:t>A</w:t>
      </w:r>
      <w:r>
        <w:rPr>
          <w:rtl w:val="true"/>
        </w:rPr>
        <w:t xml:space="preserve"> </w:t>
      </w:r>
      <w:bookmarkStart w:id="6853" w:name="_ETM_Q1_2528502"/>
      <w:bookmarkStart w:id="6854" w:name="_ETM_Q1_2521675"/>
      <w:bookmarkEnd w:id="6853"/>
      <w:bookmarkEnd w:id="6854"/>
      <w:r>
        <w:rPr>
          <w:rtl w:val="true"/>
        </w:rPr>
        <w:t xml:space="preserve">או כל מיני </w:t>
      </w:r>
      <w:bookmarkStart w:id="6855" w:name="_ETM_Q1_2530094"/>
      <w:bookmarkEnd w:id="6855"/>
      <w:r>
        <w:rPr>
          <w:rtl w:val="true"/>
        </w:rPr>
        <w:t>דברים כאלה</w:t>
      </w:r>
      <w:r>
        <w:rPr>
          <w:rtl w:val="true"/>
        </w:rPr>
        <w:t xml:space="preserve">. </w:t>
      </w:r>
      <w:bookmarkStart w:id="6856" w:name="_ETM_Q1_2539244"/>
      <w:bookmarkStart w:id="6857" w:name="_ETM_Q1_2532184"/>
      <w:bookmarkStart w:id="6858" w:name="_ETM_Q1_2531924"/>
      <w:bookmarkEnd w:id="6856"/>
      <w:bookmarkEnd w:id="6857"/>
      <w:bookmarkEnd w:id="6858"/>
      <w:r>
        <w:rPr>
          <w:rtl w:val="true"/>
        </w:rPr>
        <w:t xml:space="preserve">כל מה </w:t>
      </w:r>
      <w:bookmarkStart w:id="6859" w:name="_ETM_Q1_2532979"/>
      <w:bookmarkEnd w:id="6859"/>
      <w:r>
        <w:rPr>
          <w:rtl w:val="true"/>
        </w:rPr>
        <w:t xml:space="preserve">שאתם </w:t>
      </w:r>
      <w:bookmarkStart w:id="6860" w:name="_ETM_Q1_2531680"/>
      <w:bookmarkStart w:id="6861" w:name="_ETM_Q1_2534160"/>
      <w:bookmarkEnd w:id="6860"/>
      <w:bookmarkEnd w:id="6861"/>
      <w:r>
        <w:rPr>
          <w:rtl w:val="true"/>
        </w:rPr>
        <w:t xml:space="preserve">רואים </w:t>
      </w:r>
      <w:bookmarkStart w:id="6862" w:name="_ETM_Q1_2534089"/>
      <w:bookmarkEnd w:id="6862"/>
      <w:r>
        <w:rPr>
          <w:rtl w:val="true"/>
        </w:rPr>
        <w:t>ע</w:t>
      </w:r>
      <w:bookmarkStart w:id="6863" w:name="_ETM_Q1_2537089"/>
      <w:bookmarkEnd w:id="6863"/>
      <w:r>
        <w:rPr>
          <w:rtl w:val="true"/>
        </w:rPr>
        <w:t xml:space="preserve">ל </w:t>
      </w:r>
      <w:bookmarkStart w:id="6864" w:name="_ETM_Q1_2534613"/>
      <w:bookmarkStart w:id="6865" w:name="_ETM_Q1_2537350"/>
      <w:bookmarkEnd w:id="6864"/>
      <w:bookmarkEnd w:id="6865"/>
      <w:r>
        <w:rPr>
          <w:rtl w:val="true"/>
        </w:rPr>
        <w:t>המדף</w:t>
      </w:r>
      <w:bookmarkStart w:id="6866" w:name="_ETM_Q1_2529948"/>
      <w:bookmarkStart w:id="6867" w:name="_ETM_Q1_2532659"/>
      <w:bookmarkEnd w:id="6866"/>
      <w:bookmarkEnd w:id="6867"/>
      <w:r>
        <w:rPr>
          <w:rtl w:val="true"/>
        </w:rPr>
        <w:t xml:space="preserve">, </w:t>
      </w:r>
      <w:r>
        <w:rPr>
          <w:rtl w:val="true"/>
        </w:rPr>
        <w:t>סביר</w:t>
      </w:r>
      <w:bookmarkStart w:id="6868" w:name="_ETM_Q1_2535096"/>
      <w:bookmarkStart w:id="6869" w:name="_ETM_Q1_2537835"/>
      <w:bookmarkEnd w:id="6868"/>
      <w:bookmarkEnd w:id="6869"/>
      <w:r>
        <w:rPr>
          <w:rtl w:val="true"/>
        </w:rPr>
        <w:t xml:space="preserve"> להניח שחלקו מיוצר פה</w:t>
      </w:r>
      <w:bookmarkStart w:id="6870" w:name="_ETM_Q1_2535257"/>
      <w:bookmarkEnd w:id="6870"/>
      <w:r>
        <w:rPr>
          <w:rtl w:val="true"/>
        </w:rPr>
        <w:t xml:space="preserve">. </w:t>
      </w:r>
      <w:bookmarkStart w:id="6871" w:name="_ETM_Q1_2533201"/>
      <w:bookmarkStart w:id="6872" w:name="_ETM_Q1_2534930"/>
      <w:bookmarkStart w:id="6873" w:name="_ETM_Q1_2532803"/>
      <w:bookmarkEnd w:id="6872"/>
      <w:bookmarkEnd w:id="6873"/>
      <w:r>
        <w:rPr>
          <w:rtl w:val="true"/>
        </w:rPr>
        <w:t>זה הלקוחות שלנו</w:t>
      </w:r>
      <w:bookmarkStart w:id="6874" w:name="_ETM_Q1_2531799"/>
      <w:bookmarkEnd w:id="6874"/>
      <w:r>
        <w:rPr>
          <w:rtl w:val="true"/>
        </w:rPr>
        <w:t>.</w:t>
      </w:r>
      <w:bookmarkStart w:id="6875" w:name="_ETM_Q1_2535351"/>
      <w:bookmarkEnd w:id="6871"/>
      <w:bookmarkEnd w:id="6875"/>
    </w:p>
    <w:p>
      <w:pPr>
        <w:pStyle w:val="Normal"/>
        <w:rPr/>
      </w:pPr>
      <w:r>
        <w:rPr>
          <w:rtl w:val="true"/>
        </w:rPr>
      </w:r>
      <w:bookmarkStart w:id="6876" w:name="_ETM_Q1_2536587"/>
      <w:bookmarkStart w:id="6877" w:name="_ETM_Q1_2534991"/>
      <w:bookmarkStart w:id="6878" w:name="_ETM_Q1_2535637"/>
      <w:bookmarkStart w:id="6879" w:name="_ETM_Q1_2536587"/>
      <w:bookmarkStart w:id="6880" w:name="_ETM_Q1_2534991"/>
      <w:bookmarkStart w:id="6881" w:name="_ETM_Q1_2535637"/>
      <w:bookmarkEnd w:id="6879"/>
      <w:bookmarkEnd w:id="6880"/>
      <w:bookmarkEnd w:id="6881"/>
    </w:p>
    <w:p>
      <w:pPr>
        <w:pStyle w:val="Style14"/>
        <w:keepNext w:val="true"/>
        <w:rPr/>
      </w:pPr>
      <w:bookmarkStart w:id="6882" w:name="ET_speaker_אבי_פא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3" w:name="_ETM_Q1_2534631"/>
      <w:bookmarkStart w:id="6884" w:name="_ETM_Q1_2537631"/>
      <w:bookmarkStart w:id="6885" w:name="_ETM_Q1_2537367"/>
      <w:bookmarkEnd w:id="6883"/>
      <w:bookmarkEnd w:id="6884"/>
      <w:bookmarkEnd w:id="6885"/>
      <w:r>
        <w:rPr>
          <w:rtl w:val="true"/>
        </w:rPr>
        <w:t xml:space="preserve">כל המקומות </w:t>
      </w:r>
      <w:bookmarkStart w:id="6886" w:name="_ETM_Q1_2537241"/>
      <w:bookmarkEnd w:id="6886"/>
      <w:r>
        <w:rPr>
          <w:rtl w:val="true"/>
        </w:rPr>
        <w:t>הגדולים</w:t>
      </w:r>
      <w:r>
        <w:rPr>
          <w:rtl w:val="true"/>
        </w:rPr>
        <w:t xml:space="preserve">. </w:t>
      </w:r>
      <w:bookmarkStart w:id="6887" w:name="_ETM_Q1_2536331"/>
      <w:bookmarkEnd w:id="6887"/>
    </w:p>
    <w:p>
      <w:pPr>
        <w:pStyle w:val="Normal"/>
        <w:rPr/>
      </w:pPr>
      <w:r>
        <w:rPr>
          <w:rtl w:val="true"/>
        </w:rPr>
      </w:r>
      <w:bookmarkStart w:id="6888" w:name="_ETM_Q1_2532209"/>
      <w:bookmarkStart w:id="6889" w:name="_ETM_Q1_2531167"/>
      <w:bookmarkStart w:id="6890" w:name="_ETM_Q1_2533877"/>
      <w:bookmarkStart w:id="6891" w:name="_ETM_Q1_2536617"/>
      <w:bookmarkStart w:id="6892" w:name="_ETM_Q1_2532209"/>
      <w:bookmarkStart w:id="6893" w:name="_ETM_Q1_2531167"/>
      <w:bookmarkStart w:id="6894" w:name="_ETM_Q1_2533877"/>
      <w:bookmarkStart w:id="6895" w:name="_ETM_Q1_2536617"/>
      <w:bookmarkEnd w:id="6892"/>
      <w:bookmarkEnd w:id="6893"/>
      <w:bookmarkEnd w:id="6894"/>
      <w:bookmarkEnd w:id="6895"/>
    </w:p>
    <w:p>
      <w:pPr>
        <w:pStyle w:val="Style14"/>
        <w:keepNext w:val="true"/>
        <w:rPr/>
      </w:pPr>
      <w:bookmarkStart w:id="6896" w:name="ET_speaker_מישל_בן_סימ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7" w:name="_ETM_Q1_2535483"/>
      <w:bookmarkStart w:id="6898" w:name="_ETM_Q1_2533258"/>
      <w:bookmarkStart w:id="6899" w:name="_ETM_Q1_2532998"/>
      <w:bookmarkEnd w:id="6897"/>
      <w:bookmarkEnd w:id="6898"/>
      <w:bookmarkEnd w:id="6899"/>
      <w:r>
        <w:rPr>
          <w:rtl w:val="true"/>
        </w:rPr>
        <w:t>קוקה קולה</w:t>
      </w:r>
      <w:r>
        <w:rPr>
          <w:rtl w:val="true"/>
        </w:rPr>
        <w:t xml:space="preserve">, </w:t>
      </w:r>
      <w:r>
        <w:rPr>
          <w:rtl w:val="true"/>
        </w:rPr>
        <w:t>נביעות</w:t>
      </w:r>
      <w:bookmarkStart w:id="6900" w:name="_ETM_Q1_2536404"/>
      <w:bookmarkEnd w:id="6900"/>
      <w:r>
        <w:rPr>
          <w:rtl w:val="true"/>
        </w:rPr>
        <w:t xml:space="preserve">, </w:t>
      </w:r>
      <w:r>
        <w:rPr>
          <w:rtl w:val="true"/>
        </w:rPr>
        <w:t>טמפו</w:t>
      </w:r>
      <w:r>
        <w:rPr>
          <w:rtl w:val="true"/>
        </w:rPr>
        <w:t xml:space="preserve">, </w:t>
      </w:r>
      <w:bookmarkStart w:id="6901" w:name="_ETM_Q1_2537060"/>
      <w:bookmarkEnd w:id="6901"/>
      <w:r>
        <w:rPr>
          <w:rtl w:val="true"/>
        </w:rPr>
        <w:t>יפ</w:t>
      </w:r>
      <w:bookmarkStart w:id="6902" w:name="_ETM_Q1_2541931"/>
      <w:bookmarkStart w:id="6903" w:name="_ETM_Q1_2544772"/>
      <w:bookmarkEnd w:id="6902"/>
      <w:bookmarkEnd w:id="6903"/>
      <w:r>
        <w:rPr>
          <w:rtl w:val="true"/>
        </w:rPr>
        <w:t>אורה</w:t>
      </w:r>
      <w:bookmarkStart w:id="6904" w:name="_ETM_Q1_2536977"/>
      <w:bookmarkStart w:id="6905" w:name="_ETM_Q1_2539714"/>
      <w:bookmarkEnd w:id="6904"/>
      <w:bookmarkEnd w:id="6905"/>
      <w:r>
        <w:rPr>
          <w:rtl w:val="true"/>
        </w:rPr>
        <w:t xml:space="preserve">, </w:t>
      </w:r>
      <w:r>
        <w:rPr>
          <w:rtl w:val="true"/>
        </w:rPr>
        <w:t>אוסם</w:t>
      </w:r>
      <w:r>
        <w:rPr>
          <w:rtl w:val="true"/>
        </w:rPr>
        <w:t xml:space="preserve">, </w:t>
      </w:r>
      <w:r>
        <w:rPr>
          <w:rtl w:val="true"/>
        </w:rPr>
        <w:t xml:space="preserve">יקבים </w:t>
      </w:r>
      <w:bookmarkStart w:id="6906" w:name="_ETM_Q1_2539724"/>
      <w:bookmarkEnd w:id="6906"/>
      <w:r>
        <w:rPr>
          <w:rtl w:val="true"/>
        </w:rPr>
        <w:t xml:space="preserve">ואלה הלקוחות </w:t>
      </w:r>
      <w:bookmarkStart w:id="6907" w:name="_ETM_Q1_2542361"/>
      <w:bookmarkEnd w:id="6907"/>
      <w:r>
        <w:rPr>
          <w:rtl w:val="true"/>
        </w:rPr>
        <w:t xml:space="preserve">שקנו מאיתנו בחוץ </w:t>
      </w:r>
      <w:bookmarkStart w:id="6908" w:name="_ETM_Q1_2542495"/>
      <w:bookmarkEnd w:id="6908"/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תכף תראו את השקף</w:t>
      </w:r>
      <w:r>
        <w:rPr>
          <w:rtl w:val="true"/>
        </w:rPr>
        <w:t xml:space="preserve">. </w:t>
      </w:r>
      <w:bookmarkStart w:id="6909" w:name="_ETM_Q1_2542969"/>
      <w:bookmarkStart w:id="6910" w:name="_ETM_Q1_2545763"/>
      <w:bookmarkEnd w:id="6909"/>
      <w:bookmarkEnd w:id="6910"/>
    </w:p>
    <w:p>
      <w:pPr>
        <w:pStyle w:val="Normal"/>
        <w:rPr/>
      </w:pPr>
      <w:r>
        <w:rPr>
          <w:rtl w:val="true"/>
        </w:rPr>
      </w:r>
      <w:bookmarkStart w:id="6911" w:name="_ETM_Q1_2543204"/>
      <w:bookmarkStart w:id="6912" w:name="_ETM_Q1_2543204"/>
      <w:bookmarkEnd w:id="6912"/>
    </w:p>
    <w:p>
      <w:pPr>
        <w:pStyle w:val="Normal"/>
        <w:rPr/>
      </w:pPr>
      <w:r>
        <w:rPr>
          <w:rtl w:val="true"/>
        </w:rPr>
        <w:t>המח</w:t>
      </w:r>
      <w:bookmarkStart w:id="6913" w:name="_ETM_Q1_2543724"/>
      <w:bookmarkEnd w:id="6913"/>
      <w:r>
        <w:rPr>
          <w:rtl w:val="true"/>
        </w:rPr>
        <w:t xml:space="preserve">זור </w:t>
      </w:r>
      <w:bookmarkStart w:id="6914" w:name="_ETM_Q1_2544249"/>
      <w:bookmarkEnd w:id="6914"/>
      <w:r>
        <w:rPr>
          <w:rtl w:val="true"/>
        </w:rPr>
        <w:t xml:space="preserve">של פניציה הוא בסדר </w:t>
      </w:r>
      <w:bookmarkStart w:id="6915" w:name="_ETM_Q1_2545696"/>
      <w:bookmarkStart w:id="6916" w:name="_ETM_Q1_2544255"/>
      <w:bookmarkStart w:id="6917" w:name="_ETM_Q1_2546994"/>
      <w:bookmarkEnd w:id="6915"/>
      <w:bookmarkEnd w:id="6916"/>
      <w:bookmarkEnd w:id="6917"/>
      <w:r>
        <w:rPr>
          <w:rtl w:val="true"/>
        </w:rPr>
        <w:t xml:space="preserve">גודל של </w:t>
      </w:r>
      <w:bookmarkStart w:id="6918" w:name="_ETM_Q1_2536713"/>
      <w:bookmarkStart w:id="6919" w:name="_ETM_Q1_2544713"/>
      <w:bookmarkStart w:id="6920" w:name="_ETM_Q1_2547426"/>
      <w:bookmarkEnd w:id="6918"/>
      <w:bookmarkEnd w:id="6919"/>
      <w:bookmarkEnd w:id="6920"/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bookmarkStart w:id="6921" w:name="_ETM_Q1_2551367"/>
      <w:bookmarkEnd w:id="6921"/>
      <w:r>
        <w:rPr>
          <w:rtl w:val="true"/>
        </w:rPr>
        <w:t xml:space="preserve">, </w:t>
      </w:r>
      <w:bookmarkStart w:id="6922" w:name="_ETM_Q1_2551505"/>
      <w:bookmarkEnd w:id="6922"/>
      <w:r>
        <w:rPr>
          <w:rtl w:val="true"/>
        </w:rPr>
        <w:t>רווח גולמי של</w:t>
      </w:r>
      <w:bookmarkStart w:id="6923" w:name="_ETM_Q1_2551639"/>
      <w:bookmarkEnd w:id="6923"/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924" w:name="_ETM_Q1_2566374"/>
      <w:bookmarkStart w:id="6925" w:name="_ETM_Q1_2573565"/>
      <w:bookmarkStart w:id="6926" w:name="_ETM_Q1_2568865"/>
      <w:bookmarkStart w:id="6927" w:name="_ETM_Q1_2576865"/>
      <w:bookmarkStart w:id="6928" w:name="_ETM_Q1_2546277"/>
      <w:bookmarkStart w:id="6929" w:name="_ETM_Q1_2554277"/>
      <w:bookmarkEnd w:id="6924"/>
      <w:bookmarkEnd w:id="6925"/>
      <w:bookmarkEnd w:id="6926"/>
      <w:bookmarkEnd w:id="6927"/>
      <w:bookmarkEnd w:id="6928"/>
      <w:bookmarkEnd w:id="6929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EBI</w:t>
      </w:r>
      <w:bookmarkStart w:id="6930" w:name="_ETM_Q1_2554739"/>
      <w:bookmarkEnd w:id="6930"/>
      <w:r>
        <w:rPr/>
        <w:t>TDA</w:t>
      </w:r>
      <w:bookmarkStart w:id="6931" w:name="_ETM_Q1_2554611"/>
      <w:bookmarkEnd w:id="6931"/>
      <w:r>
        <w:rPr>
          <w:rtl w:val="true"/>
        </w:rPr>
        <w:t xml:space="preserve"> </w:t>
      </w:r>
      <w:bookmarkStart w:id="6932" w:name="_ETM_Q1_2551015"/>
      <w:bookmarkStart w:id="6933" w:name="_ETM_Q1_2553726"/>
      <w:bookmarkStart w:id="6934" w:name="_ETM_Q1_2555421"/>
      <w:bookmarkEnd w:id="6932"/>
      <w:bookmarkEnd w:id="6933"/>
      <w:bookmarkEnd w:id="6934"/>
      <w:r>
        <w:rPr>
          <w:rtl w:val="true"/>
        </w:rPr>
        <w:t xml:space="preserve">ש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935" w:name="_ETM_Q1_2554286"/>
      <w:bookmarkEnd w:id="6935"/>
      <w:r>
        <w:rPr>
          <w:rtl w:val="true"/>
        </w:rPr>
        <w:t xml:space="preserve">. </w:t>
      </w:r>
      <w:r>
        <w:rPr>
          <w:rtl w:val="true"/>
        </w:rPr>
        <w:t>זה המחזור</w:t>
      </w:r>
      <w:r>
        <w:rPr>
          <w:rtl w:val="true"/>
        </w:rPr>
        <w:t xml:space="preserve">, </w:t>
      </w:r>
      <w:r>
        <w:rPr/>
        <w:t>E</w:t>
      </w:r>
      <w:bookmarkStart w:id="6936" w:name="_ETM_Q1_2556222"/>
      <w:bookmarkEnd w:id="6936"/>
      <w:r>
        <w:rPr/>
        <w:t>BITDA</w:t>
      </w:r>
      <w:bookmarkStart w:id="6937" w:name="_ETM_Q1_2558075"/>
      <w:bookmarkStart w:id="6938" w:name="_ETM_Q1_2555075"/>
      <w:bookmarkEnd w:id="6937"/>
      <w:bookmarkEnd w:id="6938"/>
      <w:r>
        <w:rPr>
          <w:rtl w:val="true"/>
        </w:rPr>
        <w:t xml:space="preserve"> </w:t>
      </w:r>
      <w:r>
        <w:rPr>
          <w:rtl w:val="true"/>
        </w:rPr>
        <w:t>של</w:t>
      </w:r>
      <w:bookmarkStart w:id="6939" w:name="_ETM_Q1_2555734"/>
      <w:bookmarkStart w:id="6940" w:name="_ETM_Q1_2558470"/>
      <w:bookmarkEnd w:id="6939"/>
      <w:bookmarkEnd w:id="6940"/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bookmarkStart w:id="6941" w:name="_ETM_Q1_2556256"/>
      <w:bookmarkEnd w:id="6941"/>
      <w:r>
        <w:rPr>
          <w:rtl w:val="true"/>
        </w:rPr>
        <w:t xml:space="preserve">מיליון </w:t>
      </w:r>
      <w:bookmarkStart w:id="6942" w:name="_ETM_Q1_2556389"/>
      <w:bookmarkEnd w:id="6942"/>
      <w:r>
        <w:rPr>
          <w:rtl w:val="true"/>
        </w:rPr>
        <w:t>שאנחנו צוברים במשך חמש</w:t>
      </w:r>
      <w:bookmarkStart w:id="6943" w:name="_ETM_Q1_2556656"/>
      <w:bookmarkStart w:id="6944" w:name="_ETM_Q1_2559395"/>
      <w:bookmarkStart w:id="6945" w:name="_ETM_Q1_2561354"/>
      <w:bookmarkStart w:id="6946" w:name="_ETM_Q1_2561090"/>
      <w:bookmarkEnd w:id="6943"/>
      <w:bookmarkEnd w:id="6944"/>
      <w:bookmarkEnd w:id="6945"/>
      <w:bookmarkEnd w:id="6946"/>
      <w:r>
        <w:rPr>
          <w:rtl w:val="true"/>
        </w:rPr>
        <w:t xml:space="preserve">, </w:t>
      </w:r>
      <w:r>
        <w:rPr>
          <w:rtl w:val="true"/>
        </w:rPr>
        <w:t>שש או שבע שנים</w:t>
      </w:r>
      <w:bookmarkStart w:id="6947" w:name="_ETM_Q1_2559429"/>
      <w:bookmarkStart w:id="6948" w:name="_ETM_Q1_2561125"/>
      <w:bookmarkEnd w:id="6947"/>
      <w:bookmarkEnd w:id="6948"/>
      <w:r>
        <w:rPr>
          <w:rtl w:val="true"/>
        </w:rPr>
        <w:t xml:space="preserve"> ואז אנחנו לוקחים</w:t>
      </w:r>
      <w:bookmarkStart w:id="6949" w:name="_ETM_Q1_2561654"/>
      <w:bookmarkEnd w:id="6949"/>
      <w:r>
        <w:rPr>
          <w:rtl w:val="true"/>
        </w:rPr>
        <w:t xml:space="preserve"> את הכסף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bookmarkStart w:id="6950" w:name="_ETM_Q1_2561525"/>
      <w:bookmarkEnd w:id="6950"/>
      <w:r>
        <w:rPr>
          <w:rtl w:val="true"/>
        </w:rPr>
        <w:t xml:space="preserve">מוסיפים קצת הלוואות </w:t>
      </w:r>
      <w:bookmarkStart w:id="6951" w:name="_ETM_Q1_2561746"/>
      <w:bookmarkStart w:id="6952" w:name="_ETM_Q1_2564426"/>
      <w:bookmarkEnd w:id="6952"/>
      <w:r>
        <w:rPr>
          <w:rtl w:val="true"/>
        </w:rPr>
        <w:t xml:space="preserve">והמחזור </w:t>
      </w:r>
      <w:bookmarkStart w:id="6953" w:name="_ETM_Q1_2562731"/>
      <w:bookmarkEnd w:id="6951"/>
      <w:bookmarkEnd w:id="6953"/>
      <w:r>
        <w:rPr>
          <w:rtl w:val="true"/>
        </w:rPr>
        <w:t xml:space="preserve">הזה </w:t>
      </w:r>
      <w:bookmarkStart w:id="6954" w:name="_ETM_Q1_2558924"/>
      <w:bookmarkStart w:id="6955" w:name="_ETM_Q1_2561322"/>
      <w:bookmarkEnd w:id="6954"/>
      <w:bookmarkEnd w:id="6955"/>
      <w:r>
        <w:rPr>
          <w:rtl w:val="true"/>
        </w:rPr>
        <w:t xml:space="preserve">חוזר </w:t>
      </w:r>
      <w:bookmarkStart w:id="6956" w:name="_ETM_Q1_2564495"/>
      <w:bookmarkEnd w:id="6956"/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7" w:name="_ETM_Q1_2565674"/>
      <w:bookmarkStart w:id="6958" w:name="_ETM_Q1_2565537"/>
      <w:bookmarkStart w:id="6959" w:name="_ETM_Q1_2565674"/>
      <w:bookmarkStart w:id="6960" w:name="_ETM_Q1_2565537"/>
      <w:bookmarkEnd w:id="6959"/>
      <w:bookmarkEnd w:id="6960"/>
    </w:p>
    <w:p>
      <w:pPr>
        <w:pStyle w:val="Normal"/>
        <w:rPr/>
      </w:pPr>
      <w:bookmarkStart w:id="6961" w:name="_ETM_Q1_2563456"/>
      <w:bookmarkStart w:id="6962" w:name="_ETM_Q1_2566456"/>
      <w:bookmarkEnd w:id="6961"/>
      <w:bookmarkEnd w:id="6962"/>
      <w:r>
        <w:rPr>
          <w:rtl w:val="true"/>
        </w:rPr>
        <w:t>אלה כל מיני כתבות שהיו בעי</w:t>
      </w:r>
      <w:bookmarkStart w:id="6963" w:name="_ETM_Q1_2565704"/>
      <w:bookmarkEnd w:id="6963"/>
      <w:r>
        <w:rPr>
          <w:rtl w:val="true"/>
        </w:rPr>
        <w:t xml:space="preserve">תון </w:t>
      </w:r>
      <w:bookmarkStart w:id="6964" w:name="_ETM_Q1_2568836"/>
      <w:bookmarkEnd w:id="6964"/>
      <w:r>
        <w:rPr>
          <w:rtl w:val="true"/>
        </w:rPr>
        <w:t>על משברים</w:t>
      </w:r>
      <w:bookmarkStart w:id="6965" w:name="_ETM_Q1_2567665"/>
      <w:bookmarkEnd w:id="6965"/>
      <w:r>
        <w:rPr>
          <w:rtl w:val="true"/>
        </w:rPr>
        <w:t xml:space="preserve">, </w:t>
      </w:r>
      <w:r>
        <w:rPr>
          <w:rtl w:val="true"/>
        </w:rPr>
        <w:t>ה</w:t>
      </w:r>
      <w:bookmarkStart w:id="6966" w:name="_ETM_Q1_2566779"/>
      <w:bookmarkEnd w:id="6966"/>
      <w:r>
        <w:rPr>
          <w:rtl w:val="true"/>
        </w:rPr>
        <w:t>זדמנויות ו</w:t>
      </w:r>
      <w:bookmarkStart w:id="6967" w:name="_ETM_Q1_2575492"/>
      <w:bookmarkEnd w:id="6967"/>
      <w:r>
        <w:rPr>
          <w:rtl w:val="true"/>
        </w:rPr>
        <w:t>הקא</w:t>
      </w:r>
      <w:bookmarkStart w:id="6968" w:name="_ETM_Q1_2568479"/>
      <w:bookmarkEnd w:id="6968"/>
      <w:r>
        <w:rPr>
          <w:rtl w:val="true"/>
        </w:rPr>
        <w:t>מבק של פניציה</w:t>
      </w:r>
      <w:bookmarkStart w:id="6969" w:name="_ETM_Q1_2569687"/>
      <w:bookmarkEnd w:id="6969"/>
      <w:r>
        <w:rPr>
          <w:rtl w:val="true"/>
        </w:rPr>
        <w:t xml:space="preserve"> עם הייצוא של </w:t>
      </w:r>
      <w:bookmarkStart w:id="6970" w:name="_ETM_Q1_2572324"/>
      <w:bookmarkEnd w:id="6970"/>
      <w:r>
        <w:rPr>
          <w:rtl w:val="true"/>
        </w:rPr>
        <w:t>חוץ לארץ</w:t>
      </w:r>
      <w:bookmarkStart w:id="6971" w:name="_ETM_Q1_2575292"/>
      <w:bookmarkStart w:id="6972" w:name="_ETM_Q1_2571413"/>
      <w:bookmarkEnd w:id="6971"/>
      <w:bookmarkEnd w:id="69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3" w:name="_ETM_Q1_2573625"/>
      <w:bookmarkStart w:id="6974" w:name="_ETM_Q1_2572843"/>
      <w:bookmarkStart w:id="6975" w:name="_ETM_Q1_2575843"/>
      <w:bookmarkStart w:id="6976" w:name="_ETM_Q1_2573625"/>
      <w:bookmarkStart w:id="6977" w:name="_ETM_Q1_2572843"/>
      <w:bookmarkStart w:id="6978" w:name="_ETM_Q1_2575843"/>
      <w:bookmarkEnd w:id="6976"/>
      <w:bookmarkEnd w:id="6977"/>
      <w:bookmarkEnd w:id="6978"/>
    </w:p>
    <w:p>
      <w:pPr>
        <w:pStyle w:val="Style14"/>
        <w:keepNext w:val="true"/>
        <w:rPr/>
      </w:pPr>
      <w:bookmarkStart w:id="6979" w:name="ET_speaker_576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0" w:name="_ETM_Q1_2574409"/>
      <w:bookmarkEnd w:id="6980"/>
      <w:r>
        <w:rPr>
          <w:rtl w:val="true"/>
        </w:rPr>
        <w:t>כל החיים שלו</w:t>
      </w:r>
      <w:r>
        <w:rPr>
          <w:rtl w:val="true"/>
        </w:rPr>
        <w:t xml:space="preserve">, </w:t>
      </w:r>
      <w:r>
        <w:rPr>
          <w:rtl w:val="true"/>
        </w:rPr>
        <w:t xml:space="preserve">מורט מנדל רצה </w:t>
      </w:r>
      <w:bookmarkStart w:id="6981" w:name="_ETM_Q1_2577419"/>
      <w:bookmarkStart w:id="6982" w:name="_ETM_Q1_2580419"/>
      <w:bookmarkEnd w:id="6981"/>
      <w:bookmarkEnd w:id="6982"/>
      <w:r>
        <w:rPr>
          <w:rtl w:val="true"/>
        </w:rPr>
        <w:t xml:space="preserve">שהמפעל הזה </w:t>
      </w:r>
      <w:bookmarkStart w:id="6983" w:name="_ETM_Q1_2579677"/>
      <w:bookmarkStart w:id="6984" w:name="_ETM_Q1_2577815"/>
      <w:bookmarkStart w:id="6985" w:name="_ETM_Q1_2577680"/>
      <w:bookmarkStart w:id="6986" w:name="_ETM_Q1_2579898"/>
      <w:bookmarkStart w:id="6987" w:name="_ETM_Q1_2578364"/>
      <w:bookmarkEnd w:id="6987"/>
      <w:r>
        <w:rPr>
          <w:rtl w:val="true"/>
        </w:rPr>
        <w:t>יהיה יציב</w:t>
      </w:r>
      <w:bookmarkStart w:id="6988" w:name="_ETM_Q1_2581108"/>
      <w:bookmarkEnd w:id="6988"/>
      <w:r>
        <w:rPr>
          <w:rtl w:val="true"/>
        </w:rPr>
        <w:t xml:space="preserve"> </w:t>
      </w:r>
      <w:bookmarkEnd w:id="6983"/>
      <w:bookmarkEnd w:id="6984"/>
      <w:bookmarkEnd w:id="6985"/>
      <w:bookmarkEnd w:id="6986"/>
      <w:r>
        <w:rPr>
          <w:rtl w:val="true"/>
        </w:rPr>
        <w:t xml:space="preserve">וישפר את האיכות </w:t>
      </w:r>
      <w:bookmarkStart w:id="6989" w:name="_ETM_Q1_2581140"/>
      <w:bookmarkEnd w:id="6989"/>
      <w:r>
        <w:rPr>
          <w:rtl w:val="true"/>
        </w:rPr>
        <w:t>שלו</w:t>
      </w:r>
      <w:bookmarkStart w:id="6990" w:name="_ETM_Q1_2581244"/>
      <w:bookmarkStart w:id="6991" w:name="_ETM_Q1_2577911"/>
      <w:bookmarkStart w:id="6992" w:name="_ETM_Q1_2579055"/>
      <w:bookmarkStart w:id="6993" w:name="_ETM_Q1_2581012"/>
      <w:bookmarkEnd w:id="6990"/>
      <w:bookmarkEnd w:id="6991"/>
      <w:bookmarkEnd w:id="6992"/>
      <w:bookmarkEnd w:id="6993"/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994" w:name="_ETM_Q1_2584901"/>
      <w:bookmarkEnd w:id="6994"/>
      <w:r>
        <w:rPr>
          <w:rtl w:val="true"/>
        </w:rPr>
        <w:t xml:space="preserve">שם פה </w:t>
      </w:r>
      <w:bookmarkStart w:id="6995" w:name="_ETM_Q1_2583470"/>
      <w:bookmarkEnd w:id="6995"/>
      <w:r>
        <w:rPr>
          <w:rtl w:val="true"/>
        </w:rPr>
        <w:t>כסף</w:t>
      </w:r>
      <w:bookmarkStart w:id="6996" w:name="_ETM_Q1_2581054"/>
      <w:bookmarkStart w:id="6997" w:name="_ETM_Q1_2581937"/>
      <w:bookmarkStart w:id="6998" w:name="_ETM_Q1_2584675"/>
      <w:bookmarkEnd w:id="6996"/>
      <w:bookmarkEnd w:id="6997"/>
      <w:bookmarkEnd w:id="6998"/>
      <w:r>
        <w:rPr>
          <w:rtl w:val="true"/>
        </w:rPr>
        <w:t xml:space="preserve"> והתייעצו</w:t>
      </w:r>
      <w:bookmarkStart w:id="6999" w:name="_ETM_Q1_2585889"/>
      <w:bookmarkStart w:id="7000" w:name="_ETM_Q1_2585627"/>
      <w:bookmarkEnd w:id="6999"/>
      <w:bookmarkEnd w:id="7000"/>
      <w:r>
        <w:rPr>
          <w:rtl w:val="true"/>
        </w:rPr>
        <w:t xml:space="preserve">. </w:t>
      </w:r>
      <w:bookmarkStart w:id="7001" w:name="_ETM_Q1_2588555"/>
      <w:bookmarkEnd w:id="7001"/>
      <w:r>
        <w:rPr>
          <w:rtl w:val="true"/>
        </w:rPr>
        <w:t>זה לא קר</w:t>
      </w:r>
      <w:bookmarkStart w:id="7002" w:name="_ETM_Q1_2580036"/>
      <w:bookmarkStart w:id="7003" w:name="_ETM_Q1_2578832"/>
      <w:bookmarkEnd w:id="7002"/>
      <w:bookmarkEnd w:id="7003"/>
      <w:r>
        <w:rPr>
          <w:rtl w:val="true"/>
        </w:rPr>
        <w:t>ה</w:t>
      </w:r>
      <w:bookmarkStart w:id="7004" w:name="_ETM_Q1_2585299"/>
      <w:bookmarkEnd w:id="7004"/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7005" w:name="_ETM_Q1_2587415"/>
      <w:bookmarkEnd w:id="7005"/>
      <w:r>
        <w:rPr>
          <w:rtl w:val="true"/>
        </w:rPr>
        <w:t>החליף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>,</w:t>
      </w:r>
      <w:bookmarkStart w:id="7006" w:name="_ETM_Q1_2588951"/>
      <w:bookmarkStart w:id="7007" w:name="_ETM_Q1_2587550"/>
      <w:bookmarkEnd w:id="7006"/>
      <w:bookmarkEnd w:id="7007"/>
      <w:r>
        <w:rPr>
          <w:rtl w:val="true"/>
        </w:rPr>
        <w:t xml:space="preserve"> </w:t>
      </w:r>
      <w:r>
        <w:rPr>
          <w:rtl w:val="true"/>
        </w:rPr>
        <w:t xml:space="preserve">הביא </w:t>
      </w:r>
      <w:bookmarkStart w:id="7008" w:name="_ETM_Q1_2589800"/>
      <w:bookmarkEnd w:id="7008"/>
      <w:r>
        <w:rPr>
          <w:rtl w:val="true"/>
        </w:rPr>
        <w:t>אחד שעולה ביוקר</w:t>
      </w:r>
      <w:bookmarkStart w:id="7009" w:name="_ETM_Q1_2590914"/>
      <w:bookmarkStart w:id="7010" w:name="_ETM_Q1_2587638"/>
      <w:bookmarkStart w:id="7011" w:name="_ETM_Q1_2589308"/>
      <w:bookmarkStart w:id="7012" w:name="_ETM_Q1_2591787"/>
      <w:bookmarkEnd w:id="7009"/>
      <w:bookmarkEnd w:id="7010"/>
      <w:bookmarkEnd w:id="7011"/>
      <w:bookmarkEnd w:id="7012"/>
      <w:r>
        <w:rPr>
          <w:rtl w:val="true"/>
        </w:rPr>
        <w:t xml:space="preserve">, </w:t>
      </w:r>
      <w:bookmarkStart w:id="7013" w:name="_ETM_Q1_2591200"/>
      <w:bookmarkEnd w:id="7013"/>
      <w:r>
        <w:rPr>
          <w:rtl w:val="true"/>
        </w:rPr>
        <w:t>השני עולה יו</w:t>
      </w:r>
      <w:bookmarkStart w:id="7014" w:name="_ETM_Q1_2589221"/>
      <w:bookmarkEnd w:id="7014"/>
      <w:r>
        <w:rPr>
          <w:rtl w:val="true"/>
        </w:rPr>
        <w:t>תר והשלישי עולה עוד יות</w:t>
      </w:r>
      <w:bookmarkStart w:id="7015" w:name="_ETM_Q1_2591500"/>
      <w:bookmarkStart w:id="7016" w:name="_ETM_Q1_2594209"/>
      <w:bookmarkEnd w:id="7015"/>
      <w:bookmarkEnd w:id="7016"/>
      <w:r>
        <w:rPr>
          <w:rtl w:val="true"/>
        </w:rPr>
        <w:t xml:space="preserve">ר ואז הוא </w:t>
      </w:r>
      <w:bookmarkStart w:id="7017" w:name="_ETM_Q1_2593852"/>
      <w:bookmarkEnd w:id="7017"/>
      <w:r>
        <w:rPr>
          <w:rtl w:val="true"/>
        </w:rPr>
        <w:t xml:space="preserve">אמר למישל פה </w:t>
      </w:r>
      <w:r>
        <w:rPr>
          <w:rtl w:val="true"/>
        </w:rPr>
        <w:t>"</w:t>
      </w:r>
      <w:bookmarkStart w:id="7018" w:name="_ETM_Q1_2595556"/>
      <w:bookmarkEnd w:id="7018"/>
      <w:r>
        <w:rPr>
          <w:rtl w:val="true"/>
        </w:rPr>
        <w:t>אולי תהיה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"</w:t>
      </w:r>
      <w:bookmarkStart w:id="7019" w:name="_ETM_Q1_2597021"/>
      <w:bookmarkEnd w:id="7019"/>
      <w:r>
        <w:rPr>
          <w:rtl w:val="true"/>
        </w:rPr>
        <w:t xml:space="preserve"> </w:t>
      </w:r>
      <w:r>
        <w:rPr>
          <w:rtl w:val="true"/>
        </w:rPr>
        <w:t xml:space="preserve">ומאז הדברים </w:t>
      </w:r>
      <w:bookmarkStart w:id="7020" w:name="_ETM_Q1_2599504"/>
      <w:bookmarkEnd w:id="7020"/>
      <w:r>
        <w:rPr>
          <w:rtl w:val="true"/>
        </w:rPr>
        <w:t>הסתד</w:t>
      </w:r>
      <w:bookmarkStart w:id="7021" w:name="_ETM_Q1_2597214"/>
      <w:bookmarkStart w:id="7022" w:name="_ETM_Q1_2599665"/>
      <w:bookmarkEnd w:id="7021"/>
      <w:bookmarkEnd w:id="7022"/>
      <w:r>
        <w:rPr>
          <w:rtl w:val="true"/>
        </w:rPr>
        <w:t>רו</w:t>
      </w:r>
      <w:r>
        <w:rPr>
          <w:rtl w:val="true"/>
        </w:rPr>
        <w:t xml:space="preserve">. </w:t>
      </w:r>
      <w:bookmarkStart w:id="7023" w:name="_ETM_Q1_2597735"/>
      <w:bookmarkEnd w:id="7023"/>
    </w:p>
    <w:p>
      <w:pPr>
        <w:pStyle w:val="Normal"/>
        <w:rPr/>
      </w:pPr>
      <w:r>
        <w:rPr>
          <w:rtl w:val="true"/>
        </w:rPr>
      </w:r>
      <w:bookmarkStart w:id="7024" w:name="_ETM_Q1_2598781"/>
      <w:bookmarkStart w:id="7025" w:name="_ETM_Q1_2598520"/>
      <w:bookmarkStart w:id="7026" w:name="_ETM_Q1_2598781"/>
      <w:bookmarkStart w:id="7027" w:name="_ETM_Q1_2598520"/>
      <w:bookmarkEnd w:id="7026"/>
      <w:bookmarkEnd w:id="7027"/>
    </w:p>
    <w:p>
      <w:pPr>
        <w:pStyle w:val="Style31"/>
        <w:keepNext w:val="true"/>
        <w:rPr/>
      </w:pPr>
      <w:bookmarkStart w:id="7028" w:name="ET_yor_636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9" w:name="_ETM_Q1_2593826"/>
      <w:bookmarkStart w:id="7030" w:name="_ETM_Q1_2596826"/>
      <w:bookmarkStart w:id="7031" w:name="_ETM_Q1_2599306"/>
      <w:bookmarkEnd w:id="7029"/>
      <w:bookmarkEnd w:id="7030"/>
      <w:bookmarkEnd w:id="7031"/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2" w:name="_ETM_Q1_2596441"/>
      <w:bookmarkStart w:id="7033" w:name="_ETM_Q1_2595131"/>
      <w:bookmarkStart w:id="7034" w:name="_ETM_Q1_2596441"/>
      <w:bookmarkStart w:id="7035" w:name="_ETM_Q1_2595131"/>
      <w:bookmarkEnd w:id="7034"/>
      <w:bookmarkEnd w:id="7035"/>
    </w:p>
    <w:p>
      <w:pPr>
        <w:pStyle w:val="Style14"/>
        <w:keepNext w:val="true"/>
        <w:rPr/>
      </w:pPr>
      <w:bookmarkStart w:id="7036" w:name="ET_speaker_576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7" w:name="_ETM_Q1_2597221"/>
      <w:bookmarkEnd w:id="7037"/>
      <w:r>
        <w:rPr>
          <w:rtl w:val="true"/>
        </w:rPr>
        <w:t>מה שאתה שומע פ</w:t>
      </w:r>
      <w:bookmarkStart w:id="7038" w:name="_ETM_Q1_2600874"/>
      <w:bookmarkEnd w:id="7038"/>
      <w:r>
        <w:rPr>
          <w:rtl w:val="true"/>
        </w:rPr>
        <w:t xml:space="preserve">ה זה שאתה משקיע באלה שגדלו </w:t>
      </w:r>
      <w:bookmarkStart w:id="7039" w:name="_ETM_Q1_2605863"/>
      <w:bookmarkEnd w:id="7039"/>
      <w:r>
        <w:rPr>
          <w:rtl w:val="true"/>
        </w:rPr>
        <w:t>פה</w:t>
      </w:r>
      <w:bookmarkStart w:id="7040" w:name="_ETM_Q1_2603646"/>
      <w:bookmarkEnd w:id="7040"/>
      <w:r>
        <w:rPr>
          <w:rtl w:val="true"/>
        </w:rPr>
        <w:t xml:space="preserve">, </w:t>
      </w:r>
      <w:r>
        <w:rPr>
          <w:rtl w:val="true"/>
        </w:rPr>
        <w:t>לא באלה שבאו ממקומות</w:t>
      </w:r>
      <w:bookmarkStart w:id="7041" w:name="_ETM_Q1_2604849"/>
      <w:bookmarkEnd w:id="7041"/>
      <w:r>
        <w:rPr>
          <w:rtl w:val="true"/>
        </w:rPr>
        <w:t xml:space="preserve"> אחרים</w:t>
      </w:r>
      <w:r>
        <w:rPr>
          <w:rtl w:val="true"/>
        </w:rPr>
        <w:t xml:space="preserve">. </w:t>
      </w:r>
      <w:bookmarkStart w:id="7042" w:name="_ETM_Q1_2604228"/>
      <w:bookmarkEnd w:id="7042"/>
    </w:p>
    <w:p>
      <w:pPr>
        <w:pStyle w:val="Normal"/>
        <w:rPr/>
      </w:pPr>
      <w:r>
        <w:rPr>
          <w:rtl w:val="true"/>
        </w:rPr>
      </w:r>
      <w:bookmarkStart w:id="7043" w:name="_ETM_Q1_2559656"/>
      <w:bookmarkStart w:id="7044" w:name="_ETM_Q1_2604491"/>
      <w:bookmarkStart w:id="7045" w:name="_ETM_Q1_2559656"/>
      <w:bookmarkStart w:id="7046" w:name="_ETM_Q1_2604491"/>
      <w:bookmarkEnd w:id="7045"/>
      <w:bookmarkEnd w:id="7046"/>
    </w:p>
    <w:p>
      <w:pPr>
        <w:pStyle w:val="Style31"/>
        <w:keepNext w:val="true"/>
        <w:rPr/>
      </w:pPr>
      <w:bookmarkStart w:id="7047" w:name="ET_yor_636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8" w:name="_ETM_Q1_2605274"/>
      <w:bookmarkEnd w:id="7048"/>
      <w:r>
        <w:rPr>
          <w:rtl w:val="true"/>
        </w:rPr>
        <w:t>זה 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9" w:name="_ETM_Q1_2608670"/>
      <w:bookmarkStart w:id="7050" w:name="_ETM_Q1_2607624"/>
      <w:bookmarkStart w:id="7051" w:name="_ETM_Q1_2607364"/>
      <w:bookmarkStart w:id="7052" w:name="_ETM_Q1_2608670"/>
      <w:bookmarkStart w:id="7053" w:name="_ETM_Q1_2607624"/>
      <w:bookmarkStart w:id="7054" w:name="_ETM_Q1_2607364"/>
      <w:bookmarkEnd w:id="7052"/>
      <w:bookmarkEnd w:id="7053"/>
      <w:bookmarkEnd w:id="7054"/>
    </w:p>
    <w:p>
      <w:pPr>
        <w:pStyle w:val="Style14"/>
        <w:keepNext w:val="true"/>
        <w:rPr/>
      </w:pPr>
      <w:bookmarkStart w:id="7055" w:name="ET_speaker_מישל_בן_סימ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6" w:name="_ETM_Q1_2605119"/>
      <w:bookmarkStart w:id="7057" w:name="_ETM_Q1_2606032"/>
      <w:bookmarkStart w:id="7058" w:name="_ETM_Q1_2607963"/>
      <w:bookmarkStart w:id="7059" w:name="_ETM_Q1_2610677"/>
      <w:bookmarkStart w:id="7060" w:name="_ETM_Q1_2613391"/>
      <w:bookmarkStart w:id="7061" w:name="_ETM_Q1_2600963"/>
      <w:bookmarkStart w:id="7062" w:name="_ETM_Q1_2596135"/>
      <w:bookmarkStart w:id="7063" w:name="_ETM_Q1_2607135"/>
      <w:bookmarkStart w:id="7064" w:name="_ETM_Q1_2606454"/>
      <w:bookmarkStart w:id="7065" w:name="_ETM_Q1_2609454"/>
      <w:bookmarkEnd w:id="7056"/>
      <w:bookmarkEnd w:id="7057"/>
      <w:bookmarkEnd w:id="7058"/>
      <w:bookmarkEnd w:id="7059"/>
      <w:bookmarkEnd w:id="7060"/>
      <w:bookmarkEnd w:id="7061"/>
      <w:bookmarkEnd w:id="7062"/>
      <w:bookmarkEnd w:id="7063"/>
      <w:bookmarkEnd w:id="7064"/>
      <w:bookmarkEnd w:id="7065"/>
      <w:r>
        <w:rPr>
          <w:rtl w:val="true"/>
        </w:rPr>
        <w:t xml:space="preserve">דיברנו </w:t>
      </w:r>
      <w:bookmarkStart w:id="7066" w:name="_ETM_Q1_2606425"/>
      <w:bookmarkEnd w:id="7066"/>
      <w:r>
        <w:rPr>
          <w:rtl w:val="true"/>
        </w:rPr>
        <w:t>על תוכנית ההשקעות</w:t>
      </w:r>
      <w:bookmarkStart w:id="7067" w:name="_ETM_Q1_2606228"/>
      <w:bookmarkStart w:id="7068" w:name="_ETM_Q1_2608156"/>
      <w:bookmarkStart w:id="7069" w:name="_ETM_Q1_2605156"/>
      <w:bookmarkStart w:id="7070" w:name="_ETM_Q1_2606823"/>
      <w:bookmarkEnd w:id="7067"/>
      <w:bookmarkEnd w:id="7068"/>
      <w:bookmarkEnd w:id="7069"/>
      <w:bookmarkEnd w:id="7070"/>
      <w:r>
        <w:rPr>
          <w:rtl w:val="true"/>
        </w:rPr>
        <w:t xml:space="preserve"> ועל ה</w:t>
      </w:r>
      <w:r>
        <w:rPr>
          <w:rtl w:val="true"/>
        </w:rPr>
        <w:t>-</w:t>
      </w:r>
      <w:r>
        <w:rPr/>
        <w:t>1</w:t>
      </w:r>
      <w:bookmarkStart w:id="7071" w:name="_ETM_Q1_2607432"/>
      <w:bookmarkEnd w:id="7071"/>
      <w:r>
        <w:rPr/>
        <w:t>00</w:t>
      </w:r>
      <w:r>
        <w:rPr>
          <w:rtl w:val="true"/>
        </w:rPr>
        <w:t xml:space="preserve"> </w:t>
      </w:r>
      <w:bookmarkStart w:id="7072" w:name="_ETM_Q1_2608503"/>
      <w:bookmarkEnd w:id="7072"/>
      <w:r>
        <w:rPr>
          <w:rtl w:val="true"/>
        </w:rPr>
        <w:t>מיל</w:t>
      </w:r>
      <w:bookmarkStart w:id="7073" w:name="_ETM_Q1_2606547"/>
      <w:bookmarkEnd w:id="7073"/>
      <w:r>
        <w:rPr>
          <w:rtl w:val="true"/>
        </w:rPr>
        <w:t xml:space="preserve">יון שקלים </w:t>
      </w:r>
      <w:bookmarkStart w:id="7074" w:name="_ETM_Q1_2608247"/>
      <w:bookmarkEnd w:id="7074"/>
      <w:r>
        <w:rPr>
          <w:rtl w:val="true"/>
        </w:rPr>
        <w:t>שהושקעו</w:t>
      </w:r>
      <w:bookmarkStart w:id="7075" w:name="_ETM_Q1_2608641"/>
      <w:bookmarkEnd w:id="7075"/>
      <w:r>
        <w:rPr>
          <w:rtl w:val="true"/>
        </w:rPr>
        <w:t xml:space="preserve"> ב</w:t>
      </w:r>
      <w:bookmarkStart w:id="7076" w:name="_ETM_Q1_2611964"/>
      <w:bookmarkEnd w:id="7076"/>
      <w:r>
        <w:rPr>
          <w:rtl w:val="true"/>
        </w:rPr>
        <w:t xml:space="preserve">תחנה </w:t>
      </w:r>
      <w:bookmarkStart w:id="7077" w:name="_ETM_Q1_2608254"/>
      <w:bookmarkEnd w:id="7077"/>
      <w:r>
        <w:rPr>
          <w:rtl w:val="true"/>
        </w:rPr>
        <w:t>ותנור הרתחה</w:t>
      </w:r>
      <w:bookmarkStart w:id="7078" w:name="_ETM_Q1_2609461"/>
      <w:bookmarkEnd w:id="7078"/>
      <w:r>
        <w:rPr>
          <w:rtl w:val="true"/>
        </w:rPr>
        <w:t xml:space="preserve">, </w:t>
      </w:r>
      <w:r>
        <w:rPr>
          <w:rtl w:val="true"/>
        </w:rPr>
        <w:t>שיווק</w:t>
      </w:r>
      <w:bookmarkStart w:id="7079" w:name="_ETM_Q1_2609525"/>
      <w:bookmarkStart w:id="7080" w:name="_ETM_Q1_2609623"/>
      <w:bookmarkStart w:id="7081" w:name="_ETM_Q1_2602931"/>
      <w:bookmarkStart w:id="7082" w:name="_ETM_Q1_2598597"/>
      <w:bookmarkStart w:id="7083" w:name="_ETM_Q1_2601597"/>
      <w:bookmarkStart w:id="7084" w:name="_ETM_Q1_2609597"/>
      <w:bookmarkEnd w:id="7079"/>
      <w:bookmarkEnd w:id="7080"/>
      <w:bookmarkEnd w:id="7081"/>
      <w:bookmarkEnd w:id="7082"/>
      <w:bookmarkEnd w:id="7083"/>
      <w:bookmarkEnd w:id="7084"/>
      <w:r>
        <w:rPr>
          <w:rtl w:val="true"/>
        </w:rPr>
        <w:t xml:space="preserve">, </w:t>
      </w:r>
      <w:r>
        <w:rPr>
          <w:rtl w:val="true"/>
        </w:rPr>
        <w:t xml:space="preserve">קווי </w:t>
      </w:r>
      <w:bookmarkStart w:id="7085" w:name="_ETM_Q1_2610469"/>
      <w:bookmarkEnd w:id="7085"/>
      <w:r>
        <w:rPr>
          <w:rtl w:val="true"/>
        </w:rPr>
        <w:t>ייצור</w:t>
      </w:r>
      <w:bookmarkStart w:id="7086" w:name="_ETM_Q1_2610504"/>
      <w:bookmarkEnd w:id="7086"/>
      <w:r>
        <w:rPr>
          <w:rtl w:val="true"/>
        </w:rPr>
        <w:t xml:space="preserve"> ו</w:t>
      </w:r>
      <w:bookmarkStart w:id="7087" w:name="_ETM_Q1_2605796"/>
      <w:bookmarkEnd w:id="7087"/>
      <w:r>
        <w:rPr>
          <w:rtl w:val="true"/>
        </w:rPr>
        <w:t>תחנת</w:t>
      </w:r>
      <w:bookmarkStart w:id="7088" w:name="_ETM_Q1_2611160"/>
      <w:bookmarkEnd w:id="7088"/>
      <w:r>
        <w:rPr>
          <w:rtl w:val="true"/>
        </w:rPr>
        <w:t xml:space="preserve"> כוח סולארית</w:t>
      </w:r>
      <w:r>
        <w:rPr>
          <w:rtl w:val="true"/>
        </w:rPr>
        <w:t xml:space="preserve">. </w:t>
      </w:r>
      <w:bookmarkStart w:id="7089" w:name="_ETM_Q1_2613796"/>
      <w:bookmarkEnd w:id="7089"/>
      <w:r>
        <w:rPr>
          <w:rtl w:val="true"/>
        </w:rPr>
        <w:t xml:space="preserve"> </w:t>
      </w:r>
      <w:r>
        <w:rPr>
          <w:rtl w:val="true"/>
        </w:rPr>
        <w:t>קיבלנו אישור תוכנית מענקים</w:t>
      </w:r>
      <w:bookmarkStart w:id="7090" w:name="_ETM_Q1_2613954"/>
      <w:bookmarkEnd w:id="7090"/>
      <w:r>
        <w:rPr>
          <w:rtl w:val="true"/>
        </w:rPr>
        <w:t xml:space="preserve"> ועכשיו אנ</w:t>
      </w:r>
      <w:bookmarkStart w:id="7091" w:name="_ETM_Q1_2615260"/>
      <w:bookmarkEnd w:id="7091"/>
      <w:r>
        <w:rPr>
          <w:rtl w:val="true"/>
        </w:rPr>
        <w:t xml:space="preserve">חנו </w:t>
      </w:r>
      <w:bookmarkStart w:id="7092" w:name="_ETM_Q1_2613825"/>
      <w:bookmarkEnd w:id="7092"/>
      <w:r>
        <w:rPr>
          <w:rtl w:val="true"/>
        </w:rPr>
        <w:t>נדבר על ה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3" w:name="_ETM_Q1_2618266"/>
      <w:bookmarkStart w:id="7094" w:name="_ETM_Q1_2618266"/>
      <w:bookmarkEnd w:id="7094"/>
    </w:p>
    <w:p>
      <w:pPr>
        <w:pStyle w:val="Normal"/>
        <w:rPr/>
      </w:pPr>
      <w:bookmarkStart w:id="7095" w:name="_ETM_Q1_2618794"/>
      <w:bookmarkStart w:id="7096" w:name="_ETM_Q1_2618526"/>
      <w:bookmarkEnd w:id="7095"/>
      <w:bookmarkEnd w:id="7096"/>
      <w:r>
        <w:rPr>
          <w:rtl w:val="true"/>
        </w:rPr>
        <w:t xml:space="preserve">אני אדבר על </w:t>
      </w:r>
      <w:bookmarkStart w:id="7097" w:name="_ETM_Q1_2621169"/>
      <w:bookmarkEnd w:id="7097"/>
      <w:r>
        <w:rPr>
          <w:rtl w:val="true"/>
        </w:rPr>
        <w:t xml:space="preserve">קושי </w:t>
      </w:r>
      <w:bookmarkStart w:id="7098" w:name="_ETM_Q1_2616767"/>
      <w:bookmarkStart w:id="7099" w:name="_ETM_Q1_2619479"/>
      <w:bookmarkEnd w:id="7098"/>
      <w:bookmarkEnd w:id="7099"/>
      <w:r>
        <w:rPr>
          <w:rtl w:val="true"/>
        </w:rPr>
        <w:t xml:space="preserve">בכלל בגיוס עובדים ועל הסיפור של העובדים </w:t>
      </w:r>
      <w:bookmarkStart w:id="7100" w:name="_ETM_Q1_2623198"/>
      <w:bookmarkEnd w:id="7100"/>
      <w:r>
        <w:rPr>
          <w:rtl w:val="true"/>
        </w:rPr>
        <w:t>הזרים</w:t>
      </w:r>
      <w:r>
        <w:rPr>
          <w:rtl w:val="true"/>
        </w:rPr>
        <w:t xml:space="preserve">. </w:t>
      </w:r>
      <w:bookmarkStart w:id="7101" w:name="_ETM_Q1_2621765"/>
      <w:bookmarkEnd w:id="7101"/>
      <w:r>
        <w:rPr>
          <w:rtl w:val="true"/>
        </w:rPr>
        <w:t xml:space="preserve">אנסה </w:t>
      </w:r>
      <w:bookmarkStart w:id="7102" w:name="_ETM_Q1_2623591"/>
      <w:bookmarkEnd w:id="7102"/>
      <w:r>
        <w:rPr>
          <w:rtl w:val="true"/>
        </w:rPr>
        <w:t>להעביר איזשהו מסר מהשטח אליכם</w:t>
      </w:r>
      <w:bookmarkStart w:id="7103" w:name="_ETM_Q1_2627123"/>
      <w:bookmarkEnd w:id="7103"/>
      <w:r>
        <w:rPr>
          <w:rtl w:val="true"/>
        </w:rPr>
        <w:t xml:space="preserve">, </w:t>
      </w:r>
      <w:r>
        <w:rPr>
          <w:rtl w:val="true"/>
        </w:rPr>
        <w:t>מקבלי ההחלט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7104" w:name="_ETM_Q1_2632742"/>
      <w:bookmarkStart w:id="7105" w:name="_ETM_Q1_2635482"/>
      <w:bookmarkEnd w:id="7104"/>
      <w:bookmarkEnd w:id="7105"/>
      <w:r>
        <w:rPr>
          <w:rtl w:val="true"/>
        </w:rPr>
        <w:t xml:space="preserve">, </w:t>
      </w:r>
      <w:bookmarkStart w:id="7106" w:name="_ETM_Q1_2631856"/>
      <w:bookmarkEnd w:id="7106"/>
      <w:r>
        <w:rPr>
          <w:rtl w:val="true"/>
        </w:rPr>
        <w:t xml:space="preserve">קיים קושי בגיוס עובדים </w:t>
      </w:r>
      <w:bookmarkStart w:id="7107" w:name="_ETM_Q1_2635649"/>
      <w:bookmarkEnd w:id="7107"/>
      <w:r>
        <w:rPr>
          <w:rtl w:val="true"/>
        </w:rPr>
        <w:t>וזה לא חדש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7108" w:name="_ETM_Q1_2637765"/>
      <w:bookmarkEnd w:id="7108"/>
      <w:r>
        <w:rPr>
          <w:rtl w:val="true"/>
        </w:rPr>
        <w:t>לפני שיפו</w:t>
      </w:r>
      <w:bookmarkStart w:id="7109" w:name="_ETM_Q1_2636334"/>
      <w:bookmarkEnd w:id="7109"/>
      <w:r>
        <w:rPr>
          <w:rtl w:val="true"/>
        </w:rPr>
        <w:t>ץ התנור</w:t>
      </w:r>
      <w:bookmarkStart w:id="7110" w:name="_ETM_Q1_2636687"/>
      <w:bookmarkStart w:id="7111" w:name="_ETM_Q1_2636526"/>
      <w:bookmarkStart w:id="7112" w:name="_ETM_Q1_2637700"/>
      <w:bookmarkStart w:id="7113" w:name="_ETM_Q1_2637019"/>
      <w:bookmarkEnd w:id="7110"/>
      <w:bookmarkEnd w:id="7111"/>
      <w:bookmarkEnd w:id="7112"/>
      <w:bookmarkEnd w:id="7113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114" w:name="_ETM_Q1_2639359"/>
      <w:bookmarkStart w:id="7115" w:name="_ETM_Q1_2638413"/>
      <w:bookmarkEnd w:id="7114"/>
      <w:bookmarkEnd w:id="7115"/>
      <w:r>
        <w:rPr>
          <w:rtl w:val="true"/>
        </w:rPr>
        <w:t>מ</w:t>
      </w:r>
      <w:bookmarkStart w:id="7116" w:name="_ETM_Q1_2635157"/>
      <w:bookmarkEnd w:id="7116"/>
      <w:r>
        <w:rPr>
          <w:rtl w:val="true"/>
        </w:rPr>
        <w:t>עסיקים פה</w:t>
      </w:r>
      <w:bookmarkStart w:id="7117" w:name="_ETM_Q1_2637147"/>
      <w:bookmarkEnd w:id="7117"/>
      <w:r>
        <w:rPr>
          <w:rtl w:val="true"/>
        </w:rPr>
        <w:t xml:space="preserve"> את העובדים </w:t>
      </w:r>
      <w:bookmarkStart w:id="7118" w:name="_ETM_Q1_2642920"/>
      <w:bookmarkStart w:id="7119" w:name="_ETM_Q1_2639920"/>
      <w:bookmarkStart w:id="7120" w:name="_ETM_Q1_2642395"/>
      <w:bookmarkEnd w:id="7118"/>
      <w:bookmarkEnd w:id="7119"/>
      <w:bookmarkEnd w:id="7120"/>
      <w:r>
        <w:rPr>
          <w:rtl w:val="true"/>
        </w:rPr>
        <w:t xml:space="preserve">מזימבבואה </w:t>
      </w:r>
      <w:bookmarkStart w:id="7121" w:name="_ETM_Q1_2637080"/>
      <w:bookmarkStart w:id="7122" w:name="_ETM_Q1_2638903"/>
      <w:bookmarkStart w:id="7123" w:name="_ETM_Q1_2641094"/>
      <w:bookmarkStart w:id="7124" w:name="_ETM_Q1_2639000"/>
      <w:bookmarkEnd w:id="7121"/>
      <w:bookmarkEnd w:id="7122"/>
      <w:bookmarkEnd w:id="7123"/>
      <w:bookmarkEnd w:id="7124"/>
      <w:r>
        <w:rPr>
          <w:rtl w:val="true"/>
        </w:rPr>
        <w:t>שהזכרתי מקודם</w:t>
      </w:r>
      <w:bookmarkStart w:id="7125" w:name="_ETM_Q1_2639851"/>
      <w:bookmarkEnd w:id="7125"/>
      <w:r>
        <w:rPr>
          <w:rtl w:val="true"/>
        </w:rPr>
        <w:t xml:space="preserve">. </w:t>
      </w:r>
      <w:bookmarkStart w:id="7126" w:name="_ETM_Q1_2640662"/>
      <w:bookmarkEnd w:id="7126"/>
      <w:r>
        <w:rPr>
          <w:rtl w:val="true"/>
        </w:rPr>
        <w:t>כשהיו חסרים עובדים</w:t>
      </w:r>
      <w:r>
        <w:rPr>
          <w:rtl w:val="true"/>
        </w:rPr>
        <w:t xml:space="preserve">, </w:t>
      </w:r>
      <w:r>
        <w:rPr>
          <w:rtl w:val="true"/>
        </w:rPr>
        <w:t xml:space="preserve">לא יכלנו </w:t>
      </w:r>
      <w:bookmarkStart w:id="7127" w:name="_ETM_Q1_2642623"/>
      <w:bookmarkEnd w:id="7127"/>
      <w:r>
        <w:rPr>
          <w:rtl w:val="true"/>
        </w:rPr>
        <w:t xml:space="preserve">לגייס עובדים לכל מיני תפקידים </w:t>
      </w:r>
      <w:bookmarkStart w:id="7128" w:name="_ETM_Q1_2643566"/>
      <w:bookmarkStart w:id="7129" w:name="_ETM_Q1_2646566"/>
      <w:bookmarkEnd w:id="7128"/>
      <w:bookmarkEnd w:id="7129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30" w:name="_ETM_Q1_2645132"/>
      <w:bookmarkStart w:id="7131" w:name="_ETM_Q1_2645132"/>
      <w:bookmarkEnd w:id="7131"/>
    </w:p>
    <w:p>
      <w:pPr>
        <w:pStyle w:val="Style31"/>
        <w:keepNext w:val="true"/>
        <w:rPr/>
      </w:pPr>
      <w:bookmarkStart w:id="7132" w:name="ET_yor_636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3" w:name="_ETM_Q1_2640438"/>
      <w:bookmarkStart w:id="7134" w:name="_ETM_Q1_2643176"/>
      <w:bookmarkStart w:id="7135" w:name="_ETM_Q1_2645917"/>
      <w:bookmarkEnd w:id="7133"/>
      <w:bookmarkEnd w:id="7134"/>
      <w:bookmarkEnd w:id="7135"/>
      <w:r>
        <w:rPr>
          <w:rtl w:val="true"/>
        </w:rPr>
        <w:t>איזה תפקי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36" w:name="_ETM_Q1_2646183"/>
      <w:bookmarkStart w:id="7137" w:name="_ETM_Q1_2644876"/>
      <w:bookmarkStart w:id="7138" w:name="_ETM_Q1_2646183"/>
      <w:bookmarkStart w:id="7139" w:name="_ETM_Q1_2644876"/>
      <w:bookmarkEnd w:id="7138"/>
      <w:bookmarkEnd w:id="7139"/>
    </w:p>
    <w:p>
      <w:pPr>
        <w:pStyle w:val="Style14"/>
        <w:keepNext w:val="true"/>
        <w:rPr/>
      </w:pPr>
      <w:bookmarkStart w:id="7140" w:name="ET_speaker_מישל_בן_סימ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1" w:name="_ETM_Q1_2642764"/>
      <w:bookmarkStart w:id="7142" w:name="_ETM_Q1_2644980"/>
      <w:bookmarkStart w:id="7143" w:name="_ETM_Q1_2647457"/>
      <w:bookmarkStart w:id="7144" w:name="_ETM_Q1_2646603"/>
      <w:bookmarkStart w:id="7145" w:name="_ETM_Q1_2643603"/>
      <w:bookmarkStart w:id="7146" w:name="_ETM_Q1_2646317"/>
      <w:bookmarkStart w:id="7147" w:name="_ETM_Q1_2647231"/>
      <w:bookmarkStart w:id="7148" w:name="_ETM_Q1_2646967"/>
      <w:bookmarkEnd w:id="7141"/>
      <w:bookmarkEnd w:id="7142"/>
      <w:bookmarkEnd w:id="7143"/>
      <w:bookmarkEnd w:id="7144"/>
      <w:bookmarkEnd w:id="7145"/>
      <w:bookmarkEnd w:id="7146"/>
      <w:bookmarkEnd w:id="7147"/>
      <w:bookmarkEnd w:id="7148"/>
      <w:r>
        <w:rPr>
          <w:rtl w:val="true"/>
        </w:rPr>
        <w:t>מפעילי</w:t>
      </w:r>
      <w:bookmarkStart w:id="7149" w:name="_ETM_Q1_2642457"/>
      <w:bookmarkStart w:id="7150" w:name="_ETM_Q1_2645169"/>
      <w:bookmarkEnd w:id="7149"/>
      <w:bookmarkEnd w:id="7150"/>
      <w:r>
        <w:rPr>
          <w:rtl w:val="true"/>
        </w:rPr>
        <w:t xml:space="preserve"> מכונת ניפוח של הבקבוקים</w:t>
      </w:r>
      <w:bookmarkStart w:id="7151" w:name="_ETM_Q1_2646513"/>
      <w:bookmarkEnd w:id="7151"/>
      <w:r>
        <w:rPr>
          <w:rtl w:val="true"/>
        </w:rPr>
        <w:t xml:space="preserve">, </w:t>
      </w:r>
      <w:bookmarkStart w:id="7152" w:name="_ETM_Q1_2646815"/>
      <w:bookmarkEnd w:id="7152"/>
      <w:r>
        <w:rPr>
          <w:rtl w:val="true"/>
        </w:rPr>
        <w:t xml:space="preserve">זה תחום </w:t>
      </w:r>
      <w:bookmarkStart w:id="7153" w:name="_ETM_Q1_2648644"/>
      <w:bookmarkEnd w:id="7153"/>
      <w:r>
        <w:rPr>
          <w:rtl w:val="true"/>
        </w:rPr>
        <w:t>מאוד מיו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4" w:name="_ETM_Q1_2653344"/>
      <w:bookmarkStart w:id="7155" w:name="_ETM_Q1_2653344"/>
      <w:bookmarkEnd w:id="7155"/>
    </w:p>
    <w:p>
      <w:pPr>
        <w:pStyle w:val="Style31"/>
        <w:keepNext w:val="true"/>
        <w:rPr/>
      </w:pPr>
      <w:bookmarkStart w:id="7156" w:name="ET_yor_636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7" w:name="_ETM_Q1_2651389"/>
      <w:bookmarkStart w:id="7158" w:name="_ETM_Q1_2654129"/>
      <w:bookmarkEnd w:id="7157"/>
      <w:bookmarkEnd w:id="7158"/>
      <w:r>
        <w:rPr>
          <w:rtl w:val="true"/>
        </w:rPr>
        <w:t>למ</w:t>
      </w:r>
      <w:bookmarkStart w:id="7159" w:name="_ETM_Q1_2648389"/>
      <w:bookmarkEnd w:id="7159"/>
      <w:r>
        <w:rPr>
          <w:rtl w:val="true"/>
        </w:rPr>
        <w:t>ה הוא מיו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60" w:name="_ETM_Q1_2656654"/>
      <w:bookmarkStart w:id="7161" w:name="_ETM_Q1_2654828"/>
      <w:bookmarkStart w:id="7162" w:name="_ETM_Q1_2651560"/>
      <w:bookmarkStart w:id="7163" w:name="_ETM_Q1_2651287"/>
      <w:bookmarkStart w:id="7164" w:name="_ETM_Q1_2650504"/>
      <w:bookmarkStart w:id="7165" w:name="_ETM_Q1_2650244"/>
      <w:bookmarkStart w:id="7166" w:name="_ETM_Q1_2656654"/>
      <w:bookmarkStart w:id="7167" w:name="_ETM_Q1_2654828"/>
      <w:bookmarkStart w:id="7168" w:name="_ETM_Q1_2651560"/>
      <w:bookmarkStart w:id="7169" w:name="_ETM_Q1_2651287"/>
      <w:bookmarkStart w:id="7170" w:name="_ETM_Q1_2650504"/>
      <w:bookmarkStart w:id="7171" w:name="_ETM_Q1_2650244"/>
      <w:bookmarkEnd w:id="7166"/>
      <w:bookmarkEnd w:id="7167"/>
      <w:bookmarkEnd w:id="7168"/>
      <w:bookmarkEnd w:id="7169"/>
      <w:bookmarkEnd w:id="7170"/>
      <w:bookmarkEnd w:id="71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2" w:name="_ETM_Q1_2651439"/>
      <w:bookmarkStart w:id="7173" w:name="_ETM_Q1_2654439"/>
      <w:bookmarkStart w:id="7174" w:name="_ETM_Q1_2657439"/>
      <w:bookmarkEnd w:id="7172"/>
      <w:bookmarkEnd w:id="7173"/>
      <w:bookmarkEnd w:id="7174"/>
      <w:r>
        <w:rPr>
          <w:rtl w:val="true"/>
        </w:rPr>
        <w:t>את</w:t>
      </w:r>
      <w:bookmarkStart w:id="7175" w:name="_ETM_Q1_2648702"/>
      <w:bookmarkEnd w:id="7175"/>
      <w:r>
        <w:rPr>
          <w:rtl w:val="true"/>
        </w:rPr>
        <w:t xml:space="preserve">ה </w:t>
      </w:r>
      <w:bookmarkStart w:id="7176" w:name="_ETM_Q1_2645964"/>
      <w:bookmarkEnd w:id="7176"/>
      <w:r>
        <w:rPr>
          <w:rtl w:val="true"/>
        </w:rPr>
        <w:t xml:space="preserve">תלך לראות </w:t>
      </w:r>
      <w:bookmarkStart w:id="7177" w:name="_ETM_Q1_2647560"/>
      <w:bookmarkEnd w:id="7177"/>
      <w:r>
        <w:rPr>
          <w:rtl w:val="true"/>
        </w:rPr>
        <w:t>ואז תבין מה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8" w:name="_ETM_Q1_2652518"/>
      <w:bookmarkStart w:id="7179" w:name="_ETM_Q1_2652518"/>
      <w:bookmarkEnd w:id="7179"/>
    </w:p>
    <w:p>
      <w:pPr>
        <w:pStyle w:val="Style14"/>
        <w:keepNext w:val="true"/>
        <w:rPr/>
      </w:pPr>
      <w:bookmarkStart w:id="7180" w:name="ET_speaker_מישל_בן_סימ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1" w:name="_ETM_Q1_2653774"/>
      <w:bookmarkStart w:id="7182" w:name="_ETM_Q1_2652074"/>
      <w:bookmarkEnd w:id="7181"/>
      <w:bookmarkEnd w:id="7182"/>
      <w:r>
        <w:rPr>
          <w:rtl w:val="true"/>
        </w:rPr>
        <w:t xml:space="preserve">כי מכונת הייצור </w:t>
      </w:r>
      <w:bookmarkStart w:id="7183" w:name="_ETM_Q1_2658405"/>
      <w:bookmarkEnd w:id="7183"/>
      <w:r>
        <w:rPr>
          <w:rtl w:val="true"/>
        </w:rPr>
        <w:t xml:space="preserve">מורכבת </w:t>
      </w:r>
      <w:bookmarkStart w:id="7184" w:name="_ETM_Q1_2659186"/>
      <w:bookmarkEnd w:id="7184"/>
      <w:r>
        <w:rPr>
          <w:rtl w:val="true"/>
        </w:rPr>
        <w:t xml:space="preserve">מהרבה מאוד פרמטריים </w:t>
      </w:r>
      <w:bookmarkStart w:id="7185" w:name="_ETM_Q1_2659586"/>
      <w:bookmarkEnd w:id="7185"/>
      <w:r>
        <w:rPr>
          <w:rtl w:val="true"/>
        </w:rPr>
        <w:t>תהליכיים</w:t>
      </w:r>
      <w:r>
        <w:rPr>
          <w:rtl w:val="true"/>
        </w:rPr>
        <w:t xml:space="preserve">. </w:t>
      </w:r>
      <w:r>
        <w:rPr>
          <w:rtl w:val="true"/>
        </w:rPr>
        <w:t xml:space="preserve">כשיוצא בקבוק </w:t>
      </w:r>
      <w:bookmarkStart w:id="7186" w:name="_ETM_Q1_2663140"/>
      <w:bookmarkEnd w:id="7186"/>
      <w:r>
        <w:rPr>
          <w:rtl w:val="true"/>
        </w:rPr>
        <w:t xml:space="preserve">ויש לו </w:t>
      </w:r>
      <w:bookmarkStart w:id="7187" w:name="_ETM_Q1_2661186"/>
      <w:bookmarkEnd w:id="7187"/>
      <w:r>
        <w:rPr>
          <w:rtl w:val="true"/>
        </w:rPr>
        <w:t xml:space="preserve">איזשהו פגם </w:t>
      </w:r>
      <w:bookmarkStart w:id="7188" w:name="_ETM_Q1_2663041"/>
      <w:bookmarkEnd w:id="7188"/>
      <w:r>
        <w:rPr>
          <w:rtl w:val="true"/>
        </w:rPr>
        <w:t>מסוים –</w:t>
      </w:r>
      <w:bookmarkStart w:id="7189" w:name="_ETM_Q1_2661872"/>
      <w:bookmarkEnd w:id="7189"/>
      <w:r>
        <w:rPr>
          <w:rtl w:val="true"/>
        </w:rPr>
        <w:t xml:space="preserve"> יש הרבה מאוד סוגים של פגמים</w:t>
      </w:r>
      <w:bookmarkStart w:id="7190" w:name="_ETM_Q1_2662819"/>
      <w:bookmarkEnd w:id="7190"/>
      <w:r>
        <w:rPr>
          <w:rtl w:val="true"/>
        </w:rPr>
        <w:t xml:space="preserve"> – אז </w:t>
      </w:r>
      <w:bookmarkStart w:id="7191" w:name="_ETM_Q1_2665171"/>
      <w:bookmarkEnd w:id="7191"/>
      <w:r>
        <w:rPr>
          <w:rtl w:val="true"/>
        </w:rPr>
        <w:t xml:space="preserve">אתה צריך לדעת </w:t>
      </w:r>
      <w:bookmarkStart w:id="7192" w:name="_ETM_Q1_2664782"/>
      <w:bookmarkEnd w:id="7192"/>
      <w:r>
        <w:rPr>
          <w:rtl w:val="true"/>
        </w:rPr>
        <w:t xml:space="preserve">איך זה נוצר בתהליך </w:t>
      </w:r>
      <w:bookmarkStart w:id="7193" w:name="_ETM_Q1_2666773"/>
      <w:bookmarkEnd w:id="7193"/>
      <w:r>
        <w:rPr>
          <w:rtl w:val="true"/>
        </w:rPr>
        <w:t xml:space="preserve">הייצור ואיזה פרמטרים </w:t>
      </w:r>
      <w:bookmarkStart w:id="7194" w:name="_ETM_Q1_2670194"/>
      <w:bookmarkEnd w:id="7194"/>
      <w:r>
        <w:rPr>
          <w:rtl w:val="true"/>
        </w:rPr>
        <w:t>לתקן במכונה</w:t>
      </w:r>
      <w:r>
        <w:rPr>
          <w:rtl w:val="true"/>
        </w:rPr>
        <w:t xml:space="preserve">. </w:t>
      </w:r>
      <w:bookmarkStart w:id="7195" w:name="_ETM_Q1_2670070"/>
      <w:bookmarkEnd w:id="7195"/>
    </w:p>
    <w:p>
      <w:pPr>
        <w:pStyle w:val="Normal"/>
        <w:rPr/>
      </w:pPr>
      <w:r>
        <w:rPr>
          <w:rtl w:val="true"/>
        </w:rPr>
      </w:r>
      <w:bookmarkStart w:id="7196" w:name="_ETM_Q1_2675617"/>
      <w:bookmarkStart w:id="7197" w:name="_ETM_Q1_2675617"/>
      <w:bookmarkEnd w:id="7197"/>
    </w:p>
    <w:p>
      <w:pPr>
        <w:pStyle w:val="Normal"/>
        <w:rPr/>
      </w:pPr>
      <w:bookmarkStart w:id="7198" w:name="_ETM_Q1_2675877"/>
      <w:bookmarkEnd w:id="7198"/>
      <w:r>
        <w:rPr>
          <w:rtl w:val="true"/>
        </w:rPr>
        <w:t xml:space="preserve">ייצור זכוכית זאת ריצה ארוכת </w:t>
      </w:r>
      <w:bookmarkStart w:id="7199" w:name="_ETM_Q1_2672318"/>
      <w:bookmarkEnd w:id="7199"/>
      <w:r>
        <w:rPr>
          <w:rtl w:val="true"/>
        </w:rPr>
        <w:t>טווח</w:t>
      </w:r>
      <w:bookmarkStart w:id="7200" w:name="_ETM_Q1_2670652"/>
      <w:bookmarkEnd w:id="7200"/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7201" w:name="_ETM_Q1_2671695"/>
      <w:bookmarkEnd w:id="7201"/>
      <w:r>
        <w:rPr>
          <w:rtl w:val="true"/>
        </w:rPr>
        <w:t xml:space="preserve">מפעיל אריזה </w:t>
      </w:r>
      <w:bookmarkStart w:id="7202" w:name="_ETM_Q1_2674442"/>
      <w:bookmarkEnd w:id="7202"/>
      <w:r>
        <w:rPr>
          <w:rtl w:val="true"/>
        </w:rPr>
        <w:t>שתוך חודש אתה</w:t>
      </w:r>
      <w:bookmarkStart w:id="7203" w:name="_ETM_Q1_2673818"/>
      <w:bookmarkEnd w:id="7203"/>
      <w:r>
        <w:rPr>
          <w:rtl w:val="true"/>
        </w:rPr>
        <w:t xml:space="preserve"> </w:t>
      </w:r>
      <w:bookmarkStart w:id="7204" w:name="_ETM_Q1_2672809"/>
      <w:bookmarkStart w:id="7205" w:name="_ETM_Q1_2673978"/>
      <w:bookmarkEnd w:id="7204"/>
      <w:bookmarkEnd w:id="7205"/>
      <w:r>
        <w:rPr>
          <w:rtl w:val="true"/>
        </w:rPr>
        <w:t xml:space="preserve">מלמד אותו איך לארוז ונגמר </w:t>
      </w:r>
      <w:bookmarkStart w:id="7206" w:name="_ETM_Q1_2678035"/>
      <w:bookmarkEnd w:id="7206"/>
      <w:r>
        <w:rPr>
          <w:rtl w:val="true"/>
        </w:rPr>
        <w:t>הסיפור</w:t>
      </w:r>
      <w:r>
        <w:rPr>
          <w:rtl w:val="true"/>
        </w:rPr>
        <w:t xml:space="preserve">. </w:t>
      </w:r>
      <w:bookmarkStart w:id="7207" w:name="_ETM_Q1_2677121"/>
      <w:bookmarkEnd w:id="7207"/>
      <w:r>
        <w:rPr>
          <w:rtl w:val="true"/>
        </w:rPr>
        <w:t xml:space="preserve">הוא </w:t>
      </w:r>
      <w:bookmarkStart w:id="7208" w:name="_ETM_Q1_2664999"/>
      <w:bookmarkStart w:id="7209" w:name="_ETM_Q1_2667713"/>
      <w:bookmarkEnd w:id="7208"/>
      <w:bookmarkEnd w:id="7209"/>
      <w:r>
        <w:rPr>
          <w:rtl w:val="true"/>
        </w:rPr>
        <w:t xml:space="preserve">צריך </w:t>
      </w:r>
      <w:bookmarkStart w:id="7210" w:name="_ETM_Q1_2673893"/>
      <w:bookmarkStart w:id="7211" w:name="_ETM_Q1_2670893"/>
      <w:bookmarkStart w:id="7212" w:name="_ETM_Q1_2667632"/>
      <w:bookmarkStart w:id="7213" w:name="_ETM_Q1_2664086"/>
      <w:bookmarkEnd w:id="7210"/>
      <w:bookmarkEnd w:id="7211"/>
      <w:bookmarkEnd w:id="7212"/>
      <w:bookmarkEnd w:id="7213"/>
      <w:r>
        <w:rPr>
          <w:rtl w:val="true"/>
        </w:rPr>
        <w:t>לדעת איך לתפעל את המכונה ואי</w:t>
      </w:r>
      <w:bookmarkStart w:id="7214" w:name="_ETM_Q1_2679773"/>
      <w:bookmarkEnd w:id="7214"/>
      <w:r>
        <w:rPr>
          <w:rtl w:val="true"/>
        </w:rPr>
        <w:t xml:space="preserve">ך </w:t>
      </w:r>
      <w:bookmarkStart w:id="7215" w:name="_ETM_Q1_2680059"/>
      <w:bookmarkEnd w:id="7215"/>
      <w:r>
        <w:rPr>
          <w:rtl w:val="true"/>
        </w:rPr>
        <w:t>לטפל בפגמי</w:t>
      </w:r>
      <w:bookmarkStart w:id="7216" w:name="_ETM_Q1_2680719"/>
      <w:bookmarkEnd w:id="7216"/>
      <w:r>
        <w:rPr>
          <w:rtl w:val="true"/>
        </w:rPr>
        <w:t>ם</w:t>
      </w:r>
      <w:bookmarkStart w:id="7217" w:name="_ETM_Q1_2678270"/>
      <w:bookmarkEnd w:id="7217"/>
      <w:r>
        <w:rPr>
          <w:rtl w:val="true"/>
        </w:rPr>
        <w:t xml:space="preserve">. </w:t>
      </w:r>
      <w:r>
        <w:rPr>
          <w:rtl w:val="true"/>
        </w:rPr>
        <w:t>פניציה היא באי בודד</w:t>
      </w:r>
      <w:r>
        <w:rPr>
          <w:rtl w:val="true"/>
        </w:rPr>
        <w:t xml:space="preserve">. </w:t>
      </w:r>
      <w:bookmarkStart w:id="7218" w:name="_ETM_Q1_2681304"/>
      <w:bookmarkEnd w:id="7218"/>
      <w:r>
        <w:rPr>
          <w:rtl w:val="true"/>
        </w:rPr>
        <w:t xml:space="preserve">אין עוד מפעלים של </w:t>
      </w:r>
      <w:bookmarkStart w:id="7219" w:name="_ETM_Q1_2684080"/>
      <w:bookmarkStart w:id="7220" w:name="_ETM_Q1_2686813"/>
      <w:bookmarkEnd w:id="7219"/>
      <w:bookmarkEnd w:id="7220"/>
      <w:r>
        <w:rPr>
          <w:rtl w:val="true"/>
        </w:rPr>
        <w:t>זכוכית ששייכים ל</w:t>
      </w:r>
      <w:bookmarkStart w:id="7221" w:name="_ETM_Q1_2682999"/>
      <w:bookmarkEnd w:id="7221"/>
      <w:r>
        <w:rPr>
          <w:rtl w:val="true"/>
        </w:rPr>
        <w:t>קב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22" w:name="_ETM_Q1_2688511"/>
      <w:bookmarkEnd w:id="7222"/>
      <w:r>
        <w:rPr>
          <w:rtl w:val="true"/>
        </w:rPr>
        <w:t>ב</w:t>
      </w:r>
      <w:bookmarkStart w:id="7223" w:name="_ETM_Q1_2688773"/>
      <w:bookmarkEnd w:id="7223"/>
      <w:r>
        <w:rPr>
          <w:rtl w:val="true"/>
        </w:rPr>
        <w:t>עולם</w:t>
      </w:r>
      <w:bookmarkStart w:id="7224" w:name="_ETM_Q1_2687080"/>
      <w:bookmarkEnd w:id="7224"/>
      <w:r>
        <w:rPr>
          <w:rtl w:val="true"/>
        </w:rPr>
        <w:t xml:space="preserve">, </w:t>
      </w:r>
      <w:r>
        <w:rPr>
          <w:rtl w:val="true"/>
        </w:rPr>
        <w:t>חברות מחזיקות הרבה מאוד מפעלים</w:t>
      </w:r>
      <w:bookmarkStart w:id="7225" w:name="_ETM_Q1_2688808"/>
      <w:bookmarkEnd w:id="7225"/>
      <w:r>
        <w:rPr>
          <w:rtl w:val="true"/>
        </w:rPr>
        <w:t xml:space="preserve"> והן </w:t>
      </w:r>
      <w:bookmarkStart w:id="7226" w:name="_ETM_Q1_2689359"/>
      <w:bookmarkEnd w:id="7226"/>
      <w:r>
        <w:rPr>
          <w:rtl w:val="true"/>
        </w:rPr>
        <w:t xml:space="preserve">מחליפות </w:t>
      </w:r>
      <w:bookmarkStart w:id="7227" w:name="_ETM_Q1_2688967"/>
      <w:bookmarkEnd w:id="7227"/>
      <w:r>
        <w:rPr>
          <w:rtl w:val="true"/>
        </w:rPr>
        <w:t xml:space="preserve">ביניהם </w:t>
      </w:r>
      <w:bookmarkStart w:id="7228" w:name="_ETM_Q1_2690408"/>
      <w:bookmarkEnd w:id="7228"/>
      <w:r>
        <w:rPr>
          <w:rtl w:val="true"/>
        </w:rPr>
        <w:t>את הידע ומחליפות אנשים</w:t>
      </w:r>
      <w:bookmarkStart w:id="7229" w:name="_ETM_Q1_2691846"/>
      <w:bookmarkEnd w:id="7229"/>
      <w:r>
        <w:rPr>
          <w:rtl w:val="true"/>
        </w:rPr>
        <w:t xml:space="preserve"> ביניהם</w:t>
      </w:r>
      <w:bookmarkStart w:id="7230" w:name="_ETM_Q1_2693810"/>
      <w:bookmarkStart w:id="7231" w:name="_ETM_Q1_2692505"/>
      <w:bookmarkEnd w:id="7230"/>
      <w:bookmarkEnd w:id="7231"/>
      <w:r>
        <w:rPr>
          <w:rtl w:val="true"/>
        </w:rPr>
        <w:t xml:space="preserve"> </w:t>
      </w:r>
      <w:bookmarkStart w:id="7232" w:name="_ETM_Q1_2694618"/>
      <w:bookmarkEnd w:id="7232"/>
      <w:r>
        <w:rPr>
          <w:rtl w:val="true"/>
        </w:rPr>
        <w:t>כמו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היה צורך לגייס גם ידע וגם אנשים שיודעים </w:t>
      </w:r>
      <w:bookmarkStart w:id="7233" w:name="_ETM_Q1_2702715"/>
      <w:bookmarkEnd w:id="7233"/>
      <w:r>
        <w:rPr>
          <w:rtl w:val="true"/>
        </w:rPr>
        <w:t xml:space="preserve">להפעיל את </w:t>
      </w:r>
      <w:bookmarkStart w:id="7234" w:name="_ETM_Q1_2698829"/>
      <w:bookmarkStart w:id="7235" w:name="_ETM_Q1_2701544"/>
      <w:bookmarkEnd w:id="7234"/>
      <w:bookmarkEnd w:id="7235"/>
      <w:r>
        <w:rPr>
          <w:rtl w:val="true"/>
        </w:rPr>
        <w:t xml:space="preserve">המכונות האלה אז התחלנו לפני משהו כמו ארבע </w:t>
      </w:r>
      <w:bookmarkStart w:id="7236" w:name="_ETM_Q1_2706430"/>
      <w:bookmarkEnd w:id="7236"/>
      <w:r>
        <w:rPr>
          <w:rtl w:val="true"/>
        </w:rPr>
        <w:t>או חמש שנים</w:t>
      </w:r>
      <w:bookmarkStart w:id="7237" w:name="_ETM_Q1_2705523"/>
      <w:bookmarkEnd w:id="7237"/>
      <w:r>
        <w:rPr>
          <w:rtl w:val="true"/>
        </w:rPr>
        <w:t xml:space="preserve"> ואיתרנו </w:t>
      </w:r>
      <w:bookmarkStart w:id="7238" w:name="_ETM_Q1_2705396"/>
      <w:bookmarkEnd w:id="7238"/>
      <w:r>
        <w:rPr>
          <w:rtl w:val="true"/>
        </w:rPr>
        <w:t xml:space="preserve">קבוצה של משהו כמו </w:t>
      </w:r>
      <w:bookmarkStart w:id="7239" w:name="_ETM_Q1_2705529"/>
      <w:bookmarkEnd w:id="7239"/>
      <w:r>
        <w:rPr>
          <w:rtl w:val="true"/>
        </w:rPr>
        <w:t>שמונה עובדים</w:t>
      </w:r>
      <w:bookmarkStart w:id="7240" w:name="_ETM_Q1_2706184"/>
      <w:bookmarkEnd w:id="7240"/>
      <w:r>
        <w:rPr>
          <w:rtl w:val="true"/>
        </w:rPr>
        <w:t xml:space="preserve">, </w:t>
      </w:r>
      <w:bookmarkStart w:id="7241" w:name="_ETM_Q1_2707258"/>
      <w:bookmarkEnd w:id="7241"/>
      <w:r>
        <w:rPr>
          <w:rtl w:val="true"/>
        </w:rPr>
        <w:t>אם אני זוכר נכון</w:t>
      </w:r>
      <w:bookmarkStart w:id="7242" w:name="_ETM_Q1_2706867"/>
      <w:bookmarkEnd w:id="7242"/>
      <w:r>
        <w:rPr>
          <w:rtl w:val="true"/>
        </w:rPr>
        <w:t xml:space="preserve">, </w:t>
      </w:r>
      <w:r>
        <w:rPr>
          <w:rtl w:val="true"/>
        </w:rPr>
        <w:t>מ</w:t>
      </w:r>
      <w:bookmarkStart w:id="7243" w:name="_ETM_Q1_2706405"/>
      <w:bookmarkEnd w:id="7243"/>
      <w:r>
        <w:rPr>
          <w:rtl w:val="true"/>
        </w:rPr>
        <w:t>מפעל שנסגר בז</w:t>
      </w:r>
      <w:bookmarkStart w:id="7244" w:name="_ETM_Q1_2708855"/>
      <w:bookmarkEnd w:id="7244"/>
      <w:r>
        <w:rPr>
          <w:rtl w:val="true"/>
        </w:rPr>
        <w:t>ימבב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5" w:name="_ETM_Q1_2712962"/>
      <w:bookmarkStart w:id="7246" w:name="_ETM_Q1_2712962"/>
      <w:bookmarkEnd w:id="7246"/>
    </w:p>
    <w:p>
      <w:pPr>
        <w:pStyle w:val="Normal"/>
        <w:rPr/>
      </w:pPr>
      <w:bookmarkStart w:id="7247" w:name="_ETM_Q1_2710024"/>
      <w:bookmarkStart w:id="7248" w:name="_ETM_Q1_2708555"/>
      <w:bookmarkStart w:id="7249" w:name="_ETM_Q1_2711008"/>
      <w:bookmarkStart w:id="7250" w:name="_ETM_Q1_2713222"/>
      <w:bookmarkEnd w:id="7247"/>
      <w:bookmarkEnd w:id="7248"/>
      <w:bookmarkEnd w:id="7249"/>
      <w:bookmarkEnd w:id="7250"/>
      <w:r>
        <w:rPr>
          <w:rtl w:val="true"/>
        </w:rPr>
        <w:t xml:space="preserve">הבאנו אותם על </w:t>
      </w:r>
      <w:bookmarkStart w:id="7251" w:name="_ETM_Q1_2712921"/>
      <w:bookmarkEnd w:id="7251"/>
      <w:r>
        <w:rPr>
          <w:rtl w:val="true"/>
        </w:rPr>
        <w:t>שכר מומחים</w:t>
      </w:r>
      <w:bookmarkStart w:id="7252" w:name="_ETM_Q1_2711491"/>
      <w:bookmarkEnd w:id="7252"/>
      <w:r>
        <w:rPr>
          <w:rtl w:val="true"/>
        </w:rPr>
        <w:t xml:space="preserve"> עם ה</w:t>
      </w:r>
      <w:bookmarkStart w:id="7253" w:name="_ETM_Q1_2709821"/>
      <w:bookmarkEnd w:id="7253"/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לף שקלים פלוס</w:t>
      </w:r>
      <w:bookmarkStart w:id="7254" w:name="_ETM_Q1_2712071"/>
      <w:bookmarkEnd w:id="7254"/>
      <w:r>
        <w:rPr>
          <w:rtl w:val="true"/>
        </w:rPr>
        <w:t xml:space="preserve"> </w:t>
      </w:r>
      <w:bookmarkStart w:id="7255" w:name="_ETM_Q1_2714345"/>
      <w:bookmarkStart w:id="7256" w:name="_ETM_Q1_2711969"/>
      <w:bookmarkEnd w:id="7255"/>
      <w:bookmarkEnd w:id="7256"/>
      <w:r>
        <w:rPr>
          <w:rtl w:val="true"/>
        </w:rPr>
        <w:t>הוצ</w:t>
      </w:r>
      <w:bookmarkStart w:id="7257" w:name="_ETM_Q1_2713822"/>
      <w:bookmarkEnd w:id="7257"/>
      <w:r>
        <w:rPr>
          <w:rtl w:val="true"/>
        </w:rPr>
        <w:t xml:space="preserve">אות </w:t>
      </w:r>
      <w:bookmarkStart w:id="7258" w:name="_ETM_Q1_2714634"/>
      <w:bookmarkEnd w:id="7258"/>
      <w:r>
        <w:rPr>
          <w:rtl w:val="true"/>
        </w:rPr>
        <w:t>תקורה</w:t>
      </w:r>
      <w:bookmarkStart w:id="7259" w:name="_ETM_Q1_2712579"/>
      <w:bookmarkStart w:id="7260" w:name="_ETM_Q1_2714245"/>
      <w:bookmarkEnd w:id="7259"/>
      <w:bookmarkEnd w:id="7260"/>
      <w:r>
        <w:rPr>
          <w:rtl w:val="true"/>
        </w:rPr>
        <w:t xml:space="preserve"> אז היינו מוציא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7261" w:name="_ETM_Q1_2714206"/>
      <w:bookmarkEnd w:id="7261"/>
      <w:r>
        <w:rPr>
          <w:rtl w:val="true"/>
        </w:rPr>
        <w:t xml:space="preserve"> שקלים</w:t>
      </w:r>
      <w:bookmarkStart w:id="7262" w:name="_ETM_Q1_2715088"/>
      <w:bookmarkEnd w:id="7262"/>
      <w:r>
        <w:rPr>
          <w:rtl w:val="true"/>
        </w:rPr>
        <w:t xml:space="preserve"> בשנה והמפעל לא </w:t>
      </w:r>
      <w:bookmarkStart w:id="7263" w:name="_ETM_Q1_2718648"/>
      <w:bookmarkEnd w:id="7263"/>
      <w:r>
        <w:rPr>
          <w:rtl w:val="true"/>
        </w:rPr>
        <w:t>מרוויח</w:t>
      </w:r>
      <w:bookmarkStart w:id="7264" w:name="_ETM_Q1_2713783"/>
      <w:r>
        <w:rPr>
          <w:rtl w:val="true"/>
        </w:rPr>
        <w:t xml:space="preserve"> את זה</w:t>
      </w:r>
      <w:r>
        <w:rPr>
          <w:rtl w:val="true"/>
        </w:rPr>
        <w:t>.</w:t>
      </w:r>
      <w:bookmarkStart w:id="7265" w:name="_ETM_Q1_2718491"/>
      <w:bookmarkEnd w:id="7265"/>
      <w:r>
        <w:rPr>
          <w:rtl w:val="true"/>
        </w:rPr>
        <w:t xml:space="preserve"> </w:t>
      </w:r>
      <w:r>
        <w:rPr>
          <w:rtl w:val="true"/>
        </w:rPr>
        <w:t xml:space="preserve">כל אחד </w:t>
      </w:r>
      <w:bookmarkStart w:id="7266" w:name="_ETM_Q1_2720867"/>
      <w:bookmarkEnd w:id="7266"/>
      <w:r>
        <w:rPr>
          <w:rtl w:val="true"/>
        </w:rPr>
        <w:t>מ</w:t>
      </w:r>
      <w:bookmarkStart w:id="7267" w:name="_ETM_Q1_2719040"/>
      <w:bookmarkEnd w:id="7267"/>
      <w:r>
        <w:rPr>
          <w:rtl w:val="true"/>
        </w:rPr>
        <w:t>הזימבבואים </w:t>
      </w:r>
      <w:bookmarkEnd w:id="7264"/>
      <w:r>
        <w:rPr>
          <w:rtl w:val="true"/>
        </w:rPr>
        <w:t>שחזרו חזרה</w:t>
      </w:r>
      <w:bookmarkStart w:id="7268" w:name="_ETM_Q1_2718877"/>
      <w:bookmarkStart w:id="7269" w:name="_ETM_Q1_2719566"/>
      <w:bookmarkStart w:id="7270" w:name="_ETM_Q1_2720217"/>
      <w:bookmarkStart w:id="7271" w:name="_ETM_Q1_2719664"/>
      <w:bookmarkEnd w:id="7268"/>
      <w:bookmarkEnd w:id="7269"/>
      <w:bookmarkEnd w:id="7270"/>
      <w:bookmarkEnd w:id="7271"/>
      <w:r>
        <w:rPr>
          <w:rtl w:val="true"/>
        </w:rPr>
        <w:t xml:space="preserve"> לזימבבואה </w:t>
      </w:r>
      <w:bookmarkStart w:id="7272" w:name="_ETM_Q1_2718715"/>
      <w:bookmarkEnd w:id="7272"/>
      <w:r>
        <w:rPr>
          <w:rtl w:val="true"/>
        </w:rPr>
        <w:t>קנו שם שכונה</w:t>
      </w:r>
      <w:bookmarkStart w:id="7273" w:name="_ETM_Q1_2719339"/>
      <w:bookmarkStart w:id="7274" w:name="_ETM_Q1_2721793"/>
      <w:bookmarkEnd w:id="7273"/>
      <w:bookmarkEnd w:id="7274"/>
      <w:r>
        <w:rPr>
          <w:rtl w:val="true"/>
        </w:rPr>
        <w:t xml:space="preserve">. </w:t>
      </w:r>
      <w:bookmarkStart w:id="7275" w:name="_ETM_Q1_2725693"/>
      <w:bookmarkStart w:id="7276" w:name="_ETM_Q1_2725431"/>
      <w:bookmarkEnd w:id="7275"/>
      <w:bookmarkEnd w:id="7276"/>
      <w:r>
        <w:rPr>
          <w:rtl w:val="true"/>
        </w:rPr>
        <w:t>יש קושי מתמשך</w:t>
      </w:r>
      <w:bookmarkStart w:id="7277" w:name="_ETM_Q1_2725569"/>
      <w:bookmarkEnd w:id="7277"/>
      <w:r>
        <w:rPr>
          <w:rtl w:val="true"/>
        </w:rPr>
        <w:t xml:space="preserve"> שהול</w:t>
      </w:r>
      <w:bookmarkStart w:id="7278" w:name="_ETM_Q1_2727820"/>
      <w:bookmarkEnd w:id="7278"/>
      <w:r>
        <w:rPr>
          <w:rtl w:val="true"/>
        </w:rPr>
        <w:t>ך ומחר</w:t>
      </w:r>
      <w:bookmarkStart w:id="7279" w:name="_ETM_Q1_2725892"/>
      <w:bookmarkEnd w:id="7279"/>
      <w:r>
        <w:rPr>
          <w:rtl w:val="true"/>
        </w:rPr>
        <w:t xml:space="preserve">יף </w:t>
      </w:r>
      <w:bookmarkStart w:id="7280" w:name="_ETM_Q1_2726702"/>
      <w:bookmarkEnd w:id="7280"/>
      <w:r>
        <w:rPr>
          <w:rtl w:val="true"/>
        </w:rPr>
        <w:t>בגיוס עובדים ל</w:t>
      </w:r>
      <w:bookmarkStart w:id="7281" w:name="_ETM_Q1_2729709"/>
      <w:bookmarkEnd w:id="7281"/>
      <w:r>
        <w:rPr>
          <w:rtl w:val="true"/>
        </w:rPr>
        <w:t>תעשייה</w:t>
      </w:r>
      <w:r>
        <w:rPr>
          <w:rtl w:val="true"/>
        </w:rPr>
        <w:t xml:space="preserve">. </w:t>
      </w:r>
      <w:r>
        <w:rPr>
          <w:rtl w:val="true"/>
        </w:rPr>
        <w:t xml:space="preserve">בתעשיית הזכוכית זה עוד יותר </w:t>
      </w:r>
      <w:bookmarkStart w:id="7282" w:name="_ETM_Q1_2729458"/>
      <w:bookmarkStart w:id="7283" w:name="_ETM_Q1_2732196"/>
      <w:bookmarkEnd w:id="7282"/>
      <w:bookmarkEnd w:id="7283"/>
      <w:r>
        <w:rPr>
          <w:rtl w:val="true"/>
        </w:rPr>
        <w:t xml:space="preserve">קשה </w:t>
      </w:r>
      <w:bookmarkStart w:id="7284" w:name="_ETM_Q1_2729747"/>
      <w:bookmarkEnd w:id="7284"/>
      <w:r>
        <w:rPr>
          <w:rtl w:val="true"/>
        </w:rPr>
        <w:t xml:space="preserve">כי התנאים הם </w:t>
      </w:r>
      <w:bookmarkStart w:id="7285" w:name="_ETM_Q1_2731972"/>
      <w:bookmarkEnd w:id="7285"/>
      <w:r>
        <w:rPr>
          <w:rtl w:val="true"/>
        </w:rPr>
        <w:t>יו</w:t>
      </w:r>
      <w:bookmarkStart w:id="7286" w:name="_ETM_Q1_2734972"/>
      <w:bookmarkEnd w:id="7286"/>
      <w:r>
        <w:rPr>
          <w:rtl w:val="true"/>
        </w:rPr>
        <w:t>תר קשים</w:t>
      </w:r>
      <w:bookmarkStart w:id="7287" w:name="_ETM_Q1_2734061"/>
      <w:bookmarkEnd w:id="7287"/>
      <w:r>
        <w:rPr>
          <w:rtl w:val="true"/>
        </w:rPr>
        <w:t>.</w:t>
      </w:r>
      <w:bookmarkStart w:id="7288" w:name="_ETM_Q1_2731347"/>
      <w:bookmarkEnd w:id="7288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</w:t>
      </w:r>
      <w:bookmarkStart w:id="7289" w:name="_ETM_Q1_2727885"/>
      <w:bookmarkStart w:id="7290" w:name="_ETM_Q1_2730621"/>
      <w:bookmarkStart w:id="7291" w:name="_ETM_Q1_2732030"/>
      <w:bookmarkStart w:id="7292" w:name="_ETM_Q1_2734770"/>
      <w:bookmarkEnd w:id="7289"/>
      <w:bookmarkEnd w:id="7290"/>
      <w:bookmarkEnd w:id="7291"/>
      <w:bookmarkEnd w:id="7292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בעה ימים בשבוע</w:t>
      </w:r>
      <w:bookmarkStart w:id="7293" w:name="_ETM_Q1_2732905"/>
      <w:bookmarkStart w:id="7294" w:name="_ETM_Q1_2733530"/>
      <w:bookmarkEnd w:id="7293"/>
      <w:bookmarkEnd w:id="7294"/>
      <w:r>
        <w:rPr>
          <w:rtl w:val="true"/>
        </w:rPr>
        <w:t xml:space="preserve"> במפעל עתיר אנר</w:t>
      </w:r>
      <w:bookmarkStart w:id="7295" w:name="_ETM_Q1_2735417"/>
      <w:bookmarkEnd w:id="7295"/>
      <w:r>
        <w:rPr>
          <w:rtl w:val="true"/>
        </w:rPr>
        <w:t>גיה</w:t>
      </w:r>
      <w:r>
        <w:rPr>
          <w:rtl w:val="true"/>
        </w:rPr>
        <w:t xml:space="preserve">. </w:t>
      </w:r>
      <w:bookmarkStart w:id="7296" w:name="_ETM_Q1_2734270"/>
      <w:bookmarkEnd w:id="7296"/>
    </w:p>
    <w:p>
      <w:pPr>
        <w:pStyle w:val="Normal"/>
        <w:rPr/>
      </w:pPr>
      <w:r>
        <w:rPr>
          <w:rtl w:val="true"/>
        </w:rPr>
      </w:r>
      <w:bookmarkStart w:id="7297" w:name="_ETM_Q1_2734556"/>
      <w:bookmarkStart w:id="7298" w:name="_ETM_Q1_2734556"/>
      <w:bookmarkEnd w:id="7298"/>
    </w:p>
    <w:p>
      <w:pPr>
        <w:pStyle w:val="Style31"/>
        <w:keepNext w:val="true"/>
        <w:rPr/>
      </w:pPr>
      <w:bookmarkStart w:id="7299" w:name="ET_yor_63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0" w:name="_ETM_Q1_2735601"/>
      <w:bookmarkEnd w:id="7300"/>
      <w:r>
        <w:rPr>
          <w:rtl w:val="true"/>
        </w:rPr>
        <w:t>כמה ז</w:t>
      </w:r>
      <w:bookmarkStart w:id="7301" w:name="_ETM_Q1_2736646"/>
      <w:bookmarkEnd w:id="7301"/>
      <w:r>
        <w:rPr>
          <w:rtl w:val="true"/>
        </w:rPr>
        <w:t>מן אותם שמונה עובדים ע</w:t>
      </w:r>
      <w:bookmarkStart w:id="7302" w:name="_ETM_Q1_2736654"/>
      <w:bookmarkStart w:id="7303" w:name="_ETM_Q1_2737566"/>
      <w:bookmarkEnd w:id="7302"/>
      <w:bookmarkEnd w:id="7303"/>
      <w:r>
        <w:rPr>
          <w:rtl w:val="true"/>
        </w:rPr>
        <w:t>בדו פה</w:t>
      </w:r>
      <w:bookmarkStart w:id="7304" w:name="_ETM_Q1_2739555"/>
      <w:bookmarkStart w:id="7305" w:name="_ETM_Q1_2736268"/>
      <w:bookmarkEnd w:id="7304"/>
      <w:bookmarkEnd w:id="7305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06" w:name="_ETM_Q1_2735541"/>
      <w:bookmarkStart w:id="7307" w:name="_ETM_Q1_2734235"/>
      <w:bookmarkStart w:id="7308" w:name="_ETM_Q1_2737860"/>
      <w:bookmarkStart w:id="7309" w:name="_ETM_Q1_2740077"/>
      <w:bookmarkStart w:id="7310" w:name="_ETM_Q1_2735541"/>
      <w:bookmarkStart w:id="7311" w:name="_ETM_Q1_2734235"/>
      <w:bookmarkStart w:id="7312" w:name="_ETM_Q1_2737860"/>
      <w:bookmarkStart w:id="7313" w:name="_ETM_Q1_2740077"/>
      <w:bookmarkEnd w:id="7310"/>
      <w:bookmarkEnd w:id="7311"/>
      <w:bookmarkEnd w:id="7312"/>
      <w:bookmarkEnd w:id="731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4" w:name="_ETM_Q1_2736586"/>
      <w:bookmarkStart w:id="7315" w:name="_ETM_Q1_2736326"/>
      <w:bookmarkEnd w:id="7314"/>
      <w:bookmarkEnd w:id="7315"/>
      <w:r>
        <w:rPr>
          <w:rtl w:val="true"/>
        </w:rPr>
        <w:t>אבי</w:t>
      </w:r>
      <w:r>
        <w:rPr>
          <w:rtl w:val="true"/>
        </w:rPr>
        <w:t xml:space="preserve">, </w:t>
      </w:r>
      <w:bookmarkStart w:id="7316" w:name="_ETM_Q1_2737278"/>
      <w:bookmarkEnd w:id="7316"/>
      <w:r>
        <w:rPr>
          <w:rtl w:val="true"/>
        </w:rPr>
        <w:t>חמש שנים</w:t>
      </w:r>
      <w:bookmarkStart w:id="7317" w:name="_ETM_Q1_2736981"/>
      <w:bookmarkEnd w:id="7317"/>
      <w:r>
        <w:rPr>
          <w:rtl w:val="true"/>
        </w:rPr>
        <w:t>?</w:t>
      </w:r>
      <w:bookmarkStart w:id="7318" w:name="_ETM_Q1_2736629"/>
      <w:bookmarkEnd w:id="7318"/>
      <w:r>
        <w:rPr>
          <w:rtl w:val="true"/>
        </w:rPr>
        <w:t xml:space="preserve"> </w:t>
      </w:r>
      <w:bookmarkStart w:id="7319" w:name="_ETM_Q1_2737529"/>
      <w:bookmarkEnd w:id="7319"/>
      <w:r>
        <w:rPr>
          <w:rtl w:val="true"/>
        </w:rPr>
        <w:t>ארבע שנים</w:t>
      </w:r>
      <w:bookmarkStart w:id="7320" w:name="_ETM_Q1_2738360"/>
      <w:bookmarkEnd w:id="7320"/>
      <w:r>
        <w:rPr>
          <w:rtl w:val="true"/>
        </w:rPr>
        <w:t>?</w:t>
      </w:r>
      <w:bookmarkStart w:id="7321" w:name="_ETM_Q1_2736143"/>
      <w:bookmarkEnd w:id="7321"/>
    </w:p>
    <w:p>
      <w:pPr>
        <w:pStyle w:val="Normal"/>
        <w:rPr/>
      </w:pPr>
      <w:r>
        <w:rPr>
          <w:rtl w:val="true"/>
        </w:rPr>
      </w:r>
      <w:bookmarkStart w:id="7322" w:name="_ETM_Q1_2739357"/>
      <w:bookmarkStart w:id="7323" w:name="_ETM_Q1_2739357"/>
      <w:bookmarkEnd w:id="7323"/>
    </w:p>
    <w:p>
      <w:pPr>
        <w:pStyle w:val="Style31"/>
        <w:keepNext w:val="true"/>
        <w:rPr/>
      </w:pPr>
      <w:bookmarkStart w:id="7324" w:name="ET_yor_636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5" w:name="_ETM_Q1_2737142"/>
      <w:bookmarkStart w:id="7326" w:name="_ETM_Q1_2736688"/>
      <w:bookmarkStart w:id="7327" w:name="_ETM_Q1_2739166"/>
      <w:bookmarkEnd w:id="7325"/>
      <w:bookmarkEnd w:id="7326"/>
      <w:bookmarkEnd w:id="7327"/>
      <w:r>
        <w:rPr>
          <w:rtl w:val="true"/>
        </w:rPr>
        <w:t xml:space="preserve"> </w:t>
      </w:r>
      <w:r>
        <w:rPr>
          <w:rtl w:val="true"/>
        </w:rPr>
        <w:t>מי החליף או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28" w:name="_ETM_Q1_2741106"/>
      <w:bookmarkStart w:id="7329" w:name="_ETM_Q1_2740061"/>
      <w:bookmarkStart w:id="7330" w:name="_ETM_Q1_2741106"/>
      <w:bookmarkStart w:id="7331" w:name="_ETM_Q1_2740061"/>
      <w:bookmarkEnd w:id="7330"/>
      <w:bookmarkEnd w:id="7331"/>
    </w:p>
    <w:p>
      <w:pPr>
        <w:pStyle w:val="Style14"/>
        <w:keepNext w:val="true"/>
        <w:rPr/>
      </w:pPr>
      <w:bookmarkStart w:id="7332" w:name="ET_speaker_מישל_בן_סימ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3" w:name="_ETM_Q1_2739414"/>
      <w:bookmarkStart w:id="7334" w:name="_ETM_Q1_2742154"/>
      <w:bookmarkStart w:id="7335" w:name="_ETM_Q1_2741889"/>
      <w:bookmarkEnd w:id="7333"/>
      <w:bookmarkEnd w:id="7334"/>
      <w:bookmarkEnd w:id="7335"/>
      <w:r>
        <w:rPr>
          <w:rtl w:val="true"/>
        </w:rPr>
        <w:t xml:space="preserve">עכשיו אנחנו מגיעים לאלה </w:t>
      </w:r>
      <w:bookmarkStart w:id="7336" w:name="_ETM_Q1_2742576"/>
      <w:bookmarkEnd w:id="7336"/>
      <w:r>
        <w:rPr>
          <w:rtl w:val="true"/>
        </w:rPr>
        <w:t>שהחליפו</w:t>
      </w:r>
      <w:bookmarkStart w:id="7337" w:name="_ETM_Q1_2741144"/>
      <w:bookmarkEnd w:id="7337"/>
      <w:r>
        <w:rPr>
          <w:rtl w:val="true"/>
        </w:rPr>
        <w:t xml:space="preserve"> אותם</w:t>
      </w:r>
      <w:r>
        <w:rPr>
          <w:rtl w:val="true"/>
        </w:rPr>
        <w:t xml:space="preserve">, </w:t>
      </w:r>
      <w:r>
        <w:rPr>
          <w:rtl w:val="true"/>
        </w:rPr>
        <w:t>עוד שנייה</w:t>
      </w:r>
      <w:r>
        <w:rPr>
          <w:rtl w:val="true"/>
        </w:rPr>
        <w:t xml:space="preserve">. </w:t>
      </w:r>
      <w:r>
        <w:rPr>
          <w:rtl w:val="true"/>
        </w:rPr>
        <w:t>עבדנו איתם</w:t>
      </w:r>
      <w:bookmarkStart w:id="7338" w:name="_ETM_Q1_2747733"/>
      <w:bookmarkEnd w:id="7338"/>
      <w:r>
        <w:rPr>
          <w:rtl w:val="true"/>
        </w:rPr>
        <w:t xml:space="preserve">, </w:t>
      </w:r>
      <w:r>
        <w:rPr>
          <w:rtl w:val="true"/>
        </w:rPr>
        <w:t>התגלגלנו אית</w:t>
      </w:r>
      <w:bookmarkStart w:id="7339" w:name="_ETM_Q1_2748649"/>
      <w:bookmarkEnd w:id="7339"/>
      <w:r>
        <w:rPr>
          <w:rtl w:val="true"/>
        </w:rPr>
        <w:t xml:space="preserve">ם </w:t>
      </w:r>
      <w:bookmarkStart w:id="7340" w:name="_ETM_Q1_2746719"/>
      <w:bookmarkEnd w:id="7340"/>
      <w:r>
        <w:rPr>
          <w:rtl w:val="true"/>
        </w:rPr>
        <w:t>והם</w:t>
      </w:r>
      <w:bookmarkStart w:id="7341" w:name="_ETM_Q1_2747267"/>
      <w:bookmarkEnd w:id="7341"/>
      <w:r>
        <w:rPr>
          <w:rtl w:val="true"/>
        </w:rPr>
        <w:t xml:space="preserve"> באמת עשו עבודה טובה</w:t>
      </w:r>
      <w:bookmarkStart w:id="7342" w:name="_ETM_Q1_2748709"/>
      <w:bookmarkEnd w:id="7342"/>
      <w:r>
        <w:rPr>
          <w:rtl w:val="true"/>
        </w:rPr>
        <w:t xml:space="preserve">. </w:t>
      </w:r>
      <w:bookmarkStart w:id="7343" w:name="_ETM_Q1_2746493"/>
      <w:bookmarkEnd w:id="7343"/>
      <w:r>
        <w:rPr>
          <w:rtl w:val="true"/>
        </w:rPr>
        <w:t>הם היו מקצוענים</w:t>
      </w:r>
      <w:bookmarkStart w:id="7344" w:name="_ETM_Q1_2749237"/>
      <w:bookmarkEnd w:id="7344"/>
      <w:r>
        <w:rPr>
          <w:rtl w:val="true"/>
        </w:rPr>
        <w:t xml:space="preserve">, </w:t>
      </w:r>
      <w:bookmarkStart w:id="7345" w:name="_ETM_Q1_2750541"/>
      <w:bookmarkEnd w:id="7345"/>
      <w:r>
        <w:rPr>
          <w:rtl w:val="true"/>
        </w:rPr>
        <w:t>ממושמעים ועשו ע</w:t>
      </w:r>
      <w:bookmarkStart w:id="7346" w:name="_ETM_Q1_2756258"/>
      <w:bookmarkStart w:id="7347" w:name="_ETM_Q1_2751953"/>
      <w:bookmarkStart w:id="7348" w:name="_ETM_Q1_2747384"/>
      <w:bookmarkStart w:id="7349" w:name="_ETM_Q1_2743862"/>
      <w:bookmarkStart w:id="7350" w:name="_ETM_Q1_2740340"/>
      <w:bookmarkStart w:id="7351" w:name="_ETM_Q1_2732640"/>
      <w:bookmarkStart w:id="7352" w:name="_ETM_Q1_2721777"/>
      <w:bookmarkStart w:id="7353" w:name="_ETM_Q1_2718516"/>
      <w:bookmarkStart w:id="7354" w:name="_ETM_Q1_2715230"/>
      <w:bookmarkStart w:id="7355" w:name="_ETM_Q1_2711970"/>
      <w:bookmarkStart w:id="7356" w:name="_ETM_Q1_2676054"/>
      <w:bookmarkStart w:id="7357" w:name="_ETM_Q1_2672792"/>
      <w:bookmarkStart w:id="7358" w:name="_ETM_Q1_2669271"/>
      <w:bookmarkStart w:id="7359" w:name="_ETM_Q1_2666010"/>
      <w:bookmarkStart w:id="7360" w:name="_ETM_Q1_2660397"/>
      <w:bookmarkStart w:id="7361" w:name="_ETM_Q1_2656850"/>
      <w:bookmarkStart w:id="7362" w:name="_ETM_Q1_2653590"/>
      <w:bookmarkEnd w:id="7346"/>
      <w:bookmarkEnd w:id="7347"/>
      <w:bookmarkEnd w:id="7348"/>
      <w:bookmarkEnd w:id="7349"/>
      <w:bookmarkEnd w:id="7350"/>
      <w:bookmarkEnd w:id="7351"/>
      <w:bookmarkEnd w:id="7352"/>
      <w:bookmarkEnd w:id="7353"/>
      <w:bookmarkEnd w:id="7354"/>
      <w:bookmarkEnd w:id="7355"/>
      <w:bookmarkEnd w:id="7356"/>
      <w:bookmarkEnd w:id="7357"/>
      <w:bookmarkEnd w:id="7358"/>
      <w:bookmarkEnd w:id="7359"/>
      <w:bookmarkEnd w:id="7360"/>
      <w:bookmarkEnd w:id="7361"/>
      <w:bookmarkEnd w:id="7362"/>
      <w:r>
        <w:rPr>
          <w:rtl w:val="true"/>
        </w:rPr>
        <w:t>בודה טובה</w:t>
      </w:r>
      <w:r>
        <w:rPr>
          <w:rtl w:val="true"/>
        </w:rPr>
        <w:t xml:space="preserve">. </w:t>
      </w:r>
      <w:r>
        <w:rPr>
          <w:rtl w:val="true"/>
        </w:rPr>
        <w:t xml:space="preserve">לפני בערך שנתיים </w:t>
      </w:r>
      <w:bookmarkStart w:id="7363" w:name="_ETM_Q1_2756426"/>
      <w:bookmarkEnd w:id="7363"/>
      <w:r>
        <w:rPr>
          <w:rtl w:val="true"/>
        </w:rPr>
        <w:t>הג</w:t>
      </w:r>
      <w:bookmarkStart w:id="7364" w:name="_ETM_Q1_2756687"/>
      <w:bookmarkEnd w:id="7364"/>
      <w:r>
        <w:rPr>
          <w:rtl w:val="true"/>
        </w:rPr>
        <w:t>ענו לפרויקט של שיפוץ התנור</w:t>
      </w:r>
      <w:r>
        <w:rPr>
          <w:rtl w:val="true"/>
        </w:rPr>
        <w:t xml:space="preserve">. </w:t>
      </w:r>
      <w:bookmarkStart w:id="7365" w:name="_ETM_Q1_2759943"/>
      <w:bookmarkStart w:id="7366" w:name="_ETM_Q1_2750282"/>
      <w:bookmarkEnd w:id="7365"/>
      <w:bookmarkEnd w:id="73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67" w:name="_ETM_Q1_2760204"/>
      <w:bookmarkEnd w:id="7367"/>
      <w:r>
        <w:rPr>
          <w:rtl w:val="true"/>
        </w:rPr>
        <w:t xml:space="preserve">שיפוץ </w:t>
      </w:r>
      <w:bookmarkStart w:id="7368" w:name="_ETM_Q1_2758769"/>
      <w:bookmarkEnd w:id="7368"/>
      <w:r>
        <w:rPr>
          <w:rtl w:val="true"/>
        </w:rPr>
        <w:t>תנור מתבצע על ידי חברות</w:t>
      </w:r>
      <w:bookmarkStart w:id="7369" w:name="_ETM_Q1_2759427"/>
      <w:bookmarkEnd w:id="7369"/>
      <w:r>
        <w:rPr>
          <w:rtl w:val="true"/>
        </w:rPr>
        <w:t xml:space="preserve"> שמתמחות בשיפוצי</w:t>
      </w:r>
      <w:bookmarkStart w:id="7370" w:name="_ETM_Q1_2760482"/>
      <w:bookmarkStart w:id="7371" w:name="_ETM_Q1_2763482"/>
      <w:bookmarkEnd w:id="7370"/>
      <w:bookmarkEnd w:id="7371"/>
      <w:r>
        <w:rPr>
          <w:rtl w:val="true"/>
        </w:rPr>
        <w:t xml:space="preserve"> תנור בעולם</w:t>
      </w:r>
      <w:r>
        <w:rPr>
          <w:rtl w:val="true"/>
        </w:rPr>
        <w:t xml:space="preserve">. </w:t>
      </w:r>
      <w:bookmarkStart w:id="7372" w:name="_ETM_Q1_2762833"/>
      <w:bookmarkEnd w:id="7372"/>
      <w:r>
        <w:rPr>
          <w:rtl w:val="true"/>
        </w:rPr>
        <w:t>זה תנור מיוחד מלבנים מיוחדות</w:t>
      </w:r>
      <w:r>
        <w:rPr>
          <w:rtl w:val="true"/>
        </w:rPr>
        <w:t xml:space="preserve">. </w:t>
      </w:r>
      <w:bookmarkStart w:id="7373" w:name="_ETM_Q1_2772111"/>
      <w:bookmarkStart w:id="7374" w:name="_ETM_Q1_2769111"/>
      <w:bookmarkStart w:id="7375" w:name="_ETM_Q1_2771591"/>
      <w:bookmarkEnd w:id="7373"/>
      <w:bookmarkEnd w:id="7374"/>
      <w:bookmarkEnd w:id="7375"/>
      <w:r>
        <w:rPr>
          <w:rtl w:val="true"/>
        </w:rPr>
        <w:t>אתם תראו את התנור</w:t>
      </w:r>
      <w:r>
        <w:rPr>
          <w:rtl w:val="true"/>
        </w:rPr>
        <w:t xml:space="preserve">, </w:t>
      </w:r>
      <w:bookmarkStart w:id="7376" w:name="_ETM_Q1_2775246"/>
      <w:bookmarkEnd w:id="7376"/>
      <w:r>
        <w:rPr>
          <w:rtl w:val="true"/>
        </w:rPr>
        <w:t>זה תנור</w:t>
      </w:r>
      <w:bookmarkStart w:id="7377" w:name="_ETM_Q1_2773812"/>
      <w:bookmarkEnd w:id="7377"/>
      <w:r>
        <w:rPr>
          <w:rtl w:val="true"/>
        </w:rPr>
        <w:t xml:space="preserve"> ענק</w:t>
      </w:r>
      <w:bookmarkStart w:id="7378" w:name="_ETM_Q1_2772569"/>
      <w:bookmarkStart w:id="7379" w:name="_ETM_Q1_2772668"/>
      <w:bookmarkEnd w:id="7378"/>
      <w:bookmarkEnd w:id="7379"/>
      <w:r>
        <w:rPr>
          <w:rtl w:val="true"/>
        </w:rPr>
        <w:t xml:space="preserve">. </w:t>
      </w:r>
      <w:r>
        <w:rPr>
          <w:rtl w:val="true"/>
        </w:rPr>
        <w:t>זה מפלצת וכל לבנה בתנור הזה ממוספרת</w:t>
      </w:r>
      <w:bookmarkStart w:id="7380" w:name="_ETM_Q1_2780015"/>
      <w:bookmarkStart w:id="7381" w:name="_ETM_Q1_2782755"/>
      <w:bookmarkEnd w:id="7380"/>
      <w:bookmarkEnd w:id="7381"/>
      <w:r>
        <w:rPr>
          <w:rtl w:val="true"/>
        </w:rPr>
        <w:t xml:space="preserve">. </w:t>
      </w:r>
      <w:bookmarkStart w:id="7382" w:name="_ETM_Q1_2775059"/>
      <w:bookmarkStart w:id="7383" w:name="_ETM_Q1_2777799"/>
      <w:bookmarkEnd w:id="7382"/>
      <w:bookmarkEnd w:id="7383"/>
    </w:p>
    <w:p>
      <w:pPr>
        <w:pStyle w:val="Normal"/>
        <w:rPr/>
      </w:pPr>
      <w:r>
        <w:rPr>
          <w:rtl w:val="true"/>
        </w:rPr>
      </w:r>
      <w:bookmarkStart w:id="7384" w:name="_ETM_Q1_2789257"/>
      <w:bookmarkStart w:id="7385" w:name="_ETM_Q1_2789257"/>
      <w:bookmarkEnd w:id="7385"/>
    </w:p>
    <w:p>
      <w:pPr>
        <w:pStyle w:val="Normal"/>
        <w:rPr/>
      </w:pPr>
      <w:bookmarkStart w:id="7386" w:name="_ETM_Q1_2789521"/>
      <w:bookmarkEnd w:id="7386"/>
      <w:r>
        <w:rPr>
          <w:rtl w:val="true"/>
        </w:rPr>
        <w:t xml:space="preserve">בונים את התנור בחוץ לארץ </w:t>
      </w:r>
      <w:bookmarkStart w:id="7387" w:name="_ETM_Q1_2780417"/>
      <w:bookmarkEnd w:id="7387"/>
      <w:r>
        <w:rPr>
          <w:rtl w:val="true"/>
        </w:rPr>
        <w:t>בלי מלט</w:t>
      </w:r>
      <w:r>
        <w:rPr>
          <w:rtl w:val="true"/>
        </w:rPr>
        <w:t>,</w:t>
      </w:r>
      <w:bookmarkStart w:id="7388" w:name="_ETM_Q1_2782643"/>
      <w:bookmarkEnd w:id="7388"/>
      <w:r>
        <w:rPr>
          <w:rtl w:val="true"/>
        </w:rPr>
        <w:t xml:space="preserve"> </w:t>
      </w:r>
      <w:bookmarkStart w:id="7389" w:name="_ETM_Q1_2783167"/>
      <w:bookmarkEnd w:id="7389"/>
      <w:r>
        <w:rPr>
          <w:rtl w:val="true"/>
        </w:rPr>
        <w:t>מרכיבים אותו כמו לגו</w:t>
      </w:r>
      <w:r>
        <w:rPr>
          <w:rtl w:val="true"/>
        </w:rPr>
        <w:t xml:space="preserve">, </w:t>
      </w:r>
      <w:bookmarkStart w:id="7390" w:name="_ETM_Q1_2783298"/>
      <w:bookmarkEnd w:id="7390"/>
      <w:r>
        <w:rPr>
          <w:rtl w:val="true"/>
        </w:rPr>
        <w:t>רואים שהכול בסדר</w:t>
      </w:r>
      <w:bookmarkStart w:id="7391" w:name="_ETM_Q1_2784741"/>
      <w:bookmarkEnd w:id="7391"/>
      <w:r>
        <w:rPr>
          <w:rtl w:val="true"/>
        </w:rPr>
        <w:t xml:space="preserve"> באלכסונים ובגובה</w:t>
      </w:r>
      <w:bookmarkStart w:id="7392" w:name="_ETM_Q1_2786179"/>
      <w:bookmarkEnd w:id="7392"/>
      <w:r>
        <w:rPr>
          <w:rtl w:val="true"/>
        </w:rPr>
        <w:t xml:space="preserve">, </w:t>
      </w:r>
      <w:r>
        <w:rPr>
          <w:rtl w:val="true"/>
        </w:rPr>
        <w:t xml:space="preserve">מסמנים </w:t>
      </w:r>
      <w:bookmarkStart w:id="7393" w:name="_ETM_Q1_2787745"/>
      <w:bookmarkEnd w:id="7393"/>
      <w:r>
        <w:rPr>
          <w:rtl w:val="true"/>
        </w:rPr>
        <w:t xml:space="preserve">כל לבנה </w:t>
      </w:r>
      <w:bookmarkStart w:id="7394" w:name="_ETM_Q1_2787100"/>
      <w:bookmarkEnd w:id="7394"/>
      <w:r>
        <w:rPr>
          <w:rtl w:val="true"/>
        </w:rPr>
        <w:t>בשרטוט</w:t>
      </w:r>
      <w:r>
        <w:rPr>
          <w:rtl w:val="true"/>
        </w:rPr>
        <w:t xml:space="preserve">, </w:t>
      </w:r>
      <w:r>
        <w:rPr>
          <w:rtl w:val="true"/>
        </w:rPr>
        <w:t>מפרקים את זה</w:t>
      </w:r>
      <w:bookmarkStart w:id="7395" w:name="_ETM_Q1_2786780"/>
      <w:bookmarkStart w:id="7396" w:name="_ETM_Q1_2794518"/>
      <w:bookmarkStart w:id="7397" w:name="_ETM_Q1_2791934"/>
      <w:bookmarkEnd w:id="7395"/>
      <w:bookmarkEnd w:id="7396"/>
      <w:bookmarkEnd w:id="7397"/>
      <w:r>
        <w:rPr>
          <w:rtl w:val="true"/>
        </w:rPr>
        <w:t xml:space="preserve">, </w:t>
      </w:r>
      <w:r>
        <w:rPr>
          <w:rtl w:val="true"/>
        </w:rPr>
        <w:t xml:space="preserve">אורזים </w:t>
      </w:r>
      <w:bookmarkStart w:id="7398" w:name="_ETM_Q1_2790499"/>
      <w:bookmarkEnd w:id="7398"/>
      <w:r>
        <w:rPr>
          <w:rtl w:val="true"/>
        </w:rPr>
        <w:t xml:space="preserve">את </w:t>
      </w:r>
      <w:bookmarkStart w:id="7399" w:name="_ETM_Q1_2790760"/>
      <w:bookmarkEnd w:id="7399"/>
      <w:r>
        <w:rPr>
          <w:rtl w:val="true"/>
        </w:rPr>
        <w:t>זה</w:t>
      </w:r>
      <w:bookmarkStart w:id="7400" w:name="_ETM_Q1_2789001"/>
      <w:bookmarkStart w:id="7401" w:name="_ETM_Q1_2788740"/>
      <w:bookmarkStart w:id="7402" w:name="_ETM_Q1_2790434"/>
      <w:bookmarkStart w:id="7403" w:name="_ETM_Q1_2793147"/>
      <w:bookmarkStart w:id="7404" w:name="_ETM_Q1_2795885"/>
      <w:bookmarkEnd w:id="7400"/>
      <w:bookmarkEnd w:id="7401"/>
      <w:bookmarkEnd w:id="7402"/>
      <w:bookmarkEnd w:id="7403"/>
      <w:bookmarkEnd w:id="7404"/>
      <w:r>
        <w:rPr>
          <w:rtl w:val="true"/>
        </w:rPr>
        <w:t xml:space="preserve"> – הגיעו לפה </w:t>
      </w:r>
      <w:r>
        <w:rPr/>
        <w:t>120</w:t>
      </w:r>
      <w:bookmarkStart w:id="7405" w:name="_ETM_Q1_2790531"/>
      <w:bookmarkEnd w:id="7405"/>
      <w:r>
        <w:rPr>
          <w:rtl w:val="true"/>
        </w:rPr>
        <w:t xml:space="preserve"> </w:t>
      </w:r>
      <w:r>
        <w:rPr>
          <w:rtl w:val="true"/>
        </w:rPr>
        <w:t>קונטיינרים רק של לבנים</w:t>
      </w:r>
      <w:bookmarkStart w:id="7406" w:name="_ETM_Q1_2793019"/>
      <w:bookmarkEnd w:id="7406"/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bookmarkStart w:id="7407" w:name="_ETM_Q1_2796441"/>
      <w:bookmarkEnd w:id="7407"/>
      <w:r>
        <w:rPr>
          <w:rtl w:val="true"/>
        </w:rPr>
        <w:t xml:space="preserve">מסין וחלקם </w:t>
      </w:r>
      <w:bookmarkStart w:id="7408" w:name="_ETM_Q1_2795271"/>
      <w:bookmarkEnd w:id="7408"/>
      <w:r>
        <w:rPr>
          <w:rtl w:val="true"/>
        </w:rPr>
        <w:t xml:space="preserve">מאירופה </w:t>
      </w:r>
      <w:bookmarkStart w:id="7409" w:name="_ETM_Q1_2792519"/>
      <w:bookmarkStart w:id="7410" w:name="_ETM_Q1_2792403"/>
      <w:bookmarkStart w:id="7411" w:name="_ETM_Q1_2794883"/>
      <w:bookmarkEnd w:id="7409"/>
      <w:bookmarkEnd w:id="7410"/>
      <w:bookmarkEnd w:id="7411"/>
      <w:r>
        <w:rPr>
          <w:rtl w:val="true"/>
        </w:rPr>
        <w:t xml:space="preserve">– </w:t>
      </w:r>
      <w:bookmarkStart w:id="7412" w:name="_ETM_Q1_2788804"/>
      <w:bookmarkStart w:id="7413" w:name="_ETM_Q1_2794157"/>
      <w:bookmarkStart w:id="7414" w:name="_ETM_Q1_2796371"/>
      <w:bookmarkStart w:id="7415" w:name="_ETM_Q1_2799371"/>
      <w:bookmarkStart w:id="7416" w:name="_ETM_Q1_2801559"/>
      <w:bookmarkStart w:id="7417" w:name="_ETM_Q1_2795918"/>
      <w:bookmarkStart w:id="7418" w:name="_ETM_Q1_2798132"/>
      <w:bookmarkEnd w:id="7412"/>
      <w:bookmarkEnd w:id="7413"/>
      <w:bookmarkEnd w:id="7414"/>
      <w:bookmarkEnd w:id="7415"/>
      <w:bookmarkEnd w:id="7416"/>
      <w:bookmarkEnd w:id="7417"/>
      <w:bookmarkEnd w:id="7418"/>
      <w:r>
        <w:rPr>
          <w:rtl w:val="true"/>
        </w:rPr>
        <w:t xml:space="preserve">ואז אתה בא </w:t>
      </w:r>
      <w:bookmarkStart w:id="7419" w:name="_ETM_Q1_2781425"/>
      <w:bookmarkEnd w:id="7419"/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20" w:name="_ETM_Q1_2800522"/>
      <w:bookmarkStart w:id="7421" w:name="_ETM_Q1_2792918"/>
      <w:bookmarkStart w:id="7422" w:name="_ETM_Q1_2792654"/>
      <w:bookmarkEnd w:id="7420"/>
      <w:bookmarkEnd w:id="7421"/>
      <w:bookmarkEnd w:id="7422"/>
      <w:r>
        <w:rPr>
          <w:rtl w:val="true"/>
        </w:rPr>
        <w:t>לעבודה</w:t>
      </w:r>
      <w:bookmarkStart w:id="7423" w:name="_ETM_Q1_2799609"/>
      <w:bookmarkEnd w:id="7423"/>
      <w:r>
        <w:rPr>
          <w:rtl w:val="true"/>
        </w:rPr>
        <w:t xml:space="preserve"> אתה צריך</w:t>
      </w:r>
      <w:bookmarkStart w:id="7424" w:name="_ETM_Q1_2801147"/>
      <w:bookmarkEnd w:id="7424"/>
      <w:r>
        <w:rPr>
          <w:rtl w:val="true"/>
        </w:rPr>
        <w:t xml:space="preserve"> בנאים</w:t>
      </w:r>
      <w:bookmarkStart w:id="7425" w:name="_ETM_Q1_2801894"/>
      <w:bookmarkEnd w:id="7425"/>
      <w:r>
        <w:rPr>
          <w:rtl w:val="true"/>
        </w:rPr>
        <w:t xml:space="preserve"> ואתה </w:t>
      </w:r>
      <w:bookmarkStart w:id="7426" w:name="_ETM_Q1_2803816"/>
      <w:bookmarkEnd w:id="7426"/>
      <w:r>
        <w:rPr>
          <w:rtl w:val="true"/>
        </w:rPr>
        <w:t>צריך רת</w:t>
      </w:r>
      <w:bookmarkStart w:id="7427" w:name="_ETM_Q1_2800193"/>
      <w:bookmarkStart w:id="7428" w:name="_ETM_Q1_2802385"/>
      <w:bookmarkEnd w:id="7427"/>
      <w:bookmarkEnd w:id="7428"/>
      <w:r>
        <w:rPr>
          <w:rtl w:val="true"/>
        </w:rPr>
        <w:t xml:space="preserve">כים כי חלק מזה </w:t>
      </w:r>
      <w:bookmarkStart w:id="7429" w:name="_ETM_Q1_2802290"/>
      <w:bookmarkEnd w:id="7429"/>
      <w:r>
        <w:rPr>
          <w:rtl w:val="true"/>
        </w:rPr>
        <w:t>זה קונסטרוקציה</w:t>
      </w:r>
      <w:bookmarkStart w:id="7430" w:name="_ETM_Q1_2812831"/>
      <w:bookmarkStart w:id="7431" w:name="_ETM_Q1_2805061"/>
      <w:bookmarkEnd w:id="7430"/>
      <w:bookmarkEnd w:id="7431"/>
      <w:r>
        <w:rPr>
          <w:rtl w:val="true"/>
        </w:rPr>
        <w:t xml:space="preserve">. </w:t>
      </w:r>
      <w:bookmarkStart w:id="7432" w:name="_ETM_Q1_2807436"/>
      <w:bookmarkEnd w:id="7432"/>
      <w:r>
        <w:rPr>
          <w:rtl w:val="true"/>
        </w:rPr>
        <w:t>אתה צריך בעלי מקצוע</w:t>
      </w:r>
      <w:bookmarkStart w:id="7433" w:name="_ETM_Q1_2807575"/>
      <w:bookmarkEnd w:id="7433"/>
      <w:r>
        <w:rPr>
          <w:rtl w:val="true"/>
        </w:rPr>
        <w:t xml:space="preserve"> כאלה </w:t>
      </w:r>
      <w:bookmarkStart w:id="7434" w:name="_ETM_Q1_2805356"/>
      <w:bookmarkEnd w:id="7434"/>
      <w:r>
        <w:rPr>
          <w:rtl w:val="true"/>
        </w:rPr>
        <w:t>וא</w:t>
      </w:r>
      <w:bookmarkStart w:id="7435" w:name="_ETM_Q1_2804995"/>
      <w:bookmarkEnd w:id="7435"/>
      <w:r>
        <w:rPr>
          <w:rtl w:val="true"/>
        </w:rPr>
        <w:t>חרים</w:t>
      </w:r>
      <w:bookmarkStart w:id="7436" w:name="_ETM_Q1_2807149"/>
      <w:bookmarkStart w:id="7437" w:name="_ETM_Q1_2805818"/>
      <w:bookmarkStart w:id="7438" w:name="_ETM_Q1_2805135"/>
      <w:bookmarkEnd w:id="7436"/>
      <w:bookmarkEnd w:id="7437"/>
      <w:bookmarkEnd w:id="7438"/>
      <w:r>
        <w:rPr>
          <w:rtl w:val="true"/>
        </w:rPr>
        <w:t xml:space="preserve"> בהיקף </w:t>
      </w:r>
      <w:bookmarkStart w:id="7439" w:name="_ETM_Q1_2808651"/>
      <w:bookmarkEnd w:id="7439"/>
      <w:r>
        <w:rPr>
          <w:rtl w:val="true"/>
        </w:rPr>
        <w:t xml:space="preserve">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bookmarkStart w:id="7440" w:name="_ETM_Q1_2808262"/>
      <w:bookmarkEnd w:id="7440"/>
      <w:r>
        <w:rPr>
          <w:rtl w:val="true"/>
        </w:rPr>
        <w:t xml:space="preserve">כדי לעשות </w:t>
      </w:r>
      <w:bookmarkStart w:id="7441" w:name="_ETM_Q1_2806724"/>
      <w:bookmarkEnd w:id="7441"/>
      <w:r>
        <w:rPr>
          <w:rtl w:val="true"/>
        </w:rPr>
        <w:t>את זה בחודשיים</w:t>
      </w:r>
      <w:r>
        <w:rPr>
          <w:rtl w:val="true"/>
        </w:rPr>
        <w:t xml:space="preserve">. </w:t>
      </w:r>
      <w:bookmarkStart w:id="7442" w:name="_ETM_Q1_2812994"/>
      <w:bookmarkEnd w:id="7442"/>
      <w:r>
        <w:rPr>
          <w:rtl w:val="true"/>
        </w:rPr>
        <w:t>זאת פעם שנייה שאני בונה</w:t>
      </w:r>
      <w:bookmarkStart w:id="7443" w:name="_ETM_Q1_2804994"/>
      <w:bookmarkEnd w:id="7443"/>
      <w:r>
        <w:rPr>
          <w:rtl w:val="true"/>
        </w:rPr>
        <w:t xml:space="preserve"> </w:t>
      </w:r>
      <w:bookmarkStart w:id="7444" w:name="_ETM_Q1_2806305"/>
      <w:bookmarkEnd w:id="7444"/>
      <w:r>
        <w:rPr>
          <w:rtl w:val="true"/>
        </w:rPr>
        <w:t>תנור</w:t>
      </w:r>
      <w:bookmarkStart w:id="7445" w:name="_ETM_Q1_2813975"/>
      <w:bookmarkEnd w:id="7445"/>
      <w:r>
        <w:rPr>
          <w:rtl w:val="true"/>
        </w:rPr>
        <w:t xml:space="preserve">. </w:t>
      </w:r>
      <w:bookmarkStart w:id="7446" w:name="_ETM_Q1_2812801"/>
      <w:bookmarkEnd w:id="74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47" w:name="_ETM_Q1_2813087"/>
      <w:bookmarkEnd w:id="7447"/>
      <w:r>
        <w:rPr>
          <w:rtl w:val="true"/>
        </w:rPr>
        <w:t>ב</w:t>
      </w:r>
      <w:bookmarkStart w:id="7448" w:name="_ETM_Q1_2813348"/>
      <w:bookmarkEnd w:id="7448"/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גם הגדלנו</w:t>
      </w:r>
      <w:bookmarkStart w:id="7449" w:name="_ETM_Q1_2814793"/>
      <w:bookmarkEnd w:id="7449"/>
      <w:r>
        <w:rPr>
          <w:rtl w:val="true"/>
        </w:rPr>
        <w:t xml:space="preserve"> אותו טיפה ובנינו את התנור אז </w:t>
      </w:r>
      <w:bookmarkStart w:id="7450" w:name="_ETM_Q1_2818061"/>
      <w:bookmarkStart w:id="7451" w:name="_ETM_Q1_2820799"/>
      <w:bookmarkEnd w:id="7450"/>
      <w:bookmarkEnd w:id="7451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שנתיים ל</w:t>
      </w:r>
      <w:bookmarkStart w:id="7452" w:name="_ETM_Q1_2819267"/>
      <w:bookmarkEnd w:id="7452"/>
      <w:r>
        <w:rPr>
          <w:rtl w:val="true"/>
        </w:rPr>
        <w:t>פני התחלנו להתארגן</w:t>
      </w:r>
      <w:bookmarkStart w:id="7453" w:name="_ETM_Q1_2824900"/>
      <w:bookmarkStart w:id="7454" w:name="_ETM_Q1_2830263"/>
      <w:bookmarkEnd w:id="7453"/>
      <w:bookmarkEnd w:id="7454"/>
      <w:r>
        <w:rPr>
          <w:rtl w:val="true"/>
        </w:rPr>
        <w:t xml:space="preserve">. </w:t>
      </w:r>
      <w:bookmarkStart w:id="7455" w:name="_ETM_Q1_2822547"/>
      <w:bookmarkEnd w:id="7455"/>
      <w:r>
        <w:rPr>
          <w:rtl w:val="true"/>
        </w:rPr>
        <w:t>אתה סוגר עם חברה</w:t>
      </w:r>
      <w:bookmarkStart w:id="7456" w:name="_ETM_Q1_2823229"/>
      <w:bookmarkEnd w:id="7456"/>
      <w:r>
        <w:rPr>
          <w:rtl w:val="true"/>
        </w:rPr>
        <w:t xml:space="preserve"> </w:t>
      </w:r>
      <w:bookmarkStart w:id="7457" w:name="_ETM_Q1_2823514"/>
      <w:bookmarkEnd w:id="7457"/>
      <w:r>
        <w:rPr>
          <w:rtl w:val="true"/>
        </w:rPr>
        <w:t>שזאת ההתמחות שלה</w:t>
      </w:r>
      <w:bookmarkStart w:id="7458" w:name="_ETM_Q1_2823130"/>
      <w:bookmarkEnd w:id="7458"/>
      <w:r>
        <w:rPr>
          <w:rtl w:val="true"/>
        </w:rPr>
        <w:t xml:space="preserve"> שתביא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 ואתה יוצא לדרך</w:t>
      </w:r>
      <w:bookmarkStart w:id="7459" w:name="_ETM_Q1_2829013"/>
      <w:bookmarkEnd w:id="7459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460" w:name="_ETM_Q1_2830057"/>
      <w:bookmarkEnd w:id="7460"/>
      <w:r>
        <w:rPr>
          <w:rtl w:val="true"/>
        </w:rPr>
        <w:t xml:space="preserve">שם לרגע בצד </w:t>
      </w:r>
      <w:bookmarkStart w:id="7461" w:name="_ETM_Q1_2829669"/>
      <w:bookmarkEnd w:id="7461"/>
      <w:r>
        <w:rPr>
          <w:rtl w:val="true"/>
        </w:rPr>
        <w:t>את המכו</w:t>
      </w:r>
      <w:bookmarkStart w:id="7462" w:name="_ETM_Q1_2829542"/>
      <w:bookmarkEnd w:id="7462"/>
      <w:r>
        <w:rPr>
          <w:rtl w:val="true"/>
        </w:rPr>
        <w:t>לות והלבני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>.</w:t>
      </w:r>
      <w:bookmarkStart w:id="7463" w:name="_ETM_Q1_2836731"/>
      <w:bookmarkEnd w:id="7463"/>
    </w:p>
    <w:p>
      <w:pPr>
        <w:pStyle w:val="Normal"/>
        <w:rPr/>
      </w:pPr>
      <w:r>
        <w:rPr>
          <w:rtl w:val="true"/>
        </w:rPr>
      </w:r>
      <w:bookmarkStart w:id="7464" w:name="_ETM_Q1_2880561"/>
      <w:bookmarkStart w:id="7465" w:name="_ETM_Q1_2880561"/>
      <w:bookmarkEnd w:id="7465"/>
    </w:p>
    <w:p>
      <w:pPr>
        <w:pStyle w:val="Normal"/>
        <w:rPr/>
      </w:pPr>
      <w:bookmarkStart w:id="7466" w:name="_ETM_Q1_2834254"/>
      <w:bookmarkStart w:id="7467" w:name="_ETM_Q1_2837254"/>
      <w:bookmarkStart w:id="7468" w:name="_ETM_Q1_2836991"/>
      <w:bookmarkEnd w:id="7466"/>
      <w:bookmarkEnd w:id="7467"/>
      <w:bookmarkEnd w:id="7468"/>
      <w:r>
        <w:rPr>
          <w:rtl w:val="true"/>
        </w:rPr>
        <w:t xml:space="preserve">בשונה </w:t>
      </w:r>
      <w:bookmarkStart w:id="7469" w:name="_ETM_Q1_2835324"/>
      <w:bookmarkEnd w:id="7469"/>
      <w:r>
        <w:rPr>
          <w:rtl w:val="true"/>
        </w:rPr>
        <w:t>מ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bookmarkStart w:id="7470" w:name="_ETM_Q1_2841207"/>
      <w:bookmarkEnd w:id="7470"/>
      <w:r>
        <w:rPr>
          <w:rtl w:val="true"/>
        </w:rPr>
        <w:t xml:space="preserve"> שאנחנו צריכים להביא לכאן </w:t>
      </w:r>
      <w:bookmarkStart w:id="7471" w:name="_ETM_Q1_2842936"/>
      <w:bookmarkEnd w:id="7471"/>
      <w:r>
        <w:rPr>
          <w:rtl w:val="true"/>
        </w:rPr>
        <w:t xml:space="preserve">א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הא</w:t>
      </w:r>
      <w:bookmarkStart w:id="7472" w:name="_ETM_Q1_2846852"/>
      <w:bookmarkEnd w:id="7472"/>
      <w:r>
        <w:rPr>
          <w:rtl w:val="true"/>
        </w:rPr>
        <w:t>לה</w:t>
      </w:r>
      <w:bookmarkStart w:id="7473" w:name="_ETM_Q1_2845720"/>
      <w:bookmarkStart w:id="7474" w:name="_ETM_Q1_2848720"/>
      <w:bookmarkStart w:id="7475" w:name="_ETM_Q1_2845946"/>
      <w:bookmarkEnd w:id="7473"/>
      <w:bookmarkEnd w:id="7474"/>
      <w:bookmarkEnd w:id="7475"/>
      <w:r>
        <w:rPr>
          <w:rtl w:val="true"/>
        </w:rPr>
        <w:t xml:space="preserve"> – זה </w:t>
      </w:r>
      <w:bookmarkStart w:id="7476" w:name="_ETM_Q1_2847670"/>
      <w:bookmarkEnd w:id="7476"/>
      <w:r>
        <w:rPr>
          <w:rtl w:val="true"/>
        </w:rPr>
        <w:t>לתקופה קצרה של בין חודשיים לשלושה –</w:t>
      </w:r>
      <w:bookmarkStart w:id="7477" w:name="_ETM_Q1_2852508"/>
      <w:bookmarkEnd w:id="7477"/>
      <w:r>
        <w:rPr>
          <w:rtl w:val="true"/>
        </w:rPr>
        <w:t xml:space="preserve"> </w:t>
      </w:r>
      <w:bookmarkStart w:id="7478" w:name="_ETM_Q1_2846427"/>
      <w:bookmarkStart w:id="7479" w:name="_ETM_Q1_2848096"/>
      <w:bookmarkStart w:id="7480" w:name="_ETM_Q1_2850550"/>
      <w:bookmarkEnd w:id="7478"/>
      <w:bookmarkEnd w:id="7479"/>
      <w:bookmarkEnd w:id="7480"/>
      <w:r>
        <w:rPr>
          <w:rtl w:val="true"/>
        </w:rPr>
        <w:t xml:space="preserve">אז בואו </w:t>
      </w:r>
      <w:bookmarkStart w:id="7481" w:name="_ETM_Q1_2844574"/>
      <w:bookmarkEnd w:id="7481"/>
      <w:r>
        <w:rPr>
          <w:rtl w:val="true"/>
        </w:rPr>
        <w:t>נתחיל לטפל בכל ה</w:t>
      </w:r>
      <w:bookmarkStart w:id="7482" w:name="_ETM_Q1_2849310"/>
      <w:bookmarkStart w:id="7483" w:name="_ETM_Q1_2852047"/>
      <w:bookmarkEnd w:id="7482"/>
      <w:bookmarkEnd w:id="7483"/>
      <w:r>
        <w:rPr>
          <w:rtl w:val="true"/>
        </w:rPr>
        <w:t>היתרים</w:t>
      </w:r>
      <w:bookmarkStart w:id="7484" w:name="_ETM_Q1_2846207"/>
      <w:bookmarkStart w:id="7485" w:name="_ETM_Q1_2848921"/>
      <w:bookmarkEnd w:id="7484"/>
      <w:bookmarkEnd w:id="7485"/>
      <w:r>
        <w:rPr>
          <w:rtl w:val="true"/>
        </w:rPr>
        <w:t>.</w:t>
      </w:r>
      <w:bookmarkStart w:id="7486" w:name="_ETM_Q1_2847111"/>
      <w:bookmarkStart w:id="7487" w:name="_ETM_Q1_2843727"/>
      <w:bookmarkEnd w:id="7486"/>
      <w:bookmarkEnd w:id="7487"/>
      <w:r>
        <w:rPr>
          <w:rtl w:val="true"/>
        </w:rPr>
        <w:t xml:space="preserve"> </w:t>
      </w:r>
      <w:r>
        <w:rPr>
          <w:rtl w:val="true"/>
        </w:rPr>
        <w:t xml:space="preserve">אבי </w:t>
      </w:r>
      <w:bookmarkStart w:id="7488" w:name="_ETM_Q1_2848154"/>
      <w:bookmarkEnd w:id="7488"/>
      <w:r>
        <w:rPr>
          <w:rtl w:val="true"/>
        </w:rPr>
        <w:t>התחיל לטפל בזה וזה היה גהינום</w:t>
      </w:r>
      <w:r>
        <w:rPr>
          <w:rtl w:val="true"/>
        </w:rPr>
        <w:t>.</w:t>
      </w:r>
      <w:bookmarkStart w:id="7489" w:name="_ETM_Q1_2855350"/>
      <w:bookmarkEnd w:id="7489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bookmarkStart w:id="7490" w:name="_ETM_Q1_2857727"/>
      <w:bookmarkEnd w:id="7490"/>
      <w:r>
        <w:rPr>
          <w:rtl w:val="true"/>
        </w:rPr>
        <w:t xml:space="preserve">התנעת את </w:t>
      </w:r>
      <w:bookmarkStart w:id="7491" w:name="_ETM_Q1_2857603"/>
      <w:bookmarkEnd w:id="7491"/>
      <w:r>
        <w:rPr>
          <w:rtl w:val="true"/>
        </w:rPr>
        <w:t xml:space="preserve">הבקשה המקוונת </w:t>
      </w:r>
      <w:bookmarkStart w:id="7492" w:name="_ETM_Q1_2858024"/>
      <w:bookmarkEnd w:id="7492"/>
      <w:r>
        <w:rPr>
          <w:rtl w:val="true"/>
        </w:rPr>
        <w:t>ושילמת מאות שקלים על הבקשה</w:t>
      </w:r>
      <w:bookmarkStart w:id="7493" w:name="_ETM_Q1_2862076"/>
      <w:bookmarkEnd w:id="7493"/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7494" w:name="_ETM_Q1_2853714"/>
      <w:bookmarkEnd w:id="7494"/>
      <w:r>
        <w:rPr>
          <w:rtl w:val="true"/>
        </w:rPr>
        <w:t>ברשות ההגירה עוזרים לנו</w:t>
      </w:r>
      <w:bookmarkStart w:id="7495" w:name="_ETM_Q1_2864041"/>
      <w:bookmarkStart w:id="7496" w:name="_ETM_Q1_2861818"/>
      <w:bookmarkStart w:id="7497" w:name="_ETM_Q1_2863252"/>
      <w:bookmarkEnd w:id="7495"/>
      <w:bookmarkEnd w:id="7496"/>
      <w:bookmarkEnd w:id="7497"/>
      <w:r>
        <w:rPr>
          <w:rtl w:val="true"/>
        </w:rPr>
        <w:t xml:space="preserve">, </w:t>
      </w:r>
      <w:bookmarkStart w:id="7498" w:name="_ETM_Q1_2864697"/>
      <w:bookmarkEnd w:id="7498"/>
      <w:r>
        <w:rPr>
          <w:rtl w:val="true"/>
        </w:rPr>
        <w:t xml:space="preserve">אין </w:t>
      </w:r>
      <w:bookmarkStart w:id="7499" w:name="_ETM_Q1_2865243"/>
      <w:bookmarkEnd w:id="7499"/>
      <w:r>
        <w:rPr>
          <w:rtl w:val="true"/>
        </w:rPr>
        <w:t>לי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00" w:name="_ETM_Q1_2867595"/>
      <w:bookmarkStart w:id="7501" w:name="_ETM_Q1_2866813"/>
      <w:bookmarkStart w:id="7502" w:name="_ETM_Q1_2866549"/>
      <w:bookmarkStart w:id="7503" w:name="_ETM_Q1_2867595"/>
      <w:bookmarkStart w:id="7504" w:name="_ETM_Q1_2866813"/>
      <w:bookmarkStart w:id="7505" w:name="_ETM_Q1_2866549"/>
      <w:bookmarkEnd w:id="7503"/>
      <w:bookmarkEnd w:id="7504"/>
      <w:bookmarkEnd w:id="7505"/>
    </w:p>
    <w:p>
      <w:pPr>
        <w:pStyle w:val="Style14"/>
        <w:keepNext w:val="true"/>
        <w:rPr/>
      </w:pPr>
      <w:bookmarkStart w:id="7506" w:name="ET_speaker_אבי_פא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7" w:name="_ETM_Q1_2865643"/>
      <w:bookmarkStart w:id="7508" w:name="_ETM_Q1_2868643"/>
      <w:bookmarkStart w:id="7509" w:name="_ETM_Q1_2868382"/>
      <w:bookmarkEnd w:id="7507"/>
      <w:bookmarkEnd w:id="7508"/>
      <w:bookmarkEnd w:id="7509"/>
      <w:r>
        <w:rPr>
          <w:rtl w:val="true"/>
        </w:rPr>
        <w:t>ח</w:t>
      </w:r>
      <w:bookmarkStart w:id="7510" w:name="_ETM_Q1_2862643"/>
      <w:bookmarkEnd w:id="7510"/>
      <w:r>
        <w:rPr>
          <w:rtl w:val="true"/>
        </w:rPr>
        <w:t>בל</w:t>
      </w:r>
      <w:bookmarkStart w:id="7511" w:name="_ETM_Q1_2859928"/>
      <w:bookmarkEnd w:id="7511"/>
      <w:r>
        <w:rPr>
          <w:rtl w:val="true"/>
        </w:rPr>
        <w:t xml:space="preserve"> על הזמן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2" w:name="_ETM_Q1_2866721"/>
      <w:bookmarkStart w:id="7513" w:name="_ETM_Q1_2864366"/>
      <w:bookmarkStart w:id="7514" w:name="_ETM_Q1_2864109"/>
      <w:bookmarkStart w:id="7515" w:name="_ETM_Q1_2866721"/>
      <w:bookmarkStart w:id="7516" w:name="_ETM_Q1_2864366"/>
      <w:bookmarkStart w:id="7517" w:name="_ETM_Q1_2864109"/>
      <w:bookmarkEnd w:id="7515"/>
      <w:bookmarkEnd w:id="7516"/>
      <w:bookmarkEnd w:id="7517"/>
    </w:p>
    <w:p>
      <w:pPr>
        <w:pStyle w:val="Style14"/>
        <w:keepNext w:val="true"/>
        <w:rPr/>
      </w:pPr>
      <w:bookmarkStart w:id="7518" w:name="ET_speaker_מישל_בן_סימ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9" w:name="_ETM_Q1_2864310"/>
      <w:bookmarkStart w:id="7520" w:name="_ETM_Q1_2865744"/>
      <w:bookmarkStart w:id="7521" w:name="_ETM_Q1_2866106"/>
      <w:bookmarkStart w:id="7522" w:name="_ETM_Q1_2865186"/>
      <w:bookmarkStart w:id="7523" w:name="_ETM_Q1_2867900"/>
      <w:bookmarkStart w:id="7524" w:name="_ETM_Q1_2867764"/>
      <w:bookmarkStart w:id="7525" w:name="_ETM_Q1_2867504"/>
      <w:bookmarkEnd w:id="7519"/>
      <w:bookmarkEnd w:id="7520"/>
      <w:bookmarkEnd w:id="7521"/>
      <w:bookmarkEnd w:id="7522"/>
      <w:bookmarkEnd w:id="7523"/>
      <w:bookmarkEnd w:id="7524"/>
      <w:bookmarkEnd w:id="7525"/>
      <w:r>
        <w:rPr>
          <w:rtl w:val="true"/>
        </w:rPr>
        <w:t xml:space="preserve">חבל על </w:t>
      </w:r>
      <w:bookmarkStart w:id="7526" w:name="_ETM_Q1_2867443"/>
      <w:bookmarkEnd w:id="7526"/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שי</w:t>
      </w:r>
      <w:bookmarkStart w:id="7527" w:name="_ETM_Q1_2868373"/>
      <w:bookmarkStart w:id="7528" w:name="_ETM_Q1_2867192"/>
      <w:bookmarkStart w:id="7529" w:name="_ETM_Q1_2868886"/>
      <w:bookmarkEnd w:id="7527"/>
      <w:bookmarkEnd w:id="7528"/>
      <w:bookmarkEnd w:id="7529"/>
      <w:r>
        <w:rPr>
          <w:rtl w:val="true"/>
        </w:rPr>
        <w:t xml:space="preserve"> ושרון</w:t>
      </w:r>
      <w:r>
        <w:rPr>
          <w:rtl w:val="true"/>
        </w:rPr>
        <w:t>.</w:t>
      </w:r>
      <w:bookmarkStart w:id="7530" w:name="_ETM_Q1_2868795"/>
      <w:bookmarkEnd w:id="7530"/>
    </w:p>
    <w:p>
      <w:pPr>
        <w:pStyle w:val="Normal"/>
        <w:rPr/>
      </w:pPr>
      <w:r>
        <w:rPr>
          <w:rtl w:val="true"/>
        </w:rPr>
      </w:r>
      <w:bookmarkStart w:id="7531" w:name="_ETM_Q1_2872451"/>
      <w:bookmarkStart w:id="7532" w:name="_ETM_Q1_2869057"/>
      <w:bookmarkStart w:id="7533" w:name="_ETM_Q1_2872451"/>
      <w:bookmarkStart w:id="7534" w:name="_ETM_Q1_2869057"/>
      <w:bookmarkEnd w:id="7533"/>
      <w:bookmarkEnd w:id="7534"/>
    </w:p>
    <w:p>
      <w:pPr>
        <w:pStyle w:val="Style14"/>
        <w:keepNext w:val="true"/>
        <w:rPr/>
      </w:pPr>
      <w:bookmarkStart w:id="7535" w:name="ET_speaker_אבי_פא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6" w:name="_ETM_Q1_2870861"/>
      <w:bookmarkStart w:id="7537" w:name="_ETM_Q1_2867234"/>
      <w:bookmarkStart w:id="7538" w:name="_ETM_Q1_2870234"/>
      <w:bookmarkStart w:id="7539" w:name="_ETM_Q1_2873234"/>
      <w:bookmarkStart w:id="7540" w:name="_ETM_Q1_2872974"/>
      <w:bookmarkEnd w:id="7537"/>
      <w:bookmarkEnd w:id="7538"/>
      <w:bookmarkEnd w:id="7539"/>
      <w:bookmarkEnd w:id="7540"/>
      <w:r>
        <w:rPr>
          <w:rtl w:val="true"/>
        </w:rPr>
        <w:t>שרון טובול אמיר</w:t>
      </w:r>
      <w:bookmarkStart w:id="7541" w:name="_ETM_Q1_2871150"/>
      <w:bookmarkEnd w:id="7541"/>
      <w:r>
        <w:rPr>
          <w:rtl w:val="true"/>
        </w:rPr>
        <w:t xml:space="preserve">, </w:t>
      </w:r>
      <w:bookmarkStart w:id="7542" w:name="_ETM_Q1_2869875"/>
      <w:bookmarkEnd w:id="7542"/>
      <w:r>
        <w:rPr>
          <w:rtl w:val="true"/>
        </w:rPr>
        <w:t xml:space="preserve">הם עוזרים לנו </w:t>
      </w:r>
      <w:bookmarkStart w:id="7543" w:name="_ETM_Q1_2871705"/>
      <w:bookmarkEnd w:id="7543"/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44" w:name="_ETM_Q1_2875099"/>
      <w:bookmarkStart w:id="7545" w:name="_ETM_Q1_2874055"/>
      <w:bookmarkStart w:id="7546" w:name="_ETM_Q1_2873795"/>
      <w:bookmarkStart w:id="7547" w:name="_ETM_Q1_2875099"/>
      <w:bookmarkStart w:id="7548" w:name="_ETM_Q1_2874055"/>
      <w:bookmarkStart w:id="7549" w:name="_ETM_Q1_2873795"/>
      <w:bookmarkEnd w:id="7547"/>
      <w:bookmarkEnd w:id="7548"/>
      <w:bookmarkEnd w:id="7549"/>
    </w:p>
    <w:p>
      <w:pPr>
        <w:pStyle w:val="Style14"/>
        <w:keepNext w:val="true"/>
        <w:rPr/>
      </w:pPr>
      <w:bookmarkStart w:id="7550" w:name="ET_speaker_מישל_בן_סימ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1" w:name="_ETM_Q1_2876145"/>
      <w:bookmarkStart w:id="7552" w:name="_ETM_Q1_2875881"/>
      <w:bookmarkEnd w:id="7551"/>
      <w:bookmarkEnd w:id="7552"/>
      <w:r>
        <w:rPr>
          <w:rtl w:val="true"/>
        </w:rPr>
        <w:t>הגענו משהו כמו שמונה חודשים</w:t>
      </w:r>
      <w:bookmarkStart w:id="7553" w:name="_ETM_Q1_2879935"/>
      <w:bookmarkEnd w:id="7553"/>
      <w:r>
        <w:rPr>
          <w:rtl w:val="true"/>
        </w:rPr>
        <w:t xml:space="preserve"> לפ</w:t>
      </w:r>
      <w:bookmarkStart w:id="7554" w:name="_ETM_Q1_2877717"/>
      <w:bookmarkEnd w:id="7554"/>
      <w:r>
        <w:rPr>
          <w:rtl w:val="true"/>
        </w:rPr>
        <w:t xml:space="preserve">ני ההתחלה של השיפוץ </w:t>
      </w:r>
      <w:bookmarkStart w:id="7555" w:name="_ETM_Q1_2881110"/>
      <w:bookmarkEnd w:id="7555"/>
      <w:r>
        <w:rPr>
          <w:rtl w:val="true"/>
        </w:rPr>
        <w:t>והבאנו שאנחנו פתאום</w:t>
      </w:r>
      <w:bookmarkStart w:id="7556" w:name="_ETM_Q1_2881245"/>
      <w:bookmarkEnd w:id="7556"/>
      <w:r>
        <w:rPr>
          <w:rtl w:val="true"/>
        </w:rPr>
        <w:t xml:space="preserve"> נכנסים לאיזשהו </w:t>
      </w:r>
      <w:bookmarkStart w:id="7557" w:name="_ETM_Q1_2880857"/>
      <w:bookmarkEnd w:id="7557"/>
      <w:r>
        <w:rPr>
          <w:rtl w:val="true"/>
        </w:rPr>
        <w:t>מ</w:t>
      </w:r>
      <w:bookmarkStart w:id="7558" w:name="_ETM_Q1_2878143"/>
      <w:bookmarkEnd w:id="7558"/>
      <w:r>
        <w:rPr>
          <w:rtl w:val="true"/>
        </w:rPr>
        <w:t>סלול שלא הערכנו אותו כי</w:t>
      </w:r>
      <w:bookmarkStart w:id="7559" w:name="_ETM_Q1_2882613"/>
      <w:bookmarkStart w:id="7560" w:name="_ETM_Q1_2882481"/>
      <w:bookmarkEnd w:id="7559"/>
      <w:bookmarkEnd w:id="7560"/>
      <w:r>
        <w:rPr>
          <w:rtl w:val="true"/>
        </w:rPr>
        <w:t xml:space="preserve"> ה</w:t>
      </w:r>
      <w:bookmarkStart w:id="7561" w:name="_ETM_Q1_2882900"/>
      <w:bookmarkEnd w:id="7561"/>
      <w:r>
        <w:rPr>
          <w:rtl w:val="true"/>
        </w:rPr>
        <w:t>תעסקנו עם שמונת הזי</w:t>
      </w:r>
      <w:bookmarkStart w:id="7562" w:name="_ETM_Q1_2884602"/>
      <w:bookmarkEnd w:id="7562"/>
      <w:r>
        <w:rPr>
          <w:rtl w:val="true"/>
        </w:rPr>
        <w:t>מבבואים אבל פתאום</w:t>
      </w:r>
      <w:bookmarkStart w:id="7563" w:name="_ETM_Q1_2887087"/>
      <w:bookmarkEnd w:id="7563"/>
      <w:r>
        <w:rPr>
          <w:rtl w:val="true"/>
        </w:rPr>
        <w:t xml:space="preserve"> אמרנו </w:t>
      </w:r>
      <w:r>
        <w:rPr>
          <w:rtl w:val="true"/>
        </w:rPr>
        <w:t>"</w:t>
      </w:r>
      <w:bookmarkStart w:id="7564" w:name="_ETM_Q1_2885393"/>
      <w:bookmarkEnd w:id="756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7565" w:name="_ETM_Q1_2887746"/>
      <w:bookmarkEnd w:id="7565"/>
      <w:r>
        <w:rPr>
          <w:rtl w:val="true"/>
        </w:rPr>
        <w:t>סקאלה אחרת לגמרי</w:t>
      </w:r>
      <w:r>
        <w:rPr>
          <w:rtl w:val="true"/>
        </w:rPr>
        <w:t xml:space="preserve">. </w:t>
      </w:r>
      <w:bookmarkStart w:id="7566" w:name="_ETM_Q1_2889184"/>
      <w:bookmarkEnd w:id="7566"/>
      <w:r>
        <w:rPr>
          <w:rtl w:val="true"/>
        </w:rPr>
        <w:t>יש פה אירוע</w:t>
      </w:r>
      <w:r>
        <w:rPr>
          <w:rtl w:val="true"/>
        </w:rPr>
        <w:t>".</w:t>
      </w:r>
      <w:bookmarkStart w:id="7567" w:name="_ETM_Q1_2888561"/>
      <w:bookmarkStart w:id="7568" w:name="_ETM_Q1_2888039"/>
      <w:bookmarkEnd w:id="7567"/>
      <w:bookmarkEnd w:id="75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69" w:name="_ETM_Q1_2898331"/>
      <w:bookmarkStart w:id="7570" w:name="_ETM_Q1_2890000"/>
      <w:bookmarkStart w:id="7571" w:name="_ETM_Q1_2892737"/>
      <w:bookmarkStart w:id="7572" w:name="_ETM_Q1_2895737"/>
      <w:bookmarkStart w:id="7573" w:name="_ETM_Q1_2895474"/>
      <w:bookmarkEnd w:id="7570"/>
      <w:bookmarkEnd w:id="7571"/>
      <w:bookmarkEnd w:id="7572"/>
      <w:bookmarkEnd w:id="7573"/>
      <w:r>
        <w:rPr>
          <w:rtl w:val="true"/>
        </w:rPr>
        <w:t>נסענו לירושלים</w:t>
      </w:r>
      <w:bookmarkStart w:id="7574" w:name="_ETM_Q1_2890657"/>
      <w:bookmarkEnd w:id="7574"/>
      <w:r>
        <w:rPr>
          <w:rtl w:val="true"/>
        </w:rPr>
        <w:t xml:space="preserve"> ולא הכרנו </w:t>
      </w:r>
      <w:bookmarkStart w:id="7575" w:name="_ETM_Q1_2892223"/>
      <w:bookmarkEnd w:id="7575"/>
      <w:r>
        <w:rPr>
          <w:rtl w:val="true"/>
        </w:rPr>
        <w:t>א</w:t>
      </w:r>
      <w:bookmarkStart w:id="7576" w:name="_ETM_Q1_2879928"/>
      <w:bookmarkEnd w:id="7576"/>
      <w:r>
        <w:rPr>
          <w:rtl w:val="true"/>
        </w:rPr>
        <w:t>ת ישי לוי</w:t>
      </w:r>
      <w:bookmarkStart w:id="7577" w:name="_ETM_Q1_2892098"/>
      <w:bookmarkStart w:id="7578" w:name="_ETM_Q1_2891577"/>
      <w:bookmarkEnd w:id="7577"/>
      <w:bookmarkEnd w:id="7578"/>
      <w:r>
        <w:rPr>
          <w:rtl w:val="true"/>
        </w:rPr>
        <w:t xml:space="preserve">. </w:t>
      </w:r>
      <w:bookmarkStart w:id="7579" w:name="_ETM_Q1_2892199"/>
      <w:bookmarkStart w:id="7580" w:name="_ETM_Q1_2891805"/>
      <w:bookmarkStart w:id="7581" w:name="_ETM_Q1_2888576"/>
      <w:bookmarkStart w:id="7582" w:name="_ETM_Q1_2887507"/>
      <w:bookmarkStart w:id="7583" w:name="_ETM_Q1_2895507"/>
      <w:bookmarkStart w:id="7584" w:name="_ETM_Q1_2888167"/>
      <w:bookmarkEnd w:id="7579"/>
      <w:bookmarkEnd w:id="7580"/>
      <w:bookmarkEnd w:id="7581"/>
      <w:bookmarkEnd w:id="7582"/>
      <w:bookmarkEnd w:id="7583"/>
      <w:bookmarkEnd w:id="7584"/>
      <w:r>
        <w:rPr>
          <w:rtl w:val="true"/>
        </w:rPr>
        <w:t>אני והוא באנו</w:t>
      </w:r>
      <w:bookmarkStart w:id="7585" w:name="_ETM_Q1_2892491"/>
      <w:bookmarkStart w:id="7586" w:name="_ETM_Q1_2892880"/>
      <w:bookmarkEnd w:id="7585"/>
      <w:bookmarkEnd w:id="7586"/>
      <w:r>
        <w:rPr>
          <w:rtl w:val="true"/>
        </w:rPr>
        <w:t xml:space="preserve">, </w:t>
      </w:r>
      <w:r>
        <w:rPr>
          <w:rtl w:val="true"/>
        </w:rPr>
        <w:t xml:space="preserve">עזבנו את </w:t>
      </w:r>
      <w:bookmarkStart w:id="7587" w:name="_ETM_Q1_2894345"/>
      <w:bookmarkEnd w:id="7587"/>
      <w:r>
        <w:rPr>
          <w:rtl w:val="true"/>
        </w:rPr>
        <w:t>הכול ונסענ</w:t>
      </w:r>
      <w:bookmarkStart w:id="7588" w:name="_ETM_Q1_2893957"/>
      <w:bookmarkEnd w:id="7588"/>
      <w:r>
        <w:rPr>
          <w:rtl w:val="true"/>
        </w:rPr>
        <w:t>ו לשם כ</w:t>
      </w:r>
      <w:bookmarkStart w:id="7589" w:name="_ETM_Q1_2894115"/>
      <w:bookmarkEnd w:id="7589"/>
      <w:r>
        <w:rPr>
          <w:rtl w:val="true"/>
        </w:rPr>
        <w:t>י הייתי חרד</w:t>
      </w:r>
      <w:r>
        <w:rPr>
          <w:rtl w:val="true"/>
        </w:rPr>
        <w:t xml:space="preserve">. </w:t>
      </w:r>
      <w:bookmarkStart w:id="7590" w:name="_ETM_Q1_2896924"/>
      <w:bookmarkStart w:id="7591" w:name="_ETM_Q1_2894667"/>
      <w:bookmarkStart w:id="7592" w:name="_ETM_Q1_2896102"/>
      <w:bookmarkEnd w:id="7536"/>
      <w:bookmarkEnd w:id="7569"/>
      <w:bookmarkEnd w:id="7591"/>
      <w:bookmarkEnd w:id="7592"/>
      <w:r>
        <w:rPr>
          <w:rtl w:val="true"/>
        </w:rPr>
        <w:t>הייתי צריך לעצור את המפעל במרס ואני</w:t>
      </w:r>
      <w:bookmarkStart w:id="7593" w:name="_ETM_Q1_2900741"/>
      <w:bookmarkEnd w:id="7593"/>
      <w:r>
        <w:rPr>
          <w:rtl w:val="true"/>
        </w:rPr>
        <w:t xml:space="preserve"> רואה </w:t>
      </w:r>
      <w:bookmarkStart w:id="7594" w:name="_ETM_Q1_2902596"/>
      <w:bookmarkEnd w:id="7594"/>
      <w:r>
        <w:rPr>
          <w:rtl w:val="true"/>
        </w:rPr>
        <w:t xml:space="preserve">שהתהליך </w:t>
      </w:r>
      <w:bookmarkStart w:id="7595" w:name="_ETM_Q1_2901425"/>
      <w:bookmarkEnd w:id="7595"/>
      <w:r>
        <w:rPr>
          <w:rtl w:val="true"/>
        </w:rPr>
        <w:t>ייקח לי יותר זמן אז מה אני עושה</w:t>
      </w:r>
      <w:r>
        <w:rPr>
          <w:rtl w:val="true"/>
        </w:rPr>
        <w:t>?</w:t>
      </w:r>
      <w:bookmarkStart w:id="7596" w:name="_ETM_Q1_2904198"/>
      <w:bookmarkEnd w:id="7596"/>
      <w:r>
        <w:rPr>
          <w:rtl w:val="true"/>
        </w:rPr>
        <w:t xml:space="preserve"> </w:t>
      </w:r>
      <w:r>
        <w:rPr>
          <w:rtl w:val="true"/>
        </w:rPr>
        <w:t xml:space="preserve">ישי </w:t>
      </w:r>
      <w:bookmarkStart w:id="7597" w:name="_ETM_Q1_2904719"/>
      <w:bookmarkEnd w:id="7597"/>
      <w:r>
        <w:rPr>
          <w:rtl w:val="true"/>
        </w:rPr>
        <w:t xml:space="preserve">הרגיע אותי </w:t>
      </w:r>
      <w:bookmarkStart w:id="7598" w:name="_ETM_Q1_2904069"/>
      <w:bookmarkEnd w:id="7598"/>
      <w:r>
        <w:rPr>
          <w:rtl w:val="true"/>
        </w:rPr>
        <w:t xml:space="preserve">ואמר לי </w:t>
      </w:r>
      <w:r>
        <w:rPr>
          <w:rtl w:val="true"/>
        </w:rPr>
        <w:t>"</w:t>
      </w: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599" w:name="_ETM_Q1_2905796"/>
      <w:bookmarkEnd w:id="7599"/>
      <w:r>
        <w:rPr>
          <w:rtl w:val="true"/>
        </w:rPr>
        <w:t>נעזור  לכם</w:t>
      </w:r>
      <w:r>
        <w:rPr>
          <w:rtl w:val="true"/>
        </w:rPr>
        <w:t xml:space="preserve">. </w:t>
      </w:r>
      <w:bookmarkStart w:id="7600" w:name="_ETM_Q1_2907623"/>
      <w:bookmarkEnd w:id="7600"/>
      <w:r>
        <w:rPr>
          <w:rtl w:val="true"/>
        </w:rPr>
        <w:t xml:space="preserve">אתם תעשייה </w:t>
      </w:r>
      <w:bookmarkStart w:id="7601" w:name="_ETM_Q1_2906712"/>
      <w:bookmarkEnd w:id="7601"/>
      <w:r>
        <w:rPr>
          <w:rtl w:val="true"/>
        </w:rPr>
        <w:t>אז בואו תתחילו לעבוד</w:t>
      </w:r>
      <w:r>
        <w:rPr>
          <w:rtl w:val="true"/>
        </w:rPr>
        <w:t>"</w:t>
      </w:r>
      <w:bookmarkStart w:id="7602" w:name="_ETM_Q1_2907031"/>
      <w:bookmarkStart w:id="7603" w:name="_ETM_Q1_2910031"/>
      <w:bookmarkStart w:id="7604" w:name="_ETM_Q1_2909771"/>
      <w:bookmarkStart w:id="7605" w:name="_ETM_Q1_2909485"/>
      <w:bookmarkEnd w:id="7602"/>
      <w:bookmarkEnd w:id="7603"/>
      <w:bookmarkEnd w:id="7604"/>
      <w:bookmarkEnd w:id="7605"/>
      <w:r>
        <w:rPr>
          <w:rtl w:val="true"/>
        </w:rPr>
        <w:t xml:space="preserve"> </w:t>
      </w:r>
      <w:r>
        <w:rPr>
          <w:rtl w:val="true"/>
        </w:rPr>
        <w:t xml:space="preserve">אבל להתעסק עם </w:t>
      </w:r>
      <w:bookmarkStart w:id="7606" w:name="_ETM_Q1_2910453"/>
      <w:bookmarkEnd w:id="7606"/>
      <w:r>
        <w:rPr>
          <w:rtl w:val="true"/>
        </w:rPr>
        <w:t>מסה כזאת של עובדים</w:t>
      </w:r>
      <w:bookmarkStart w:id="7607" w:name="_ETM_Q1_2912675"/>
      <w:bookmarkEnd w:id="7607"/>
      <w:r>
        <w:rPr>
          <w:rtl w:val="true"/>
        </w:rPr>
        <w:t xml:space="preserve"> ועם כל הפרטים </w:t>
      </w:r>
      <w:bookmarkStart w:id="7608" w:name="_ETM_Q1_2917923"/>
      <w:bookmarkEnd w:id="7608"/>
      <w:r>
        <w:rPr>
          <w:rtl w:val="true"/>
        </w:rPr>
        <w:t>- - -</w:t>
      </w:r>
      <w:bookmarkStart w:id="7609" w:name="_ETM_Q1_2915449"/>
      <w:bookmarkEnd w:id="7609"/>
    </w:p>
    <w:p>
      <w:pPr>
        <w:pStyle w:val="Normal"/>
        <w:ind w:hanging="0"/>
        <w:rPr/>
      </w:pPr>
      <w:r>
        <w:rPr>
          <w:rtl w:val="true"/>
        </w:rPr>
      </w:r>
      <w:bookmarkStart w:id="7610" w:name="_ETM_Q1_2915735"/>
      <w:bookmarkStart w:id="7611" w:name="_ETM_Q1_2915735"/>
      <w:bookmarkEnd w:id="7611"/>
    </w:p>
    <w:p>
      <w:pPr>
        <w:pStyle w:val="Normal"/>
        <w:ind w:hanging="0"/>
        <w:rPr/>
      </w:pPr>
      <w:bookmarkStart w:id="7612" w:name="_ETM_Q1_2917044"/>
      <w:bookmarkStart w:id="7613" w:name="_ETM_Q1_2916782"/>
      <w:bookmarkStart w:id="7614" w:name="_ETM_Q1_2916521"/>
      <w:bookmarkEnd w:id="7612"/>
      <w:bookmarkEnd w:id="7613"/>
      <w:bookmarkEnd w:id="7614"/>
      <w:r>
        <w:rPr>
          <w:rtl w:val="true"/>
        </w:rPr>
        <w:tab/>
      </w:r>
      <w:r>
        <w:rPr>
          <w:rtl w:val="true"/>
        </w:rPr>
        <w:t>תבינו</w:t>
      </w:r>
      <w:r>
        <w:rPr>
          <w:rtl w:val="true"/>
        </w:rPr>
        <w:t xml:space="preserve">, </w:t>
      </w:r>
      <w:bookmarkStart w:id="7615" w:name="_ETM_Q1_2916130"/>
      <w:bookmarkEnd w:id="7615"/>
      <w:r>
        <w:rPr>
          <w:rtl w:val="true"/>
        </w:rPr>
        <w:t>עובד שצריך למלא את ה</w:t>
      </w:r>
      <w:bookmarkStart w:id="7616" w:name="_ETM_Q1_2923346"/>
      <w:bookmarkEnd w:id="7616"/>
      <w:r>
        <w:rPr>
          <w:rtl w:val="true"/>
        </w:rPr>
        <w:t>אפוסטיל</w:t>
      </w:r>
      <w:bookmarkStart w:id="7617" w:name="_ETM_Q1_2917606"/>
      <w:bookmarkStart w:id="7618" w:name="_ETM_Q1_2919010"/>
      <w:bookmarkStart w:id="7619" w:name="_ETM_Q1_2912346"/>
      <w:bookmarkStart w:id="7620" w:name="_ETM_Q1_2919166"/>
      <w:bookmarkEnd w:id="7617"/>
      <w:bookmarkEnd w:id="7618"/>
      <w:bookmarkEnd w:id="7619"/>
      <w:bookmarkEnd w:id="7620"/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CC</w:t>
      </w:r>
      <w:r>
        <w:rPr>
          <w:rtl w:val="true"/>
        </w:rPr>
        <w:t xml:space="preserve"> </w:t>
      </w:r>
      <w:bookmarkStart w:id="7621" w:name="_ETM_Q1_2921029"/>
      <w:bookmarkEnd w:id="7621"/>
      <w:r>
        <w:rPr>
          <w:rtl w:val="true"/>
        </w:rPr>
        <w:t>בהודו</w:t>
      </w:r>
      <w:r>
        <w:rPr>
          <w:rtl w:val="true"/>
        </w:rPr>
        <w:t xml:space="preserve">, </w:t>
      </w:r>
      <w:r>
        <w:rPr>
          <w:rtl w:val="true"/>
        </w:rPr>
        <w:t xml:space="preserve">זה לא שהוא </w:t>
      </w:r>
      <w:bookmarkStart w:id="7622" w:name="_ETM_Q1_2923252"/>
      <w:bookmarkEnd w:id="7622"/>
      <w:r>
        <w:rPr>
          <w:rtl w:val="true"/>
        </w:rPr>
        <w:t xml:space="preserve">נוסע מבאר שבע </w:t>
      </w:r>
      <w:bookmarkStart w:id="7623" w:name="_ETM_Q1_2922365"/>
      <w:bookmarkEnd w:id="7623"/>
      <w:r>
        <w:rPr>
          <w:rtl w:val="true"/>
        </w:rPr>
        <w:t>לתל אביב</w:t>
      </w:r>
      <w:bookmarkStart w:id="7624" w:name="_ETM_Q1_2923830"/>
      <w:bookmarkStart w:id="7625" w:name="_ETM_Q1_2924480"/>
      <w:bookmarkEnd w:id="7624"/>
      <w:bookmarkEnd w:id="7625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bookmarkStart w:id="7626" w:name="_ETM_Q1_2924772"/>
      <w:bookmarkEnd w:id="7626"/>
      <w:r>
        <w:rPr>
          <w:rtl w:val="true"/>
        </w:rPr>
        <w:t xml:space="preserve"> ויש </w:t>
      </w:r>
      <w:r>
        <w:rPr/>
        <w:t>300</w:t>
      </w:r>
      <w:bookmarkStart w:id="7627" w:name="_ETM_Q1_2925717"/>
      <w:bookmarkEnd w:id="7627"/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bookmarkStart w:id="7628" w:name="_ETM_Q1_2924049"/>
      <w:bookmarkEnd w:id="7628"/>
    </w:p>
    <w:p>
      <w:pPr>
        <w:pStyle w:val="Normal"/>
        <w:ind w:hanging="0"/>
        <w:rPr/>
      </w:pPr>
      <w:r>
        <w:rPr>
          <w:rtl w:val="true"/>
        </w:rPr>
      </w:r>
      <w:bookmarkStart w:id="7629" w:name="_ETM_Q1_2925642"/>
      <w:bookmarkStart w:id="7630" w:name="_ETM_Q1_2924338"/>
      <w:bookmarkStart w:id="7631" w:name="_ETM_Q1_2925642"/>
      <w:bookmarkStart w:id="7632" w:name="_ETM_Q1_2924338"/>
      <w:bookmarkEnd w:id="7631"/>
      <w:bookmarkEnd w:id="7632"/>
    </w:p>
    <w:p>
      <w:pPr>
        <w:pStyle w:val="Style14"/>
        <w:keepNext w:val="true"/>
        <w:rPr/>
      </w:pPr>
      <w:bookmarkStart w:id="7633" w:name="ET_speaker_אבי_פא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4" w:name="_ETM_Q1_2923687"/>
      <w:bookmarkStart w:id="7635" w:name="_ETM_Q1_2926426"/>
      <w:bookmarkEnd w:id="7634"/>
      <w:bookmarkEnd w:id="7635"/>
      <w:r>
        <w:rPr>
          <w:rtl w:val="true"/>
        </w:rPr>
        <w:t>זה לא</w:t>
      </w:r>
      <w:bookmarkStart w:id="7636" w:name="_ETM_Q1_2920972"/>
      <w:bookmarkEnd w:id="7636"/>
      <w:r>
        <w:rPr>
          <w:rtl w:val="true"/>
        </w:rPr>
        <w:t xml:space="preserve"> רק ז</w:t>
      </w:r>
      <w:bookmarkStart w:id="7637" w:name="_ETM_Q1_2921758"/>
      <w:bookmarkEnd w:id="7637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הודו במ</w:t>
      </w:r>
      <w:bookmarkStart w:id="7638" w:name="_ETM_Q1_2927534"/>
      <w:bookmarkStart w:id="7639" w:name="_ETM_Q1_2927898"/>
      <w:bookmarkEnd w:id="7638"/>
      <w:bookmarkEnd w:id="7639"/>
      <w:r>
        <w:rPr>
          <w:rtl w:val="true"/>
        </w:rPr>
        <w:t xml:space="preserve">קרה יש את השגרירות אבל </w:t>
      </w:r>
      <w:bookmarkStart w:id="7640" w:name="_ETM_Q1_2929522"/>
      <w:bookmarkEnd w:id="7640"/>
      <w:r>
        <w:rPr>
          <w:rtl w:val="true"/>
        </w:rPr>
        <w:t xml:space="preserve">הוא </w:t>
      </w:r>
      <w:bookmarkStart w:id="7641" w:name="_ETM_Q1_2930042"/>
      <w:bookmarkEnd w:id="7641"/>
      <w:r>
        <w:rPr>
          <w:rtl w:val="true"/>
        </w:rPr>
        <w:t>ל</w:t>
      </w:r>
      <w:bookmarkStart w:id="7642" w:name="_ETM_Q1_2927829"/>
      <w:bookmarkEnd w:id="7642"/>
      <w:r>
        <w:rPr>
          <w:rtl w:val="true"/>
        </w:rPr>
        <w:t>א הולך לשגרירות</w:t>
      </w:r>
      <w:r>
        <w:rPr>
          <w:rtl w:val="true"/>
        </w:rPr>
        <w:t xml:space="preserve">, </w:t>
      </w:r>
      <w:r>
        <w:rPr>
          <w:rtl w:val="true"/>
        </w:rPr>
        <w:t>הוא עובד עם</w:t>
      </w:r>
      <w:bookmarkStart w:id="7643" w:name="_ETM_Q1_2930577"/>
      <w:bookmarkEnd w:id="7643"/>
      <w:r>
        <w:rPr>
          <w:rtl w:val="true"/>
        </w:rPr>
        <w:t xml:space="preserve"> מרכז אשרות </w:t>
      </w:r>
      <w:bookmarkStart w:id="7644" w:name="_ETM_Q1_2929329"/>
      <w:bookmarkStart w:id="7645" w:name="_ETM_Q1_2932043"/>
      <w:bookmarkEnd w:id="7644"/>
      <w:bookmarkEnd w:id="7645"/>
      <w:r>
        <w:rPr/>
        <w:t>IVP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VP</w:t>
      </w:r>
      <w:bookmarkStart w:id="7646" w:name="_ETM_Q1_2932364"/>
      <w:bookmarkStart w:id="7647" w:name="_ETM_Q1_2935102"/>
      <w:bookmarkEnd w:id="7646"/>
      <w:bookmarkEnd w:id="7647"/>
      <w:r>
        <w:rPr>
          <w:rtl w:val="true"/>
        </w:rPr>
        <w:t xml:space="preserve"> </w:t>
      </w:r>
      <w:r>
        <w:rPr>
          <w:rtl w:val="true"/>
        </w:rPr>
        <w:t>עובד עם השגרירות</w:t>
      </w:r>
      <w:bookmarkStart w:id="7648" w:name="_ETM_Q1_2933541"/>
      <w:bookmarkEnd w:id="7648"/>
      <w:r>
        <w:rPr>
          <w:rtl w:val="true"/>
        </w:rPr>
        <w:t xml:space="preserve"> והשגרירות עובדת מולנו</w:t>
      </w:r>
      <w:r>
        <w:rPr>
          <w:rtl w:val="true"/>
        </w:rPr>
        <w:t xml:space="preserve">. </w:t>
      </w:r>
      <w:bookmarkStart w:id="7649" w:name="_ETM_Q1_2937880"/>
      <w:bookmarkEnd w:id="7649"/>
    </w:p>
    <w:p>
      <w:pPr>
        <w:pStyle w:val="Normal"/>
        <w:rPr/>
      </w:pPr>
      <w:r>
        <w:rPr>
          <w:rtl w:val="true"/>
        </w:rPr>
      </w:r>
      <w:bookmarkStart w:id="7650" w:name="_ETM_Q1_2937284"/>
      <w:bookmarkStart w:id="7651" w:name="_ETM_Q1_2938166"/>
      <w:bookmarkStart w:id="7652" w:name="_ETM_Q1_2937284"/>
      <w:bookmarkStart w:id="7653" w:name="_ETM_Q1_2938166"/>
      <w:bookmarkEnd w:id="7652"/>
      <w:bookmarkEnd w:id="7653"/>
    </w:p>
    <w:p>
      <w:pPr>
        <w:pStyle w:val="Style14"/>
        <w:keepNext w:val="true"/>
        <w:rPr/>
      </w:pPr>
      <w:bookmarkStart w:id="7654" w:name="ET_speaker_מישל_בן_סימ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5" w:name="_ETM_Q1_2938066"/>
      <w:bookmarkEnd w:id="7655"/>
      <w:r>
        <w:rPr>
          <w:rtl w:val="true"/>
        </w:rPr>
        <w:t xml:space="preserve">תחבר לזה </w:t>
      </w:r>
      <w:bookmarkStart w:id="7656" w:name="_ETM_Q1_2939246"/>
      <w:bookmarkStart w:id="7657" w:name="_ETM_Q1_2942246"/>
      <w:bookmarkEnd w:id="7656"/>
      <w:bookmarkEnd w:id="7657"/>
      <w:r>
        <w:rPr>
          <w:rtl w:val="true"/>
        </w:rPr>
        <w:t xml:space="preserve">את זה </w:t>
      </w:r>
      <w:bookmarkStart w:id="7658" w:name="_ETM_Q1_2937814"/>
      <w:bookmarkEnd w:id="7658"/>
      <w:r>
        <w:rPr>
          <w:rtl w:val="true"/>
        </w:rPr>
        <w:t xml:space="preserve">שאתה צריך לעבור את כל המסלול </w:t>
      </w:r>
      <w:bookmarkStart w:id="7659" w:name="_ETM_Q1_2940064"/>
      <w:bookmarkEnd w:id="7659"/>
      <w:r>
        <w:rPr>
          <w:rtl w:val="true"/>
        </w:rPr>
        <w:t xml:space="preserve">כאשר חלק </w:t>
      </w:r>
      <w:bookmarkStart w:id="7660" w:name="_ETM_Q1_2942440"/>
      <w:bookmarkEnd w:id="7660"/>
      <w:r>
        <w:rPr>
          <w:rtl w:val="true"/>
        </w:rPr>
        <w:t>נופלים בדרך כי אין</w:t>
      </w:r>
      <w:bookmarkStart w:id="7661" w:name="_ETM_Q1_2942573"/>
      <w:bookmarkEnd w:id="7661"/>
      <w:r>
        <w:rPr>
          <w:rtl w:val="true"/>
        </w:rPr>
        <w:t xml:space="preserve"> להם</w:t>
      </w:r>
      <w:bookmarkStart w:id="7662" w:name="_ETM_Q1_2942213"/>
      <w:bookmarkEnd w:id="7662"/>
      <w:r>
        <w:rPr>
          <w:rtl w:val="true"/>
        </w:rPr>
        <w:t xml:space="preserve"> </w:t>
      </w:r>
      <w:bookmarkStart w:id="7663" w:name="_ETM_Q1_2939241"/>
      <w:bookmarkStart w:id="7664" w:name="_ETM_Q1_2941434"/>
      <w:bookmarkStart w:id="7665" w:name="_ETM_Q1_2942081"/>
      <w:bookmarkStart w:id="7666" w:name="_ETM_Q1_2943516"/>
      <w:bookmarkStart w:id="7667" w:name="_ETM_Q1_2943256"/>
      <w:bookmarkEnd w:id="7663"/>
      <w:bookmarkEnd w:id="7664"/>
      <w:bookmarkEnd w:id="7665"/>
      <w:bookmarkEnd w:id="7666"/>
      <w:bookmarkEnd w:id="7667"/>
      <w:r>
        <w:rPr>
          <w:rtl w:val="true"/>
        </w:rPr>
        <w:t xml:space="preserve">האישור להיעדר </w:t>
      </w:r>
      <w:bookmarkStart w:id="7668" w:name="_ETM_Q1_2942922"/>
      <w:bookmarkEnd w:id="7668"/>
      <w:r>
        <w:rPr>
          <w:rtl w:val="true"/>
        </w:rPr>
        <w:t>תיק במשטרה</w:t>
      </w:r>
      <w:bookmarkStart w:id="7669" w:name="_ETM_Q1_2947455"/>
      <w:bookmarkStart w:id="7670" w:name="_ETM_Q1_2940009"/>
      <w:bookmarkStart w:id="7671" w:name="_ETM_Q1_2942892"/>
      <w:bookmarkStart w:id="7672" w:name="_ETM_Q1_2945670"/>
      <w:bookmarkStart w:id="7673" w:name="_ETM_Q1_2943458"/>
      <w:bookmarkStart w:id="7674" w:name="_ETM_Q1_2944367"/>
      <w:bookmarkEnd w:id="7669"/>
      <w:bookmarkEnd w:id="7670"/>
      <w:bookmarkEnd w:id="7671"/>
      <w:bookmarkEnd w:id="7672"/>
      <w:bookmarkEnd w:id="7673"/>
      <w:bookmarkEnd w:id="7674"/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7675" w:name="_ETM_Q1_2946545"/>
      <w:bookmarkEnd w:id="7675"/>
      <w:r>
        <w:rPr>
          <w:rtl w:val="true"/>
        </w:rPr>
        <w:t>נפלו בבדיקות הרפואיות</w:t>
      </w:r>
      <w:bookmarkStart w:id="7676" w:name="_ETM_Q1_2947461"/>
      <w:bookmarkEnd w:id="7676"/>
      <w:r>
        <w:rPr>
          <w:rtl w:val="true"/>
        </w:rPr>
        <w:t xml:space="preserve">, </w:t>
      </w:r>
      <w:bookmarkStart w:id="7677" w:name="_ETM_Q1_2946837"/>
      <w:bookmarkEnd w:id="7677"/>
      <w:r>
        <w:rPr>
          <w:rtl w:val="true"/>
        </w:rPr>
        <w:t xml:space="preserve">שינו את </w:t>
      </w:r>
      <w:bookmarkStart w:id="7678" w:name="_ETM_Q1_2948167"/>
      <w:bookmarkEnd w:id="7678"/>
      <w:r>
        <w:rPr>
          <w:rtl w:val="true"/>
        </w:rPr>
        <w:t>האגרו</w:t>
      </w:r>
      <w:bookmarkStart w:id="7679" w:name="_ETM_Q1_2947979"/>
      <w:bookmarkStart w:id="7680" w:name="_ETM_Q1_2949933"/>
      <w:bookmarkStart w:id="7681" w:name="_ETM_Q1_2947421"/>
      <w:bookmarkStart w:id="7682" w:name="_ETM_Q1_2949610"/>
      <w:bookmarkEnd w:id="7679"/>
      <w:bookmarkEnd w:id="7680"/>
      <w:bookmarkEnd w:id="7681"/>
      <w:bookmarkEnd w:id="768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טסו וכשהם </w:t>
      </w:r>
      <w:bookmarkStart w:id="7683" w:name="_ETM_Q1_2952421"/>
      <w:bookmarkEnd w:id="7683"/>
      <w:r>
        <w:rPr>
          <w:rtl w:val="true"/>
        </w:rPr>
        <w:t xml:space="preserve">טסים הם צריכים </w:t>
      </w:r>
      <w:bookmarkStart w:id="7684" w:name="_ETM_Q1_2951770"/>
      <w:bookmarkEnd w:id="7684"/>
      <w:r>
        <w:rPr>
          <w:rtl w:val="true"/>
        </w:rPr>
        <w:t xml:space="preserve">לישון בלילה </w:t>
      </w:r>
      <w:bookmarkStart w:id="7685" w:name="_ETM_Q1_2951149"/>
      <w:bookmarkEnd w:id="7685"/>
      <w:r>
        <w:rPr>
          <w:rtl w:val="true"/>
        </w:rPr>
        <w:t xml:space="preserve">לפני ליד השגרירות כי </w:t>
      </w:r>
      <w:bookmarkStart w:id="7686" w:name="_ETM_Q1_2955880"/>
      <w:bookmarkEnd w:id="7686"/>
      <w:r>
        <w:rPr>
          <w:rtl w:val="true"/>
        </w:rPr>
        <w:t>הם טסים מרחוק</w:t>
      </w:r>
      <w:bookmarkStart w:id="7687" w:name="_ETM_Q1_2954083"/>
      <w:bookmarkStart w:id="7688" w:name="_ETM_Q1_2955749"/>
      <w:bookmarkEnd w:id="7687"/>
      <w:bookmarkEnd w:id="7688"/>
      <w:r>
        <w:rPr>
          <w:rtl w:val="true"/>
        </w:rPr>
        <w:t xml:space="preserve"> אז זה לטפל ב</w:t>
      </w:r>
      <w:r>
        <w:rPr>
          <w:rtl w:val="true"/>
        </w:rPr>
        <w:t>-</w:t>
      </w:r>
      <w:bookmarkStart w:id="7689" w:name="_ETM_Q1_2955413"/>
      <w:bookmarkEnd w:id="7689"/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 במשך שנה וחצי</w:t>
      </w:r>
      <w:bookmarkStart w:id="7690" w:name="_ETM_Q1_2960896"/>
      <w:bookmarkStart w:id="7691" w:name="_ETM_Q1_2957996"/>
      <w:bookmarkEnd w:id="7690"/>
      <w:bookmarkEnd w:id="7691"/>
      <w:r>
        <w:rPr>
          <w:rtl w:val="true"/>
        </w:rPr>
        <w:t>.</w:t>
      </w:r>
      <w:bookmarkStart w:id="7692" w:name="_ETM_Q1_2950443"/>
      <w:bookmarkEnd w:id="7692"/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bookmarkStart w:id="7693" w:name="_ETM_Q1_2960145"/>
      <w:bookmarkEnd w:id="7693"/>
      <w:r>
        <w:rPr>
          <w:rtl w:val="true"/>
        </w:rPr>
        <w:t>הלכנו על קצת</w:t>
      </w:r>
      <w:bookmarkStart w:id="7694" w:name="_ETM_Q1_2960017"/>
      <w:bookmarkEnd w:id="7694"/>
      <w:r>
        <w:rPr>
          <w:rtl w:val="true"/>
        </w:rPr>
        <w:t xml:space="preserve">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5" w:name="_ETM_Q1_2959986"/>
      <w:bookmarkStart w:id="7696" w:name="_ETM_Q1_2951227"/>
      <w:bookmarkStart w:id="7697" w:name="_ETM_Q1_2950966"/>
      <w:bookmarkStart w:id="7698" w:name="_ETM_Q1_2959986"/>
      <w:bookmarkStart w:id="7699" w:name="_ETM_Q1_2951227"/>
      <w:bookmarkStart w:id="7700" w:name="_ETM_Q1_2950966"/>
      <w:bookmarkEnd w:id="7698"/>
      <w:bookmarkEnd w:id="7699"/>
      <w:bookmarkEnd w:id="7700"/>
    </w:p>
    <w:p>
      <w:pPr>
        <w:pStyle w:val="Style31"/>
        <w:keepNext w:val="true"/>
        <w:rPr/>
      </w:pPr>
      <w:bookmarkStart w:id="7701" w:name="ET_yor_636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2" w:name="_ETM_Q1_2961223"/>
      <w:bookmarkStart w:id="7703" w:name="_ETM_Q1_2962722"/>
      <w:bookmarkEnd w:id="7702"/>
      <w:bookmarkEnd w:id="7703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7704" w:name="_ETM_Q1_2962292"/>
      <w:bookmarkEnd w:id="7704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5" w:name="_ETM_Q1_2962453"/>
      <w:bookmarkStart w:id="7706" w:name="_ETM_Q1_2961643"/>
      <w:bookmarkStart w:id="7707" w:name="_ETM_Q1_2963863"/>
      <w:bookmarkStart w:id="7708" w:name="_ETM_Q1_2962453"/>
      <w:bookmarkStart w:id="7709" w:name="_ETM_Q1_2961643"/>
      <w:bookmarkStart w:id="7710" w:name="_ETM_Q1_2963863"/>
      <w:bookmarkEnd w:id="7708"/>
      <w:bookmarkEnd w:id="7709"/>
      <w:bookmarkEnd w:id="7710"/>
    </w:p>
    <w:p>
      <w:pPr>
        <w:pStyle w:val="Style14"/>
        <w:keepNext w:val="true"/>
        <w:rPr/>
      </w:pPr>
      <w:bookmarkStart w:id="7711" w:name="ET_speaker_אלברט_לו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2" w:name="_ETM_Q1_2963497"/>
      <w:bookmarkStart w:id="7713" w:name="_ETM_Q1_2963235"/>
      <w:bookmarkEnd w:id="7712"/>
      <w:bookmarkEnd w:id="7713"/>
      <w:r>
        <w:rPr>
          <w:rtl w:val="true"/>
        </w:rPr>
        <w:t>אלו הדרישו</w:t>
      </w:r>
      <w:bookmarkStart w:id="7714" w:name="_ETM_Q1_2962589"/>
      <w:bookmarkEnd w:id="7714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5" w:name="_ETM_Q1_2962725"/>
      <w:bookmarkStart w:id="7716" w:name="_ETM_Q1_2964417"/>
      <w:bookmarkStart w:id="7717" w:name="_ETM_Q1_2962725"/>
      <w:bookmarkStart w:id="7718" w:name="_ETM_Q1_2964417"/>
      <w:bookmarkEnd w:id="7717"/>
      <w:bookmarkEnd w:id="7718"/>
    </w:p>
    <w:p>
      <w:pPr>
        <w:pStyle w:val="Style30"/>
        <w:keepNext w:val="true"/>
        <w:rPr/>
      </w:pPr>
      <w:bookmarkStart w:id="7719" w:name="ET_interruption_קריא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0" w:name="_ETM_Q1_2961978"/>
      <w:bookmarkStart w:id="7721" w:name="_ETM_Q1_2964687"/>
      <w:bookmarkStart w:id="7722" w:name="_ETM_Q1_2967427"/>
      <w:bookmarkEnd w:id="7720"/>
      <w:bookmarkEnd w:id="7721"/>
      <w:bookmarkEnd w:id="7722"/>
      <w:r>
        <w:rPr>
          <w:rtl w:val="true"/>
        </w:rPr>
        <w:t>עדיין זה לא שנה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3" w:name="_ETM_Q1_2966185"/>
      <w:bookmarkStart w:id="7724" w:name="_ETM_Q1_2965137"/>
      <w:bookmarkStart w:id="7725" w:name="_ETM_Q1_2964875"/>
      <w:bookmarkStart w:id="7726" w:name="_ETM_Q1_2966185"/>
      <w:bookmarkStart w:id="7727" w:name="_ETM_Q1_2965137"/>
      <w:bookmarkStart w:id="7728" w:name="_ETM_Q1_2964875"/>
      <w:bookmarkEnd w:id="7726"/>
      <w:bookmarkEnd w:id="7727"/>
      <w:bookmarkEnd w:id="7728"/>
    </w:p>
    <w:p>
      <w:pPr>
        <w:pStyle w:val="Style14"/>
        <w:keepNext w:val="true"/>
        <w:rPr/>
      </w:pPr>
      <w:bookmarkStart w:id="7729" w:name="ET_speaker_מישל_בן_סימו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0" w:name="_ETM_Q1_2964229"/>
      <w:bookmarkStart w:id="7731" w:name="_ETM_Q1_2967229"/>
      <w:bookmarkStart w:id="7732" w:name="_ETM_Q1_2966970"/>
      <w:bookmarkEnd w:id="7730"/>
      <w:bookmarkEnd w:id="7731"/>
      <w:bookmarkEnd w:id="7732"/>
      <w:r>
        <w:rPr>
          <w:rtl w:val="true"/>
        </w:rPr>
        <w:t>אנחנו ה</w:t>
      </w:r>
      <w:bookmarkStart w:id="7733" w:name="_ETM_Q1_2961488"/>
      <w:bookmarkEnd w:id="7733"/>
      <w:r>
        <w:rPr>
          <w:rtl w:val="true"/>
        </w:rPr>
        <w:t xml:space="preserve">תחלנו שנה </w:t>
      </w:r>
      <w:bookmarkStart w:id="7734" w:name="_ETM_Q1_2963341"/>
      <w:bookmarkEnd w:id="7734"/>
      <w:r>
        <w:rPr>
          <w:rtl w:val="true"/>
        </w:rPr>
        <w:t>וחצי לפני</w:t>
      </w:r>
      <w:r>
        <w:rPr>
          <w:rtl w:val="true"/>
        </w:rPr>
        <w:t xml:space="preserve">. </w:t>
      </w:r>
      <w:r>
        <w:rPr>
          <w:rtl w:val="true"/>
        </w:rPr>
        <w:t>אנחנו התחלנו</w:t>
      </w:r>
      <w:bookmarkStart w:id="7735" w:name="_ETM_Q1_2968963"/>
      <w:bookmarkEnd w:id="7735"/>
      <w:r>
        <w:rPr>
          <w:rtl w:val="true"/>
        </w:rPr>
        <w:t xml:space="preserve"> לגי</w:t>
      </w:r>
      <w:bookmarkStart w:id="7736" w:name="_ETM_Q1_2967556"/>
      <w:bookmarkEnd w:id="7736"/>
      <w:r>
        <w:rPr>
          <w:rtl w:val="true"/>
        </w:rPr>
        <w:t>יס ולחפש א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bookmarkStart w:id="7737" w:name="_ETM_Q1_2971998"/>
      <w:bookmarkEnd w:id="7737"/>
      <w:r>
        <w:rPr>
          <w:rtl w:val="true"/>
        </w:rPr>
        <w:t>את</w:t>
      </w:r>
      <w:bookmarkStart w:id="7738" w:name="_ETM_Q1_2970043"/>
      <w:bookmarkEnd w:id="7738"/>
      <w:r>
        <w:rPr>
          <w:rtl w:val="true"/>
        </w:rPr>
        <w:t xml:space="preserve"> קורו</w:t>
      </w:r>
      <w:bookmarkStart w:id="7739" w:name="_ETM_Q1_2971905"/>
      <w:bookmarkEnd w:id="7739"/>
      <w:r>
        <w:rPr>
          <w:rtl w:val="true"/>
        </w:rPr>
        <w:t>ת החיים</w:t>
      </w:r>
      <w:bookmarkStart w:id="7740" w:name="_ETM_Q1_2970176"/>
      <w:bookmarkEnd w:id="7740"/>
      <w:r>
        <w:rPr>
          <w:rtl w:val="true"/>
        </w:rPr>
        <w:t xml:space="preserve"> שלהם</w:t>
      </w:r>
      <w:bookmarkStart w:id="7741" w:name="_ETM_Q1_2971022"/>
      <w:bookmarkEnd w:id="7741"/>
      <w:r>
        <w:rPr>
          <w:rtl w:val="true"/>
        </w:rPr>
        <w:t xml:space="preserve"> ולהגיש את הבקשות</w:t>
      </w:r>
      <w:bookmarkStart w:id="7742" w:name="_ETM_Q1_2971156"/>
      <w:bookmarkEnd w:id="77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3" w:name="_ETM_Q1_2971702"/>
      <w:bookmarkStart w:id="7744" w:name="_ETM_Q1_2971702"/>
      <w:bookmarkEnd w:id="7744"/>
    </w:p>
    <w:p>
      <w:pPr>
        <w:pStyle w:val="Style31"/>
        <w:keepNext w:val="true"/>
        <w:rPr/>
      </w:pPr>
      <w:bookmarkStart w:id="7745" w:name="ET_yor_63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6" w:name="_ETM_Q1_2969490"/>
      <w:bookmarkStart w:id="7747" w:name="_ETM_Q1_2971965"/>
      <w:bookmarkEnd w:id="7746"/>
      <w:bookmarkEnd w:id="7747"/>
      <w:r>
        <w:rPr>
          <w:rtl w:val="true"/>
        </w:rPr>
        <w:t>לא הבנתי</w:t>
      </w:r>
      <w:r>
        <w:rPr>
          <w:rtl w:val="true"/>
        </w:rPr>
        <w:t xml:space="preserve">, </w:t>
      </w:r>
      <w:bookmarkStart w:id="7748" w:name="_ETM_Q1_2974191"/>
      <w:bookmarkEnd w:id="7748"/>
      <w:r>
        <w:rPr>
          <w:rtl w:val="true"/>
        </w:rPr>
        <w:t>מדובר</w:t>
      </w:r>
      <w:bookmarkStart w:id="7749" w:name="_ETM_Q1_2973542"/>
      <w:bookmarkStart w:id="7750" w:name="_ETM_Q1_2973279"/>
      <w:bookmarkEnd w:id="7749"/>
      <w:bookmarkEnd w:id="7750"/>
      <w:r>
        <w:rPr>
          <w:rtl w:val="true"/>
        </w:rPr>
        <w:t xml:space="preserve"> בעובדים מקצועיים </w:t>
      </w:r>
      <w:bookmarkStart w:id="7751" w:name="_ETM_Q1_2973416"/>
      <w:bookmarkStart w:id="7752" w:name="_ETM_Q1_2967768"/>
      <w:bookmarkEnd w:id="7751"/>
      <w:bookmarkEnd w:id="7752"/>
      <w:r>
        <w:rPr>
          <w:rtl w:val="true"/>
        </w:rPr>
        <w:t>שהם מומ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53" w:name="_ETM_Q1_2975689"/>
      <w:bookmarkStart w:id="7754" w:name="_ETM_Q1_2973836"/>
      <w:bookmarkStart w:id="7755" w:name="_ETM_Q1_2976578"/>
      <w:bookmarkStart w:id="7756" w:name="_ETM_Q1_2975689"/>
      <w:bookmarkStart w:id="7757" w:name="_ETM_Q1_2973836"/>
      <w:bookmarkStart w:id="7758" w:name="_ETM_Q1_2976578"/>
      <w:bookmarkEnd w:id="7756"/>
      <w:bookmarkEnd w:id="7757"/>
      <w:bookmarkEnd w:id="7758"/>
    </w:p>
    <w:p>
      <w:pPr>
        <w:pStyle w:val="Style14"/>
        <w:keepNext w:val="true"/>
        <w:rPr/>
      </w:pPr>
      <w:bookmarkStart w:id="7759" w:name="ET_speaker_מישל_בן_סימו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0" w:name="_ETM_Q1_2973736"/>
      <w:bookmarkStart w:id="7761" w:name="_ETM_Q1_2976477"/>
      <w:bookmarkEnd w:id="7760"/>
      <w:bookmarkEnd w:id="7761"/>
      <w:r>
        <w:rPr>
          <w:rtl w:val="true"/>
        </w:rPr>
        <w:t>כולם על תקן מומחים</w:t>
      </w:r>
      <w:bookmarkStart w:id="7762" w:name="_ETM_Q1_2974940"/>
      <w:bookmarkEnd w:id="77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3" w:name="_ETM_Q1_2975488"/>
      <w:bookmarkStart w:id="7764" w:name="_ETM_Q1_2975226"/>
      <w:bookmarkStart w:id="7765" w:name="_ETM_Q1_2975488"/>
      <w:bookmarkStart w:id="7766" w:name="_ETM_Q1_2975226"/>
      <w:bookmarkEnd w:id="7765"/>
      <w:bookmarkEnd w:id="7766"/>
    </w:p>
    <w:p>
      <w:pPr>
        <w:pStyle w:val="Style31"/>
        <w:keepNext w:val="true"/>
        <w:rPr/>
      </w:pPr>
      <w:bookmarkStart w:id="7767" w:name="ET_yor_636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8" w:name="_ETM_Q1_2976796"/>
      <w:bookmarkEnd w:id="7768"/>
      <w:r>
        <w:rPr>
          <w:rtl w:val="true"/>
        </w:rPr>
        <w:t>נכון</w:t>
      </w:r>
      <w:r>
        <w:rPr>
          <w:rtl w:val="true"/>
        </w:rPr>
        <w:t>?</w:t>
      </w:r>
      <w:bookmarkStart w:id="7769" w:name="_ETM_Q1_2975103"/>
      <w:bookmarkEnd w:id="7769"/>
    </w:p>
    <w:p>
      <w:pPr>
        <w:pStyle w:val="Normal"/>
        <w:rPr/>
      </w:pPr>
      <w:r>
        <w:rPr>
          <w:rtl w:val="true"/>
        </w:rPr>
      </w:r>
      <w:bookmarkStart w:id="7770" w:name="_ETM_Q1_2976173"/>
      <w:bookmarkStart w:id="7771" w:name="_ETM_Q1_2976173"/>
      <w:bookmarkEnd w:id="7771"/>
    </w:p>
    <w:p>
      <w:pPr>
        <w:pStyle w:val="Style14"/>
        <w:keepNext w:val="true"/>
        <w:rPr/>
      </w:pPr>
      <w:bookmarkStart w:id="7772" w:name="ET_speaker_מישל_בן_סימו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3" w:name="_ETM_Q1_2976958"/>
      <w:bookmarkEnd w:id="777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7774" w:name="_ETM_Q1_2976829"/>
      <w:bookmarkEnd w:id="7774"/>
    </w:p>
    <w:p>
      <w:pPr>
        <w:pStyle w:val="Normal"/>
        <w:rPr/>
      </w:pPr>
      <w:r>
        <w:rPr>
          <w:rtl w:val="true"/>
        </w:rPr>
      </w:r>
      <w:bookmarkStart w:id="7775" w:name="_ETM_Q1_2977353"/>
      <w:bookmarkStart w:id="7776" w:name="_ETM_Q1_2977091"/>
      <w:bookmarkStart w:id="7777" w:name="_ETM_Q1_2977353"/>
      <w:bookmarkStart w:id="7778" w:name="_ETM_Q1_2977091"/>
      <w:bookmarkEnd w:id="7777"/>
      <w:bookmarkEnd w:id="7778"/>
    </w:p>
    <w:p>
      <w:pPr>
        <w:pStyle w:val="Style31"/>
        <w:keepNext w:val="true"/>
        <w:rPr/>
      </w:pPr>
      <w:bookmarkStart w:id="7779" w:name="ET_yor_636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0" w:name="_ETM_Q1_2977225"/>
      <w:bookmarkStart w:id="7781" w:name="_ETM_Q1_2979700"/>
      <w:bookmarkEnd w:id="7780"/>
      <w:bookmarkEnd w:id="7781"/>
      <w:r>
        <w:rPr>
          <w:rtl w:val="true"/>
        </w:rPr>
        <w:t>אמרת</w:t>
      </w:r>
      <w:bookmarkStart w:id="7782" w:name="_ETM_Q1_2974487"/>
      <w:bookmarkEnd w:id="7782"/>
      <w:r>
        <w:rPr>
          <w:rtl w:val="true"/>
        </w:rPr>
        <w:t>ם ש</w:t>
      </w:r>
      <w:bookmarkStart w:id="7783" w:name="_ETM_Q1_2975011"/>
      <w:bookmarkEnd w:id="7783"/>
      <w:r>
        <w:rPr>
          <w:rtl w:val="true"/>
        </w:rPr>
        <w:t xml:space="preserve">יש חב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84" w:name="_ETM_Q1_2978757"/>
      <w:bookmarkStart w:id="7785" w:name="_ETM_Q1_2976902"/>
      <w:bookmarkStart w:id="7786" w:name="_ETM_Q1_2975566"/>
      <w:bookmarkStart w:id="7787" w:name="_ETM_Q1_2978276"/>
      <w:bookmarkStart w:id="7788" w:name="_ETM_Q1_2978144"/>
      <w:bookmarkStart w:id="7789" w:name="_ETM_Q1_2977100"/>
      <w:bookmarkStart w:id="7790" w:name="_ETM_Q1_2978757"/>
      <w:bookmarkStart w:id="7791" w:name="_ETM_Q1_2976902"/>
      <w:bookmarkStart w:id="7792" w:name="_ETM_Q1_2975566"/>
      <w:bookmarkStart w:id="7793" w:name="_ETM_Q1_2978276"/>
      <w:bookmarkStart w:id="7794" w:name="_ETM_Q1_2978144"/>
      <w:bookmarkStart w:id="7795" w:name="_ETM_Q1_2977100"/>
      <w:bookmarkEnd w:id="7790"/>
      <w:bookmarkEnd w:id="7791"/>
      <w:bookmarkEnd w:id="7792"/>
      <w:bookmarkEnd w:id="7793"/>
      <w:bookmarkEnd w:id="7794"/>
      <w:bookmarkEnd w:id="7795"/>
    </w:p>
    <w:p>
      <w:pPr>
        <w:pStyle w:val="Style14"/>
        <w:keepNext w:val="true"/>
        <w:rPr/>
      </w:pPr>
      <w:bookmarkStart w:id="7796" w:name="ET_speaker_אבי_פא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7" w:name="_ETM_Q1_2973826"/>
      <w:bookmarkStart w:id="7798" w:name="_ETM_Q1_2976540"/>
      <w:bookmarkStart w:id="7799" w:name="_ETM_Q1_2979540"/>
      <w:bookmarkEnd w:id="7797"/>
      <w:bookmarkEnd w:id="7798"/>
      <w:bookmarkEnd w:id="7799"/>
      <w:r>
        <w:rPr>
          <w:rtl w:val="true"/>
        </w:rPr>
        <w:t xml:space="preserve">מומחים </w:t>
      </w:r>
      <w:bookmarkStart w:id="7800" w:name="_ETM_Q1_2976028"/>
      <w:bookmarkStart w:id="7801" w:name="_ETM_Q1_2976677"/>
      <w:r>
        <w:rPr>
          <w:rtl w:val="true"/>
        </w:rPr>
        <w:t>זה נקרא שהבאנו</w:t>
      </w:r>
      <w:bookmarkEnd w:id="7801"/>
      <w:r>
        <w:rPr>
          <w:rtl w:val="true"/>
        </w:rPr>
        <w:t xml:space="preserve"> </w:t>
      </w:r>
      <w:bookmarkEnd w:id="7800"/>
      <w:r>
        <w:rPr>
          <w:rtl w:val="true"/>
        </w:rPr>
        <w:t xml:space="preserve">אותם </w:t>
      </w:r>
      <w:bookmarkStart w:id="7802" w:name="_ETM_Q1_2980079"/>
      <w:bookmarkStart w:id="7803" w:name="_ETM_Q1_2982820"/>
      <w:bookmarkEnd w:id="7802"/>
      <w:bookmarkEnd w:id="7803"/>
      <w:r>
        <w:rPr>
          <w:rtl w:val="true"/>
        </w:rPr>
        <w:t xml:space="preserve">עד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7804" w:name="_ETM_Q1_2978630"/>
      <w:bookmarkStart w:id="7805" w:name="_ETM_Q1_2978687"/>
      <w:bookmarkEnd w:id="78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6" w:name="_ETM_Q1_2979690"/>
      <w:bookmarkStart w:id="7807" w:name="_ETM_Q1_2982690"/>
      <w:bookmarkStart w:id="7808" w:name="_ETM_Q1_2982431"/>
      <w:bookmarkStart w:id="7809" w:name="_ETM_Q1_2979690"/>
      <w:bookmarkStart w:id="7810" w:name="_ETM_Q1_2982690"/>
      <w:bookmarkStart w:id="7811" w:name="_ETM_Q1_2982431"/>
      <w:bookmarkEnd w:id="7809"/>
      <w:bookmarkEnd w:id="7810"/>
      <w:bookmarkEnd w:id="7811"/>
    </w:p>
    <w:p>
      <w:pPr>
        <w:pStyle w:val="Style31"/>
        <w:keepNext w:val="true"/>
        <w:rPr/>
      </w:pPr>
      <w:bookmarkStart w:id="7812" w:name="ET_yor_636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3" w:name="_ETM_Q1_2979042"/>
      <w:bookmarkStart w:id="7814" w:name="_ETM_Q1_2981779"/>
      <w:bookmarkEnd w:id="7813"/>
      <w:bookmarkEnd w:id="7814"/>
      <w:r>
        <w:rPr>
          <w:rtl w:val="true"/>
        </w:rPr>
        <w:t>כן</w:t>
      </w:r>
      <w:bookmarkStart w:id="7815" w:name="_ETM_Q1_2976306"/>
      <w:bookmarkEnd w:id="7815"/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816" w:name="_ETM_Q1_2982973"/>
      <w:bookmarkEnd w:id="7816"/>
      <w:r>
        <w:rPr>
          <w:rtl w:val="true"/>
        </w:rPr>
        <w:t xml:space="preserve">שואל אם בגיוס </w:t>
      </w:r>
      <w:bookmarkStart w:id="7817" w:name="_ETM_Q1_2987441"/>
      <w:bookmarkEnd w:id="7817"/>
      <w:r>
        <w:rPr>
          <w:rtl w:val="true"/>
        </w:rPr>
        <w:t>העובדים</w:t>
      </w:r>
      <w:bookmarkStart w:id="7818" w:name="_ETM_Q1_2985487"/>
      <w:bookmarkEnd w:id="7818"/>
      <w:r>
        <w:rPr>
          <w:rtl w:val="true"/>
        </w:rPr>
        <w:t xml:space="preserve"> את</w:t>
      </w:r>
      <w:bookmarkStart w:id="7819" w:name="_ETM_Q1_2983268"/>
      <w:bookmarkEnd w:id="7819"/>
      <w:r>
        <w:rPr>
          <w:rtl w:val="true"/>
        </w:rPr>
        <w:t>ם לא עובדים מול חברה מקבילה</w:t>
      </w:r>
      <w:bookmarkStart w:id="7820" w:name="_ETM_Q1_2984474"/>
      <w:bookmarkEnd w:id="7820"/>
      <w:r>
        <w:rPr>
          <w:rtl w:val="true"/>
        </w:rPr>
        <w:t xml:space="preserve"> </w:t>
      </w:r>
      <w:bookmarkStart w:id="7821" w:name="_ETM_Q1_2984634"/>
      <w:r>
        <w:rPr>
          <w:rtl w:val="true"/>
        </w:rPr>
        <w:t xml:space="preserve">שמייצרת </w:t>
      </w:r>
      <w:bookmarkStart w:id="7822" w:name="_ETM_Q1_2984795"/>
      <w:bookmarkEnd w:id="7804"/>
      <w:bookmarkEnd w:id="7821"/>
      <w:r>
        <w:rPr>
          <w:rtl w:val="true"/>
        </w:rPr>
        <w:t xml:space="preserve">תנורים ויש לה </w:t>
      </w:r>
      <w:bookmarkStart w:id="7823" w:name="_ETM_Q1_2985711"/>
      <w:bookmarkStart w:id="7824" w:name="_ETM_Q1_2988451"/>
      <w:bookmarkEnd w:id="7823"/>
      <w:bookmarkEnd w:id="7824"/>
      <w:r>
        <w:rPr>
          <w:rtl w:val="true"/>
        </w:rPr>
        <w:t>את העוב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25" w:name="_ETM_Q1_2988612"/>
      <w:bookmarkStart w:id="7826" w:name="_ETM_Q1_2987827"/>
      <w:bookmarkStart w:id="7827" w:name="_ETM_Q1_2987564"/>
      <w:bookmarkStart w:id="7828" w:name="_ETM_Q1_2988612"/>
      <w:bookmarkStart w:id="7829" w:name="_ETM_Q1_2987827"/>
      <w:bookmarkStart w:id="7830" w:name="_ETM_Q1_2987564"/>
      <w:bookmarkEnd w:id="7828"/>
      <w:bookmarkEnd w:id="7829"/>
      <w:bookmarkEnd w:id="7830"/>
    </w:p>
    <w:p>
      <w:pPr>
        <w:pStyle w:val="Style14"/>
        <w:keepNext w:val="true"/>
        <w:rPr/>
      </w:pPr>
      <w:bookmarkStart w:id="7831" w:name="ET_speaker_מישל_בן_סימו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2" w:name="_ETM_Q1_2986657"/>
      <w:bookmarkStart w:id="7833" w:name="_ETM_Q1_2989657"/>
      <w:bookmarkStart w:id="7834" w:name="_ETM_Q1_2989397"/>
      <w:bookmarkEnd w:id="7832"/>
      <w:bookmarkEnd w:id="7833"/>
      <w:bookmarkEnd w:id="7834"/>
      <w:r>
        <w:rPr>
          <w:rtl w:val="true"/>
        </w:rPr>
        <w:t>יו</w:t>
      </w:r>
      <w:bookmarkStart w:id="7835" w:name="_ETM_Q1_2983918"/>
      <w:bookmarkEnd w:id="7835"/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רוצה </w:t>
      </w:r>
      <w:bookmarkStart w:id="7836" w:name="_ETM_Q1_2988519"/>
      <w:bookmarkEnd w:id="7836"/>
      <w:r>
        <w:rPr>
          <w:rtl w:val="true"/>
        </w:rPr>
        <w:t xml:space="preserve">לפתוח </w:t>
      </w:r>
      <w:r>
        <w:rPr>
          <w:rtl w:val="true"/>
        </w:rPr>
        <w:t>- - -</w:t>
      </w:r>
      <w:bookmarkStart w:id="7837" w:name="_ETM_Q1_2987870"/>
      <w:bookmarkEnd w:id="7837"/>
    </w:p>
    <w:p>
      <w:pPr>
        <w:pStyle w:val="Normal"/>
        <w:rPr/>
      </w:pPr>
      <w:r>
        <w:rPr>
          <w:rtl w:val="true"/>
        </w:rPr>
      </w:r>
      <w:bookmarkStart w:id="7838" w:name="_ETM_Q1_2988155"/>
      <w:bookmarkStart w:id="7839" w:name="_ETM_Q1_2988155"/>
      <w:bookmarkEnd w:id="7839"/>
    </w:p>
    <w:p>
      <w:pPr>
        <w:pStyle w:val="Style31"/>
        <w:keepNext w:val="true"/>
        <w:rPr/>
      </w:pPr>
      <w:bookmarkStart w:id="7840" w:name="ET_yor_636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1" w:name="_ETM_Q1_2989461"/>
      <w:bookmarkEnd w:id="7841"/>
      <w:r>
        <w:rPr>
          <w:rtl w:val="true"/>
        </w:rPr>
        <w:t xml:space="preserve">לא צריך לגייס </w:t>
      </w:r>
      <w:bookmarkStart w:id="7842" w:name="_ETM_Q1_2991812"/>
      <w:bookmarkEnd w:id="7842"/>
      <w:r>
        <w:rPr>
          <w:rtl w:val="true"/>
        </w:rPr>
        <w:t>את העובדים</w:t>
      </w:r>
      <w:bookmarkStart w:id="7843" w:name="_ETM_Q1_2990381"/>
      <w:bookmarkEnd w:id="7843"/>
      <w:r>
        <w:rPr>
          <w:rtl w:val="true"/>
        </w:rPr>
        <w:t xml:space="preserve"> באופן פרטני</w:t>
      </w:r>
      <w:bookmarkStart w:id="7844" w:name="_ETM_Q1_2989730"/>
      <w:bookmarkEnd w:id="784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5" w:name="_ETM_Q1_2987276"/>
      <w:bookmarkStart w:id="7846" w:name="_ETM_Q1_2987276"/>
      <w:bookmarkEnd w:id="7846"/>
    </w:p>
    <w:p>
      <w:pPr>
        <w:pStyle w:val="Style14"/>
        <w:keepNext w:val="true"/>
        <w:rPr/>
      </w:pPr>
      <w:bookmarkStart w:id="7847" w:name="ET_speaker_אבי_פא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8" w:name="_ETM_Q1_2979276"/>
      <w:bookmarkEnd w:id="7848"/>
      <w:r>
        <w:rPr>
          <w:rtl w:val="true"/>
        </w:rPr>
        <w:t>אבל איך אני מביא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49" w:name="_ETM_Q1_2984238"/>
      <w:bookmarkStart w:id="7850" w:name="_ETM_Q1_2982934"/>
      <w:bookmarkStart w:id="7851" w:name="_ETM_Q1_2982672"/>
      <w:bookmarkStart w:id="7852" w:name="_ETM_Q1_2984238"/>
      <w:bookmarkStart w:id="7853" w:name="_ETM_Q1_2982934"/>
      <w:bookmarkStart w:id="7854" w:name="_ETM_Q1_2982672"/>
      <w:bookmarkEnd w:id="7852"/>
      <w:bookmarkEnd w:id="7853"/>
      <w:bookmarkEnd w:id="7854"/>
    </w:p>
    <w:p>
      <w:pPr>
        <w:pStyle w:val="Style14"/>
        <w:keepNext w:val="true"/>
        <w:rPr/>
      </w:pPr>
      <w:bookmarkStart w:id="7855" w:name="ET_speaker_מישל_בן_סימ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5"/>
    </w:p>
    <w:p>
      <w:pPr>
        <w:pStyle w:val="KeepWithNext"/>
        <w:rPr/>
      </w:pPr>
      <w:r>
        <w:rPr>
          <w:rtl w:val="true"/>
        </w:rPr>
      </w:r>
      <w:bookmarkStart w:id="7856" w:name="_ETM_Q1_2991030"/>
      <w:bookmarkStart w:id="7857" w:name="_ETM_Q1_2987244"/>
      <w:bookmarkStart w:id="7858" w:name="_ETM_Q1_2991030"/>
      <w:bookmarkStart w:id="7859" w:name="_ETM_Q1_2987244"/>
      <w:bookmarkEnd w:id="7858"/>
      <w:bookmarkEnd w:id="7859"/>
    </w:p>
    <w:p>
      <w:pPr>
        <w:pStyle w:val="Normal"/>
        <w:rPr/>
      </w:pPr>
      <w:bookmarkStart w:id="7860" w:name="_ETM_Q1_2992208"/>
      <w:bookmarkStart w:id="7861" w:name="_ETM_Q1_2985285"/>
      <w:bookmarkEnd w:id="7860"/>
      <w:bookmarkEnd w:id="7861"/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862" w:name="_ETM_Q1_2991062"/>
      <w:bookmarkEnd w:id="7862"/>
      <w:r>
        <w:rPr>
          <w:rtl w:val="true"/>
        </w:rPr>
        <w:t xml:space="preserve">ני </w:t>
      </w:r>
      <w:bookmarkStart w:id="7863" w:name="_ETM_Q1_2991585"/>
      <w:bookmarkEnd w:id="7863"/>
      <w:r>
        <w:rPr>
          <w:rtl w:val="true"/>
        </w:rPr>
        <w:t>אשאל אותך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64" w:name="_ETM_Q1_2995244"/>
      <w:bookmarkStart w:id="7865" w:name="_ETM_Q1_2994456"/>
      <w:bookmarkStart w:id="7866" w:name="_ETM_Q1_2994196"/>
      <w:bookmarkStart w:id="7867" w:name="_ETM_Q1_2995244"/>
      <w:bookmarkStart w:id="7868" w:name="_ETM_Q1_2994456"/>
      <w:bookmarkStart w:id="7869" w:name="_ETM_Q1_2994196"/>
      <w:bookmarkEnd w:id="7867"/>
      <w:bookmarkEnd w:id="7868"/>
      <w:bookmarkEnd w:id="7869"/>
    </w:p>
    <w:p>
      <w:pPr>
        <w:pStyle w:val="Style14"/>
        <w:keepNext w:val="true"/>
        <w:rPr/>
      </w:pPr>
      <w:bookmarkStart w:id="7870" w:name="ET_speaker_נועה_שפיצר_מזרח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1" w:name="_ETM_Q1_2996287"/>
      <w:bookmarkStart w:id="7872" w:name="_ETM_Q1_2996026"/>
      <w:bookmarkEnd w:id="7871"/>
      <w:bookmarkEnd w:id="7872"/>
      <w:r>
        <w:rPr>
          <w:rtl w:val="true"/>
        </w:rPr>
        <w:t>ל</w:t>
      </w:r>
      <w:bookmarkStart w:id="7873" w:name="_ETM_Q1_2993287"/>
      <w:bookmarkEnd w:id="7873"/>
      <w:r>
        <w:rPr>
          <w:rtl w:val="true"/>
        </w:rPr>
        <w:t>חב</w:t>
      </w:r>
      <w:bookmarkStart w:id="7874" w:name="_ETM_Q1_2990574"/>
      <w:bookmarkEnd w:id="7874"/>
      <w:r>
        <w:rPr>
          <w:rtl w:val="true"/>
        </w:rPr>
        <w:t>רה</w:t>
      </w:r>
      <w:bookmarkStart w:id="7875" w:name="_ETM_Q1_2660555"/>
      <w:bookmarkEnd w:id="7875"/>
      <w:r>
        <w:rPr>
          <w:rtl w:val="true"/>
        </w:rPr>
        <w:t xml:space="preserve"> אין עובדים שהיא עבדה </w:t>
      </w:r>
      <w:bookmarkStart w:id="7876" w:name="_ETM_Q1_2991493"/>
      <w:bookmarkEnd w:id="7876"/>
      <w:r>
        <w:rPr>
          <w:rtl w:val="true"/>
        </w:rPr>
        <w:t>א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77" w:name="_ETM_Q1_2994777"/>
      <w:bookmarkStart w:id="7878" w:name="_ETM_Q1_2997499"/>
      <w:bookmarkStart w:id="7879" w:name="_ETM_Q1_2993319"/>
      <w:bookmarkStart w:id="7880" w:name="_ETM_Q1_2994777"/>
      <w:bookmarkStart w:id="7881" w:name="_ETM_Q1_2997499"/>
      <w:bookmarkStart w:id="7882" w:name="_ETM_Q1_2993319"/>
      <w:bookmarkEnd w:id="7880"/>
      <w:bookmarkEnd w:id="7881"/>
      <w:bookmarkEnd w:id="7882"/>
    </w:p>
    <w:p>
      <w:pPr>
        <w:pStyle w:val="Style30"/>
        <w:keepNext w:val="true"/>
        <w:rPr/>
      </w:pPr>
      <w:bookmarkStart w:id="7883" w:name="ET_interruption_קריא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4" w:name="_ETM_Q1_2992694"/>
      <w:bookmarkStart w:id="7885" w:name="_ETM_Q1_2995433"/>
      <w:bookmarkStart w:id="7886" w:name="_ETM_Q1_2997913"/>
      <w:bookmarkEnd w:id="7884"/>
      <w:bookmarkEnd w:id="7885"/>
      <w:bookmarkEnd w:id="7886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בכל מקרה את לא יכולה </w:t>
      </w:r>
      <w:bookmarkStart w:id="7887" w:name="_ETM_Q1_2996749"/>
      <w:bookmarkStart w:id="7888" w:name="_ETM_Q1_2999749"/>
      <w:bookmarkEnd w:id="7887"/>
      <w:bookmarkEnd w:id="7888"/>
      <w:r>
        <w:rPr>
          <w:rtl w:val="true"/>
        </w:rPr>
        <w:t>להכניס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9" w:name="_ETM_Q1_2998840"/>
      <w:bookmarkStart w:id="7890" w:name="_ETM_Q1_2998840"/>
      <w:bookmarkEnd w:id="7890"/>
    </w:p>
    <w:p>
      <w:pPr>
        <w:pStyle w:val="Style14"/>
        <w:keepNext w:val="true"/>
        <w:rPr/>
      </w:pPr>
      <w:bookmarkStart w:id="7891" w:name="ET_speaker_אבי_פא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2" w:name="_ETM_Q1_2998545"/>
      <w:bookmarkEnd w:id="7892"/>
      <w:r>
        <w:rPr>
          <w:rtl w:val="true"/>
        </w:rPr>
        <w:t xml:space="preserve">הם </w:t>
      </w:r>
      <w:bookmarkStart w:id="7893" w:name="_ETM_Q1_2995805"/>
      <w:bookmarkEnd w:id="7893"/>
      <w:r>
        <w:rPr>
          <w:rtl w:val="true"/>
        </w:rPr>
        <w:t>עובדים אצלה אבל אני צריך</w:t>
      </w:r>
      <w:bookmarkStart w:id="7894" w:name="_ETM_Q1_2991215"/>
      <w:bookmarkStart w:id="7895" w:name="_ETM_Q1_2993692"/>
      <w:bookmarkStart w:id="7896" w:name="_ETM_Q1_2994631"/>
      <w:bookmarkEnd w:id="7894"/>
      <w:bookmarkEnd w:id="7895"/>
      <w:bookmarkEnd w:id="7896"/>
      <w:r>
        <w:rPr>
          <w:rtl w:val="true"/>
        </w:rPr>
        <w:t xml:space="preserve"> להביא אותם</w:t>
      </w:r>
      <w:r>
        <w:rPr>
          <w:rtl w:val="true"/>
        </w:rPr>
        <w:t xml:space="preserve">. </w:t>
      </w:r>
      <w:r>
        <w:rPr>
          <w:rtl w:val="true"/>
        </w:rPr>
        <w:t xml:space="preserve">איך אני מכניס </w:t>
      </w:r>
      <w:bookmarkStart w:id="7897" w:name="_ETM_Q1_2996673"/>
      <w:bookmarkEnd w:id="7897"/>
      <w:r>
        <w:rPr>
          <w:rtl w:val="true"/>
        </w:rPr>
        <w:t>אות</w:t>
      </w:r>
      <w:bookmarkStart w:id="7898" w:name="_ETM_Q1_2994459"/>
      <w:bookmarkEnd w:id="7898"/>
      <w:r>
        <w:rPr>
          <w:rtl w:val="true"/>
        </w:rPr>
        <w:t>ם לארץ</w:t>
      </w:r>
      <w:r>
        <w:rPr>
          <w:rtl w:val="true"/>
        </w:rPr>
        <w:t>?</w:t>
      </w:r>
      <w:bookmarkStart w:id="7899" w:name="_ETM_Q1_2995141"/>
      <w:bookmarkEnd w:id="78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00" w:name="_ETM_Q1_2998357"/>
      <w:bookmarkStart w:id="7901" w:name="_ETM_Q1_2998482"/>
      <w:bookmarkStart w:id="7902" w:name="_ETM_Q1_2997275"/>
      <w:bookmarkStart w:id="7903" w:name="_ETM_Q1_2999755"/>
      <w:bookmarkStart w:id="7904" w:name="_ETM_Q1_3002755"/>
      <w:bookmarkStart w:id="7905" w:name="_ETM_Q1_3002495"/>
      <w:bookmarkStart w:id="7906" w:name="_ETM_Q1_3001715"/>
      <w:bookmarkStart w:id="7907" w:name="_ETM_Q1_2979188"/>
      <w:bookmarkStart w:id="7908" w:name="_ETM_Q1_2978928"/>
      <w:bookmarkStart w:id="7909" w:name="_ETM_Q1_2998357"/>
      <w:bookmarkStart w:id="7910" w:name="_ETM_Q1_2998482"/>
      <w:bookmarkStart w:id="7911" w:name="_ETM_Q1_2997275"/>
      <w:bookmarkStart w:id="7912" w:name="_ETM_Q1_2999755"/>
      <w:bookmarkStart w:id="7913" w:name="_ETM_Q1_3002755"/>
      <w:bookmarkStart w:id="7914" w:name="_ETM_Q1_3002495"/>
      <w:bookmarkStart w:id="7915" w:name="_ETM_Q1_3001715"/>
      <w:bookmarkStart w:id="7916" w:name="_ETM_Q1_2979188"/>
      <w:bookmarkStart w:id="7917" w:name="_ETM_Q1_2978928"/>
      <w:bookmarkEnd w:id="7822"/>
      <w:bookmarkEnd w:id="7909"/>
      <w:bookmarkEnd w:id="7910"/>
      <w:bookmarkEnd w:id="7911"/>
      <w:bookmarkEnd w:id="7912"/>
      <w:bookmarkEnd w:id="7913"/>
      <w:bookmarkEnd w:id="7914"/>
      <w:bookmarkEnd w:id="7915"/>
      <w:bookmarkEnd w:id="7916"/>
      <w:bookmarkEnd w:id="7917"/>
    </w:p>
    <w:p>
      <w:pPr>
        <w:pStyle w:val="Style31"/>
        <w:keepNext w:val="true"/>
        <w:rPr/>
      </w:pPr>
      <w:bookmarkStart w:id="7918" w:name="ET_yor_636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9" w:name="_ETM_Q1_2998528"/>
      <w:bookmarkStart w:id="7920" w:name="_ETM_Q1_3001265"/>
      <w:bookmarkStart w:id="7921" w:name="_ETM_Q1_3004004"/>
      <w:bookmarkEnd w:id="7919"/>
      <w:bookmarkEnd w:id="7920"/>
      <w:bookmarkEnd w:id="7921"/>
      <w:r>
        <w:rPr>
          <w:rtl w:val="true"/>
        </w:rPr>
        <w:t>אתם</w:t>
      </w:r>
      <w:bookmarkStart w:id="7922" w:name="_ETM_Q1_2997803"/>
      <w:bookmarkEnd w:id="7922"/>
      <w:r>
        <w:rPr>
          <w:rtl w:val="true"/>
        </w:rPr>
        <w:t xml:space="preserve"> מדברים</w:t>
      </w:r>
      <w:bookmarkStart w:id="7923" w:name="_ETM_Q1_2997122"/>
      <w:bookmarkEnd w:id="7923"/>
      <w:r>
        <w:rPr>
          <w:rtl w:val="true"/>
        </w:rPr>
        <w:t xml:space="preserve"> פה על מציאות שבה צריך לאתר </w:t>
      </w:r>
      <w:bookmarkStart w:id="7924" w:name="_ETM_Q1_3003052"/>
      <w:bookmarkEnd w:id="7924"/>
      <w:r>
        <w:rPr>
          <w:rtl w:val="true"/>
        </w:rPr>
        <w:t>את הע</w:t>
      </w:r>
      <w:bookmarkStart w:id="7925" w:name="_ETM_Q1_3001622"/>
      <w:bookmarkEnd w:id="7925"/>
      <w:r>
        <w:rPr>
          <w:rtl w:val="true"/>
        </w:rPr>
        <w:t>ובדים</w:t>
      </w:r>
      <w:r>
        <w:rPr>
          <w:rtl w:val="true"/>
        </w:rPr>
        <w:t xml:space="preserve">, </w:t>
      </w:r>
      <w:r>
        <w:rPr>
          <w:rtl w:val="true"/>
        </w:rPr>
        <w:t>למיין אותם</w:t>
      </w:r>
      <w:bookmarkStart w:id="7926" w:name="_ETM_Q1_3003847"/>
      <w:bookmarkEnd w:id="7926"/>
      <w:r>
        <w:rPr>
          <w:rtl w:val="true"/>
        </w:rPr>
        <w:t xml:space="preserve">, </w:t>
      </w:r>
      <w:r>
        <w:rPr>
          <w:rtl w:val="true"/>
        </w:rPr>
        <w:t>לגייס אותם ולבדוק אותם</w:t>
      </w:r>
      <w:r>
        <w:rPr>
          <w:rtl w:val="true"/>
        </w:rPr>
        <w:t xml:space="preserve">. </w:t>
      </w:r>
      <w:bookmarkStart w:id="7927" w:name="_ETM_Q1_3005289"/>
      <w:bookmarkEnd w:id="7927"/>
    </w:p>
    <w:p>
      <w:pPr>
        <w:pStyle w:val="Normal"/>
        <w:rPr/>
      </w:pPr>
      <w:r>
        <w:rPr>
          <w:rtl w:val="true"/>
        </w:rPr>
      </w:r>
      <w:bookmarkStart w:id="7928" w:name="_ETM_Q1_3004666"/>
      <w:bookmarkStart w:id="7929" w:name="_ETM_Q1_3003100"/>
      <w:bookmarkStart w:id="7930" w:name="_ETM_Q1_3006100"/>
      <w:bookmarkStart w:id="7931" w:name="_ETM_Q1_3005575"/>
      <w:bookmarkStart w:id="7932" w:name="_ETM_Q1_3004666"/>
      <w:bookmarkStart w:id="7933" w:name="_ETM_Q1_3003100"/>
      <w:bookmarkStart w:id="7934" w:name="_ETM_Q1_3006100"/>
      <w:bookmarkStart w:id="7935" w:name="_ETM_Q1_3005575"/>
      <w:bookmarkEnd w:id="7932"/>
      <w:bookmarkEnd w:id="7933"/>
      <w:bookmarkEnd w:id="7934"/>
      <w:bookmarkEnd w:id="7935"/>
    </w:p>
    <w:p>
      <w:pPr>
        <w:pStyle w:val="Style14"/>
        <w:keepNext w:val="true"/>
        <w:rPr/>
      </w:pPr>
      <w:bookmarkStart w:id="7936" w:name="ET_speaker_מישל_בן_סימ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7" w:name="_ETM_Q1_3002711"/>
      <w:bookmarkStart w:id="7938" w:name="_ETM_Q1_3005711"/>
      <w:bookmarkEnd w:id="7937"/>
      <w:bookmarkEnd w:id="79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7939" w:name="_ETM_Q1_3003783"/>
      <w:bookmarkEnd w:id="7939"/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40" w:name="_ETM_Q1_3005091"/>
      <w:bookmarkStart w:id="7941" w:name="_ETM_Q1_3005091"/>
      <w:bookmarkEnd w:id="7941"/>
    </w:p>
    <w:p>
      <w:pPr>
        <w:pStyle w:val="Style31"/>
        <w:keepNext w:val="true"/>
        <w:rPr/>
      </w:pPr>
      <w:bookmarkStart w:id="7942" w:name="ET_yor_636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3" w:name="_ETM_Q1_3006135"/>
      <w:bookmarkEnd w:id="7943"/>
      <w:r>
        <w:rPr>
          <w:rtl w:val="true"/>
        </w:rPr>
        <w:t>זה מה שהסברתם</w:t>
      </w:r>
      <w:bookmarkStart w:id="7944" w:name="_ETM_Q1_3007575"/>
      <w:bookmarkEnd w:id="7944"/>
      <w:r>
        <w:rPr>
          <w:rtl w:val="true"/>
        </w:rPr>
        <w:t xml:space="preserve"> לי הרגע</w:t>
      </w:r>
      <w:r>
        <w:rPr>
          <w:rtl w:val="true"/>
        </w:rPr>
        <w:t xml:space="preserve">. </w:t>
      </w:r>
      <w:bookmarkStart w:id="7945" w:name="_ETM_Q1_3006926"/>
      <w:bookmarkEnd w:id="7945"/>
    </w:p>
    <w:p>
      <w:pPr>
        <w:pStyle w:val="Normal"/>
        <w:rPr/>
      </w:pPr>
      <w:r>
        <w:rPr>
          <w:rtl w:val="true"/>
        </w:rPr>
      </w:r>
      <w:bookmarkStart w:id="7946" w:name="_ETM_Q1_3009277"/>
      <w:bookmarkStart w:id="7947" w:name="_ETM_Q1_3007188"/>
      <w:bookmarkStart w:id="7948" w:name="_ETM_Q1_3009277"/>
      <w:bookmarkStart w:id="7949" w:name="_ETM_Q1_3007188"/>
      <w:bookmarkEnd w:id="7948"/>
      <w:bookmarkEnd w:id="7949"/>
    </w:p>
    <w:p>
      <w:pPr>
        <w:pStyle w:val="Style14"/>
        <w:keepNext w:val="true"/>
        <w:rPr/>
      </w:pPr>
      <w:bookmarkStart w:id="7950" w:name="ET_speaker_מישל_בן_סימ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1" w:name="_ETM_Q1_3010060"/>
      <w:bookmarkEnd w:id="7951"/>
      <w:r>
        <w:rPr>
          <w:rtl w:val="true"/>
        </w:rPr>
        <w:t>שנייה</w:t>
      </w:r>
      <w:bookmarkStart w:id="7952" w:name="_ETM_Q1_3008627"/>
      <w:bookmarkEnd w:id="7952"/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7953" w:name="_ETM_Q1_3010193"/>
      <w:bookmarkEnd w:id="7953"/>
      <w:r>
        <w:rPr>
          <w:rtl w:val="true"/>
        </w:rPr>
        <w:t>לשאול שאלה רגע אז אני פ</w:t>
      </w:r>
      <w:bookmarkStart w:id="7954" w:name="_ETM_Q1_3011113"/>
      <w:bookmarkEnd w:id="7954"/>
      <w:r>
        <w:rPr>
          <w:rtl w:val="true"/>
        </w:rPr>
        <w:t>ותח</w:t>
      </w:r>
      <w:bookmarkStart w:id="7955" w:name="_ETM_Q1_3011374"/>
      <w:bookmarkEnd w:id="7955"/>
      <w:r>
        <w:rPr>
          <w:rtl w:val="true"/>
        </w:rPr>
        <w:t xml:space="preserve"> חלון קט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7956" w:name="_ETM_Q1_3001181"/>
      <w:bookmarkEnd w:id="7956"/>
      <w:r>
        <w:rPr>
          <w:rtl w:val="true"/>
        </w:rPr>
        <w:t>יש לי עכשיו ת</w:t>
      </w:r>
      <w:bookmarkStart w:id="7957" w:name="_ETM_Q1_3009300"/>
      <w:bookmarkStart w:id="7958" w:name="_ETM_Q1_3006015"/>
      <w:bookmarkEnd w:id="7957"/>
      <w:bookmarkEnd w:id="7958"/>
      <w:r>
        <w:rPr>
          <w:rtl w:val="true"/>
        </w:rPr>
        <w:t>קלה של שבר</w:t>
      </w:r>
      <w:bookmarkStart w:id="7959" w:name="_ETM_Q1_3018583"/>
      <w:bookmarkEnd w:id="7959"/>
      <w:r>
        <w:rPr>
          <w:rtl w:val="true"/>
        </w:rPr>
        <w:t xml:space="preserve"> בתנור ואני צריך להביא מומחה</w:t>
      </w:r>
      <w:bookmarkStart w:id="7960" w:name="_ETM_Q1_3015939"/>
      <w:bookmarkEnd w:id="7960"/>
      <w:r>
        <w:rPr>
          <w:rtl w:val="true"/>
        </w:rPr>
        <w:t xml:space="preserve"> ממדינה </w:t>
      </w:r>
      <w:bookmarkStart w:id="7961" w:name="_ETM_Q1_3017767"/>
      <w:bookmarkEnd w:id="7961"/>
      <w:r>
        <w:rPr>
          <w:rtl w:val="true"/>
        </w:rPr>
        <w:t xml:space="preserve">כזו או אחרת </w:t>
      </w:r>
      <w:bookmarkStart w:id="7962" w:name="_ETM_Q1_3016657"/>
      <w:bookmarkStart w:id="7963" w:name="_ETM_Q1_3017377"/>
      <w:bookmarkEnd w:id="7962"/>
      <w:bookmarkEnd w:id="7963"/>
      <w:r>
        <w:rPr>
          <w:rtl w:val="true"/>
        </w:rPr>
        <w:t>אז אני מרים טלפ</w:t>
      </w:r>
      <w:bookmarkStart w:id="7964" w:name="_ETM_Q1_3019403"/>
      <w:bookmarkEnd w:id="7964"/>
      <w:r>
        <w:rPr>
          <w:rtl w:val="true"/>
        </w:rPr>
        <w:t xml:space="preserve">ון כי </w:t>
      </w:r>
      <w:bookmarkStart w:id="7965" w:name="_ETM_Q1_3020994"/>
      <w:bookmarkEnd w:id="7965"/>
      <w:r>
        <w:rPr>
          <w:rtl w:val="true"/>
        </w:rPr>
        <w:t>אני מכ</w:t>
      </w:r>
      <w:bookmarkStart w:id="7966" w:name="_ETM_Q1_3017376"/>
      <w:bookmarkStart w:id="7967" w:name="_ETM_Q1_3019304"/>
      <w:bookmarkEnd w:id="7966"/>
      <w:bookmarkEnd w:id="7967"/>
      <w:r>
        <w:rPr>
          <w:rtl w:val="true"/>
        </w:rPr>
        <w:t>יר את כל ה</w:t>
      </w:r>
      <w:bookmarkStart w:id="7968" w:name="_ETM_Q1_3017772"/>
      <w:bookmarkEnd w:id="7968"/>
      <w:r>
        <w:rPr>
          <w:rtl w:val="true"/>
        </w:rPr>
        <w:t>ספקים בעולם ומבקש שישלחו</w:t>
      </w:r>
      <w:bookmarkStart w:id="7969" w:name="_ETM_Q1_3022345"/>
      <w:bookmarkEnd w:id="7969"/>
      <w:r>
        <w:rPr>
          <w:rtl w:val="true"/>
        </w:rPr>
        <w:t xml:space="preserve"> לי </w:t>
      </w:r>
      <w:bookmarkStart w:id="7970" w:name="_ETM_Q1_3020914"/>
      <w:bookmarkStart w:id="7971" w:name="_ETM_Q1_3022866"/>
      <w:bookmarkEnd w:id="7970"/>
      <w:bookmarkEnd w:id="7971"/>
      <w:r>
        <w:rPr>
          <w:rtl w:val="true"/>
        </w:rPr>
        <w:t>בבקשה שלושה בנאים ושני</w:t>
      </w:r>
      <w:bookmarkStart w:id="7972" w:name="_ETM_Q1_3022645"/>
      <w:bookmarkEnd w:id="7972"/>
      <w:r>
        <w:rPr>
          <w:rtl w:val="true"/>
        </w:rPr>
        <w:t xml:space="preserve"> מהנדסים כי</w:t>
      </w:r>
      <w:bookmarkStart w:id="7973" w:name="_ETM_Q1_3023849"/>
      <w:bookmarkEnd w:id="7973"/>
      <w:r>
        <w:rPr>
          <w:rtl w:val="true"/>
        </w:rPr>
        <w:t xml:space="preserve"> יש לי </w:t>
      </w:r>
      <w:bookmarkStart w:id="7974" w:name="_ETM_Q1_3020772"/>
      <w:bookmarkStart w:id="7975" w:name="_ETM_Q1_3023486"/>
      <w:bookmarkEnd w:id="7974"/>
      <w:bookmarkEnd w:id="7975"/>
      <w:r>
        <w:rPr>
          <w:rtl w:val="true"/>
        </w:rPr>
        <w:t>תקלה בתנור</w:t>
      </w:r>
      <w:r>
        <w:rPr>
          <w:rtl w:val="true"/>
        </w:rPr>
        <w:t xml:space="preserve">. </w:t>
      </w:r>
      <w:bookmarkStart w:id="7976" w:name="_ETM_Q1_3023648"/>
      <w:bookmarkEnd w:id="7976"/>
      <w:r>
        <w:rPr>
          <w:rtl w:val="true"/>
        </w:rPr>
        <w:t>אני לא יכול להביא אות</w:t>
      </w:r>
      <w:bookmarkStart w:id="7977" w:name="_ETM_Q1_3025608"/>
      <w:bookmarkEnd w:id="7977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8" w:name="_ETM_Q1_3026394"/>
      <w:bookmarkStart w:id="7979" w:name="_ETM_Q1_3026131"/>
      <w:bookmarkStart w:id="7980" w:name="_ETM_Q1_3026394"/>
      <w:bookmarkStart w:id="7981" w:name="_ETM_Q1_3026131"/>
      <w:bookmarkEnd w:id="7980"/>
      <w:bookmarkEnd w:id="7981"/>
    </w:p>
    <w:p>
      <w:pPr>
        <w:pStyle w:val="Style31"/>
        <w:keepNext w:val="true"/>
        <w:rPr/>
      </w:pPr>
      <w:bookmarkStart w:id="7982" w:name="ET_yor_636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3" w:name="_ETM_Q1_3026916"/>
      <w:bookmarkEnd w:id="7983"/>
      <w:r>
        <w:rPr>
          <w:rtl w:val="true"/>
        </w:rPr>
        <w:t>בטח שאתה יכול</w:t>
      </w:r>
      <w:bookmarkStart w:id="7984" w:name="_ETM_Q1_3026525"/>
      <w:bookmarkEnd w:id="7984"/>
      <w:r>
        <w:rPr>
          <w:rtl w:val="true"/>
        </w:rPr>
        <w:t xml:space="preserve">. </w:t>
      </w:r>
      <w:bookmarkStart w:id="7985" w:name="_ETM_Q1_3023784"/>
      <w:bookmarkEnd w:id="7985"/>
    </w:p>
    <w:p>
      <w:pPr>
        <w:pStyle w:val="Normal"/>
        <w:rPr/>
      </w:pPr>
      <w:r>
        <w:rPr>
          <w:rtl w:val="true"/>
        </w:rPr>
      </w:r>
      <w:bookmarkStart w:id="7986" w:name="_ETM_Q1_3025899"/>
      <w:bookmarkStart w:id="7987" w:name="_ETM_Q1_3024070"/>
      <w:bookmarkStart w:id="7988" w:name="_ETM_Q1_3025899"/>
      <w:bookmarkStart w:id="7989" w:name="_ETM_Q1_3024070"/>
      <w:bookmarkEnd w:id="7988"/>
      <w:bookmarkEnd w:id="7989"/>
    </w:p>
    <w:p>
      <w:pPr>
        <w:pStyle w:val="Style14"/>
        <w:keepNext w:val="true"/>
        <w:rPr/>
      </w:pPr>
      <w:bookmarkStart w:id="7990" w:name="ET_speaker_מישל_בן_סימו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1" w:name="_ETM_Q1_3020685"/>
      <w:bookmarkStart w:id="7992" w:name="_ETM_Q1_3023685"/>
      <w:bookmarkStart w:id="7993" w:name="_ETM_Q1_3026685"/>
      <w:bookmarkEnd w:id="7991"/>
      <w:bookmarkEnd w:id="7992"/>
      <w:bookmarkEnd w:id="7993"/>
      <w:r>
        <w:rPr>
          <w:rtl w:val="true"/>
        </w:rPr>
        <w:t>איך</w:t>
      </w:r>
      <w:bookmarkStart w:id="7994" w:name="_ETM_Q1_3017949"/>
      <w:bookmarkEnd w:id="7994"/>
      <w:r>
        <w:rPr>
          <w:rtl w:val="true"/>
        </w:rPr>
        <w:t xml:space="preserve"> אני אביא </w:t>
      </w:r>
      <w:bookmarkStart w:id="7995" w:name="_ETM_Q1_3019255"/>
      <w:bookmarkEnd w:id="7995"/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על איזו וי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96" w:name="_ETM_Q1_3022650"/>
      <w:bookmarkStart w:id="7997" w:name="_ETM_Q1_3022390"/>
      <w:bookmarkStart w:id="7998" w:name="_ETM_Q1_3022650"/>
      <w:bookmarkStart w:id="7999" w:name="_ETM_Q1_3022390"/>
      <w:bookmarkEnd w:id="7998"/>
      <w:bookmarkEnd w:id="7999"/>
    </w:p>
    <w:p>
      <w:pPr>
        <w:pStyle w:val="Style31"/>
        <w:keepNext w:val="true"/>
        <w:rPr/>
      </w:pPr>
      <w:bookmarkStart w:id="8000" w:name="ET_yor_636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0"/>
    </w:p>
    <w:p>
      <w:pPr>
        <w:pStyle w:val="KeepWithNext"/>
        <w:rPr/>
      </w:pPr>
      <w:r>
        <w:rPr>
          <w:rtl w:val="true"/>
        </w:rPr>
      </w:r>
      <w:bookmarkStart w:id="8001" w:name="_ETM_Q1_3028633"/>
      <w:bookmarkStart w:id="8002" w:name="_ETM_Q1_3028633"/>
      <w:bookmarkEnd w:id="8002"/>
    </w:p>
    <w:p>
      <w:pPr>
        <w:pStyle w:val="Normal"/>
        <w:rPr/>
      </w:pPr>
      <w:bookmarkStart w:id="8003" w:name="_ETM_Q1_3023960"/>
      <w:bookmarkStart w:id="8004" w:name="_ETM_Q1_3023695"/>
      <w:bookmarkEnd w:id="8003"/>
      <w:bookmarkEnd w:id="8004"/>
      <w:r>
        <w:rPr>
          <w:rtl w:val="true"/>
        </w:rPr>
        <w:t>בוודאי שאת</w:t>
      </w:r>
      <w:bookmarkStart w:id="8005" w:name="_ETM_Q1_2898950"/>
      <w:bookmarkEnd w:id="8005"/>
      <w:r>
        <w:rPr>
          <w:rtl w:val="true"/>
        </w:rPr>
        <w:t>ה יכול</w:t>
      </w:r>
      <w:r>
        <w:rPr>
          <w:rtl w:val="true"/>
        </w:rPr>
        <w:t xml:space="preserve">, </w:t>
      </w:r>
      <w:r>
        <w:rPr>
          <w:rtl w:val="true"/>
        </w:rPr>
        <w:t xml:space="preserve">על ויזת </w:t>
      </w:r>
      <w:bookmarkStart w:id="8006" w:name="_ETM_Q1_3030098"/>
      <w:bookmarkEnd w:id="8006"/>
      <w:r>
        <w:rPr>
          <w:rtl w:val="true"/>
        </w:rPr>
        <w:t>מומחים</w:t>
      </w:r>
      <w:r>
        <w:rPr>
          <w:rtl w:val="true"/>
        </w:rPr>
        <w:t xml:space="preserve">. </w:t>
      </w:r>
      <w:bookmarkStart w:id="8007" w:name="_ETM_Q1_3028928"/>
      <w:bookmarkEnd w:id="8007"/>
    </w:p>
    <w:p>
      <w:pPr>
        <w:pStyle w:val="Normal"/>
        <w:rPr/>
      </w:pPr>
      <w:r>
        <w:rPr>
          <w:rtl w:val="true"/>
        </w:rPr>
      </w:r>
      <w:bookmarkStart w:id="8008" w:name="_ETM_Q1_3033630"/>
      <w:bookmarkStart w:id="8009" w:name="_ETM_Q1_3029189"/>
      <w:bookmarkStart w:id="8010" w:name="_ETM_Q1_3033630"/>
      <w:bookmarkStart w:id="8011" w:name="_ETM_Q1_3029189"/>
      <w:bookmarkEnd w:id="8010"/>
      <w:bookmarkEnd w:id="8011"/>
    </w:p>
    <w:p>
      <w:pPr>
        <w:pStyle w:val="Style14"/>
        <w:keepNext w:val="true"/>
        <w:rPr/>
      </w:pPr>
      <w:bookmarkStart w:id="8012" w:name="ET_speaker_מישל_בן_סימו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3" w:name="_ETM_Q1_3031414"/>
      <w:bookmarkStart w:id="8014" w:name="_ETM_Q1_3034414"/>
      <w:bookmarkEnd w:id="8013"/>
      <w:bookmarkEnd w:id="8014"/>
      <w:r>
        <w:rPr>
          <w:rtl w:val="true"/>
        </w:rPr>
        <w:t>אב</w:t>
      </w:r>
      <w:bookmarkStart w:id="8015" w:name="_ETM_Q1_3028414"/>
      <w:bookmarkEnd w:id="8015"/>
      <w:r>
        <w:rPr>
          <w:rtl w:val="true"/>
        </w:rPr>
        <w:t>ל</w:t>
      </w:r>
      <w:bookmarkStart w:id="8016" w:name="_ETM_Q1_3028935"/>
      <w:bookmarkEnd w:id="8016"/>
      <w:r>
        <w:rPr>
          <w:rtl w:val="true"/>
        </w:rPr>
        <w:t xml:space="preserve"> זה ייקח לי שלושה חודשים</w:t>
      </w:r>
      <w:bookmarkStart w:id="8017" w:name="_ETM_Q1_3030640"/>
      <w:bookmarkEnd w:id="801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8" w:name="_ETM_Q1_3031160"/>
      <w:bookmarkStart w:id="8019" w:name="_ETM_Q1_3031160"/>
      <w:bookmarkEnd w:id="8019"/>
    </w:p>
    <w:p>
      <w:pPr>
        <w:pStyle w:val="Style31"/>
        <w:keepNext w:val="true"/>
        <w:rPr/>
      </w:pPr>
      <w:bookmarkStart w:id="8020" w:name="ET_yor_636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1" w:name="_ETM_Q1_3070915"/>
      <w:bookmarkStart w:id="8022" w:name="_ETM_Q1_3067130"/>
      <w:bookmarkStart w:id="8023" w:name="_ETM_Q1_3063084"/>
      <w:bookmarkStart w:id="8024" w:name="_ETM_Q1_3058518"/>
      <w:bookmarkStart w:id="8025" w:name="_ETM_Q1_3055258"/>
      <w:bookmarkStart w:id="8026" w:name="_ETM_Q1_3051997"/>
      <w:bookmarkStart w:id="8027" w:name="_ETM_Q1_3048736"/>
      <w:bookmarkStart w:id="8028" w:name="_ETM_Q1_3045475"/>
      <w:bookmarkStart w:id="8029" w:name="_ETM_Q1_3042189"/>
      <w:bookmarkStart w:id="8030" w:name="_ETM_Q1_3038927"/>
      <w:bookmarkStart w:id="8031" w:name="_ETM_Q1_3031946"/>
      <w:bookmarkEnd w:id="8021"/>
      <w:bookmarkEnd w:id="8022"/>
      <w:bookmarkEnd w:id="8023"/>
      <w:bookmarkEnd w:id="8024"/>
      <w:bookmarkEnd w:id="8025"/>
      <w:bookmarkEnd w:id="8026"/>
      <w:bookmarkEnd w:id="8027"/>
      <w:bookmarkEnd w:id="8028"/>
      <w:bookmarkEnd w:id="8029"/>
      <w:bookmarkEnd w:id="8030"/>
      <w:bookmarkEnd w:id="803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8032" w:name="_ETM_Q1_3032601"/>
      <w:bookmarkEnd w:id="8032"/>
      <w:r>
        <w:rPr>
          <w:rtl w:val="true"/>
        </w:rPr>
        <w:t xml:space="preserve">גיש את הבקשה </w:t>
      </w:r>
      <w:bookmarkStart w:id="8033" w:name="_ETM_Q1_3032762"/>
      <w:bookmarkStart w:id="8034" w:name="_ETM_Q1_3034977"/>
      <w:bookmarkEnd w:id="8033"/>
      <w:bookmarkEnd w:id="8034"/>
      <w:r>
        <w:rPr>
          <w:rtl w:val="true"/>
        </w:rPr>
        <w:t>ותראה</w:t>
      </w:r>
      <w:bookmarkStart w:id="8035" w:name="_ETM_Q1_3033840"/>
      <w:bookmarkStart w:id="8036" w:name="_ETM_Q1_3032373"/>
      <w:bookmarkEnd w:id="8035"/>
      <w:bookmarkEnd w:id="80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7" w:name="_ETM_Q1_3033735"/>
      <w:bookmarkStart w:id="8038" w:name="_ETM_Q1_3032927"/>
      <w:bookmarkStart w:id="8039" w:name="_ETM_Q1_3035406"/>
      <w:bookmarkStart w:id="8040" w:name="_ETM_Q1_3033735"/>
      <w:bookmarkStart w:id="8041" w:name="_ETM_Q1_3032927"/>
      <w:bookmarkStart w:id="8042" w:name="_ETM_Q1_3035406"/>
      <w:bookmarkEnd w:id="8040"/>
      <w:bookmarkEnd w:id="8041"/>
      <w:bookmarkEnd w:id="8042"/>
    </w:p>
    <w:p>
      <w:pPr>
        <w:pStyle w:val="Style14"/>
        <w:keepNext w:val="true"/>
        <w:rPr/>
      </w:pPr>
      <w:bookmarkStart w:id="8043" w:name="ET_speaker_מישל_בן_סימ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4" w:name="_ETM_Q1_3034518"/>
      <w:bookmarkStart w:id="8045" w:name="_ETM_Q1_3034257"/>
      <w:bookmarkEnd w:id="8044"/>
      <w:bookmarkEnd w:id="8045"/>
      <w:r>
        <w:rPr>
          <w:rtl w:val="true"/>
        </w:rPr>
        <w:t>איך אני עושה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46" w:name="_ETM_Q1_3035698"/>
      <w:bookmarkStart w:id="8047" w:name="_ETM_Q1_3038698"/>
      <w:bookmarkStart w:id="8048" w:name="_ETM_Q1_3038178"/>
      <w:bookmarkStart w:id="8049" w:name="_ETM_Q1_3035698"/>
      <w:bookmarkStart w:id="8050" w:name="_ETM_Q1_3038698"/>
      <w:bookmarkStart w:id="8051" w:name="_ETM_Q1_3038178"/>
      <w:bookmarkEnd w:id="8049"/>
      <w:bookmarkEnd w:id="8050"/>
      <w:bookmarkEnd w:id="8051"/>
    </w:p>
    <w:p>
      <w:pPr>
        <w:pStyle w:val="Style31"/>
        <w:keepNext w:val="true"/>
        <w:rPr/>
      </w:pPr>
      <w:bookmarkStart w:id="8052" w:name="ET_yor_63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2"/>
    </w:p>
    <w:p>
      <w:pPr>
        <w:pStyle w:val="KeepWithNext"/>
        <w:rPr/>
      </w:pPr>
      <w:r>
        <w:rPr>
          <w:rtl w:val="true"/>
        </w:rPr>
      </w:r>
      <w:bookmarkStart w:id="8053" w:name="_ETM_Q1_2879924"/>
      <w:bookmarkStart w:id="8054" w:name="_ETM_Q1_2879924"/>
      <w:bookmarkEnd w:id="8054"/>
    </w:p>
    <w:p>
      <w:pPr>
        <w:pStyle w:val="Normal"/>
        <w:rPr/>
      </w:pPr>
      <w:bookmarkStart w:id="8055" w:name="_ETM_Q1_3036743"/>
      <w:bookmarkEnd w:id="8055"/>
      <w:r>
        <w:rPr>
          <w:rtl w:val="true"/>
        </w:rPr>
        <w:t>הוא שולח לך את הפרטים שלהם</w:t>
      </w:r>
      <w:bookmarkStart w:id="8056" w:name="_ETM_Q1_3038443"/>
      <w:bookmarkEnd w:id="8056"/>
      <w:r>
        <w:rPr>
          <w:rtl w:val="true"/>
        </w:rPr>
        <w:t xml:space="preserve">, </w:t>
      </w:r>
      <w:r>
        <w:rPr>
          <w:rtl w:val="true"/>
        </w:rPr>
        <w:t>ה</w:t>
      </w:r>
      <w:bookmarkStart w:id="8057" w:name="_ETM_Q1_3039224"/>
      <w:bookmarkEnd w:id="8057"/>
      <w:r>
        <w:rPr>
          <w:rtl w:val="true"/>
        </w:rPr>
        <w:t>ם מבצעים את התהליכים הבסיסים של א</w:t>
      </w:r>
      <w:bookmarkStart w:id="8058" w:name="_ETM_Q1_3041189"/>
      <w:bookmarkEnd w:id="8058"/>
      <w:r>
        <w:rPr>
          <w:rtl w:val="true"/>
        </w:rPr>
        <w:t>פוסטיל</w:t>
      </w:r>
      <w:r>
        <w:rPr>
          <w:rtl w:val="true"/>
        </w:rPr>
        <w:t xml:space="preserve">, </w:t>
      </w:r>
      <w:r>
        <w:rPr>
          <w:rtl w:val="true"/>
        </w:rPr>
        <w:t>יושר ובריאות</w:t>
      </w:r>
      <w:bookmarkStart w:id="8059" w:name="_ETM_Q1_3046444"/>
      <w:bookmarkStart w:id="8060" w:name="_ETM_Q1_3044066"/>
      <w:bookmarkStart w:id="8061" w:name="_ETM_Q1_3043933"/>
      <w:bookmarkEnd w:id="8059"/>
      <w:bookmarkEnd w:id="8060"/>
      <w:bookmarkEnd w:id="8061"/>
      <w:r>
        <w:rPr>
          <w:rtl w:val="true"/>
        </w:rPr>
        <w:t xml:space="preserve"> </w:t>
      </w:r>
      <w:bookmarkStart w:id="8062" w:name="_ETM_Q1_3044224"/>
      <w:bookmarkEnd w:id="8062"/>
      <w:r>
        <w:rPr>
          <w:rtl w:val="true"/>
        </w:rPr>
        <w:t xml:space="preserve">ואז מגי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63" w:name="_ETM_Q1_3046707"/>
      <w:bookmarkStart w:id="8064" w:name="_ETM_Q1_3044620"/>
      <w:bookmarkStart w:id="8065" w:name="_ETM_Q1_3046707"/>
      <w:bookmarkStart w:id="8066" w:name="_ETM_Q1_3044620"/>
      <w:bookmarkEnd w:id="8065"/>
      <w:bookmarkEnd w:id="8066"/>
    </w:p>
    <w:p>
      <w:pPr>
        <w:pStyle w:val="Style14"/>
        <w:keepNext w:val="true"/>
        <w:rPr/>
      </w:pPr>
      <w:bookmarkStart w:id="8067" w:name="ET_speaker_אבי_פא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8" w:name="_ETM_Q1_3044752"/>
      <w:bookmarkStart w:id="8069" w:name="_ETM_Q1_3047492"/>
      <w:bookmarkEnd w:id="8068"/>
      <w:bookmarkEnd w:id="8069"/>
      <w:r>
        <w:rPr>
          <w:rtl w:val="true"/>
        </w:rPr>
        <w:t>אפוסטיל</w:t>
      </w:r>
      <w:bookmarkStart w:id="8070" w:name="_ETM_Q1_3041988"/>
      <w:bookmarkEnd w:id="8070"/>
      <w:r>
        <w:rPr>
          <w:rtl w:val="true"/>
        </w:rPr>
        <w:t xml:space="preserve">, </w:t>
      </w:r>
      <w:r>
        <w:rPr>
          <w:rtl w:val="true"/>
        </w:rPr>
        <w:t xml:space="preserve">יושר ובריאות זה </w:t>
      </w:r>
      <w:bookmarkStart w:id="8071" w:name="_ETM_Q1_3046435"/>
      <w:bookmarkStart w:id="8072" w:name="_ETM_Q1_3044474"/>
      <w:bookmarkEnd w:id="8071"/>
      <w:bookmarkEnd w:id="8072"/>
      <w:r>
        <w:rPr>
          <w:rtl w:val="true"/>
        </w:rPr>
        <w:t xml:space="preserve">גם </w:t>
      </w:r>
      <w:bookmarkStart w:id="8073" w:name="_ETM_Q1_3044505"/>
      <w:bookmarkStart w:id="8074" w:name="_ETM_Q1_3047245"/>
      <w:bookmarkEnd w:id="8073"/>
      <w:bookmarkEnd w:id="8074"/>
      <w:r>
        <w:rPr>
          <w:rtl w:val="true"/>
        </w:rPr>
        <w:t>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5" w:name="_ETM_Q1_3030236"/>
      <w:bookmarkStart w:id="8076" w:name="_ETM_Q1_3030236"/>
      <w:bookmarkEnd w:id="8076"/>
    </w:p>
    <w:p>
      <w:pPr>
        <w:pStyle w:val="Style31"/>
        <w:keepNext w:val="true"/>
        <w:rPr/>
      </w:pPr>
      <w:bookmarkStart w:id="8077" w:name="ET_yor_636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8" w:name="_ETM_Q1_3045186"/>
      <w:bookmarkStart w:id="8079" w:name="_ETM_Q1_3047666"/>
      <w:bookmarkEnd w:id="8078"/>
      <w:bookmarkEnd w:id="80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מור להיות ככה</w:t>
      </w:r>
      <w:r>
        <w:rPr>
          <w:rtl w:val="true"/>
        </w:rPr>
        <w:t xml:space="preserve">. </w:t>
      </w:r>
      <w:r>
        <w:rPr>
          <w:rtl w:val="true"/>
        </w:rPr>
        <w:t>מגישים לרשות האוכלו</w:t>
      </w:r>
      <w:bookmarkStart w:id="8080" w:name="_ETM_Q1_3051592"/>
      <w:bookmarkEnd w:id="8080"/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 xml:space="preserve">מקבלים את </w:t>
      </w:r>
      <w:bookmarkStart w:id="8081" w:name="_ETM_Q1_3049638"/>
      <w:bookmarkEnd w:id="8081"/>
      <w:r>
        <w:rPr>
          <w:rtl w:val="true"/>
        </w:rPr>
        <w:t>האישור העקרוני</w:t>
      </w:r>
      <w:bookmarkStart w:id="8082" w:name="_ETM_Q1_3054077"/>
      <w:bookmarkEnd w:id="8082"/>
      <w:r>
        <w:rPr>
          <w:rtl w:val="true"/>
        </w:rPr>
        <w:t xml:space="preserve"> ו</w:t>
      </w:r>
      <w:bookmarkStart w:id="8083" w:name="_ETM_Q1_18446744073705672"/>
      <w:bookmarkStart w:id="8084" w:name="_ETM_Q1_1122"/>
      <w:bookmarkEnd w:id="8083"/>
      <w:bookmarkEnd w:id="8084"/>
      <w:r>
        <w:rPr>
          <w:rtl w:val="true"/>
        </w:rPr>
        <w:t>מזמינים אותם לראיון</w:t>
      </w:r>
      <w:bookmarkStart w:id="8085" w:name="_ETM_Q1_3054475"/>
      <w:bookmarkEnd w:id="8085"/>
      <w:r>
        <w:rPr>
          <w:rtl w:val="true"/>
        </w:rPr>
        <w:t xml:space="preserve">. </w:t>
      </w:r>
      <w:bookmarkStart w:id="8086" w:name="_ETM_Q1_1024138"/>
      <w:bookmarkEnd w:id="8086"/>
    </w:p>
    <w:p>
      <w:pPr>
        <w:pStyle w:val="Normal"/>
        <w:rPr/>
      </w:pPr>
      <w:r>
        <w:rPr>
          <w:rtl w:val="true"/>
        </w:rPr>
      </w:r>
      <w:bookmarkStart w:id="8087" w:name="_ETM_Q1_1072"/>
      <w:bookmarkStart w:id="8088" w:name="_ETM_Q1_3030065"/>
      <w:bookmarkStart w:id="8089" w:name="_ETM_Q1_1072"/>
      <w:bookmarkStart w:id="8090" w:name="_ETM_Q1_3030065"/>
      <w:bookmarkEnd w:id="8089"/>
      <w:bookmarkEnd w:id="8090"/>
    </w:p>
    <w:p>
      <w:pPr>
        <w:pStyle w:val="Style14"/>
        <w:keepNext w:val="true"/>
        <w:rPr/>
      </w:pPr>
      <w:bookmarkStart w:id="8091" w:name="ET_speaker_מישל_בן_סימ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8092" w:name="_ETM_Q1_2377"/>
      <w:bookmarkEnd w:id="8092"/>
      <w:r>
        <w:rPr>
          <w:rtl w:val="true"/>
        </w:rPr>
        <w:t>מ</w:t>
      </w:r>
      <w:bookmarkStart w:id="8093" w:name="_ETM_Q1_2637"/>
      <w:bookmarkEnd w:id="8093"/>
      <w:r>
        <w:rPr>
          <w:rtl w:val="true"/>
        </w:rPr>
        <w:t>ה זמן זה לוקח</w:t>
      </w:r>
      <w:r>
        <w:rPr>
          <w:rtl w:val="true"/>
        </w:rPr>
        <w:t>?</w:t>
      </w:r>
      <w:bookmarkStart w:id="8094" w:name="_ETM_Q1_2894535"/>
      <w:bookmarkStart w:id="8095" w:name="_ETM_Q1_2871"/>
      <w:bookmarkStart w:id="8096" w:name="_ETM_Q1_18446744073707188"/>
      <w:bookmarkEnd w:id="8094"/>
      <w:bookmarkEnd w:id="8095"/>
      <w:bookmarkEnd w:id="8096"/>
    </w:p>
    <w:p>
      <w:pPr>
        <w:pStyle w:val="Normal"/>
        <w:rPr/>
      </w:pPr>
      <w:r>
        <w:rPr>
          <w:rtl w:val="true"/>
        </w:rPr>
      </w:r>
      <w:bookmarkStart w:id="8097" w:name="_ETM_Q1_3057270"/>
      <w:bookmarkStart w:id="8098" w:name="_ETM_Q1_3056871"/>
      <w:bookmarkStart w:id="8099" w:name="_ETM_Q1_3056611"/>
      <w:bookmarkStart w:id="8100" w:name="_ETM_Q1_3057270"/>
      <w:bookmarkStart w:id="8101" w:name="_ETM_Q1_3056871"/>
      <w:bookmarkStart w:id="8102" w:name="_ETM_Q1_3056611"/>
      <w:bookmarkEnd w:id="8100"/>
      <w:bookmarkEnd w:id="8101"/>
      <w:bookmarkEnd w:id="8102"/>
    </w:p>
    <w:p>
      <w:pPr>
        <w:pStyle w:val="Style30"/>
        <w:keepNext w:val="true"/>
        <w:rPr/>
      </w:pPr>
      <w:bookmarkStart w:id="8103" w:name="ET_interruption_ק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4" w:name="_ETM_Q1_3058738"/>
      <w:bookmarkStart w:id="8105" w:name="_ETM_Q1_3061478"/>
      <w:bookmarkEnd w:id="8104"/>
      <w:bookmarkEnd w:id="810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106" w:name="_ETM_Q1_3059503"/>
      <w:bookmarkEnd w:id="8106"/>
      <w:r>
        <w:rPr>
          <w:rtl w:val="true"/>
        </w:rPr>
        <w:t>כמה זמן זה אמור לק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07" w:name="_ETM_Q1_2642764"/>
      <w:bookmarkStart w:id="8108" w:name="_ETM_Q1_2644980"/>
      <w:bookmarkStart w:id="8109" w:name="_ETM_Q1_2647457"/>
      <w:bookmarkStart w:id="8110" w:name="_ETM_Q1_3054784"/>
      <w:bookmarkStart w:id="8111" w:name="_ETM_Q1_2608154"/>
      <w:bookmarkStart w:id="8112" w:name="_ETM_Q1_2566061"/>
      <w:bookmarkStart w:id="8113" w:name="_ETM_Q1_2565800"/>
      <w:bookmarkStart w:id="8114" w:name="_ETM_Q1_2993759"/>
      <w:bookmarkStart w:id="8115" w:name="_ETM_Q1_2989717"/>
      <w:bookmarkStart w:id="8116" w:name="_ETM_Q1_2986456"/>
      <w:bookmarkStart w:id="8117" w:name="_ETM_Q1_2902127"/>
      <w:bookmarkStart w:id="8118" w:name="_ETM_Q1_2898866"/>
      <w:bookmarkStart w:id="8119" w:name="_ETM_Q1_2895606"/>
      <w:bookmarkStart w:id="8120" w:name="_ETM_Q1_2895346"/>
      <w:bookmarkStart w:id="8121" w:name="_ETM_Q1_3062510"/>
      <w:bookmarkStart w:id="8122" w:name="_ETM_Q1_3060153"/>
      <w:bookmarkStart w:id="8123" w:name="_ETM_Q1_3059894"/>
      <w:bookmarkStart w:id="8124" w:name="_ETM_Q1_3056000"/>
      <w:bookmarkStart w:id="8125" w:name="_ETM_Q1_2642764"/>
      <w:bookmarkStart w:id="8126" w:name="_ETM_Q1_2644980"/>
      <w:bookmarkStart w:id="8127" w:name="_ETM_Q1_2647457"/>
      <w:bookmarkStart w:id="8128" w:name="_ETM_Q1_3054784"/>
      <w:bookmarkStart w:id="8129" w:name="_ETM_Q1_2608154"/>
      <w:bookmarkStart w:id="8130" w:name="_ETM_Q1_2566061"/>
      <w:bookmarkStart w:id="8131" w:name="_ETM_Q1_2565800"/>
      <w:bookmarkStart w:id="8132" w:name="_ETM_Q1_2993759"/>
      <w:bookmarkStart w:id="8133" w:name="_ETM_Q1_2989717"/>
      <w:bookmarkStart w:id="8134" w:name="_ETM_Q1_2986456"/>
      <w:bookmarkStart w:id="8135" w:name="_ETM_Q1_2902127"/>
      <w:bookmarkStart w:id="8136" w:name="_ETM_Q1_2898866"/>
      <w:bookmarkStart w:id="8137" w:name="_ETM_Q1_2895606"/>
      <w:bookmarkStart w:id="8138" w:name="_ETM_Q1_2895346"/>
      <w:bookmarkStart w:id="8139" w:name="_ETM_Q1_3062510"/>
      <w:bookmarkStart w:id="8140" w:name="_ETM_Q1_3060153"/>
      <w:bookmarkStart w:id="8141" w:name="_ETM_Q1_3059894"/>
      <w:bookmarkStart w:id="8142" w:name="_ETM_Q1_3056000"/>
      <w:bookmarkEnd w:id="8125"/>
      <w:bookmarkEnd w:id="8126"/>
      <w:bookmarkEnd w:id="8127"/>
      <w:bookmarkEnd w:id="7590"/>
      <w:bookmarkEnd w:id="8128"/>
      <w:bookmarkEnd w:id="8129"/>
      <w:bookmarkEnd w:id="8130"/>
      <w:bookmarkEnd w:id="8131"/>
      <w:bookmarkEnd w:id="8132"/>
      <w:bookmarkEnd w:id="8133"/>
      <w:bookmarkEnd w:id="8134"/>
      <w:bookmarkEnd w:id="8135"/>
      <w:bookmarkEnd w:id="8136"/>
      <w:bookmarkEnd w:id="8137"/>
      <w:bookmarkEnd w:id="8138"/>
      <w:bookmarkEnd w:id="8139"/>
      <w:bookmarkEnd w:id="8140"/>
      <w:bookmarkEnd w:id="8141"/>
      <w:bookmarkEnd w:id="8142"/>
    </w:p>
    <w:p>
      <w:pPr>
        <w:pStyle w:val="Style31"/>
        <w:keepNext w:val="true"/>
        <w:rPr/>
      </w:pPr>
      <w:bookmarkStart w:id="8143" w:name="ET_yor_636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4" w:name="_ETM_Q1_3055451"/>
      <w:bookmarkEnd w:id="8144"/>
      <w:r>
        <w:rPr>
          <w:rtl w:val="true"/>
        </w:rPr>
        <w:t>אתם מתעלמים מזה שמלכתח</w:t>
      </w:r>
      <w:bookmarkStart w:id="8145" w:name="_ETM_Q1_3065112"/>
      <w:bookmarkStart w:id="8146" w:name="_ETM_Q1_3061591"/>
      <w:bookmarkEnd w:id="8145"/>
      <w:bookmarkEnd w:id="8146"/>
      <w:r>
        <w:rPr>
          <w:rtl w:val="true"/>
        </w:rPr>
        <w:t>ילה</w:t>
      </w:r>
      <w:r>
        <w:rPr>
          <w:rtl w:val="true"/>
        </w:rPr>
        <w:t xml:space="preserve">, </w:t>
      </w:r>
      <w:r>
        <w:rPr>
          <w:rtl w:val="true"/>
        </w:rPr>
        <w:t>זאת ח</w:t>
      </w:r>
      <w:bookmarkStart w:id="8147" w:name="_ETM_Q1_3062372"/>
      <w:bookmarkEnd w:id="8147"/>
      <w:r>
        <w:rPr>
          <w:rtl w:val="true"/>
        </w:rPr>
        <w:t>ברה בין לאומי</w:t>
      </w:r>
      <w:bookmarkStart w:id="8148" w:name="_ETM_Q1_3063289"/>
      <w:bookmarkStart w:id="8149" w:name="_ETM_Q1_3066029"/>
      <w:bookmarkEnd w:id="8148"/>
      <w:bookmarkEnd w:id="8149"/>
      <w:r>
        <w:rPr>
          <w:rtl w:val="true"/>
        </w:rPr>
        <w:t xml:space="preserve">ת </w:t>
      </w:r>
      <w:bookmarkStart w:id="8150" w:name="_ETM_Q1_3060811"/>
      <w:bookmarkEnd w:id="8150"/>
      <w:r>
        <w:rPr>
          <w:rtl w:val="true"/>
        </w:rPr>
        <w:t>שמטיסה אותו בכל העולם</w:t>
      </w:r>
      <w:r>
        <w:rPr>
          <w:rtl w:val="true"/>
        </w:rPr>
        <w:t xml:space="preserve">, </w:t>
      </w:r>
      <w:bookmarkStart w:id="8151" w:name="_ETM_Q1_3064080"/>
      <w:bookmarkEnd w:id="8151"/>
      <w:r>
        <w:rPr>
          <w:rtl w:val="true"/>
        </w:rPr>
        <w:t xml:space="preserve">אלו לא </w:t>
      </w:r>
      <w:bookmarkStart w:id="8152" w:name="_ETM_Q1_3065386"/>
      <w:bookmarkEnd w:id="8152"/>
      <w:r>
        <w:rPr>
          <w:rtl w:val="true"/>
        </w:rPr>
        <w:t>דרישות שהן רק של ישראל</w:t>
      </w:r>
      <w:r>
        <w:rPr>
          <w:rtl w:val="true"/>
        </w:rPr>
        <w:t>.</w:t>
      </w:r>
      <w:bookmarkStart w:id="8153" w:name="_ETM_Q1_3064637"/>
      <w:bookmarkStart w:id="8154" w:name="_ETM_Q1_3067351"/>
      <w:bookmarkEnd w:id="8153"/>
      <w:bookmarkEnd w:id="8154"/>
    </w:p>
    <w:p>
      <w:pPr>
        <w:pStyle w:val="Normal"/>
        <w:rPr/>
      </w:pPr>
      <w:r>
        <w:rPr>
          <w:rtl w:val="true"/>
        </w:rPr>
      </w:r>
      <w:bookmarkStart w:id="8155" w:name="_ETM_Q1_3065967"/>
      <w:bookmarkStart w:id="8156" w:name="_ETM_Q1_3065183"/>
      <w:bookmarkStart w:id="8157" w:name="_ETM_Q1_3064923"/>
      <w:bookmarkStart w:id="8158" w:name="_ETM_Q1_3065967"/>
      <w:bookmarkStart w:id="8159" w:name="_ETM_Q1_3065183"/>
      <w:bookmarkStart w:id="8160" w:name="_ETM_Q1_3064923"/>
      <w:bookmarkEnd w:id="8158"/>
      <w:bookmarkEnd w:id="8159"/>
      <w:bookmarkEnd w:id="8160"/>
    </w:p>
    <w:p>
      <w:pPr>
        <w:pStyle w:val="Style14"/>
        <w:keepNext w:val="true"/>
        <w:rPr/>
      </w:pPr>
      <w:bookmarkStart w:id="8161" w:name="ET_speaker_מישל_בן_סימ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2" w:name="_ETM_Q1_3103126"/>
      <w:bookmarkStart w:id="8163" w:name="_ETM_Q1_3067012"/>
      <w:bookmarkStart w:id="8164" w:name="_ETM_Q1_3066752"/>
      <w:bookmarkEnd w:id="8162"/>
      <w:bookmarkEnd w:id="8163"/>
      <w:bookmarkEnd w:id="8164"/>
      <w:r>
        <w:rPr>
          <w:rtl w:val="true"/>
        </w:rPr>
        <w:t>אני שואל</w:t>
      </w:r>
      <w:bookmarkStart w:id="8165" w:name="_ETM_Q1_3066363"/>
      <w:bookmarkEnd w:id="8165"/>
      <w:r>
        <w:rPr>
          <w:rtl w:val="true"/>
        </w:rPr>
        <w:t xml:space="preserve"> שאלה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8166" w:name="_ETM_Q1_3068975"/>
      <w:bookmarkEnd w:id="8166"/>
      <w:r>
        <w:rPr>
          <w:rtl w:val="true"/>
        </w:rPr>
        <w:t>לי תקלת שב</w:t>
      </w:r>
      <w:bookmarkStart w:id="8167" w:name="_ETM_Q1_3067805"/>
      <w:bookmarkEnd w:id="8167"/>
      <w:r>
        <w:rPr>
          <w:rtl w:val="true"/>
        </w:rPr>
        <w:t xml:space="preserve">ר </w:t>
      </w:r>
      <w:bookmarkStart w:id="8168" w:name="_ETM_Q1_3065851"/>
      <w:bookmarkEnd w:id="8168"/>
      <w:r>
        <w:rPr>
          <w:rtl w:val="true"/>
        </w:rPr>
        <w:t>בתנ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9" w:name="_ETM_Q1_3068723"/>
      <w:bookmarkStart w:id="8170" w:name="_ETM_Q1_3068463"/>
      <w:bookmarkStart w:id="8171" w:name="_ETM_Q1_3068723"/>
      <w:bookmarkStart w:id="8172" w:name="_ETM_Q1_3068463"/>
      <w:bookmarkEnd w:id="8171"/>
      <w:bookmarkEnd w:id="8172"/>
    </w:p>
    <w:p>
      <w:pPr>
        <w:pStyle w:val="Style31"/>
        <w:keepNext w:val="true"/>
        <w:rPr/>
      </w:pPr>
      <w:bookmarkStart w:id="8173" w:name="ET_yor_636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4" w:name="_ETM_Q1_3066384"/>
      <w:bookmarkStart w:id="8175" w:name="_ETM_Q1_3068599"/>
      <w:bookmarkStart w:id="8176" w:name="_ETM_Q1_3071338"/>
      <w:bookmarkStart w:id="8177" w:name="_ETM_Q1_3074077"/>
      <w:bookmarkStart w:id="8178" w:name="_ETM_Q1_3070813"/>
      <w:bookmarkEnd w:id="8174"/>
      <w:bookmarkEnd w:id="8175"/>
      <w:bookmarkEnd w:id="8176"/>
      <w:bookmarkEnd w:id="8177"/>
      <w:bookmarkEnd w:id="8178"/>
      <w:r>
        <w:rPr>
          <w:rtl w:val="true"/>
        </w:rPr>
        <w:t>זה</w:t>
      </w:r>
      <w:bookmarkStart w:id="8179" w:name="_ETM_Q1_3065896"/>
      <w:bookmarkEnd w:id="8179"/>
      <w:r>
        <w:rPr>
          <w:rtl w:val="true"/>
        </w:rPr>
        <w:t xml:space="preserve"> אמור</w:t>
      </w:r>
      <w:bookmarkStart w:id="8180" w:name="_ETM_Q1_3066285"/>
      <w:bookmarkEnd w:id="8180"/>
      <w:r>
        <w:rPr>
          <w:rtl w:val="true"/>
        </w:rPr>
        <w:t xml:space="preserve"> להיות לו כבר ב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1" w:name="_ETM_Q1_3072192"/>
      <w:bookmarkStart w:id="8182" w:name="_ETM_Q1_3069840"/>
      <w:bookmarkStart w:id="8183" w:name="_ETM_Q1_3072192"/>
      <w:bookmarkStart w:id="8184" w:name="_ETM_Q1_3069840"/>
      <w:bookmarkEnd w:id="8183"/>
      <w:bookmarkEnd w:id="8184"/>
    </w:p>
    <w:p>
      <w:pPr>
        <w:pStyle w:val="Style14"/>
        <w:keepNext w:val="true"/>
        <w:rPr/>
      </w:pPr>
      <w:bookmarkStart w:id="8185" w:name="ET_speaker_מישל_בן_סימ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6" w:name="_ETM_Q1_3073237"/>
      <w:bookmarkStart w:id="8187" w:name="_ETM_Q1_3072976"/>
      <w:bookmarkEnd w:id="8186"/>
      <w:bookmarkEnd w:id="8187"/>
      <w:r>
        <w:rPr>
          <w:rtl w:val="true"/>
        </w:rPr>
        <w:t xml:space="preserve">לתקלת שבר </w:t>
      </w:r>
      <w:bookmarkStart w:id="8188" w:name="_ETM_Q1_3069090"/>
      <w:bookmarkStart w:id="8189" w:name="_ETM_Q1_3070757"/>
      <w:bookmarkEnd w:id="8188"/>
      <w:bookmarkEnd w:id="8189"/>
      <w:r>
        <w:rPr>
          <w:rtl w:val="true"/>
        </w:rPr>
        <w:t xml:space="preserve">אני צריך להביא </w:t>
      </w:r>
      <w:bookmarkStart w:id="8190" w:name="_ETM_Q1_3071339"/>
      <w:bookmarkEnd w:id="8190"/>
      <w:r>
        <w:rPr>
          <w:rtl w:val="true"/>
        </w:rPr>
        <w:t xml:space="preserve">את המתכנת </w:t>
      </w:r>
      <w:bookmarkStart w:id="8191" w:name="_ETM_Q1_3070955"/>
      <w:bookmarkEnd w:id="8191"/>
      <w:r>
        <w:rPr>
          <w:rtl w:val="true"/>
        </w:rPr>
        <w:t xml:space="preserve">של </w:t>
      </w:r>
      <w:bookmarkStart w:id="8192" w:name="_ETM_Q1_3070307"/>
      <w:bookmarkEnd w:id="8192"/>
      <w:r>
        <w:rPr>
          <w:rtl w:val="true"/>
        </w:rPr>
        <w:t xml:space="preserve">התנור </w:t>
      </w:r>
      <w:bookmarkStart w:id="8193" w:name="_ETM_Q1_3071690"/>
      <w:bookmarkStart w:id="8194" w:name="_ETM_Q1_3071496"/>
      <w:bookmarkStart w:id="8195" w:name="_ETM_Q1_3071385"/>
      <w:bookmarkStart w:id="8196" w:name="_ETM_Q1_3069396"/>
      <w:bookmarkStart w:id="8197" w:name="_ETM_Q1_3071090"/>
      <w:bookmarkEnd w:id="8194"/>
      <w:bookmarkEnd w:id="8195"/>
      <w:bookmarkEnd w:id="8196"/>
      <w:bookmarkEnd w:id="8197"/>
      <w:r>
        <w:rPr>
          <w:rtl w:val="true"/>
        </w:rPr>
        <w:t>כדי שיבוא לראות מה קר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8198" w:name="_ETM_Q1_3070466"/>
      <w:bookmarkEnd w:id="8193"/>
      <w:bookmarkEnd w:id="8198"/>
      <w:r>
        <w:rPr>
          <w:rtl w:val="true"/>
        </w:rPr>
        <w:t xml:space="preserve"> </w:t>
      </w:r>
      <w:bookmarkStart w:id="8199" w:name="_ETM_Q1_3072212"/>
      <w:bookmarkStart w:id="8200" w:name="_ETM_Q1_3071252"/>
      <w:bookmarkEnd w:id="8199"/>
      <w:bookmarkEnd w:id="8200"/>
    </w:p>
    <w:p>
      <w:pPr>
        <w:pStyle w:val="Style31"/>
        <w:keepNext w:val="true"/>
        <w:rPr/>
      </w:pPr>
      <w:bookmarkStart w:id="8201" w:name="ET_yor_636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2" w:name="_ETM_Q1_3072036"/>
      <w:bookmarkEnd w:id="82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8203" w:name="_ETM_Q1_3073642"/>
      <w:bookmarkEnd w:id="8203"/>
      <w:r>
        <w:rPr>
          <w:rtl w:val="true"/>
        </w:rPr>
        <w:t>ל הוא לא צריך</w:t>
      </w:r>
      <w:bookmarkStart w:id="8204" w:name="_ETM_Q1_3072734"/>
      <w:bookmarkEnd w:id="8204"/>
      <w:r>
        <w:rPr>
          <w:rtl w:val="true"/>
        </w:rPr>
        <w:t xml:space="preserve"> להמציא את המסמכים האלה</w:t>
      </w:r>
      <w:bookmarkStart w:id="8205" w:name="_ETM_Q1_3073156"/>
      <w:bookmarkEnd w:id="8205"/>
      <w:r>
        <w:rPr>
          <w:rtl w:val="true"/>
        </w:rPr>
        <w:t xml:space="preserve"> מאפס</w:t>
      </w:r>
      <w:r>
        <w:rPr>
          <w:rtl w:val="true"/>
        </w:rPr>
        <w:t xml:space="preserve">. </w:t>
      </w:r>
      <w:bookmarkStart w:id="8206" w:name="_ETM_Q1_3071464"/>
      <w:bookmarkEnd w:id="8206"/>
    </w:p>
    <w:p>
      <w:pPr>
        <w:pStyle w:val="Normal"/>
        <w:rPr/>
      </w:pPr>
      <w:r>
        <w:rPr>
          <w:rtl w:val="true"/>
        </w:rPr>
      </w:r>
      <w:bookmarkStart w:id="8207" w:name="_ETM_Q1_3071166"/>
      <w:bookmarkStart w:id="8208" w:name="_ETM_Q1_3073455"/>
      <w:bookmarkStart w:id="8209" w:name="_ETM_Q1_3072535"/>
      <w:bookmarkStart w:id="8210" w:name="_ETM_Q1_3071166"/>
      <w:bookmarkStart w:id="8211" w:name="_ETM_Q1_3073455"/>
      <w:bookmarkStart w:id="8212" w:name="_ETM_Q1_3072535"/>
      <w:bookmarkEnd w:id="8210"/>
      <w:bookmarkEnd w:id="8211"/>
      <w:bookmarkEnd w:id="8212"/>
    </w:p>
    <w:p>
      <w:pPr>
        <w:pStyle w:val="Style14"/>
        <w:keepNext w:val="true"/>
        <w:rPr/>
      </w:pPr>
      <w:bookmarkStart w:id="8213" w:name="ET_speaker_מישל_בן_סימו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4" w:name="_ETM_Q1_3073653"/>
      <w:bookmarkStart w:id="8215" w:name="_ETM_Q1_3071952"/>
      <w:bookmarkEnd w:id="8214"/>
      <w:bookmarkEnd w:id="8215"/>
      <w:r>
        <w:rPr>
          <w:rtl w:val="true"/>
        </w:rPr>
        <w:t xml:space="preserve">מה </w:t>
      </w:r>
      <w:bookmarkStart w:id="8216" w:name="_ETM_Q1_3074176"/>
      <w:bookmarkEnd w:id="8216"/>
      <w:r>
        <w:rPr>
          <w:rtl w:val="true"/>
        </w:rPr>
        <w:t>היה פעם</w:t>
      </w:r>
      <w:r>
        <w:rPr>
          <w:rtl w:val="true"/>
        </w:rPr>
        <w:t xml:space="preserve">? </w:t>
      </w:r>
      <w:bookmarkStart w:id="8217" w:name="_ETM_Q1_3073632"/>
      <w:bookmarkStart w:id="8218" w:name="_ETM_Q1_3073402"/>
      <w:bookmarkStart w:id="8219" w:name="_ETM_Q1_3073265"/>
      <w:bookmarkEnd w:id="8217"/>
      <w:bookmarkEnd w:id="8218"/>
      <w:bookmarkEnd w:id="8219"/>
    </w:p>
    <w:p>
      <w:pPr>
        <w:pStyle w:val="Normal"/>
        <w:rPr/>
      </w:pPr>
      <w:r>
        <w:rPr>
          <w:rtl w:val="true"/>
        </w:rPr>
      </w:r>
      <w:bookmarkStart w:id="8220" w:name="_ETM_Q1_3076529"/>
      <w:bookmarkStart w:id="8221" w:name="_ETM_Q1_3076529"/>
      <w:bookmarkEnd w:id="8221"/>
    </w:p>
    <w:p>
      <w:pPr>
        <w:pStyle w:val="Style31"/>
        <w:keepNext w:val="true"/>
        <w:rPr/>
      </w:pPr>
      <w:bookmarkStart w:id="8222" w:name="ET_yor_636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יור</w:t>
      </w:r>
      <w:bookmarkStart w:id="8223" w:name="_ETM_Q1_3081886"/>
      <w:bookmarkEnd w:id="8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4" w:name="_ETM_Q1_3077314"/>
      <w:bookmarkEnd w:id="8224"/>
      <w:r>
        <w:rPr>
          <w:rtl w:val="true"/>
        </w:rPr>
        <w:t xml:space="preserve">אם </w:t>
      </w:r>
      <w:bookmarkStart w:id="8225" w:name="_ETM_Q1_3075359"/>
      <w:bookmarkEnd w:id="8225"/>
      <w:r>
        <w:rPr>
          <w:rtl w:val="true"/>
        </w:rPr>
        <w:t xml:space="preserve">בעלי המקצוע הם אותם </w:t>
      </w:r>
      <w:bookmarkStart w:id="8226" w:name="_ETM_Q1_3075752"/>
      <w:bookmarkEnd w:id="8226"/>
      <w:r>
        <w:rPr>
          <w:rtl w:val="true"/>
        </w:rPr>
        <w:t>בעלי מקצ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27" w:name="_ETM_Q1_3075913"/>
      <w:bookmarkStart w:id="8228" w:name="_ETM_Q1_3075131"/>
      <w:bookmarkStart w:id="8229" w:name="_ETM_Q1_3078131"/>
      <w:bookmarkStart w:id="8230" w:name="_ETM_Q1_3077865"/>
      <w:bookmarkStart w:id="8231" w:name="_ETM_Q1_3075913"/>
      <w:bookmarkStart w:id="8232" w:name="_ETM_Q1_3075131"/>
      <w:bookmarkStart w:id="8233" w:name="_ETM_Q1_3078131"/>
      <w:bookmarkStart w:id="8234" w:name="_ETM_Q1_3077865"/>
      <w:bookmarkEnd w:id="8231"/>
      <w:bookmarkEnd w:id="8232"/>
      <w:bookmarkEnd w:id="8233"/>
      <w:bookmarkEnd w:id="8234"/>
    </w:p>
    <w:p>
      <w:pPr>
        <w:pStyle w:val="Style14"/>
        <w:keepNext w:val="true"/>
        <w:rPr/>
      </w:pPr>
      <w:bookmarkStart w:id="8235" w:name="ET_speaker_מישל_בן_סימו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236" w:name="_ETM_Q1_3030701"/>
      <w:bookmarkStart w:id="8237" w:name="_ETM_Q1_3032920"/>
      <w:bookmarkStart w:id="8238" w:name="_ETM_Q1_3035373"/>
      <w:bookmarkStart w:id="8239" w:name="_ETM_Q1_3038113"/>
      <w:bookmarkStart w:id="8240" w:name="_ETM_Q1_3040852"/>
      <w:bookmarkStart w:id="8241" w:name="_ETM_Q1_3033926"/>
      <w:bookmarkStart w:id="8242" w:name="_ETM_Q1_3036380"/>
      <w:bookmarkStart w:id="8243" w:name="_ETM_Q1_3038598"/>
      <w:bookmarkStart w:id="8244" w:name="_ETM_Q1_3040813"/>
      <w:bookmarkStart w:id="8245" w:name="_ETM_Q1_3043292"/>
      <w:bookmarkStart w:id="8246" w:name="_ETM_Q1_3045246"/>
      <w:bookmarkStart w:id="8247" w:name="_ETM_Q1_3045895"/>
      <w:bookmarkStart w:id="8248" w:name="_ETM_Q1_3048114"/>
      <w:bookmarkStart w:id="8249" w:name="_ETM_Q1_3050329"/>
      <w:bookmarkStart w:id="8250" w:name="_ETM_Q1_3053043"/>
      <w:bookmarkStart w:id="8251" w:name="_ETM_Q1_3055522"/>
      <w:bookmarkStart w:id="8252" w:name="_ETM_Q1_3058000"/>
      <w:bookmarkStart w:id="8253" w:name="_ETM_Q1_3060714"/>
      <w:bookmarkStart w:id="8254" w:name="_ETM_Q1_3063452"/>
      <w:bookmarkStart w:id="8255" w:name="_ETM_Q1_3065905"/>
      <w:bookmarkStart w:id="8256" w:name="_ETM_Q1_3068359"/>
      <w:bookmarkStart w:id="8257" w:name="_ETM_Q1_3071072"/>
      <w:bookmarkStart w:id="8258" w:name="_ETM_Q1_3073811"/>
      <w:bookmarkEnd w:id="8235"/>
      <w:bookmarkEnd w:id="8236"/>
      <w:bookmarkEnd w:id="8237"/>
      <w:bookmarkEnd w:id="8238"/>
      <w:bookmarkEnd w:id="8239"/>
      <w:bookmarkEnd w:id="8240"/>
      <w:bookmarkEnd w:id="8241"/>
      <w:bookmarkEnd w:id="8242"/>
      <w:bookmarkEnd w:id="8243"/>
      <w:bookmarkEnd w:id="8244"/>
      <w:bookmarkEnd w:id="8245"/>
      <w:bookmarkEnd w:id="8246"/>
      <w:bookmarkEnd w:id="8247"/>
      <w:bookmarkEnd w:id="8248"/>
      <w:bookmarkEnd w:id="8249"/>
      <w:bookmarkEnd w:id="8250"/>
      <w:bookmarkEnd w:id="8251"/>
      <w:bookmarkEnd w:id="8252"/>
      <w:bookmarkEnd w:id="8253"/>
      <w:bookmarkEnd w:id="8254"/>
      <w:bookmarkEnd w:id="8255"/>
      <w:bookmarkEnd w:id="8256"/>
      <w:bookmarkEnd w:id="8257"/>
      <w:bookmarkEnd w:id="8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9" w:name="_ETM_Q1_3077223"/>
      <w:bookmarkEnd w:id="825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0" w:name="_ETM_Q1_3079833"/>
      <w:bookmarkStart w:id="8261" w:name="_ETM_Q1_3078263"/>
      <w:bookmarkStart w:id="8262" w:name="_ETM_Q1_3078003"/>
      <w:bookmarkStart w:id="8263" w:name="_ETM_Q1_3079833"/>
      <w:bookmarkStart w:id="8264" w:name="_ETM_Q1_3078263"/>
      <w:bookmarkStart w:id="8265" w:name="_ETM_Q1_3078003"/>
      <w:bookmarkEnd w:id="8263"/>
      <w:bookmarkEnd w:id="8264"/>
      <w:bookmarkEnd w:id="8265"/>
    </w:p>
    <w:p>
      <w:pPr>
        <w:pStyle w:val="Style14"/>
        <w:keepNext w:val="true"/>
        <w:rPr/>
      </w:pPr>
      <w:bookmarkStart w:id="8266" w:name="ET_speaker_מיכל_וקסמן_חיל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7" w:name="_ETM_Q1_3075399"/>
      <w:bookmarkStart w:id="8268" w:name="_ETM_Q1_3078138"/>
      <w:bookmarkStart w:id="8269" w:name="_ETM_Q1_3081138"/>
      <w:bookmarkEnd w:id="8267"/>
      <w:bookmarkEnd w:id="8268"/>
      <w:bookmarkEnd w:id="8269"/>
      <w:r>
        <w:rPr>
          <w:rtl w:val="true"/>
        </w:rPr>
        <w:t>או</w:t>
      </w:r>
      <w:bookmarkStart w:id="8270" w:name="_ETM_Q1_3077365"/>
      <w:bookmarkEnd w:id="8270"/>
      <w:r>
        <w:rPr>
          <w:rtl w:val="true"/>
        </w:rPr>
        <w:t xml:space="preserve">לי אפשר </w:t>
      </w:r>
      <w:bookmarkStart w:id="8271" w:name="_ETM_Q1_3078436"/>
      <w:bookmarkEnd w:id="8271"/>
      <w:r>
        <w:rPr>
          <w:rtl w:val="true"/>
        </w:rPr>
        <w:t>להבחין בין שנ</w:t>
      </w:r>
      <w:bookmarkStart w:id="8272" w:name="_ETM_Q1_3078311"/>
      <w:bookmarkEnd w:id="8272"/>
      <w:r>
        <w:rPr>
          <w:rtl w:val="true"/>
        </w:rPr>
        <w:t>י סוגים</w:t>
      </w:r>
      <w:bookmarkStart w:id="8273" w:name="_ETM_Q1_3078732"/>
      <w:bookmarkEnd w:id="8273"/>
      <w:r>
        <w:rPr>
          <w:rtl w:val="true"/>
        </w:rPr>
        <w:t xml:space="preserve"> של מומחים</w:t>
      </w:r>
      <w:bookmarkStart w:id="8274" w:name="_ETM_Q1_3080562"/>
      <w:bookmarkStart w:id="8275" w:name="_ETM_Q1_3077562"/>
      <w:bookmarkEnd w:id="8274"/>
      <w:bookmarkEnd w:id="8275"/>
      <w:r>
        <w:rPr>
          <w:rtl w:val="true"/>
        </w:rPr>
        <w:t>.</w:t>
      </w:r>
      <w:bookmarkStart w:id="8276" w:name="_ETM_Q1_3077174"/>
      <w:bookmarkStart w:id="8277" w:name="_ETM_Q1_3078866"/>
      <w:bookmarkEnd w:id="8276"/>
      <w:bookmarkEnd w:id="8277"/>
      <w:r>
        <w:rPr>
          <w:rtl w:val="true"/>
        </w:rPr>
        <w:t xml:space="preserve"> </w:t>
      </w:r>
      <w:r>
        <w:rPr>
          <w:rtl w:val="true"/>
        </w:rPr>
        <w:t>יש את המומחים</w:t>
      </w:r>
      <w:bookmarkStart w:id="8278" w:name="_ETM_Q1_3080993"/>
      <w:bookmarkEnd w:id="8278"/>
      <w:r>
        <w:rPr>
          <w:rtl w:val="true"/>
        </w:rPr>
        <w:t xml:space="preserve"> </w:t>
      </w:r>
      <w:bookmarkStart w:id="8279" w:name="_ETM_Q1_3081280"/>
      <w:bookmarkEnd w:id="8279"/>
      <w:r>
        <w:rPr>
          <w:rtl w:val="true"/>
        </w:rPr>
        <w:t>ממדינות שהן לא פטורות מאשר</w:t>
      </w:r>
      <w:bookmarkStart w:id="8280" w:name="_ETM_Q1_3082200"/>
      <w:bookmarkEnd w:id="8280"/>
      <w:r>
        <w:rPr>
          <w:rtl w:val="true"/>
        </w:rPr>
        <w:t xml:space="preserve">ה ואז זה לוקח </w:t>
      </w:r>
      <w:bookmarkStart w:id="8281" w:name="_ETM_Q1_3084166"/>
      <w:bookmarkEnd w:id="8281"/>
      <w:r>
        <w:rPr>
          <w:rtl w:val="true"/>
        </w:rPr>
        <w:t xml:space="preserve">הרבה זמן </w:t>
      </w:r>
      <w:bookmarkStart w:id="8282" w:name="_ETM_Q1_3086018"/>
      <w:bookmarkEnd w:id="8282"/>
      <w:r>
        <w:rPr>
          <w:rtl w:val="true"/>
        </w:rPr>
        <w:t>כי זה צריך ל</w:t>
      </w:r>
      <w:bookmarkStart w:id="8283" w:name="_ETM_Q1_3084851"/>
      <w:bookmarkEnd w:id="8283"/>
      <w:r>
        <w:rPr>
          <w:rtl w:val="true"/>
        </w:rPr>
        <w:t xml:space="preserve">עבור ועדה בין משרדית </w:t>
      </w:r>
      <w:bookmarkStart w:id="8284" w:name="_ETM_Q1_3086316"/>
      <w:bookmarkEnd w:id="8284"/>
      <w:r>
        <w:rPr>
          <w:rtl w:val="true"/>
        </w:rPr>
        <w:t>ש</w:t>
      </w:r>
      <w:bookmarkStart w:id="8285" w:name="_ETM_Q1_3085955"/>
      <w:bookmarkEnd w:id="8285"/>
      <w:r>
        <w:rPr>
          <w:rtl w:val="true"/>
        </w:rPr>
        <w:t xml:space="preserve">נועה היא חלק </w:t>
      </w:r>
      <w:bookmarkStart w:id="8286" w:name="_ETM_Q1_3089116"/>
      <w:bookmarkEnd w:id="8286"/>
      <w:r>
        <w:rPr>
          <w:rtl w:val="true"/>
        </w:rPr>
        <w:t>ממנה</w:t>
      </w:r>
      <w:bookmarkStart w:id="8287" w:name="_ETM_Q1_3086897"/>
      <w:bookmarkEnd w:id="8287"/>
      <w:r>
        <w:rPr>
          <w:rtl w:val="true"/>
        </w:rPr>
        <w:t xml:space="preserve"> ו</w:t>
      </w:r>
      <w:bookmarkStart w:id="8288" w:name="_ETM_Q1_3086776"/>
      <w:bookmarkEnd w:id="8288"/>
      <w:r>
        <w:rPr>
          <w:rtl w:val="true"/>
        </w:rPr>
        <w:t>ז</w:t>
      </w:r>
      <w:bookmarkStart w:id="8289" w:name="_ETM_Q1_3090562"/>
      <w:bookmarkStart w:id="8290" w:name="_ETM_Q1_3093562"/>
      <w:bookmarkEnd w:id="8289"/>
      <w:bookmarkEnd w:id="8290"/>
      <w:r>
        <w:rPr>
          <w:rtl w:val="true"/>
        </w:rPr>
        <w:t>ה יכול לקחת כ</w:t>
      </w:r>
      <w:bookmarkStart w:id="8291" w:name="_ETM_Q1_3087824"/>
      <w:bookmarkEnd w:id="8291"/>
      <w:r>
        <w:rPr>
          <w:rtl w:val="true"/>
        </w:rPr>
        <w:t>מה חודשים טובים</w:t>
      </w:r>
      <w:bookmarkStart w:id="8292" w:name="_ETM_Q1_3094776"/>
      <w:bookmarkEnd w:id="82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3" w:name="_ETM_Q1_3087295"/>
      <w:bookmarkStart w:id="8294" w:name="_ETM_Q1_3087420"/>
      <w:bookmarkStart w:id="8295" w:name="_ETM_Q1_3087295"/>
      <w:bookmarkStart w:id="8296" w:name="_ETM_Q1_3087420"/>
      <w:bookmarkEnd w:id="8295"/>
      <w:bookmarkEnd w:id="8296"/>
    </w:p>
    <w:p>
      <w:pPr>
        <w:pStyle w:val="Style14"/>
        <w:keepNext w:val="true"/>
        <w:rPr/>
      </w:pPr>
      <w:bookmarkStart w:id="8297" w:name="ET_speaker_נועה_שפיצר_מזרח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8" w:name="_ETM_Q1_3088600"/>
      <w:bookmarkStart w:id="8299" w:name="_ETM_Q1_3088340"/>
      <w:bookmarkEnd w:id="8298"/>
      <w:bookmarkEnd w:id="829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00" w:name="_ETM_Q1_3092516"/>
      <w:bookmarkStart w:id="8301" w:name="_ETM_Q1_3089645"/>
      <w:bookmarkStart w:id="8302" w:name="_ETM_Q1_3092516"/>
      <w:bookmarkStart w:id="8303" w:name="_ETM_Q1_3089645"/>
      <w:bookmarkEnd w:id="8302"/>
      <w:bookmarkEnd w:id="83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4" w:name="_ETM_Q1_3090831"/>
      <w:bookmarkEnd w:id="8304"/>
      <w:r>
        <w:rPr>
          <w:rtl w:val="true"/>
        </w:rPr>
        <w:t xml:space="preserve">יש </w:t>
      </w:r>
      <w:bookmarkStart w:id="8305" w:name="_ETM_Q1_3094901"/>
      <w:bookmarkEnd w:id="8305"/>
      <w:r>
        <w:rPr>
          <w:rtl w:val="true"/>
        </w:rPr>
        <w:t xml:space="preserve">את </w:t>
      </w:r>
      <w:bookmarkStart w:id="8306" w:name="_ETM_Q1_3092421"/>
      <w:bookmarkEnd w:id="8306"/>
      <w:r>
        <w:rPr>
          <w:rtl w:val="true"/>
        </w:rPr>
        <w:t xml:space="preserve">העובדים </w:t>
      </w:r>
      <w:bookmarkStart w:id="8307" w:name="_ETM_Q1_3092058"/>
      <w:bookmarkEnd w:id="8307"/>
      <w:r>
        <w:rPr>
          <w:rtl w:val="true"/>
        </w:rPr>
        <w:t xml:space="preserve">שהם </w:t>
      </w:r>
      <w:bookmarkStart w:id="8308" w:name="_ETM_Q1_3092478"/>
      <w:bookmarkEnd w:id="8308"/>
      <w:r>
        <w:rPr>
          <w:rtl w:val="true"/>
        </w:rPr>
        <w:t xml:space="preserve">ממדינות שהן פטורות מאשרה ואז </w:t>
      </w:r>
      <w:bookmarkStart w:id="8309" w:name="_ETM_Q1_3098620"/>
      <w:bookmarkEnd w:id="8309"/>
      <w:r>
        <w:rPr>
          <w:rtl w:val="true"/>
        </w:rPr>
        <w:t>מגישים את</w:t>
      </w:r>
      <w:bookmarkStart w:id="8310" w:name="_ETM_Q1_3099925"/>
      <w:bookmarkEnd w:id="8310"/>
      <w:r>
        <w:rPr>
          <w:rtl w:val="true"/>
        </w:rPr>
        <w:t xml:space="preserve"> זה בהליך</w:t>
      </w:r>
      <w:bookmarkStart w:id="8311" w:name="_ETM_Q1_3099015"/>
      <w:bookmarkEnd w:id="8311"/>
      <w:r>
        <w:rPr>
          <w:rtl w:val="true"/>
        </w:rPr>
        <w:t xml:space="preserve"> מהיר</w:t>
      </w:r>
      <w:r>
        <w:rPr>
          <w:rtl w:val="true"/>
        </w:rPr>
        <w:t xml:space="preserve">. </w:t>
      </w:r>
      <w:r>
        <w:rPr>
          <w:rtl w:val="true"/>
        </w:rPr>
        <w:t>בעקרון</w:t>
      </w:r>
      <w:bookmarkStart w:id="8312" w:name="_ETM_Q1_3098655"/>
      <w:bookmarkEnd w:id="8312"/>
      <w:r>
        <w:rPr>
          <w:rtl w:val="true"/>
        </w:rPr>
        <w:t xml:space="preserve">, </w:t>
      </w:r>
      <w:r>
        <w:rPr>
          <w:rtl w:val="true"/>
        </w:rPr>
        <w:t xml:space="preserve">אמורים לטפל בזה תוך שישה ימים </w:t>
      </w:r>
      <w:bookmarkStart w:id="8313" w:name="_ETM_Q1_3104667"/>
      <w:bookmarkEnd w:id="8313"/>
      <w:r>
        <w:rPr>
          <w:rtl w:val="true"/>
        </w:rPr>
        <w:t>ו</w:t>
      </w:r>
      <w:bookmarkStart w:id="8314" w:name="_ETM_Q1_3102186"/>
      <w:bookmarkEnd w:id="8314"/>
      <w:r>
        <w:rPr>
          <w:rtl w:val="true"/>
        </w:rPr>
        <w:t>זה אירוע אחר שצריך להיות ק</w:t>
      </w:r>
      <w:bookmarkStart w:id="8315" w:name="_ETM_Q1_3102870"/>
      <w:bookmarkEnd w:id="8315"/>
      <w:r>
        <w:rPr>
          <w:rtl w:val="true"/>
        </w:rPr>
        <w:t>צר יותר</w:t>
      </w:r>
      <w:r>
        <w:rPr>
          <w:rtl w:val="true"/>
        </w:rPr>
        <w:t xml:space="preserve">. </w:t>
      </w:r>
      <w:bookmarkStart w:id="8316" w:name="_ETM_Q1_3102222"/>
      <w:bookmarkEnd w:id="8316"/>
    </w:p>
    <w:p>
      <w:pPr>
        <w:pStyle w:val="Normal"/>
        <w:rPr/>
      </w:pPr>
      <w:r>
        <w:rPr>
          <w:rtl w:val="true"/>
        </w:rPr>
      </w:r>
      <w:bookmarkStart w:id="8317" w:name="_ETM_Q1_3104079"/>
      <w:bookmarkStart w:id="8318" w:name="_ETM_Q1_3102508"/>
      <w:bookmarkStart w:id="8319" w:name="_ETM_Q1_3104079"/>
      <w:bookmarkStart w:id="8320" w:name="_ETM_Q1_3102508"/>
      <w:bookmarkEnd w:id="8319"/>
      <w:bookmarkEnd w:id="83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1" w:name="_ETM_Q1_3099905"/>
      <w:bookmarkStart w:id="8322" w:name="_ETM_Q1_3102643"/>
      <w:bookmarkStart w:id="8323" w:name="_ETM_Q1_3105643"/>
      <w:bookmarkStart w:id="8324" w:name="_ETM_Q1_3105383"/>
      <w:bookmarkEnd w:id="8321"/>
      <w:bookmarkEnd w:id="8322"/>
      <w:bookmarkEnd w:id="8323"/>
      <w:bookmarkEnd w:id="832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8325" w:name="_ETM_Q1_3101733"/>
      <w:bookmarkEnd w:id="8325"/>
      <w:r>
        <w:rPr>
          <w:rtl w:val="true"/>
        </w:rPr>
        <w:t xml:space="preserve">ההו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26" w:name="_ETM_Q1_3106176"/>
      <w:bookmarkStart w:id="8327" w:name="_ETM_Q1_3104866"/>
      <w:bookmarkStart w:id="8328" w:name="_ETM_Q1_3104606"/>
      <w:bookmarkStart w:id="8329" w:name="_ETM_Q1_3106176"/>
      <w:bookmarkStart w:id="8330" w:name="_ETM_Q1_3104866"/>
      <w:bookmarkStart w:id="8331" w:name="_ETM_Q1_3104606"/>
      <w:bookmarkEnd w:id="8329"/>
      <w:bookmarkEnd w:id="8330"/>
      <w:bookmarkEnd w:id="8331"/>
    </w:p>
    <w:p>
      <w:pPr>
        <w:pStyle w:val="Style14"/>
        <w:keepNext w:val="true"/>
        <w:rPr/>
      </w:pPr>
      <w:bookmarkStart w:id="8332" w:name="ET_speaker_מיכל_וקסמן_חיל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3" w:name="_ETM_Q1_3107742"/>
      <w:bookmarkEnd w:id="8333"/>
      <w:r>
        <w:rPr>
          <w:rtl w:val="true"/>
        </w:rPr>
        <w:t>את</w:t>
      </w:r>
      <w:bookmarkStart w:id="8334" w:name="_ETM_Q1_3102786"/>
      <w:bookmarkStart w:id="8335" w:name="_ETM_Q1_3105527"/>
      <w:bookmarkEnd w:id="8334"/>
      <w:bookmarkEnd w:id="8335"/>
      <w:r>
        <w:rPr>
          <w:rtl w:val="true"/>
        </w:rPr>
        <w:t xml:space="preserve">ם מדברים על מדינות שהן לא פטורות </w:t>
      </w:r>
      <w:bookmarkStart w:id="8336" w:name="_ETM_Q1_3105532"/>
      <w:bookmarkEnd w:id="8336"/>
      <w:r>
        <w:rPr>
          <w:rtl w:val="true"/>
        </w:rPr>
        <w:t>מ</w:t>
      </w:r>
      <w:bookmarkStart w:id="8337" w:name="_ETM_Q1_3108019"/>
      <w:bookmarkStart w:id="8338" w:name="_ETM_Q1_3102136"/>
      <w:bookmarkEnd w:id="8337"/>
      <w:bookmarkEnd w:id="8338"/>
      <w:r>
        <w:rPr>
          <w:rtl w:val="true"/>
        </w:rPr>
        <w:t>אשרה ולכן</w:t>
      </w:r>
      <w:bookmarkStart w:id="8339" w:name="_ETM_Q1_3103945"/>
      <w:bookmarkEnd w:id="8339"/>
      <w:r>
        <w:rPr>
          <w:rtl w:val="true"/>
        </w:rPr>
        <w:t xml:space="preserve"> זה לו</w:t>
      </w:r>
      <w:bookmarkStart w:id="8340" w:name="_ETM_Q1_3106644"/>
      <w:bookmarkEnd w:id="8340"/>
      <w:r>
        <w:rPr>
          <w:rtl w:val="true"/>
        </w:rPr>
        <w:t xml:space="preserve">קח </w:t>
      </w:r>
      <w:bookmarkStart w:id="8341" w:name="_ETM_Q1_3105801"/>
      <w:bookmarkEnd w:id="8341"/>
      <w:r>
        <w:rPr>
          <w:rtl w:val="true"/>
        </w:rPr>
        <w:t xml:space="preserve">את </w:t>
      </w:r>
      <w:bookmarkStart w:id="8342" w:name="_ETM_Q1_3109098"/>
      <w:bookmarkStart w:id="8343" w:name="_ETM_Q1_3108553"/>
      <w:bookmarkStart w:id="8344" w:name="_ETM_Q1_3108940"/>
      <w:bookmarkEnd w:id="8342"/>
      <w:bookmarkEnd w:id="8343"/>
      <w:bookmarkEnd w:id="8344"/>
      <w:r>
        <w:rPr>
          <w:rtl w:val="true"/>
        </w:rPr>
        <w:t>הזמן הארוך</w:t>
      </w:r>
      <w:bookmarkStart w:id="8345" w:name="_ETM_Q1_3104831"/>
      <w:bookmarkEnd w:id="8345"/>
      <w:r>
        <w:rPr>
          <w:rtl w:val="true"/>
        </w:rPr>
        <w:t xml:space="preserve"> </w:t>
      </w:r>
      <w:bookmarkStart w:id="8346" w:name="_ETM_Q1_3107409"/>
      <w:bookmarkEnd w:id="8346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8347" w:name="_ETM_Q1_3105455"/>
      <w:bookmarkEnd w:id="8347"/>
      <w:r>
        <w:rPr>
          <w:rtl w:val="true"/>
        </w:rPr>
        <w:t xml:space="preserve"> </w:t>
      </w:r>
      <w:bookmarkStart w:id="8348" w:name="_ETM_Q1_3110136"/>
      <w:bookmarkStart w:id="8349" w:name="_ETM_Q1_3110494"/>
      <w:bookmarkEnd w:id="8348"/>
      <w:bookmarkEnd w:id="8349"/>
    </w:p>
    <w:p>
      <w:pPr>
        <w:pStyle w:val="Normal"/>
        <w:rPr/>
      </w:pPr>
      <w:r>
        <w:rPr>
          <w:rtl w:val="true"/>
        </w:rPr>
      </w:r>
      <w:bookmarkStart w:id="8350" w:name="_ETM_Q1_3108236"/>
      <w:bookmarkStart w:id="8351" w:name="_ETM_Q1_3107713"/>
      <w:bookmarkStart w:id="8352" w:name="_ETM_Q1_3107453"/>
      <w:bookmarkStart w:id="8353" w:name="_ETM_Q1_3108236"/>
      <w:bookmarkStart w:id="8354" w:name="_ETM_Q1_3107713"/>
      <w:bookmarkStart w:id="8355" w:name="_ETM_Q1_3107453"/>
      <w:bookmarkEnd w:id="8353"/>
      <w:bookmarkEnd w:id="8354"/>
      <w:bookmarkEnd w:id="8355"/>
    </w:p>
    <w:p>
      <w:pPr>
        <w:pStyle w:val="Style14"/>
        <w:keepNext w:val="true"/>
        <w:rPr/>
      </w:pPr>
      <w:bookmarkStart w:id="8356" w:name="ET_speaker_מישל_בן_סימו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7" w:name="_ETM_Q1_3109283"/>
      <w:bookmarkEnd w:id="8357"/>
      <w:r>
        <w:rPr>
          <w:rtl w:val="true"/>
        </w:rPr>
        <w:t>חילי</w:t>
      </w:r>
      <w:r>
        <w:rPr>
          <w:rtl w:val="true"/>
        </w:rPr>
        <w:t xml:space="preserve">, </w:t>
      </w:r>
      <w:r>
        <w:rPr>
          <w:rtl w:val="true"/>
        </w:rPr>
        <w:t>ההודים בנו לי את התנור</w:t>
      </w:r>
      <w:bookmarkStart w:id="8358" w:name="_ETM_Q1_3112818"/>
      <w:bookmarkStart w:id="8359" w:name="_ETM_Q1_3114509"/>
      <w:bookmarkStart w:id="8360" w:name="_ETM_Q1_3111248"/>
      <w:bookmarkEnd w:id="8358"/>
      <w:bookmarkEnd w:id="8359"/>
      <w:bookmarkEnd w:id="8360"/>
      <w:r>
        <w:rPr>
          <w:rtl w:val="true"/>
        </w:rPr>
        <w:t xml:space="preserve"> ו</w:t>
      </w:r>
      <w:bookmarkStart w:id="8361" w:name="_ETM_Q1_3111152"/>
      <w:bookmarkEnd w:id="8361"/>
      <w:r>
        <w:rPr>
          <w:rtl w:val="true"/>
        </w:rPr>
        <w:t xml:space="preserve">ישב עכשיו </w:t>
      </w:r>
      <w:bookmarkStart w:id="8362" w:name="_ETM_Q1_3113505"/>
      <w:bookmarkEnd w:id="8362"/>
      <w:r>
        <w:rPr>
          <w:rtl w:val="true"/>
        </w:rPr>
        <w:t>מישהו שכתב א</w:t>
      </w:r>
      <w:bookmarkStart w:id="8363" w:name="_ETM_Q1_3112590"/>
      <w:bookmarkEnd w:id="8363"/>
      <w:r>
        <w:rPr>
          <w:rtl w:val="true"/>
        </w:rPr>
        <w:t>ת התוכנה של התנור והרישיון</w:t>
      </w:r>
      <w:bookmarkStart w:id="8364" w:name="_ETM_Q1_3114031"/>
      <w:bookmarkEnd w:id="8364"/>
      <w:r>
        <w:rPr>
          <w:rtl w:val="true"/>
        </w:rPr>
        <w:t xml:space="preserve"> שלו נגמר</w:t>
      </w:r>
      <w:r>
        <w:rPr>
          <w:rtl w:val="true"/>
        </w:rPr>
        <w:t xml:space="preserve">. </w:t>
      </w:r>
      <w:bookmarkStart w:id="8365" w:name="_ETM_Q1_3114717"/>
      <w:bookmarkEnd w:id="8365"/>
      <w:r>
        <w:rPr>
          <w:rtl w:val="true"/>
        </w:rPr>
        <w:t>זהו</w:t>
      </w:r>
      <w:r>
        <w:rPr>
          <w:rtl w:val="true"/>
        </w:rPr>
        <w:t xml:space="preserve">, </w:t>
      </w:r>
      <w:bookmarkStart w:id="8366" w:name="_ETM_Q1_3115528"/>
      <w:bookmarkEnd w:id="8366"/>
      <w:r>
        <w:rPr>
          <w:rtl w:val="true"/>
        </w:rPr>
        <w:t>הוא היה פה שלושה חודש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bookmarkStart w:id="8367" w:name="_ETM_Q1_3117493"/>
      <w:bookmarkEnd w:id="8367"/>
      <w:r>
        <w:rPr>
          <w:rtl w:val="true"/>
        </w:rPr>
        <w:t xml:space="preserve">ריכו לי והכול </w:t>
      </w:r>
      <w:bookmarkStart w:id="8368" w:name="_ETM_Q1_3117104"/>
      <w:bookmarkEnd w:id="836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8369" w:name="_ETM_Q1_3120266"/>
      <w:bookmarkEnd w:id="8369"/>
      <w:r>
        <w:rPr>
          <w:rtl w:val="true"/>
        </w:rPr>
        <w:t xml:space="preserve">נסע </w:t>
      </w:r>
      <w:bookmarkStart w:id="8370" w:name="_ETM_Q1_3122354"/>
      <w:bookmarkStart w:id="8371" w:name="_ETM_Q1_3119092"/>
      <w:bookmarkEnd w:id="8370"/>
      <w:bookmarkEnd w:id="8371"/>
      <w:r>
        <w:rPr>
          <w:rtl w:val="true"/>
        </w:rPr>
        <w:t>אב</w:t>
      </w:r>
      <w:bookmarkStart w:id="8372" w:name="_ETM_Q1_3119615"/>
      <w:bookmarkEnd w:id="8372"/>
      <w:r>
        <w:rPr>
          <w:rtl w:val="true"/>
        </w:rPr>
        <w:t xml:space="preserve">ל אם מחר תהיה לי תקלת שבר בתנור </w:t>
      </w:r>
      <w:bookmarkStart w:id="8373" w:name="_ETM_Q1_3121080"/>
      <w:bookmarkEnd w:id="8373"/>
      <w:r>
        <w:rPr>
          <w:rtl w:val="true"/>
        </w:rPr>
        <w:t>אז אני צריך להרים טלפ</w:t>
      </w:r>
      <w:bookmarkStart w:id="8374" w:name="_ETM_Q1_3117497"/>
      <w:bookmarkStart w:id="8375" w:name="_ETM_Q1_3119973"/>
      <w:bookmarkStart w:id="8376" w:name="_ETM_Q1_3122683"/>
      <w:bookmarkStart w:id="8377" w:name="_ETM_Q1_3125396"/>
      <w:bookmarkStart w:id="8378" w:name="_ETM_Q1_3127871"/>
      <w:bookmarkEnd w:id="8374"/>
      <w:bookmarkEnd w:id="8375"/>
      <w:bookmarkEnd w:id="8376"/>
      <w:bookmarkEnd w:id="8377"/>
      <w:bookmarkEnd w:id="8378"/>
      <w:r>
        <w:rPr>
          <w:rtl w:val="true"/>
        </w:rPr>
        <w:t xml:space="preserve">ון </w:t>
      </w:r>
      <w:bookmarkStart w:id="8379" w:name="_ETM_Q1_3116062"/>
      <w:bookmarkEnd w:id="8379"/>
      <w:r>
        <w:rPr>
          <w:rtl w:val="true"/>
        </w:rPr>
        <w:t>ולהגיד לו לעלות ע</w:t>
      </w:r>
      <w:bookmarkStart w:id="8380" w:name="_ETM_Q1_3119484"/>
      <w:bookmarkEnd w:id="8380"/>
      <w:r>
        <w:rPr>
          <w:rtl w:val="true"/>
        </w:rPr>
        <w:t>ל המטוס הראשון כי התנור בסכ</w:t>
      </w:r>
      <w:bookmarkStart w:id="8381" w:name="_ETM_Q1_3125104"/>
      <w:bookmarkEnd w:id="8381"/>
      <w:r>
        <w:rPr>
          <w:rtl w:val="true"/>
        </w:rPr>
        <w:t>נה</w:t>
      </w:r>
      <w:r>
        <w:rPr>
          <w:rtl w:val="true"/>
        </w:rPr>
        <w:t xml:space="preserve">. </w:t>
      </w:r>
      <w:bookmarkStart w:id="8382" w:name="_ETM_Q1_3123669"/>
      <w:bookmarkEnd w:id="8382"/>
      <w:r>
        <w:rPr>
          <w:rtl w:val="true"/>
        </w:rPr>
        <w:t>איזה אפוסטיל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8383" w:name="_ETM_Q1_3125630"/>
      <w:bookmarkEnd w:id="8383"/>
      <w:r>
        <w:rPr/>
        <w:t>PCC</w:t>
      </w:r>
      <w:bookmarkStart w:id="8384" w:name="_ETM_Q1_3128667"/>
      <w:bookmarkStart w:id="8385" w:name="_ETM_Q1_3129316"/>
      <w:bookmarkEnd w:id="8384"/>
      <w:bookmarkEnd w:id="8385"/>
      <w:r>
        <w:rPr>
          <w:rtl w:val="true"/>
        </w:rPr>
        <w:t>?</w:t>
      </w:r>
      <w:bookmarkStart w:id="8386" w:name="_ETM_Q1_3125589"/>
      <w:bookmarkStart w:id="8387" w:name="_ETM_Q1_3128303"/>
      <w:bookmarkEnd w:id="8386"/>
      <w:bookmarkEnd w:id="8387"/>
    </w:p>
    <w:p>
      <w:pPr>
        <w:pStyle w:val="Normal"/>
        <w:rPr/>
      </w:pPr>
      <w:r>
        <w:rPr>
          <w:rtl w:val="true"/>
        </w:rPr>
      </w:r>
      <w:bookmarkStart w:id="8388" w:name="_ETM_Q1_3129051"/>
      <w:bookmarkStart w:id="8389" w:name="_ETM_Q1_3128006"/>
      <w:bookmarkStart w:id="8390" w:name="_ETM_Q1_3129051"/>
      <w:bookmarkStart w:id="8391" w:name="_ETM_Q1_3128006"/>
      <w:bookmarkEnd w:id="8390"/>
      <w:bookmarkEnd w:id="83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2" w:name="_ETM_Q1_3123396"/>
      <w:bookmarkStart w:id="8393" w:name="_ETM_Q1_3124355"/>
      <w:bookmarkStart w:id="8394" w:name="_ETM_Q1_3127096"/>
      <w:bookmarkStart w:id="8395" w:name="_ETM_Q1_3130096"/>
      <w:bookmarkEnd w:id="8392"/>
      <w:bookmarkEnd w:id="8393"/>
      <w:bookmarkEnd w:id="8394"/>
      <w:bookmarkEnd w:id="8395"/>
      <w:r>
        <w:rPr>
          <w:rtl w:val="true"/>
        </w:rPr>
        <w:t>זה אירוע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96" w:name="_ETM_Q1_3127081"/>
      <w:bookmarkStart w:id="8397" w:name="_ETM_Q1_3126032"/>
      <w:bookmarkStart w:id="8398" w:name="_ETM_Q1_3127081"/>
      <w:bookmarkStart w:id="8399" w:name="_ETM_Q1_3126032"/>
      <w:bookmarkEnd w:id="8398"/>
      <w:bookmarkEnd w:id="8399"/>
    </w:p>
    <w:p>
      <w:pPr>
        <w:pStyle w:val="Style14"/>
        <w:keepNext w:val="true"/>
        <w:rPr/>
      </w:pPr>
      <w:bookmarkStart w:id="8400" w:name="ET_speaker_מישל_בן_סימ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1" w:name="_ETM_Q1_3129302"/>
      <w:bookmarkStart w:id="8402" w:name="_ETM_Q1_3128127"/>
      <w:bookmarkEnd w:id="8401"/>
      <w:bookmarkEnd w:id="8402"/>
      <w:r>
        <w:rPr>
          <w:rtl w:val="true"/>
        </w:rPr>
        <w:t>איך</w:t>
      </w:r>
      <w:bookmarkStart w:id="8403" w:name="_ETM_Q1_3128652"/>
      <w:bookmarkEnd w:id="8403"/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מים או </w:t>
      </w:r>
      <w:bookmarkStart w:id="8404" w:name="_ETM_Q1_3131814"/>
      <w:bookmarkEnd w:id="8404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איך אני</w:t>
      </w:r>
      <w:bookmarkStart w:id="8405" w:name="_ETM_Q1_3131428"/>
      <w:bookmarkEnd w:id="8405"/>
      <w:r>
        <w:rPr>
          <w:rtl w:val="true"/>
        </w:rPr>
        <w:t xml:space="preserve"> עושה א</w:t>
      </w:r>
      <w:bookmarkStart w:id="8406" w:name="_ETM_Q1_3129471"/>
      <w:bookmarkEnd w:id="8406"/>
      <w:r>
        <w:rPr>
          <w:rtl w:val="true"/>
        </w:rPr>
        <w:t>ת זה</w:t>
      </w:r>
      <w:r>
        <w:rPr>
          <w:rtl w:val="true"/>
        </w:rPr>
        <w:t xml:space="preserve">? </w:t>
      </w:r>
      <w:bookmarkStart w:id="8407" w:name="_ETM_Q1_3133263"/>
      <w:bookmarkEnd w:id="8407"/>
      <w:r>
        <w:rPr>
          <w:rtl w:val="true"/>
        </w:rPr>
        <w:t xml:space="preserve">אני נמצא כבר </w:t>
      </w:r>
      <w:bookmarkStart w:id="8408" w:name="_ETM_Q1_3135639"/>
      <w:bookmarkEnd w:id="8408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תעשייה</w:t>
      </w:r>
      <w:r>
        <w:rPr>
          <w:rtl w:val="true"/>
        </w:rPr>
        <w:t>.</w:t>
      </w:r>
      <w:bookmarkStart w:id="8409" w:name="_ETM_Q1_3135514"/>
      <w:bookmarkEnd w:id="8409"/>
      <w:r>
        <w:rPr>
          <w:rtl w:val="true"/>
        </w:rPr>
        <w:t xml:space="preserve"> </w:t>
      </w:r>
      <w:r>
        <w:rPr>
          <w:rtl w:val="true"/>
        </w:rPr>
        <w:t xml:space="preserve">התחלתי כמהנדס </w:t>
      </w:r>
      <w:bookmarkStart w:id="8410" w:name="_ETM_Q1_3136719"/>
      <w:bookmarkEnd w:id="8410"/>
      <w:r>
        <w:rPr>
          <w:rtl w:val="true"/>
        </w:rPr>
        <w:t>אחזקה והיית</w:t>
      </w:r>
      <w:bookmarkStart w:id="8411" w:name="_ETM_Q1_3137401"/>
      <w:bookmarkEnd w:id="8411"/>
      <w:r>
        <w:rPr>
          <w:rtl w:val="true"/>
        </w:rPr>
        <w:t>י עושה פרויקטים</w:t>
      </w:r>
      <w:r>
        <w:rPr>
          <w:rtl w:val="true"/>
        </w:rPr>
        <w:t xml:space="preserve">. </w:t>
      </w:r>
      <w:r>
        <w:rPr>
          <w:rtl w:val="true"/>
        </w:rPr>
        <w:t>מה הייתי עושה פעם</w:t>
      </w:r>
      <w:r>
        <w:rPr>
          <w:rtl w:val="true"/>
        </w:rPr>
        <w:t>?</w:t>
      </w:r>
      <w:bookmarkStart w:id="8412" w:name="_ETM_Q1_3141582"/>
      <w:bookmarkEnd w:id="8412"/>
      <w:r>
        <w:rPr>
          <w:rtl w:val="true"/>
        </w:rPr>
        <w:t xml:space="preserve"> </w:t>
      </w:r>
      <w:r>
        <w:rPr>
          <w:rtl w:val="true"/>
        </w:rPr>
        <w:t>הייתי מתקשר עם חברה</w:t>
      </w:r>
      <w:bookmarkStart w:id="8413" w:name="_ETM_Q1_3127959"/>
      <w:bookmarkStart w:id="8414" w:name="_ETM_Q1_3135959"/>
      <w:bookmarkStart w:id="8415" w:name="_ETM_Q1_3135698"/>
      <w:bookmarkStart w:id="8416" w:name="_ETM_Q1_3138437"/>
      <w:bookmarkStart w:id="8417" w:name="_ETM_Q1_3141227"/>
      <w:bookmarkStart w:id="8418" w:name="_ETM_Q1_3143416"/>
      <w:bookmarkStart w:id="8419" w:name="_ETM_Q1_3145371"/>
      <w:bookmarkEnd w:id="8413"/>
      <w:bookmarkEnd w:id="8414"/>
      <w:bookmarkEnd w:id="8415"/>
      <w:bookmarkEnd w:id="8416"/>
      <w:bookmarkEnd w:id="8417"/>
      <w:bookmarkEnd w:id="8418"/>
      <w:bookmarkEnd w:id="8419"/>
      <w:r>
        <w:rPr>
          <w:rtl w:val="true"/>
        </w:rPr>
        <w:t xml:space="preserve">, </w:t>
      </w:r>
      <w:r>
        <w:rPr>
          <w:rtl w:val="true"/>
        </w:rPr>
        <w:t xml:space="preserve">סוגר </w:t>
      </w:r>
      <w:bookmarkStart w:id="8420" w:name="_ETM_Q1_3143919"/>
      <w:bookmarkEnd w:id="8420"/>
      <w:r>
        <w:rPr>
          <w:rtl w:val="true"/>
        </w:rPr>
        <w:t>איתה את ההסכם</w:t>
      </w:r>
      <w:bookmarkStart w:id="8421" w:name="_ETM_Q1_3143009"/>
      <w:bookmarkEnd w:id="8421"/>
      <w:r>
        <w:rPr>
          <w:rtl w:val="true"/>
        </w:rPr>
        <w:t xml:space="preserve"> </w:t>
      </w:r>
      <w:bookmarkStart w:id="8422" w:name="_ETM_Q1_3141041"/>
      <w:bookmarkStart w:id="8423" w:name="_ETM_Q1_3140883"/>
      <w:bookmarkStart w:id="8424" w:name="_ETM_Q1_3142811"/>
      <w:bookmarkEnd w:id="8422"/>
      <w:bookmarkEnd w:id="8423"/>
      <w:bookmarkEnd w:id="8424"/>
      <w:r>
        <w:rPr>
          <w:rtl w:val="true"/>
        </w:rPr>
        <w:t xml:space="preserve">ואומר </w:t>
      </w:r>
      <w:r>
        <w:rPr>
          <w:rtl w:val="true"/>
        </w:rPr>
        <w:t>"</w:t>
      </w:r>
      <w:r>
        <w:rPr>
          <w:rtl w:val="true"/>
        </w:rPr>
        <w:t xml:space="preserve">תשלח לי </w:t>
      </w:r>
      <w:bookmarkStart w:id="8425" w:name="_ETM_Q1_3143942"/>
      <w:bookmarkEnd w:id="8425"/>
      <w:r>
        <w:rPr>
          <w:rtl w:val="true"/>
        </w:rPr>
        <w:t>את האנשים שלכם</w:t>
      </w:r>
      <w:r>
        <w:rPr>
          <w:rtl w:val="true"/>
        </w:rPr>
        <w:t>"</w:t>
      </w:r>
      <w:bookmarkStart w:id="8426" w:name="_ETM_Q1_3145121"/>
      <w:bookmarkEnd w:id="84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27" w:name="_ETM_Q1_3146193"/>
      <w:bookmarkEnd w:id="8427"/>
      <w:r>
        <w:rPr>
          <w:rtl w:val="true"/>
        </w:rPr>
        <w:t>הם הי</w:t>
      </w:r>
      <w:bookmarkStart w:id="8428" w:name="_ETM_Q1_3146713"/>
      <w:bookmarkEnd w:id="8428"/>
      <w:r>
        <w:rPr>
          <w:rtl w:val="true"/>
        </w:rPr>
        <w:t>ו מגיע</w:t>
      </w:r>
      <w:bookmarkStart w:id="8429" w:name="_ETM_Q1_3148282"/>
      <w:bookmarkEnd w:id="8429"/>
      <w:r>
        <w:rPr>
          <w:rtl w:val="true"/>
        </w:rPr>
        <w:t>י</w:t>
      </w:r>
      <w:bookmarkStart w:id="8430" w:name="_ETM_Q1_3145282"/>
      <w:bookmarkEnd w:id="8430"/>
      <w:r>
        <w:rPr>
          <w:rtl w:val="true"/>
        </w:rPr>
        <w:t>ם</w:t>
      </w:r>
      <w:bookmarkStart w:id="8431" w:name="_ETM_Q1_3142567"/>
      <w:bookmarkEnd w:id="8431"/>
      <w:r>
        <w:rPr>
          <w:rtl w:val="true"/>
        </w:rPr>
        <w:t xml:space="preserve">, </w:t>
      </w:r>
      <w:bookmarkStart w:id="8432" w:name="_ETM_Q1_3146093"/>
      <w:bookmarkEnd w:id="8432"/>
      <w:r>
        <w:rPr>
          <w:rtl w:val="true"/>
        </w:rPr>
        <w:t xml:space="preserve">מקבלים ויזה כזו או </w:t>
      </w:r>
      <w:bookmarkStart w:id="8433" w:name="_ETM_Q1_3147033"/>
      <w:bookmarkEnd w:id="8433"/>
      <w:r>
        <w:rPr>
          <w:rtl w:val="true"/>
        </w:rPr>
        <w:t>אחרת</w:t>
      </w:r>
      <w:bookmarkStart w:id="8434" w:name="_ETM_Q1_3145866"/>
      <w:bookmarkEnd w:id="8434"/>
      <w:r>
        <w:rPr>
          <w:rtl w:val="true"/>
        </w:rPr>
        <w:t xml:space="preserve"> –</w:t>
      </w:r>
      <w:bookmarkStart w:id="8435" w:name="_ETM_Q1_3145672"/>
      <w:bookmarkEnd w:id="8435"/>
      <w:r>
        <w:rPr>
          <w:rtl w:val="true"/>
        </w:rPr>
        <w:t xml:space="preserve"> לא ויזת עבוד</w:t>
      </w:r>
      <w:bookmarkStart w:id="8436" w:name="_ETM_Q1_3144495"/>
      <w:bookmarkStart w:id="8437" w:name="_ETM_Q1_3144594"/>
      <w:bookmarkStart w:id="8438" w:name="_ETM_Q1_3147333"/>
      <w:bookmarkEnd w:id="8436"/>
      <w:bookmarkEnd w:id="8437"/>
      <w:bookmarkEnd w:id="8438"/>
      <w:r>
        <w:rPr>
          <w:rtl w:val="true"/>
        </w:rPr>
        <w:t xml:space="preserve">ה – יושבים שבועיים </w:t>
      </w:r>
      <w:bookmarkStart w:id="8439" w:name="_ETM_Q1_3147298"/>
      <w:bookmarkStart w:id="8440" w:name="_ETM_Q1_3150036"/>
      <w:bookmarkEnd w:id="8439"/>
      <w:bookmarkEnd w:id="8440"/>
      <w:r>
        <w:rPr>
          <w:rtl w:val="true"/>
        </w:rPr>
        <w:t>או שלושה במפעל ואז נוסעים חזרה</w:t>
      </w:r>
      <w:r>
        <w:rPr>
          <w:rtl w:val="true"/>
        </w:rPr>
        <w:t xml:space="preserve">. </w:t>
      </w:r>
      <w:r>
        <w:rPr>
          <w:rtl w:val="true"/>
        </w:rPr>
        <w:t xml:space="preserve">עכשיו כל אחד </w:t>
      </w:r>
      <w:bookmarkStart w:id="8441" w:name="_ETM_Q1_3152162"/>
      <w:bookmarkEnd w:id="8441"/>
      <w:r>
        <w:rPr>
          <w:rtl w:val="true"/>
        </w:rPr>
        <w:t>ש</w:t>
      </w:r>
      <w:bookmarkStart w:id="8442" w:name="_ETM_Q1_3149423"/>
      <w:bookmarkEnd w:id="8442"/>
      <w:r>
        <w:rPr>
          <w:rtl w:val="true"/>
        </w:rPr>
        <w:t>צריך להיכנס למדינה</w:t>
      </w:r>
      <w:bookmarkStart w:id="8443" w:name="_ETM_Q1_3151799"/>
      <w:bookmarkEnd w:id="8443"/>
      <w:r>
        <w:rPr>
          <w:rtl w:val="true"/>
        </w:rPr>
        <w:t xml:space="preserve">, </w:t>
      </w:r>
      <w:r>
        <w:rPr>
          <w:rtl w:val="true"/>
        </w:rPr>
        <w:t xml:space="preserve">צריך לעבור את </w:t>
      </w:r>
      <w:bookmarkStart w:id="8444" w:name="_ETM_Q1_3154549"/>
      <w:bookmarkEnd w:id="8444"/>
      <w:r>
        <w:rPr>
          <w:rtl w:val="true"/>
        </w:rPr>
        <w:t xml:space="preserve">התהליך </w:t>
      </w:r>
      <w:bookmarkStart w:id="8445" w:name="_ETM_Q1_3153403"/>
      <w:bookmarkEnd w:id="8445"/>
      <w:r>
        <w:rPr>
          <w:rtl w:val="true"/>
        </w:rPr>
        <w:t xml:space="preserve">הזה אבל לתעשייה </w:t>
      </w:r>
      <w:bookmarkStart w:id="8446" w:name="_ETM_Q1_3155754"/>
      <w:bookmarkEnd w:id="8446"/>
      <w:r>
        <w:rPr>
          <w:rtl w:val="true"/>
        </w:rPr>
        <w:t>יש לפעמים משברים</w:t>
      </w:r>
      <w:bookmarkStart w:id="8447" w:name="_ETM_Q1_3156149"/>
      <w:bookmarkEnd w:id="8447"/>
      <w:r>
        <w:rPr>
          <w:rtl w:val="true"/>
        </w:rPr>
        <w:t xml:space="preserve"> ויש תקלות שבר</w:t>
      </w:r>
      <w:r>
        <w:rPr>
          <w:rtl w:val="true"/>
        </w:rPr>
        <w:t xml:space="preserve">. </w:t>
      </w:r>
      <w:r>
        <w:rPr>
          <w:rtl w:val="true"/>
        </w:rPr>
        <w:t>אני חרד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48" w:name="_ETM_Q1_3162418"/>
      <w:bookmarkEnd w:id="8448"/>
      <w:r>
        <w:rPr>
          <w:rtl w:val="true"/>
        </w:rPr>
        <w:t>ב</w:t>
      </w:r>
      <w:bookmarkStart w:id="8449" w:name="_ETM_Q1_3163203"/>
      <w:bookmarkEnd w:id="8449"/>
      <w:r>
        <w:rPr>
          <w:rtl w:val="true"/>
        </w:rPr>
        <w:t xml:space="preserve">נו </w:t>
      </w:r>
      <w:bookmarkStart w:id="8450" w:name="_ETM_Q1_3163724"/>
      <w:bookmarkStart w:id="8451" w:name="_ETM_Q1_3163463"/>
      <w:bookmarkEnd w:id="8450"/>
      <w:bookmarkEnd w:id="8451"/>
      <w:r>
        <w:rPr>
          <w:rtl w:val="true"/>
        </w:rPr>
        <w:t>א</w:t>
      </w:r>
      <w:bookmarkStart w:id="8452" w:name="_ETM_Q1_3160724"/>
      <w:bookmarkEnd w:id="8452"/>
      <w:r>
        <w:rPr>
          <w:rtl w:val="true"/>
        </w:rPr>
        <w:t xml:space="preserve">ת </w:t>
      </w:r>
      <w:bookmarkStart w:id="8453" w:name="_ETM_Q1_3157724"/>
      <w:bookmarkEnd w:id="8453"/>
      <w:r>
        <w:rPr>
          <w:rtl w:val="true"/>
        </w:rPr>
        <w:t>התנור</w:t>
      </w:r>
      <w:bookmarkStart w:id="8454" w:name="_ETM_Q1_3155245"/>
      <w:bookmarkEnd w:id="8454"/>
      <w:r>
        <w:rPr>
          <w:rtl w:val="true"/>
        </w:rPr>
        <w:t xml:space="preserve"> ו</w:t>
      </w:r>
      <w:bookmarkStart w:id="8455" w:name="_ETM_Q1_3155765"/>
      <w:bookmarkEnd w:id="8455"/>
      <w:r>
        <w:rPr>
          <w:rtl w:val="true"/>
        </w:rPr>
        <w:t xml:space="preserve">אמרתי לאבי </w:t>
      </w:r>
      <w:r>
        <w:rPr>
          <w:rtl w:val="true"/>
        </w:rPr>
        <w:t>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ולי נעשה עכשיו</w:t>
      </w:r>
      <w:bookmarkStart w:id="8456" w:name="_ETM_Q1_3161908"/>
      <w:bookmarkEnd w:id="8456"/>
      <w:r>
        <w:rPr>
          <w:rtl w:val="true"/>
        </w:rPr>
        <w:t xml:space="preserve"> </w:t>
      </w:r>
      <w:bookmarkStart w:id="8457" w:name="_ETM_Q1_3161083"/>
      <w:bookmarkStart w:id="8458" w:name="_ETM_Q1_3161447"/>
      <w:bookmarkStart w:id="8459" w:name="_ETM_Q1_3162331"/>
      <w:bookmarkEnd w:id="8457"/>
      <w:bookmarkEnd w:id="8458"/>
      <w:bookmarkEnd w:id="8459"/>
      <w:r>
        <w:rPr>
          <w:rtl w:val="true"/>
        </w:rPr>
        <w:t xml:space="preserve">משהו </w:t>
      </w:r>
      <w:bookmarkStart w:id="8460" w:name="_ETM_Q1_3163174"/>
      <w:bookmarkEnd w:id="8460"/>
      <w:r>
        <w:rPr>
          <w:rtl w:val="true"/>
        </w:rPr>
        <w:t xml:space="preserve">שמייצר להם רישיון למקרה </w:t>
      </w:r>
      <w:bookmarkStart w:id="8461" w:name="_ETM_Q1_3164614"/>
      <w:bookmarkEnd w:id="8461"/>
      <w:r>
        <w:rPr>
          <w:rtl w:val="true"/>
        </w:rPr>
        <w:t>ש</w:t>
      </w:r>
      <w:bookmarkStart w:id="8462" w:name="_ETM_Q1_3163990"/>
      <w:bookmarkEnd w:id="8462"/>
      <w:r>
        <w:rPr>
          <w:rtl w:val="true"/>
        </w:rPr>
        <w:t xml:space="preserve">תהיה תקלה ונצטרך </w:t>
      </w:r>
      <w:bookmarkStart w:id="8463" w:name="_ETM_Q1_3164935"/>
      <w:bookmarkEnd w:id="8463"/>
      <w:r>
        <w:rPr>
          <w:rtl w:val="true"/>
        </w:rPr>
        <w:t>אז שנוכל לקרוא להם</w:t>
      </w:r>
      <w:bookmarkStart w:id="8464" w:name="_ETM_Q1_3162545"/>
      <w:bookmarkStart w:id="8465" w:name="_ETM_Q1_3159709"/>
      <w:bookmarkEnd w:id="8464"/>
      <w:bookmarkEnd w:id="8465"/>
      <w:r>
        <w:rPr>
          <w:rtl w:val="true"/>
        </w:rPr>
        <w:t xml:space="preserve">". </w:t>
      </w:r>
      <w:bookmarkStart w:id="8466" w:name="_ETM_Q1_3153935"/>
      <w:bookmarkEnd w:id="8466"/>
      <w:r>
        <w:rPr>
          <w:rtl w:val="true"/>
        </w:rPr>
        <w:t>זה ים</w:t>
      </w:r>
      <w:bookmarkStart w:id="8467" w:name="_ETM_Q1_3167382"/>
      <w:bookmarkEnd w:id="8467"/>
      <w:r>
        <w:rPr>
          <w:rtl w:val="true"/>
        </w:rPr>
        <w:t xml:space="preserve"> של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68" w:name="_ETM_Q1_3171105"/>
      <w:bookmarkStart w:id="8469" w:name="_ETM_Q1_3168725"/>
      <w:bookmarkStart w:id="8470" w:name="_ETM_Q1_3171464"/>
      <w:bookmarkStart w:id="8471" w:name="_ETM_Q1_3169759"/>
      <w:bookmarkStart w:id="8472" w:name="_ETM_Q1_3171105"/>
      <w:bookmarkStart w:id="8473" w:name="_ETM_Q1_3168725"/>
      <w:bookmarkStart w:id="8474" w:name="_ETM_Q1_3171464"/>
      <w:bookmarkStart w:id="8475" w:name="_ETM_Q1_3169759"/>
      <w:bookmarkEnd w:id="8472"/>
      <w:bookmarkEnd w:id="8473"/>
      <w:bookmarkEnd w:id="8474"/>
      <w:bookmarkEnd w:id="8475"/>
    </w:p>
    <w:p>
      <w:pPr>
        <w:pStyle w:val="Style14"/>
        <w:keepNext w:val="true"/>
        <w:rPr/>
      </w:pPr>
      <w:bookmarkStart w:id="8476" w:name="ET_speaker_אבי_פאר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7" w:name="_ETM_Q1_3165884"/>
      <w:bookmarkStart w:id="8478" w:name="_ETM_Q1_3168884"/>
      <w:bookmarkStart w:id="8479" w:name="_ETM_Q1_3171884"/>
      <w:bookmarkEnd w:id="8477"/>
      <w:bookmarkEnd w:id="8478"/>
      <w:bookmarkEnd w:id="8479"/>
      <w:r>
        <w:rPr>
          <w:rtl w:val="true"/>
        </w:rPr>
        <w:t>להכין רישיון על תקן מומחה לשנה</w:t>
      </w:r>
      <w:r>
        <w:rPr>
          <w:rtl w:val="true"/>
        </w:rPr>
        <w:t xml:space="preserve">, </w:t>
      </w:r>
      <w:bookmarkStart w:id="8480" w:name="_ETM_Q1_3174246"/>
      <w:bookmarkEnd w:id="8480"/>
      <w:r>
        <w:rPr>
          <w:rtl w:val="true"/>
        </w:rPr>
        <w:t>במידה ונצטרך</w:t>
      </w:r>
      <w:r>
        <w:rPr>
          <w:rtl w:val="true"/>
        </w:rPr>
        <w:t xml:space="preserve">. </w:t>
      </w:r>
      <w:bookmarkStart w:id="8481" w:name="_ETM_Q1_3173596"/>
      <w:bookmarkEnd w:id="8481"/>
    </w:p>
    <w:p>
      <w:pPr>
        <w:pStyle w:val="Normal"/>
        <w:rPr/>
      </w:pPr>
      <w:r>
        <w:rPr>
          <w:rtl w:val="true"/>
        </w:rPr>
      </w:r>
      <w:bookmarkStart w:id="8482" w:name="_ETM_Q1_3174404"/>
      <w:bookmarkStart w:id="8483" w:name="_ETM_Q1_3173882"/>
      <w:bookmarkStart w:id="8484" w:name="_ETM_Q1_3174404"/>
      <w:bookmarkStart w:id="8485" w:name="_ETM_Q1_3173882"/>
      <w:bookmarkEnd w:id="8484"/>
      <w:bookmarkEnd w:id="8485"/>
    </w:p>
    <w:p>
      <w:pPr>
        <w:pStyle w:val="Style14"/>
        <w:keepNext w:val="true"/>
        <w:rPr/>
      </w:pPr>
      <w:bookmarkStart w:id="8486" w:name="ET_speaker_מיכל_וקסמן_חיל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7" w:name="_ETM_Q1_3172452"/>
      <w:bookmarkStart w:id="8488" w:name="_ETM_Q1_3175452"/>
      <w:bookmarkStart w:id="8489" w:name="_ETM_Q1_3175191"/>
      <w:bookmarkEnd w:id="8487"/>
      <w:bookmarkEnd w:id="8488"/>
      <w:bookmarkEnd w:id="8489"/>
      <w:r>
        <w:rPr>
          <w:rtl w:val="true"/>
        </w:rPr>
        <w:t>ר</w:t>
      </w:r>
      <w:bookmarkStart w:id="8490" w:name="_ETM_Q1_3169715"/>
      <w:bookmarkEnd w:id="8490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אתם מדברים על 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8491" w:name="_ETM_Q1_3174713"/>
      <w:bookmarkStart w:id="8492" w:name="_ETM_Q1_3174553"/>
      <w:bookmarkStart w:id="8493" w:name="_ETM_Q1_3177290"/>
      <w:bookmarkEnd w:id="8491"/>
      <w:bookmarkEnd w:id="8492"/>
      <w:bookmarkEnd w:id="8493"/>
      <w:r>
        <w:rPr>
          <w:rtl w:val="true"/>
        </w:rPr>
        <w:t>בא לעבוד ל</w:t>
      </w:r>
      <w:bookmarkStart w:id="8494" w:name="_ETM_Q1_3174354"/>
      <w:bookmarkEnd w:id="8494"/>
      <w:r>
        <w:rPr>
          <w:rtl w:val="true"/>
        </w:rPr>
        <w:t>ש</w:t>
      </w:r>
      <w:bookmarkStart w:id="8495" w:name="_ETM_Q1_3173672"/>
      <w:bookmarkEnd w:id="8495"/>
      <w:r>
        <w:rPr>
          <w:rtl w:val="true"/>
        </w:rPr>
        <w:t>לושה חודשים</w:t>
      </w:r>
      <w:bookmarkStart w:id="8496" w:name="_ETM_Q1_3174846"/>
      <w:bookmarkEnd w:id="8496"/>
      <w:r>
        <w:rPr>
          <w:rtl w:val="true"/>
        </w:rPr>
        <w:t xml:space="preserve"> ולא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7" w:name="_ETM_Q1_3179159"/>
      <w:bookmarkStart w:id="8498" w:name="_ETM_Q1_3177392"/>
      <w:bookmarkStart w:id="8499" w:name="_ETM_Q1_3175302"/>
      <w:bookmarkStart w:id="8500" w:name="_ETM_Q1_3175013"/>
      <w:bookmarkStart w:id="8501" w:name="_ETM_Q1_3179159"/>
      <w:bookmarkStart w:id="8502" w:name="_ETM_Q1_3177392"/>
      <w:bookmarkStart w:id="8503" w:name="_ETM_Q1_3175302"/>
      <w:bookmarkStart w:id="8504" w:name="_ETM_Q1_3175013"/>
      <w:bookmarkEnd w:id="8501"/>
      <w:bookmarkEnd w:id="8502"/>
      <w:bookmarkEnd w:id="8503"/>
      <w:bookmarkEnd w:id="8504"/>
    </w:p>
    <w:p>
      <w:pPr>
        <w:pStyle w:val="Style14"/>
        <w:keepNext w:val="true"/>
        <w:rPr/>
      </w:pPr>
      <w:bookmarkStart w:id="8505" w:name="ET_speaker_אבי_פא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6" w:name="_ETM_Q1_3173945"/>
      <w:bookmarkStart w:id="8507" w:name="_ETM_Q1_3176945"/>
      <w:bookmarkStart w:id="8508" w:name="_ETM_Q1_3179945"/>
      <w:bookmarkEnd w:id="8506"/>
      <w:bookmarkEnd w:id="8507"/>
      <w:bookmarkEnd w:id="85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8509" w:name="_ETM_Q1_3175253"/>
      <w:bookmarkEnd w:id="8509"/>
      <w:r>
        <w:rPr>
          <w:rtl w:val="true"/>
        </w:rPr>
        <w:t xml:space="preserve"> מ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10" w:name="_ETM_Q1_3177077"/>
      <w:bookmarkStart w:id="8511" w:name="_ETM_Q1_3177077"/>
      <w:bookmarkEnd w:id="8511"/>
    </w:p>
    <w:p>
      <w:pPr>
        <w:pStyle w:val="Style14"/>
        <w:keepNext w:val="true"/>
        <w:rPr/>
      </w:pPr>
      <w:bookmarkStart w:id="8512" w:name="ET_speaker_מישל_בן_סי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2"/>
    </w:p>
    <w:p>
      <w:pPr>
        <w:pStyle w:val="KeepWithNext"/>
        <w:rPr/>
      </w:pPr>
      <w:r>
        <w:rPr>
          <w:rtl w:val="true"/>
        </w:rPr>
      </w:r>
      <w:bookmarkStart w:id="8513" w:name="_ETM_Q1_3189739"/>
      <w:bookmarkStart w:id="8514" w:name="_ETM_Q1_3176300"/>
      <w:bookmarkStart w:id="8515" w:name="_ETM_Q1_3184300"/>
      <w:bookmarkStart w:id="8516" w:name="_ETM_Q1_3189739"/>
      <w:bookmarkStart w:id="8517" w:name="_ETM_Q1_3176300"/>
      <w:bookmarkStart w:id="8518" w:name="_ETM_Q1_3184300"/>
      <w:bookmarkEnd w:id="8516"/>
      <w:bookmarkEnd w:id="8517"/>
      <w:bookmarkEnd w:id="8518"/>
    </w:p>
    <w:p>
      <w:pPr>
        <w:pStyle w:val="Normal"/>
        <w:rPr/>
      </w:pPr>
      <w:bookmarkStart w:id="8519" w:name="_ETM_Q1_3174718"/>
      <w:bookmarkStart w:id="8520" w:name="_ETM_Q1_3171429"/>
      <w:bookmarkStart w:id="8521" w:name="_ETM_Q1_3166337"/>
      <w:bookmarkStart w:id="8522" w:name="_ETM_Q1_3168815"/>
      <w:bookmarkStart w:id="8523" w:name="_ETM_Q1_3171034"/>
      <w:bookmarkStart w:id="8524" w:name="_ETM_Q1_3172700"/>
      <w:bookmarkStart w:id="8525" w:name="_ETM_Q1_3175438"/>
      <w:bookmarkStart w:id="8526" w:name="_ETM_Q1_3178438"/>
      <w:bookmarkStart w:id="8527" w:name="_ETM_Q1_3178172"/>
      <w:bookmarkEnd w:id="8519"/>
      <w:bookmarkEnd w:id="8520"/>
      <w:bookmarkEnd w:id="8521"/>
      <w:bookmarkEnd w:id="8522"/>
      <w:bookmarkEnd w:id="8523"/>
      <w:bookmarkEnd w:id="8524"/>
      <w:bookmarkEnd w:id="8525"/>
      <w:bookmarkEnd w:id="8526"/>
      <w:bookmarkEnd w:id="8527"/>
      <w:r>
        <w:rPr>
          <w:rtl w:val="true"/>
        </w:rPr>
        <w:t>מקסימום</w:t>
      </w:r>
      <w:bookmarkStart w:id="8528" w:name="_ETM_Q1_3176952"/>
      <w:bookmarkEnd w:id="8528"/>
      <w:r>
        <w:rPr>
          <w:rtl w:val="true"/>
        </w:rPr>
        <w:t xml:space="preserve">. </w:t>
      </w:r>
      <w:r>
        <w:rPr>
          <w:rtl w:val="true"/>
        </w:rPr>
        <w:t>בואו נ</w:t>
      </w:r>
      <w:bookmarkStart w:id="8529" w:name="_ETM_Q1_3176853"/>
      <w:bookmarkEnd w:id="8529"/>
      <w:r>
        <w:rPr>
          <w:rtl w:val="true"/>
        </w:rPr>
        <w:t>לך על המקסימום</w:t>
      </w:r>
      <w:r>
        <w:rPr>
          <w:rtl w:val="true"/>
        </w:rPr>
        <w:t xml:space="preserve">. </w:t>
      </w:r>
      <w:bookmarkStart w:id="8530" w:name="_ETM_Q1_3176725"/>
      <w:bookmarkEnd w:id="8530"/>
    </w:p>
    <w:p>
      <w:pPr>
        <w:pStyle w:val="Normal"/>
        <w:rPr/>
      </w:pPr>
      <w:r>
        <w:rPr>
          <w:rtl w:val="true"/>
        </w:rPr>
      </w:r>
      <w:bookmarkStart w:id="8531" w:name="_ETM_Q1_3179044"/>
      <w:bookmarkStart w:id="8532" w:name="_ETM_Q1_3178262"/>
      <w:bookmarkStart w:id="8533" w:name="_ETM_Q1_3179044"/>
      <w:bookmarkStart w:id="8534" w:name="_ETM_Q1_3178262"/>
      <w:bookmarkEnd w:id="8533"/>
      <w:bookmarkEnd w:id="8534"/>
    </w:p>
    <w:p>
      <w:pPr>
        <w:pStyle w:val="Style14"/>
        <w:keepNext w:val="true"/>
        <w:rPr/>
      </w:pPr>
      <w:bookmarkStart w:id="8535" w:name="ET_speaker_אבי_פא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6" w:name="_ETM_Q1_3177088"/>
      <w:bookmarkStart w:id="8537" w:name="_ETM_Q1_3180088"/>
      <w:bookmarkStart w:id="8538" w:name="_ETM_Q1_3179828"/>
      <w:bookmarkEnd w:id="8536"/>
      <w:bookmarkEnd w:id="8537"/>
      <w:bookmarkEnd w:id="8538"/>
      <w:r>
        <w:rPr>
          <w:rtl w:val="true"/>
        </w:rPr>
        <w:t>ס</w:t>
      </w:r>
      <w:bookmarkStart w:id="8539" w:name="_ETM_Q1_3174088"/>
      <w:bookmarkEnd w:id="8539"/>
      <w:r>
        <w:rPr>
          <w:rtl w:val="true"/>
        </w:rPr>
        <w:t>ליחה 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8540" w:name="_ETM_Q1_3178469"/>
      <w:bookmarkStart w:id="8541" w:name="_ETM_Q1_3180683"/>
      <w:bookmarkEnd w:id="8540"/>
      <w:bookmarkEnd w:id="8541"/>
      <w:r>
        <w:rPr>
          <w:rtl w:val="true"/>
        </w:rPr>
        <w:t xml:space="preserve"> אני </w:t>
      </w:r>
      <w:bookmarkStart w:id="8542" w:name="_ETM_Q1_3175657"/>
      <w:bookmarkEnd w:id="8542"/>
      <w:r>
        <w:rPr>
          <w:rtl w:val="true"/>
        </w:rPr>
        <w:t>לא יודע מה</w:t>
      </w:r>
      <w:bookmarkStart w:id="8543" w:name="_ETM_Q1_3180913"/>
      <w:bookmarkEnd w:id="854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544" w:name="_ETM_Q1_3178694"/>
      <w:bookmarkEnd w:id="8544"/>
    </w:p>
    <w:p>
      <w:pPr>
        <w:pStyle w:val="Normal"/>
        <w:rPr/>
      </w:pPr>
      <w:r>
        <w:rPr>
          <w:rtl w:val="true"/>
        </w:rPr>
      </w:r>
      <w:bookmarkStart w:id="8545" w:name="_ETM_Q1_3180062"/>
      <w:bookmarkStart w:id="8546" w:name="_ETM_Q1_3179540"/>
      <w:bookmarkStart w:id="8547" w:name="_ETM_Q1_3179278"/>
      <w:bookmarkStart w:id="8548" w:name="_ETM_Q1_3180062"/>
      <w:bookmarkStart w:id="8549" w:name="_ETM_Q1_3179540"/>
      <w:bookmarkStart w:id="8550" w:name="_ETM_Q1_3179278"/>
      <w:bookmarkEnd w:id="8548"/>
      <w:bookmarkEnd w:id="8549"/>
      <w:bookmarkEnd w:id="8550"/>
    </w:p>
    <w:p>
      <w:pPr>
        <w:pStyle w:val="Style14"/>
        <w:keepNext w:val="true"/>
        <w:rPr/>
      </w:pPr>
      <w:bookmarkStart w:id="8551" w:name="ET_speaker_מיכל_וקסמן_חיל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2" w:name="_ETM_Q1_3181370"/>
      <w:bookmarkEnd w:id="855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שלושה חודשים</w:t>
      </w:r>
      <w:bookmarkStart w:id="8553" w:name="_ETM_Q1_3181763"/>
      <w:bookmarkEnd w:id="8553"/>
      <w:r>
        <w:rPr>
          <w:rtl w:val="true"/>
        </w:rPr>
        <w:t xml:space="preserve"> זה בדיוק מה </w:t>
      </w:r>
      <w:bookmarkStart w:id="8554" w:name="_ETM_Q1_3184896"/>
      <w:bookmarkEnd w:id="8554"/>
      <w:r>
        <w:rPr>
          <w:rtl w:val="true"/>
        </w:rPr>
        <w:t>שהסברתי</w:t>
      </w:r>
      <w:bookmarkStart w:id="8555" w:name="_ETM_Q1_3183202"/>
      <w:bookmarkEnd w:id="8555"/>
      <w:r>
        <w:rPr>
          <w:rtl w:val="true"/>
        </w:rPr>
        <w:t xml:space="preserve">, </w:t>
      </w:r>
      <w:r>
        <w:rPr>
          <w:rtl w:val="true"/>
        </w:rPr>
        <w:t xml:space="preserve">תלוי אם זה פטור מאשרה או לא ואם זה </w:t>
      </w:r>
      <w:bookmarkStart w:id="8556" w:name="_ETM_Q1_3188452"/>
      <w:bookmarkEnd w:id="85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באמת </w:t>
      </w:r>
      <w:bookmarkStart w:id="8557" w:name="_ETM_Q1_3187284"/>
      <w:bookmarkEnd w:id="8557"/>
      <w:r>
        <w:rPr>
          <w:rtl w:val="true"/>
        </w:rPr>
        <w:t xml:space="preserve">לוקח </w:t>
      </w:r>
      <w:bookmarkStart w:id="8558" w:name="_ETM_Q1_3185854"/>
      <w:bookmarkEnd w:id="8558"/>
      <w:r>
        <w:rPr>
          <w:rtl w:val="true"/>
        </w:rPr>
        <w:t>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9" w:name="_ETM_Q1_3191625"/>
      <w:bookmarkStart w:id="8560" w:name="_ETM_Q1_3189017"/>
      <w:bookmarkStart w:id="8561" w:name="_ETM_Q1_3188756"/>
      <w:bookmarkStart w:id="8562" w:name="_ETM_Q1_3191625"/>
      <w:bookmarkStart w:id="8563" w:name="_ETM_Q1_3189017"/>
      <w:bookmarkStart w:id="8564" w:name="_ETM_Q1_3188756"/>
      <w:bookmarkEnd w:id="8562"/>
      <w:bookmarkEnd w:id="8563"/>
      <w:bookmarkEnd w:id="8564"/>
    </w:p>
    <w:p>
      <w:pPr>
        <w:pStyle w:val="Style14"/>
        <w:keepNext w:val="true"/>
        <w:rPr/>
      </w:pPr>
      <w:bookmarkStart w:id="8565" w:name="ET_speaker_אבי_פא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6" w:name="_ETM_Q1_3186671"/>
      <w:bookmarkStart w:id="8567" w:name="_ETM_Q1_3189410"/>
      <w:bookmarkStart w:id="8568" w:name="_ETM_Q1_3192410"/>
      <w:bookmarkEnd w:id="8566"/>
      <w:bookmarkEnd w:id="8567"/>
      <w:bookmarkEnd w:id="8568"/>
      <w:r>
        <w:rPr>
          <w:rtl w:val="true"/>
        </w:rPr>
        <w:t xml:space="preserve">אנחנו </w:t>
      </w:r>
      <w:bookmarkStart w:id="8569" w:name="_ETM_Q1_3183932"/>
      <w:bookmarkEnd w:id="8569"/>
      <w:r>
        <w:rPr>
          <w:rtl w:val="true"/>
        </w:rPr>
        <w:t xml:space="preserve">לא יודעים </w:t>
      </w:r>
      <w:bookmarkStart w:id="8570" w:name="_ETM_Q1_3185524"/>
      <w:bookmarkEnd w:id="8570"/>
      <w:r>
        <w:rPr>
          <w:rtl w:val="true"/>
        </w:rPr>
        <w:t>מתי נצטרך אותם בשלושה חודשים האלה</w:t>
      </w:r>
      <w:r>
        <w:rPr>
          <w:rtl w:val="true"/>
        </w:rPr>
        <w:t xml:space="preserve">. </w:t>
      </w:r>
      <w:bookmarkStart w:id="8571" w:name="_ETM_Q1_3190364"/>
      <w:bookmarkEnd w:id="8571"/>
    </w:p>
    <w:p>
      <w:pPr>
        <w:pStyle w:val="Normal"/>
        <w:rPr/>
      </w:pPr>
      <w:r>
        <w:rPr>
          <w:rtl w:val="true"/>
        </w:rPr>
      </w:r>
      <w:bookmarkStart w:id="8572" w:name="_ETM_Q1_3189872"/>
      <w:bookmarkStart w:id="8573" w:name="_ETM_Q1_3188830"/>
      <w:bookmarkStart w:id="8574" w:name="_ETM_Q1_3190651"/>
      <w:bookmarkStart w:id="8575" w:name="_ETM_Q1_3189872"/>
      <w:bookmarkStart w:id="8576" w:name="_ETM_Q1_3188830"/>
      <w:bookmarkStart w:id="8577" w:name="_ETM_Q1_3190651"/>
      <w:bookmarkEnd w:id="8575"/>
      <w:bookmarkEnd w:id="8576"/>
      <w:bookmarkEnd w:id="8577"/>
    </w:p>
    <w:p>
      <w:pPr>
        <w:pStyle w:val="Style14"/>
        <w:keepNext w:val="true"/>
        <w:rPr/>
      </w:pPr>
      <w:bookmarkStart w:id="8578" w:name="ET_speaker_מיכל_וקסמן_חיל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9" w:name="_ETM_Q1_3187660"/>
      <w:bookmarkStart w:id="8580" w:name="_ETM_Q1_3190660"/>
      <w:bookmarkEnd w:id="8579"/>
      <w:bookmarkEnd w:id="85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81" w:name="_ETM_Q1_3189773"/>
      <w:bookmarkStart w:id="8582" w:name="_ETM_Q1_3189517"/>
      <w:bookmarkStart w:id="8583" w:name="_ETM_Q1_3189773"/>
      <w:bookmarkStart w:id="8584" w:name="_ETM_Q1_3189517"/>
      <w:bookmarkEnd w:id="8583"/>
      <w:bookmarkEnd w:id="8584"/>
    </w:p>
    <w:p>
      <w:pPr>
        <w:pStyle w:val="Style31"/>
        <w:keepNext w:val="true"/>
        <w:rPr/>
      </w:pPr>
      <w:bookmarkStart w:id="8585" w:name="ET_yor_636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6" w:name="_ETM_Q1_3190912"/>
      <w:bookmarkEnd w:id="8586"/>
      <w:r>
        <w:rPr>
          <w:rtl w:val="true"/>
        </w:rPr>
        <w:t xml:space="preserve">מתי </w:t>
      </w:r>
      <w:bookmarkStart w:id="8587" w:name="_ETM_Q1_3192909"/>
      <w:bookmarkEnd w:id="8587"/>
      <w:r>
        <w:rPr>
          <w:rtl w:val="true"/>
        </w:rPr>
        <w:t xml:space="preserve">תצטרך ואם </w:t>
      </w:r>
      <w:bookmarkStart w:id="8588" w:name="_ETM_Q1_3191737"/>
      <w:bookmarkEnd w:id="8588"/>
      <w:r>
        <w:rPr>
          <w:rtl w:val="true"/>
        </w:rPr>
        <w:t>תצטרך זה אירוע אחד</w:t>
      </w:r>
      <w:bookmarkStart w:id="8589" w:name="_ETM_Q1_3193963"/>
      <w:bookmarkEnd w:id="8589"/>
      <w:r>
        <w:rPr>
          <w:rtl w:val="true"/>
        </w:rPr>
        <w:t xml:space="preserve">, </w:t>
      </w:r>
      <w:r>
        <w:rPr>
          <w:rtl w:val="true"/>
        </w:rPr>
        <w:t xml:space="preserve">אני שואל שאלה </w:t>
      </w:r>
      <w:bookmarkStart w:id="8590" w:name="_ETM_Q1_3196050"/>
      <w:bookmarkEnd w:id="8590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ם אתה יודע</w:t>
      </w:r>
      <w:bookmarkStart w:id="8591" w:name="_ETM_Q1_3196189"/>
      <w:bookmarkEnd w:id="8591"/>
      <w:r>
        <w:rPr>
          <w:rtl w:val="true"/>
        </w:rPr>
        <w:t xml:space="preserve"> לומר ל</w:t>
      </w:r>
      <w:bookmarkStart w:id="8592" w:name="_ETM_Q1_3195016"/>
      <w:bookmarkEnd w:id="8592"/>
      <w:r>
        <w:rPr>
          <w:rtl w:val="true"/>
        </w:rPr>
        <w:t>י מראש</w:t>
      </w:r>
      <w:bookmarkStart w:id="8593" w:name="_ETM_Q1_3196221"/>
      <w:bookmarkEnd w:id="8593"/>
      <w:r>
        <w:rPr>
          <w:rtl w:val="true"/>
        </w:rPr>
        <w:t xml:space="preserve"> </w:t>
      </w:r>
      <w:bookmarkStart w:id="8594" w:name="_ETM_Q1_3198708"/>
      <w:bookmarkStart w:id="8595" w:name="_ETM_Q1_3196097"/>
      <w:bookmarkEnd w:id="8594"/>
      <w:bookmarkEnd w:id="8595"/>
      <w:r>
        <w:rPr>
          <w:rtl w:val="true"/>
        </w:rPr>
        <w:t>אם אתה יודע את מי תצ</w:t>
      </w:r>
      <w:bookmarkStart w:id="8596" w:name="_ETM_Q1_3190708"/>
      <w:bookmarkEnd w:id="8596"/>
      <w:r>
        <w:rPr>
          <w:rtl w:val="true"/>
        </w:rPr>
        <w:t>טרך לכשתצטר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597" w:name="_ETM_Q1_3196975"/>
      <w:bookmarkStart w:id="8598" w:name="_ETM_Q1_3195934"/>
      <w:bookmarkStart w:id="8599" w:name="_ETM_Q1_3196975"/>
      <w:bookmarkStart w:id="8600" w:name="_ETM_Q1_3195934"/>
      <w:bookmarkEnd w:id="8599"/>
      <w:bookmarkEnd w:id="8600"/>
    </w:p>
    <w:p>
      <w:pPr>
        <w:pStyle w:val="Style14"/>
        <w:keepNext w:val="true"/>
        <w:rPr/>
      </w:pPr>
      <w:bookmarkStart w:id="8601" w:name="ET_speaker_מישל_בן_סימו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2" w:name="_ETM_Q1_3197762"/>
      <w:bookmarkEnd w:id="8602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8603" w:name="_ETM_Q1_3198678"/>
      <w:bookmarkEnd w:id="8603"/>
    </w:p>
    <w:p>
      <w:pPr>
        <w:pStyle w:val="Normal"/>
        <w:rPr/>
      </w:pPr>
      <w:r>
        <w:rPr>
          <w:rtl w:val="true"/>
        </w:rPr>
      </w:r>
      <w:bookmarkStart w:id="8604" w:name="_ETM_Q1_3200009"/>
      <w:bookmarkStart w:id="8605" w:name="_ETM_Q1_3198963"/>
      <w:bookmarkStart w:id="8606" w:name="_ETM_Q1_3200009"/>
      <w:bookmarkStart w:id="8607" w:name="_ETM_Q1_3198963"/>
      <w:bookmarkEnd w:id="8606"/>
      <w:bookmarkEnd w:id="8607"/>
    </w:p>
    <w:p>
      <w:pPr>
        <w:pStyle w:val="Style14"/>
        <w:keepNext w:val="true"/>
        <w:rPr/>
      </w:pPr>
      <w:bookmarkStart w:id="8608" w:name="ET_speaker_אבי_פא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9" w:name="_ETM_Q1_3197791"/>
      <w:bookmarkStart w:id="8610" w:name="_ETM_Q1_3200791"/>
      <w:bookmarkEnd w:id="8609"/>
      <w:bookmarkEnd w:id="8610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1" w:name="_ETM_Q1_3198863"/>
      <w:bookmarkStart w:id="8612" w:name="_ETM_Q1_3198602"/>
      <w:bookmarkStart w:id="8613" w:name="_ETM_Q1_3198863"/>
      <w:bookmarkStart w:id="8614" w:name="_ETM_Q1_3198602"/>
      <w:bookmarkEnd w:id="8613"/>
      <w:bookmarkEnd w:id="8614"/>
    </w:p>
    <w:p>
      <w:pPr>
        <w:pStyle w:val="Style31"/>
        <w:keepNext w:val="true"/>
        <w:rPr/>
      </w:pPr>
      <w:bookmarkStart w:id="8615" w:name="ET_yor_636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6" w:name="_ETM_Q1_3199387"/>
      <w:bookmarkEnd w:id="8616"/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 xml:space="preserve">תגישו לי </w:t>
      </w:r>
      <w:bookmarkStart w:id="8617" w:name="_ETM_Q1_3202130"/>
      <w:bookmarkEnd w:id="8617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bookmarkStart w:id="8618" w:name="_ETM_Q1_3202912"/>
      <w:bookmarkEnd w:id="8618"/>
      <w:r>
        <w:rPr>
          <w:rtl w:val="true"/>
        </w:rPr>
        <w:t xml:space="preserve">. </w:t>
      </w:r>
      <w:bookmarkStart w:id="8619" w:name="_ETM_Q1_3204356"/>
      <w:bookmarkEnd w:id="8619"/>
    </w:p>
    <w:p>
      <w:pPr>
        <w:pStyle w:val="Normal"/>
        <w:rPr/>
      </w:pPr>
      <w:r>
        <w:rPr>
          <w:rtl w:val="true"/>
        </w:rPr>
      </w:r>
      <w:bookmarkStart w:id="8620" w:name="_ETM_Q1_3205660"/>
      <w:bookmarkStart w:id="8621" w:name="_ETM_Q1_3204619"/>
      <w:bookmarkStart w:id="8622" w:name="_ETM_Q1_3205660"/>
      <w:bookmarkStart w:id="8623" w:name="_ETM_Q1_3204619"/>
      <w:bookmarkEnd w:id="8622"/>
      <w:bookmarkEnd w:id="8623"/>
    </w:p>
    <w:p>
      <w:pPr>
        <w:pStyle w:val="Style14"/>
        <w:keepNext w:val="true"/>
        <w:rPr/>
      </w:pPr>
      <w:bookmarkStart w:id="8624" w:name="ET_speaker_מישל_בן_סימו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י</w:t>
      </w:r>
      <w:bookmarkStart w:id="8625" w:name="_ETM_Q1_3204230"/>
      <w:bookmarkStart w:id="8626" w:name="_ETM_Q1_3207230"/>
      <w:bookmarkEnd w:id="8625"/>
      <w:bookmarkEnd w:id="8626"/>
      <w:r>
        <w:rPr>
          <w:rtl w:val="true"/>
        </w:rPr>
        <w:t>מה</w:t>
      </w:r>
      <w:bookmarkStart w:id="8627" w:name="_ETM_Q1_3198491"/>
      <w:bookmarkStart w:id="8628" w:name="_ETM_Q1_3201230"/>
      <w:bookmarkEnd w:id="8627"/>
      <w:bookmarkEnd w:id="86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9" w:name="_ETM_Q1_3206068"/>
      <w:bookmarkStart w:id="8630" w:name="_ETM_Q1_3206068"/>
      <w:bookmarkEnd w:id="8630"/>
    </w:p>
    <w:p>
      <w:pPr>
        <w:pStyle w:val="Style31"/>
        <w:keepNext w:val="true"/>
        <w:rPr/>
      </w:pPr>
      <w:bookmarkStart w:id="8631" w:name="ET_yor_63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2" w:name="_ETM_Q1_3206852"/>
      <w:bookmarkEnd w:id="863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רשימה של מי הם בעלי המקצוע שייתכן </w:t>
      </w:r>
      <w:bookmarkStart w:id="8633" w:name="_ETM_Q1_3209858"/>
      <w:bookmarkEnd w:id="8633"/>
      <w:r>
        <w:rPr>
          <w:rtl w:val="true"/>
        </w:rPr>
        <w:t>ואת</w:t>
      </w:r>
      <w:bookmarkStart w:id="8634" w:name="_ETM_Q1_3207776"/>
      <w:bookmarkStart w:id="8635" w:name="_ETM_Q1_3209730"/>
      <w:bookmarkStart w:id="8636" w:name="_ETM_Q1_3210639"/>
      <w:bookmarkEnd w:id="8634"/>
      <w:bookmarkEnd w:id="8635"/>
      <w:bookmarkEnd w:id="8636"/>
      <w:r>
        <w:rPr>
          <w:rtl w:val="true"/>
        </w:rPr>
        <w:t>ה תזדקק להם ו</w:t>
      </w:r>
      <w:bookmarkStart w:id="8637" w:name="_ETM_Q1_3210260"/>
      <w:bookmarkEnd w:id="8637"/>
      <w:r>
        <w:rPr>
          <w:rtl w:val="true"/>
        </w:rPr>
        <w:t>אם תזדקק להם</w:t>
      </w:r>
      <w:r>
        <w:rPr>
          <w:rtl w:val="true"/>
        </w:rPr>
        <w:t xml:space="preserve">, </w:t>
      </w:r>
      <w:r>
        <w:rPr>
          <w:rtl w:val="true"/>
        </w:rPr>
        <w:t>אתה לא יודע</w:t>
      </w:r>
      <w:bookmarkStart w:id="8638" w:name="_ETM_Q1_3212511"/>
      <w:bookmarkEnd w:id="8638"/>
      <w:r>
        <w:rPr>
          <w:rtl w:val="true"/>
        </w:rPr>
        <w:t xml:space="preserve"> </w:t>
      </w:r>
      <w:bookmarkStart w:id="8639" w:name="_ETM_Q1_3212797"/>
      <w:bookmarkEnd w:id="8639"/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אתה רק יודע שכש</w:t>
      </w:r>
      <w:bookmarkStart w:id="8640" w:name="_ETM_Q1_3213978"/>
      <w:bookmarkEnd w:id="8640"/>
      <w:r>
        <w:rPr>
          <w:rtl w:val="true"/>
        </w:rPr>
        <w:t>תזדקק להם</w:t>
      </w:r>
      <w:bookmarkStart w:id="8641" w:name="_ETM_Q1_3214111"/>
      <w:bookmarkEnd w:id="8641"/>
      <w:r>
        <w:rPr>
          <w:rtl w:val="true"/>
        </w:rPr>
        <w:t xml:space="preserve"> זה אד הוק</w:t>
      </w:r>
      <w:r>
        <w:rPr>
          <w:rtl w:val="true"/>
        </w:rPr>
        <w:t xml:space="preserve">. </w:t>
      </w:r>
      <w:bookmarkStart w:id="8642" w:name="_ETM_Q1_3215462"/>
      <w:bookmarkEnd w:id="8642"/>
    </w:p>
    <w:p>
      <w:pPr>
        <w:pStyle w:val="Normal"/>
        <w:rPr/>
      </w:pPr>
      <w:r>
        <w:rPr>
          <w:rtl w:val="true"/>
        </w:rPr>
      </w:r>
      <w:bookmarkStart w:id="8643" w:name="_ETM_Q1_3216169"/>
      <w:bookmarkStart w:id="8644" w:name="_ETM_Q1_3214578"/>
      <w:bookmarkStart w:id="8645" w:name="_ETM_Q1_3216531"/>
      <w:bookmarkStart w:id="8646" w:name="_ETM_Q1_3216169"/>
      <w:bookmarkStart w:id="8647" w:name="_ETM_Q1_3214578"/>
      <w:bookmarkStart w:id="8648" w:name="_ETM_Q1_3216531"/>
      <w:bookmarkEnd w:id="8646"/>
      <w:bookmarkEnd w:id="8647"/>
      <w:bookmarkEnd w:id="8648"/>
    </w:p>
    <w:p>
      <w:pPr>
        <w:pStyle w:val="Style14"/>
        <w:keepNext w:val="true"/>
        <w:rPr/>
      </w:pPr>
      <w:bookmarkStart w:id="8649" w:name="ET_speaker_מישל_בן_סימ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0" w:name="_ETM_Q1_3216957"/>
      <w:bookmarkEnd w:id="865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8651" w:name="_ETM_Q1_3218002"/>
      <w:bookmarkEnd w:id="8651"/>
    </w:p>
    <w:p>
      <w:pPr>
        <w:pStyle w:val="Normal"/>
        <w:rPr/>
      </w:pPr>
      <w:r>
        <w:rPr>
          <w:rtl w:val="true"/>
        </w:rPr>
      </w:r>
      <w:bookmarkStart w:id="8652" w:name="_ETM_Q1_3218262"/>
      <w:bookmarkStart w:id="8653" w:name="_ETM_Q1_3218262"/>
      <w:bookmarkEnd w:id="8653"/>
    </w:p>
    <w:p>
      <w:pPr>
        <w:pStyle w:val="Style31"/>
        <w:keepNext w:val="true"/>
        <w:rPr/>
      </w:pPr>
      <w:bookmarkStart w:id="8654" w:name="ET_yor_636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5" w:name="_ETM_Q1_3219567"/>
      <w:bookmarkEnd w:id="8655"/>
      <w:r>
        <w:rPr>
          <w:rtl w:val="true"/>
        </w:rPr>
        <w:t>בס</w:t>
      </w:r>
      <w:bookmarkStart w:id="8656" w:name="_ETM_Q1_3217087"/>
      <w:bookmarkEnd w:id="8656"/>
      <w:r>
        <w:rPr>
          <w:rtl w:val="true"/>
        </w:rPr>
        <w:t>דר</w:t>
      </w:r>
      <w:bookmarkStart w:id="8657" w:name="_ETM_Q1_3214349"/>
      <w:bookmarkEnd w:id="8657"/>
      <w:r>
        <w:rPr>
          <w:rtl w:val="true"/>
        </w:rPr>
        <w:t xml:space="preserve">? </w:t>
      </w:r>
      <w:r>
        <w:rPr>
          <w:rtl w:val="true"/>
        </w:rPr>
        <w:t xml:space="preserve">זה מה </w:t>
      </w:r>
      <w:bookmarkStart w:id="8658" w:name="_ETM_Q1_3217616"/>
      <w:r>
        <w:rPr>
          <w:rtl w:val="true"/>
        </w:rPr>
        <w:t xml:space="preserve">שאני </w:t>
      </w:r>
      <w:bookmarkEnd w:id="8658"/>
      <w:r>
        <w:rPr>
          <w:rtl w:val="true"/>
        </w:rPr>
        <w:t>לומד 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59" w:name="_ETM_Q1_3221300"/>
      <w:bookmarkStart w:id="8660" w:name="_ETM_Q1_3220515"/>
      <w:bookmarkStart w:id="8661" w:name="_ETM_Q1_3220252"/>
      <w:bookmarkStart w:id="8662" w:name="_ETM_Q1_3221300"/>
      <w:bookmarkStart w:id="8663" w:name="_ETM_Q1_3220515"/>
      <w:bookmarkStart w:id="8664" w:name="_ETM_Q1_3220252"/>
      <w:bookmarkEnd w:id="8662"/>
      <w:bookmarkEnd w:id="8663"/>
      <w:bookmarkEnd w:id="8664"/>
    </w:p>
    <w:p>
      <w:pPr>
        <w:pStyle w:val="Style14"/>
        <w:keepNext w:val="true"/>
        <w:rPr/>
      </w:pPr>
      <w:bookmarkStart w:id="8665" w:name="ET_speaker_מישל_בן_סימו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6" w:name="_ETM_Q1_3219345"/>
      <w:bookmarkStart w:id="8667" w:name="_ETM_Q1_3222345"/>
      <w:bookmarkStart w:id="8668" w:name="_ETM_Q1_3222080"/>
      <w:bookmarkEnd w:id="8666"/>
      <w:bookmarkEnd w:id="8667"/>
      <w:bookmarkEnd w:id="8668"/>
      <w:r>
        <w:rPr>
          <w:rtl w:val="true"/>
        </w:rPr>
        <w:t>נכו</w:t>
      </w:r>
      <w:bookmarkStart w:id="8669" w:name="_ETM_Q1_3216606"/>
      <w:bookmarkEnd w:id="8669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70" w:name="_ETM_Q1_3217157"/>
      <w:bookmarkStart w:id="8671" w:name="_ETM_Q1_3217157"/>
      <w:bookmarkEnd w:id="8671"/>
    </w:p>
    <w:p>
      <w:pPr>
        <w:pStyle w:val="Style31"/>
        <w:keepNext w:val="true"/>
        <w:rPr/>
      </w:pPr>
      <w:bookmarkStart w:id="8672" w:name="ET_yor_636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3" w:name="_ETM_Q1_3217936"/>
      <w:bookmarkEnd w:id="8673"/>
      <w:r>
        <w:rPr>
          <w:rtl w:val="true"/>
        </w:rPr>
        <w:t>יופי</w:t>
      </w:r>
      <w:r>
        <w:rPr>
          <w:rtl w:val="true"/>
        </w:rPr>
        <w:t>.</w:t>
      </w:r>
      <w:bookmarkStart w:id="8674" w:name="_ETM_Q1_3221990"/>
      <w:bookmarkEnd w:id="8674"/>
      <w:r>
        <w:rPr>
          <w:rtl w:val="true"/>
        </w:rPr>
        <w:t xml:space="preserve"> </w:t>
      </w:r>
      <w:r>
        <w:rPr>
          <w:rtl w:val="true"/>
        </w:rPr>
        <w:t xml:space="preserve">אנחנו נכין </w:t>
      </w:r>
      <w:bookmarkStart w:id="8675" w:name="_ETM_Q1_3222511"/>
      <w:bookmarkEnd w:id="8675"/>
      <w:r>
        <w:rPr>
          <w:rtl w:val="true"/>
        </w:rPr>
        <w:t>להם כעתודה</w:t>
      </w:r>
      <w:r>
        <w:rPr>
          <w:rtl w:val="true"/>
        </w:rPr>
        <w:t xml:space="preserve">, </w:t>
      </w:r>
      <w:r>
        <w:rPr>
          <w:rtl w:val="true"/>
        </w:rPr>
        <w:t xml:space="preserve">אפשרות להגיע לפרק זמן </w:t>
      </w:r>
      <w:bookmarkStart w:id="8676" w:name="_ETM_Q1_3224998"/>
      <w:bookmarkEnd w:id="8676"/>
      <w:r>
        <w:rPr>
          <w:rtl w:val="true"/>
        </w:rPr>
        <w:t>קצו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8677" w:name="_ETM_Q1_3227638"/>
      <w:bookmarkEnd w:id="8677"/>
      <w:r>
        <w:rPr>
          <w:rtl w:val="true"/>
        </w:rPr>
        <w:t xml:space="preserve">צריך להיות </w:t>
      </w:r>
      <w:bookmarkStart w:id="8678" w:name="_ETM_Q1_3226464"/>
      <w:bookmarkEnd w:id="8678"/>
      <w:r>
        <w:rPr>
          <w:rtl w:val="true"/>
        </w:rPr>
        <w:t>שלושה חודשים כי אם ה</w:t>
      </w:r>
      <w:bookmarkStart w:id="8679" w:name="_ETM_Q1_3227646"/>
      <w:bookmarkEnd w:id="8679"/>
      <w:r>
        <w:rPr>
          <w:rtl w:val="true"/>
        </w:rPr>
        <w:t xml:space="preserve">וא מגיע </w:t>
      </w:r>
      <w:bookmarkStart w:id="8680" w:name="_ETM_Q1_3228567"/>
      <w:bookmarkEnd w:id="8680"/>
      <w:r>
        <w:rPr>
          <w:rtl w:val="true"/>
        </w:rPr>
        <w:t xml:space="preserve">אד </w:t>
      </w:r>
      <w:bookmarkStart w:id="8681" w:name="_ETM_Q1_3229898"/>
      <w:bookmarkEnd w:id="8681"/>
      <w:r>
        <w:rPr>
          <w:rtl w:val="true"/>
        </w:rPr>
        <w:t>הוק</w:t>
      </w:r>
      <w:bookmarkStart w:id="8682" w:name="_ETM_Q1_3227419"/>
      <w:bookmarkEnd w:id="868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683" w:name="_ETM_Q1_3225201"/>
      <w:bookmarkEnd w:id="8683"/>
    </w:p>
    <w:p>
      <w:pPr>
        <w:pStyle w:val="Normal"/>
        <w:rPr/>
      </w:pPr>
      <w:r>
        <w:rPr>
          <w:rtl w:val="true"/>
        </w:rPr>
      </w:r>
      <w:bookmarkStart w:id="8684" w:name="_ETM_Q1_3227291"/>
      <w:bookmarkStart w:id="8685" w:name="_ETM_Q1_3225461"/>
      <w:bookmarkStart w:id="8686" w:name="_ETM_Q1_3227291"/>
      <w:bookmarkStart w:id="8687" w:name="_ETM_Q1_3225461"/>
      <w:bookmarkEnd w:id="8686"/>
      <w:bookmarkEnd w:id="8687"/>
    </w:p>
    <w:p>
      <w:pPr>
        <w:pStyle w:val="Style14"/>
        <w:keepNext w:val="true"/>
        <w:rPr/>
      </w:pPr>
      <w:bookmarkStart w:id="8688" w:name="ET_speaker_אבי_פא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9" w:name="_ETM_Q1_3228076"/>
      <w:bookmarkStart w:id="8690" w:name="_ETM_Q1_3227816"/>
      <w:bookmarkEnd w:id="8689"/>
      <w:bookmarkEnd w:id="8690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1" w:name="_ETM_Q1_3230423"/>
      <w:bookmarkStart w:id="8692" w:name="_ETM_Q1_3229118"/>
      <w:bookmarkStart w:id="8693" w:name="_ETM_Q1_3230423"/>
      <w:bookmarkStart w:id="8694" w:name="_ETM_Q1_3229118"/>
      <w:bookmarkEnd w:id="8693"/>
      <w:bookmarkEnd w:id="8694"/>
    </w:p>
    <w:p>
      <w:pPr>
        <w:pStyle w:val="Style14"/>
        <w:keepNext w:val="true"/>
        <w:rPr/>
      </w:pPr>
      <w:bookmarkStart w:id="8695" w:name="ET_speaker_מישל_בן_סימו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6" w:name="_ETM_Q1_3228471"/>
      <w:bookmarkStart w:id="8697" w:name="_ETM_Q1_3231471"/>
      <w:bookmarkStart w:id="8698" w:name="_ETM_Q1_3231211"/>
      <w:bookmarkEnd w:id="8696"/>
      <w:bookmarkEnd w:id="8697"/>
      <w:bookmarkEnd w:id="8698"/>
      <w:r>
        <w:rPr>
          <w:rtl w:val="true"/>
        </w:rPr>
        <w:t>שב</w:t>
      </w:r>
      <w:bookmarkStart w:id="8699" w:name="_ETM_Q1_3225471"/>
      <w:bookmarkEnd w:id="8699"/>
      <w:r>
        <w:rPr>
          <w:rtl w:val="true"/>
        </w:rPr>
        <w:t>וע</w:t>
      </w:r>
      <w:bookmarkStart w:id="8700" w:name="_ETM_Q1_3229027"/>
      <w:bookmarkEnd w:id="8700"/>
      <w:r>
        <w:rPr>
          <w:rtl w:val="true"/>
        </w:rPr>
        <w:t xml:space="preserve"> או 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01" w:name="_ETM_Q1_3229155"/>
      <w:bookmarkStart w:id="8702" w:name="_ETM_Q1_3228895"/>
      <w:bookmarkStart w:id="8703" w:name="_ETM_Q1_3229155"/>
      <w:bookmarkStart w:id="8704" w:name="_ETM_Q1_3228895"/>
      <w:bookmarkEnd w:id="8703"/>
      <w:bookmarkEnd w:id="8704"/>
    </w:p>
    <w:p>
      <w:pPr>
        <w:pStyle w:val="Style31"/>
        <w:keepNext w:val="true"/>
        <w:rPr/>
      </w:pPr>
      <w:bookmarkStart w:id="8705" w:name="ET_yor_636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6" w:name="_ETM_Q1_3229420"/>
      <w:bookmarkStart w:id="8707" w:name="_ETM_Q1_3231901"/>
      <w:bookmarkEnd w:id="8706"/>
      <w:bookmarkEnd w:id="8707"/>
      <w:r>
        <w:rPr>
          <w:rtl w:val="true"/>
        </w:rPr>
        <w:t>זה</w:t>
      </w:r>
      <w:bookmarkStart w:id="8708" w:name="_ETM_Q1_3226420"/>
      <w:bookmarkEnd w:id="8708"/>
      <w:r>
        <w:rPr>
          <w:rtl w:val="true"/>
        </w:rPr>
        <w:t xml:space="preserve"> יכול להיות חמישה ימים וזה </w:t>
      </w:r>
      <w:bookmarkStart w:id="8709" w:name="_ETM_Q1_3229293"/>
      <w:bookmarkEnd w:id="8709"/>
      <w:r>
        <w:rPr>
          <w:rtl w:val="true"/>
        </w:rPr>
        <w:t>יכול להיות עד שבועיים</w:t>
      </w:r>
      <w:r>
        <w:rPr>
          <w:rtl w:val="true"/>
        </w:rPr>
        <w:t xml:space="preserve">. </w:t>
      </w:r>
      <w:bookmarkStart w:id="8710" w:name="_ETM_Q1_3231519"/>
      <w:bookmarkEnd w:id="8710"/>
    </w:p>
    <w:p>
      <w:pPr>
        <w:pStyle w:val="Normal"/>
        <w:rPr/>
      </w:pPr>
      <w:r>
        <w:rPr>
          <w:rtl w:val="true"/>
        </w:rPr>
      </w:r>
      <w:bookmarkStart w:id="8711" w:name="_ETM_Q1_3232459"/>
      <w:bookmarkStart w:id="8712" w:name="_ETM_Q1_3231781"/>
      <w:bookmarkStart w:id="8713" w:name="_ETM_Q1_3232459"/>
      <w:bookmarkStart w:id="8714" w:name="_ETM_Q1_3231781"/>
      <w:bookmarkEnd w:id="8713"/>
      <w:bookmarkEnd w:id="8714"/>
    </w:p>
    <w:p>
      <w:pPr>
        <w:pStyle w:val="Style14"/>
        <w:keepNext w:val="true"/>
        <w:rPr/>
      </w:pPr>
      <w:bookmarkStart w:id="8715" w:name="ET_speaker_מישל_בן_סימ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6" w:name="_ETM_Q1_3230504"/>
      <w:bookmarkStart w:id="8717" w:name="_ETM_Q1_3233504"/>
      <w:bookmarkStart w:id="8718" w:name="_ETM_Q1_3233244"/>
      <w:bookmarkEnd w:id="8716"/>
      <w:bookmarkEnd w:id="8717"/>
      <w:bookmarkEnd w:id="8718"/>
      <w:r>
        <w:rPr>
          <w:rtl w:val="true"/>
        </w:rPr>
        <w:t>נכ</w:t>
      </w:r>
      <w:bookmarkStart w:id="8719" w:name="_ETM_Q1_3227766"/>
      <w:bookmarkEnd w:id="8719"/>
      <w:r>
        <w:rPr>
          <w:rtl w:val="true"/>
        </w:rPr>
        <w:t>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20" w:name="_ETM_Q1_3228576"/>
      <w:bookmarkStart w:id="8721" w:name="_ETM_Q1_3228313"/>
      <w:bookmarkStart w:id="8722" w:name="_ETM_Q1_3228576"/>
      <w:bookmarkStart w:id="8723" w:name="_ETM_Q1_3228313"/>
      <w:bookmarkEnd w:id="8722"/>
      <w:bookmarkEnd w:id="8723"/>
    </w:p>
    <w:p>
      <w:pPr>
        <w:pStyle w:val="Style31"/>
        <w:keepNext w:val="true"/>
        <w:rPr/>
      </w:pPr>
      <w:bookmarkStart w:id="8724" w:name="ET_yor_636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5" w:name="_ETM_Q1_3229101"/>
      <w:bookmarkEnd w:id="8725"/>
      <w:r>
        <w:rPr>
          <w:rtl w:val="true"/>
        </w:rPr>
        <w:t xml:space="preserve">אם זה מעבר לזה אז </w:t>
      </w:r>
      <w:bookmarkStart w:id="8726" w:name="_ETM_Q1_3234061"/>
      <w:bookmarkEnd w:id="8726"/>
      <w:r>
        <w:rPr>
          <w:rtl w:val="true"/>
        </w:rPr>
        <w:t xml:space="preserve">זה כבר </w:t>
      </w:r>
      <w:bookmarkStart w:id="8727" w:name="_ETM_Q1_3233411"/>
      <w:bookmarkEnd w:id="8727"/>
      <w:r>
        <w:rPr>
          <w:rtl w:val="true"/>
        </w:rPr>
        <w:t>משהו מאז</w:t>
      </w:r>
      <w:r>
        <w:rPr>
          <w:rtl w:val="true"/>
        </w:rPr>
        <w:t>'</w:t>
      </w:r>
      <w:r>
        <w:rPr>
          <w:rtl w:val="true"/>
        </w:rPr>
        <w:t>ורי</w:t>
      </w:r>
      <w:bookmarkStart w:id="8728" w:name="_ETM_Q1_3234094"/>
      <w:bookmarkEnd w:id="8728"/>
      <w:r>
        <w:rPr>
          <w:rtl w:val="true"/>
        </w:rPr>
        <w:t xml:space="preserve">. </w:t>
      </w:r>
      <w:bookmarkStart w:id="8729" w:name="_ETM_Q1_3231355"/>
      <w:bookmarkEnd w:id="8729"/>
    </w:p>
    <w:p>
      <w:pPr>
        <w:pStyle w:val="Normal"/>
        <w:rPr/>
      </w:pPr>
      <w:r>
        <w:rPr>
          <w:rtl w:val="true"/>
        </w:rPr>
      </w:r>
      <w:bookmarkStart w:id="8730" w:name="_ETM_Q1_3234777"/>
      <w:bookmarkStart w:id="8731" w:name="_ETM_Q1_3231642"/>
      <w:bookmarkStart w:id="8732" w:name="_ETM_Q1_3234777"/>
      <w:bookmarkStart w:id="8733" w:name="_ETM_Q1_3231642"/>
      <w:bookmarkEnd w:id="8732"/>
      <w:bookmarkEnd w:id="8733"/>
    </w:p>
    <w:p>
      <w:pPr>
        <w:pStyle w:val="Style14"/>
        <w:keepNext w:val="true"/>
        <w:rPr/>
      </w:pPr>
      <w:bookmarkStart w:id="8734" w:name="ET_speaker_אבי_פא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5" w:name="_ETM_Q1_3229559"/>
      <w:bookmarkStart w:id="8736" w:name="_ETM_Q1_3232559"/>
      <w:bookmarkStart w:id="8737" w:name="_ETM_Q1_3235559"/>
      <w:bookmarkEnd w:id="8735"/>
      <w:bookmarkEnd w:id="8736"/>
      <w:bookmarkEnd w:id="87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8" w:name="_ETM_Q1_3231647"/>
      <w:bookmarkStart w:id="8739" w:name="_ETM_Q1_3230863"/>
      <w:bookmarkStart w:id="8740" w:name="_ETM_Q1_3231647"/>
      <w:bookmarkStart w:id="8741" w:name="_ETM_Q1_3230863"/>
      <w:bookmarkEnd w:id="8740"/>
      <w:bookmarkEnd w:id="8741"/>
    </w:p>
    <w:p>
      <w:pPr>
        <w:pStyle w:val="Style14"/>
        <w:keepNext w:val="true"/>
        <w:rPr/>
      </w:pPr>
      <w:bookmarkStart w:id="8742" w:name="ET_speaker_מישל_בן_סימו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3" w:name="_ETM_Q1_3232430"/>
      <w:bookmarkEnd w:id="8743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44" w:name="_ETM_Q1_3234526"/>
      <w:bookmarkStart w:id="8745" w:name="_ETM_Q1_3234526"/>
      <w:bookmarkEnd w:id="8745"/>
    </w:p>
    <w:p>
      <w:pPr>
        <w:pStyle w:val="Style31"/>
        <w:keepNext w:val="true"/>
        <w:rPr/>
      </w:pPr>
      <w:bookmarkStart w:id="8746" w:name="ET_yor_636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7" w:name="_ETM_Q1_3234136"/>
      <w:bookmarkStart w:id="8748" w:name="_ETM_Q1_3236612"/>
      <w:bookmarkEnd w:id="8747"/>
      <w:bookmarkEnd w:id="8748"/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8749" w:name="_ETM_Q1_3236384"/>
      <w:bookmarkStart w:id="8750" w:name="_ETM_Q1_3239384"/>
      <w:bookmarkEnd w:id="8749"/>
      <w:bookmarkEnd w:id="8750"/>
      <w:r>
        <w:rPr>
          <w:rtl w:val="true"/>
        </w:rPr>
        <w:t>בכזה מצב</w:t>
      </w:r>
      <w:r>
        <w:rPr>
          <w:rtl w:val="true"/>
        </w:rPr>
        <w:t xml:space="preserve">, </w:t>
      </w:r>
      <w:r>
        <w:rPr>
          <w:rtl w:val="true"/>
        </w:rPr>
        <w:t xml:space="preserve">אני אסגור עם רשות האוכלוסין כי </w:t>
      </w:r>
      <w:bookmarkStart w:id="8751" w:name="_ETM_Q1_3240726"/>
      <w:bookmarkEnd w:id="8751"/>
      <w:r>
        <w:rPr>
          <w:rtl w:val="true"/>
        </w:rPr>
        <w:t xml:space="preserve">אתם מקרה </w:t>
      </w:r>
      <w:bookmarkStart w:id="8752" w:name="_ETM_Q1_3242292"/>
      <w:bookmarkEnd w:id="8752"/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 xml:space="preserve">אתם מקרה </w:t>
      </w:r>
      <w:bookmarkStart w:id="8753" w:name="_ETM_Q1_3243212"/>
      <w:bookmarkEnd w:id="8753"/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זה לא משהו שרואים אותו</w:t>
      </w:r>
      <w:bookmarkStart w:id="8754" w:name="_ETM_Q1_3244679"/>
      <w:bookmarkEnd w:id="8754"/>
      <w:r>
        <w:rPr>
          <w:rtl w:val="true"/>
        </w:rPr>
        <w:t xml:space="preserve"> ביום</w:t>
      </w:r>
      <w:r>
        <w:rPr>
          <w:rtl w:val="true"/>
        </w:rPr>
        <w:t>-</w:t>
      </w:r>
      <w:r>
        <w:rPr>
          <w:rtl w:val="true"/>
        </w:rPr>
        <w:t xml:space="preserve">יום </w:t>
      </w:r>
      <w:bookmarkStart w:id="8755" w:name="_ETM_Q1_3246531"/>
      <w:bookmarkEnd w:id="8755"/>
      <w:r>
        <w:rPr>
          <w:rtl w:val="true"/>
        </w:rPr>
        <w:t>ואנחנו גם נגיב לו באופן חריג</w:t>
      </w:r>
      <w:r>
        <w:rPr>
          <w:rtl w:val="true"/>
        </w:rPr>
        <w:t xml:space="preserve">. </w:t>
      </w:r>
      <w:r>
        <w:rPr>
          <w:rtl w:val="true"/>
        </w:rPr>
        <w:t xml:space="preserve">אנחנו נדע שזאת רשימת </w:t>
      </w:r>
      <w:bookmarkStart w:id="8756" w:name="_ETM_Q1_3248634"/>
      <w:bookmarkStart w:id="8757" w:name="_ETM_Q1_3251372"/>
      <w:bookmarkStart w:id="8758" w:name="_ETM_Q1_3254107"/>
      <w:bookmarkEnd w:id="8756"/>
      <w:bookmarkEnd w:id="8757"/>
      <w:bookmarkEnd w:id="8758"/>
      <w:r>
        <w:rPr>
          <w:rtl w:val="true"/>
        </w:rPr>
        <w:t>הפוטנציאליים להזמנה וייתכן שאתה תצטרך</w:t>
      </w:r>
      <w:bookmarkStart w:id="8759" w:name="_ETM_Q1_3255845"/>
      <w:bookmarkEnd w:id="8759"/>
      <w:r>
        <w:rPr>
          <w:rtl w:val="true"/>
        </w:rPr>
        <w:t xml:space="preserve"> </w:t>
      </w:r>
      <w:bookmarkStart w:id="8760" w:name="_ETM_Q1_3258845"/>
      <w:bookmarkEnd w:id="8760"/>
      <w:r>
        <w:rPr>
          <w:rtl w:val="true"/>
        </w:rPr>
        <w:t>שניים מה</w:t>
      </w:r>
      <w:r>
        <w:rPr>
          <w:rtl w:val="true"/>
        </w:rPr>
        <w:t>-</w:t>
      </w:r>
      <w:r>
        <w:rPr/>
        <w:t>12</w:t>
      </w:r>
      <w:bookmarkStart w:id="8761" w:name="_ETM_Q1_3257959"/>
      <w:bookmarkEnd w:id="8761"/>
      <w:r>
        <w:rPr>
          <w:rtl w:val="true"/>
        </w:rPr>
        <w:t xml:space="preserve"> </w:t>
      </w:r>
      <w:r>
        <w:rPr>
          <w:rtl w:val="true"/>
        </w:rPr>
        <w:t xml:space="preserve">בעוד חצי </w:t>
      </w:r>
      <w:bookmarkStart w:id="8762" w:name="_ETM_Q1_3260308"/>
      <w:bookmarkEnd w:id="8762"/>
      <w:r>
        <w:rPr>
          <w:rtl w:val="true"/>
        </w:rPr>
        <w:t xml:space="preserve">שנה </w:t>
      </w:r>
      <w:bookmarkStart w:id="8763" w:name="_ETM_Q1_3259924"/>
      <w:bookmarkEnd w:id="8763"/>
      <w:r>
        <w:rPr>
          <w:rtl w:val="true"/>
        </w:rPr>
        <w:t xml:space="preserve">בהתראה של זמן מסוים </w:t>
      </w:r>
      <w:bookmarkStart w:id="8764" w:name="_ETM_Q1_3262438"/>
      <w:bookmarkEnd w:id="8764"/>
      <w:r>
        <w:rPr>
          <w:rtl w:val="true"/>
        </w:rPr>
        <w:t>ואנחנו נבנה איזשהו מנ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65" w:name="_ETM_Q1_3267564"/>
      <w:bookmarkStart w:id="8766" w:name="_ETM_Q1_3270564"/>
      <w:bookmarkStart w:id="8767" w:name="_ETM_Q1_3270299"/>
      <w:bookmarkEnd w:id="8765"/>
      <w:bookmarkEnd w:id="8766"/>
      <w:bookmarkEnd w:id="8767"/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8768" w:name="_ETM_Q1_3271221"/>
      <w:bookmarkEnd w:id="8768"/>
      <w:r>
        <w:rPr>
          <w:rtl w:val="true"/>
        </w:rPr>
        <w:t>אנחנו עדיין</w:t>
      </w:r>
      <w:bookmarkStart w:id="8769" w:name="_ETM_Q1_3269527"/>
      <w:bookmarkEnd w:id="8769"/>
      <w:r>
        <w:rPr>
          <w:rtl w:val="true"/>
        </w:rPr>
        <w:t xml:space="preserve"> נצטרך לאשרר שהוא לא פשע בזמן הזה</w:t>
      </w:r>
      <w:bookmarkStart w:id="8770" w:name="_ETM_Q1_3272561"/>
      <w:bookmarkEnd w:id="8770"/>
      <w:r>
        <w:rPr>
          <w:rtl w:val="true"/>
        </w:rPr>
        <w:t xml:space="preserve">, </w:t>
      </w:r>
      <w:bookmarkStart w:id="8771" w:name="_ETM_Q1_3273369"/>
      <w:bookmarkEnd w:id="8771"/>
      <w:r>
        <w:rPr>
          <w:rtl w:val="true"/>
        </w:rPr>
        <w:t xml:space="preserve">שהוא לא מתכוון להשתקע </w:t>
      </w:r>
      <w:bookmarkStart w:id="8772" w:name="_ETM_Q1_3274553"/>
      <w:bookmarkEnd w:id="8772"/>
      <w:r>
        <w:rPr>
          <w:rtl w:val="true"/>
        </w:rPr>
        <w:t xml:space="preserve">ושהוא חותם על הזמנת עבודה כמו </w:t>
      </w:r>
      <w:bookmarkStart w:id="8773" w:name="_ETM_Q1_3278733"/>
      <w:bookmarkEnd w:id="8773"/>
      <w:r>
        <w:rPr>
          <w:rtl w:val="true"/>
        </w:rPr>
        <w:t>שצריך כי מדינ</w:t>
      </w:r>
      <w:bookmarkStart w:id="8774" w:name="_ETM_Q1_3278084"/>
      <w:bookmarkEnd w:id="8774"/>
      <w:r>
        <w:rPr>
          <w:rtl w:val="true"/>
        </w:rPr>
        <w:t>יות ההגירה במדינה</w:t>
      </w:r>
      <w:bookmarkStart w:id="8775" w:name="_ETM_Q1_3279000"/>
      <w:bookmarkEnd w:id="8775"/>
      <w:r>
        <w:rPr>
          <w:rtl w:val="true"/>
        </w:rPr>
        <w:t xml:space="preserve"> מאוד חשובה לנו ולי</w:t>
      </w:r>
      <w:bookmarkStart w:id="8776" w:name="_ETM_Q1_3280701"/>
      <w:bookmarkEnd w:id="8776"/>
      <w:r>
        <w:rPr>
          <w:rtl w:val="true"/>
        </w:rPr>
        <w:t xml:space="preserve"> </w:t>
      </w:r>
      <w:bookmarkStart w:id="8777" w:name="_ETM_Q1_3284095"/>
      <w:bookmarkEnd w:id="8777"/>
      <w:r>
        <w:rPr>
          <w:rtl w:val="true"/>
        </w:rPr>
        <w:t>באופ</w:t>
      </w:r>
      <w:bookmarkStart w:id="8778" w:name="_ETM_Q1_3281879"/>
      <w:bookmarkEnd w:id="8778"/>
      <w:r>
        <w:rPr>
          <w:rtl w:val="true"/>
        </w:rPr>
        <w:t>ן אישי</w:t>
      </w:r>
      <w:r>
        <w:rPr>
          <w:rtl w:val="true"/>
        </w:rPr>
        <w:t xml:space="preserve">. </w:t>
      </w:r>
      <w:bookmarkStart w:id="8779" w:name="_ETM_Q1_3280992"/>
      <w:bookmarkEnd w:id="8779"/>
      <w:r>
        <w:rPr>
          <w:rtl w:val="true"/>
        </w:rPr>
        <w:t>אני מאוד קנאי לה</w:t>
      </w:r>
      <w:bookmarkStart w:id="8780" w:name="_ETM_Q1_3282593"/>
      <w:bookmarkStart w:id="8781" w:name="_ETM_Q1_3283736"/>
      <w:bookmarkStart w:id="8782" w:name="_ETM_Q1_3285696"/>
      <w:bookmarkStart w:id="8783" w:name="_ETM_Q1_3285433"/>
      <w:bookmarkStart w:id="8784" w:name="_ETM_Q1_3284648"/>
      <w:bookmarkStart w:id="8785" w:name="_ETM_Q1_3284388"/>
      <w:bookmarkEnd w:id="8780"/>
      <w:bookmarkEnd w:id="8781"/>
      <w:bookmarkEnd w:id="8782"/>
      <w:bookmarkEnd w:id="8783"/>
      <w:bookmarkEnd w:id="8784"/>
      <w:bookmarkEnd w:id="8785"/>
      <w:r>
        <w:rPr>
          <w:rtl w:val="true"/>
        </w:rPr>
        <w:t xml:space="preserve"> וזה  </w:t>
      </w:r>
      <w:bookmarkStart w:id="8786" w:name="_ETM_Q1_3284158"/>
      <w:bookmarkEnd w:id="8786"/>
      <w:r>
        <w:rPr>
          <w:rtl w:val="true"/>
        </w:rPr>
        <w:t>אחד מהפחד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7" w:name="_ETM_Q1_3289644"/>
      <w:bookmarkStart w:id="8788" w:name="_ETM_Q1_3289385"/>
      <w:bookmarkStart w:id="8789" w:name="_ETM_Q1_3289644"/>
      <w:bookmarkStart w:id="8790" w:name="_ETM_Q1_3289385"/>
      <w:bookmarkEnd w:id="8789"/>
      <w:bookmarkEnd w:id="8790"/>
    </w:p>
    <w:p>
      <w:pPr>
        <w:pStyle w:val="Normal"/>
        <w:rPr/>
      </w:pPr>
      <w:bookmarkStart w:id="8791" w:name="_ETM_Q1_3290429"/>
      <w:bookmarkStart w:id="8792" w:name="_ETM_Q1_3290169"/>
      <w:bookmarkEnd w:id="8791"/>
      <w:bookmarkEnd w:id="8792"/>
      <w:r>
        <w:rPr>
          <w:rtl w:val="true"/>
        </w:rPr>
        <w:t xml:space="preserve">בדרך אנחנו </w:t>
      </w:r>
      <w:bookmarkStart w:id="8793" w:name="_ETM_Q1_3289778"/>
      <w:bookmarkEnd w:id="8793"/>
      <w:r>
        <w:rPr>
          <w:rtl w:val="true"/>
        </w:rPr>
        <w:t>נצטרך לראות שהוא באמת</w:t>
      </w:r>
      <w:bookmarkStart w:id="8794" w:name="_ETM_Q1_3290984"/>
      <w:bookmarkEnd w:id="8794"/>
      <w:r>
        <w:rPr>
          <w:rtl w:val="true"/>
        </w:rPr>
        <w:t xml:space="preserve"> </w:t>
      </w:r>
      <w:bookmarkStart w:id="8795" w:name="_ETM_Q1_3291246"/>
      <w:bookmarkEnd w:id="8795"/>
      <w:r>
        <w:rPr>
          <w:rtl w:val="true"/>
        </w:rPr>
        <w:t>מועסק דרך חברה רשמית</w:t>
      </w:r>
      <w:bookmarkStart w:id="8796" w:name="_ETM_Q1_3291513"/>
      <w:bookmarkStart w:id="8797" w:name="_ETM_Q1_3293207"/>
      <w:bookmarkEnd w:id="8796"/>
      <w:bookmarkEnd w:id="8797"/>
      <w:r>
        <w:rPr>
          <w:rtl w:val="true"/>
        </w:rPr>
        <w:t xml:space="preserve"> שמוכרת פה ולא </w:t>
      </w:r>
      <w:bookmarkStart w:id="8798" w:name="_ETM_Q1_3295564"/>
      <w:bookmarkEnd w:id="8798"/>
      <w:r>
        <w:rPr>
          <w:rtl w:val="true"/>
        </w:rPr>
        <w:t>מ</w:t>
      </w:r>
      <w:bookmarkStart w:id="8799" w:name="_ETM_Q1_3293610"/>
      <w:bookmarkEnd w:id="8799"/>
      <w:r>
        <w:rPr>
          <w:rtl w:val="true"/>
        </w:rPr>
        <w:t xml:space="preserve">תחלפת </w:t>
      </w:r>
      <w:bookmarkStart w:id="8800" w:name="_ETM_Q1_3294944"/>
      <w:bookmarkEnd w:id="8800"/>
      <w:r>
        <w:rPr>
          <w:rtl w:val="true"/>
        </w:rPr>
        <w:t>כי אנחנו חייבים גם להילחם בסחר בבני אדם</w:t>
      </w:r>
      <w:bookmarkStart w:id="8801" w:name="_ETM_Q1_3301349"/>
      <w:bookmarkEnd w:id="8801"/>
      <w:r>
        <w:rPr>
          <w:rtl w:val="true"/>
        </w:rPr>
        <w:t xml:space="preserve">. </w:t>
      </w:r>
      <w:r>
        <w:rPr>
          <w:rtl w:val="true"/>
        </w:rPr>
        <w:t xml:space="preserve">הצגתם </w:t>
      </w:r>
      <w:bookmarkStart w:id="8802" w:name="_ETM_Q1_3303175"/>
      <w:bookmarkEnd w:id="8802"/>
      <w:r>
        <w:rPr>
          <w:rtl w:val="true"/>
        </w:rPr>
        <w:t>לי אירוע ואני מתחייב ל</w:t>
      </w:r>
      <w:bookmarkStart w:id="8803" w:name="_ETM_Q1_3303310"/>
      <w:bookmarkEnd w:id="8803"/>
      <w:r>
        <w:rPr>
          <w:rtl w:val="true"/>
        </w:rPr>
        <w:t>טפל ב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8804" w:name="_ETM_Q1_3304226"/>
      <w:bookmarkEnd w:id="8804"/>
    </w:p>
    <w:p>
      <w:pPr>
        <w:pStyle w:val="Normal"/>
        <w:rPr/>
      </w:pPr>
      <w:r>
        <w:rPr>
          <w:rtl w:val="true"/>
        </w:rPr>
      </w:r>
      <w:bookmarkStart w:id="8805" w:name="_ETM_Q1_3300579"/>
      <w:bookmarkStart w:id="8806" w:name="_ETM_Q1_3301749"/>
      <w:bookmarkStart w:id="8807" w:name="_ETM_Q1_3301487"/>
      <w:bookmarkStart w:id="8808" w:name="_ETM_Q1_3300579"/>
      <w:bookmarkStart w:id="8809" w:name="_ETM_Q1_3301749"/>
      <w:bookmarkStart w:id="8810" w:name="_ETM_Q1_3301487"/>
      <w:bookmarkEnd w:id="8808"/>
      <w:bookmarkEnd w:id="8809"/>
      <w:bookmarkEnd w:id="8810"/>
    </w:p>
    <w:p>
      <w:pPr>
        <w:pStyle w:val="Style14"/>
        <w:keepNext w:val="true"/>
        <w:rPr/>
      </w:pPr>
      <w:bookmarkStart w:id="8811" w:name="ET_speaker_מישל_בן_סימו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2" w:name="_ETM_Q1_3319056"/>
      <w:bookmarkStart w:id="8813" w:name="_ETM_Q1_3301624"/>
      <w:bookmarkEnd w:id="8812"/>
      <w:bookmarkEnd w:id="8813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8814" w:name="_ETM_Q1_3304495"/>
      <w:bookmarkEnd w:id="8814"/>
    </w:p>
    <w:p>
      <w:pPr>
        <w:pStyle w:val="Normal"/>
        <w:rPr/>
      </w:pPr>
      <w:r>
        <w:rPr>
          <w:rtl w:val="true"/>
        </w:rPr>
      </w:r>
      <w:bookmarkStart w:id="8815" w:name="_ETM_Q1_3304369"/>
      <w:bookmarkStart w:id="8816" w:name="_ETM_Q1_3305805"/>
      <w:bookmarkStart w:id="8817" w:name="_ETM_Q1_3304759"/>
      <w:bookmarkStart w:id="8818" w:name="_ETM_Q1_3304369"/>
      <w:bookmarkStart w:id="8819" w:name="_ETM_Q1_3305805"/>
      <w:bookmarkStart w:id="8820" w:name="_ETM_Q1_3304759"/>
      <w:bookmarkEnd w:id="8818"/>
      <w:bookmarkEnd w:id="8819"/>
      <w:bookmarkEnd w:id="8820"/>
    </w:p>
    <w:p>
      <w:pPr>
        <w:pStyle w:val="Style31"/>
        <w:keepNext w:val="true"/>
        <w:rPr/>
      </w:pPr>
      <w:bookmarkStart w:id="8821" w:name="ET_yor_636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2" w:name="_ETM_Q1_3305176"/>
      <w:bookmarkEnd w:id="8822"/>
      <w:r>
        <w:rPr>
          <w:rtl w:val="true"/>
        </w:rPr>
        <w:t>אני מניח שיוגב כבר רש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823" w:name="_ETM_Q1_3328794"/>
      <w:bookmarkStart w:id="8824" w:name="_ETM_Q1_3312974"/>
      <w:bookmarkStart w:id="8825" w:name="_ETM_Q1_3306589"/>
      <w:bookmarkStart w:id="8826" w:name="_ETM_Q1_3306280"/>
      <w:bookmarkStart w:id="8827" w:name="_ETM_Q1_3305472"/>
      <w:bookmarkStart w:id="8828" w:name="_ETM_Q1_3307923"/>
      <w:bookmarkStart w:id="8829" w:name="_ETM_Q1_3310923"/>
      <w:bookmarkStart w:id="8830" w:name="_ETM_Q1_3328794"/>
      <w:bookmarkStart w:id="8831" w:name="_ETM_Q1_3312974"/>
      <w:bookmarkStart w:id="8832" w:name="_ETM_Q1_3306589"/>
      <w:bookmarkStart w:id="8833" w:name="_ETM_Q1_3306280"/>
      <w:bookmarkStart w:id="8834" w:name="_ETM_Q1_3305472"/>
      <w:bookmarkStart w:id="8835" w:name="_ETM_Q1_3307923"/>
      <w:bookmarkStart w:id="8836" w:name="_ETM_Q1_3310923"/>
      <w:bookmarkEnd w:id="8830"/>
      <w:bookmarkEnd w:id="8831"/>
      <w:bookmarkEnd w:id="8832"/>
      <w:bookmarkEnd w:id="8833"/>
      <w:bookmarkEnd w:id="8834"/>
      <w:bookmarkEnd w:id="8835"/>
      <w:bookmarkEnd w:id="8836"/>
    </w:p>
    <w:p>
      <w:pPr>
        <w:pStyle w:val="Style14"/>
        <w:keepNext w:val="true"/>
        <w:rPr/>
      </w:pPr>
      <w:bookmarkStart w:id="8837" w:name="ET_speaker_דיקלה_טקו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8" w:name="_ETM_Q1_3328794"/>
      <w:bookmarkStart w:id="8839" w:name="_ETM_Q1_3311019"/>
      <w:bookmarkStart w:id="8840" w:name="_ETM_Q1_3314019"/>
      <w:bookmarkStart w:id="8841" w:name="_ETM_Q1_3313757"/>
      <w:bookmarkStart w:id="8842" w:name="_ETM_Q1_3328794"/>
      <w:bookmarkStart w:id="8843" w:name="_ETM_Q1_3311019"/>
      <w:bookmarkStart w:id="8844" w:name="_ETM_Q1_3314019"/>
      <w:bookmarkStart w:id="8845" w:name="_ETM_Q1_3313757"/>
      <w:bookmarkEnd w:id="8842"/>
      <w:bookmarkEnd w:id="8843"/>
      <w:bookmarkEnd w:id="8844"/>
      <w:bookmarkEnd w:id="8845"/>
    </w:p>
    <w:p>
      <w:pPr>
        <w:pStyle w:val="Normal"/>
        <w:rPr>
          <w:b/>
          <w:b/>
        </w:rPr>
      </w:pPr>
      <w:bookmarkStart w:id="8846" w:name="_ETM_Q1_3300656"/>
      <w:bookmarkEnd w:id="8846"/>
      <w:r>
        <w:rPr>
          <w:b/>
          <w:b/>
          <w:rtl w:val="true"/>
        </w:rPr>
        <w:t>כשזה מגיע אלינו</w:t>
      </w:r>
      <w:bookmarkStart w:id="8847" w:name="_ETM_Q1_3304040"/>
      <w:bookmarkStart w:id="8848" w:name="_ETM_Q1_3299994"/>
      <w:bookmarkStart w:id="8849" w:name="_ETM_Q1_3296208"/>
      <w:bookmarkStart w:id="8850" w:name="_ETM_Q1_3299876"/>
      <w:bookmarkStart w:id="8851" w:name="_ETM_Q1_3304615"/>
      <w:bookmarkStart w:id="8852" w:name="_ETM_Q1_3300834"/>
      <w:bookmarkStart w:id="8853" w:name="_ETM_Q1_3297050"/>
      <w:bookmarkStart w:id="8854" w:name="_ETM_Q1_3293528"/>
      <w:bookmarkStart w:id="8855" w:name="_ETM_Q1_3289716"/>
      <w:bookmarkStart w:id="8856" w:name="_ETM_Q1_3285645"/>
      <w:bookmarkStart w:id="8857" w:name="_ETM_Q1_3282098"/>
      <w:bookmarkStart w:id="8858" w:name="_ETM_Q1_3278288"/>
      <w:bookmarkStart w:id="8859" w:name="_ETM_Q1_3274503"/>
      <w:bookmarkStart w:id="8860" w:name="_ETM_Q1_3270722"/>
      <w:bookmarkStart w:id="8861" w:name="_ETM_Q1_3267461"/>
      <w:bookmarkStart w:id="8862" w:name="_ETM_Q1_3263940"/>
      <w:bookmarkStart w:id="8863" w:name="_ETM_Q1_3260417"/>
      <w:bookmarkStart w:id="8864" w:name="_ETM_Q1_3256894"/>
      <w:bookmarkStart w:id="8865" w:name="_ETM_Q1_3252824"/>
      <w:bookmarkStart w:id="8866" w:name="_ETM_Q1_3249561"/>
      <w:bookmarkStart w:id="8867" w:name="_ETM_Q1_3245490"/>
      <w:bookmarkStart w:id="8868" w:name="_ETM_Q1_3242204"/>
      <w:bookmarkStart w:id="8869" w:name="_ETM_Q1_3238943"/>
      <w:bookmarkStart w:id="8870" w:name="_ETM_Q1_3235422"/>
      <w:bookmarkStart w:id="8871" w:name="_ETM_Q1_3231615"/>
      <w:bookmarkStart w:id="8872" w:name="_ETM_Q1_3227834"/>
      <w:bookmarkStart w:id="8873" w:name="_ETM_Q1_3224048"/>
      <w:bookmarkStart w:id="8874" w:name="_ETM_Q1_3220497"/>
      <w:bookmarkStart w:id="8875" w:name="_ETM_Q1_3216428"/>
      <w:bookmarkStart w:id="8876" w:name="_ETM_Q1_3213142"/>
      <w:bookmarkStart w:id="8877" w:name="_ETM_Q1_3209621"/>
      <w:bookmarkStart w:id="8878" w:name="_ETM_Q1_3209246"/>
      <w:bookmarkStart w:id="8879" w:name="_ETM_Q1_3206635"/>
      <w:bookmarkStart w:id="8880" w:name="_ETM_Q1_3303010"/>
      <w:bookmarkEnd w:id="8847"/>
      <w:bookmarkEnd w:id="8848"/>
      <w:bookmarkEnd w:id="8849"/>
      <w:bookmarkEnd w:id="8850"/>
      <w:bookmarkEnd w:id="8851"/>
      <w:bookmarkEnd w:id="8852"/>
      <w:bookmarkEnd w:id="8853"/>
      <w:bookmarkEnd w:id="8854"/>
      <w:bookmarkEnd w:id="8855"/>
      <w:bookmarkEnd w:id="8856"/>
      <w:bookmarkEnd w:id="8857"/>
      <w:bookmarkEnd w:id="8858"/>
      <w:bookmarkEnd w:id="8859"/>
      <w:bookmarkEnd w:id="8860"/>
      <w:bookmarkEnd w:id="8861"/>
      <w:bookmarkEnd w:id="8862"/>
      <w:bookmarkEnd w:id="8863"/>
      <w:bookmarkEnd w:id="8864"/>
      <w:bookmarkEnd w:id="8865"/>
      <w:bookmarkEnd w:id="8866"/>
      <w:bookmarkEnd w:id="8867"/>
      <w:bookmarkEnd w:id="8868"/>
      <w:bookmarkEnd w:id="8869"/>
      <w:bookmarkEnd w:id="8870"/>
      <w:bookmarkEnd w:id="8871"/>
      <w:bookmarkEnd w:id="8872"/>
      <w:bookmarkEnd w:id="8873"/>
      <w:bookmarkEnd w:id="8874"/>
      <w:bookmarkEnd w:id="8875"/>
      <w:bookmarkEnd w:id="8876"/>
      <w:bookmarkEnd w:id="8877"/>
      <w:bookmarkEnd w:id="8878"/>
      <w:bookmarkEnd w:id="8879"/>
      <w:bookmarkEnd w:id="8880"/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קידים</w:t>
      </w:r>
      <w:bookmarkStart w:id="8881" w:name="_ETM_Q1_3310071"/>
      <w:bookmarkStart w:id="8882" w:name="_ETM_Q1_3311241"/>
      <w:bookmarkEnd w:id="8881"/>
      <w:bookmarkEnd w:id="8882"/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חנו עושים הכ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ני מאוד מקווה</w:t>
      </w:r>
      <w:bookmarkStart w:id="8883" w:name="_ETM_Q1_3313367"/>
      <w:bookmarkEnd w:id="8883"/>
      <w:r>
        <w:rPr>
          <w:b/>
          <w:rtl w:val="true"/>
        </w:rPr>
        <w:t xml:space="preserve">. </w:t>
      </w:r>
      <w:bookmarkStart w:id="8884" w:name="_ETM_Q1_3314148"/>
      <w:bookmarkEnd w:id="8884"/>
    </w:p>
    <w:p>
      <w:pPr>
        <w:pStyle w:val="Normal"/>
        <w:rPr/>
      </w:pPr>
      <w:r>
        <w:rPr>
          <w:rtl w:val="true"/>
        </w:rPr>
      </w:r>
      <w:bookmarkStart w:id="8885" w:name="_ETM_Q1_3310726"/>
      <w:bookmarkStart w:id="8886" w:name="_ETM_Q1_3310726"/>
      <w:bookmarkEnd w:id="8886"/>
    </w:p>
    <w:p>
      <w:pPr>
        <w:pStyle w:val="Style14"/>
        <w:keepNext w:val="true"/>
        <w:rPr/>
      </w:pPr>
      <w:bookmarkStart w:id="8887" w:name="ET_speaker_מישל_בן_סימו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7"/>
    </w:p>
    <w:p>
      <w:pPr>
        <w:pStyle w:val="Normal"/>
        <w:rPr/>
      </w:pPr>
      <w:r>
        <w:rPr>
          <w:rtl w:val="true"/>
        </w:rPr>
      </w:r>
      <w:bookmarkStart w:id="8888" w:name="_ETM_Q1_3311510"/>
      <w:bookmarkStart w:id="8889" w:name="_ETM_Q1_3311510"/>
      <w:bookmarkEnd w:id="8889"/>
    </w:p>
    <w:p>
      <w:pPr>
        <w:pStyle w:val="Normal"/>
        <w:rPr/>
      </w:pPr>
      <w:bookmarkStart w:id="8890" w:name="_ETM_Q1_3303383"/>
      <w:bookmarkStart w:id="8891" w:name="_ETM_Q1_3304791"/>
      <w:bookmarkStart w:id="8892" w:name="_ETM_Q1_3307530"/>
      <w:bookmarkStart w:id="8893" w:name="_ETM_Q1_3310269"/>
      <w:bookmarkStart w:id="8894" w:name="_ETM_Q1_3313005"/>
      <w:bookmarkEnd w:id="8890"/>
      <w:bookmarkEnd w:id="8891"/>
      <w:bookmarkEnd w:id="8892"/>
      <w:bookmarkEnd w:id="8893"/>
      <w:bookmarkEnd w:id="8894"/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8895" w:name="_ETM_Q1_3302730"/>
      <w:bookmarkStart w:id="8896" w:name="_ETM_Q1_3304948"/>
      <w:bookmarkStart w:id="8897" w:name="_ETM_Q1_3307163"/>
      <w:bookmarkStart w:id="8898" w:name="_ETM_Q1_3309875"/>
      <w:bookmarkStart w:id="8899" w:name="_ETM_Q1_3312589"/>
      <w:bookmarkStart w:id="8900" w:name="_ETM_Q1_3313210"/>
      <w:bookmarkStart w:id="8901" w:name="_ETM_Q1_3315427"/>
      <w:bookmarkEnd w:id="8895"/>
      <w:bookmarkEnd w:id="8896"/>
      <w:bookmarkEnd w:id="8897"/>
      <w:bookmarkEnd w:id="8898"/>
      <w:bookmarkEnd w:id="8899"/>
      <w:bookmarkEnd w:id="8900"/>
      <w:bookmarkEnd w:id="8901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8902" w:name="ET_yor_636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2"/>
    </w:p>
    <w:p>
      <w:pPr>
        <w:pStyle w:val="Normal"/>
        <w:ind w:hanging="0"/>
        <w:rPr/>
      </w:pPr>
      <w:r>
        <w:rPr>
          <w:rtl w:val="true"/>
        </w:rPr>
      </w:r>
      <w:bookmarkStart w:id="8903" w:name="_ETM_Q1_3317502"/>
      <w:bookmarkStart w:id="8904" w:name="_ETM_Q1_3317502"/>
      <w:bookmarkEnd w:id="8904"/>
    </w:p>
    <w:p>
      <w:pPr>
        <w:pStyle w:val="Normal"/>
        <w:rPr>
          <w:b/>
          <w:b/>
        </w:rPr>
      </w:pPr>
      <w:bookmarkStart w:id="8905" w:name="_ETM_Q1_3314410"/>
      <w:bookmarkEnd w:id="8905"/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תם </w:t>
      </w:r>
      <w:bookmarkStart w:id="8906" w:name="_ETM_Q1_3315978"/>
      <w:bookmarkEnd w:id="8906"/>
      <w:r>
        <w:rPr>
          <w:b/>
          <w:b/>
          <w:rtl w:val="true"/>
        </w:rPr>
        <w:t xml:space="preserve">עושים </w:t>
      </w:r>
      <w:bookmarkStart w:id="8907" w:name="_ETM_Q1_3313765"/>
      <w:bookmarkEnd w:id="8907"/>
      <w:r>
        <w:rPr>
          <w:b/>
          <w:b/>
          <w:rtl w:val="true"/>
        </w:rPr>
        <w:t>את המקסימו</w:t>
      </w:r>
      <w:bookmarkStart w:id="8908" w:name="_ETM_Q1_3313401"/>
      <w:bookmarkEnd w:id="8908"/>
      <w:r>
        <w:rPr>
          <w:b/>
          <w:b/>
          <w:rtl w:val="true"/>
        </w:rPr>
        <w:t>ם אב</w:t>
      </w:r>
      <w:bookmarkStart w:id="8909" w:name="_ETM_Q1_3315388"/>
      <w:bookmarkStart w:id="8910" w:name="_ETM_Q1_3312388"/>
      <w:bookmarkStart w:id="8911" w:name="_ETM_Q1_3309124"/>
      <w:bookmarkEnd w:id="8909"/>
      <w:bookmarkEnd w:id="8910"/>
      <w:bookmarkEnd w:id="8911"/>
      <w:r>
        <w:rPr>
          <w:b/>
          <w:b/>
          <w:rtl w:val="true"/>
        </w:rPr>
        <w:t xml:space="preserve">ל עם המערכת לא בנויה אז </w:t>
      </w:r>
      <w:bookmarkStart w:id="8912" w:name="_ETM_Q1_3321000"/>
      <w:bookmarkEnd w:id="8912"/>
      <w:r>
        <w:rPr>
          <w:b/>
          <w:b/>
          <w:rtl w:val="true"/>
        </w:rPr>
        <w:t xml:space="preserve">את רצה </w:t>
      </w:r>
      <w:bookmarkStart w:id="8913" w:name="_ETM_Q1_3320876"/>
      <w:bookmarkEnd w:id="8913"/>
      <w:r>
        <w:rPr>
          <w:b/>
          <w:rtl w:val="true"/>
        </w:rPr>
        <w:t>- - -</w:t>
      </w:r>
      <w:bookmarkStart w:id="8914" w:name="_ETM_Q1_3322603"/>
      <w:bookmarkStart w:id="8915" w:name="_ETM_Q1_3321921"/>
      <w:bookmarkEnd w:id="8914"/>
      <w:bookmarkEnd w:id="8915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8916" w:name="_ETM_Q1_3321455"/>
      <w:bookmarkStart w:id="8917" w:name="_ETM_Q1_3320150"/>
      <w:bookmarkStart w:id="8918" w:name="_ETM_Q1_3323150"/>
      <w:bookmarkStart w:id="8919" w:name="_ETM_Q1_3322890"/>
      <w:bookmarkStart w:id="8920" w:name="_ETM_Q1_3321455"/>
      <w:bookmarkStart w:id="8921" w:name="_ETM_Q1_3320150"/>
      <w:bookmarkStart w:id="8922" w:name="_ETM_Q1_3323150"/>
      <w:bookmarkStart w:id="8923" w:name="_ETM_Q1_3322890"/>
      <w:bookmarkEnd w:id="8920"/>
      <w:bookmarkEnd w:id="8921"/>
      <w:bookmarkEnd w:id="8922"/>
      <w:bookmarkEnd w:id="8923"/>
    </w:p>
    <w:p>
      <w:pPr>
        <w:pStyle w:val="Style14"/>
        <w:keepNext w:val="true"/>
        <w:rPr/>
      </w:pPr>
      <w:bookmarkStart w:id="8924" w:name="ET_speaker_אבי_פא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5" w:name="_ETM_Q1_3322242"/>
      <w:bookmarkEnd w:id="8925"/>
      <w:r>
        <w:rPr>
          <w:rtl w:val="true"/>
        </w:rPr>
        <w:t>ה</w:t>
      </w:r>
      <w:bookmarkStart w:id="8926" w:name="_ETM_Q1_3319242"/>
      <w:bookmarkEnd w:id="8926"/>
      <w:r>
        <w:rPr>
          <w:rtl w:val="true"/>
        </w:rPr>
        <w:t>קטע של האפוסטיל יכול לקחת חודשיים</w:t>
      </w:r>
      <w:bookmarkStart w:id="8927" w:name="_ETM_Q1_3311242"/>
      <w:bookmarkEnd w:id="892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28" w:name="_ETM_Q1_3316767"/>
      <w:bookmarkStart w:id="8929" w:name="_ETM_Q1_3323563"/>
      <w:bookmarkStart w:id="8930" w:name="_ETM_Q1_3322622"/>
      <w:bookmarkStart w:id="8931" w:name="_ETM_Q1_3325359"/>
      <w:bookmarkStart w:id="8932" w:name="_ETM_Q1_3315817"/>
      <w:bookmarkStart w:id="8933" w:name="_ETM_Q1_3311765"/>
      <w:bookmarkStart w:id="8934" w:name="_ETM_Q1_3311503"/>
      <w:bookmarkStart w:id="8935" w:name="_ETM_Q1_3316767"/>
      <w:bookmarkStart w:id="8936" w:name="_ETM_Q1_3323563"/>
      <w:bookmarkStart w:id="8937" w:name="_ETM_Q1_3322622"/>
      <w:bookmarkStart w:id="8938" w:name="_ETM_Q1_3325359"/>
      <w:bookmarkStart w:id="8939" w:name="_ETM_Q1_3315817"/>
      <w:bookmarkStart w:id="8940" w:name="_ETM_Q1_3311765"/>
      <w:bookmarkStart w:id="8941" w:name="_ETM_Q1_3311503"/>
      <w:bookmarkEnd w:id="8935"/>
      <w:bookmarkEnd w:id="8936"/>
      <w:bookmarkEnd w:id="8937"/>
      <w:bookmarkEnd w:id="8938"/>
      <w:bookmarkEnd w:id="8939"/>
      <w:bookmarkEnd w:id="8940"/>
      <w:bookmarkEnd w:id="8941"/>
    </w:p>
    <w:p>
      <w:pPr>
        <w:pStyle w:val="Style14"/>
        <w:keepNext w:val="true"/>
        <w:rPr/>
      </w:pPr>
      <w:bookmarkStart w:id="8942" w:name="ET_speaker_מישל_בן_סימו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3" w:name="_ETM_Q1_3317815"/>
      <w:bookmarkEnd w:id="8943"/>
      <w:r>
        <w:rPr>
          <w:rtl w:val="true"/>
        </w:rPr>
        <w:t>עכשיו נתת פתרון</w:t>
      </w:r>
      <w:r>
        <w:rPr>
          <w:rtl w:val="true"/>
        </w:rPr>
        <w:t xml:space="preserve">, </w:t>
      </w:r>
      <w:bookmarkStart w:id="8944" w:name="_ETM_Q1_3325521"/>
      <w:bookmarkEnd w:id="8944"/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8945" w:name="_ETM_Q1_3323852"/>
      <w:bookmarkEnd w:id="8945"/>
    </w:p>
    <w:p>
      <w:pPr>
        <w:pStyle w:val="Normal"/>
        <w:rPr/>
      </w:pPr>
      <w:r>
        <w:rPr>
          <w:rtl w:val="true"/>
        </w:rPr>
      </w:r>
      <w:bookmarkStart w:id="8946" w:name="_ETM_Q1_3324400"/>
      <w:bookmarkStart w:id="8947" w:name="_ETM_Q1_3324400"/>
      <w:bookmarkEnd w:id="8947"/>
    </w:p>
    <w:p>
      <w:pPr>
        <w:pStyle w:val="Style14"/>
        <w:keepNext w:val="true"/>
        <w:rPr/>
      </w:pPr>
      <w:bookmarkStart w:id="8948" w:name="ET_speaker_דיקלה_טקו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9" w:name="_ETM_Q1_3324608"/>
      <w:bookmarkStart w:id="8950" w:name="_ETM_Q1_3324348"/>
      <w:bookmarkEnd w:id="8949"/>
      <w:bookmarkEnd w:id="8950"/>
      <w:r>
        <w:rPr>
          <w:rtl w:val="true"/>
        </w:rPr>
        <w:t>אבל אלה לעתידיים</w:t>
      </w:r>
      <w:bookmarkStart w:id="8951" w:name="_ETM_Q1_3325112"/>
      <w:bookmarkStart w:id="8952" w:name="_ETM_Q1_3326521"/>
      <w:bookmarkStart w:id="8953" w:name="_ETM_Q1_3327430"/>
      <w:bookmarkStart w:id="8954" w:name="_ETM_Q1_3326100"/>
      <w:bookmarkEnd w:id="8951"/>
      <w:bookmarkEnd w:id="8952"/>
      <w:bookmarkEnd w:id="8953"/>
      <w:bookmarkEnd w:id="8954"/>
      <w:r>
        <w:rPr>
          <w:rtl w:val="true"/>
        </w:rPr>
        <w:t>.</w:t>
      </w:r>
      <w:bookmarkStart w:id="8955" w:name="_ETM_Q1_3322633"/>
      <w:bookmarkEnd w:id="8955"/>
    </w:p>
    <w:p>
      <w:pPr>
        <w:pStyle w:val="Normal"/>
        <w:rPr/>
      </w:pPr>
      <w:r>
        <w:rPr>
          <w:rtl w:val="true"/>
        </w:rPr>
      </w:r>
      <w:bookmarkStart w:id="8956" w:name="_ETM_Q1_3323183"/>
      <w:bookmarkStart w:id="8957" w:name="_ETM_Q1_3322919"/>
      <w:bookmarkStart w:id="8958" w:name="_ETM_Q1_3323183"/>
      <w:bookmarkStart w:id="8959" w:name="_ETM_Q1_3322919"/>
      <w:bookmarkEnd w:id="8958"/>
      <w:bookmarkEnd w:id="8959"/>
    </w:p>
    <w:p>
      <w:pPr>
        <w:pStyle w:val="Style31"/>
        <w:keepNext w:val="true"/>
        <w:rPr/>
      </w:pPr>
      <w:bookmarkStart w:id="8960" w:name="ET_yor_636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1" w:name="_ETM_Q1_3325793"/>
      <w:bookmarkEnd w:id="896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2" w:name="_ETM_Q1_3329187"/>
      <w:bookmarkStart w:id="8963" w:name="_ETM_Q1_3327100"/>
      <w:bookmarkStart w:id="8964" w:name="_ETM_Q1_3326839"/>
      <w:bookmarkStart w:id="8965" w:name="_ETM_Q1_3329187"/>
      <w:bookmarkStart w:id="8966" w:name="_ETM_Q1_3327100"/>
      <w:bookmarkStart w:id="8967" w:name="_ETM_Q1_3326839"/>
      <w:bookmarkEnd w:id="8965"/>
      <w:bookmarkEnd w:id="8966"/>
      <w:bookmarkEnd w:id="8967"/>
    </w:p>
    <w:p>
      <w:pPr>
        <w:pStyle w:val="Style14"/>
        <w:keepNext w:val="true"/>
        <w:rPr/>
      </w:pPr>
      <w:bookmarkStart w:id="8968" w:name="ET_speaker_דיקלה_טקו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9" w:name="_ETM_Q1_3324232"/>
      <w:bookmarkStart w:id="8970" w:name="_ETM_Q1_3327232"/>
      <w:bookmarkStart w:id="8971" w:name="_ETM_Q1_3330232"/>
      <w:bookmarkStart w:id="8972" w:name="_ETM_Q1_3329974"/>
      <w:bookmarkEnd w:id="8969"/>
      <w:bookmarkEnd w:id="8970"/>
      <w:bookmarkEnd w:id="8971"/>
      <w:bookmarkEnd w:id="8972"/>
      <w:r>
        <w:rPr>
          <w:rtl w:val="true"/>
        </w:rPr>
        <w:t xml:space="preserve">מה קרה בבניית התנור ע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עובדים</w:t>
      </w:r>
      <w:bookmarkStart w:id="8973" w:name="_ETM_Q1_3328311"/>
      <w:bookmarkEnd w:id="8973"/>
      <w:r>
        <w:rPr>
          <w:rtl w:val="true"/>
        </w:rPr>
        <w:t xml:space="preserve"> שלקח </w:t>
      </w:r>
      <w:bookmarkStart w:id="8974" w:name="_ETM_Q1_3329618"/>
      <w:bookmarkEnd w:id="8974"/>
      <w:r>
        <w:rPr>
          <w:rtl w:val="true"/>
        </w:rPr>
        <w:t xml:space="preserve">לכם שנה </w:t>
      </w:r>
      <w:bookmarkStart w:id="8975" w:name="_ETM_Q1_3329228"/>
      <w:bookmarkEnd w:id="8975"/>
      <w:r>
        <w:rPr>
          <w:rtl w:val="true"/>
        </w:rPr>
        <w:t>וחצי להביא</w:t>
      </w:r>
      <w:r>
        <w:rPr>
          <w:rtl w:val="true"/>
        </w:rPr>
        <w:t>?</w:t>
      </w:r>
      <w:bookmarkStart w:id="8976" w:name="_ETM_Q1_3327984"/>
      <w:bookmarkStart w:id="8977" w:name="_ETM_Q1_3329128"/>
      <w:bookmarkEnd w:id="8976"/>
      <w:bookmarkEnd w:id="897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978" w:name="_ETM_Q1_3332775"/>
      <w:bookmarkStart w:id="8979" w:name="_ETM_Q1_3327760"/>
      <w:bookmarkStart w:id="8980" w:name="_ETM_Q1_3335212"/>
      <w:bookmarkStart w:id="8981" w:name="_ETM_Q1_3331394"/>
      <w:bookmarkStart w:id="8982" w:name="_ETM_Q1_3327324"/>
      <w:bookmarkStart w:id="8983" w:name="_ETM_Q1_3331280"/>
      <w:bookmarkStart w:id="8984" w:name="_ETM_Q1_3331665"/>
      <w:bookmarkStart w:id="8985" w:name="_ETM_Q1_3331405"/>
      <w:bookmarkStart w:id="8986" w:name="_ETM_Q1_3330885"/>
      <w:bookmarkStart w:id="8987" w:name="_ETM_Q1_3329575"/>
      <w:bookmarkStart w:id="8988" w:name="_ETM_Q1_3332775"/>
      <w:bookmarkStart w:id="8989" w:name="_ETM_Q1_3327760"/>
      <w:bookmarkStart w:id="8990" w:name="_ETM_Q1_3335212"/>
      <w:bookmarkStart w:id="8991" w:name="_ETM_Q1_3331394"/>
      <w:bookmarkStart w:id="8992" w:name="_ETM_Q1_3327324"/>
      <w:bookmarkStart w:id="8993" w:name="_ETM_Q1_3331280"/>
      <w:bookmarkStart w:id="8994" w:name="_ETM_Q1_3331665"/>
      <w:bookmarkStart w:id="8995" w:name="_ETM_Q1_3331405"/>
      <w:bookmarkStart w:id="8996" w:name="_ETM_Q1_3330885"/>
      <w:bookmarkStart w:id="8997" w:name="_ETM_Q1_3329575"/>
      <w:bookmarkEnd w:id="8988"/>
      <w:bookmarkEnd w:id="8989"/>
      <w:bookmarkEnd w:id="8990"/>
      <w:bookmarkEnd w:id="8991"/>
      <w:bookmarkEnd w:id="8992"/>
      <w:bookmarkEnd w:id="8993"/>
      <w:bookmarkEnd w:id="8994"/>
      <w:bookmarkEnd w:id="8995"/>
      <w:bookmarkEnd w:id="8996"/>
      <w:bookmarkEnd w:id="8997"/>
    </w:p>
    <w:p>
      <w:pPr>
        <w:pStyle w:val="Style14"/>
        <w:keepNext w:val="true"/>
        <w:rPr/>
      </w:pPr>
      <w:bookmarkStart w:id="8998" w:name="ET_speaker_מישל_בן_סימון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999" w:name="_ETM_Q1_3334345"/>
      <w:bookmarkEnd w:id="8998"/>
      <w:bookmarkEnd w:id="8999"/>
    </w:p>
    <w:p>
      <w:pPr>
        <w:pStyle w:val="Normal"/>
        <w:ind w:hanging="0"/>
        <w:rPr/>
      </w:pPr>
      <w:r>
        <w:rPr>
          <w:rtl w:val="true"/>
        </w:rPr>
      </w:r>
      <w:bookmarkStart w:id="9000" w:name="_ETM_Q1_3333510"/>
      <w:bookmarkStart w:id="9001" w:name="_ETM_Q1_3330510"/>
      <w:bookmarkStart w:id="9002" w:name="_ETM_Q1_3327225"/>
      <w:bookmarkStart w:id="9003" w:name="_ETM_Q1_3323964"/>
      <w:bookmarkStart w:id="9004" w:name="_ETM_Q1_3333510"/>
      <w:bookmarkStart w:id="9005" w:name="_ETM_Q1_3330510"/>
      <w:bookmarkStart w:id="9006" w:name="_ETM_Q1_3327225"/>
      <w:bookmarkStart w:id="9007" w:name="_ETM_Q1_3323964"/>
      <w:bookmarkEnd w:id="9004"/>
      <w:bookmarkEnd w:id="9005"/>
      <w:bookmarkEnd w:id="9006"/>
      <w:bookmarkEnd w:id="9007"/>
    </w:p>
    <w:p>
      <w:pPr>
        <w:pStyle w:val="Normal"/>
        <w:rPr/>
      </w:pPr>
      <w:bookmarkStart w:id="9008" w:name="_ETM_Q1_3327212"/>
      <w:bookmarkEnd w:id="9008"/>
      <w:r>
        <w:rPr>
          <w:rtl w:val="true"/>
        </w:rPr>
        <w:t>אני לוקח את זה עלי</w:t>
      </w:r>
      <w:bookmarkStart w:id="9009" w:name="_ETM_Q1_3332746"/>
      <w:bookmarkEnd w:id="9009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9010" w:name="_ETM_Q1_3336935"/>
      <w:bookmarkStart w:id="9011" w:name="_ETM_Q1_3331278"/>
      <w:bookmarkStart w:id="9012" w:name="_ETM_Q1_3332709"/>
      <w:bookmarkStart w:id="9013" w:name="_ETM_Q1_3335424"/>
      <w:bookmarkStart w:id="9014" w:name="_ETM_Q1_3338162"/>
      <w:bookmarkStart w:id="9015" w:name="_ETM_Q1_3328860"/>
      <w:bookmarkStart w:id="9016" w:name="_ETM_Q1_3331079"/>
      <w:bookmarkEnd w:id="9010"/>
      <w:bookmarkEnd w:id="9011"/>
      <w:bookmarkEnd w:id="9012"/>
      <w:bookmarkEnd w:id="9013"/>
      <w:bookmarkEnd w:id="9014"/>
      <w:bookmarkEnd w:id="9015"/>
      <w:bookmarkEnd w:id="90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17" w:name="_ETM_Q1_3337714"/>
      <w:bookmarkStart w:id="9018" w:name="_ETM_Q1_3340520"/>
      <w:bookmarkStart w:id="9019" w:name="_ETM_Q1_3339995"/>
      <w:bookmarkStart w:id="9020" w:name="_ETM_Q1_3337714"/>
      <w:bookmarkStart w:id="9021" w:name="_ETM_Q1_3340520"/>
      <w:bookmarkStart w:id="9022" w:name="_ETM_Q1_3339995"/>
      <w:bookmarkEnd w:id="9020"/>
      <w:bookmarkEnd w:id="9021"/>
      <w:bookmarkEnd w:id="9022"/>
    </w:p>
    <w:p>
      <w:pPr>
        <w:pStyle w:val="Style31"/>
        <w:keepNext w:val="true"/>
        <w:rPr/>
      </w:pPr>
      <w:bookmarkStart w:id="9023" w:name="ET_yor_6360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4" w:name="_ETM_Q1_3350324"/>
      <w:bookmarkEnd w:id="9024"/>
      <w:r>
        <w:rPr>
          <w:rtl w:val="true"/>
        </w:rPr>
        <w:t>ה</w:t>
      </w:r>
      <w:bookmarkStart w:id="9025" w:name="_ETM_Q1_3335240"/>
      <w:bookmarkEnd w:id="9025"/>
      <w:r>
        <w:rPr>
          <w:rtl w:val="true"/>
        </w:rPr>
        <w:t>וא ס</w:t>
      </w:r>
      <w:bookmarkStart w:id="9026" w:name="_ETM_Q1_3329590"/>
      <w:bookmarkStart w:id="9027" w:name="_ETM_Q1_3332501"/>
      <w:bookmarkEnd w:id="9026"/>
      <w:bookmarkEnd w:id="9027"/>
      <w:r>
        <w:rPr>
          <w:rtl w:val="true"/>
        </w:rPr>
        <w:t xml:space="preserve">יפר </w:t>
      </w:r>
      <w:bookmarkStart w:id="9028" w:name="_ETM_Q1_3333543"/>
      <w:bookmarkEnd w:id="9028"/>
      <w:r>
        <w:rPr>
          <w:rtl w:val="true"/>
        </w:rPr>
        <w:t xml:space="preserve">לך על התהליך מהרגע שהוא החליט שהוא בונה תנור עד </w:t>
      </w:r>
      <w:bookmarkStart w:id="9029" w:name="_ETM_Q1_3342429"/>
      <w:bookmarkEnd w:id="9029"/>
      <w:r>
        <w:rPr>
          <w:rtl w:val="true"/>
        </w:rPr>
        <w:t>שהוא</w:t>
      </w:r>
      <w:bookmarkStart w:id="9030" w:name="_ETM_Q1_3339951"/>
      <w:bookmarkEnd w:id="9030"/>
      <w:r>
        <w:rPr>
          <w:rtl w:val="true"/>
        </w:rPr>
        <w:t xml:space="preserve"> בנה אותו</w:t>
      </w:r>
      <w:r>
        <w:rPr>
          <w:rtl w:val="true"/>
        </w:rPr>
        <w:t xml:space="preserve">. </w:t>
      </w:r>
      <w:bookmarkStart w:id="9031" w:name="_ETM_Q1_3340043"/>
      <w:bookmarkStart w:id="9032" w:name="_ETM_Q1_3340432"/>
      <w:bookmarkStart w:id="9033" w:name="_ETM_Q1_3339751"/>
      <w:bookmarkStart w:id="9034" w:name="_ETM_Q1_3340635"/>
      <w:bookmarkEnd w:id="9031"/>
      <w:bookmarkEnd w:id="9032"/>
      <w:bookmarkEnd w:id="9033"/>
      <w:bookmarkEnd w:id="9034"/>
    </w:p>
    <w:p>
      <w:pPr>
        <w:pStyle w:val="Normal"/>
        <w:rPr/>
      </w:pPr>
      <w:r>
        <w:rPr>
          <w:rtl w:val="true"/>
        </w:rPr>
      </w:r>
      <w:bookmarkStart w:id="9035" w:name="_ETM_Q1_3341201"/>
      <w:bookmarkStart w:id="9036" w:name="_ETM_Q1_3340130"/>
      <w:bookmarkStart w:id="9037" w:name="_ETM_Q1_3330164"/>
      <w:bookmarkStart w:id="9038" w:name="_ETM_Q1_3331073"/>
      <w:bookmarkStart w:id="9039" w:name="_ETM_Q1_3333028"/>
      <w:bookmarkStart w:id="9040" w:name="_ETM_Q1_3334982"/>
      <w:bookmarkStart w:id="9041" w:name="_ETM_Q1_3337461"/>
      <w:bookmarkStart w:id="9042" w:name="_ETM_Q1_3339415"/>
      <w:bookmarkStart w:id="9043" w:name="_ETM_Q1_3340564"/>
      <w:bookmarkStart w:id="9044" w:name="_ETM_Q1_3341201"/>
      <w:bookmarkStart w:id="9045" w:name="_ETM_Q1_3340130"/>
      <w:bookmarkStart w:id="9046" w:name="_ETM_Q1_3330164"/>
      <w:bookmarkStart w:id="9047" w:name="_ETM_Q1_3331073"/>
      <w:bookmarkStart w:id="9048" w:name="_ETM_Q1_3333028"/>
      <w:bookmarkStart w:id="9049" w:name="_ETM_Q1_3334982"/>
      <w:bookmarkStart w:id="9050" w:name="_ETM_Q1_3337461"/>
      <w:bookmarkStart w:id="9051" w:name="_ETM_Q1_3339415"/>
      <w:bookmarkStart w:id="9052" w:name="_ETM_Q1_3340564"/>
      <w:bookmarkEnd w:id="9044"/>
      <w:bookmarkEnd w:id="9045"/>
      <w:bookmarkEnd w:id="9046"/>
      <w:bookmarkEnd w:id="9047"/>
      <w:bookmarkEnd w:id="9048"/>
      <w:bookmarkEnd w:id="9049"/>
      <w:bookmarkEnd w:id="9050"/>
      <w:bookmarkEnd w:id="9051"/>
      <w:bookmarkEnd w:id="9052"/>
    </w:p>
    <w:p>
      <w:pPr>
        <w:pStyle w:val="Style14"/>
        <w:keepNext w:val="true"/>
        <w:rPr/>
      </w:pPr>
      <w:bookmarkStart w:id="9053" w:name="ET_speaker_דיקלה_טקו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3"/>
    </w:p>
    <w:p>
      <w:pPr>
        <w:pStyle w:val="Normal"/>
        <w:rPr/>
      </w:pPr>
      <w:r>
        <w:rPr>
          <w:rtl w:val="true"/>
        </w:rPr>
      </w:r>
      <w:bookmarkStart w:id="9054" w:name="_ETM_Q1_3339246"/>
      <w:bookmarkStart w:id="9055" w:name="_ETM_Q1_3342246"/>
      <w:bookmarkStart w:id="9056" w:name="_ETM_Q1_3339246"/>
      <w:bookmarkStart w:id="9057" w:name="_ETM_Q1_3342246"/>
      <w:bookmarkEnd w:id="9056"/>
      <w:bookmarkEnd w:id="9057"/>
    </w:p>
    <w:p>
      <w:pPr>
        <w:pStyle w:val="Normal"/>
        <w:rPr/>
      </w:pPr>
      <w:bookmarkStart w:id="9058" w:name="_ETM_Q1_3337827"/>
      <w:bookmarkStart w:id="9059" w:name="_ETM_Q1_3340827"/>
      <w:bookmarkEnd w:id="9058"/>
      <w:bookmarkEnd w:id="9059"/>
      <w:r>
        <w:rPr>
          <w:rtl w:val="true"/>
        </w:rPr>
        <w:t>הוא רצה להיות</w:t>
      </w:r>
      <w:bookmarkStart w:id="9060" w:name="_ETM_Q1_3341385"/>
      <w:bookmarkEnd w:id="9060"/>
      <w:r>
        <w:rPr>
          <w:rtl w:val="true"/>
        </w:rPr>
        <w:t xml:space="preserve"> </w:t>
      </w:r>
      <w:bookmarkStart w:id="9061" w:name="_ETM_Q1_3339542"/>
      <w:bookmarkStart w:id="9062" w:name="_ETM_Q1_3340191"/>
      <w:bookmarkStart w:id="9063" w:name="_ETM_Q1_3339427"/>
      <w:bookmarkEnd w:id="9061"/>
      <w:bookmarkEnd w:id="9062"/>
      <w:bookmarkEnd w:id="9063"/>
      <w:r>
        <w:rPr>
          <w:rtl w:val="true"/>
        </w:rPr>
        <w:t xml:space="preserve">מו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64" w:name="_ETM_Q1_3346358"/>
      <w:bookmarkStart w:id="9065" w:name="_ETM_Q1_3346098"/>
      <w:bookmarkStart w:id="9066" w:name="_ETM_Q1_3346358"/>
      <w:bookmarkStart w:id="9067" w:name="_ETM_Q1_3346098"/>
      <w:bookmarkEnd w:id="9066"/>
      <w:bookmarkEnd w:id="9067"/>
    </w:p>
    <w:p>
      <w:pPr>
        <w:pStyle w:val="Style31"/>
        <w:keepNext w:val="true"/>
        <w:rPr/>
      </w:pPr>
      <w:bookmarkStart w:id="9068" w:name="ET_yor_6360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8"/>
    </w:p>
    <w:p>
      <w:pPr>
        <w:pStyle w:val="Normal"/>
        <w:rPr/>
      </w:pPr>
      <w:r>
        <w:rPr>
          <w:rtl w:val="true"/>
        </w:rPr>
      </w:r>
      <w:bookmarkStart w:id="9069" w:name="_ETM_Q1_3345200"/>
      <w:bookmarkStart w:id="9070" w:name="_ETM_Q1_3345200"/>
      <w:bookmarkEnd w:id="9070"/>
    </w:p>
    <w:p>
      <w:pPr>
        <w:pStyle w:val="Normal"/>
        <w:rPr/>
      </w:pPr>
      <w:bookmarkStart w:id="9071" w:name="_ETM_Q1_3345722"/>
      <w:bookmarkEnd w:id="9071"/>
      <w:r>
        <w:rPr>
          <w:rtl w:val="true"/>
        </w:rPr>
        <w:t>העובדים הם</w:t>
      </w:r>
      <w:bookmarkStart w:id="9072" w:name="_ETM_Q1_3344549"/>
      <w:bookmarkEnd w:id="9072"/>
      <w:r>
        <w:rPr>
          <w:rtl w:val="true"/>
        </w:rPr>
        <w:t xml:space="preserve"> חלק</w:t>
      </w:r>
      <w:bookmarkStart w:id="9073" w:name="_ETM_Q1_3342883"/>
      <w:bookmarkEnd w:id="9073"/>
      <w:r>
        <w:rPr>
          <w:rtl w:val="true"/>
        </w:rPr>
        <w:t xml:space="preserve"> מהמסוע</w:t>
      </w:r>
      <w:r>
        <w:rPr>
          <w:rtl w:val="true"/>
        </w:rPr>
        <w:t xml:space="preserve">. </w:t>
      </w:r>
      <w:bookmarkStart w:id="9074" w:name="_ETM_Q1_3346307"/>
      <w:bookmarkEnd w:id="9074"/>
    </w:p>
    <w:p>
      <w:pPr>
        <w:pStyle w:val="Normal"/>
        <w:rPr/>
      </w:pPr>
      <w:r>
        <w:rPr>
          <w:rtl w:val="true"/>
        </w:rPr>
      </w:r>
      <w:bookmarkStart w:id="9075" w:name="_ETM_Q1_3345653"/>
      <w:bookmarkStart w:id="9076" w:name="_ETM_Q1_3346569"/>
      <w:bookmarkStart w:id="9077" w:name="_ETM_Q1_3345653"/>
      <w:bookmarkStart w:id="9078" w:name="_ETM_Q1_3346569"/>
      <w:bookmarkEnd w:id="9077"/>
      <w:bookmarkEnd w:id="9078"/>
    </w:p>
    <w:p>
      <w:pPr>
        <w:pStyle w:val="Style14"/>
        <w:keepNext w:val="true"/>
        <w:rPr/>
      </w:pPr>
      <w:bookmarkStart w:id="9079" w:name="ET_speaker_מישל_בן_סימו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0" w:name="_ETM_Q1_3346701"/>
      <w:bookmarkStart w:id="9081" w:name="_ETM_Q1_3346440"/>
      <w:bookmarkEnd w:id="9080"/>
      <w:bookmarkEnd w:id="9081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9082" w:name="_ETM_Q1_3346313"/>
      <w:bookmarkEnd w:id="9082"/>
    </w:p>
    <w:p>
      <w:pPr>
        <w:pStyle w:val="Normal"/>
        <w:rPr/>
      </w:pPr>
      <w:r>
        <w:rPr>
          <w:rtl w:val="true"/>
        </w:rPr>
      </w:r>
      <w:bookmarkStart w:id="9083" w:name="_ETM_Q1_3348168"/>
      <w:bookmarkStart w:id="9084" w:name="_ETM_Q1_3346599"/>
      <w:bookmarkStart w:id="9085" w:name="_ETM_Q1_3348168"/>
      <w:bookmarkStart w:id="9086" w:name="_ETM_Q1_3346599"/>
      <w:bookmarkEnd w:id="9085"/>
      <w:bookmarkEnd w:id="9086"/>
    </w:p>
    <w:p>
      <w:pPr>
        <w:pStyle w:val="Style14"/>
        <w:keepNext w:val="true"/>
        <w:rPr/>
      </w:pPr>
      <w:bookmarkStart w:id="9087" w:name="ET_speaker_דיקלה_טקו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8" w:name="_ETM_Q1_3349212"/>
      <w:bookmarkStart w:id="9089" w:name="_ETM_Q1_3348952"/>
      <w:bookmarkEnd w:id="9088"/>
      <w:bookmarkEnd w:id="9089"/>
      <w:r>
        <w:rPr>
          <w:rtl w:val="true"/>
        </w:rPr>
        <w:t>ש</w:t>
      </w:r>
      <w:bookmarkStart w:id="9090" w:name="_ETM_Q1_3346212"/>
      <w:bookmarkEnd w:id="9090"/>
      <w:r>
        <w:rPr>
          <w:rtl w:val="true"/>
        </w:rPr>
        <w:t>ם</w:t>
      </w:r>
      <w:bookmarkStart w:id="9091" w:name="_ETM_Q1_3343475"/>
      <w:bookmarkEnd w:id="9091"/>
      <w:r>
        <w:rPr>
          <w:rtl w:val="true"/>
        </w:rPr>
        <w:t xml:space="preserve"> היו בע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92" w:name="_ETM_Q1_3348181"/>
      <w:bookmarkStart w:id="9093" w:name="_ETM_Q1_3346349"/>
      <w:bookmarkStart w:id="9094" w:name="_ETM_Q1_3346086"/>
      <w:bookmarkStart w:id="9095" w:name="_ETM_Q1_3348181"/>
      <w:bookmarkStart w:id="9096" w:name="_ETM_Q1_3346349"/>
      <w:bookmarkStart w:id="9097" w:name="_ETM_Q1_3346086"/>
      <w:bookmarkEnd w:id="9095"/>
      <w:bookmarkEnd w:id="9096"/>
      <w:bookmarkEnd w:id="9097"/>
    </w:p>
    <w:p>
      <w:pPr>
        <w:pStyle w:val="Style14"/>
        <w:keepNext w:val="true"/>
        <w:rPr/>
      </w:pPr>
      <w:bookmarkStart w:id="9098" w:name="ET_speaker_מישל_בן_סימו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9" w:name="_ETM_Q1_3346481"/>
      <w:bookmarkStart w:id="9100" w:name="_ETM_Q1_3348959"/>
      <w:bookmarkEnd w:id="9099"/>
      <w:bookmarkEnd w:id="9100"/>
      <w:r>
        <w:rPr>
          <w:rtl w:val="true"/>
        </w:rPr>
        <w:t>אני התחלתי בציוד</w:t>
      </w:r>
      <w:r>
        <w:rPr>
          <w:rtl w:val="true"/>
        </w:rPr>
        <w:t>,</w:t>
      </w:r>
      <w:bookmarkStart w:id="9101" w:name="_ETM_Q1_3350296"/>
      <w:bookmarkEnd w:id="9101"/>
      <w:r>
        <w:rPr>
          <w:rtl w:val="true"/>
        </w:rPr>
        <w:t xml:space="preserve"> </w:t>
      </w:r>
      <w:r>
        <w:rPr>
          <w:rtl w:val="true"/>
        </w:rPr>
        <w:t>ב</w:t>
      </w:r>
      <w:bookmarkStart w:id="9102" w:name="_ETM_Q1_3353558"/>
      <w:bookmarkEnd w:id="9102"/>
      <w:r>
        <w:rPr>
          <w:rtl w:val="true"/>
        </w:rPr>
        <w:t>לבנים ובסוף</w:t>
      </w:r>
      <w:bookmarkStart w:id="9103" w:name="_ETM_Q1_3352389"/>
      <w:bookmarkEnd w:id="9103"/>
      <w:r>
        <w:rPr>
          <w:rtl w:val="true"/>
        </w:rPr>
        <w:t xml:space="preserve"> הג</w:t>
      </w:r>
      <w:bookmarkStart w:id="9104" w:name="_ETM_Q1_3346076"/>
      <w:bookmarkStart w:id="9105" w:name="_ETM_Q1_3348268"/>
      <w:bookmarkStart w:id="9106" w:name="_ETM_Q1_3350981"/>
      <w:bookmarkEnd w:id="9104"/>
      <w:bookmarkEnd w:id="9105"/>
      <w:bookmarkEnd w:id="9106"/>
      <w:r>
        <w:rPr>
          <w:rtl w:val="true"/>
        </w:rPr>
        <w:t xml:space="preserve">עתי </w:t>
      </w:r>
      <w:bookmarkStart w:id="9107" w:name="_ETM_Q1_3346886"/>
      <w:bookmarkEnd w:id="9107"/>
      <w:r>
        <w:rPr>
          <w:rtl w:val="true"/>
        </w:rPr>
        <w:t>לעובדים כי חשבתי שזה הכי קל אבל הסתבר שזה לוקח</w:t>
      </w:r>
      <w:bookmarkStart w:id="9108" w:name="_ETM_Q1_3354076"/>
      <w:bookmarkEnd w:id="9108"/>
      <w:r>
        <w:rPr>
          <w:rtl w:val="true"/>
        </w:rPr>
        <w:t xml:space="preserve"> י</w:t>
      </w:r>
      <w:bookmarkStart w:id="9109" w:name="_ETM_Q1_3354338"/>
      <w:bookmarkEnd w:id="9109"/>
      <w:r>
        <w:rPr>
          <w:rtl w:val="true"/>
        </w:rPr>
        <w:t>ותר זמן</w:t>
      </w:r>
      <w:r>
        <w:rPr>
          <w:rtl w:val="true"/>
        </w:rPr>
        <w:t xml:space="preserve">. </w:t>
      </w:r>
      <w:r>
        <w:rPr>
          <w:rtl w:val="true"/>
        </w:rPr>
        <w:t>אני אומר עוד פעם שה</w:t>
      </w:r>
      <w:bookmarkStart w:id="9110" w:name="_ETM_Q1_3354249"/>
      <w:bookmarkStart w:id="9111" w:name="_ETM_Q1_3356986"/>
      <w:bookmarkStart w:id="9112" w:name="_ETM_Q1_3357346"/>
      <w:bookmarkEnd w:id="9110"/>
      <w:bookmarkEnd w:id="9111"/>
      <w:bookmarkEnd w:id="9112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 xml:space="preserve">ה ברשות ההגירה </w:t>
      </w:r>
      <w:bookmarkStart w:id="9113" w:name="_ETM_Q1_3359240"/>
      <w:bookmarkEnd w:id="9113"/>
      <w:r>
        <w:rPr>
          <w:rtl w:val="true"/>
        </w:rPr>
        <w:t>ונועה</w:t>
      </w:r>
      <w:bookmarkStart w:id="9114" w:name="_ETM_Q1_3357542"/>
      <w:bookmarkEnd w:id="9114"/>
      <w:r>
        <w:rPr>
          <w:rtl w:val="true"/>
        </w:rPr>
        <w:t xml:space="preserve"> ו</w:t>
      </w:r>
      <w:bookmarkStart w:id="9115" w:name="_ETM_Q1_3357439"/>
      <w:bookmarkEnd w:id="9115"/>
      <w:r>
        <w:rPr>
          <w:rtl w:val="true"/>
        </w:rPr>
        <w:t>כולם</w:t>
      </w:r>
      <w:bookmarkStart w:id="9116" w:name="_ETM_Q1_3357575"/>
      <w:bookmarkEnd w:id="9116"/>
      <w:r>
        <w:rPr>
          <w:rtl w:val="true"/>
        </w:rPr>
        <w:t xml:space="preserve"> נשכבו על הגלגלים בשב</w:t>
      </w:r>
      <w:bookmarkStart w:id="9117" w:name="_ETM_Q1_3358232"/>
      <w:bookmarkEnd w:id="9117"/>
      <w:r>
        <w:rPr>
          <w:rtl w:val="true"/>
        </w:rPr>
        <w:t>ילנו</w:t>
      </w:r>
      <w:r>
        <w:rPr>
          <w:rtl w:val="true"/>
        </w:rPr>
        <w:t xml:space="preserve">. </w:t>
      </w:r>
      <w:bookmarkStart w:id="9118" w:name="_ETM_Q1_3358132"/>
      <w:bookmarkEnd w:id="9118"/>
    </w:p>
    <w:p>
      <w:pPr>
        <w:pStyle w:val="Normal"/>
        <w:rPr/>
      </w:pPr>
      <w:r>
        <w:rPr>
          <w:rtl w:val="true"/>
        </w:rPr>
      </w:r>
      <w:bookmarkStart w:id="9119" w:name="_ETM_Q1_3361033"/>
      <w:bookmarkStart w:id="9120" w:name="_ETM_Q1_3358942"/>
      <w:bookmarkStart w:id="9121" w:name="_ETM_Q1_3361033"/>
      <w:bookmarkStart w:id="9122" w:name="_ETM_Q1_3358942"/>
      <w:bookmarkEnd w:id="9121"/>
      <w:bookmarkEnd w:id="9122"/>
    </w:p>
    <w:p>
      <w:pPr>
        <w:pStyle w:val="Style14"/>
        <w:keepNext w:val="true"/>
        <w:rPr/>
      </w:pPr>
      <w:bookmarkStart w:id="9123" w:name="ET_speaker_אבי_פא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4" w:name="_ETM_Q1_3359078"/>
      <w:bookmarkStart w:id="9125" w:name="_ETM_Q1_3362078"/>
      <w:bookmarkStart w:id="9126" w:name="_ETM_Q1_3361813"/>
      <w:bookmarkEnd w:id="9124"/>
      <w:bookmarkEnd w:id="9125"/>
      <w:bookmarkEnd w:id="9126"/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27" w:name="_ETM_Q1_3361715"/>
      <w:bookmarkStart w:id="9128" w:name="_ETM_Q1_3360672"/>
      <w:bookmarkStart w:id="9129" w:name="_ETM_Q1_3360410"/>
      <w:bookmarkStart w:id="9130" w:name="_ETM_Q1_3361715"/>
      <w:bookmarkStart w:id="9131" w:name="_ETM_Q1_3360672"/>
      <w:bookmarkStart w:id="9132" w:name="_ETM_Q1_3360410"/>
      <w:bookmarkEnd w:id="9130"/>
      <w:bookmarkEnd w:id="9131"/>
      <w:bookmarkEnd w:id="9132"/>
    </w:p>
    <w:p>
      <w:pPr>
        <w:pStyle w:val="Style14"/>
        <w:keepNext w:val="true"/>
        <w:rPr/>
      </w:pPr>
      <w:bookmarkStart w:id="9133" w:name="ET_speaker_מישל_בן_סימו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134" w:name="_ETM_Q1_3363282"/>
      <w:bookmarkEnd w:id="9134"/>
      <w:r>
        <w:rPr>
          <w:rtl w:val="true"/>
        </w:rPr>
        <w:t>בל</w:t>
      </w:r>
      <w:bookmarkStart w:id="9135" w:name="_ETM_Q1_3361850"/>
      <w:bookmarkEnd w:id="9135"/>
      <w:r>
        <w:rPr>
          <w:rtl w:val="true"/>
        </w:rPr>
        <w:t xml:space="preserve"> </w:t>
      </w:r>
      <w:bookmarkStart w:id="9136" w:name="_ETM_Q1_3362110"/>
      <w:bookmarkEnd w:id="9136"/>
      <w:r>
        <w:rPr>
          <w:rtl w:val="true"/>
        </w:rPr>
        <w:t>כחלק מההיערכות לזה בפעם הקודמת</w:t>
      </w:r>
      <w:bookmarkStart w:id="9137" w:name="_ETM_Q1_3366947"/>
      <w:bookmarkEnd w:id="9137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כשהבאנו את</w:t>
      </w:r>
      <w:bookmarkStart w:id="9138" w:name="_ETM_Q1_3368387"/>
      <w:bookmarkEnd w:id="9138"/>
      <w:r>
        <w:rPr>
          <w:rtl w:val="true"/>
        </w:rPr>
        <w:t xml:space="preserve"> אותם</w:t>
      </w:r>
      <w:bookmarkStart w:id="9139" w:name="_ETM_Q1_3366197"/>
      <w:bookmarkEnd w:id="9139"/>
      <w:r>
        <w:rPr>
          <w:rtl w:val="true"/>
        </w:rPr>
        <w:t xml:space="preserve"> עובדים </w:t>
      </w:r>
      <w:bookmarkStart w:id="9140" w:name="_ETM_Q1_3367267"/>
      <w:bookmarkEnd w:id="9140"/>
      <w:r>
        <w:rPr>
          <w:rtl w:val="true"/>
        </w:rPr>
        <w:t>אז נאלצנו לקחת כל בית ספר שד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9141" w:name="_ETM_Q1_3370537"/>
      <w:bookmarkEnd w:id="9141"/>
      <w:r>
        <w:rPr>
          <w:rtl w:val="true"/>
        </w:rPr>
        <w:t>אכסניי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9142" w:name="_ETM_Q1_3372916"/>
      <w:bookmarkEnd w:id="9142"/>
      <w:r>
        <w:rPr>
          <w:rtl w:val="true"/>
        </w:rPr>
        <w:t>מלון וכל מה שהיה</w:t>
      </w:r>
      <w:bookmarkStart w:id="9143" w:name="_ETM_Q1_3372527"/>
      <w:bookmarkEnd w:id="9143"/>
      <w:r>
        <w:rPr>
          <w:rtl w:val="true"/>
        </w:rPr>
        <w:t xml:space="preserve"> כי זאת </w:t>
      </w:r>
      <w:bookmarkStart w:id="9144" w:name="_ETM_Q1_3371644"/>
      <w:bookmarkEnd w:id="9144"/>
      <w:r>
        <w:rPr>
          <w:rtl w:val="true"/>
        </w:rPr>
        <w:t>מסה של עובד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9145" w:name="_ETM_Q1_3375068"/>
      <w:bookmarkEnd w:id="9145"/>
      <w:r>
        <w:rPr>
          <w:rtl w:val="true"/>
        </w:rPr>
        <w:t>גם הסעות</w:t>
      </w:r>
      <w:bookmarkStart w:id="9146" w:name="_ETM_Q1_3374158"/>
      <w:bookmarkEnd w:id="9146"/>
      <w:r>
        <w:rPr>
          <w:rtl w:val="true"/>
        </w:rPr>
        <w:t xml:space="preserve"> ואוטובוסים</w:t>
      </w:r>
      <w:r>
        <w:rPr>
          <w:rtl w:val="true"/>
        </w:rPr>
        <w:t xml:space="preserve">. </w:t>
      </w:r>
      <w:bookmarkStart w:id="9147" w:name="_ETM_Q1_3374189"/>
      <w:bookmarkStart w:id="9148" w:name="_ETM_Q1_3376381"/>
      <w:bookmarkEnd w:id="9147"/>
      <w:bookmarkEnd w:id="9148"/>
    </w:p>
    <w:p>
      <w:pPr>
        <w:pStyle w:val="Normal"/>
        <w:rPr/>
      </w:pPr>
      <w:r>
        <w:rPr>
          <w:rtl w:val="true"/>
        </w:rPr>
      </w:r>
      <w:bookmarkStart w:id="9149" w:name="_ETM_Q1_3376018"/>
      <w:bookmarkStart w:id="9150" w:name="_ETM_Q1_3374450"/>
      <w:bookmarkStart w:id="9151" w:name="_ETM_Q1_3376018"/>
      <w:bookmarkStart w:id="9152" w:name="_ETM_Q1_3374450"/>
      <w:bookmarkEnd w:id="9151"/>
      <w:bookmarkEnd w:id="9152"/>
    </w:p>
    <w:p>
      <w:pPr>
        <w:pStyle w:val="Style14"/>
        <w:keepNext w:val="true"/>
        <w:rPr/>
      </w:pPr>
      <w:bookmarkStart w:id="9153" w:name="ET_speaker_אבי_פא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4" w:name="_ETM_Q1_3376799"/>
      <w:bookmarkEnd w:id="9154"/>
      <w:r>
        <w:rPr>
          <w:rtl w:val="true"/>
        </w:rPr>
        <w:t>לקחנו</w:t>
      </w:r>
      <w:bookmarkStart w:id="9155" w:name="_ETM_Q1_3375369"/>
      <w:bookmarkEnd w:id="9155"/>
      <w:r>
        <w:rPr>
          <w:rtl w:val="true"/>
        </w:rPr>
        <w:t xml:space="preserve"> פה את זה</w:t>
      </w:r>
      <w:r>
        <w:rPr>
          <w:rtl w:val="true"/>
        </w:rPr>
        <w:t xml:space="preserve">, </w:t>
      </w:r>
      <w:r>
        <w:rPr>
          <w:rtl w:val="true"/>
        </w:rPr>
        <w:t>אתה זוכר</w:t>
      </w:r>
      <w:bookmarkStart w:id="9156" w:name="_ETM_Q1_3377330"/>
      <w:bookmarkEnd w:id="9156"/>
      <w:r>
        <w:rPr>
          <w:rtl w:val="true"/>
        </w:rPr>
        <w:t xml:space="preserve">? </w:t>
      </w:r>
      <w:bookmarkStart w:id="9157" w:name="_ETM_Q1_3375137"/>
      <w:bookmarkStart w:id="9158" w:name="_ETM_Q1_3377616"/>
      <w:bookmarkEnd w:id="9157"/>
      <w:bookmarkEnd w:id="9158"/>
    </w:p>
    <w:p>
      <w:pPr>
        <w:pStyle w:val="Normal"/>
        <w:rPr/>
      </w:pPr>
      <w:r>
        <w:rPr>
          <w:rtl w:val="true"/>
        </w:rPr>
      </w:r>
      <w:bookmarkStart w:id="9159" w:name="_ETM_Q1_3380910"/>
      <w:bookmarkStart w:id="9160" w:name="_ETM_Q1_3380128"/>
      <w:bookmarkStart w:id="9161" w:name="_ETM_Q1_3380910"/>
      <w:bookmarkStart w:id="9162" w:name="_ETM_Q1_3380128"/>
      <w:bookmarkEnd w:id="9161"/>
      <w:bookmarkEnd w:id="9162"/>
    </w:p>
    <w:p>
      <w:pPr>
        <w:pStyle w:val="Style14"/>
        <w:keepNext w:val="true"/>
        <w:rPr/>
      </w:pPr>
      <w:bookmarkStart w:id="9163" w:name="ET_speaker_מישל_בן_סימו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4" w:name="_ETM_Q1_3378953"/>
      <w:bookmarkStart w:id="9165" w:name="_ETM_Q1_3381953"/>
      <w:bookmarkStart w:id="9166" w:name="_ETM_Q1_3381694"/>
      <w:bookmarkEnd w:id="9164"/>
      <w:bookmarkEnd w:id="9165"/>
      <w:bookmarkEnd w:id="9166"/>
      <w:r>
        <w:rPr>
          <w:rtl w:val="true"/>
        </w:rPr>
        <w:t>יש ל</w:t>
      </w:r>
      <w:bookmarkStart w:id="9167" w:name="_ETM_Q1_3376215"/>
      <w:bookmarkEnd w:id="9167"/>
      <w:r>
        <w:rPr>
          <w:rtl w:val="true"/>
        </w:rPr>
        <w:t>י פה מת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8" w:name="_ETM_Q1_3378853"/>
      <w:bookmarkStart w:id="9169" w:name="_ETM_Q1_3378072"/>
      <w:bookmarkStart w:id="9170" w:name="_ETM_Q1_3378853"/>
      <w:bookmarkStart w:id="9171" w:name="_ETM_Q1_3378072"/>
      <w:bookmarkEnd w:id="9170"/>
      <w:bookmarkEnd w:id="9171"/>
    </w:p>
    <w:p>
      <w:pPr>
        <w:pStyle w:val="Style14"/>
        <w:keepNext w:val="true"/>
        <w:rPr/>
      </w:pPr>
      <w:bookmarkStart w:id="9172" w:name="ET_speaker_576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3" w:name="_ETM_Q1_3379636"/>
      <w:bookmarkEnd w:id="9173"/>
      <w:r>
        <w:rPr>
          <w:rtl w:val="true"/>
        </w:rPr>
        <w:t>היה מבצע</w:t>
      </w:r>
      <w:r>
        <w:rPr>
          <w:rtl w:val="true"/>
        </w:rPr>
        <w:t xml:space="preserve">. </w:t>
      </w:r>
      <w:bookmarkStart w:id="9174" w:name="_ETM_Q1_3380555"/>
      <w:bookmarkEnd w:id="9174"/>
      <w:r>
        <w:rPr>
          <w:rtl w:val="true"/>
        </w:rPr>
        <w:t>אתה יודע מה זה שפתאום</w:t>
      </w:r>
      <w:bookmarkStart w:id="9175" w:name="_ETM_Q1_3380949"/>
      <w:bookmarkEnd w:id="9175"/>
      <w:r>
        <w:rPr>
          <w:rtl w:val="true"/>
        </w:rPr>
        <w:t xml:space="preserve"> </w:t>
      </w:r>
      <w:bookmarkStart w:id="9176" w:name="_ETM_Q1_3381236"/>
      <w:bookmarkEnd w:id="9176"/>
      <w:r>
        <w:rPr>
          <w:rtl w:val="true"/>
        </w:rPr>
        <w:t>מסתובבים</w:t>
      </w:r>
      <w:bookmarkStart w:id="9177" w:name="_ETM_Q1_3380325"/>
      <w:bookmarkEnd w:id="9177"/>
      <w:r>
        <w:rPr>
          <w:rtl w:val="true"/>
        </w:rPr>
        <w:t xml:space="preserve"> לך </w:t>
      </w:r>
      <w:bookmarkStart w:id="9178" w:name="_ETM_Q1_3382383"/>
      <w:r>
        <w:rPr>
          <w:rtl w:val="true"/>
        </w:rPr>
        <w:t xml:space="preserve">בעיר </w:t>
      </w:r>
      <w:bookmarkEnd w:id="9178"/>
      <w:r>
        <w:rPr>
          <w:rtl w:val="true"/>
        </w:rPr>
        <w:t>איטלקי</w:t>
      </w:r>
      <w:bookmarkStart w:id="9179" w:name="_ETM_Q1_3382051"/>
      <w:bookmarkEnd w:id="9179"/>
      <w:r>
        <w:rPr>
          <w:rtl w:val="true"/>
        </w:rPr>
        <w:t>ם</w:t>
      </w:r>
      <w:bookmarkStart w:id="9180" w:name="_ETM_Q1_3381688"/>
      <w:bookmarkEnd w:id="9180"/>
      <w:r>
        <w:rPr>
          <w:rtl w:val="true"/>
        </w:rPr>
        <w:t xml:space="preserve"> שבאו</w:t>
      </w:r>
      <w:r>
        <w:rPr>
          <w:rtl w:val="true"/>
        </w:rPr>
        <w:t xml:space="preserve">? </w:t>
      </w:r>
      <w:bookmarkStart w:id="9181" w:name="_ETM_Q1_3385813"/>
      <w:bookmarkStart w:id="9182" w:name="_ETM_Q1_3384797"/>
      <w:bookmarkStart w:id="9183" w:name="_ETM_Q1_3379608"/>
      <w:bookmarkStart w:id="9184" w:name="_ETM_Q1_3379471"/>
      <w:bookmarkEnd w:id="9182"/>
      <w:bookmarkEnd w:id="9183"/>
      <w:bookmarkEnd w:id="9184"/>
      <w:r>
        <w:rPr>
          <w:rtl w:val="true"/>
        </w:rPr>
        <w:t>מה</w:t>
      </w:r>
      <w:bookmarkStart w:id="9185" w:name="_ETM_Q1_3383882"/>
      <w:bookmarkEnd w:id="9185"/>
      <w:r>
        <w:rPr>
          <w:rtl w:val="true"/>
        </w:rPr>
        <w:t xml:space="preserve"> </w:t>
      </w:r>
      <w:bookmarkStart w:id="9186" w:name="_ETM_Q1_3384171"/>
      <w:bookmarkEnd w:id="9186"/>
      <w:r>
        <w:rPr>
          <w:rtl w:val="true"/>
        </w:rPr>
        <w:t>שהוא סיפר</w:t>
      </w:r>
      <w:bookmarkStart w:id="9187" w:name="_ETM_Q1_3384568"/>
      <w:bookmarkEnd w:id="9187"/>
      <w:r>
        <w:rPr>
          <w:rtl w:val="true"/>
        </w:rPr>
        <w:t xml:space="preserve"> לך</w:t>
      </w:r>
      <w:bookmarkStart w:id="9188" w:name="_ETM_Q1_3390321"/>
      <w:bookmarkStart w:id="9189" w:name="_ETM_Q1_3383919"/>
      <w:bookmarkEnd w:id="9188"/>
      <w:bookmarkEnd w:id="9189"/>
      <w:r>
        <w:rPr>
          <w:rtl w:val="true"/>
        </w:rPr>
        <w:t xml:space="preserve"> </w:t>
      </w:r>
      <w:bookmarkEnd w:id="9181"/>
      <w:r>
        <w:rPr>
          <w:rtl w:val="true"/>
        </w:rPr>
        <w:t>על הלבנים האלה</w:t>
      </w:r>
      <w:bookmarkStart w:id="9190" w:name="_ETM_Q1_3385743"/>
      <w:bookmarkEnd w:id="9190"/>
      <w:r>
        <w:rPr>
          <w:rtl w:val="true"/>
        </w:rPr>
        <w:t xml:space="preserve">, </w:t>
      </w:r>
      <w:r>
        <w:rPr>
          <w:rtl w:val="true"/>
        </w:rPr>
        <w:t xml:space="preserve">הן עשויות </w:t>
      </w:r>
      <w:bookmarkStart w:id="9191" w:name="_ETM_Q1_3386663"/>
      <w:bookmarkEnd w:id="9191"/>
      <w:r>
        <w:rPr>
          <w:rtl w:val="true"/>
        </w:rPr>
        <w:t xml:space="preserve">מקרמיקה </w:t>
      </w:r>
      <w:bookmarkStart w:id="9192" w:name="_ETM_Q1_3388105"/>
      <w:bookmarkStart w:id="9193" w:name="_ETM_Q1_3387970"/>
      <w:bookmarkEnd w:id="9192"/>
      <w:bookmarkEnd w:id="9193"/>
      <w:r>
        <w:rPr>
          <w:rtl w:val="true"/>
        </w:rPr>
        <w:t>בשביל לספוג את החו</w:t>
      </w:r>
      <w:bookmarkStart w:id="9194" w:name="_ETM_Q1_3388761"/>
      <w:bookmarkEnd w:id="9194"/>
      <w:r>
        <w:rPr>
          <w:rtl w:val="true"/>
        </w:rPr>
        <w:t>ם</w:t>
      </w:r>
      <w:r>
        <w:rPr>
          <w:rtl w:val="true"/>
        </w:rPr>
        <w:t xml:space="preserve">. </w:t>
      </w:r>
      <w:bookmarkStart w:id="9195" w:name="_ETM_Q1_3386570"/>
      <w:bookmarkEnd w:id="91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196" w:name="_ETM_Q1_3378096"/>
      <w:bookmarkStart w:id="9197" w:name="_ETM_Q1_3377811"/>
      <w:bookmarkStart w:id="9198" w:name="_ETM_Q1_3380811"/>
      <w:bookmarkStart w:id="9199" w:name="_ETM_Q1_3383524"/>
      <w:bookmarkStart w:id="9200" w:name="_ETM_Q1_3384411"/>
      <w:bookmarkStart w:id="9201" w:name="_ETM_Q1_3386891"/>
      <w:bookmarkStart w:id="9202" w:name="_ETM_Q1_3385846"/>
      <w:bookmarkStart w:id="9203" w:name="_ETM_Q1_3384774"/>
      <w:bookmarkStart w:id="9204" w:name="_ETM_Q1_3387116"/>
      <w:bookmarkStart w:id="9205" w:name="_ETM_Q1_3386859"/>
      <w:bookmarkStart w:id="9206" w:name="_ETM_Q1_3378096"/>
      <w:bookmarkStart w:id="9207" w:name="_ETM_Q1_3377811"/>
      <w:bookmarkStart w:id="9208" w:name="_ETM_Q1_3380811"/>
      <w:bookmarkStart w:id="9209" w:name="_ETM_Q1_3383524"/>
      <w:bookmarkStart w:id="9210" w:name="_ETM_Q1_3384411"/>
      <w:bookmarkStart w:id="9211" w:name="_ETM_Q1_3386891"/>
      <w:bookmarkStart w:id="9212" w:name="_ETM_Q1_3385846"/>
      <w:bookmarkStart w:id="9213" w:name="_ETM_Q1_3384774"/>
      <w:bookmarkStart w:id="9214" w:name="_ETM_Q1_3387116"/>
      <w:bookmarkStart w:id="9215" w:name="_ETM_Q1_3386859"/>
      <w:bookmarkEnd w:id="9206"/>
      <w:bookmarkEnd w:id="9207"/>
      <w:bookmarkEnd w:id="9208"/>
      <w:bookmarkEnd w:id="9209"/>
      <w:bookmarkEnd w:id="9210"/>
      <w:bookmarkEnd w:id="9211"/>
      <w:bookmarkEnd w:id="9212"/>
      <w:bookmarkEnd w:id="9213"/>
      <w:bookmarkEnd w:id="9214"/>
      <w:bookmarkEnd w:id="9215"/>
    </w:p>
    <w:p>
      <w:pPr>
        <w:pStyle w:val="Style14"/>
        <w:keepNext w:val="true"/>
        <w:rPr/>
      </w:pPr>
      <w:bookmarkStart w:id="9216" w:name="ET_speaker_מישל_בן_סימו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7" w:name="_ETM_Q1_3387101"/>
      <w:bookmarkStart w:id="9218" w:name="_ETM_Q1_3386812"/>
      <w:bookmarkStart w:id="9219" w:name="_ETM_Q1_3387458"/>
      <w:bookmarkStart w:id="9220" w:name="_ETM_Q1_3389411"/>
      <w:bookmarkStart w:id="9221" w:name="_ETM_Q1_3386924"/>
      <w:bookmarkStart w:id="9222" w:name="_ETM_Q1_3382618"/>
      <w:bookmarkStart w:id="9223" w:name="_ETM_Q1_3377790"/>
      <w:bookmarkStart w:id="9224" w:name="_ETM_Q1_3373721"/>
      <w:bookmarkStart w:id="9225" w:name="_ETM_Q1_3367850"/>
      <w:bookmarkStart w:id="9226" w:name="_ETM_Q1_3363804"/>
      <w:bookmarkStart w:id="9227" w:name="_ETM_Q1_3365411"/>
      <w:bookmarkStart w:id="9228" w:name="_ETM_Q1_3362618"/>
      <w:bookmarkStart w:id="9229" w:name="_ETM_Q1_3370618"/>
      <w:bookmarkEnd w:id="9217"/>
      <w:bookmarkEnd w:id="9218"/>
      <w:bookmarkEnd w:id="9219"/>
      <w:bookmarkEnd w:id="9220"/>
      <w:bookmarkEnd w:id="9221"/>
      <w:bookmarkEnd w:id="9222"/>
      <w:bookmarkEnd w:id="9223"/>
      <w:bookmarkEnd w:id="9224"/>
      <w:bookmarkEnd w:id="9225"/>
      <w:bookmarkEnd w:id="9226"/>
      <w:bookmarkEnd w:id="9227"/>
      <w:bookmarkEnd w:id="9228"/>
      <w:bookmarkEnd w:id="9229"/>
      <w:r>
        <w:rPr>
          <w:rtl w:val="true"/>
        </w:rPr>
        <w:t>חומרים מיו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30" w:name="ET_yor_636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1" w:name="_ETM_Q1_3387642"/>
      <w:bookmarkEnd w:id="9231"/>
      <w:r>
        <w:rPr>
          <w:rtl w:val="true"/>
        </w:rPr>
        <w:t>זה קר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2" w:name="_ETM_Q1_3381217"/>
      <w:bookmarkStart w:id="9233" w:name="_ETM_Q1_3386992"/>
      <w:bookmarkStart w:id="9234" w:name="_ETM_Q1_3389992"/>
      <w:bookmarkStart w:id="9235" w:name="_ETM_Q1_3389731"/>
      <w:bookmarkStart w:id="9236" w:name="_ETM_Q1_3381217"/>
      <w:bookmarkStart w:id="9237" w:name="_ETM_Q1_3386992"/>
      <w:bookmarkStart w:id="9238" w:name="_ETM_Q1_3389992"/>
      <w:bookmarkStart w:id="9239" w:name="_ETM_Q1_3389731"/>
      <w:bookmarkEnd w:id="9236"/>
      <w:bookmarkEnd w:id="9237"/>
      <w:bookmarkEnd w:id="9238"/>
      <w:bookmarkEnd w:id="9239"/>
    </w:p>
    <w:p>
      <w:pPr>
        <w:pStyle w:val="Style14"/>
        <w:keepNext w:val="true"/>
        <w:rPr/>
      </w:pPr>
      <w:bookmarkStart w:id="9240" w:name="ET_speaker_576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1" w:name="_ETM_Q1_3387767"/>
      <w:bookmarkStart w:id="9242" w:name="_ETM_Q1_3390481"/>
      <w:bookmarkStart w:id="9243" w:name="_ETM_Q1_3387481"/>
      <w:bookmarkStart w:id="9244" w:name="_ETM_Q1_3373217"/>
      <w:bookmarkEnd w:id="9241"/>
      <w:bookmarkEnd w:id="9242"/>
      <w:bookmarkEnd w:id="9243"/>
      <w:bookmarkEnd w:id="9244"/>
      <w:r>
        <w:rPr>
          <w:rtl w:val="true"/>
        </w:rPr>
        <w:t>כן אז זה פאזל</w:t>
      </w:r>
      <w:bookmarkStart w:id="9245" w:name="_ETM_Q1_3392284"/>
      <w:bookmarkStart w:id="9246" w:name="_ETM_Q1_3394501"/>
      <w:bookmarkStart w:id="9247" w:name="_ETM_Q1_3397501"/>
      <w:bookmarkEnd w:id="9245"/>
      <w:bookmarkEnd w:id="9246"/>
      <w:bookmarkEnd w:id="9247"/>
      <w:r>
        <w:rPr>
          <w:rtl w:val="true"/>
        </w:rPr>
        <w:t xml:space="preserve">. </w:t>
      </w:r>
      <w:bookmarkStart w:id="9248" w:name="_ETM_Q1_3388535"/>
      <w:bookmarkStart w:id="9249" w:name="_ETM_Q1_3391247"/>
      <w:bookmarkStart w:id="9250" w:name="_ETM_Q1_3391897"/>
      <w:bookmarkEnd w:id="9248"/>
      <w:bookmarkEnd w:id="9249"/>
      <w:bookmarkEnd w:id="9250"/>
      <w:r>
        <w:rPr>
          <w:rtl w:val="true"/>
        </w:rPr>
        <w:t xml:space="preserve">אתם נכנסים </w:t>
      </w:r>
      <w:bookmarkStart w:id="9251" w:name="_ETM_Q1_3392354"/>
      <w:bookmarkEnd w:id="9251"/>
      <w:r>
        <w:rPr>
          <w:rtl w:val="true"/>
        </w:rPr>
        <w:t>לזה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52" w:name="_ETM_Q1_3394995"/>
      <w:bookmarkStart w:id="9253" w:name="_ETM_Q1_3394210"/>
      <w:bookmarkStart w:id="9254" w:name="_ETM_Q1_3394995"/>
      <w:bookmarkStart w:id="9255" w:name="_ETM_Q1_3394210"/>
      <w:bookmarkEnd w:id="9254"/>
      <w:bookmarkEnd w:id="9255"/>
    </w:p>
    <w:p>
      <w:pPr>
        <w:pStyle w:val="Style14"/>
        <w:keepNext w:val="true"/>
        <w:rPr/>
      </w:pPr>
      <w:bookmarkStart w:id="9256" w:name="ET_speaker_מישל_בן_סימ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7" w:name="_ETM_Q1_3395778"/>
      <w:bookmarkEnd w:id="925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9258" w:name="_ETM_Q1_3394635"/>
      <w:bookmarkStart w:id="9259" w:name="_ETM_Q1_3392126"/>
      <w:bookmarkStart w:id="9260" w:name="_ETM_Q1_3394865"/>
      <w:bookmarkStart w:id="9261" w:name="_ETM_Q1_3396560"/>
      <w:bookmarkEnd w:id="9258"/>
      <w:bookmarkEnd w:id="9259"/>
      <w:bookmarkEnd w:id="9260"/>
      <w:bookmarkEnd w:id="9261"/>
    </w:p>
    <w:p>
      <w:pPr>
        <w:pStyle w:val="Normal"/>
        <w:rPr/>
      </w:pPr>
      <w:r>
        <w:rPr>
          <w:rtl w:val="true"/>
        </w:rPr>
      </w:r>
      <w:bookmarkStart w:id="9262" w:name="_ETM_Q1_3394074"/>
      <w:bookmarkStart w:id="9263" w:name="_ETM_Q1_3392319"/>
      <w:bookmarkStart w:id="9264" w:name="_ETM_Q1_3395030"/>
      <w:bookmarkStart w:id="9265" w:name="_ETM_Q1_3397767"/>
      <w:bookmarkStart w:id="9266" w:name="_ETM_Q1_3394074"/>
      <w:bookmarkStart w:id="9267" w:name="_ETM_Q1_3392319"/>
      <w:bookmarkStart w:id="9268" w:name="_ETM_Q1_3395030"/>
      <w:bookmarkStart w:id="9269" w:name="_ETM_Q1_3397767"/>
      <w:bookmarkEnd w:id="9266"/>
      <w:bookmarkEnd w:id="9267"/>
      <w:bookmarkEnd w:id="9268"/>
      <w:bookmarkEnd w:id="9269"/>
    </w:p>
    <w:p>
      <w:pPr>
        <w:pStyle w:val="Style14"/>
        <w:keepNext w:val="true"/>
        <w:rPr/>
      </w:pPr>
      <w:bookmarkStart w:id="9270" w:name="ET_speaker_אבי_פא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1" w:name="_ETM_Q1_3394859"/>
      <w:bookmarkEnd w:id="9271"/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72" w:name="_ETM_Q1_3396161"/>
      <w:bookmarkStart w:id="9273" w:name="_ETM_Q1_3395900"/>
      <w:bookmarkStart w:id="9274" w:name="_ETM_Q1_3396161"/>
      <w:bookmarkStart w:id="9275" w:name="_ETM_Q1_3395900"/>
      <w:bookmarkEnd w:id="9274"/>
      <w:bookmarkEnd w:id="9275"/>
    </w:p>
    <w:p>
      <w:pPr>
        <w:pStyle w:val="Style31"/>
        <w:keepNext w:val="true"/>
        <w:rPr/>
      </w:pPr>
      <w:bookmarkStart w:id="9276" w:name="ET_yor_636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7" w:name="_ETM_Q1_3392218"/>
      <w:bookmarkStart w:id="9278" w:name="_ETM_Q1_3393130"/>
      <w:bookmarkEnd w:id="9277"/>
      <w:bookmarkEnd w:id="9278"/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279" w:name="_ETM_Q1_3397312"/>
      <w:bookmarkStart w:id="9280" w:name="_ETM_Q1_3399530"/>
      <w:bookmarkStart w:id="9281" w:name="_ETM_Q1_3402268"/>
      <w:bookmarkStart w:id="9282" w:name="_ETM_Q1_3399268"/>
      <w:bookmarkEnd w:id="9279"/>
      <w:bookmarkEnd w:id="9280"/>
      <w:bookmarkEnd w:id="9281"/>
      <w:bookmarkEnd w:id="9282"/>
      <w:r>
        <w:rPr>
          <w:rtl w:val="true"/>
        </w:rPr>
        <w:t>רוצ</w:t>
      </w:r>
      <w:bookmarkStart w:id="9283" w:name="_ETM_Q1_3395645"/>
      <w:bookmarkEnd w:id="9283"/>
      <w:r>
        <w:rPr>
          <w:rtl w:val="true"/>
        </w:rPr>
        <w:t xml:space="preserve">ים </w:t>
      </w:r>
      <w:bookmarkStart w:id="9284" w:name="_ETM_Q1_3395256"/>
      <w:bookmarkEnd w:id="9284"/>
      <w:r>
        <w:rPr>
          <w:rtl w:val="true"/>
        </w:rPr>
        <w:t>גם</w:t>
      </w:r>
      <w:bookmarkStart w:id="9285" w:name="_ETM_Q1_3395129"/>
      <w:bookmarkEnd w:id="9285"/>
      <w:r>
        <w:rPr>
          <w:rtl w:val="true"/>
        </w:rPr>
        <w:t xml:space="preserve"> לראות</w:t>
      </w:r>
      <w:bookmarkStart w:id="9286" w:name="_ETM_Q1_3396821"/>
      <w:bookmarkEnd w:id="928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7" w:name="_ETM_Q1_3403674"/>
      <w:bookmarkStart w:id="9288" w:name="_ETM_Q1_3401845"/>
      <w:bookmarkStart w:id="9289" w:name="_ETM_Q1_3396198"/>
      <w:bookmarkStart w:id="9290" w:name="_ETM_Q1_3397629"/>
      <w:bookmarkStart w:id="9291" w:name="_ETM_Q1_3403674"/>
      <w:bookmarkStart w:id="9292" w:name="_ETM_Q1_3401845"/>
      <w:bookmarkStart w:id="9293" w:name="_ETM_Q1_3396198"/>
      <w:bookmarkStart w:id="9294" w:name="_ETM_Q1_3397629"/>
      <w:bookmarkEnd w:id="9291"/>
      <w:bookmarkEnd w:id="9292"/>
      <w:bookmarkEnd w:id="9293"/>
      <w:bookmarkEnd w:id="9294"/>
    </w:p>
    <w:p>
      <w:pPr>
        <w:pStyle w:val="Style14"/>
        <w:keepNext w:val="true"/>
        <w:rPr/>
      </w:pPr>
      <w:bookmarkStart w:id="9295" w:name="ET_speaker_נועה_שפיצר_מזרח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6" w:name="_ETM_Q1_3404457"/>
      <w:bookmarkStart w:id="9297" w:name="_ETM_Q1_3404197"/>
      <w:bookmarkEnd w:id="9296"/>
      <w:bookmarkEnd w:id="9297"/>
      <w:r>
        <w:rPr>
          <w:rtl w:val="true"/>
        </w:rPr>
        <w:t>ז</w:t>
      </w:r>
      <w:bookmarkStart w:id="9298" w:name="_ETM_Q1_3401457"/>
      <w:bookmarkEnd w:id="9298"/>
      <w:r>
        <w:rPr>
          <w:rtl w:val="true"/>
        </w:rPr>
        <w:t xml:space="preserve">ה </w:t>
      </w:r>
      <w:bookmarkStart w:id="9299" w:name="_ETM_Q1_3398744"/>
      <w:bookmarkEnd w:id="9299"/>
      <w:r>
        <w:rPr>
          <w:rtl w:val="true"/>
        </w:rPr>
        <w:t>נקרא</w:t>
      </w:r>
      <w:bookmarkStart w:id="9300" w:name="_ETM_Q1_3399032"/>
      <w:bookmarkEnd w:id="9300"/>
      <w:r>
        <w:rPr>
          <w:rtl w:val="true"/>
        </w:rPr>
        <w:t xml:space="preserve"> בעברית שמוטיים</w:t>
      </w:r>
      <w:bookmarkStart w:id="9301" w:name="_ETM_Q1_3402815"/>
      <w:bookmarkEnd w:id="93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302" w:name="_ETM_Q1_3397565"/>
      <w:bookmarkStart w:id="9303" w:name="_ETM_Q1_3400302"/>
      <w:bookmarkStart w:id="9304" w:name="_ETM_Q1_3397039"/>
      <w:bookmarkStart w:id="9305" w:name="_ETM_Q1_3397565"/>
      <w:bookmarkStart w:id="9306" w:name="_ETM_Q1_3400302"/>
      <w:bookmarkStart w:id="9307" w:name="_ETM_Q1_3397039"/>
      <w:bookmarkEnd w:id="9305"/>
      <w:bookmarkEnd w:id="9306"/>
      <w:bookmarkEnd w:id="9307"/>
    </w:p>
    <w:p>
      <w:pPr>
        <w:pStyle w:val="Style31"/>
        <w:keepNext w:val="true"/>
        <w:rPr/>
      </w:pPr>
      <w:bookmarkStart w:id="9308" w:name="ET_yor_636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8"/>
    </w:p>
    <w:p>
      <w:pPr>
        <w:pStyle w:val="Normal"/>
        <w:ind w:hanging="0"/>
        <w:rPr/>
      </w:pPr>
      <w:r>
        <w:rPr>
          <w:rtl w:val="true"/>
        </w:rPr>
      </w:r>
      <w:bookmarkStart w:id="9309" w:name="_ETM_Q1_3401558"/>
      <w:bookmarkStart w:id="9310" w:name="_ETM_Q1_3403516"/>
      <w:bookmarkStart w:id="9311" w:name="_ETM_Q1_3401558"/>
      <w:bookmarkStart w:id="9312" w:name="_ETM_Q1_3403516"/>
      <w:bookmarkEnd w:id="9311"/>
      <w:bookmarkEnd w:id="9312"/>
    </w:p>
    <w:p>
      <w:pPr>
        <w:pStyle w:val="Normal"/>
        <w:rPr/>
      </w:pPr>
      <w:bookmarkStart w:id="9313" w:name="_ETM_Q1_3399367"/>
      <w:bookmarkEnd w:id="9313"/>
      <w:r>
        <w:rPr>
          <w:rtl w:val="true"/>
        </w:rPr>
        <w:t>אבן שמוט</w:t>
      </w:r>
      <w:r>
        <w:rPr>
          <w:rtl w:val="true"/>
        </w:rPr>
        <w:t xml:space="preserve">, </w:t>
      </w:r>
      <w:r>
        <w:rPr>
          <w:rtl w:val="true"/>
        </w:rPr>
        <w:t>כמו של פיצה</w:t>
      </w:r>
      <w:r>
        <w:rPr>
          <w:rtl w:val="true"/>
        </w:rPr>
        <w:t>.</w:t>
      </w:r>
      <w:bookmarkStart w:id="9314" w:name="_ETM_Q1_3394815"/>
      <w:bookmarkEnd w:id="9314"/>
      <w:r>
        <w:rPr>
          <w:rtl w:val="true"/>
        </w:rPr>
        <w:t xml:space="preserve"> </w:t>
      </w:r>
      <w:r>
        <w:rPr>
          <w:rtl w:val="true"/>
        </w:rPr>
        <w:t>זה על אותו</w:t>
      </w:r>
      <w:bookmarkStart w:id="9315" w:name="_ETM_Q1_3401456"/>
      <w:bookmarkEnd w:id="9315"/>
      <w:r>
        <w:rPr>
          <w:rtl w:val="true"/>
        </w:rPr>
        <w:t xml:space="preserve"> רע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6" w:name="_ETM_Q1_3400942"/>
      <w:bookmarkStart w:id="9317" w:name="_ETM_Q1_3398851"/>
      <w:bookmarkStart w:id="9318" w:name="_ETM_Q1_3401590"/>
      <w:bookmarkStart w:id="9319" w:name="_ETM_Q1_3403810"/>
      <w:bookmarkStart w:id="9320" w:name="_ETM_Q1_3403545"/>
      <w:bookmarkStart w:id="9321" w:name="_ETM_Q1_3400942"/>
      <w:bookmarkStart w:id="9322" w:name="_ETM_Q1_3398851"/>
      <w:bookmarkStart w:id="9323" w:name="_ETM_Q1_3401590"/>
      <w:bookmarkStart w:id="9324" w:name="_ETM_Q1_3403810"/>
      <w:bookmarkStart w:id="9325" w:name="_ETM_Q1_3403545"/>
      <w:bookmarkEnd w:id="9321"/>
      <w:bookmarkEnd w:id="9322"/>
      <w:bookmarkEnd w:id="9323"/>
      <w:bookmarkEnd w:id="9324"/>
      <w:bookmarkEnd w:id="9325"/>
    </w:p>
    <w:p>
      <w:pPr>
        <w:pStyle w:val="Style14"/>
        <w:keepNext w:val="true"/>
        <w:rPr/>
      </w:pPr>
      <w:bookmarkStart w:id="9326" w:name="ET_speaker_576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7" w:name="_ETM_Q1_3401987"/>
      <w:bookmarkStart w:id="9328" w:name="_ETM_Q1_3401722"/>
      <w:bookmarkEnd w:id="9327"/>
      <w:bookmarkEnd w:id="9328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זה היה מבצע מדהים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bookmarkStart w:id="9329" w:name="_ETM_Q1_3404473"/>
      <w:bookmarkEnd w:id="9329"/>
      <w:r>
        <w:rPr>
          <w:rtl w:val="true"/>
        </w:rPr>
        <w:t xml:space="preserve"> ה</w:t>
      </w:r>
      <w:bookmarkStart w:id="9330" w:name="_ETM_Q1_3404760"/>
      <w:bookmarkEnd w:id="9330"/>
      <w:r>
        <w:rPr>
          <w:rtl w:val="true"/>
        </w:rPr>
        <w:t>תנור זה פסטיבל</w:t>
      </w:r>
      <w:r>
        <w:rPr>
          <w:rtl w:val="true"/>
        </w:rPr>
        <w:t xml:space="preserve">. </w:t>
      </w:r>
      <w:bookmarkStart w:id="9331" w:name="_ETM_Q1_3409515"/>
      <w:bookmarkStart w:id="9332" w:name="_ETM_Q1_3409255"/>
      <w:bookmarkStart w:id="9333" w:name="_ETM_Q1_3404794"/>
      <w:bookmarkStart w:id="9334" w:name="_ETM_Q1_3404011"/>
      <w:bookmarkStart w:id="9335" w:name="_ETM_Q1_3403748"/>
      <w:bookmarkStart w:id="9336" w:name="_ETM_Q1_3406200"/>
      <w:bookmarkEnd w:id="9331"/>
      <w:bookmarkEnd w:id="9332"/>
      <w:bookmarkEnd w:id="9333"/>
      <w:bookmarkEnd w:id="9334"/>
      <w:bookmarkEnd w:id="9335"/>
      <w:bookmarkEnd w:id="9336"/>
      <w:r>
        <w:rPr>
          <w:rtl w:val="true"/>
        </w:rPr>
        <w:t xml:space="preserve">יש בזה </w:t>
      </w:r>
      <w:bookmarkStart w:id="9337" w:name="_ETM_Q1_3409002"/>
      <w:bookmarkStart w:id="9338" w:name="_ETM_Q1_3410696"/>
      <w:bookmarkEnd w:id="9337"/>
      <w:bookmarkEnd w:id="9338"/>
      <w:r>
        <w:rPr>
          <w:rtl w:val="true"/>
        </w:rPr>
        <w:t xml:space="preserve">לקיחת סיכון כי </w:t>
      </w:r>
      <w:bookmarkStart w:id="9339" w:name="_ETM_Q1_3413968"/>
      <w:bookmarkEnd w:id="9339"/>
      <w:r>
        <w:rPr>
          <w:rtl w:val="true"/>
        </w:rPr>
        <w:t>אתה שם את כל הביצי</w:t>
      </w:r>
      <w:bookmarkStart w:id="9340" w:name="_ETM_Q1_3413838"/>
      <w:bookmarkEnd w:id="9340"/>
      <w:r>
        <w:rPr>
          <w:rtl w:val="true"/>
        </w:rPr>
        <w:t xml:space="preserve">ם באירוע אחד ואתה </w:t>
      </w:r>
      <w:bookmarkStart w:id="9341" w:name="_ETM_Q1_3415045"/>
      <w:bookmarkEnd w:id="9341"/>
      <w:r>
        <w:rPr>
          <w:rtl w:val="true"/>
        </w:rPr>
        <w:t xml:space="preserve">עכשיו צריך </w:t>
      </w:r>
      <w:bookmarkStart w:id="9342" w:name="_ETM_Q1_3416611"/>
      <w:bookmarkEnd w:id="9342"/>
      <w:r>
        <w:rPr>
          <w:rtl w:val="true"/>
        </w:rPr>
        <w:t xml:space="preserve">שזה </w:t>
      </w:r>
      <w:bookmarkStart w:id="9343" w:name="_ETM_Q1_3414395"/>
      <w:bookmarkEnd w:id="9343"/>
      <w:r>
        <w:rPr>
          <w:rtl w:val="true"/>
        </w:rPr>
        <w:t>יניב לך עשר שנים קדימה</w:t>
      </w:r>
      <w:r>
        <w:rPr>
          <w:rtl w:val="true"/>
        </w:rPr>
        <w:t xml:space="preserve">. </w:t>
      </w:r>
      <w:bookmarkStart w:id="9344" w:name="_ETM_Q1_3414750"/>
      <w:bookmarkStart w:id="9345" w:name="_ETM_Q1_3416681"/>
      <w:bookmarkStart w:id="9346" w:name="_ETM_Q1_3418350"/>
      <w:bookmarkStart w:id="9347" w:name="_ETM_Q1_3416124"/>
      <w:bookmarkEnd w:id="9344"/>
      <w:bookmarkEnd w:id="9345"/>
      <w:bookmarkEnd w:id="9346"/>
      <w:bookmarkEnd w:id="9347"/>
      <w:r>
        <w:rPr>
          <w:rtl w:val="true"/>
        </w:rPr>
        <w:t>זה כמו שאתה אמרת</w:t>
      </w:r>
      <w:r>
        <w:rPr>
          <w:rtl w:val="true"/>
        </w:rPr>
        <w:t>,</w:t>
      </w:r>
      <w:bookmarkStart w:id="9348" w:name="_ETM_Q1_3415953"/>
      <w:bookmarkEnd w:id="9348"/>
      <w:r>
        <w:rPr>
          <w:rtl w:val="true"/>
        </w:rPr>
        <w:t xml:space="preserve"> </w:t>
      </w:r>
      <w:r>
        <w:rPr>
          <w:rtl w:val="true"/>
        </w:rPr>
        <w:t>זה</w:t>
      </w:r>
      <w:bookmarkStart w:id="9349" w:name="_ETM_Q1_3416216"/>
      <w:bookmarkEnd w:id="9349"/>
      <w:r>
        <w:rPr>
          <w:rtl w:val="true"/>
        </w:rPr>
        <w:t xml:space="preserve"> אירוע מיוחד פה בהרבה מובנים</w:t>
      </w:r>
      <w:r>
        <w:rPr>
          <w:rtl w:val="true"/>
        </w:rPr>
        <w:t>,</w:t>
      </w:r>
      <w:bookmarkStart w:id="9350" w:name="_ETM_Q1_3419223"/>
      <w:bookmarkEnd w:id="9350"/>
      <w:r>
        <w:rPr>
          <w:rtl w:val="true"/>
        </w:rPr>
        <w:t xml:space="preserve"> </w:t>
      </w:r>
      <w:bookmarkStart w:id="9351" w:name="_ETM_Q1_3417030"/>
      <w:bookmarkEnd w:id="9351"/>
      <w:r>
        <w:rPr>
          <w:rtl w:val="true"/>
        </w:rPr>
        <w:t>לא רק ה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52" w:name="_ETM_Q1_3419670"/>
      <w:bookmarkStart w:id="9353" w:name="_ETM_Q1_3419406"/>
      <w:bookmarkStart w:id="9354" w:name="_ETM_Q1_3419670"/>
      <w:bookmarkStart w:id="9355" w:name="_ETM_Q1_3419406"/>
      <w:bookmarkEnd w:id="9354"/>
      <w:bookmarkEnd w:id="9355"/>
    </w:p>
    <w:p>
      <w:pPr>
        <w:pStyle w:val="Style31"/>
        <w:keepNext w:val="true"/>
        <w:rPr/>
      </w:pPr>
      <w:bookmarkStart w:id="9356" w:name="ET_yor_636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7" w:name="_ETM_Q1_3420455"/>
      <w:bookmarkEnd w:id="9357"/>
      <w:r>
        <w:rPr>
          <w:rtl w:val="true"/>
        </w:rPr>
        <w:t>אני מבין</w:t>
      </w:r>
      <w:r>
        <w:rPr>
          <w:rtl w:val="true"/>
        </w:rPr>
        <w:t>.</w:t>
      </w:r>
      <w:bookmarkStart w:id="9358" w:name="_ETM_Q1_3419005"/>
      <w:bookmarkEnd w:id="9358"/>
      <w:r>
        <w:rPr>
          <w:rtl w:val="true"/>
        </w:rPr>
        <w:t xml:space="preserve"> </w:t>
      </w:r>
      <w:r>
        <w:rPr>
          <w:rtl w:val="true"/>
        </w:rPr>
        <w:t>א</w:t>
      </w:r>
      <w:bookmarkStart w:id="9359" w:name="_ETM_Q1_3421629"/>
      <w:bookmarkEnd w:id="9359"/>
      <w:r>
        <w:rPr>
          <w:rtl w:val="true"/>
        </w:rPr>
        <w:t>ני מבין את זה עכשיו</w:t>
      </w:r>
      <w:bookmarkStart w:id="9360" w:name="_ETM_Q1_3421531"/>
      <w:bookmarkEnd w:id="9360"/>
      <w:r>
        <w:rPr>
          <w:rtl w:val="true"/>
        </w:rPr>
        <w:t xml:space="preserve">. </w:t>
      </w:r>
      <w:bookmarkStart w:id="9361" w:name="_ETM_Q1_3417147"/>
      <w:bookmarkStart w:id="9362" w:name="_ETM_Q1_3419078"/>
      <w:bookmarkEnd w:id="9361"/>
      <w:bookmarkEnd w:id="9362"/>
    </w:p>
    <w:p>
      <w:pPr>
        <w:pStyle w:val="Normal"/>
        <w:rPr/>
      </w:pPr>
      <w:r>
        <w:rPr>
          <w:rtl w:val="true"/>
        </w:rPr>
      </w:r>
      <w:bookmarkStart w:id="9363" w:name="_ETM_Q1_3420696"/>
      <w:bookmarkStart w:id="9364" w:name="_ETM_Q1_3412077"/>
      <w:bookmarkStart w:id="9365" w:name="_ETM_Q1_3420696"/>
      <w:bookmarkStart w:id="9366" w:name="_ETM_Q1_3412077"/>
      <w:bookmarkEnd w:id="9365"/>
      <w:bookmarkEnd w:id="9366"/>
    </w:p>
    <w:p>
      <w:pPr>
        <w:pStyle w:val="Style14"/>
        <w:keepNext w:val="true"/>
        <w:rPr/>
      </w:pPr>
      <w:bookmarkStart w:id="9367" w:name="ET_speaker_5765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8" w:name="_ETM_Q1_3421479"/>
      <w:bookmarkStart w:id="9369" w:name="_ETM_Q1_3421221"/>
      <w:bookmarkEnd w:id="9368"/>
      <w:bookmarkEnd w:id="9369"/>
      <w:r>
        <w:rPr>
          <w:rtl w:val="true"/>
        </w:rPr>
        <w:t>יש השקעות</w:t>
      </w:r>
      <w:bookmarkStart w:id="9370" w:name="_ETM_Q1_3422802"/>
      <w:bookmarkStart w:id="9371" w:name="_ETM_Q1_3424092"/>
      <w:bookmarkEnd w:id="9370"/>
      <w:bookmarkEnd w:id="9371"/>
      <w:r>
        <w:rPr>
          <w:rtl w:val="true"/>
        </w:rPr>
        <w:t xml:space="preserve"> וזה מפעל יחיד בארץ</w:t>
      </w:r>
      <w:bookmarkStart w:id="9372" w:name="_ETM_Q1_3422010"/>
      <w:bookmarkStart w:id="9373" w:name="_ETM_Q1_3423967"/>
      <w:bookmarkEnd w:id="9372"/>
      <w:bookmarkEnd w:id="9373"/>
      <w:r>
        <w:rPr>
          <w:rtl w:val="true"/>
        </w:rPr>
        <w:t>.</w:t>
      </w:r>
      <w:bookmarkStart w:id="9374" w:name="_ETM_Q1_3419791"/>
      <w:bookmarkEnd w:id="9374"/>
      <w:r>
        <w:rPr>
          <w:rtl w:val="true"/>
        </w:rPr>
        <w:t xml:space="preserve"> </w:t>
      </w:r>
      <w:r>
        <w:rPr>
          <w:rtl w:val="true"/>
        </w:rPr>
        <w:t xml:space="preserve">הבושה של המדינה היא </w:t>
      </w:r>
      <w:bookmarkStart w:id="9375" w:name="_ETM_Q1_3429434"/>
      <w:bookmarkStart w:id="9376" w:name="_ETM_Q1_3427636"/>
      <w:bookmarkStart w:id="9377" w:name="_ETM_Q1_3429334"/>
      <w:bookmarkEnd w:id="9375"/>
      <w:bookmarkEnd w:id="9376"/>
      <w:bookmarkEnd w:id="9377"/>
      <w:r>
        <w:rPr>
          <w:rtl w:val="true"/>
        </w:rPr>
        <w:t>שאין לה</w:t>
      </w:r>
      <w:bookmarkStart w:id="9378" w:name="_ETM_Q1_3426203"/>
      <w:bookmarkEnd w:id="9378"/>
      <w:r>
        <w:rPr>
          <w:rtl w:val="true"/>
        </w:rPr>
        <w:t xml:space="preserve"> את התשומות</w:t>
      </w:r>
      <w:bookmarkStart w:id="9379" w:name="_ETM_Q1_3477235"/>
      <w:bookmarkEnd w:id="9379"/>
      <w:r>
        <w:rPr>
          <w:rtl w:val="true"/>
        </w:rPr>
        <w:t xml:space="preserve"> </w:t>
      </w:r>
      <w:bookmarkStart w:id="9380" w:name="_ETM_Q1_3427017"/>
      <w:bookmarkEnd w:id="9380"/>
      <w:r>
        <w:rPr>
          <w:rtl w:val="true"/>
        </w:rPr>
        <w:t>של בנייה</w:t>
      </w:r>
      <w:r>
        <w:rPr>
          <w:rtl w:val="true"/>
        </w:rPr>
        <w:t xml:space="preserve">. </w:t>
      </w:r>
      <w:bookmarkStart w:id="9381" w:name="_ETM_Q1_3430439"/>
      <w:bookmarkStart w:id="9382" w:name="_ETM_Q1_3429917"/>
      <w:bookmarkEnd w:id="9381"/>
      <w:bookmarkEnd w:id="9382"/>
      <w:r>
        <w:rPr>
          <w:rtl w:val="true"/>
        </w:rPr>
        <w:t>א</w:t>
      </w:r>
      <w:bookmarkStart w:id="9383" w:name="_ETM_Q1_3427700"/>
      <w:bookmarkEnd w:id="9383"/>
      <w:r>
        <w:rPr>
          <w:rtl w:val="true"/>
        </w:rPr>
        <w:t xml:space="preserve">דם לא יכול לקנות </w:t>
      </w:r>
      <w:bookmarkStart w:id="9384" w:name="_ETM_Q1_3430833"/>
      <w:bookmarkEnd w:id="9384"/>
      <w:r>
        <w:rPr>
          <w:rtl w:val="true"/>
        </w:rPr>
        <w:t>חלון בארץ</w:t>
      </w:r>
      <w:r>
        <w:rPr>
          <w:rtl w:val="true"/>
        </w:rPr>
        <w:t xml:space="preserve">. </w:t>
      </w:r>
      <w:bookmarkStart w:id="9385" w:name="_ETM_Q1_3430445"/>
      <w:bookmarkEnd w:id="9385"/>
    </w:p>
    <w:p>
      <w:pPr>
        <w:pStyle w:val="Normal"/>
        <w:rPr/>
      </w:pPr>
      <w:r>
        <w:rPr>
          <w:rtl w:val="true"/>
        </w:rPr>
      </w:r>
      <w:bookmarkStart w:id="9386" w:name="_ETM_Q1_3430708"/>
      <w:bookmarkStart w:id="9387" w:name="_ETM_Q1_3430708"/>
      <w:bookmarkEnd w:id="9387"/>
    </w:p>
    <w:p>
      <w:pPr>
        <w:pStyle w:val="Style30"/>
        <w:keepNext w:val="true"/>
        <w:rPr/>
      </w:pPr>
      <w:bookmarkStart w:id="9388" w:name="ET_interruption_קריאה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9" w:name="_ETM_Q1_3431366"/>
      <w:bookmarkStart w:id="9390" w:name="_ETM_Q1_3434101"/>
      <w:bookmarkEnd w:id="9389"/>
      <w:bookmarkEnd w:id="9390"/>
      <w:r>
        <w:rPr>
          <w:rtl w:val="true"/>
        </w:rPr>
        <w:t>הוא מביא מטורקיה</w:t>
      </w:r>
      <w:bookmarkStart w:id="9391" w:name="_ETM_Q1_3431759"/>
      <w:bookmarkEnd w:id="939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2" w:name="_ETM_Q1_3433065"/>
      <w:bookmarkStart w:id="9393" w:name="_ETM_Q1_3432280"/>
      <w:bookmarkStart w:id="9394" w:name="_ETM_Q1_3432023"/>
      <w:bookmarkStart w:id="9395" w:name="_ETM_Q1_3433065"/>
      <w:bookmarkStart w:id="9396" w:name="_ETM_Q1_3432280"/>
      <w:bookmarkStart w:id="9397" w:name="_ETM_Q1_3432023"/>
      <w:bookmarkEnd w:id="9395"/>
      <w:bookmarkEnd w:id="9396"/>
      <w:bookmarkEnd w:id="9397"/>
    </w:p>
    <w:p>
      <w:pPr>
        <w:pStyle w:val="Style14"/>
        <w:keepNext w:val="true"/>
        <w:rPr/>
      </w:pPr>
      <w:bookmarkStart w:id="9398" w:name="ET_speaker_576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9" w:name="_ETM_Q1_3433850"/>
      <w:bookmarkEnd w:id="9399"/>
      <w:r>
        <w:rPr>
          <w:rtl w:val="true"/>
        </w:rPr>
        <w:t>המחירי</w:t>
      </w:r>
      <w:bookmarkStart w:id="9400" w:name="_ETM_Q1_3435155"/>
      <w:bookmarkEnd w:id="9400"/>
      <w:r>
        <w:rPr>
          <w:rtl w:val="true"/>
        </w:rPr>
        <w:t xml:space="preserve">ם </w:t>
      </w:r>
      <w:bookmarkStart w:id="9401" w:name="_ETM_Q1_3422839"/>
      <w:bookmarkStart w:id="9402" w:name="_ETM_Q1_3422576"/>
      <w:bookmarkStart w:id="9403" w:name="_ETM_Q1_3430576"/>
      <w:bookmarkEnd w:id="9401"/>
      <w:bookmarkEnd w:id="9402"/>
      <w:bookmarkEnd w:id="9403"/>
      <w:r>
        <w:rPr>
          <w:rtl w:val="true"/>
        </w:rPr>
        <w:t xml:space="preserve">עולים </w:t>
      </w:r>
      <w:bookmarkStart w:id="9404" w:name="_ETM_Q1_3433783"/>
      <w:bookmarkEnd w:id="9404"/>
      <w:r>
        <w:rPr>
          <w:rtl w:val="true"/>
        </w:rPr>
        <w:t xml:space="preserve">כי </w:t>
      </w:r>
      <w:bookmarkStart w:id="9405" w:name="_ETM_Q1_3435874"/>
      <w:bookmarkEnd w:id="9405"/>
      <w:r>
        <w:rPr>
          <w:rtl w:val="true"/>
        </w:rPr>
        <w:t>זה רק ייבוא</w:t>
      </w:r>
      <w:r>
        <w:rPr>
          <w:rtl w:val="true"/>
        </w:rPr>
        <w:t xml:space="preserve">. </w:t>
      </w:r>
      <w:bookmarkStart w:id="9406" w:name="_ETM_Q1_3434961"/>
      <w:bookmarkEnd w:id="9406"/>
    </w:p>
    <w:p>
      <w:pPr>
        <w:pStyle w:val="Normal"/>
        <w:rPr/>
      </w:pPr>
      <w:r>
        <w:rPr>
          <w:rtl w:val="true"/>
        </w:rPr>
      </w:r>
      <w:bookmarkStart w:id="9407" w:name="_ETM_Q1_3432482"/>
      <w:bookmarkStart w:id="9408" w:name="_ETM_Q1_3435224"/>
      <w:bookmarkStart w:id="9409" w:name="_ETM_Q1_3432482"/>
      <w:bookmarkStart w:id="9410" w:name="_ETM_Q1_3435224"/>
      <w:bookmarkEnd w:id="9409"/>
      <w:bookmarkEnd w:id="9410"/>
    </w:p>
    <w:p>
      <w:pPr>
        <w:pStyle w:val="Style31"/>
        <w:keepNext w:val="true"/>
        <w:rPr/>
      </w:pPr>
      <w:bookmarkStart w:id="9411" w:name="ET_yor_636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2" w:name="_ETM_Q1_3433050"/>
      <w:bookmarkStart w:id="9413" w:name="_ETM_Q1_3435525"/>
      <w:bookmarkStart w:id="9414" w:name="_ETM_Q1_3438265"/>
      <w:bookmarkStart w:id="9415" w:name="_ETM_Q1_3441006"/>
      <w:bookmarkStart w:id="9416" w:name="_ETM_Q1_3443745"/>
      <w:bookmarkStart w:id="9417" w:name="_ETM_Q1_3446459"/>
      <w:bookmarkStart w:id="9418" w:name="_ETM_Q1_3447634"/>
      <w:bookmarkEnd w:id="9412"/>
      <w:bookmarkEnd w:id="9413"/>
      <w:bookmarkEnd w:id="9414"/>
      <w:bookmarkEnd w:id="9415"/>
      <w:bookmarkEnd w:id="9416"/>
      <w:bookmarkEnd w:id="9417"/>
      <w:bookmarkEnd w:id="9418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9419" w:name="_ETM_Q1_3437388"/>
      <w:bookmarkEnd w:id="9419"/>
      <w:r>
        <w:rPr>
          <w:rtl w:val="true"/>
        </w:rPr>
        <w:t xml:space="preserve">אני רוצה </w:t>
      </w:r>
      <w:bookmarkStart w:id="9420" w:name="_ETM_Q1_3436413"/>
      <w:bookmarkStart w:id="9421" w:name="_ETM_Q1_3437586"/>
      <w:r>
        <w:rPr>
          <w:rtl w:val="true"/>
        </w:rPr>
        <w:t xml:space="preserve">להעיר </w:t>
      </w:r>
      <w:bookmarkEnd w:id="9420"/>
      <w:bookmarkEnd w:id="9421"/>
      <w:r>
        <w:rPr>
          <w:rtl w:val="true"/>
        </w:rPr>
        <w:t xml:space="preserve">לכם </w:t>
      </w:r>
      <w:bookmarkStart w:id="9422" w:name="_ETM_Q1_3440548"/>
      <w:bookmarkStart w:id="9423" w:name="_ETM_Q1_3437548"/>
      <w:bookmarkStart w:id="9424" w:name="_ETM_Q1_3440288"/>
      <w:bookmarkEnd w:id="9422"/>
      <w:bookmarkEnd w:id="9423"/>
      <w:bookmarkEnd w:id="9424"/>
      <w:r>
        <w:rPr>
          <w:rtl w:val="true"/>
        </w:rPr>
        <w:t xml:space="preserve">משהו </w:t>
      </w:r>
      <w:bookmarkStart w:id="9425" w:name="_ETM_Q1_3436833"/>
      <w:bookmarkStart w:id="9426" w:name="_ETM_Q1_3435075"/>
      <w:bookmarkStart w:id="9427" w:name="_ETM_Q1_3437291"/>
      <w:bookmarkStart w:id="9428" w:name="_ETM_Q1_3437940"/>
      <w:bookmarkStart w:id="9429" w:name="_ETM_Q1_3439114"/>
      <w:bookmarkEnd w:id="9425"/>
      <w:bookmarkEnd w:id="9426"/>
      <w:bookmarkEnd w:id="9427"/>
      <w:bookmarkEnd w:id="9428"/>
      <w:bookmarkEnd w:id="9429"/>
      <w:r>
        <w:rPr>
          <w:rtl w:val="true"/>
        </w:rPr>
        <w:t>על התהליך שדיברתם</w:t>
      </w:r>
      <w:bookmarkStart w:id="9430" w:name="_ETM_Q1_3437754"/>
      <w:bookmarkEnd w:id="9430"/>
      <w:r>
        <w:rPr>
          <w:rtl w:val="true"/>
        </w:rPr>
        <w:t xml:space="preserve"> עליו</w:t>
      </w:r>
      <w:bookmarkStart w:id="9431" w:name="_ETM_Q1_3440431"/>
      <w:bookmarkStart w:id="9432" w:name="_ETM_Q1_3440007"/>
      <w:bookmarkEnd w:id="9431"/>
      <w:bookmarkEnd w:id="9432"/>
      <w:r>
        <w:rPr>
          <w:rtl w:val="true"/>
        </w:rPr>
        <w:t xml:space="preserve"> ועל</w:t>
      </w:r>
      <w:bookmarkStart w:id="9433" w:name="_ETM_Q1_3441373"/>
      <w:bookmarkEnd w:id="9433"/>
      <w:r>
        <w:rPr>
          <w:rtl w:val="true"/>
        </w:rPr>
        <w:t xml:space="preserve"> עניין</w:t>
      </w:r>
      <w:bookmarkStart w:id="9434" w:name="_ETM_Q1_3439445"/>
      <w:bookmarkEnd w:id="9434"/>
      <w:r>
        <w:rPr>
          <w:rtl w:val="true"/>
        </w:rPr>
        <w:t xml:space="preserve"> </w:t>
      </w:r>
      <w:bookmarkStart w:id="9435" w:name="_ETM_Q1_3439733"/>
      <w:bookmarkEnd w:id="9435"/>
      <w:r>
        <w:rPr>
          <w:rtl w:val="true"/>
        </w:rPr>
        <w:t xml:space="preserve">העובדים </w:t>
      </w:r>
      <w:bookmarkStart w:id="9436" w:name="_ETM_Q1_3438821"/>
      <w:bookmarkEnd w:id="9436"/>
      <w:r>
        <w:rPr>
          <w:rtl w:val="true"/>
        </w:rPr>
        <w:t xml:space="preserve">הזרים המועסקים באופן שוטף </w:t>
      </w:r>
      <w:bookmarkStart w:id="9437" w:name="_ETM_Q1_3441073"/>
      <w:bookmarkEnd w:id="9437"/>
      <w:r>
        <w:rPr>
          <w:rtl w:val="true"/>
        </w:rPr>
        <w:t xml:space="preserve">אבל יש לי שאלה </w:t>
      </w:r>
      <w:bookmarkStart w:id="9438" w:name="_ETM_Q1_3444496"/>
      <w:bookmarkEnd w:id="9438"/>
      <w:r>
        <w:rPr>
          <w:rtl w:val="true"/>
        </w:rPr>
        <w:t>של סקרנות</w:t>
      </w:r>
      <w:r>
        <w:rPr>
          <w:rtl w:val="true"/>
        </w:rPr>
        <w:t>.</w:t>
      </w:r>
      <w:bookmarkStart w:id="9439" w:name="_ETM_Q1_3443582"/>
      <w:bookmarkEnd w:id="9439"/>
      <w:r>
        <w:rPr>
          <w:rtl w:val="true"/>
        </w:rPr>
        <w:t xml:space="preserve"> </w:t>
      </w:r>
      <w:r>
        <w:rPr>
          <w:rtl w:val="true"/>
        </w:rPr>
        <w:t>בטוח שחשבתם על זה קודם אבל</w:t>
      </w:r>
      <w:bookmarkStart w:id="9440" w:name="_ETM_Q1_3447139"/>
      <w:bookmarkStart w:id="9441" w:name="_ETM_Q1_3449618"/>
      <w:bookmarkEnd w:id="9440"/>
      <w:bookmarkEnd w:id="9441"/>
      <w:r>
        <w:rPr>
          <w:rtl w:val="true"/>
        </w:rPr>
        <w:t xml:space="preserve"> אני מנסה להבין</w:t>
      </w:r>
      <w:r>
        <w:rPr>
          <w:rtl w:val="true"/>
        </w:rPr>
        <w:t xml:space="preserve">. </w:t>
      </w:r>
      <w:bookmarkStart w:id="9442" w:name="_ETM_Q1_3449365"/>
      <w:bookmarkEnd w:id="9442"/>
      <w:r>
        <w:rPr>
          <w:rtl w:val="true"/>
        </w:rPr>
        <w:t>מה לא כדאי</w:t>
      </w:r>
      <w:bookmarkStart w:id="9443" w:name="_ETM_Q1_3452236"/>
      <w:bookmarkStart w:id="9444" w:name="_ETM_Q1_3449236"/>
      <w:bookmarkEnd w:id="9443"/>
      <w:bookmarkEnd w:id="9444"/>
      <w:r>
        <w:rPr>
          <w:rtl w:val="true"/>
        </w:rPr>
        <w:t xml:space="preserve"> </w:t>
      </w:r>
      <w:bookmarkStart w:id="9445" w:name="_ETM_Q1_3447707"/>
      <w:bookmarkStart w:id="9446" w:name="_ETM_Q1_3449923"/>
      <w:bookmarkStart w:id="9447" w:name="_ETM_Q1_3450282"/>
      <w:bookmarkStart w:id="9448" w:name="_ETM_Q1_3453282"/>
      <w:bookmarkEnd w:id="9445"/>
      <w:bookmarkEnd w:id="9446"/>
      <w:bookmarkEnd w:id="9447"/>
      <w:bookmarkEnd w:id="9448"/>
      <w:r>
        <w:rPr>
          <w:rtl w:val="true"/>
        </w:rPr>
        <w:t>בלבנות תנור כמו</w:t>
      </w:r>
      <w:bookmarkStart w:id="9449" w:name="_ETM_Q1_3451498"/>
      <w:bookmarkEnd w:id="9449"/>
      <w:r>
        <w:rPr>
          <w:rtl w:val="true"/>
        </w:rPr>
        <w:t xml:space="preserve"> שאתם רוצים לבנות</w:t>
      </w:r>
      <w:r>
        <w:rPr>
          <w:rtl w:val="true"/>
        </w:rPr>
        <w:t xml:space="preserve">, </w:t>
      </w:r>
      <w:r>
        <w:rPr>
          <w:rtl w:val="true"/>
        </w:rPr>
        <w:t>אבל תנור</w:t>
      </w:r>
      <w:bookmarkStart w:id="9450" w:name="_ETM_Q1_3452701"/>
      <w:bookmarkEnd w:id="9450"/>
      <w:r>
        <w:rPr>
          <w:rtl w:val="true"/>
        </w:rPr>
        <w:t xml:space="preserve"> </w:t>
      </w:r>
      <w:bookmarkStart w:id="9451" w:name="_ETM_Q1_3452832"/>
      <w:bookmarkStart w:id="9452" w:name="_ETM_Q1_3446428"/>
      <w:bookmarkEnd w:id="9451"/>
      <w:bookmarkEnd w:id="9452"/>
      <w:r>
        <w:rPr>
          <w:rtl w:val="true"/>
        </w:rPr>
        <w:t>שמייצר</w:t>
      </w:r>
      <w:bookmarkStart w:id="9453" w:name="_ETM_Q1_3452731"/>
      <w:bookmarkEnd w:id="9453"/>
      <w:r>
        <w:rPr>
          <w:rtl w:val="true"/>
        </w:rPr>
        <w:t xml:space="preserve"> </w:t>
      </w:r>
      <w:bookmarkStart w:id="9454" w:name="_ETM_Q1_3449021"/>
      <w:bookmarkStart w:id="9455" w:name="_ETM_Q1_3451757"/>
      <w:bookmarkStart w:id="9456" w:name="_ETM_Q1_3453714"/>
      <w:bookmarkStart w:id="9457" w:name="_ETM_Q1_3453017"/>
      <w:bookmarkEnd w:id="9454"/>
      <w:bookmarkEnd w:id="9455"/>
      <w:bookmarkEnd w:id="9456"/>
      <w:bookmarkEnd w:id="9457"/>
      <w:r>
        <w:rPr>
          <w:rtl w:val="true"/>
        </w:rPr>
        <w:t>ש</w:t>
      </w:r>
      <w:bookmarkStart w:id="9458" w:name="_ETM_Q1_3456584"/>
      <w:bookmarkEnd w:id="9458"/>
      <w:r>
        <w:rPr>
          <w:rtl w:val="true"/>
        </w:rPr>
        <w:t>טוחים</w:t>
      </w:r>
      <w:bookmarkStart w:id="9459" w:name="_ETM_Q1_3456382"/>
      <w:bookmarkEnd w:id="9459"/>
      <w:r>
        <w:rPr>
          <w:rtl w:val="true"/>
        </w:rPr>
        <w:t>?</w:t>
      </w:r>
      <w:bookmarkStart w:id="9460" w:name="_ETM_Q1_3452986"/>
      <w:bookmarkStart w:id="9461" w:name="_ETM_Q1_3455436"/>
      <w:bookmarkEnd w:id="9460"/>
      <w:bookmarkEnd w:id="946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62" w:name="_ETM_Q1_3457856"/>
      <w:bookmarkStart w:id="9463" w:name="_ETM_Q1_3451111"/>
      <w:bookmarkStart w:id="9464" w:name="_ETM_Q1_3450850"/>
      <w:bookmarkStart w:id="9465" w:name="_ETM_Q1_3457856"/>
      <w:bookmarkStart w:id="9466" w:name="_ETM_Q1_3451111"/>
      <w:bookmarkStart w:id="9467" w:name="_ETM_Q1_3450850"/>
      <w:bookmarkEnd w:id="9465"/>
      <w:bookmarkEnd w:id="9466"/>
      <w:bookmarkEnd w:id="9467"/>
    </w:p>
    <w:p>
      <w:pPr>
        <w:pStyle w:val="Style14"/>
        <w:keepNext w:val="true"/>
        <w:rPr/>
      </w:pPr>
      <w:bookmarkStart w:id="9468" w:name="ET_speaker_אבי_פאר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469" w:name="_ETM_Q1_3459686"/>
      <w:bookmarkStart w:id="9470" w:name="_ETM_Q1_3459421"/>
      <w:bookmarkEnd w:id="9468"/>
      <w:bookmarkEnd w:id="9469"/>
      <w:bookmarkEnd w:id="94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71" w:name="_ETM_Q1_3458330"/>
      <w:bookmarkStart w:id="9472" w:name="_ETM_Q1_3461330"/>
      <w:bookmarkStart w:id="9473" w:name="_ETM_Q1_3461070"/>
      <w:bookmarkEnd w:id="9471"/>
      <w:bookmarkEnd w:id="9472"/>
      <w:bookmarkEnd w:id="9473"/>
      <w:r>
        <w:rPr>
          <w:rtl w:val="true"/>
        </w:rPr>
        <w:t>ז</w:t>
      </w:r>
      <w:bookmarkStart w:id="9474" w:name="_ETM_Q1_3459342"/>
      <w:bookmarkEnd w:id="9474"/>
      <w:r>
        <w:rPr>
          <w:rtl w:val="true"/>
        </w:rPr>
        <w:t>את</w:t>
      </w:r>
      <w:bookmarkStart w:id="9475" w:name="_ETM_Q1_3450802"/>
      <w:bookmarkStart w:id="9476" w:name="_ETM_Q1_3453686"/>
      <w:bookmarkStart w:id="9477" w:name="_ETM_Q1_3456401"/>
      <w:bookmarkEnd w:id="9475"/>
      <w:bookmarkEnd w:id="9476"/>
      <w:bookmarkEnd w:id="9477"/>
      <w:r>
        <w:rPr>
          <w:rtl w:val="true"/>
        </w:rPr>
        <w:t xml:space="preserve"> שיטת ייצור שונה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478" w:name="_ETM_Q1_3458124"/>
      <w:bookmarkEnd w:id="9478"/>
      <w:r>
        <w:rPr>
          <w:rtl w:val="true"/>
        </w:rPr>
        <w:t>יגיד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9" w:name="_ETM_Q1_3457217"/>
      <w:bookmarkStart w:id="9480" w:name="_ETM_Q1_3456956"/>
      <w:bookmarkStart w:id="9481" w:name="_ETM_Q1_3456695"/>
      <w:bookmarkStart w:id="9482" w:name="_ETM_Q1_3457217"/>
      <w:bookmarkStart w:id="9483" w:name="_ETM_Q1_3456956"/>
      <w:bookmarkStart w:id="9484" w:name="_ETM_Q1_3456695"/>
      <w:bookmarkEnd w:id="9482"/>
      <w:bookmarkEnd w:id="9483"/>
      <w:bookmarkEnd w:id="9484"/>
    </w:p>
    <w:p>
      <w:pPr>
        <w:pStyle w:val="Style31"/>
        <w:keepNext w:val="true"/>
        <w:rPr/>
      </w:pPr>
      <w:bookmarkStart w:id="9485" w:name="ET_yor_636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6" w:name="_ETM_Q1_3457742"/>
      <w:bookmarkEnd w:id="9486"/>
      <w:r>
        <w:rPr>
          <w:rtl w:val="true"/>
        </w:rPr>
        <w:t xml:space="preserve">חומרי הגלם הם עדיין </w:t>
      </w:r>
      <w:bookmarkStart w:id="9487" w:name="_ETM_Q1_3459861"/>
      <w:bookmarkEnd w:id="9487"/>
      <w:r>
        <w:rPr>
          <w:rtl w:val="true"/>
        </w:rPr>
        <w:t>אותם חומרי ג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88" w:name="_ETM_Q1_3467957"/>
      <w:bookmarkStart w:id="9489" w:name="_ETM_Q1_3462732"/>
      <w:bookmarkStart w:id="9490" w:name="_ETM_Q1_3467957"/>
      <w:bookmarkStart w:id="9491" w:name="_ETM_Q1_3462732"/>
      <w:bookmarkEnd w:id="9490"/>
      <w:bookmarkEnd w:id="9491"/>
    </w:p>
    <w:p>
      <w:pPr>
        <w:pStyle w:val="Style14"/>
        <w:keepNext w:val="true"/>
        <w:rPr/>
      </w:pPr>
      <w:bookmarkStart w:id="9492" w:name="ET_speaker_מישל_בן_סימ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3" w:name="_ETM_Q1_3468741"/>
      <w:bookmarkEnd w:id="9493"/>
      <w:r>
        <w:rPr>
          <w:rtl w:val="true"/>
        </w:rPr>
        <w:t>א</w:t>
      </w:r>
      <w:bookmarkStart w:id="9494" w:name="_ETM_Q1_3466001"/>
      <w:bookmarkEnd w:id="9494"/>
      <w:r>
        <w:rPr>
          <w:rtl w:val="true"/>
        </w:rPr>
        <w:t>נ</w:t>
      </w:r>
      <w:bookmarkStart w:id="9495" w:name="_ETM_Q1_3466287"/>
      <w:bookmarkEnd w:id="9495"/>
      <w:r>
        <w:rPr>
          <w:rtl w:val="true"/>
        </w:rPr>
        <w:t xml:space="preserve">י </w:t>
      </w:r>
      <w:bookmarkStart w:id="9496" w:name="_ETM_Q1_3459141"/>
      <w:bookmarkStart w:id="9497" w:name="_ETM_Q1_3461855"/>
      <w:bookmarkStart w:id="9498" w:name="_ETM_Q1_3463286"/>
      <w:bookmarkEnd w:id="9496"/>
      <w:bookmarkEnd w:id="9497"/>
      <w:bookmarkEnd w:id="9498"/>
      <w:r>
        <w:rPr>
          <w:rtl w:val="true"/>
        </w:rPr>
        <w:t>חושב שיהיה יותר נכון שאנחנו נגדי</w:t>
      </w:r>
      <w:bookmarkStart w:id="9499" w:name="_ETM_Q1_3463220"/>
      <w:bookmarkEnd w:id="9499"/>
      <w:r>
        <w:rPr>
          <w:rtl w:val="true"/>
        </w:rPr>
        <w:t>ל את כושר הייצו</w:t>
      </w:r>
      <w:bookmarkStart w:id="9500" w:name="_ETM_Q1_3464661"/>
      <w:bookmarkStart w:id="9501" w:name="_ETM_Q1_3466352"/>
      <w:bookmarkEnd w:id="9500"/>
      <w:bookmarkEnd w:id="9501"/>
      <w:r>
        <w:rPr>
          <w:rtl w:val="true"/>
        </w:rPr>
        <w:t>ר</w:t>
      </w:r>
      <w:r>
        <w:rPr>
          <w:rtl w:val="true"/>
        </w:rPr>
        <w:t xml:space="preserve">. </w:t>
      </w:r>
      <w:bookmarkStart w:id="9502" w:name="_ETM_Q1_3465866"/>
      <w:bookmarkEnd w:id="9502"/>
      <w:r>
        <w:rPr>
          <w:rtl w:val="true"/>
        </w:rPr>
        <w:t xml:space="preserve">אנחנו רק </w:t>
      </w:r>
      <w:r>
        <w:rPr/>
        <w:t>50%</w:t>
      </w:r>
      <w:bookmarkStart w:id="9503" w:name="_ETM_Q1_3465116"/>
      <w:bookmarkStart w:id="9504" w:name="_ETM_Q1_3467853"/>
      <w:bookmarkEnd w:id="9503"/>
      <w:bookmarkEnd w:id="9504"/>
      <w:r>
        <w:rPr>
          <w:rtl w:val="true"/>
        </w:rPr>
        <w:t xml:space="preserve"> </w:t>
      </w:r>
      <w:r>
        <w:rPr>
          <w:rtl w:val="true"/>
        </w:rPr>
        <w:t>מ</w:t>
      </w:r>
      <w:bookmarkStart w:id="9505" w:name="_ETM_Q1_3462116"/>
      <w:bookmarkEnd w:id="9505"/>
      <w:r>
        <w:rPr>
          <w:rtl w:val="true"/>
        </w:rPr>
        <w:t>השוק אז יש מקום לגדול</w:t>
      </w:r>
      <w:bookmarkStart w:id="9506" w:name="_ETM_Q1_3468021"/>
      <w:bookmarkEnd w:id="9506"/>
      <w:r>
        <w:rPr>
          <w:rtl w:val="true"/>
        </w:rPr>
        <w:t xml:space="preserve">. </w:t>
      </w:r>
      <w:r>
        <w:rPr>
          <w:rtl w:val="true"/>
        </w:rPr>
        <w:t>א</w:t>
      </w:r>
      <w:bookmarkStart w:id="9507" w:name="_ETM_Q1_3468309"/>
      <w:bookmarkEnd w:id="9507"/>
      <w:r>
        <w:rPr>
          <w:rtl w:val="true"/>
        </w:rPr>
        <w:t>ני יכול לבנות עוד תנו</w:t>
      </w:r>
      <w:bookmarkStart w:id="9508" w:name="_ETM_Q1_3468965"/>
      <w:bookmarkEnd w:id="9508"/>
      <w:r>
        <w:rPr>
          <w:rtl w:val="true"/>
        </w:rPr>
        <w:t>ר</w:t>
      </w:r>
      <w:r>
        <w:rPr>
          <w:rtl w:val="true"/>
        </w:rPr>
        <w:t xml:space="preserve">, </w:t>
      </w:r>
      <w:bookmarkStart w:id="9509" w:name="_ETM_Q1_3469706"/>
      <w:bookmarkEnd w:id="9509"/>
      <w:r>
        <w:rPr>
          <w:rtl w:val="true"/>
        </w:rPr>
        <w:t>להגיע ל</w:t>
      </w:r>
      <w:r>
        <w:rPr>
          <w:rtl w:val="true"/>
        </w:rPr>
        <w:t>-</w:t>
      </w:r>
      <w:r>
        <w:rPr/>
        <w:t>90</w:t>
      </w:r>
      <w:bookmarkStart w:id="9510" w:name="_ETM_Q1_3469648"/>
      <w:bookmarkEnd w:id="9510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bookmarkStart w:id="9511" w:name="_ETM_Q1_3469807"/>
      <w:bookmarkEnd w:id="9511"/>
      <w:r>
        <w:rPr>
          <w:rtl w:val="true"/>
        </w:rPr>
        <w:t xml:space="preserve"> </w:t>
      </w:r>
      <w:bookmarkStart w:id="9512" w:name="_ETM_Q1_3459243"/>
      <w:bookmarkEnd w:id="9512"/>
      <w:r>
        <w:rPr>
          <w:rtl w:val="true"/>
        </w:rPr>
        <w:t xml:space="preserve">ולהעסיק </w:t>
      </w:r>
      <w:bookmarkStart w:id="9513" w:name="_ETM_Q1_3471793"/>
      <w:bookmarkEnd w:id="9513"/>
      <w:r>
        <w:rPr>
          <w:rtl w:val="true"/>
        </w:rPr>
        <w:t xml:space="preserve">פה 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bookmarkStart w:id="9514" w:name="_ETM_Q1_3472192"/>
      <w:bookmarkEnd w:id="9514"/>
      <w:r>
        <w:rPr>
          <w:rtl w:val="true"/>
        </w:rPr>
        <w:t>ם אבל איפה הבעיה</w:t>
      </w:r>
      <w:r>
        <w:rPr>
          <w:rtl w:val="true"/>
        </w:rPr>
        <w:t>?</w:t>
      </w:r>
      <w:bookmarkStart w:id="9515" w:name="_ETM_Q1_3475146"/>
      <w:bookmarkEnd w:id="95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516" w:name="_ETM_Q1_3475692"/>
      <w:bookmarkStart w:id="9517" w:name="_ETM_Q1_3475435"/>
      <w:bookmarkStart w:id="9518" w:name="_ETM_Q1_3475692"/>
      <w:bookmarkStart w:id="9519" w:name="_ETM_Q1_3475435"/>
      <w:bookmarkEnd w:id="9518"/>
      <w:bookmarkEnd w:id="9519"/>
    </w:p>
    <w:p>
      <w:pPr>
        <w:pStyle w:val="Style31"/>
        <w:keepNext w:val="true"/>
        <w:rPr/>
      </w:pPr>
      <w:bookmarkStart w:id="9520" w:name="ET_yor_636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1" w:name="_ETM_Q1_3476741"/>
      <w:bookmarkEnd w:id="9521"/>
      <w:r>
        <w:rPr>
          <w:rtl w:val="true"/>
        </w:rPr>
        <w:t>לא</w:t>
      </w:r>
      <w:r>
        <w:rPr>
          <w:rtl w:val="true"/>
        </w:rPr>
        <w:t>,</w:t>
      </w:r>
      <w:bookmarkStart w:id="9522" w:name="_ETM_Q1_3474262"/>
      <w:bookmarkEnd w:id="9522"/>
      <w:r>
        <w:rPr>
          <w:rtl w:val="true"/>
        </w:rPr>
        <w:t xml:space="preserve"> </w:t>
      </w:r>
      <w:r>
        <w:rPr>
          <w:rtl w:val="true"/>
        </w:rPr>
        <w:t>אני מדב</w:t>
      </w:r>
      <w:bookmarkStart w:id="9523" w:name="_ETM_Q1_3472044"/>
      <w:bookmarkEnd w:id="9523"/>
      <w:r>
        <w:rPr>
          <w:rtl w:val="true"/>
        </w:rPr>
        <w:t>ר ע</w:t>
      </w:r>
      <w:bookmarkStart w:id="9524" w:name="_ETM_Q1_3473086"/>
      <w:bookmarkEnd w:id="9524"/>
      <w:r>
        <w:rPr>
          <w:rtl w:val="true"/>
        </w:rPr>
        <w:t xml:space="preserve">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25" w:name="_ETM_Q1_3476745"/>
      <w:bookmarkStart w:id="9526" w:name="_ETM_Q1_3474396"/>
      <w:bookmarkStart w:id="9527" w:name="_ETM_Q1_3476745"/>
      <w:bookmarkStart w:id="9528" w:name="_ETM_Q1_3474396"/>
      <w:bookmarkEnd w:id="9527"/>
      <w:bookmarkEnd w:id="9528"/>
    </w:p>
    <w:p>
      <w:pPr>
        <w:pStyle w:val="Style14"/>
        <w:keepNext w:val="true"/>
        <w:rPr/>
      </w:pPr>
      <w:bookmarkStart w:id="9529" w:name="ET_speaker_מישל_בן_סימו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0" w:name="_ETM_Q1_3472414"/>
      <w:bookmarkStart w:id="9531" w:name="_ETM_Q1_3475311"/>
      <w:bookmarkStart w:id="9532" w:name="_ETM_Q1_3478311"/>
      <w:bookmarkStart w:id="9533" w:name="_ETM_Q1_3478050"/>
      <w:bookmarkEnd w:id="9530"/>
      <w:bookmarkEnd w:id="9531"/>
      <w:bookmarkEnd w:id="9532"/>
      <w:bookmarkEnd w:id="9533"/>
      <w:r>
        <w:rPr>
          <w:rtl w:val="true"/>
        </w:rPr>
        <w:t>על זכוכית שטו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34" w:name="_ETM_Q1_3476257"/>
      <w:bookmarkStart w:id="9535" w:name="_ETM_Q1_3475995"/>
      <w:bookmarkStart w:id="9536" w:name="_ETM_Q1_3476257"/>
      <w:bookmarkStart w:id="9537" w:name="_ETM_Q1_3475995"/>
      <w:bookmarkEnd w:id="9536"/>
      <w:bookmarkEnd w:id="9537"/>
    </w:p>
    <w:p>
      <w:pPr>
        <w:pStyle w:val="Style31"/>
        <w:keepNext w:val="true"/>
        <w:rPr/>
      </w:pPr>
      <w:bookmarkStart w:id="9538" w:name="ET_yor_6360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9" w:name="_ETM_Q1_3477820"/>
      <w:bookmarkEnd w:id="953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40" w:name="_ETM_Q1_3480955"/>
      <w:bookmarkStart w:id="9541" w:name="_ETM_Q1_3479127"/>
      <w:bookmarkStart w:id="9542" w:name="_ETM_Q1_3480955"/>
      <w:bookmarkStart w:id="9543" w:name="_ETM_Q1_3479127"/>
      <w:bookmarkEnd w:id="9542"/>
      <w:bookmarkEnd w:id="9543"/>
    </w:p>
    <w:p>
      <w:pPr>
        <w:pStyle w:val="Style14"/>
        <w:keepNext w:val="true"/>
        <w:rPr/>
      </w:pPr>
      <w:bookmarkStart w:id="9544" w:name="ET_speaker_מישל_בן_סימ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5" w:name="_ETM_Q1_3478998"/>
      <w:bookmarkStart w:id="9546" w:name="_ETM_Q1_3481998"/>
      <w:bookmarkStart w:id="9547" w:name="_ETM_Q1_3481739"/>
      <w:bookmarkEnd w:id="9545"/>
      <w:bookmarkEnd w:id="9546"/>
      <w:bookmarkEnd w:id="9547"/>
      <w:r>
        <w:rPr>
          <w:rtl w:val="true"/>
        </w:rPr>
        <w:t>למ</w:t>
      </w:r>
      <w:bookmarkStart w:id="9548" w:name="_ETM_Q1_3476262"/>
      <w:bookmarkEnd w:id="9548"/>
      <w:r>
        <w:rPr>
          <w:rtl w:val="true"/>
        </w:rPr>
        <w:t xml:space="preserve">ה פניציה צפון </w:t>
      </w:r>
      <w:bookmarkStart w:id="9549" w:name="_ETM_Q1_3479396"/>
      <w:bookmarkEnd w:id="9549"/>
      <w:r>
        <w:rPr>
          <w:rtl w:val="true"/>
        </w:rPr>
        <w:t>נסגרו</w:t>
      </w:r>
      <w:r>
        <w:rPr>
          <w:rtl w:val="true"/>
        </w:rPr>
        <w:t xml:space="preserve">? </w:t>
      </w:r>
      <w:r>
        <w:rPr>
          <w:rtl w:val="true"/>
        </w:rPr>
        <w:t>מי מ</w:t>
      </w:r>
      <w:bookmarkStart w:id="9550" w:name="_ETM_Q1_3480836"/>
      <w:bookmarkEnd w:id="9550"/>
      <w:r>
        <w:rPr>
          <w:rtl w:val="true"/>
        </w:rPr>
        <w:t>בטיח לי שטורקיה ל</w:t>
      </w:r>
      <w:bookmarkStart w:id="9551" w:name="_ETM_Q1_3480736"/>
      <w:bookmarkEnd w:id="9551"/>
      <w:r>
        <w:rPr>
          <w:rtl w:val="true"/>
        </w:rPr>
        <w:t>א תיפתח בעוד שנתיים</w:t>
      </w:r>
      <w:r>
        <w:rPr>
          <w:rtl w:val="true"/>
        </w:rPr>
        <w:t xml:space="preserve">. </w:t>
      </w:r>
      <w:bookmarkStart w:id="9552" w:name="_ETM_Q1_3481682"/>
      <w:bookmarkEnd w:id="9552"/>
    </w:p>
    <w:p>
      <w:pPr>
        <w:pStyle w:val="Normal"/>
        <w:rPr/>
      </w:pPr>
      <w:r>
        <w:rPr>
          <w:rtl w:val="true"/>
        </w:rPr>
      </w:r>
      <w:bookmarkStart w:id="9553" w:name="_ETM_Q1_3481968"/>
      <w:bookmarkStart w:id="9554" w:name="_ETM_Q1_3481968"/>
      <w:bookmarkEnd w:id="9554"/>
    </w:p>
    <w:p>
      <w:pPr>
        <w:pStyle w:val="Style31"/>
        <w:keepNext w:val="true"/>
        <w:rPr/>
      </w:pPr>
      <w:bookmarkStart w:id="9555" w:name="ET_yor_6360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6" w:name="_ETM_Q1_3482753"/>
      <w:bookmarkEnd w:id="9556"/>
      <w:r>
        <w:rPr>
          <w:rtl w:val="true"/>
        </w:rPr>
        <w:t>א</w:t>
      </w:r>
      <w:bookmarkStart w:id="9557" w:name="_ETM_Q1_3480017"/>
      <w:bookmarkEnd w:id="9557"/>
      <w:r>
        <w:rPr>
          <w:rtl w:val="true"/>
        </w:rPr>
        <w:t>ני אס</w:t>
      </w:r>
      <w:bookmarkStart w:id="9558" w:name="_ETM_Q1_3478374"/>
      <w:bookmarkStart w:id="9559" w:name="_ETM_Q1_3478114"/>
      <w:bookmarkStart w:id="9560" w:name="_ETM_Q1_3477302"/>
      <w:bookmarkEnd w:id="9558"/>
      <w:bookmarkEnd w:id="9559"/>
      <w:bookmarkEnd w:id="9560"/>
      <w:r>
        <w:rPr>
          <w:rtl w:val="true"/>
        </w:rPr>
        <w:t>ביר</w:t>
      </w:r>
      <w:r>
        <w:rPr>
          <w:rtl w:val="true"/>
        </w:rPr>
        <w:t xml:space="preserve">. </w:t>
      </w:r>
      <w:r>
        <w:rPr>
          <w:rtl w:val="true"/>
        </w:rPr>
        <w:t>אתה זוכר</w:t>
      </w:r>
      <w:bookmarkStart w:id="9561" w:name="_ETM_Q1_3482228"/>
      <w:bookmarkEnd w:id="9561"/>
      <w:r>
        <w:rPr>
          <w:rtl w:val="true"/>
        </w:rPr>
        <w:t xml:space="preserve"> שדיברתי על התשו</w:t>
      </w:r>
      <w:bookmarkStart w:id="9562" w:name="_ETM_Q1_3482624"/>
      <w:bookmarkEnd w:id="9562"/>
      <w:r>
        <w:rPr>
          <w:rtl w:val="true"/>
        </w:rPr>
        <w:t>מות והתקור</w:t>
      </w:r>
      <w:bookmarkStart w:id="9563" w:name="_ETM_Q1_3487019"/>
      <w:bookmarkStart w:id="9564" w:name="_ETM_Q1_3487118"/>
      <w:bookmarkStart w:id="9565" w:name="_ETM_Q1_3486202"/>
      <w:bookmarkStart w:id="9566" w:name="_ETM_Q1_3486325"/>
      <w:bookmarkStart w:id="9567" w:name="_ETM_Q1_3486426"/>
      <w:bookmarkStart w:id="9568" w:name="_ETM_Q1_3481950"/>
      <w:bookmarkStart w:id="9569" w:name="_ETM_Q1_3484429"/>
      <w:bookmarkStart w:id="9570" w:name="_ETM_Q1_3485246"/>
      <w:bookmarkEnd w:id="9563"/>
      <w:bookmarkEnd w:id="9564"/>
      <w:bookmarkEnd w:id="9565"/>
      <w:bookmarkEnd w:id="9566"/>
      <w:bookmarkEnd w:id="9567"/>
      <w:bookmarkEnd w:id="9568"/>
      <w:bookmarkEnd w:id="9569"/>
      <w:bookmarkEnd w:id="9570"/>
      <w:r>
        <w:rPr>
          <w:rtl w:val="true"/>
        </w:rPr>
        <w:t>ה</w:t>
      </w:r>
      <w:r>
        <w:rPr>
          <w:rtl w:val="true"/>
        </w:rPr>
        <w:t xml:space="preserve">? </w:t>
      </w:r>
      <w:bookmarkStart w:id="9571" w:name="_ETM_Q1_3485350"/>
      <w:bookmarkEnd w:id="9571"/>
      <w:r>
        <w:rPr>
          <w:rtl w:val="true"/>
        </w:rPr>
        <w:t xml:space="preserve">תלך </w:t>
      </w:r>
      <w:bookmarkStart w:id="9572" w:name="_ETM_Q1_3485871"/>
      <w:bookmarkEnd w:id="9572"/>
      <w:r>
        <w:rPr>
          <w:rtl w:val="true"/>
        </w:rPr>
        <w:t>עם זה עכשיו לפה</w:t>
      </w:r>
      <w:r>
        <w:rPr>
          <w:rtl w:val="true"/>
        </w:rPr>
        <w:t xml:space="preserve">. </w:t>
      </w:r>
      <w:r>
        <w:rPr>
          <w:rtl w:val="true"/>
        </w:rPr>
        <w:t>אתה קיים</w:t>
      </w:r>
      <w:r>
        <w:rPr>
          <w:rtl w:val="true"/>
        </w:rPr>
        <w:t xml:space="preserve">, </w:t>
      </w:r>
      <w:r>
        <w:rPr>
          <w:rtl w:val="true"/>
        </w:rPr>
        <w:t>הוא קיים והשטח קיים</w:t>
      </w:r>
      <w:r>
        <w:rPr>
          <w:rtl w:val="true"/>
        </w:rPr>
        <w:t xml:space="preserve">. </w:t>
      </w:r>
      <w:bookmarkStart w:id="9573" w:name="_ETM_Q1_3494491"/>
      <w:bookmarkEnd w:id="9573"/>
      <w:r>
        <w:rPr>
          <w:rtl w:val="true"/>
        </w:rPr>
        <w:t xml:space="preserve">במקום לחשוב </w:t>
      </w:r>
      <w:bookmarkStart w:id="9574" w:name="_ETM_Q1_3493582"/>
      <w:bookmarkEnd w:id="9574"/>
      <w:r>
        <w:rPr>
          <w:rtl w:val="true"/>
        </w:rPr>
        <w:t xml:space="preserve">על לייצר אנרגיה בגל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ונם פ</w:t>
      </w:r>
      <w:bookmarkStart w:id="9575" w:name="_ETM_Q1_3497138"/>
      <w:bookmarkEnd w:id="9575"/>
      <w:r>
        <w:rPr>
          <w:rtl w:val="true"/>
        </w:rPr>
        <w:t>נויים</w:t>
      </w:r>
      <w:r>
        <w:rPr>
          <w:rtl w:val="true"/>
        </w:rPr>
        <w:t xml:space="preserve">, </w:t>
      </w:r>
      <w:r>
        <w:rPr>
          <w:rtl w:val="true"/>
        </w:rPr>
        <w:t xml:space="preserve">תיצור </w:t>
      </w:r>
      <w:bookmarkStart w:id="9576" w:name="_ETM_Q1_3499749"/>
      <w:bookmarkEnd w:id="9576"/>
      <w:r>
        <w:rPr>
          <w:rtl w:val="true"/>
        </w:rPr>
        <w:t>פה עוד איזשהו מרלו</w:t>
      </w:r>
      <w:r>
        <w:rPr>
          <w:rtl w:val="true"/>
        </w:rPr>
        <w:t>"</w:t>
      </w:r>
      <w:r>
        <w:rPr>
          <w:rtl w:val="true"/>
        </w:rPr>
        <w:t>ג</w:t>
      </w:r>
      <w:bookmarkStart w:id="9577" w:name="_ETM_Q1_3498452"/>
      <w:bookmarkStart w:id="9578" w:name="_ETM_Q1_3501189"/>
      <w:bookmarkEnd w:id="9577"/>
      <w:bookmarkEnd w:id="9578"/>
      <w:r>
        <w:rPr>
          <w:rtl w:val="true"/>
        </w:rPr>
        <w:t xml:space="preserve"> עם</w:t>
      </w:r>
      <w:bookmarkStart w:id="9579" w:name="_ETM_Q1_3500936"/>
      <w:bookmarkEnd w:id="9579"/>
      <w:r>
        <w:rPr>
          <w:rtl w:val="true"/>
        </w:rPr>
        <w:t xml:space="preserve"> עוד </w:t>
      </w:r>
      <w:bookmarkStart w:id="9580" w:name="_ETM_Q1_3501359"/>
      <w:bookmarkStart w:id="9581" w:name="_ETM_Q1_3502268"/>
      <w:bookmarkEnd w:id="9580"/>
      <w:bookmarkEnd w:id="9581"/>
      <w:r>
        <w:rPr>
          <w:rtl w:val="true"/>
        </w:rPr>
        <w:t>איזשהו מבנה בשביל</w:t>
      </w:r>
      <w:bookmarkStart w:id="9582" w:name="_ETM_Q1_3502015"/>
      <w:bookmarkEnd w:id="9582"/>
      <w:r>
        <w:rPr>
          <w:rtl w:val="true"/>
        </w:rPr>
        <w:t xml:space="preserve"> שיהיה שם תנור </w:t>
      </w:r>
      <w:bookmarkStart w:id="9583" w:name="_ETM_Q1_3502696"/>
      <w:bookmarkEnd w:id="9583"/>
      <w:r>
        <w:rPr>
          <w:rtl w:val="true"/>
        </w:rPr>
        <w:t>לייצר שטוחים</w:t>
      </w:r>
      <w:r>
        <w:rPr>
          <w:rtl w:val="true"/>
        </w:rPr>
        <w:t xml:space="preserve">. </w:t>
      </w:r>
      <w:bookmarkStart w:id="9584" w:name="_ETM_Q1_3505306"/>
      <w:bookmarkEnd w:id="9584"/>
      <w:r>
        <w:rPr>
          <w:rtl w:val="true"/>
        </w:rPr>
        <w:t xml:space="preserve"> </w:t>
      </w:r>
      <w:bookmarkStart w:id="9585" w:name="_ETM_Q1_3505955"/>
      <w:bookmarkStart w:id="9586" w:name="_ETM_Q1_3508170"/>
      <w:bookmarkStart w:id="9587" w:name="_ETM_Q1_3501259"/>
      <w:bookmarkStart w:id="9588" w:name="_ETM_Q1_3503973"/>
      <w:bookmarkStart w:id="9589" w:name="_ETM_Q1_3485235"/>
      <w:bookmarkEnd w:id="9585"/>
      <w:bookmarkEnd w:id="9586"/>
      <w:bookmarkEnd w:id="9587"/>
      <w:bookmarkEnd w:id="9588"/>
      <w:bookmarkEnd w:id="9589"/>
      <w:r>
        <w:rPr>
          <w:rtl w:val="true"/>
        </w:rPr>
        <w:t>אתם</w:t>
      </w:r>
      <w:bookmarkStart w:id="9590" w:name="_ETM_Q1_3501545"/>
      <w:bookmarkEnd w:id="9590"/>
      <w:r>
        <w:rPr>
          <w:rtl w:val="true"/>
        </w:rPr>
        <w:t xml:space="preserve"> </w:t>
      </w:r>
      <w:bookmarkStart w:id="9591" w:name="_ETM_Q1_3501805"/>
      <w:bookmarkEnd w:id="9591"/>
      <w:r>
        <w:rPr>
          <w:rtl w:val="true"/>
        </w:rPr>
        <w:t>כ</w:t>
      </w:r>
      <w:bookmarkStart w:id="9592" w:name="_ETM_Q1_3502068"/>
      <w:bookmarkEnd w:id="9592"/>
      <w:r>
        <w:rPr>
          <w:rtl w:val="true"/>
        </w:rPr>
        <w:t xml:space="preserve">בר קיימים </w:t>
      </w:r>
      <w:bookmarkStart w:id="9593" w:name="_ETM_Q1_3506384"/>
      <w:bookmarkEnd w:id="9593"/>
      <w:r>
        <w:rPr>
          <w:rtl w:val="true"/>
        </w:rPr>
        <w:t xml:space="preserve">וגם </w:t>
      </w:r>
      <w:bookmarkStart w:id="9594" w:name="_ETM_Q1_3504975"/>
      <w:bookmarkEnd w:id="9594"/>
      <w:r>
        <w:rPr>
          <w:rtl w:val="true"/>
        </w:rPr>
        <w:t>החומר והמחסנים</w:t>
      </w:r>
      <w:bookmarkStart w:id="9595" w:name="_ETM_Q1_3506966"/>
      <w:bookmarkEnd w:id="9595"/>
      <w:r>
        <w:rPr>
          <w:rtl w:val="true"/>
        </w:rPr>
        <w:t xml:space="preserve">. </w:t>
      </w:r>
      <w:bookmarkStart w:id="9596" w:name="_ETM_Q1_3506274"/>
      <w:bookmarkStart w:id="9597" w:name="_ETM_Q1_3508988"/>
      <w:bookmarkEnd w:id="9596"/>
      <w:bookmarkEnd w:id="9597"/>
    </w:p>
    <w:p>
      <w:pPr>
        <w:pStyle w:val="Normal"/>
        <w:rPr/>
      </w:pPr>
      <w:r>
        <w:rPr>
          <w:rtl w:val="true"/>
        </w:rPr>
      </w:r>
      <w:bookmarkStart w:id="9598" w:name="_ETM_Q1_3508129"/>
      <w:bookmarkStart w:id="9599" w:name="_ETM_Q1_3506561"/>
      <w:bookmarkStart w:id="9600" w:name="_ETM_Q1_3508129"/>
      <w:bookmarkStart w:id="9601" w:name="_ETM_Q1_3506561"/>
      <w:bookmarkEnd w:id="9600"/>
      <w:bookmarkEnd w:id="9601"/>
    </w:p>
    <w:p>
      <w:pPr>
        <w:pStyle w:val="Style14"/>
        <w:keepNext w:val="true"/>
        <w:rPr/>
      </w:pPr>
      <w:bookmarkStart w:id="9602" w:name="ET_speaker_אורן_הרמבם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3" w:name="_ETM_Q1_3509171"/>
      <w:bookmarkStart w:id="9604" w:name="_ETM_Q1_3508910"/>
      <w:bookmarkEnd w:id="9603"/>
      <w:bookmarkEnd w:id="9604"/>
      <w:r>
        <w:rPr>
          <w:rtl w:val="true"/>
        </w:rPr>
        <w:t>ז</w:t>
      </w:r>
      <w:bookmarkStart w:id="9605" w:name="_ETM_Q1_3506171"/>
      <w:bookmarkEnd w:id="9605"/>
      <w:r>
        <w:rPr>
          <w:rtl w:val="true"/>
        </w:rPr>
        <w:t>ה גם</w:t>
      </w:r>
      <w:bookmarkStart w:id="9606" w:name="_ETM_Q1_3503171"/>
      <w:bookmarkEnd w:id="9606"/>
      <w:r>
        <w:rPr>
          <w:rtl w:val="true"/>
        </w:rPr>
        <w:t xml:space="preserve"> </w:t>
      </w:r>
      <w:bookmarkStart w:id="9607" w:name="_ETM_Q1_3503691"/>
      <w:bookmarkEnd w:id="9607"/>
      <w:r>
        <w:rPr>
          <w:rtl w:val="true"/>
        </w:rPr>
        <w:t>שוק אחר לגמרי</w:t>
      </w:r>
      <w:bookmarkStart w:id="9608" w:name="_ETM_Q1_3508854"/>
      <w:bookmarkStart w:id="9609" w:name="_ETM_Q1_3511042"/>
      <w:bookmarkStart w:id="9610" w:name="_ETM_Q1_3513752"/>
      <w:bookmarkEnd w:id="9608"/>
      <w:bookmarkEnd w:id="9609"/>
      <w:bookmarkEnd w:id="9610"/>
      <w:r>
        <w:rPr>
          <w:rtl w:val="true"/>
        </w:rPr>
        <w:t xml:space="preserve">, </w:t>
      </w:r>
      <w:r>
        <w:rPr>
          <w:rtl w:val="true"/>
        </w:rPr>
        <w:t xml:space="preserve">הלקוחות של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611" w:name="_ETM_Q1_3512313"/>
      <w:bookmarkStart w:id="9612" w:name="_ETM_Q1_3512026"/>
      <w:bookmarkStart w:id="9613" w:name="_ETM_Q1_3512313"/>
      <w:bookmarkStart w:id="9614" w:name="_ETM_Q1_3512026"/>
      <w:bookmarkEnd w:id="9613"/>
      <w:bookmarkEnd w:id="9614"/>
    </w:p>
    <w:p>
      <w:pPr>
        <w:pStyle w:val="Style31"/>
        <w:keepNext w:val="true"/>
        <w:rPr/>
      </w:pPr>
      <w:bookmarkStart w:id="9615" w:name="ET_yor_6360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6" w:name="_ETM_Q1_3504313"/>
      <w:bookmarkEnd w:id="9616"/>
      <w:r>
        <w:rPr>
          <w:rtl w:val="true"/>
        </w:rPr>
        <w:t>עדיין</w:t>
      </w:r>
      <w:r>
        <w:rPr>
          <w:rtl w:val="true"/>
        </w:rPr>
        <w:t xml:space="preserve">. </w:t>
      </w:r>
      <w:bookmarkStart w:id="9617" w:name="_ETM_Q1_3505619"/>
      <w:bookmarkEnd w:id="9617"/>
    </w:p>
    <w:p>
      <w:pPr>
        <w:pStyle w:val="Normal"/>
        <w:rPr/>
      </w:pPr>
      <w:r>
        <w:rPr>
          <w:rtl w:val="true"/>
        </w:rPr>
      </w:r>
      <w:bookmarkStart w:id="9618" w:name="_ETM_Q1_3512509"/>
      <w:bookmarkStart w:id="9619" w:name="_ETM_Q1_3510160"/>
      <w:bookmarkStart w:id="9620" w:name="_ETM_Q1_3512509"/>
      <w:bookmarkStart w:id="9621" w:name="_ETM_Q1_3510160"/>
      <w:bookmarkEnd w:id="9620"/>
      <w:bookmarkEnd w:id="9621"/>
    </w:p>
    <w:p>
      <w:pPr>
        <w:pStyle w:val="Style14"/>
        <w:keepNext w:val="true"/>
        <w:rPr/>
      </w:pPr>
      <w:bookmarkStart w:id="9622" w:name="ET_speaker_מישל_בן_סימ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3" w:name="_ETM_Q1_3510720"/>
      <w:bookmarkStart w:id="9624" w:name="_ETM_Q1_3510296"/>
      <w:bookmarkStart w:id="9625" w:name="_ETM_Q1_3513296"/>
      <w:bookmarkEnd w:id="9623"/>
      <w:bookmarkEnd w:id="9624"/>
      <w:bookmarkEnd w:id="962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9626" w:name="_ETM_Q1_3509274"/>
      <w:bookmarkEnd w:id="9626"/>
      <w:r>
        <w:rPr>
          <w:rtl w:val="true"/>
        </w:rPr>
        <w:t xml:space="preserve">צריך להמליץ עכשיו לבעלים </w:t>
      </w:r>
      <w:bookmarkStart w:id="9627" w:name="_ETM_Q1_3509346"/>
      <w:bookmarkStart w:id="9628" w:name="_ETM_Q1_3511799"/>
      <w:bookmarkStart w:id="9629" w:name="_ETM_Q1_3514513"/>
      <w:bookmarkEnd w:id="9627"/>
      <w:bookmarkEnd w:id="9628"/>
      <w:bookmarkEnd w:id="9629"/>
      <w:r>
        <w:rPr>
          <w:rtl w:val="true"/>
        </w:rPr>
        <w:t>וזה עומד על הפרק</w:t>
      </w:r>
      <w:bookmarkStart w:id="9630" w:name="_ETM_Q1_3515254"/>
      <w:bookmarkEnd w:id="9630"/>
      <w:r>
        <w:rPr>
          <w:rtl w:val="true"/>
        </w:rPr>
        <w:t xml:space="preserve"> </w:t>
      </w:r>
      <w:bookmarkStart w:id="9631" w:name="_ETM_Q1_3517741"/>
      <w:bookmarkStart w:id="9632" w:name="_ETM_Q1_3516558"/>
      <w:bookmarkEnd w:id="9631"/>
      <w:bookmarkEnd w:id="9632"/>
      <w:r>
        <w:rPr>
          <w:rtl w:val="true"/>
        </w:rPr>
        <w:t>כ</w:t>
      </w:r>
      <w:bookmarkStart w:id="9633" w:name="_ETM_Q1_3515002"/>
      <w:bookmarkEnd w:id="9633"/>
      <w:r>
        <w:rPr>
          <w:rtl w:val="true"/>
        </w:rPr>
        <w:t xml:space="preserve">מו תנור קטן לבקבוקים </w:t>
      </w:r>
      <w:bookmarkStart w:id="9634" w:name="_ETM_Q1_3517212"/>
      <w:bookmarkEnd w:id="9634"/>
      <w:r>
        <w:rPr>
          <w:rtl w:val="true"/>
        </w:rPr>
        <w:t>אז זה נכון</w:t>
      </w:r>
      <w:bookmarkStart w:id="9635" w:name="_ETM_Q1_3516891"/>
      <w:bookmarkStart w:id="9636" w:name="_ETM_Q1_3519601"/>
      <w:bookmarkEnd w:id="9635"/>
      <w:bookmarkEnd w:id="9636"/>
      <w:r>
        <w:rPr>
          <w:rtl w:val="true"/>
        </w:rPr>
        <w:t xml:space="preserve"> לכל השקעה אחר</w:t>
      </w:r>
      <w:bookmarkStart w:id="9637" w:name="_ETM_Q1_3514574"/>
      <w:bookmarkStart w:id="9638" w:name="_ETM_Q1_3517285"/>
      <w:bookmarkEnd w:id="9637"/>
      <w:bookmarkEnd w:id="9638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39" w:name="_ETM_Q1_3521391"/>
      <w:bookmarkStart w:id="9640" w:name="_ETM_Q1_3521129"/>
      <w:bookmarkStart w:id="9641" w:name="_ETM_Q1_3521391"/>
      <w:bookmarkStart w:id="9642" w:name="_ETM_Q1_3521129"/>
      <w:bookmarkEnd w:id="9641"/>
      <w:bookmarkEnd w:id="9642"/>
    </w:p>
    <w:p>
      <w:pPr>
        <w:pStyle w:val="Style31"/>
        <w:keepNext w:val="true"/>
        <w:rPr/>
      </w:pPr>
      <w:bookmarkStart w:id="9643" w:name="ET_yor_636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4" w:name="_ETM_Q1_3516957"/>
      <w:bookmarkStart w:id="9645" w:name="_ETM_Q1_3519957"/>
      <w:bookmarkStart w:id="9646" w:name="_ETM_Q1_3522697"/>
      <w:bookmarkEnd w:id="9644"/>
      <w:bookmarkEnd w:id="9645"/>
      <w:bookmarkEnd w:id="9646"/>
      <w:r>
        <w:rPr>
          <w:rtl w:val="true"/>
        </w:rPr>
        <w:t>שהיא באותה 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47" w:name="_ETM_Q1_3522706"/>
      <w:bookmarkStart w:id="9648" w:name="_ETM_Q1_3521659"/>
      <w:bookmarkStart w:id="9649" w:name="_ETM_Q1_3522706"/>
      <w:bookmarkStart w:id="9650" w:name="_ETM_Q1_3521659"/>
      <w:bookmarkEnd w:id="9649"/>
      <w:bookmarkEnd w:id="9650"/>
    </w:p>
    <w:p>
      <w:pPr>
        <w:pStyle w:val="Style14"/>
        <w:keepNext w:val="true"/>
        <w:rPr/>
      </w:pPr>
      <w:bookmarkStart w:id="9651" w:name="ET_speaker_מישל_בן_סימו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2" w:name="_ETM_Q1_3523489"/>
      <w:bookmarkEnd w:id="96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קודם כול </w:t>
      </w:r>
      <w:r>
        <w:rPr>
          <w:rtl w:val="true"/>
        </w:rPr>
        <w:t>- - -</w:t>
      </w:r>
      <w:bookmarkStart w:id="9653" w:name="_ETM_Q1_3522191"/>
      <w:bookmarkEnd w:id="9653"/>
    </w:p>
    <w:p>
      <w:pPr>
        <w:pStyle w:val="Normal"/>
        <w:rPr/>
      </w:pPr>
      <w:r>
        <w:rPr>
          <w:rtl w:val="true"/>
        </w:rPr>
      </w:r>
      <w:bookmarkStart w:id="9654" w:name="_ETM_Q1_3522480"/>
      <w:bookmarkStart w:id="9655" w:name="_ETM_Q1_3522480"/>
      <w:bookmarkEnd w:id="9655"/>
    </w:p>
    <w:p>
      <w:pPr>
        <w:pStyle w:val="Style31"/>
        <w:keepNext w:val="true"/>
        <w:rPr/>
      </w:pPr>
      <w:bookmarkStart w:id="9656" w:name="ET_yor_636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7" w:name="_ETM_Q1_3523265"/>
      <w:bookmarkEnd w:id="9657"/>
      <w:r>
        <w:rPr>
          <w:rtl w:val="true"/>
        </w:rPr>
        <w:t>אני לא אומר לך לייצר בקבוק</w:t>
      </w:r>
      <w:bookmarkStart w:id="9658" w:name="_ETM_Q1_3524965"/>
      <w:bookmarkEnd w:id="9658"/>
      <w:r>
        <w:rPr>
          <w:rtl w:val="true"/>
        </w:rPr>
        <w:t xml:space="preserve"> פלסטיק</w:t>
      </w:r>
      <w:r>
        <w:rPr>
          <w:rtl w:val="true"/>
        </w:rPr>
        <w:t xml:space="preserve">. </w:t>
      </w:r>
      <w:r>
        <w:rPr>
          <w:rtl w:val="true"/>
        </w:rPr>
        <w:t>זכוכית לזכוכ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59" w:name="_ETM_Q1_3524341"/>
      <w:bookmarkStart w:id="9660" w:name="_ETM_Q1_3523819"/>
      <w:bookmarkStart w:id="9661" w:name="_ETM_Q1_3526530"/>
      <w:bookmarkStart w:id="9662" w:name="_ETM_Q1_3517514"/>
      <w:bookmarkStart w:id="9663" w:name="_ETM_Q1_3524341"/>
      <w:bookmarkStart w:id="9664" w:name="_ETM_Q1_3523819"/>
      <w:bookmarkStart w:id="9665" w:name="_ETM_Q1_3526530"/>
      <w:bookmarkStart w:id="9666" w:name="_ETM_Q1_3517514"/>
      <w:bookmarkEnd w:id="9663"/>
      <w:bookmarkEnd w:id="9664"/>
      <w:bookmarkEnd w:id="9665"/>
      <w:bookmarkEnd w:id="9666"/>
    </w:p>
    <w:p>
      <w:pPr>
        <w:pStyle w:val="Style14"/>
        <w:keepNext w:val="true"/>
        <w:rPr/>
      </w:pPr>
      <w:bookmarkStart w:id="9667" w:name="ET_speaker_אורן_הרמבם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8" w:name="_ETM_Q1_3522388"/>
      <w:bookmarkStart w:id="9669" w:name="_ETM_Q1_3525126"/>
      <w:bookmarkEnd w:id="9668"/>
      <w:bookmarkEnd w:id="9669"/>
      <w:r>
        <w:rPr>
          <w:rtl w:val="true"/>
        </w:rPr>
        <w:t>אבל ה</w:t>
      </w:r>
      <w:bookmarkStart w:id="9670" w:name="_ETM_Q1_3519651"/>
      <w:bookmarkEnd w:id="9670"/>
      <w:r>
        <w:rPr>
          <w:rtl w:val="true"/>
        </w:rPr>
        <w:t>לקוחות הם אחרים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1" w:name="_ETM_Q1_3524382"/>
      <w:bookmarkStart w:id="9672" w:name="_ETM_Q1_3524382"/>
      <w:bookmarkEnd w:id="9672"/>
    </w:p>
    <w:p>
      <w:pPr>
        <w:pStyle w:val="Style31"/>
        <w:keepNext w:val="true"/>
        <w:rPr/>
      </w:pPr>
      <w:bookmarkStart w:id="9673" w:name="ET_yor_636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9674" w:name="_ETM_Q1_3525424"/>
      <w:bookmarkEnd w:id="9674"/>
      <w:r>
        <w:rPr>
          <w:rtl w:val="true"/>
        </w:rPr>
        <w:t>ה לא שיי</w:t>
      </w:r>
      <w:bookmarkStart w:id="9675" w:name="_ETM_Q1_3527514"/>
      <w:bookmarkEnd w:id="9675"/>
      <w:r>
        <w:rPr>
          <w:rtl w:val="true"/>
        </w:rPr>
        <w:t>ך</w:t>
      </w:r>
      <w:r>
        <w:rPr>
          <w:rtl w:val="true"/>
        </w:rPr>
        <w:t xml:space="preserve">. </w:t>
      </w:r>
      <w:bookmarkStart w:id="9676" w:name="_ETM_Q1_3529002"/>
      <w:bookmarkStart w:id="9677" w:name="_ETM_Q1_3479217"/>
      <w:bookmarkStart w:id="9678" w:name="_ETM_Q1_3474911"/>
      <w:bookmarkStart w:id="9679" w:name="_ETM_Q1_3471102"/>
      <w:bookmarkStart w:id="9680" w:name="_ETM_Q1_3467577"/>
      <w:bookmarkStart w:id="9681" w:name="_ETM_Q1_3458657"/>
      <w:bookmarkStart w:id="9682" w:name="_ETM_Q1_3459764"/>
      <w:bookmarkStart w:id="9683" w:name="_ETM_Q1_3528691"/>
      <w:bookmarkEnd w:id="9676"/>
      <w:bookmarkEnd w:id="9677"/>
      <w:bookmarkEnd w:id="9678"/>
      <w:bookmarkEnd w:id="9679"/>
      <w:bookmarkEnd w:id="9680"/>
      <w:bookmarkEnd w:id="9681"/>
      <w:bookmarkEnd w:id="9682"/>
      <w:bookmarkEnd w:id="9683"/>
      <w:r>
        <w:rPr>
          <w:rtl w:val="true"/>
        </w:rPr>
        <w:t xml:space="preserve">לאתר </w:t>
      </w:r>
      <w:bookmarkStart w:id="9684" w:name="_ETM_Q1_3530833"/>
      <w:bookmarkEnd w:id="9684"/>
      <w:r>
        <w:rPr>
          <w:rtl w:val="true"/>
        </w:rPr>
        <w:t>לקוח כשי</w:t>
      </w:r>
      <w:bookmarkStart w:id="9685" w:name="_ETM_Q1_3532507"/>
      <w:bookmarkEnd w:id="9685"/>
      <w:r>
        <w:rPr>
          <w:rtl w:val="true"/>
        </w:rPr>
        <w:t>ש צורך</w:t>
      </w:r>
      <w:bookmarkStart w:id="9686" w:name="_ETM_Q1_3534458"/>
      <w:bookmarkEnd w:id="9686"/>
      <w:r>
        <w:rPr>
          <w:rtl w:val="true"/>
        </w:rPr>
        <w:t xml:space="preserve"> במדינ</w:t>
      </w:r>
      <w:bookmarkStart w:id="9687" w:name="_ETM_Q1_3532145"/>
      <w:bookmarkEnd w:id="9687"/>
      <w:r>
        <w:rPr>
          <w:rtl w:val="true"/>
        </w:rPr>
        <w:t>ה</w:t>
      </w:r>
      <w:bookmarkStart w:id="9688" w:name="_ETM_Q1_3532566"/>
      <w:bookmarkEnd w:id="9688"/>
      <w:r>
        <w:rPr>
          <w:rtl w:val="true"/>
        </w:rPr>
        <w:t xml:space="preserve"> ו</w:t>
      </w:r>
      <w:bookmarkStart w:id="9689" w:name="_ETM_Q1_3515929"/>
      <w:bookmarkStart w:id="9690" w:name="_ETM_Q1_3523118"/>
      <w:bookmarkStart w:id="9691" w:name="_ETM_Q1_3533512"/>
      <w:bookmarkStart w:id="9692" w:name="_ETM_Q1_3535986"/>
      <w:bookmarkEnd w:id="9689"/>
      <w:bookmarkEnd w:id="9690"/>
      <w:bookmarkEnd w:id="9691"/>
      <w:bookmarkEnd w:id="9692"/>
      <w:r>
        <w:rPr>
          <w:rtl w:val="true"/>
        </w:rPr>
        <w:t xml:space="preserve">יש </w:t>
      </w:r>
      <w:r>
        <w:rPr>
          <w:rtl w:val="true"/>
        </w:rPr>
        <w:t>- - -</w:t>
      </w:r>
      <w:bookmarkStart w:id="9693" w:name="_ETM_Q1_3532653"/>
      <w:bookmarkStart w:id="9694" w:name="_ETM_Q1_3528347"/>
      <w:bookmarkStart w:id="9695" w:name="_ETM_Q1_3519835"/>
      <w:bookmarkEnd w:id="9693"/>
      <w:bookmarkEnd w:id="9694"/>
      <w:bookmarkEnd w:id="9695"/>
      <w:r>
        <w:rPr>
          <w:rtl w:val="true"/>
        </w:rPr>
        <w:t xml:space="preserve"> </w:t>
      </w:r>
      <w:r>
        <w:rPr>
          <w:rtl w:val="true"/>
        </w:rPr>
        <w:t xml:space="preserve">אני לא אומר לך שהיום מה </w:t>
      </w:r>
      <w:bookmarkStart w:id="9696" w:name="_ETM_Q1_3537234"/>
      <w:bookmarkEnd w:id="9696"/>
      <w:r>
        <w:rPr>
          <w:rtl w:val="true"/>
        </w:rPr>
        <w:t xml:space="preserve">שכבר </w:t>
      </w:r>
      <w:bookmarkStart w:id="9697" w:name="_ETM_Q1_3536994"/>
      <w:bookmarkEnd w:id="9697"/>
      <w:r>
        <w:rPr>
          <w:rtl w:val="true"/>
        </w:rPr>
        <w:t>מגיע לארץ</w:t>
      </w:r>
      <w:bookmarkStart w:id="9698" w:name="_ETM_Q1_3539350"/>
      <w:bookmarkEnd w:id="9698"/>
      <w:r>
        <w:rPr>
          <w:rtl w:val="true"/>
        </w:rPr>
        <w:t xml:space="preserve"> כמו </w:t>
      </w:r>
      <w:bookmarkStart w:id="9699" w:name="_ETM_Q1_3538437"/>
      <w:bookmarkEnd w:id="9699"/>
      <w:r>
        <w:rPr>
          <w:rtl w:val="true"/>
        </w:rPr>
        <w:t>חיתוך</w:t>
      </w:r>
      <w:bookmarkStart w:id="9700" w:name="_ETM_Q1_3536245"/>
      <w:bookmarkEnd w:id="9700"/>
      <w:r>
        <w:rPr>
          <w:rtl w:val="true"/>
        </w:rPr>
        <w:t xml:space="preserve"> על </w:t>
      </w:r>
      <w:bookmarkStart w:id="9701" w:name="_ETM_Q1_3528866"/>
      <w:bookmarkStart w:id="9702" w:name="_ETM_Q1_3531318"/>
      <w:bookmarkStart w:id="9703" w:name="_ETM_Q1_3534056"/>
      <w:bookmarkEnd w:id="9701"/>
      <w:bookmarkEnd w:id="9702"/>
      <w:bookmarkEnd w:id="9703"/>
      <w:r>
        <w:rPr>
          <w:rtl w:val="true"/>
        </w:rPr>
        <w:t xml:space="preserve">פי </w:t>
      </w:r>
      <w:bookmarkStart w:id="9704" w:name="_ETM_Q1_3540152"/>
      <w:bookmarkEnd w:id="9704"/>
      <w:r>
        <w:rPr>
          <w:rtl w:val="true"/>
        </w:rPr>
        <w:t>מידה ו</w:t>
      </w:r>
      <w:bookmarkStart w:id="9705" w:name="_ETM_Q1_3538461"/>
      <w:bookmarkEnd w:id="9705"/>
      <w:r>
        <w:rPr>
          <w:rtl w:val="true"/>
        </w:rPr>
        <w:t>חיסום</w:t>
      </w:r>
      <w:r>
        <w:rPr>
          <w:rtl w:val="true"/>
        </w:rPr>
        <w:t xml:space="preserve">, </w:t>
      </w:r>
      <w:r>
        <w:rPr>
          <w:rtl w:val="true"/>
        </w:rPr>
        <w:t>אתה שולח לשטחים</w:t>
      </w:r>
      <w:r>
        <w:rPr>
          <w:rtl w:val="true"/>
        </w:rPr>
        <w:t xml:space="preserve">. </w:t>
      </w:r>
      <w:bookmarkStart w:id="9706" w:name="_ETM_Q1_3540970"/>
      <w:bookmarkEnd w:id="9706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נשלח לשטחים היום אז </w:t>
      </w:r>
      <w:bookmarkStart w:id="9707" w:name="_ETM_Q1_3546744"/>
      <w:bookmarkEnd w:id="9707"/>
      <w:r>
        <w:rPr>
          <w:rtl w:val="true"/>
        </w:rPr>
        <w:t>אתה יכול לי</w:t>
      </w:r>
      <w:bookmarkStart w:id="9708" w:name="_ETM_Q1_3546093"/>
      <w:bookmarkEnd w:id="9708"/>
      <w:r>
        <w:rPr>
          <w:rtl w:val="true"/>
        </w:rPr>
        <w:t xml:space="preserve">צור </w:t>
      </w:r>
      <w:bookmarkStart w:id="9709" w:name="_ETM_Q1_3545471"/>
      <w:bookmarkEnd w:id="9709"/>
      <w:r>
        <w:rPr>
          <w:rtl w:val="true"/>
        </w:rPr>
        <w:t xml:space="preserve">לך פה מאגר שיניב לך גם </w:t>
      </w:r>
      <w:bookmarkStart w:id="9710" w:name="_ETM_Q1_3552551"/>
      <w:bookmarkEnd w:id="9710"/>
      <w:r>
        <w:rPr>
          <w:rtl w:val="true"/>
        </w:rPr>
        <w:t xml:space="preserve">אם </w:t>
      </w:r>
      <w:bookmarkStart w:id="9711" w:name="_ETM_Q1_3550333"/>
      <w:bookmarkEnd w:id="9711"/>
      <w:r>
        <w:rPr>
          <w:rtl w:val="true"/>
        </w:rPr>
        <w:t xml:space="preserve">הלקוחות יהיו נרחבים </w:t>
      </w:r>
      <w:bookmarkStart w:id="9712" w:name="_ETM_Q1_3552320"/>
      <w:bookmarkEnd w:id="9712"/>
      <w:r>
        <w:rPr>
          <w:rtl w:val="true"/>
        </w:rPr>
        <w:t>יותר ושונים</w:t>
      </w:r>
      <w:bookmarkStart w:id="9713" w:name="_ETM_Q1_3551411"/>
      <w:bookmarkEnd w:id="9713"/>
      <w:r>
        <w:rPr>
          <w:rtl w:val="true"/>
        </w:rPr>
        <w:t xml:space="preserve">, </w:t>
      </w:r>
      <w:r>
        <w:rPr>
          <w:rtl w:val="true"/>
        </w:rPr>
        <w:t xml:space="preserve">זה עדיין יוצא </w:t>
      </w:r>
      <w:bookmarkStart w:id="9714" w:name="_ETM_Q1_3554286"/>
      <w:bookmarkEnd w:id="9714"/>
      <w:r>
        <w:rPr>
          <w:rtl w:val="true"/>
        </w:rPr>
        <w:t>מתוך אותה משפחה</w:t>
      </w:r>
      <w:r>
        <w:rPr>
          <w:rtl w:val="true"/>
        </w:rPr>
        <w:t xml:space="preserve">. </w:t>
      </w:r>
      <w:bookmarkStart w:id="9715" w:name="_ETM_Q1_3554680"/>
      <w:bookmarkEnd w:id="9715"/>
    </w:p>
    <w:p>
      <w:pPr>
        <w:pStyle w:val="Normal"/>
        <w:rPr/>
      </w:pPr>
      <w:r>
        <w:rPr>
          <w:rtl w:val="true"/>
        </w:rPr>
      </w:r>
      <w:bookmarkStart w:id="9716" w:name="_ETM_Q1_3555722"/>
      <w:bookmarkStart w:id="9717" w:name="_ETM_Q1_3554944"/>
      <w:bookmarkStart w:id="9718" w:name="_ETM_Q1_3555722"/>
      <w:bookmarkStart w:id="9719" w:name="_ETM_Q1_3554944"/>
      <w:bookmarkEnd w:id="9718"/>
      <w:bookmarkEnd w:id="9719"/>
    </w:p>
    <w:p>
      <w:pPr>
        <w:pStyle w:val="Style14"/>
        <w:keepNext w:val="true"/>
        <w:rPr/>
      </w:pPr>
      <w:bookmarkStart w:id="9720" w:name="ET_speaker_מישל_בן_סימ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1" w:name="_ETM_Q1_3556507"/>
      <w:bookmarkEnd w:id="9721"/>
      <w:r>
        <w:rPr>
          <w:rtl w:val="true"/>
        </w:rPr>
        <w:t>חבר הכנסת רבי</w:t>
      </w:r>
      <w:bookmarkStart w:id="9722" w:name="_ETM_Q1_3556642"/>
      <w:bookmarkEnd w:id="9722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שוק קיים ואתה</w:t>
      </w:r>
      <w:bookmarkStart w:id="9723" w:name="_ETM_Q1_3562653"/>
      <w:bookmarkEnd w:id="9723"/>
      <w:r>
        <w:rPr>
          <w:rtl w:val="true"/>
        </w:rPr>
        <w:t xml:space="preserve"> יכול ל</w:t>
      </w:r>
      <w:bookmarkStart w:id="9724" w:name="_ETM_Q1_3560431"/>
      <w:bookmarkEnd w:id="9724"/>
      <w:r>
        <w:rPr>
          <w:rtl w:val="true"/>
        </w:rPr>
        <w:t xml:space="preserve">שכנע שיש </w:t>
      </w:r>
      <w:bookmarkStart w:id="9725" w:name="_ETM_Q1_3563068"/>
      <w:bookmarkEnd w:id="9725"/>
      <w:r>
        <w:rPr>
          <w:rtl w:val="true"/>
        </w:rPr>
        <w:t xml:space="preserve">כדאיות </w:t>
      </w:r>
      <w:bookmarkStart w:id="9726" w:name="_ETM_Q1_3556114"/>
      <w:bookmarkStart w:id="9727" w:name="_ETM_Q1_3552068"/>
      <w:bookmarkEnd w:id="9726"/>
      <w:bookmarkEnd w:id="9727"/>
      <w:r>
        <w:rPr>
          <w:rtl w:val="true"/>
        </w:rPr>
        <w:t>להקים מפעל כזה</w:t>
      </w:r>
      <w:bookmarkStart w:id="9728" w:name="_ETM_Q1_3564347"/>
      <w:bookmarkEnd w:id="9728"/>
      <w:r>
        <w:rPr>
          <w:rtl w:val="true"/>
        </w:rPr>
        <w:t xml:space="preserve"> </w:t>
      </w:r>
      <w:bookmarkStart w:id="9729" w:name="_ETM_Q1_3565656"/>
      <w:bookmarkEnd w:id="9729"/>
      <w:r>
        <w:rPr>
          <w:rtl w:val="true"/>
        </w:rPr>
        <w:t xml:space="preserve">אבל </w:t>
      </w:r>
      <w:bookmarkStart w:id="9730" w:name="_ETM_Q1_3563174"/>
      <w:bookmarkEnd w:id="9730"/>
      <w:r>
        <w:rPr>
          <w:rtl w:val="true"/>
        </w:rPr>
        <w:t>עם חוסר היציבות במדינה שלנ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731" w:name="_ETM_Q1_3565398"/>
      <w:bookmarkEnd w:id="9731"/>
      <w:r>
        <w:rPr>
          <w:rtl w:val="true"/>
        </w:rPr>
        <w:t xml:space="preserve">מפחד כי בשנה </w:t>
      </w:r>
      <w:bookmarkStart w:id="9732" w:name="_ETM_Q1_3568530"/>
      <w:bookmarkEnd w:id="9732"/>
      <w:r>
        <w:rPr>
          <w:rtl w:val="true"/>
        </w:rPr>
        <w:t>אחת יש לך קור</w:t>
      </w:r>
      <w:bookmarkStart w:id="9733" w:name="_ETM_Q1_3567885"/>
      <w:bookmarkEnd w:id="9733"/>
      <w:r>
        <w:rPr>
          <w:rtl w:val="true"/>
        </w:rPr>
        <w:t>ונה</w:t>
      </w:r>
      <w:r>
        <w:rPr>
          <w:rtl w:val="true"/>
        </w:rPr>
        <w:t xml:space="preserve">, </w:t>
      </w:r>
      <w:r>
        <w:rPr>
          <w:rtl w:val="true"/>
        </w:rPr>
        <w:t xml:space="preserve">אחרי זה משבר חרדים </w:t>
      </w:r>
      <w:bookmarkStart w:id="9734" w:name="_ETM_Q1_3568541"/>
      <w:bookmarkEnd w:id="9734"/>
      <w:r>
        <w:rPr>
          <w:rtl w:val="true"/>
        </w:rPr>
        <w:t xml:space="preserve">שהוא לא </w:t>
      </w:r>
      <w:bookmarkStart w:id="9735" w:name="_ETM_Q1_3569872"/>
      <w:bookmarkEnd w:id="9735"/>
      <w:r>
        <w:rPr>
          <w:rtl w:val="true"/>
        </w:rPr>
        <w:t>רלוונטי לזה</w:t>
      </w:r>
      <w:bookmarkStart w:id="9736" w:name="_ETM_Q1_3571052"/>
      <w:bookmarkEnd w:id="9736"/>
      <w:r>
        <w:rPr>
          <w:rtl w:val="true"/>
        </w:rPr>
        <w:t>,</w:t>
      </w:r>
      <w:bookmarkStart w:id="9737" w:name="_ETM_Q1_3570925"/>
      <w:bookmarkEnd w:id="9737"/>
      <w:r>
        <w:rPr>
          <w:rtl w:val="true"/>
        </w:rPr>
        <w:t xml:space="preserve"> </w:t>
      </w:r>
      <w:r>
        <w:rPr>
          <w:rtl w:val="true"/>
        </w:rPr>
        <w:t>פתאום יש מלחמה</w:t>
      </w:r>
      <w:r>
        <w:rPr>
          <w:rtl w:val="true"/>
        </w:rPr>
        <w:t xml:space="preserve">, </w:t>
      </w:r>
      <w:bookmarkStart w:id="9738" w:name="_ETM_Q1_3570798"/>
      <w:bookmarkEnd w:id="9738"/>
      <w:r>
        <w:rPr>
          <w:rtl w:val="true"/>
        </w:rPr>
        <w:t>פת</w:t>
      </w:r>
      <w:bookmarkStart w:id="9739" w:name="_ETM_Q1_3574059"/>
      <w:bookmarkEnd w:id="9739"/>
      <w:r>
        <w:rPr>
          <w:rtl w:val="true"/>
        </w:rPr>
        <w:t>אום את</w:t>
      </w:r>
      <w:bookmarkStart w:id="9740" w:name="_ETM_Q1_3572885"/>
      <w:bookmarkEnd w:id="9740"/>
      <w:r>
        <w:rPr>
          <w:rtl w:val="true"/>
        </w:rPr>
        <w:t>ה מ</w:t>
      </w:r>
      <w:bookmarkStart w:id="9741" w:name="_ETM_Q1_3570408"/>
      <w:bookmarkEnd w:id="9741"/>
      <w:r>
        <w:rPr>
          <w:rtl w:val="true"/>
        </w:rPr>
        <w:t xml:space="preserve">ייצא </w:t>
      </w:r>
      <w:bookmarkStart w:id="9742" w:name="_ETM_Q1_3571974"/>
      <w:bookmarkEnd w:id="9742"/>
      <w:r>
        <w:rPr>
          <w:rtl w:val="true"/>
        </w:rPr>
        <w:t>ו</w:t>
      </w:r>
      <w:bookmarkStart w:id="9743" w:name="_ETM_Q1_3571588"/>
      <w:bookmarkEnd w:id="9743"/>
      <w:r>
        <w:rPr>
          <w:rtl w:val="true"/>
        </w:rPr>
        <w:t>אתה לא מייצר</w:t>
      </w:r>
      <w:r>
        <w:rPr>
          <w:rtl w:val="true"/>
        </w:rPr>
        <w:t xml:space="preserve">, </w:t>
      </w:r>
      <w:r>
        <w:rPr>
          <w:rtl w:val="true"/>
        </w:rPr>
        <w:t xml:space="preserve">טורקיה </w:t>
      </w:r>
      <w:bookmarkStart w:id="9744" w:name="_ETM_Q1_3572795"/>
      <w:bookmarkEnd w:id="9744"/>
      <w:r>
        <w:rPr>
          <w:rtl w:val="true"/>
        </w:rPr>
        <w:t>נפתחת או לא נפתח</w:t>
      </w:r>
      <w:bookmarkStart w:id="9745" w:name="_ETM_Q1_3574495"/>
      <w:bookmarkEnd w:id="9745"/>
      <w:r>
        <w:rPr>
          <w:rtl w:val="true"/>
        </w:rPr>
        <w:t>ת</w:t>
      </w:r>
      <w:r>
        <w:rPr>
          <w:rtl w:val="true"/>
        </w:rPr>
        <w:t xml:space="preserve">. </w:t>
      </w:r>
      <w:bookmarkStart w:id="9746" w:name="_ETM_Q1_3575566"/>
      <w:bookmarkEnd w:id="9746"/>
      <w:r>
        <w:rPr>
          <w:rtl w:val="true"/>
        </w:rPr>
        <w:t>מי מבטיח לי שהטורקי</w:t>
      </w:r>
      <w:bookmarkStart w:id="9747" w:name="_ETM_Q1_3575438"/>
      <w:bookmarkEnd w:id="9747"/>
      <w:r>
        <w:rPr>
          <w:rtl w:val="true"/>
        </w:rPr>
        <w:t xml:space="preserve"> לא ייפתח בעוד שנתיים</w:t>
      </w:r>
      <w:bookmarkStart w:id="9748" w:name="_ETM_Q1_3575443"/>
      <w:bookmarkStart w:id="9749" w:name="_ETM_Q1_3575832"/>
      <w:bookmarkEnd w:id="9748"/>
      <w:bookmarkEnd w:id="974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50" w:name="_ETM_Q1_3580825"/>
      <w:bookmarkStart w:id="9751" w:name="_ETM_Q1_3577927"/>
      <w:bookmarkStart w:id="9752" w:name="_ETM_Q1_3579099"/>
      <w:bookmarkStart w:id="9753" w:name="_ETM_Q1_3580825"/>
      <w:bookmarkStart w:id="9754" w:name="_ETM_Q1_3577927"/>
      <w:bookmarkStart w:id="9755" w:name="_ETM_Q1_3579099"/>
      <w:bookmarkEnd w:id="9753"/>
      <w:bookmarkEnd w:id="9754"/>
      <w:bookmarkEnd w:id="9755"/>
    </w:p>
    <w:p>
      <w:pPr>
        <w:pStyle w:val="Style14"/>
        <w:keepNext w:val="true"/>
        <w:rPr/>
      </w:pPr>
      <w:bookmarkStart w:id="9756" w:name="ET_speaker_אבי_פא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7" w:name="_ETM_Q1_3578869"/>
      <w:bookmarkStart w:id="9758" w:name="_ETM_Q1_3581869"/>
      <w:bookmarkStart w:id="9759" w:name="_ETM_Q1_3581610"/>
      <w:bookmarkEnd w:id="9757"/>
      <w:bookmarkEnd w:id="9758"/>
      <w:bookmarkEnd w:id="9759"/>
      <w:r>
        <w:rPr>
          <w:rtl w:val="true"/>
        </w:rPr>
        <w:t>גם ס</w:t>
      </w:r>
      <w:bookmarkStart w:id="9760" w:name="_ETM_Q1_3575869"/>
      <w:bookmarkEnd w:id="9760"/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סין ג</w:t>
      </w:r>
      <w:bookmarkStart w:id="9761" w:name="_ETM_Q1_3572601"/>
      <w:bookmarkStart w:id="9762" w:name="_ETM_Q1_3569315"/>
      <w:bookmarkStart w:id="9763" w:name="_ETM_Q1_3573768"/>
      <w:bookmarkStart w:id="9764" w:name="_ETM_Q1_3578481"/>
      <w:bookmarkEnd w:id="9761"/>
      <w:bookmarkEnd w:id="9762"/>
      <w:bookmarkEnd w:id="9763"/>
      <w:bookmarkEnd w:id="9764"/>
      <w:r>
        <w:rPr>
          <w:rtl w:val="true"/>
        </w:rPr>
        <w:t xml:space="preserve">ם מהווה מקור ייבוא </w:t>
      </w:r>
      <w:bookmarkStart w:id="9765" w:name="_ETM_Q1_3580706"/>
      <w:bookmarkEnd w:id="9765"/>
      <w:r>
        <w:rPr>
          <w:rtl w:val="true"/>
        </w:rPr>
        <w:t>מאוד גדול לזכוכי</w:t>
      </w:r>
      <w:bookmarkStart w:id="9766" w:name="_ETM_Q1_3580865"/>
      <w:bookmarkEnd w:id="9766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bookmarkStart w:id="9767" w:name="_ETM_Q1_3582474"/>
      <w:bookmarkStart w:id="9768" w:name="_ETM_Q1_3585213"/>
      <w:bookmarkStart w:id="9769" w:name="_ETM_Q1_3580113"/>
      <w:bookmarkStart w:id="9770" w:name="_ETM_Q1_3576692"/>
      <w:bookmarkStart w:id="9771" w:name="_ETM_Q1_3579431"/>
      <w:bookmarkStart w:id="9772" w:name="_ETM_Q1_3582169"/>
      <w:bookmarkEnd w:id="9767"/>
      <w:bookmarkEnd w:id="9768"/>
      <w:bookmarkEnd w:id="9769"/>
      <w:bookmarkEnd w:id="9770"/>
      <w:bookmarkEnd w:id="9771"/>
      <w:bookmarkEnd w:id="9772"/>
      <w:r>
        <w:rPr>
          <w:rStyle w:val="TagStyle"/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9773" w:name="ET_yor_636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4" w:name="_ETM_Q1_3575886"/>
      <w:bookmarkStart w:id="9775" w:name="_ETM_Q1_3524684"/>
      <w:bookmarkStart w:id="9776" w:name="_ETM_Q1_3524426"/>
      <w:bookmarkEnd w:id="9774"/>
      <w:bookmarkEnd w:id="9775"/>
      <w:bookmarkEnd w:id="9776"/>
      <w:r>
        <w:rPr>
          <w:rtl w:val="true"/>
        </w:rPr>
        <w:t xml:space="preserve">אני אסביר </w:t>
      </w:r>
      <w:bookmarkStart w:id="9777" w:name="_ETM_Q1_3577478"/>
      <w:bookmarkEnd w:id="9777"/>
      <w:r>
        <w:rPr>
          <w:rtl w:val="true"/>
        </w:rPr>
        <w:t>לך משהו</w:t>
      </w:r>
      <w:r>
        <w:rPr>
          <w:rtl w:val="true"/>
        </w:rPr>
        <w:t xml:space="preserve">. </w:t>
      </w:r>
      <w:r>
        <w:rPr>
          <w:rtl w:val="true"/>
        </w:rPr>
        <w:t>פניציה צפון יכלה לעבוד עם</w:t>
      </w:r>
      <w:bookmarkStart w:id="9778" w:name="_ETM_Q1_3585452"/>
      <w:bookmarkEnd w:id="9778"/>
      <w:r>
        <w:rPr>
          <w:rtl w:val="true"/>
        </w:rPr>
        <w:t xml:space="preserve"> יחס תקורות </w:t>
      </w:r>
      <w:bookmarkStart w:id="9779" w:name="_ETM_Q1_3585064"/>
      <w:bookmarkEnd w:id="9779"/>
      <w:r>
        <w:rPr>
          <w:rtl w:val="true"/>
        </w:rPr>
        <w:t xml:space="preserve">ותשומות </w:t>
      </w:r>
      <w:bookmarkStart w:id="9780" w:name="_ETM_Q1_3587700"/>
      <w:bookmarkEnd w:id="9780"/>
      <w:r>
        <w:rPr>
          <w:rtl w:val="true"/>
        </w:rPr>
        <w:t>בעל סיכון בגלל שכלכלת ה</w:t>
      </w:r>
      <w:bookmarkStart w:id="9781" w:name="_ETM_Q1_3589925"/>
      <w:bookmarkEnd w:id="9781"/>
      <w:r>
        <w:rPr>
          <w:rtl w:val="true"/>
        </w:rPr>
        <w:t>שוק בטורק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bookmarkStart w:id="9782" w:name="_ETM_Q1_3591106"/>
      <w:bookmarkEnd w:id="9782"/>
      <w:r>
        <w:rPr>
          <w:rtl w:val="true"/>
        </w:rPr>
        <w:t xml:space="preserve"> המימון של </w:t>
      </w:r>
      <w:bookmarkStart w:id="9783" w:name="_ETM_Q1_3592674"/>
      <w:bookmarkEnd w:id="9783"/>
      <w:r>
        <w:rPr>
          <w:rtl w:val="true"/>
        </w:rPr>
        <w:t>ארדואן</w:t>
      </w:r>
      <w:bookmarkStart w:id="9784" w:name="_ETM_Q1_3592287"/>
      <w:bookmarkEnd w:id="9784"/>
      <w:r>
        <w:rPr>
          <w:rtl w:val="true"/>
        </w:rPr>
        <w:t xml:space="preserve">, </w:t>
      </w:r>
      <w:r>
        <w:rPr>
          <w:rtl w:val="true"/>
        </w:rPr>
        <w:t>שברה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5" w:name="_ETM_Q1_3595085"/>
      <w:bookmarkStart w:id="9786" w:name="_ETM_Q1_3593493"/>
      <w:bookmarkStart w:id="9787" w:name="_ETM_Q1_3596493"/>
      <w:bookmarkStart w:id="9788" w:name="_ETM_Q1_3595085"/>
      <w:bookmarkStart w:id="9789" w:name="_ETM_Q1_3593493"/>
      <w:bookmarkStart w:id="9790" w:name="_ETM_Q1_3596493"/>
      <w:bookmarkEnd w:id="9788"/>
      <w:bookmarkEnd w:id="9789"/>
      <w:bookmarkEnd w:id="9790"/>
    </w:p>
    <w:p>
      <w:pPr>
        <w:pStyle w:val="Style14"/>
        <w:keepNext w:val="true"/>
        <w:rPr/>
      </w:pPr>
      <w:bookmarkStart w:id="9791" w:name="ET_speaker_מישל_בן_סימו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2" w:name="_ETM_Q1_3592872"/>
      <w:bookmarkStart w:id="9793" w:name="_ETM_Q1_3595872"/>
      <w:bookmarkEnd w:id="9792"/>
      <w:bookmarkEnd w:id="979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94" w:name="_ETM_Q1_3594438"/>
      <w:bookmarkStart w:id="9795" w:name="_ETM_Q1_3594438"/>
      <w:bookmarkEnd w:id="9795"/>
    </w:p>
    <w:p>
      <w:pPr>
        <w:pStyle w:val="Style31"/>
        <w:keepNext w:val="true"/>
        <w:rPr/>
      </w:pPr>
      <w:bookmarkStart w:id="9796" w:name="ET_yor_636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7" w:name="_ETM_Q1_3594190"/>
      <w:bookmarkStart w:id="9798" w:name="_ETM_Q1_3594839"/>
      <w:bookmarkStart w:id="9799" w:name="_ETM_Q1_3596008"/>
      <w:bookmarkEnd w:id="9797"/>
      <w:bookmarkEnd w:id="9798"/>
      <w:bookmarkEnd w:id="9799"/>
      <w:r>
        <w:rPr>
          <w:rtl w:val="true"/>
        </w:rPr>
        <w:t>אבל זה להיות או לחדול</w:t>
      </w:r>
      <w:r>
        <w:rPr>
          <w:rtl w:val="true"/>
        </w:rPr>
        <w:t xml:space="preserve">. </w:t>
      </w:r>
      <w:bookmarkStart w:id="9800" w:name="_ETM_Q1_3598657"/>
      <w:bookmarkEnd w:id="9800"/>
      <w:r>
        <w:rPr>
          <w:rtl w:val="true"/>
        </w:rPr>
        <w:t>אתה כבר קיים</w:t>
      </w:r>
      <w:bookmarkStart w:id="9801" w:name="_ETM_Q1_3597483"/>
      <w:bookmarkEnd w:id="9801"/>
      <w:r>
        <w:rPr>
          <w:rtl w:val="true"/>
        </w:rPr>
        <w:t xml:space="preserve"> בכל מקרה ויש לך פה כבר הרי </w:t>
      </w:r>
      <w:bookmarkStart w:id="9802" w:name="_ETM_Q1_3601949"/>
      <w:bookmarkEnd w:id="9802"/>
      <w:r>
        <w:rPr>
          <w:rtl w:val="true"/>
        </w:rPr>
        <w:t xml:space="preserve">מחזור </w:t>
      </w:r>
      <w:bookmarkStart w:id="9803" w:name="_ETM_Q1_3600259"/>
      <w:bookmarkEnd w:id="9803"/>
      <w:r>
        <w:rPr>
          <w:rtl w:val="true"/>
        </w:rPr>
        <w:t>בכל מקרה</w:t>
      </w:r>
      <w:r>
        <w:rPr>
          <w:rtl w:val="true"/>
        </w:rPr>
        <w:t xml:space="preserve">. </w:t>
      </w:r>
      <w:bookmarkStart w:id="9804" w:name="_ETM_Q1_3601467"/>
      <w:bookmarkEnd w:id="9804"/>
    </w:p>
    <w:p>
      <w:pPr>
        <w:pStyle w:val="Normal"/>
        <w:rPr/>
      </w:pPr>
      <w:r>
        <w:rPr>
          <w:rtl w:val="true"/>
        </w:rPr>
      </w:r>
      <w:bookmarkStart w:id="9805" w:name="_ETM_Q1_3603093"/>
      <w:bookmarkStart w:id="9806" w:name="_ETM_Q1_3600977"/>
      <w:bookmarkStart w:id="9807" w:name="_ETM_Q1_3602671"/>
      <w:bookmarkStart w:id="9808" w:name="_ETM_Q1_3601753"/>
      <w:bookmarkStart w:id="9809" w:name="_ETM_Q1_3603093"/>
      <w:bookmarkStart w:id="9810" w:name="_ETM_Q1_3600977"/>
      <w:bookmarkStart w:id="9811" w:name="_ETM_Q1_3602671"/>
      <w:bookmarkStart w:id="9812" w:name="_ETM_Q1_3601753"/>
      <w:bookmarkEnd w:id="9809"/>
      <w:bookmarkEnd w:id="9810"/>
      <w:bookmarkEnd w:id="9811"/>
      <w:bookmarkEnd w:id="9812"/>
    </w:p>
    <w:p>
      <w:pPr>
        <w:pStyle w:val="Style14"/>
        <w:keepNext w:val="true"/>
        <w:rPr/>
      </w:pPr>
      <w:bookmarkStart w:id="9813" w:name="ET_speaker_אבי_פא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4" w:name="_ETM_Q1_3600878"/>
      <w:bookmarkStart w:id="9815" w:name="_ETM_Q1_3603878"/>
      <w:bookmarkEnd w:id="9814"/>
      <w:bookmarkEnd w:id="9815"/>
      <w:r>
        <w:rPr>
          <w:rtl w:val="true"/>
        </w:rPr>
        <w:t>א</w:t>
      </w:r>
      <w:bookmarkStart w:id="9816" w:name="_ETM_Q1_3597878"/>
      <w:bookmarkEnd w:id="9816"/>
      <w:r>
        <w:rPr>
          <w:rtl w:val="true"/>
        </w:rPr>
        <w:t>נחנו בקושי צפים מעל המים</w:t>
      </w:r>
      <w:r>
        <w:rPr>
          <w:rtl w:val="true"/>
        </w:rPr>
        <w:t xml:space="preserve">. </w:t>
      </w:r>
      <w:bookmarkStart w:id="9817" w:name="_ETM_Q1_3603497"/>
      <w:bookmarkEnd w:id="9817"/>
      <w:r>
        <w:rPr>
          <w:rtl w:val="true"/>
        </w:rPr>
        <w:t xml:space="preserve">מה זה </w:t>
      </w:r>
      <w:bookmarkStart w:id="9818" w:name="_ETM_Q1_3605091"/>
      <w:bookmarkEnd w:id="9818"/>
      <w:r>
        <w:rPr>
          <w:rtl w:val="true"/>
        </w:rPr>
        <w:t>קיים</w:t>
      </w:r>
      <w:r>
        <w:rPr>
          <w:rtl w:val="true"/>
        </w:rPr>
        <w:t>?</w:t>
      </w:r>
      <w:bookmarkStart w:id="9819" w:name="_ETM_Q1_3603397"/>
      <w:bookmarkEnd w:id="9819"/>
      <w:r>
        <w:rPr>
          <w:rtl w:val="true"/>
        </w:rPr>
        <w:t xml:space="preserve"> </w:t>
      </w:r>
      <w:bookmarkStart w:id="9820" w:name="_ETM_Q1_3603558"/>
      <w:bookmarkEnd w:id="9820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821" w:name="ET_speaker_אלברט_לוי_467"/>
      <w:bookmarkStart w:id="9822" w:name="_ETM_Q1_3606028"/>
      <w:bookmarkStart w:id="9823" w:name="_ETM_Q1_3604436"/>
      <w:bookmarkStart w:id="9824" w:name="_ETM_Q1_3605649"/>
      <w:bookmarkStart w:id="9825" w:name="_ETM_Q1_3604079"/>
      <w:bookmarkStart w:id="9826" w:name="_ETM_Q1_3603819"/>
      <w:bookmarkStart w:id="9827" w:name="ET_speaker_אלברט_לוי_467"/>
      <w:bookmarkStart w:id="9828" w:name="_ETM_Q1_3606028"/>
      <w:bookmarkStart w:id="9829" w:name="_ETM_Q1_3604436"/>
      <w:bookmarkStart w:id="9830" w:name="_ETM_Q1_3605649"/>
      <w:bookmarkStart w:id="9831" w:name="_ETM_Q1_3604079"/>
      <w:bookmarkStart w:id="9832" w:name="_ETM_Q1_3603819"/>
      <w:bookmarkEnd w:id="9828"/>
      <w:bookmarkEnd w:id="9829"/>
      <w:bookmarkEnd w:id="9830"/>
      <w:bookmarkEnd w:id="9831"/>
      <w:bookmarkEnd w:id="9832"/>
    </w:p>
    <w:p>
      <w:pPr>
        <w:pStyle w:val="Style14"/>
        <w:keepNext w:val="true"/>
        <w:rPr/>
      </w:pPr>
      <w:bookmarkStart w:id="9833" w:name="_ETM_Q1_3620015"/>
      <w:bookmarkStart w:id="9834" w:name="_ETM_Q1_3619675"/>
      <w:bookmarkEnd w:id="9833"/>
      <w:bookmarkEnd w:id="98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5" w:name="_ETM_Q1_3606429"/>
      <w:bookmarkStart w:id="9836" w:name="_ETM_Q1_3606169"/>
      <w:bookmarkEnd w:id="9835"/>
      <w:bookmarkEnd w:id="983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9837" w:name="_ETM_Q1_3605259"/>
      <w:bookmarkEnd w:id="9837"/>
      <w:r>
        <w:rPr>
          <w:rtl w:val="true"/>
        </w:rPr>
        <w:t xml:space="preserve"> חייב להיכנס למשהו</w:t>
      </w:r>
      <w:bookmarkStart w:id="9838" w:name="_ETM_Q1_3604900"/>
      <w:bookmarkEnd w:id="9838"/>
      <w:r>
        <w:rPr>
          <w:rtl w:val="true"/>
        </w:rPr>
        <w:t xml:space="preserve"> כי שניהם</w:t>
      </w:r>
      <w:bookmarkStart w:id="9839" w:name="_ETM_Q1_3605060"/>
      <w:bookmarkEnd w:id="9839"/>
      <w:r>
        <w:rPr>
          <w:rtl w:val="true"/>
        </w:rPr>
        <w:t xml:space="preserve"> לא</w:t>
      </w:r>
      <w:bookmarkStart w:id="9840" w:name="_ETM_Q1_3605611"/>
      <w:bookmarkEnd w:id="9840"/>
      <w:r>
        <w:rPr>
          <w:rtl w:val="true"/>
        </w:rPr>
        <w:t xml:space="preserve"> היו במפעל אז</w:t>
      </w:r>
      <w:bookmarkStart w:id="9841" w:name="_ETM_Q1_3607870"/>
      <w:bookmarkEnd w:id="9841"/>
      <w:r>
        <w:rPr>
          <w:rtl w:val="true"/>
        </w:rPr>
        <w:t xml:space="preserve"> ואני הייתי</w:t>
      </w:r>
      <w:r>
        <w:rPr>
          <w:rtl w:val="true"/>
        </w:rPr>
        <w:t xml:space="preserve">. </w:t>
      </w:r>
      <w:bookmarkStart w:id="9842" w:name="_ETM_Q1_3609726"/>
      <w:bookmarkEnd w:id="9842"/>
      <w:r>
        <w:rPr>
          <w:rtl w:val="true"/>
        </w:rPr>
        <w:t>היו לנו פה שני תנור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שביום שבנו לי </w:t>
      </w:r>
      <w:bookmarkStart w:id="9843" w:name="_ETM_Q1_3615346"/>
      <w:bookmarkEnd w:id="9843"/>
      <w:r>
        <w:rPr>
          <w:rtl w:val="true"/>
        </w:rPr>
        <w:t>א</w:t>
      </w:r>
      <w:bookmarkStart w:id="9844" w:name="_ETM_Q1_3616130"/>
      <w:bookmarkEnd w:id="9844"/>
      <w:r>
        <w:rPr>
          <w:rtl w:val="true"/>
        </w:rPr>
        <w:t xml:space="preserve">ת </w:t>
      </w:r>
      <w:bookmarkStart w:id="9845" w:name="_ETM_Q1_3613551"/>
      <w:bookmarkStart w:id="9846" w:name="_ETM_Q1_3615221"/>
      <w:bookmarkEnd w:id="9845"/>
      <w:bookmarkEnd w:id="9846"/>
      <w:r>
        <w:rPr>
          <w:rtl w:val="true"/>
        </w:rPr>
        <w:t>התנור השנ</w:t>
      </w:r>
      <w:bookmarkStart w:id="9847" w:name="_ETM_Q1_3616037"/>
      <w:bookmarkEnd w:id="9847"/>
      <w:r>
        <w:rPr>
          <w:rtl w:val="true"/>
        </w:rPr>
        <w:t>י</w:t>
      </w:r>
      <w:bookmarkStart w:id="9848" w:name="_ETM_Q1_3613586"/>
      <w:bookmarkEnd w:id="9848"/>
      <w:r>
        <w:rPr>
          <w:rtl w:val="true"/>
        </w:rPr>
        <w:t xml:space="preserve">, </w:t>
      </w:r>
      <w:r>
        <w:rPr>
          <w:rtl w:val="true"/>
        </w:rPr>
        <w:t>ז</w:t>
      </w:r>
      <w:bookmarkStart w:id="9849" w:name="_ETM_Q1_3610188"/>
      <w:bookmarkEnd w:id="9849"/>
      <w:r>
        <w:rPr>
          <w:rtl w:val="true"/>
        </w:rPr>
        <w:t>ה היה סגירת פניציה</w:t>
      </w:r>
      <w:bookmarkStart w:id="9850" w:name="_ETM_Q1_3616593"/>
      <w:bookmarkEnd w:id="9850"/>
      <w:r>
        <w:rPr>
          <w:rtl w:val="true"/>
        </w:rPr>
        <w:t xml:space="preserve">. </w:t>
      </w:r>
      <w:r>
        <w:rPr>
          <w:rtl w:val="true"/>
        </w:rPr>
        <w:t xml:space="preserve">כי בתקופה </w:t>
      </w:r>
      <w:bookmarkStart w:id="9851" w:name="_ETM_Q1_3623277"/>
      <w:bookmarkEnd w:id="9851"/>
      <w:r>
        <w:rPr>
          <w:rtl w:val="true"/>
        </w:rPr>
        <w:t xml:space="preserve">הזאת </w:t>
      </w:r>
      <w:bookmarkStart w:id="9852" w:name="_ETM_Q1_3619626"/>
      <w:bookmarkStart w:id="9853" w:name="_ETM_Q1_3621058"/>
      <w:bookmarkEnd w:id="9852"/>
      <w:bookmarkEnd w:id="9853"/>
      <w:r>
        <w:rPr>
          <w:rtl w:val="true"/>
        </w:rPr>
        <w:t xml:space="preserve">אנשים אמרו </w:t>
      </w:r>
      <w:r>
        <w:rPr>
          <w:rtl w:val="true"/>
        </w:rPr>
        <w:t>"</w:t>
      </w:r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פניציה</w:t>
      </w:r>
      <w:bookmarkStart w:id="9854" w:name="_ETM_Q1_3622638"/>
      <w:bookmarkEnd w:id="9854"/>
      <w:r>
        <w:rPr>
          <w:rtl w:val="true"/>
        </w:rPr>
        <w:t xml:space="preserve"> עכשיו בונה </w:t>
      </w:r>
      <w:bookmarkStart w:id="9855" w:name="_ETM_Q1_3623033"/>
      <w:bookmarkEnd w:id="9855"/>
      <w:r>
        <w:rPr>
          <w:rtl w:val="true"/>
        </w:rPr>
        <w:t>שני תנור</w:t>
      </w:r>
      <w:bookmarkStart w:id="9856" w:name="_ETM_Q1_3624078"/>
      <w:bookmarkEnd w:id="9856"/>
      <w:r>
        <w:rPr>
          <w:rtl w:val="true"/>
        </w:rPr>
        <w:t>ים</w:t>
      </w:r>
      <w:bookmarkStart w:id="9857" w:name="_ETM_Q1_3622286"/>
      <w:bookmarkStart w:id="9858" w:name="_ETM_Q1_3624476"/>
      <w:bookmarkEnd w:id="9857"/>
      <w:bookmarkEnd w:id="9858"/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9859" w:name="_ETM_Q1_3602319"/>
      <w:bookmarkStart w:id="9860" w:name="_ETM_Q1_3602057"/>
      <w:bookmarkStart w:id="9861" w:name="_ETM_Q1_3623489"/>
      <w:bookmarkEnd w:id="9859"/>
      <w:bookmarkEnd w:id="9860"/>
      <w:bookmarkEnd w:id="9861"/>
      <w:r>
        <w:rPr>
          <w:rtl w:val="true"/>
        </w:rPr>
        <w:t>חום</w:t>
      </w:r>
      <w:bookmarkStart w:id="9862" w:name="_ETM_Q1_3624332"/>
      <w:bookmarkEnd w:id="9862"/>
      <w:r>
        <w:rPr>
          <w:rtl w:val="true"/>
        </w:rPr>
        <w:t xml:space="preserve">, </w:t>
      </w:r>
      <w:r>
        <w:rPr>
          <w:rtl w:val="true"/>
        </w:rPr>
        <w:t>בוא נ</w:t>
      </w:r>
      <w:bookmarkStart w:id="9863" w:name="_ETM_Q1_3624752"/>
      <w:bookmarkEnd w:id="9863"/>
      <w:r>
        <w:rPr>
          <w:rtl w:val="true"/>
        </w:rPr>
        <w:t>לך לטורקיה ונלך לכל מיני</w:t>
      </w:r>
      <w:bookmarkStart w:id="9864" w:name="_ETM_Q1_3628958"/>
      <w:bookmarkEnd w:id="9864"/>
      <w:r>
        <w:rPr>
          <w:rtl w:val="true"/>
        </w:rPr>
        <w:t>"</w:t>
      </w:r>
      <w:bookmarkStart w:id="9865" w:name="_ETM_Q1_3624548"/>
      <w:bookmarkStart w:id="9866" w:name="_ETM_Q1_3627262"/>
      <w:bookmarkEnd w:id="9865"/>
      <w:bookmarkEnd w:id="9866"/>
      <w:r>
        <w:rPr>
          <w:rtl w:val="true"/>
        </w:rPr>
        <w:t xml:space="preserve"> </w:t>
      </w:r>
      <w:r>
        <w:rPr>
          <w:rtl w:val="true"/>
        </w:rPr>
        <w:t xml:space="preserve">ואז התחיל הייבוא </w:t>
      </w:r>
      <w:bookmarkStart w:id="9867" w:name="_ETM_Q1_3626908"/>
      <w:bookmarkStart w:id="9868" w:name="_ETM_Q1_3628342"/>
      <w:bookmarkEnd w:id="9867"/>
      <w:bookmarkEnd w:id="9868"/>
      <w:r>
        <w:rPr>
          <w:rtl w:val="true"/>
        </w:rPr>
        <w:t>ואז אל</w:t>
      </w:r>
      <w:bookmarkStart w:id="9869" w:name="_ETM_Q1_3628637"/>
      <w:bookmarkEnd w:id="9869"/>
      <w:r>
        <w:rPr>
          <w:rtl w:val="true"/>
        </w:rPr>
        <w:t xml:space="preserve">ה קנו ואז אף אחד </w:t>
      </w:r>
      <w:r>
        <w:rPr>
          <w:rtl w:val="true"/>
        </w:rPr>
        <w:t>- - -</w:t>
      </w:r>
      <w:bookmarkStart w:id="9870" w:name="_ETM_Q1_3628960"/>
      <w:bookmarkEnd w:id="9870"/>
    </w:p>
    <w:p>
      <w:pPr>
        <w:pStyle w:val="Normal"/>
        <w:rPr/>
      </w:pPr>
      <w:r>
        <w:rPr>
          <w:rtl w:val="true"/>
        </w:rPr>
      </w:r>
      <w:bookmarkStart w:id="9871" w:name="_ETM_Q1_3629510"/>
      <w:bookmarkStart w:id="9872" w:name="_ETM_Q1_3629250"/>
      <w:bookmarkStart w:id="9873" w:name="_ETM_Q1_3629510"/>
      <w:bookmarkStart w:id="9874" w:name="_ETM_Q1_3629250"/>
      <w:bookmarkEnd w:id="9873"/>
      <w:bookmarkEnd w:id="9874"/>
    </w:p>
    <w:p>
      <w:pPr>
        <w:pStyle w:val="Style31"/>
        <w:keepNext w:val="true"/>
        <w:rPr/>
      </w:pPr>
      <w:bookmarkStart w:id="9875" w:name="ET_yor_636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6" w:name="_ETM_Q1_3630290"/>
      <w:bookmarkEnd w:id="9876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למה בניית התנור השני</w:t>
      </w:r>
      <w:bookmarkStart w:id="9877" w:name="_ETM_Q1_3632256"/>
      <w:bookmarkEnd w:id="987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78" w:name="_ETM_Q1_3631398"/>
      <w:bookmarkStart w:id="9879" w:name="_ETM_Q1_3631112"/>
      <w:bookmarkStart w:id="9880" w:name="_ETM_Q1_3631398"/>
      <w:bookmarkStart w:id="9881" w:name="_ETM_Q1_3631112"/>
      <w:bookmarkEnd w:id="9880"/>
      <w:bookmarkEnd w:id="9881"/>
    </w:p>
    <w:p>
      <w:pPr>
        <w:pStyle w:val="Style14"/>
        <w:keepNext w:val="true"/>
        <w:rPr/>
      </w:pPr>
      <w:bookmarkStart w:id="9882" w:name="ET_speaker_מישל_בן_סימו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3" w:name="_ETM_Q1_3633492"/>
      <w:bookmarkStart w:id="9884" w:name="_ETM_Q1_3633227"/>
      <w:bookmarkEnd w:id="9883"/>
      <w:bookmarkEnd w:id="9884"/>
      <w:r>
        <w:rPr>
          <w:rtl w:val="true"/>
        </w:rPr>
        <w:t>אלברט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רוצה ל</w:t>
      </w:r>
      <w:bookmarkStart w:id="9885" w:name="_ETM_Q1_3636361"/>
      <w:bookmarkEnd w:id="9885"/>
      <w:r>
        <w:rPr>
          <w:rtl w:val="true"/>
        </w:rPr>
        <w:t>הסביר לך משהו</w:t>
      </w:r>
      <w:r>
        <w:rPr>
          <w:rtl w:val="true"/>
        </w:rPr>
        <w:t xml:space="preserve">. </w:t>
      </w:r>
      <w:r>
        <w:rPr>
          <w:rtl w:val="true"/>
        </w:rPr>
        <w:t>אם ה</w:t>
      </w:r>
      <w:bookmarkStart w:id="9886" w:name="_ETM_Q1_3637802"/>
      <w:bookmarkEnd w:id="9886"/>
      <w:r>
        <w:rPr>
          <w:rtl w:val="true"/>
        </w:rPr>
        <w:t>מדינה ה</w:t>
      </w:r>
      <w:bookmarkStart w:id="9887" w:name="_ETM_Q1_3635062"/>
      <w:bookmarkEnd w:id="9887"/>
      <w:r>
        <w:rPr>
          <w:rtl w:val="true"/>
        </w:rPr>
        <w:t>ייתה באה וא</w:t>
      </w:r>
      <w:bookmarkStart w:id="9888" w:name="_ETM_Q1_3634027"/>
      <w:bookmarkStart w:id="9889" w:name="_ETM_Q1_3636765"/>
      <w:bookmarkEnd w:id="9888"/>
      <w:bookmarkEnd w:id="9889"/>
      <w:r>
        <w:rPr>
          <w:rtl w:val="true"/>
        </w:rPr>
        <w:t xml:space="preserve">ומרת </w:t>
      </w:r>
      <w:bookmarkStart w:id="9890" w:name="_ETM_Q1_3635071"/>
      <w:bookmarkEnd w:id="9890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 xml:space="preserve">תשקיעו אבל אנחנו ניתן לך </w:t>
      </w:r>
      <w:bookmarkStart w:id="9891" w:name="_ETM_Q1_3639648"/>
      <w:bookmarkEnd w:id="9891"/>
      <w:r>
        <w:rPr>
          <w:rtl w:val="true"/>
        </w:rPr>
        <w:t>איזושהי רשת ביטחון ש</w:t>
      </w:r>
      <w:bookmarkStart w:id="9892" w:name="_ETM_Q1_3641088"/>
      <w:bookmarkStart w:id="9893" w:name="_ETM_Q1_3642523"/>
      <w:bookmarkEnd w:id="9892"/>
      <w:bookmarkEnd w:id="9893"/>
      <w:r>
        <w:rPr>
          <w:rtl w:val="true"/>
        </w:rPr>
        <w:t xml:space="preserve">אם מחר </w:t>
      </w:r>
      <w:bookmarkStart w:id="9894" w:name="_ETM_Q1_3640964"/>
      <w:bookmarkEnd w:id="9894"/>
      <w:r>
        <w:rPr>
          <w:rtl w:val="true"/>
        </w:rPr>
        <w:t>יש פה שינויים גאו</w:t>
      </w:r>
      <w:bookmarkStart w:id="9895" w:name="_ETM_Q1_3641910"/>
      <w:bookmarkEnd w:id="9895"/>
      <w:r>
        <w:rPr>
          <w:rtl w:val="true"/>
        </w:rPr>
        <w:t>-</w:t>
      </w:r>
      <w:r>
        <w:rPr>
          <w:rtl w:val="true"/>
        </w:rPr>
        <w:t>פוליטיים כאלה ואחרים אז אתה מוגן</w:t>
      </w:r>
      <w:bookmarkStart w:id="9896" w:name="_ETM_Q1_3646376"/>
      <w:bookmarkEnd w:id="9896"/>
      <w:r>
        <w:rPr>
          <w:rtl w:val="true"/>
        </w:rPr>
        <w:t xml:space="preserve"> גם דר</w:t>
      </w:r>
      <w:bookmarkStart w:id="9897" w:name="_ETM_Q1_3645726"/>
      <w:bookmarkEnd w:id="9897"/>
      <w:r>
        <w:rPr>
          <w:rtl w:val="true"/>
        </w:rPr>
        <w:t>ך מכסה מגן</w:t>
      </w:r>
      <w:r>
        <w:rPr>
          <w:rtl w:val="true"/>
        </w:rPr>
        <w:t>"</w:t>
      </w:r>
      <w:bookmarkStart w:id="9898" w:name="_ETM_Q1_3630588"/>
      <w:bookmarkEnd w:id="9898"/>
      <w:r>
        <w:rPr>
          <w:rtl w:val="true"/>
        </w:rPr>
        <w:t xml:space="preserve"> </w:t>
      </w:r>
      <w:bookmarkStart w:id="9899" w:name="_ETM_Q1_3649149"/>
      <w:bookmarkStart w:id="9900" w:name="_ETM_Q1_3645886"/>
      <w:bookmarkEnd w:id="9899"/>
      <w:bookmarkEnd w:id="9900"/>
      <w:r>
        <w:rPr>
          <w:rtl w:val="true"/>
        </w:rPr>
        <w:t>- - -</w:t>
      </w:r>
      <w:bookmarkStart w:id="9901" w:name="_ETM_Q1_3644782"/>
      <w:bookmarkStart w:id="9902" w:name="_ETM_Q1_3647232"/>
      <w:bookmarkEnd w:id="9901"/>
      <w:bookmarkEnd w:id="9902"/>
      <w:r>
        <w:rPr>
          <w:rtl w:val="true"/>
        </w:rPr>
        <w:t xml:space="preserve">  </w:t>
      </w:r>
      <w:bookmarkStart w:id="9903" w:name="_ETM_Q1_3653139"/>
      <w:bookmarkStart w:id="9904" w:name="_ETM_Q1_3647067"/>
      <w:bookmarkEnd w:id="9903"/>
      <w:bookmarkEnd w:id="99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05" w:name="_ETM_Q1_3654502"/>
      <w:bookmarkStart w:id="9906" w:name="_ETM_Q1_3645614"/>
      <w:bookmarkEnd w:id="9905"/>
      <w:bookmarkEnd w:id="9906"/>
      <w:r>
        <w:rPr>
          <w:rtl w:val="true"/>
        </w:rPr>
        <w:t>היום</w:t>
      </w:r>
      <w:bookmarkStart w:id="9907" w:name="_ETM_Q1_3646932"/>
      <w:bookmarkEnd w:id="9907"/>
      <w:r>
        <w:rPr>
          <w:rtl w:val="true"/>
        </w:rPr>
        <w:t xml:space="preserve"> </w:t>
      </w:r>
      <w:bookmarkStart w:id="9908" w:name="_ETM_Q1_3644180"/>
      <w:r>
        <w:rPr>
          <w:rtl w:val="true"/>
        </w:rPr>
        <w:t>להגיד מכסה מגן ז</w:t>
      </w:r>
      <w:bookmarkStart w:id="9909" w:name="_ETM_Q1_3646666"/>
      <w:bookmarkEnd w:id="9909"/>
      <w:r>
        <w:rPr>
          <w:rtl w:val="true"/>
        </w:rPr>
        <w:t xml:space="preserve">את </w:t>
      </w:r>
      <w:bookmarkEnd w:id="9908"/>
      <w:r>
        <w:rPr>
          <w:rtl w:val="true"/>
        </w:rPr>
        <w:t xml:space="preserve">מילה </w:t>
      </w:r>
      <w:bookmarkStart w:id="9910" w:name="_ETM_Q1_3648758"/>
      <w:bookmarkEnd w:id="9910"/>
      <w:r>
        <w:rPr>
          <w:rtl w:val="true"/>
        </w:rPr>
        <w:t>גסה</w:t>
      </w:r>
      <w:bookmarkStart w:id="9911" w:name="_ETM_Q1_3647361"/>
      <w:bookmarkStart w:id="9912" w:name="_ETM_Q1_3649028"/>
      <w:bookmarkEnd w:id="9911"/>
      <w:bookmarkEnd w:id="9912"/>
      <w:r>
        <w:rPr>
          <w:rtl w:val="true"/>
        </w:rPr>
        <w:t xml:space="preserve">. </w:t>
      </w:r>
      <w:r>
        <w:rPr>
          <w:rtl w:val="true"/>
        </w:rPr>
        <w:t>אנחנו לא אידיוטים</w:t>
      </w:r>
      <w:r>
        <w:rPr>
          <w:rtl w:val="true"/>
        </w:rPr>
        <w:t xml:space="preserve">. </w:t>
      </w:r>
      <w:bookmarkStart w:id="9913" w:name="_ETM_Q1_3645139"/>
      <w:bookmarkEnd w:id="9913"/>
      <w:r>
        <w:rPr>
          <w:rtl w:val="true"/>
        </w:rPr>
        <w:t xml:space="preserve">בחמש שנים האחרונות קרו </w:t>
      </w:r>
      <w:bookmarkStart w:id="9914" w:name="_ETM_Q1_3651307"/>
      <w:bookmarkEnd w:id="9914"/>
      <w:r>
        <w:rPr>
          <w:rtl w:val="true"/>
        </w:rPr>
        <w:t>פ</w:t>
      </w:r>
      <w:bookmarkStart w:id="9915" w:name="_ETM_Q1_3654854"/>
      <w:bookmarkStart w:id="9916" w:name="_ETM_Q1_3654592"/>
      <w:bookmarkEnd w:id="9915"/>
      <w:bookmarkEnd w:id="9916"/>
      <w:r>
        <w:rPr>
          <w:rtl w:val="true"/>
        </w:rPr>
        <w:t>ה שלושה או ארבעה</w:t>
      </w:r>
      <w:bookmarkStart w:id="9917" w:name="_ETM_Q1_3657987"/>
      <w:bookmarkEnd w:id="9917"/>
      <w:r>
        <w:rPr>
          <w:rtl w:val="true"/>
        </w:rPr>
        <w:t xml:space="preserve"> </w:t>
      </w:r>
      <w:bookmarkStart w:id="9918" w:name="_ETM_Q1_3645082"/>
      <w:bookmarkStart w:id="9919" w:name="_ETM_Q1_3647795"/>
      <w:bookmarkEnd w:id="9918"/>
      <w:bookmarkEnd w:id="9919"/>
      <w:r>
        <w:rPr>
          <w:rtl w:val="true"/>
        </w:rPr>
        <w:t xml:space="preserve">משברים </w:t>
      </w:r>
      <w:bookmarkStart w:id="9920" w:name="_ETM_Q1_3654913"/>
      <w:bookmarkStart w:id="9921" w:name="_ETM_Q1_3657650"/>
      <w:bookmarkStart w:id="9922" w:name="_ETM_Q1_3659316"/>
      <w:bookmarkEnd w:id="9920"/>
      <w:bookmarkEnd w:id="9921"/>
      <w:bookmarkEnd w:id="9922"/>
      <w:r>
        <w:rPr>
          <w:rtl w:val="true"/>
        </w:rPr>
        <w:t>שיכולים לרסק</w:t>
      </w:r>
      <w:bookmarkStart w:id="9923" w:name="_ETM_Q1_3654028"/>
      <w:bookmarkEnd w:id="9923"/>
      <w:r>
        <w:rPr>
          <w:rtl w:val="true"/>
        </w:rPr>
        <w:t xml:space="preserve"> כל </w:t>
      </w:r>
      <w:bookmarkStart w:id="9924" w:name="_ETM_Q1_3651316"/>
      <w:bookmarkEnd w:id="9924"/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במיוחד בתעשיי</w:t>
      </w:r>
      <w:bookmarkStart w:id="9925" w:name="_ETM_Q1_3653955"/>
      <w:bookmarkEnd w:id="9925"/>
      <w:r>
        <w:rPr>
          <w:rtl w:val="true"/>
        </w:rPr>
        <w:t xml:space="preserve">ה הזאת שהיא תעשייה עתירת </w:t>
      </w:r>
      <w:bookmarkStart w:id="9926" w:name="_ETM_Q1_3656704"/>
      <w:bookmarkEnd w:id="9926"/>
      <w:r>
        <w:rPr>
          <w:rtl w:val="true"/>
        </w:rPr>
        <w:t>אנרגיה</w:t>
      </w:r>
      <w:r>
        <w:rPr>
          <w:rtl w:val="true"/>
        </w:rPr>
        <w:t xml:space="preserve">, </w:t>
      </w:r>
      <w:bookmarkStart w:id="9927" w:name="_ETM_Q1_3657367"/>
      <w:bookmarkEnd w:id="9927"/>
      <w:r>
        <w:rPr>
          <w:rtl w:val="true"/>
        </w:rPr>
        <w:t>עתירת כוח אדם</w:t>
      </w:r>
      <w:bookmarkStart w:id="9928" w:name="_ETM_Q1_3658017"/>
      <w:bookmarkStart w:id="9929" w:name="_ETM_Q1_3659192"/>
      <w:bookmarkStart w:id="9930" w:name="_ETM_Q1_3658145"/>
      <w:bookmarkEnd w:id="9928"/>
      <w:bookmarkEnd w:id="9929"/>
      <w:bookmarkEnd w:id="9930"/>
      <w:r>
        <w:rPr>
          <w:rtl w:val="true"/>
        </w:rPr>
        <w:t xml:space="preserve"> ועתירת </w:t>
      </w:r>
      <w:bookmarkStart w:id="9931" w:name="_ETM_Q1_3657266"/>
      <w:bookmarkEnd w:id="9931"/>
      <w:r>
        <w:rPr>
          <w:rtl w:val="true"/>
        </w:rPr>
        <w:t>השק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32" w:name="_ETM_Q1_3661090"/>
      <w:bookmarkStart w:id="9933" w:name="_ETM_Q1_3660038"/>
      <w:bookmarkStart w:id="9934" w:name="_ETM_Q1_3660426"/>
      <w:bookmarkStart w:id="9935" w:name="_ETM_Q1_3661090"/>
      <w:bookmarkStart w:id="9936" w:name="_ETM_Q1_3660038"/>
      <w:bookmarkStart w:id="9937" w:name="_ETM_Q1_3660426"/>
      <w:bookmarkEnd w:id="9935"/>
      <w:bookmarkEnd w:id="9936"/>
      <w:bookmarkEnd w:id="9937"/>
    </w:p>
    <w:p>
      <w:pPr>
        <w:pStyle w:val="Style14"/>
        <w:keepNext w:val="true"/>
        <w:rPr/>
      </w:pPr>
      <w:bookmarkStart w:id="9938" w:name="ET_speaker_אבי_פא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39" w:name="_ETM_Q1_3661090"/>
      <w:bookmarkStart w:id="9940" w:name="_ETM_Q1_3658344"/>
      <w:bookmarkStart w:id="9941" w:name="_ETM_Q1_3661084"/>
      <w:bookmarkEnd w:id="9939"/>
      <w:bookmarkEnd w:id="9940"/>
      <w:bookmarkEnd w:id="9941"/>
      <w:r>
        <w:rPr>
          <w:rtl w:val="true"/>
        </w:rPr>
        <w:t>ע</w:t>
      </w:r>
      <w:bookmarkStart w:id="9942" w:name="_ETM_Q1_3655603"/>
      <w:bookmarkEnd w:id="9942"/>
      <w:r>
        <w:rPr>
          <w:rtl w:val="true"/>
        </w:rPr>
        <w:t>תירת ה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3" w:name="_ETM_Q1_3655468"/>
      <w:bookmarkStart w:id="9944" w:name="_ETM_Q1_3654684"/>
      <w:bookmarkStart w:id="9945" w:name="_ETM_Q1_3654421"/>
      <w:bookmarkStart w:id="9946" w:name="_ETM_Q1_3655468"/>
      <w:bookmarkStart w:id="9947" w:name="_ETM_Q1_3654684"/>
      <w:bookmarkStart w:id="9948" w:name="_ETM_Q1_3654421"/>
      <w:bookmarkEnd w:id="9946"/>
      <w:bookmarkEnd w:id="9947"/>
      <w:bookmarkEnd w:id="99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9" w:name="_ETM_Q1_3662393"/>
      <w:bookmarkStart w:id="9950" w:name="_ETM_Q1_3656253"/>
      <w:bookmarkEnd w:id="9949"/>
      <w:bookmarkEnd w:id="9950"/>
      <w:r>
        <w:rPr>
          <w:rtl w:val="true"/>
        </w:rPr>
        <w:t>מי ישקיע</w:t>
      </w:r>
      <w:bookmarkStart w:id="9951" w:name="_ETM_Q1_3660959"/>
      <w:bookmarkEnd w:id="9951"/>
      <w:r>
        <w:rPr>
          <w:rtl w:val="true"/>
        </w:rPr>
        <w:t xml:space="preserve"> עכשיו </w:t>
      </w:r>
      <w:bookmarkStart w:id="9952" w:name="_ETM_Q1_3660856"/>
      <w:bookmarkEnd w:id="9952"/>
      <w:r>
        <w:rPr/>
        <w:t>100</w:t>
      </w:r>
      <w:r>
        <w:rPr>
          <w:rtl w:val="true"/>
        </w:rPr>
        <w:t xml:space="preserve"> </w:t>
      </w:r>
      <w:bookmarkStart w:id="9953" w:name="_ETM_Q1_3661928"/>
      <w:bookmarkEnd w:id="9953"/>
      <w:r>
        <w:rPr>
          <w:rtl w:val="true"/>
        </w:rPr>
        <w:t>מיליון שקלים ב</w:t>
      </w:r>
      <w:bookmarkStart w:id="9954" w:name="_ETM_Q1_3659773"/>
      <w:bookmarkStart w:id="9955" w:name="_ETM_Q1_3662484"/>
      <w:bookmarkStart w:id="9956" w:name="_ETM_Q1_3661538"/>
      <w:bookmarkEnd w:id="9954"/>
      <w:bookmarkEnd w:id="9955"/>
      <w:bookmarkEnd w:id="9956"/>
      <w:r>
        <w:rPr>
          <w:rtl w:val="true"/>
        </w:rPr>
        <w:t>מפעל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57" w:name="_ETM_Q1_3661364"/>
      <w:bookmarkStart w:id="9958" w:name="_ETM_Q1_3661364"/>
      <w:bookmarkEnd w:id="99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9" w:name="_ETM_Q1_3662675"/>
      <w:bookmarkEnd w:id="9959"/>
      <w:r>
        <w:rPr>
          <w:rtl w:val="true"/>
        </w:rPr>
        <w:t>אני נכנס ל</w:t>
      </w:r>
      <w:bookmarkStart w:id="9960" w:name="_ETM_Q1_3662810"/>
      <w:bookmarkEnd w:id="9960"/>
      <w:r>
        <w:rPr>
          <w:rtl w:val="true"/>
        </w:rPr>
        <w:t>מקום לא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61" w:name="_ETM_Q1_3664278"/>
      <w:bookmarkStart w:id="9962" w:name="_ETM_Q1_3663466"/>
      <w:bookmarkStart w:id="9963" w:name="_ETM_Q1_3666466"/>
      <w:bookmarkStart w:id="9964" w:name="_ETM_Q1_3664278"/>
      <w:bookmarkStart w:id="9965" w:name="_ETM_Q1_3663466"/>
      <w:bookmarkStart w:id="9966" w:name="_ETM_Q1_3666466"/>
      <w:bookmarkEnd w:id="9964"/>
      <w:bookmarkEnd w:id="9965"/>
      <w:bookmarkEnd w:id="9966"/>
    </w:p>
    <w:p>
      <w:pPr>
        <w:pStyle w:val="Style14"/>
        <w:keepNext w:val="true"/>
        <w:rPr/>
      </w:pPr>
      <w:bookmarkStart w:id="9967" w:name="ET_speaker_אלברט_לו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8" w:name="_ETM_Q1_3659060"/>
      <w:bookmarkStart w:id="9969" w:name="_ETM_Q1_3662060"/>
      <w:bookmarkStart w:id="9970" w:name="_ETM_Q1_3665060"/>
      <w:bookmarkStart w:id="9971" w:name="_ETM_Q1_3664800"/>
      <w:bookmarkEnd w:id="9968"/>
      <w:bookmarkEnd w:id="9969"/>
      <w:bookmarkEnd w:id="9970"/>
      <w:bookmarkEnd w:id="99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  <w:bookmarkStart w:id="9972" w:name="_ETM_Q1_3661148"/>
      <w:bookmarkEnd w:id="9972"/>
      <w:r>
        <w:rPr>
          <w:rtl w:val="true"/>
        </w:rPr>
        <w:t xml:space="preserve"> </w:t>
      </w:r>
      <w:r>
        <w:rPr>
          <w:rtl w:val="true"/>
        </w:rPr>
        <w:t>אין בעיה</w:t>
      </w:r>
      <w:bookmarkStart w:id="9973" w:name="_ETM_Q1_3664419"/>
      <w:bookmarkEnd w:id="9973"/>
      <w:r>
        <w:rPr>
          <w:rtl w:val="true"/>
        </w:rPr>
        <w:t xml:space="preserve">. </w:t>
      </w:r>
      <w:r>
        <w:rPr>
          <w:rtl w:val="true"/>
        </w:rPr>
        <w:t>זה חשוב</w:t>
      </w:r>
      <w:bookmarkStart w:id="9974" w:name="_ETM_Q1_3664317"/>
      <w:bookmarkEnd w:id="9974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75" w:name="_ETM_Q1_3664713"/>
      <w:bookmarkStart w:id="9976" w:name="_ETM_Q1_3667452"/>
      <w:bookmarkStart w:id="9977" w:name="_ETM_Q1_3667189"/>
      <w:bookmarkStart w:id="9978" w:name="_ETM_Q1_3664713"/>
      <w:bookmarkStart w:id="9979" w:name="_ETM_Q1_3667452"/>
      <w:bookmarkStart w:id="9980" w:name="_ETM_Q1_3667189"/>
      <w:bookmarkEnd w:id="9978"/>
      <w:bookmarkEnd w:id="9979"/>
      <w:bookmarkEnd w:id="99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1" w:name="_ETM_Q1_3665495"/>
      <w:bookmarkEnd w:id="9981"/>
      <w:r>
        <w:rPr>
          <w:rtl w:val="true"/>
        </w:rPr>
        <w:t xml:space="preserve">זה משהו </w:t>
      </w:r>
      <w:bookmarkStart w:id="9982" w:name="_ETM_Q1_3666804"/>
      <w:bookmarkEnd w:id="9982"/>
      <w:r>
        <w:rPr>
          <w:rtl w:val="true"/>
        </w:rPr>
        <w:t>ששמור אצלכם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9983" w:name="_ETM_Q1_3670074"/>
      <w:bookmarkEnd w:id="9983"/>
      <w:r>
        <w:rPr>
          <w:rtl w:val="true"/>
        </w:rPr>
        <w:t>כ</w:t>
      </w:r>
      <w:bookmarkStart w:id="9984" w:name="_ETM_Q1_1617"/>
      <w:bookmarkStart w:id="9985" w:name="_ETM_Q1_3670495"/>
      <w:bookmarkEnd w:id="9984"/>
      <w:bookmarkEnd w:id="9985"/>
      <w:r>
        <w:rPr>
          <w:rtl w:val="true"/>
        </w:rPr>
        <w:t>צופה מהצד</w:t>
      </w:r>
      <w:r>
        <w:rPr>
          <w:rtl w:val="true"/>
        </w:rPr>
        <w:t xml:space="preserve">, </w:t>
      </w:r>
      <w:r>
        <w:rPr>
          <w:rtl w:val="true"/>
        </w:rPr>
        <w:t>מניח שלאור העובדה שיש ביקוש גב</w:t>
      </w:r>
      <w:bookmarkStart w:id="9986" w:name="_ETM_Q1_3675486"/>
      <w:bookmarkEnd w:id="9986"/>
      <w:r>
        <w:rPr>
          <w:rtl w:val="true"/>
        </w:rPr>
        <w:t>וה</w:t>
      </w:r>
      <w:bookmarkStart w:id="9987" w:name="_ETM_Q1_3672097"/>
      <w:bookmarkStart w:id="9988" w:name="_ETM_Q1_3674836"/>
      <w:bookmarkEnd w:id="9987"/>
      <w:bookmarkEnd w:id="9988"/>
      <w:r>
        <w:rPr>
          <w:rtl w:val="true"/>
        </w:rPr>
        <w:t xml:space="preserve"> לשטוחים ב</w:t>
      </w:r>
      <w:bookmarkStart w:id="9989" w:name="_ETM_Q1_3669881"/>
      <w:bookmarkEnd w:id="9989"/>
      <w:r>
        <w:rPr>
          <w:rtl w:val="true"/>
        </w:rPr>
        <w:t>ארץ</w:t>
      </w:r>
      <w:r>
        <w:rPr>
          <w:rtl w:val="true"/>
        </w:rPr>
        <w:t xml:space="preserve">, </w:t>
      </w:r>
      <w:bookmarkStart w:id="9990" w:name="_ETM_Q1_3696517"/>
      <w:bookmarkEnd w:id="9990"/>
      <w:r>
        <w:rPr>
          <w:rtl w:val="true"/>
        </w:rPr>
        <w:t>יש הרבה פרויקטים שתקועים וצריכים לצאת לדרך</w:t>
      </w:r>
      <w:r>
        <w:rPr>
          <w:rtl w:val="true"/>
        </w:rPr>
        <w:t xml:space="preserve">, </w:t>
      </w:r>
      <w:r>
        <w:rPr>
          <w:rtl w:val="true"/>
        </w:rPr>
        <w:t>יש הרבה אזורים</w:t>
      </w:r>
      <w:bookmarkStart w:id="9991" w:name="_ETM_Q1_3681344"/>
      <w:bookmarkEnd w:id="9991"/>
      <w:r>
        <w:rPr>
          <w:rtl w:val="true"/>
        </w:rPr>
        <w:t xml:space="preserve"> שנחרבו וצרי</w:t>
      </w:r>
      <w:bookmarkStart w:id="9992" w:name="_ETM_Q1_3683457"/>
      <w:bookmarkEnd w:id="9992"/>
      <w:r>
        <w:rPr>
          <w:rtl w:val="true"/>
        </w:rPr>
        <w:t>ך ל</w:t>
      </w:r>
      <w:bookmarkStart w:id="9993" w:name="_ETM_Q1_3683856"/>
      <w:bookmarkEnd w:id="9993"/>
      <w:r>
        <w:rPr>
          <w:rtl w:val="true"/>
        </w:rPr>
        <w:t>בנות אותם מחדש</w:t>
      </w:r>
      <w:r>
        <w:rPr>
          <w:rtl w:val="true"/>
        </w:rPr>
        <w:t xml:space="preserve">, </w:t>
      </w:r>
      <w:r>
        <w:rPr>
          <w:rtl w:val="true"/>
        </w:rPr>
        <w:t>יש שווקים</w:t>
      </w:r>
      <w:bookmarkStart w:id="9994" w:name="_ETM_Q1_3685845"/>
      <w:bookmarkEnd w:id="9994"/>
      <w:r>
        <w:rPr>
          <w:rtl w:val="true"/>
        </w:rPr>
        <w:t xml:space="preserve"> שלמים</w:t>
      </w:r>
      <w:bookmarkStart w:id="9995" w:name="_ETM_Q1_3684154"/>
      <w:bookmarkEnd w:id="9995"/>
      <w:r>
        <w:rPr>
          <w:rtl w:val="true"/>
        </w:rPr>
        <w:t xml:space="preserve"> שנסגרו וגם אם </w:t>
      </w:r>
      <w:bookmarkStart w:id="9996" w:name="_ETM_Q1_3729754"/>
      <w:bookmarkStart w:id="9997" w:name="_ETM_Q1_3686530"/>
      <w:bookmarkEnd w:id="9996"/>
      <w:bookmarkEnd w:id="9997"/>
      <w:r>
        <w:rPr>
          <w:rtl w:val="true"/>
        </w:rPr>
        <w:t>הם ייפתחו</w:t>
      </w:r>
      <w:r>
        <w:rPr>
          <w:rtl w:val="true"/>
        </w:rPr>
        <w:t>,</w:t>
      </w:r>
      <w:bookmarkStart w:id="9998" w:name="_ETM_Q1_3686667"/>
      <w:bookmarkStart w:id="9999" w:name="_ETM_Q1_3689145"/>
      <w:bookmarkEnd w:id="9998"/>
      <w:bookmarkEnd w:id="9999"/>
      <w:r>
        <w:rPr>
          <w:rtl w:val="true"/>
        </w:rPr>
        <w:t xml:space="preserve"> </w:t>
      </w:r>
      <w:r>
        <w:rPr>
          <w:rtl w:val="true"/>
        </w:rPr>
        <w:t>זה יהיה בשיהוי</w:t>
      </w:r>
      <w:bookmarkStart w:id="10000" w:name="_ETM_Q1_3688630"/>
      <w:bookmarkEnd w:id="1000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1" w:name="_ETM_Q1_3689936"/>
      <w:bookmarkStart w:id="10002" w:name="_ETM_Q1_3689936"/>
      <w:bookmarkEnd w:id="10002"/>
    </w:p>
    <w:p>
      <w:pPr>
        <w:pStyle w:val="Normal"/>
        <w:rPr>
          <w:b/>
          <w:b/>
        </w:rPr>
      </w:pPr>
      <w:bookmarkStart w:id="10003" w:name="_ETM_Q1_3690721"/>
      <w:bookmarkStart w:id="10004" w:name="_ETM_Q1_3690458"/>
      <w:bookmarkEnd w:id="10003"/>
      <w:bookmarkEnd w:id="10004"/>
      <w:r>
        <w:rPr>
          <w:rtl w:val="true"/>
        </w:rPr>
        <w:t>שוויון ההזדמ</w:t>
      </w:r>
      <w:bookmarkStart w:id="10005" w:name="_ETM_Q1_3690592"/>
      <w:bookmarkEnd w:id="10005"/>
      <w:r>
        <w:rPr>
          <w:rtl w:val="true"/>
        </w:rPr>
        <w:t>נ</w:t>
      </w:r>
      <w:bookmarkStart w:id="10006" w:name="_ETM_Q1_3689423"/>
      <w:bookmarkEnd w:id="10006"/>
      <w:r>
        <w:rPr>
          <w:rtl w:val="true"/>
        </w:rPr>
        <w:t>ויות</w:t>
      </w:r>
      <w:bookmarkStart w:id="10007" w:name="_ETM_Q1_3690882"/>
      <w:bookmarkEnd w:id="10007"/>
      <w:r>
        <w:rPr>
          <w:rtl w:val="true"/>
        </w:rPr>
        <w:t xml:space="preserve"> שמייצר לך המצב</w:t>
      </w:r>
      <w:r>
        <w:rPr>
          <w:rtl w:val="true"/>
        </w:rPr>
        <w:t>,</w:t>
      </w:r>
      <w:bookmarkStart w:id="10008" w:name="_ETM_Q1_3694178"/>
      <w:bookmarkEnd w:id="10008"/>
      <w:r>
        <w:rPr>
          <w:rtl w:val="true"/>
        </w:rPr>
        <w:t xml:space="preserve"> </w:t>
      </w:r>
      <w:bookmarkStart w:id="10009" w:name="_ETM_Q1_3689306"/>
      <w:bookmarkStart w:id="10010" w:name="_ETM_Q1_3691260"/>
      <w:bookmarkStart w:id="10011" w:name="_ETM_Q1_3692954"/>
      <w:bookmarkEnd w:id="10009"/>
      <w:bookmarkEnd w:id="10010"/>
      <w:bookmarkEnd w:id="10011"/>
      <w:r>
        <w:rPr>
          <w:b/>
          <w:b/>
          <w:rtl w:val="true"/>
        </w:rPr>
        <w:t xml:space="preserve">לאור </w:t>
      </w:r>
      <w:bookmarkStart w:id="10012" w:name="_ETM_Q1_3691136"/>
      <w:bookmarkEnd w:id="10012"/>
      <w:r>
        <w:rPr>
          <w:b/>
          <w:b/>
          <w:rtl w:val="true"/>
        </w:rPr>
        <w:t>העובדה שאתה כבר קיים</w:t>
      </w:r>
      <w:bookmarkStart w:id="10013" w:name="_ETM_Q1_3691791"/>
      <w:bookmarkEnd w:id="10013"/>
      <w:r>
        <w:rPr>
          <w:b/>
          <w:b/>
          <w:rtl w:val="true"/>
        </w:rPr>
        <w:t xml:space="preserve"> וחומרי הגלם קיימים </w:t>
      </w:r>
      <w:bookmarkStart w:id="10014" w:name="_ETM_Q1_3698386"/>
      <w:bookmarkEnd w:id="10014"/>
      <w:r>
        <w:rPr>
          <w:b/>
          <w:b/>
          <w:rtl w:val="true"/>
        </w:rPr>
        <w:t xml:space="preserve">ברובם </w:t>
      </w:r>
      <w:bookmarkStart w:id="10015" w:name="_ETM_Q1_3699688"/>
      <w:bookmarkEnd w:id="10015"/>
      <w:r>
        <w:rPr>
          <w:b/>
          <w:b/>
          <w:rtl w:val="true"/>
        </w:rPr>
        <w:t>וההתעסקות באותו</w:t>
      </w:r>
      <w:bookmarkStart w:id="10016" w:name="_ETM_Q1_3702009"/>
      <w:bookmarkEnd w:id="10016"/>
      <w:r>
        <w:rPr>
          <w:b/>
          <w:b/>
          <w:rtl w:val="true"/>
        </w:rPr>
        <w:t xml:space="preserve"> שיח </w:t>
      </w:r>
      <w:bookmarkStart w:id="10017" w:name="_ETM_Q1_3699816"/>
      <w:bookmarkEnd w:id="10017"/>
      <w:r>
        <w:rPr>
          <w:b/>
          <w:b/>
          <w:rtl w:val="true"/>
        </w:rPr>
        <w:t>קיימת אצ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צר לך</w:t>
      </w:r>
      <w:bookmarkStart w:id="10018" w:name="_ETM_Q1_3704651"/>
      <w:bookmarkEnd w:id="10018"/>
      <w:r>
        <w:rPr>
          <w:b/>
          <w:b/>
          <w:rtl w:val="true"/>
        </w:rPr>
        <w:t xml:space="preserve"> כוח מיקוח </w:t>
      </w:r>
      <w:bookmarkStart w:id="10019" w:name="_ETM_Q1_3706244"/>
      <w:bookmarkEnd w:id="10019"/>
      <w:r>
        <w:rPr>
          <w:b/>
          <w:b/>
          <w:rtl w:val="true"/>
        </w:rPr>
        <w:t>גבוה אל מול מתח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גם אם </w:t>
      </w:r>
      <w:bookmarkStart w:id="10020" w:name="_ETM_Q1_3707422"/>
      <w:bookmarkEnd w:id="10020"/>
      <w:r>
        <w:rPr>
          <w:b/>
          <w:b/>
          <w:rtl w:val="true"/>
        </w:rPr>
        <w:t>הם יחזרו לשו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זאת </w:t>
      </w:r>
      <w:bookmarkStart w:id="10021" w:name="_ETM_Q1_3710033"/>
      <w:bookmarkEnd w:id="10021"/>
      <w:r>
        <w:rPr>
          <w:b/>
          <w:b/>
          <w:rtl w:val="true"/>
        </w:rPr>
        <w:t>ההבנה שלי</w:t>
      </w:r>
      <w:r>
        <w:rPr>
          <w:b/>
          <w:rtl w:val="true"/>
        </w:rPr>
        <w:t xml:space="preserve">. </w:t>
      </w:r>
      <w:bookmarkStart w:id="10022" w:name="_ETM_Q1_3710169"/>
      <w:bookmarkEnd w:id="10022"/>
      <w:r>
        <w:rPr>
          <w:b/>
          <w:b/>
          <w:rtl w:val="true"/>
        </w:rPr>
        <w:t>אתם</w:t>
      </w:r>
      <w:bookmarkStart w:id="10023" w:name="_ETM_Q1_3709021"/>
      <w:bookmarkEnd w:id="10023"/>
      <w:r>
        <w:rPr>
          <w:b/>
          <w:b/>
          <w:rtl w:val="true"/>
        </w:rPr>
        <w:t xml:space="preserve"> צודקים שזה מחייב מחקר ומחייב בדיקת </w:t>
      </w:r>
      <w:bookmarkStart w:id="10024" w:name="_ETM_Q1_3711270"/>
      <w:bookmarkEnd w:id="10024"/>
      <w:r>
        <w:rPr>
          <w:b/>
          <w:b/>
          <w:rtl w:val="true"/>
        </w:rPr>
        <w:t>שווקים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0025" w:name="_ETM_Q1_3713621"/>
      <w:bookmarkStart w:id="10026" w:name="_ETM_Q1_3713097"/>
      <w:bookmarkStart w:id="10027" w:name="_ETM_Q1_3712837"/>
      <w:bookmarkStart w:id="10028" w:name="_ETM_Q1_3713621"/>
      <w:bookmarkStart w:id="10029" w:name="_ETM_Q1_3713097"/>
      <w:bookmarkStart w:id="10030" w:name="_ETM_Q1_3712837"/>
      <w:bookmarkEnd w:id="10028"/>
      <w:bookmarkEnd w:id="10029"/>
      <w:bookmarkEnd w:id="10030"/>
    </w:p>
    <w:p>
      <w:pPr>
        <w:pStyle w:val="Style14"/>
        <w:keepNext w:val="true"/>
        <w:rPr/>
      </w:pPr>
      <w:bookmarkStart w:id="10031" w:name="ET_speaker_מישל_בן_סימו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2" w:name="_ETM_Q1_3708666"/>
      <w:bookmarkStart w:id="10033" w:name="_ETM_Q1_3711666"/>
      <w:bookmarkStart w:id="10034" w:name="_ETM_Q1_3714666"/>
      <w:bookmarkEnd w:id="10032"/>
      <w:bookmarkEnd w:id="10033"/>
      <w:bookmarkEnd w:id="1003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5" w:name="_ETM_Q1_3709473"/>
      <w:bookmarkStart w:id="10036" w:name="_ETM_Q1_3709473"/>
      <w:bookmarkEnd w:id="10036"/>
    </w:p>
    <w:p>
      <w:pPr>
        <w:pStyle w:val="Style31"/>
        <w:keepNext w:val="true"/>
        <w:rPr/>
      </w:pPr>
      <w:bookmarkStart w:id="10037" w:name="ET_yor_6360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8" w:name="_ETM_Q1_3710522"/>
      <w:bookmarkEnd w:id="10038"/>
      <w:r>
        <w:rPr>
          <w:rtl w:val="true"/>
        </w:rPr>
        <w:t>אבל ההבנה שלי הי</w:t>
      </w:r>
      <w:bookmarkStart w:id="10039" w:name="_ETM_Q1_3717992"/>
      <w:bookmarkStart w:id="10040" w:name="_ETM_Q1_3720706"/>
      <w:bookmarkEnd w:id="10039"/>
      <w:bookmarkEnd w:id="10040"/>
      <w:r>
        <w:rPr>
          <w:rtl w:val="true"/>
        </w:rPr>
        <w:t>א שיכ</w:t>
      </w:r>
      <w:bookmarkStart w:id="10041" w:name="_ETM_Q1_3714833"/>
      <w:bookmarkEnd w:id="10041"/>
      <w:r>
        <w:rPr>
          <w:rtl w:val="true"/>
        </w:rPr>
        <w:t>ול להיות שלפני שאת</w:t>
      </w:r>
      <w:bookmarkStart w:id="10042" w:name="_ETM_Q1_3715515"/>
      <w:bookmarkEnd w:id="10042"/>
      <w:r>
        <w:rPr>
          <w:rtl w:val="true"/>
        </w:rPr>
        <w:t xml:space="preserve">ה רוצה </w:t>
      </w:r>
      <w:bookmarkStart w:id="10043" w:name="_ETM_Q1_3716558"/>
      <w:bookmarkEnd w:id="10043"/>
      <w:r>
        <w:rPr>
          <w:rtl w:val="true"/>
        </w:rPr>
        <w:t>להקים עוד תנור בשביל שקווי</w:t>
      </w:r>
      <w:bookmarkStart w:id="10044" w:name="_ETM_Q1_3720351"/>
      <w:bookmarkEnd w:id="10044"/>
      <w:r>
        <w:rPr>
          <w:rtl w:val="true"/>
        </w:rPr>
        <w:t xml:space="preserve"> הייצור </w:t>
      </w:r>
      <w:bookmarkStart w:id="10045" w:name="_ETM_Q1_3718657"/>
      <w:bookmarkEnd w:id="10045"/>
      <w:r>
        <w:rPr>
          <w:rtl w:val="true"/>
        </w:rPr>
        <w:t xml:space="preserve">יהיה בהיקפים </w:t>
      </w:r>
      <w:bookmarkStart w:id="10046" w:name="_ETM_Q1_3717109"/>
      <w:bookmarkEnd w:id="10046"/>
      <w:r>
        <w:rPr>
          <w:rtl w:val="true"/>
        </w:rPr>
        <w:t xml:space="preserve">גדולים </w:t>
      </w:r>
      <w:bookmarkStart w:id="10047" w:name="_ETM_Q1_3720934"/>
      <w:bookmarkEnd w:id="10047"/>
      <w:r>
        <w:rPr>
          <w:rtl w:val="true"/>
        </w:rPr>
        <w:t>יותר אבל</w:t>
      </w:r>
      <w:bookmarkStart w:id="10048" w:name="_ETM_Q1_3717503"/>
      <w:bookmarkEnd w:id="10048"/>
      <w:r>
        <w:rPr>
          <w:rtl w:val="true"/>
        </w:rPr>
        <w:t xml:space="preserve"> של אותו ייצור</w:t>
      </w:r>
      <w:r>
        <w:rPr>
          <w:rtl w:val="true"/>
        </w:rPr>
        <w:t xml:space="preserve">, </w:t>
      </w:r>
      <w:r>
        <w:rPr>
          <w:rtl w:val="true"/>
        </w:rPr>
        <w:t>שווה להקים</w:t>
      </w:r>
      <w:bookmarkStart w:id="10049" w:name="_ETM_Q1_3724454"/>
      <w:bookmarkEnd w:id="10049"/>
      <w:r>
        <w:rPr>
          <w:rtl w:val="true"/>
        </w:rPr>
        <w:t xml:space="preserve"> תנור לקו </w:t>
      </w:r>
      <w:bookmarkStart w:id="10050" w:name="_ETM_Q1_3726045"/>
      <w:bookmarkEnd w:id="10050"/>
      <w:r>
        <w:rPr>
          <w:rtl w:val="true"/>
        </w:rPr>
        <w:t>ייצור של קיים</w:t>
      </w:r>
      <w:bookmarkStart w:id="10051" w:name="_ETM_Q1_3725400"/>
      <w:bookmarkEnd w:id="10051"/>
      <w:r>
        <w:rPr>
          <w:rtl w:val="true"/>
        </w:rPr>
        <w:t xml:space="preserve"> ולקהל לקוחות אחר</w:t>
      </w:r>
      <w:r>
        <w:rPr>
          <w:rtl w:val="true"/>
        </w:rPr>
        <w:t xml:space="preserve">. </w:t>
      </w:r>
      <w:r>
        <w:rPr>
          <w:rtl w:val="true"/>
        </w:rPr>
        <w:t>אתה גם מבזר סיכונים</w:t>
      </w:r>
      <w:bookmarkStart w:id="10052" w:name="_ETM_Q1_3731571"/>
      <w:bookmarkStart w:id="10053" w:name="_ETM_Q1_3733261"/>
      <w:bookmarkEnd w:id="10052"/>
      <w:bookmarkEnd w:id="10053"/>
      <w:r>
        <w:rPr>
          <w:rtl w:val="true"/>
        </w:rPr>
        <w:t xml:space="preserve">, </w:t>
      </w:r>
      <w:r>
        <w:rPr>
          <w:rtl w:val="true"/>
        </w:rPr>
        <w:t xml:space="preserve">אתה גם מרחיב מעגל לקוחות </w:t>
      </w:r>
      <w:bookmarkStart w:id="10054" w:name="_ETM_Q1_3732777"/>
      <w:bookmarkEnd w:id="10054"/>
      <w:r>
        <w:rPr>
          <w:rtl w:val="true"/>
        </w:rPr>
        <w:t xml:space="preserve">ואתה גם </w:t>
      </w:r>
      <w:bookmarkStart w:id="10055" w:name="_ETM_Q1_3735414"/>
      <w:bookmarkEnd w:id="10055"/>
      <w:r>
        <w:rPr>
          <w:rtl w:val="true"/>
        </w:rPr>
        <w:t>יותר חזק</w:t>
      </w:r>
      <w:bookmarkStart w:id="10056" w:name="_ETM_Q1_3731269"/>
      <w:bookmarkStart w:id="10057" w:name="_ETM_Q1_3733983"/>
      <w:bookmarkEnd w:id="10056"/>
      <w:bookmarkEnd w:id="10057"/>
      <w:r>
        <w:rPr>
          <w:rtl w:val="true"/>
        </w:rPr>
        <w:t xml:space="preserve"> בשוק הישראלי בכל מה שקשור ל</w:t>
      </w:r>
      <w:bookmarkStart w:id="10058" w:name="_ETM_Q1_3733755"/>
      <w:bookmarkEnd w:id="10058"/>
      <w:r>
        <w:rPr>
          <w:rtl w:val="true"/>
        </w:rPr>
        <w:t>זכוכ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9" w:name="_ETM_Q1_3739135"/>
      <w:bookmarkStart w:id="10060" w:name="_ETM_Q1_3737706"/>
      <w:bookmarkStart w:id="10061" w:name="_ETM_Q1_3735329"/>
      <w:bookmarkStart w:id="10062" w:name="_ETM_Q1_3738068"/>
      <w:bookmarkStart w:id="10063" w:name="_ETM_Q1_3735844"/>
      <w:bookmarkStart w:id="10064" w:name="_ETM_Q1_3739135"/>
      <w:bookmarkStart w:id="10065" w:name="_ETM_Q1_3737706"/>
      <w:bookmarkStart w:id="10066" w:name="_ETM_Q1_3735329"/>
      <w:bookmarkStart w:id="10067" w:name="_ETM_Q1_3738068"/>
      <w:bookmarkStart w:id="10068" w:name="_ETM_Q1_3735844"/>
      <w:bookmarkEnd w:id="10064"/>
      <w:bookmarkEnd w:id="10065"/>
      <w:bookmarkEnd w:id="10066"/>
      <w:bookmarkEnd w:id="10067"/>
      <w:bookmarkEnd w:id="10068"/>
    </w:p>
    <w:p>
      <w:pPr>
        <w:pStyle w:val="Style14"/>
        <w:keepNext w:val="true"/>
        <w:rPr/>
      </w:pPr>
      <w:bookmarkStart w:id="10069" w:name="ET_speaker_אבי_פאר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0" w:name="_ETM_Q1_3735654"/>
      <w:bookmarkStart w:id="10071" w:name="_ETM_Q1_3732132"/>
      <w:bookmarkStart w:id="10072" w:name="_ETM_Q1_3728869"/>
      <w:bookmarkStart w:id="10073" w:name="_ETM_Q1_3736920"/>
      <w:bookmarkStart w:id="10074" w:name="_ETM_Q1_3739920"/>
      <w:bookmarkEnd w:id="10070"/>
      <w:bookmarkEnd w:id="10071"/>
      <w:bookmarkEnd w:id="10072"/>
      <w:bookmarkEnd w:id="10073"/>
      <w:bookmarkEnd w:id="10074"/>
      <w:r>
        <w:rPr>
          <w:rtl w:val="true"/>
        </w:rPr>
        <w:t>מה</w:t>
      </w:r>
      <w:bookmarkStart w:id="10075" w:name="_ETM_Q1_3733920"/>
      <w:bookmarkEnd w:id="10075"/>
      <w:r>
        <w:rPr>
          <w:rtl w:val="true"/>
        </w:rPr>
        <w:t xml:space="preserve"> </w:t>
      </w:r>
      <w:bookmarkStart w:id="10076" w:name="_ETM_Q1_3735225"/>
      <w:bookmarkEnd w:id="10076"/>
      <w:r>
        <w:rPr>
          <w:rtl w:val="true"/>
        </w:rPr>
        <w:t>ש</w:t>
      </w:r>
      <w:bookmarkStart w:id="10077" w:name="_ETM_Q1_3732123"/>
      <w:bookmarkStart w:id="10078" w:name="_ETM_Q1_3734836"/>
      <w:bookmarkEnd w:id="10077"/>
      <w:bookmarkEnd w:id="10078"/>
      <w:r>
        <w:rPr>
          <w:rtl w:val="true"/>
        </w:rPr>
        <w:t>אנחנו צריכים לשאול את עצמנו זאת שאלה אחת</w:t>
      </w:r>
      <w:r>
        <w:rPr>
          <w:rtl w:val="true"/>
        </w:rPr>
        <w:t xml:space="preserve">. </w:t>
      </w:r>
      <w:bookmarkStart w:id="10079" w:name="_ETM_Q1_3736722"/>
      <w:bookmarkStart w:id="10080" w:name="_ETM_Q1_3739722"/>
      <w:bookmarkEnd w:id="10079"/>
      <w:bookmarkEnd w:id="10080"/>
      <w:r>
        <w:rPr>
          <w:rtl w:val="true"/>
        </w:rPr>
        <w:t xml:space="preserve">מה אנחנו יכולים </w:t>
      </w:r>
      <w:bookmarkStart w:id="10081" w:name="_ETM_Q1_3739072"/>
      <w:bookmarkEnd w:id="10081"/>
      <w:r>
        <w:rPr>
          <w:rtl w:val="true"/>
        </w:rPr>
        <w:t>לעשות</w:t>
      </w:r>
      <w:bookmarkStart w:id="10082" w:name="_ETM_Q1_3731072"/>
      <w:bookmarkEnd w:id="10082"/>
      <w:r>
        <w:rPr>
          <w:rtl w:val="true"/>
        </w:rPr>
        <w:t xml:space="preserve"> יותר טוב מפ</w:t>
      </w:r>
      <w:bookmarkStart w:id="10083" w:name="_ETM_Q1_3737628"/>
      <w:bookmarkEnd w:id="10083"/>
      <w:r>
        <w:rPr>
          <w:rtl w:val="true"/>
        </w:rPr>
        <w:t>ניציה צפון</w:t>
      </w:r>
      <w:bookmarkStart w:id="10084" w:name="_ETM_Q1_3738661"/>
      <w:bookmarkStart w:id="10085" w:name="_ETM_Q1_3737754"/>
      <w:bookmarkStart w:id="10086" w:name="_ETM_Q1_3729628"/>
      <w:bookmarkEnd w:id="10084"/>
      <w:bookmarkEnd w:id="10085"/>
      <w:bookmarkEnd w:id="10086"/>
      <w:r>
        <w:rPr>
          <w:rtl w:val="true"/>
        </w:rPr>
        <w:t xml:space="preserve">? </w:t>
      </w:r>
      <w:r>
        <w:rPr>
          <w:rtl w:val="true"/>
        </w:rPr>
        <w:t>זהו</w:t>
      </w:r>
      <w:bookmarkStart w:id="10087" w:name="_ETM_Q1_3736821"/>
      <w:bookmarkStart w:id="10088" w:name="_ETM_Q1_3739560"/>
      <w:bookmarkStart w:id="10089" w:name="_ETM_Q1_3733003"/>
      <w:bookmarkStart w:id="10090" w:name="_ETM_Q1_3735718"/>
      <w:bookmarkStart w:id="10091" w:name="_ETM_Q1_3737386"/>
      <w:bookmarkStart w:id="10092" w:name="_ETM_Q1_3740125"/>
      <w:bookmarkEnd w:id="10087"/>
      <w:bookmarkEnd w:id="10088"/>
      <w:bookmarkEnd w:id="10089"/>
      <w:bookmarkEnd w:id="10090"/>
      <w:bookmarkEnd w:id="10091"/>
      <w:bookmarkEnd w:id="10092"/>
      <w:r>
        <w:rPr>
          <w:rtl w:val="true"/>
        </w:rPr>
        <w:t xml:space="preserve">, </w:t>
      </w:r>
      <w:r>
        <w:rPr>
          <w:rtl w:val="true"/>
        </w:rPr>
        <w:t>ואז לקבל 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3" w:name="_ETM_Q1_3733524"/>
      <w:bookmarkStart w:id="10094" w:name="_ETM_Q1_3733267"/>
      <w:bookmarkStart w:id="10095" w:name="_ETM_Q1_3733524"/>
      <w:bookmarkStart w:id="10096" w:name="_ETM_Q1_3733267"/>
      <w:bookmarkEnd w:id="10095"/>
      <w:bookmarkEnd w:id="10096"/>
    </w:p>
    <w:p>
      <w:pPr>
        <w:pStyle w:val="Style31"/>
        <w:keepNext w:val="true"/>
        <w:rPr/>
      </w:pPr>
      <w:bookmarkStart w:id="10097" w:name="ET_yor_636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7"/>
    </w:p>
    <w:p>
      <w:pPr>
        <w:pStyle w:val="KeepWithNext"/>
        <w:rPr/>
      </w:pPr>
      <w:r>
        <w:rPr>
          <w:rtl w:val="true"/>
        </w:rPr>
      </w:r>
      <w:bookmarkStart w:id="10098" w:name="_ETM_Q1_3741160"/>
      <w:bookmarkStart w:id="10099" w:name="_ETM_Q1_3741160"/>
      <w:bookmarkEnd w:id="10099"/>
    </w:p>
    <w:p>
      <w:pPr>
        <w:pStyle w:val="Normal"/>
        <w:rPr/>
      </w:pPr>
      <w:bookmarkStart w:id="10100" w:name="_ETM_Q1_3738095"/>
      <w:bookmarkStart w:id="10101" w:name="_ETM_Q1_3734309"/>
      <w:bookmarkEnd w:id="10100"/>
      <w:bookmarkEnd w:id="10101"/>
      <w:r>
        <w:rPr>
          <w:rtl w:val="true"/>
        </w:rPr>
        <w:t xml:space="preserve">עניתי לך </w:t>
      </w:r>
      <w:bookmarkStart w:id="10102" w:name="_ETM_Q1_3743535"/>
      <w:bookmarkEnd w:id="10102"/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זה כל הנימוק שלי</w:t>
      </w:r>
      <w:r>
        <w:rPr>
          <w:rtl w:val="true"/>
        </w:rPr>
        <w:t xml:space="preserve">. </w:t>
      </w:r>
      <w:bookmarkStart w:id="10103" w:name="_ETM_Q1_3743933"/>
      <w:bookmarkEnd w:id="10103"/>
      <w:r>
        <w:rPr>
          <w:rtl w:val="true"/>
        </w:rPr>
        <w:t>אני אסביר</w:t>
      </w:r>
      <w:r>
        <w:rPr>
          <w:rtl w:val="true"/>
        </w:rPr>
        <w:t>.</w:t>
      </w:r>
      <w:bookmarkStart w:id="10104" w:name="_ETM_Q1_3743049"/>
      <w:bookmarkEnd w:id="10104"/>
    </w:p>
    <w:p>
      <w:pPr>
        <w:pStyle w:val="Normal"/>
        <w:rPr/>
      </w:pPr>
      <w:r>
        <w:rPr>
          <w:rtl w:val="true"/>
        </w:rPr>
      </w:r>
      <w:bookmarkStart w:id="10105" w:name="_ETM_Q1_3744123"/>
      <w:bookmarkStart w:id="10106" w:name="_ETM_Q1_3743335"/>
      <w:bookmarkStart w:id="10107" w:name="_ETM_Q1_3744123"/>
      <w:bookmarkStart w:id="10108" w:name="_ETM_Q1_3743335"/>
      <w:bookmarkEnd w:id="10107"/>
      <w:bookmarkEnd w:id="10108"/>
    </w:p>
    <w:p>
      <w:pPr>
        <w:pStyle w:val="Style14"/>
        <w:keepNext w:val="true"/>
        <w:rPr/>
      </w:pPr>
      <w:bookmarkStart w:id="10109" w:name="ET_speaker_אבי_פא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0" w:name="_ETM_Q1_3745165"/>
      <w:bookmarkStart w:id="10111" w:name="_ETM_Q1_3744903"/>
      <w:bookmarkEnd w:id="10110"/>
      <w:bookmarkEnd w:id="10111"/>
      <w:r>
        <w:rPr>
          <w:rtl w:val="true"/>
        </w:rPr>
        <w:t>היה להם תנור</w:t>
      </w:r>
      <w:bookmarkStart w:id="10112" w:name="_ETM_Q1_3743082"/>
      <w:bookmarkStart w:id="10113" w:name="_ETM_Q1_3744513"/>
      <w:bookmarkEnd w:id="10112"/>
      <w:bookmarkEnd w:id="10113"/>
      <w:r>
        <w:rPr>
          <w:rtl w:val="true"/>
        </w:rPr>
        <w:t xml:space="preserve"> </w:t>
      </w:r>
      <w:bookmarkStart w:id="10114" w:name="_ETM_Q1_3745466"/>
      <w:bookmarkStart w:id="10115" w:name="_ETM_Q1_3743368"/>
      <w:bookmarkEnd w:id="10114"/>
      <w:bookmarkEnd w:id="10115"/>
      <w:r>
        <w:rPr>
          <w:rtl w:val="true"/>
        </w:rPr>
        <w:t xml:space="preserve">שהיה פי שלוש </w:t>
      </w:r>
      <w:bookmarkStart w:id="10116" w:name="_ETM_Q1_3743504"/>
      <w:bookmarkEnd w:id="10116"/>
      <w:r>
        <w:rPr>
          <w:rtl w:val="true"/>
        </w:rPr>
        <w:t>בגודל משלנו</w:t>
      </w:r>
      <w:r>
        <w:rPr>
          <w:rtl w:val="true"/>
        </w:rPr>
        <w:t>.</w:t>
      </w:r>
      <w:bookmarkStart w:id="10117" w:name="_ETM_Q1_3747193"/>
      <w:bookmarkEnd w:id="10117"/>
    </w:p>
    <w:p>
      <w:pPr>
        <w:pStyle w:val="Normal"/>
        <w:rPr/>
      </w:pPr>
      <w:bookmarkStart w:id="10118" w:name="_ETM_Q1_3747480"/>
      <w:bookmarkEnd w:id="10118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0119" w:name="ET_yor_636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0" w:name="_ETM_Q1_3746046"/>
      <w:bookmarkStart w:id="10121" w:name="_ETM_Q1_3748788"/>
      <w:bookmarkEnd w:id="10120"/>
      <w:bookmarkEnd w:id="10121"/>
      <w:r>
        <w:rPr>
          <w:rtl w:val="true"/>
        </w:rPr>
        <w:t xml:space="preserve">אני </w:t>
      </w:r>
      <w:bookmarkStart w:id="10122" w:name="_ETM_Q1_3746442"/>
      <w:bookmarkEnd w:id="10122"/>
      <w:r>
        <w:rPr>
          <w:rtl w:val="true"/>
        </w:rPr>
        <w:t xml:space="preserve">אסביר למה אני </w:t>
      </w:r>
      <w:bookmarkStart w:id="10123" w:name="_ETM_Q1_3748533"/>
      <w:bookmarkEnd w:id="10123"/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124" w:name="_ETM_Q1_3747785"/>
      <w:bookmarkStart w:id="10125" w:name="_ETM_Q1_3749453"/>
      <w:bookmarkEnd w:id="10124"/>
      <w:bookmarkEnd w:id="10125"/>
      <w:r>
        <w:rPr>
          <w:rtl w:val="true"/>
        </w:rPr>
        <w:t>מדמה את זה לקרואסון</w:t>
      </w:r>
      <w:r>
        <w:rPr>
          <w:rtl w:val="true"/>
        </w:rPr>
        <w:t>.</w:t>
      </w:r>
      <w:bookmarkStart w:id="10126" w:name="_ETM_Q1_3754996"/>
      <w:bookmarkEnd w:id="10126"/>
      <w:r>
        <w:rPr>
          <w:rtl w:val="true"/>
        </w:rPr>
        <w:t xml:space="preserve"> </w:t>
      </w:r>
      <w:r>
        <w:rPr>
          <w:rtl w:val="true"/>
        </w:rPr>
        <w:t>א</w:t>
      </w:r>
      <w:bookmarkStart w:id="10127" w:name="_ETM_Q1_3753042"/>
      <w:bookmarkEnd w:id="10127"/>
      <w:r>
        <w:rPr>
          <w:rtl w:val="true"/>
        </w:rPr>
        <w:t xml:space="preserve">ם בן אדם </w:t>
      </w:r>
      <w:bookmarkStart w:id="10128" w:name="_ETM_Q1_3755653"/>
      <w:bookmarkEnd w:id="10128"/>
      <w:r>
        <w:rPr>
          <w:rtl w:val="true"/>
        </w:rPr>
        <w:t>מוכר</w:t>
      </w:r>
      <w:bookmarkStart w:id="10129" w:name="_ETM_Q1_3753962"/>
      <w:bookmarkEnd w:id="10129"/>
      <w:r>
        <w:rPr>
          <w:rtl w:val="true"/>
        </w:rPr>
        <w:t xml:space="preserve"> ביצים ואתה אומר לו </w:t>
      </w:r>
      <w:r>
        <w:rPr>
          <w:rtl w:val="true"/>
        </w:rPr>
        <w:t>"</w:t>
      </w:r>
      <w:bookmarkStart w:id="10130" w:name="_ETM_Q1_3754907"/>
      <w:bookmarkEnd w:id="10130"/>
      <w:r>
        <w:rPr>
          <w:rtl w:val="true"/>
        </w:rPr>
        <w:t>בוא תמכור עכשיו בורקסים</w:t>
      </w:r>
      <w:bookmarkStart w:id="10131" w:name="_ETM_Q1_3756633"/>
      <w:bookmarkEnd w:id="10131"/>
      <w:r>
        <w:rPr>
          <w:rtl w:val="true"/>
        </w:rPr>
        <w:t xml:space="preserve"> אז </w:t>
      </w:r>
      <w:bookmarkStart w:id="10132" w:name="_ETM_Q1_3757441"/>
      <w:bookmarkEnd w:id="10132"/>
      <w:r>
        <w:rPr>
          <w:rtl w:val="true"/>
        </w:rPr>
        <w:t>הוא יאמר לך</w:t>
      </w:r>
      <w:bookmarkStart w:id="10133" w:name="_ETM_Q1_3756531"/>
      <w:bookmarkEnd w:id="10133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bookmarkStart w:id="10134" w:name="_ETM_Q1_3757351"/>
      <w:bookmarkStart w:id="10135" w:name="_ETM_Q1_3758522"/>
      <w:bookmarkEnd w:id="10134"/>
      <w:bookmarkEnd w:id="10135"/>
      <w:r>
        <w:rPr>
          <w:rtl w:val="true"/>
        </w:rPr>
        <w:t>.</w:t>
      </w:r>
      <w:bookmarkStart w:id="10136" w:name="_ETM_Q1_3758294"/>
      <w:bookmarkEnd w:id="10136"/>
      <w:r>
        <w:rPr>
          <w:rtl w:val="true"/>
        </w:rPr>
        <w:t xml:space="preserve"> </w:t>
      </w:r>
      <w:r>
        <w:rPr>
          <w:rtl w:val="true"/>
        </w:rPr>
        <w:t xml:space="preserve">הוא מכר ביצים </w:t>
      </w:r>
      <w:bookmarkStart w:id="10137" w:name="_ETM_Q1_3761194"/>
      <w:bookmarkEnd w:id="10137"/>
      <w:r>
        <w:rPr>
          <w:rtl w:val="true"/>
        </w:rPr>
        <w:t>ולא ה</w:t>
      </w:r>
      <w:bookmarkStart w:id="10138" w:name="_ETM_Q1_3758876"/>
      <w:bookmarkStart w:id="10139" w:name="_ETM_Q1_3760284"/>
      <w:bookmarkEnd w:id="10138"/>
      <w:bookmarkEnd w:id="10139"/>
      <w:r>
        <w:rPr>
          <w:rtl w:val="true"/>
        </w:rPr>
        <w:t>לך לו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bookmarkStart w:id="10140" w:name="_ETM_Q1_3761622"/>
      <w:bookmarkEnd w:id="10140"/>
      <w:r>
        <w:rPr>
          <w:rtl w:val="true"/>
        </w:rPr>
        <w:t xml:space="preserve"> מכר קרואסונים </w:t>
      </w:r>
      <w:bookmarkStart w:id="10141" w:name="_ETM_Q1_3756321"/>
      <w:bookmarkEnd w:id="10141"/>
      <w:r>
        <w:rPr>
          <w:rtl w:val="true"/>
        </w:rPr>
        <w:t xml:space="preserve">וזה לא </w:t>
      </w:r>
      <w:bookmarkStart w:id="10142" w:name="_ETM_Q1_3762205"/>
      <w:bookmarkEnd w:id="10142"/>
      <w:r>
        <w:rPr>
          <w:rtl w:val="true"/>
        </w:rPr>
        <w:t xml:space="preserve">הלך </w:t>
      </w:r>
      <w:bookmarkStart w:id="10143" w:name="_ETM_Q1_3762752"/>
      <w:bookmarkEnd w:id="10143"/>
      <w:r>
        <w:rPr>
          <w:rtl w:val="true"/>
        </w:rPr>
        <w:t>לו</w:t>
      </w:r>
      <w:r>
        <w:rPr>
          <w:rtl w:val="true"/>
        </w:rPr>
        <w:t xml:space="preserve">". </w:t>
      </w:r>
      <w:bookmarkStart w:id="10144" w:name="_ETM_Q1_3764321"/>
      <w:bookmarkEnd w:id="101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45" w:name="_ETM_Q1_3764722"/>
      <w:bookmarkStart w:id="10146" w:name="_ETM_Q1_3764462"/>
      <w:bookmarkEnd w:id="10145"/>
      <w:bookmarkEnd w:id="10146"/>
      <w:r>
        <w:rPr>
          <w:rtl w:val="true"/>
        </w:rPr>
        <w:t>אתה צודק אבל את</w:t>
      </w:r>
      <w:bookmarkStart w:id="10147" w:name="_ETM_Q1_3764816"/>
      <w:bookmarkEnd w:id="10147"/>
      <w:r>
        <w:rPr>
          <w:rtl w:val="true"/>
        </w:rPr>
        <w:t xml:space="preserve">ה כבר מייצר היום את כל </w:t>
      </w:r>
      <w:bookmarkStart w:id="10148" w:name="_ETM_Q1_3768733"/>
      <w:bookmarkEnd w:id="10148"/>
      <w:r>
        <w:rPr>
          <w:rtl w:val="true"/>
        </w:rPr>
        <w:t>המאפים</w:t>
      </w:r>
      <w:r>
        <w:rPr>
          <w:rtl w:val="true"/>
        </w:rPr>
        <w:t xml:space="preserve">. </w:t>
      </w:r>
      <w:r>
        <w:rPr>
          <w:rtl w:val="true"/>
        </w:rPr>
        <w:t>אתה מייצר מאפ</w:t>
      </w:r>
      <w:bookmarkStart w:id="10149" w:name="_ETM_Q1_3768513"/>
      <w:bookmarkEnd w:id="10149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זה נכון ש</w:t>
      </w:r>
      <w:bookmarkStart w:id="10150" w:name="_ETM_Q1_3770215"/>
      <w:bookmarkEnd w:id="10150"/>
      <w:r>
        <w:rPr>
          <w:rtl w:val="true"/>
        </w:rPr>
        <w:t xml:space="preserve">אתה </w:t>
      </w:r>
      <w:bookmarkStart w:id="10151" w:name="_ETM_Q1_3771026"/>
      <w:bookmarkEnd w:id="10151"/>
      <w:r>
        <w:rPr>
          <w:rtl w:val="true"/>
        </w:rPr>
        <w:t>מייצר מאפים לבתי מלון אבל</w:t>
      </w:r>
      <w:bookmarkStart w:id="10152" w:name="_ETM_Q1_3771941"/>
      <w:bookmarkEnd w:id="10152"/>
      <w:r>
        <w:rPr>
          <w:rtl w:val="true"/>
        </w:rPr>
        <w:t xml:space="preserve"> </w:t>
      </w:r>
      <w:bookmarkStart w:id="10153" w:name="_ETM_Q1_3771581"/>
      <w:bookmarkEnd w:id="10153"/>
      <w:r>
        <w:rPr>
          <w:rtl w:val="true"/>
        </w:rPr>
        <w:t xml:space="preserve">בוא ותייצר לחמניות שם </w:t>
      </w:r>
      <w:bookmarkStart w:id="10154" w:name="_ETM_Q1_3775263"/>
      <w:bookmarkEnd w:id="10154"/>
      <w:r>
        <w:rPr>
          <w:rtl w:val="true"/>
        </w:rPr>
        <w:t>תלמידי</w:t>
      </w:r>
      <w:bookmarkStart w:id="10155" w:name="_ETM_Q1_3774614"/>
      <w:bookmarkEnd w:id="10155"/>
      <w:r>
        <w:rPr>
          <w:rtl w:val="true"/>
        </w:rPr>
        <w:t xml:space="preserve"> בית הספר </w:t>
      </w:r>
      <w:bookmarkStart w:id="10156" w:name="_ETM_Q1_3773471"/>
      <w:bookmarkEnd w:id="10156"/>
      <w:r>
        <w:rPr>
          <w:rtl w:val="true"/>
        </w:rPr>
        <w:t>ייקחו</w:t>
      </w:r>
      <w:r>
        <w:rPr>
          <w:rtl w:val="true"/>
        </w:rPr>
        <w:t xml:space="preserve">. </w:t>
      </w:r>
      <w:r>
        <w:rPr>
          <w:rtl w:val="true"/>
        </w:rPr>
        <w:t>התנור כבר</w:t>
      </w:r>
      <w:bookmarkStart w:id="10157" w:name="_ETM_Q1_3776765"/>
      <w:bookmarkEnd w:id="10157"/>
      <w:r>
        <w:rPr>
          <w:rtl w:val="true"/>
        </w:rPr>
        <w:t xml:space="preserve"> קיים</w:t>
      </w:r>
      <w:r>
        <w:rPr>
          <w:rtl w:val="true"/>
        </w:rPr>
        <w:t xml:space="preserve">, </w:t>
      </w:r>
      <w:r>
        <w:rPr>
          <w:rtl w:val="true"/>
        </w:rPr>
        <w:t xml:space="preserve">הבצק קיים ואתה </w:t>
      </w:r>
      <w:bookmarkStart w:id="10158" w:name="_ETM_Q1_3780422"/>
      <w:bookmarkEnd w:id="10158"/>
      <w:r>
        <w:rPr>
          <w:rtl w:val="true"/>
        </w:rPr>
        <w:t xml:space="preserve">כבר קונה </w:t>
      </w:r>
      <w:bookmarkStart w:id="10159" w:name="_ETM_Q1_3778991"/>
      <w:bookmarkEnd w:id="10159"/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 xml:space="preserve">יש לך כבר </w:t>
      </w:r>
      <w:bookmarkStart w:id="10160" w:name="_ETM_Q1_3779676"/>
      <w:bookmarkEnd w:id="10160"/>
      <w:r>
        <w:rPr>
          <w:rtl w:val="true"/>
        </w:rPr>
        <w:t>אידוי והכול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61" w:name="_ETM_Q1_3775681"/>
      <w:bookmarkStart w:id="10162" w:name="_ETM_Q1_3783681"/>
      <w:bookmarkStart w:id="10163" w:name="_ETM_Q1_3768937"/>
      <w:bookmarkEnd w:id="10161"/>
      <w:bookmarkEnd w:id="10162"/>
      <w:bookmarkEnd w:id="10163"/>
      <w:r>
        <w:rPr>
          <w:rtl w:val="true"/>
        </w:rPr>
        <w:t xml:space="preserve">הסיכוי </w:t>
      </w:r>
      <w:bookmarkStart w:id="10164" w:name="_ETM_Q1_3764004"/>
      <w:bookmarkStart w:id="10165" w:name="_ETM_Q1_3760741"/>
      <w:bookmarkStart w:id="10166" w:name="_ETM_Q1_3763390"/>
      <w:bookmarkStart w:id="10167" w:name="_ETM_Q1_3765869"/>
      <w:bookmarkStart w:id="10168" w:name="_ETM_Q1_3767303"/>
      <w:bookmarkEnd w:id="10164"/>
      <w:bookmarkEnd w:id="10165"/>
      <w:bookmarkEnd w:id="10166"/>
      <w:bookmarkEnd w:id="10167"/>
      <w:bookmarkEnd w:id="10168"/>
      <w:r>
        <w:rPr>
          <w:rtl w:val="true"/>
        </w:rPr>
        <w:t>שא</w:t>
      </w:r>
      <w:bookmarkStart w:id="10169" w:name="_ETM_Q1_3781637"/>
      <w:bookmarkEnd w:id="10169"/>
      <w:r>
        <w:rPr>
          <w:rtl w:val="true"/>
        </w:rPr>
        <w:t>תה תצליח הוא גבוה</w:t>
      </w:r>
      <w:bookmarkStart w:id="10170" w:name="_ETM_Q1_3783076"/>
      <w:bookmarkEnd w:id="10170"/>
      <w:r>
        <w:rPr>
          <w:rtl w:val="true"/>
        </w:rPr>
        <w:t xml:space="preserve"> הר</w:t>
      </w:r>
      <w:bookmarkStart w:id="10171" w:name="_ETM_Q1_3783212"/>
      <w:bookmarkEnd w:id="10171"/>
      <w:r>
        <w:rPr>
          <w:rtl w:val="true"/>
        </w:rPr>
        <w:t xml:space="preserve">בה יותר מאשר </w:t>
      </w:r>
      <w:bookmarkStart w:id="10172" w:name="_ETM_Q1_3783893"/>
      <w:bookmarkStart w:id="10173" w:name="_ETM_Q1_3785328"/>
      <w:bookmarkEnd w:id="10172"/>
      <w:bookmarkEnd w:id="10173"/>
      <w:r>
        <w:rPr>
          <w:rtl w:val="true"/>
        </w:rPr>
        <w:t xml:space="preserve">של מי שמייצר רק דבר אחד כי אתה כבר </w:t>
      </w:r>
      <w:bookmarkStart w:id="10174" w:name="_ETM_Q1_3790189"/>
      <w:bookmarkEnd w:id="10174"/>
      <w:r>
        <w:rPr>
          <w:rtl w:val="true"/>
        </w:rPr>
        <w:t>קיים</w:t>
      </w:r>
      <w:bookmarkStart w:id="10175" w:name="_ETM_Q1_3787712"/>
      <w:bookmarkEnd w:id="10175"/>
      <w:r>
        <w:rPr>
          <w:rtl w:val="true"/>
        </w:rPr>
        <w:t xml:space="preserve">. </w:t>
      </w:r>
      <w:r>
        <w:rPr>
          <w:rtl w:val="true"/>
        </w:rPr>
        <w:t>השטח קיים</w:t>
      </w:r>
      <w:bookmarkStart w:id="10176" w:name="_ETM_Q1_3789940"/>
      <w:bookmarkStart w:id="10177" w:name="_ETM_Q1_3789655"/>
      <w:bookmarkStart w:id="10178" w:name="_ETM_Q1_3782106"/>
      <w:bookmarkStart w:id="10179" w:name="_ETM_Q1_3780797"/>
      <w:bookmarkStart w:id="10180" w:name="_ETM_Q1_3789567"/>
      <w:bookmarkEnd w:id="10176"/>
      <w:bookmarkEnd w:id="10177"/>
      <w:bookmarkEnd w:id="10178"/>
      <w:bookmarkEnd w:id="10179"/>
      <w:bookmarkEnd w:id="10180"/>
      <w:r>
        <w:rPr>
          <w:rtl w:val="true"/>
        </w:rPr>
        <w:t xml:space="preserve"> וחומר הגלם קיים</w:t>
      </w:r>
      <w:r>
        <w:rPr>
          <w:rtl w:val="true"/>
        </w:rPr>
        <w:t xml:space="preserve">. </w:t>
      </w:r>
      <w:bookmarkStart w:id="10181" w:name="_ETM_Q1_3790230"/>
      <w:bookmarkStart w:id="10182" w:name="_ETM_Q1_3792159"/>
      <w:bookmarkStart w:id="10183" w:name="_ETM_Q1_3794348"/>
      <w:bookmarkStart w:id="10184" w:name="_ETM_Q1_3794707"/>
      <w:bookmarkStart w:id="10185" w:name="_ETM_Q1_3782227"/>
      <w:bookmarkStart w:id="10186" w:name="_ETM_Q1_3781940"/>
      <w:bookmarkEnd w:id="10181"/>
      <w:bookmarkEnd w:id="10182"/>
      <w:bookmarkEnd w:id="10183"/>
      <w:bookmarkEnd w:id="10184"/>
      <w:bookmarkEnd w:id="10185"/>
      <w:bookmarkEnd w:id="10186"/>
      <w:r>
        <w:rPr>
          <w:rtl w:val="true"/>
        </w:rPr>
        <w:t xml:space="preserve">ככה </w:t>
      </w:r>
      <w:bookmarkStart w:id="10187" w:name="_ETM_Q1_3793555"/>
      <w:bookmarkEnd w:id="10187"/>
      <w:r>
        <w:rPr>
          <w:rtl w:val="true"/>
        </w:rPr>
        <w:t>אני מ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88" w:name="_ETM_Q1_3794172"/>
      <w:bookmarkStart w:id="10189" w:name="_ETM_Q1_3792867"/>
      <w:bookmarkStart w:id="10190" w:name="_ETM_Q1_3794172"/>
      <w:bookmarkStart w:id="10191" w:name="_ETM_Q1_3792867"/>
      <w:bookmarkEnd w:id="10190"/>
      <w:bookmarkEnd w:id="10191"/>
    </w:p>
    <w:p>
      <w:pPr>
        <w:pStyle w:val="Style14"/>
        <w:keepNext w:val="true"/>
        <w:rPr/>
      </w:pPr>
      <w:bookmarkStart w:id="10192" w:name="ET_speaker_מישל_בן_סימו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3" w:name="_ETM_Q1_3794731"/>
      <w:bookmarkStart w:id="10194" w:name="_ETM_Q1_3792221"/>
      <w:bookmarkStart w:id="10195" w:name="_ETM_Q1_3795221"/>
      <w:bookmarkEnd w:id="10193"/>
      <w:bookmarkEnd w:id="10194"/>
      <w:bookmarkEnd w:id="10195"/>
      <w:r>
        <w:rPr>
          <w:rtl w:val="true"/>
        </w:rPr>
        <w:t>אם היית צריך להקים</w:t>
      </w:r>
      <w:bookmarkStart w:id="10196" w:name="_ETM_Q1_3793334"/>
      <w:bookmarkEnd w:id="10196"/>
      <w:r>
        <w:rPr>
          <w:rtl w:val="true"/>
        </w:rPr>
        <w:t xml:space="preserve"> מפע</w:t>
      </w:r>
      <w:bookmarkStart w:id="10197" w:name="_ETM_Q1_3796172"/>
      <w:bookmarkEnd w:id="10197"/>
      <w:r>
        <w:rPr>
          <w:rtl w:val="true"/>
        </w:rPr>
        <w:t>ל</w:t>
      </w:r>
      <w:bookmarkStart w:id="10198" w:name="_ETM_Q1_3794245"/>
      <w:bookmarkEnd w:id="10198"/>
      <w:r>
        <w:rPr>
          <w:rtl w:val="true"/>
        </w:rPr>
        <w:t xml:space="preserve"> חדש </w:t>
      </w:r>
      <w:bookmarkStart w:id="10199" w:name="_ETM_Q1_3795945"/>
      <w:bookmarkEnd w:id="10199"/>
      <w:r>
        <w:rPr>
          <w:rtl w:val="true"/>
        </w:rPr>
        <w:t>לזכוכית שטוחה</w:t>
      </w:r>
      <w:r>
        <w:rPr>
          <w:rtl w:val="true"/>
        </w:rPr>
        <w:t xml:space="preserve">, </w:t>
      </w:r>
      <w:r>
        <w:rPr>
          <w:rtl w:val="true"/>
        </w:rPr>
        <w:t>אז 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0" w:name="_ETM_Q1_3790168"/>
      <w:bookmarkStart w:id="10201" w:name="_ETM_Q1_3798168"/>
      <w:bookmarkStart w:id="10202" w:name="_ETM_Q1_3790168"/>
      <w:bookmarkStart w:id="10203" w:name="_ETM_Q1_3798168"/>
      <w:bookmarkEnd w:id="10202"/>
      <w:bookmarkEnd w:id="10203"/>
    </w:p>
    <w:p>
      <w:pPr>
        <w:pStyle w:val="Style31"/>
        <w:keepNext w:val="true"/>
        <w:rPr/>
      </w:pPr>
      <w:bookmarkStart w:id="10204" w:name="ET_yor_636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5" w:name="_ETM_Q1_3791759"/>
      <w:bookmarkStart w:id="10206" w:name="_ETM_Q1_3791499"/>
      <w:bookmarkEnd w:id="10205"/>
      <w:bookmarkEnd w:id="102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bookmarkStart w:id="10207" w:name="_ETM_Q1_3783759"/>
      <w:bookmarkEnd w:id="1020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8" w:name="_ETM_Q1_3785589"/>
      <w:bookmarkStart w:id="10209" w:name="_ETM_Q1_3784279"/>
      <w:bookmarkStart w:id="10210" w:name="_ETM_Q1_3785589"/>
      <w:bookmarkStart w:id="10211" w:name="_ETM_Q1_3784279"/>
      <w:bookmarkEnd w:id="10210"/>
      <w:bookmarkEnd w:id="10211"/>
    </w:p>
    <w:p>
      <w:pPr>
        <w:pStyle w:val="Style14"/>
        <w:keepNext w:val="true"/>
        <w:rPr/>
      </w:pPr>
      <w:bookmarkStart w:id="10212" w:name="ET_speaker_מישל_בן_סימו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3" w:name="_ETM_Q1_3800226"/>
      <w:bookmarkStart w:id="10214" w:name="_ETM_Q1_3791682"/>
      <w:bookmarkStart w:id="10215" w:name="_ETM_Q1_3799682"/>
      <w:bookmarkStart w:id="10216" w:name="_ETM_Q1_3799422"/>
      <w:bookmarkStart w:id="10217" w:name="_ETM_Q1_3786985"/>
      <w:bookmarkStart w:id="10218" w:name="_ETM_Q1_3794985"/>
      <w:bookmarkStart w:id="10219" w:name="_ETM_Q1_3792633"/>
      <w:bookmarkStart w:id="10220" w:name="_ETM_Q1_3789633"/>
      <w:bookmarkStart w:id="10221" w:name="_ETM_Q1_3786633"/>
      <w:bookmarkStart w:id="10222" w:name="_ETM_Q1_3786374"/>
      <w:bookmarkEnd w:id="10213"/>
      <w:bookmarkEnd w:id="10214"/>
      <w:bookmarkEnd w:id="10215"/>
      <w:bookmarkEnd w:id="10216"/>
      <w:bookmarkEnd w:id="10217"/>
      <w:bookmarkEnd w:id="10218"/>
      <w:bookmarkEnd w:id="10219"/>
      <w:bookmarkEnd w:id="10220"/>
      <w:bookmarkEnd w:id="10221"/>
      <w:bookmarkEnd w:id="102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10223" w:name="_ETM_Q1_3809037"/>
      <w:bookmarkStart w:id="10224" w:name="_ETM_Q1_3798037"/>
      <w:bookmarkEnd w:id="10224"/>
      <w:r>
        <w:rPr>
          <w:rtl w:val="true"/>
        </w:rPr>
        <w:t xml:space="preserve">אם זה על </w:t>
      </w:r>
      <w:bookmarkStart w:id="10225" w:name="_ETM_Q1_3800105"/>
      <w:bookmarkStart w:id="10226" w:name="_ETM_Q1_3802555"/>
      <w:bookmarkStart w:id="10227" w:name="_ETM_Q1_3794579"/>
      <w:bookmarkEnd w:id="10225"/>
      <w:bookmarkEnd w:id="10226"/>
      <w:bookmarkEnd w:id="10227"/>
      <w:r>
        <w:rPr>
          <w:rtl w:val="true"/>
        </w:rPr>
        <w:t xml:space="preserve">פני לקחת </w:t>
      </w:r>
      <w:bookmarkStart w:id="10228" w:name="_ETM_Q1_3799122"/>
      <w:bookmarkStart w:id="10229" w:name="_ETM_Q1_3801836"/>
      <w:bookmarkEnd w:id="10228"/>
      <w:bookmarkEnd w:id="10229"/>
      <w:r>
        <w:rPr>
          <w:rtl w:val="true"/>
        </w:rPr>
        <w:t xml:space="preserve">שטח </w:t>
      </w:r>
      <w:bookmarkStart w:id="10230" w:name="_ETM_Q1_3796668"/>
      <w:bookmarkEnd w:id="10230"/>
      <w:r>
        <w:rPr>
          <w:rtl w:val="true"/>
        </w:rPr>
        <w:t>באשדוד</w:t>
      </w:r>
      <w:bookmarkStart w:id="10231" w:name="_ETM_Q1_3801168"/>
      <w:bookmarkEnd w:id="10231"/>
      <w:r>
        <w:rPr>
          <w:rtl w:val="true"/>
        </w:rPr>
        <w:t xml:space="preserve"> ולהקים הכול מהתחלה</w:t>
      </w:r>
      <w:bookmarkEnd w:id="10223"/>
      <w:r>
        <w:rPr>
          <w:rtl w:val="true"/>
        </w:rPr>
        <w:t xml:space="preserve">, </w:t>
      </w:r>
      <w:r>
        <w:rPr>
          <w:rtl w:val="true"/>
        </w:rPr>
        <w:t xml:space="preserve">אתה צודק </w:t>
      </w:r>
      <w:bookmarkStart w:id="10232" w:name="_ETM_Q1_3803680"/>
      <w:bookmarkStart w:id="10233" w:name="_ETM_Q1_3805895"/>
      <w:bookmarkEnd w:id="10232"/>
      <w:bookmarkEnd w:id="10233"/>
      <w:r>
        <w:rPr>
          <w:rtl w:val="true"/>
        </w:rPr>
        <w:t>שיש לנו יתרון</w:t>
      </w:r>
      <w:bookmarkStart w:id="10234" w:name="_ETM_Q1_3805894"/>
      <w:bookmarkStart w:id="10235" w:name="_ETM_Q1_3810862"/>
      <w:bookmarkEnd w:id="10234"/>
      <w:bookmarkEnd w:id="10235"/>
      <w:r>
        <w:rPr>
          <w:rtl w:val="true"/>
        </w:rPr>
        <w:t xml:space="preserve"> על פני פרויקט בתול לגמרי</w:t>
      </w:r>
      <w:bookmarkStart w:id="10236" w:name="_ETM_Q1_3798055"/>
      <w:bookmarkEnd w:id="10236"/>
      <w:r>
        <w:rPr>
          <w:rtl w:val="true"/>
        </w:rPr>
        <w:t xml:space="preserve">. </w:t>
      </w:r>
      <w:bookmarkStart w:id="10237" w:name="_ETM_Q1_3808897"/>
      <w:bookmarkStart w:id="10238" w:name="_ETM_Q1_3798319"/>
      <w:bookmarkEnd w:id="10237"/>
      <w:bookmarkEnd w:id="10238"/>
      <w:r>
        <w:rPr>
          <w:rtl w:val="true"/>
        </w:rPr>
        <w:t>יש לנו יתרונות</w:t>
      </w:r>
      <w:bookmarkStart w:id="10239" w:name="_ETM_Q1_3810337"/>
      <w:bookmarkEnd w:id="10239"/>
      <w:r>
        <w:rPr>
          <w:rtl w:val="true"/>
        </w:rPr>
        <w:t xml:space="preserve"> כי אנחנו בתעשייה</w:t>
      </w:r>
      <w:bookmarkStart w:id="10240" w:name="_ETM_Q1_3809974"/>
      <w:bookmarkEnd w:id="10240"/>
      <w:r>
        <w:rPr>
          <w:rtl w:val="true"/>
        </w:rPr>
        <w:t xml:space="preserve"> </w:t>
      </w:r>
      <w:bookmarkStart w:id="10241" w:name="_ETM_Q1_3812974"/>
      <w:bookmarkEnd w:id="10241"/>
      <w:r>
        <w:rPr>
          <w:rtl w:val="true"/>
        </w:rPr>
        <w:t>הזאת</w:t>
      </w:r>
      <w:r>
        <w:rPr>
          <w:rtl w:val="true"/>
        </w:rPr>
        <w:t>,</w:t>
      </w:r>
      <w:bookmarkStart w:id="10242" w:name="_ETM_Q1_3808546"/>
      <w:bookmarkStart w:id="10243" w:name="_ETM_Q1_3811282"/>
      <w:bookmarkEnd w:id="10242"/>
      <w:bookmarkEnd w:id="10243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10244" w:name="_ETM_Q1_3811447"/>
      <w:bookmarkEnd w:id="10244"/>
      <w:r>
        <w:rPr>
          <w:rtl w:val="true"/>
        </w:rPr>
        <w:t>ע</w:t>
      </w:r>
      <w:bookmarkStart w:id="10245" w:name="_ETM_Q1_3809227"/>
      <w:bookmarkEnd w:id="10245"/>
      <w:r>
        <w:rPr>
          <w:rtl w:val="true"/>
        </w:rPr>
        <w:t>ם חומרי הגלם האלה</w:t>
      </w:r>
      <w:r>
        <w:rPr>
          <w:rtl w:val="true"/>
        </w:rPr>
        <w:t xml:space="preserve">, </w:t>
      </w:r>
      <w:r>
        <w:rPr>
          <w:rtl w:val="true"/>
        </w:rPr>
        <w:t>אנחנו יודעים מה זה ת</w:t>
      </w:r>
      <w:bookmarkStart w:id="10246" w:name="_ETM_Q1_3812495"/>
      <w:bookmarkEnd w:id="10246"/>
      <w:r>
        <w:rPr>
          <w:rtl w:val="true"/>
        </w:rPr>
        <w:t>נור</w:t>
      </w:r>
      <w:bookmarkStart w:id="10247" w:name="_ETM_Q1_3811349"/>
      <w:bookmarkEnd w:id="10247"/>
      <w:r>
        <w:rPr>
          <w:rtl w:val="true"/>
        </w:rPr>
        <w:t xml:space="preserve">ים ואנחנו </w:t>
      </w:r>
      <w:bookmarkStart w:id="10248" w:name="_ETM_Q1_3812653"/>
      <w:bookmarkEnd w:id="10248"/>
      <w:r>
        <w:rPr>
          <w:rtl w:val="true"/>
        </w:rPr>
        <w:t>עם גז טבעי אז הכול בסדר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bookmarkStart w:id="10249" w:name="_ETM_Q1_3814878"/>
      <w:bookmarkEnd w:id="10249"/>
      <w:r>
        <w:rPr>
          <w:rtl w:val="true"/>
        </w:rPr>
        <w:t xml:space="preserve">, </w:t>
      </w:r>
      <w:r>
        <w:rPr>
          <w:rtl w:val="true"/>
        </w:rPr>
        <w:t xml:space="preserve">יש סימן שאלה </w:t>
      </w:r>
      <w:bookmarkStart w:id="10250" w:name="_ETM_Q1_3818015"/>
      <w:bookmarkEnd w:id="10250"/>
      <w:r>
        <w:rPr>
          <w:rtl w:val="true"/>
        </w:rPr>
        <w:t>גדול</w:t>
      </w:r>
      <w:bookmarkStart w:id="10251" w:name="_ETM_Q1_3816583"/>
      <w:bookmarkEnd w:id="1025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52" w:name="_ETM_Q1_3817394"/>
      <w:bookmarkStart w:id="10253" w:name="_ETM_Q1_3817394"/>
      <w:bookmarkEnd w:id="10253"/>
    </w:p>
    <w:p>
      <w:pPr>
        <w:pStyle w:val="Normal"/>
        <w:rPr/>
      </w:pPr>
      <w:bookmarkStart w:id="10254" w:name="_ETM_Q1_3817654"/>
      <w:bookmarkEnd w:id="10254"/>
      <w:r>
        <w:rPr>
          <w:rtl w:val="true"/>
        </w:rPr>
        <w:t>אתן לך דוגמ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255" w:name="_ETM_Q1_3818570"/>
      <w:bookmarkEnd w:id="10255"/>
      <w:r>
        <w:rPr>
          <w:rtl w:val="true"/>
        </w:rPr>
        <w:t xml:space="preserve">ם אני אלך עכשיו למשרד </w:t>
      </w:r>
      <w:bookmarkStart w:id="10256" w:name="_ETM_Q1_3819490"/>
      <w:bookmarkStart w:id="10257" w:name="_ETM_Q1_3822229"/>
      <w:bookmarkEnd w:id="10256"/>
      <w:bookmarkEnd w:id="10257"/>
      <w:r>
        <w:rPr>
          <w:rtl w:val="true"/>
        </w:rPr>
        <w:t>הכלכלה</w:t>
      </w:r>
      <w:bookmarkStart w:id="10258" w:name="_ETM_Q1_3820569"/>
      <w:bookmarkEnd w:id="10258"/>
      <w:r>
        <w:rPr>
          <w:rtl w:val="true"/>
        </w:rPr>
        <w:t xml:space="preserve"> וא</w:t>
      </w:r>
      <w:bookmarkStart w:id="10259" w:name="_ETM_Q1_3815759"/>
      <w:bookmarkEnd w:id="10259"/>
      <w:r>
        <w:rPr>
          <w:rtl w:val="true"/>
        </w:rPr>
        <w:t xml:space="preserve">ני </w:t>
      </w:r>
      <w:bookmarkStart w:id="10260" w:name="_ETM_Q1_3819160"/>
      <w:bookmarkEnd w:id="10260"/>
      <w:r>
        <w:rPr>
          <w:rtl w:val="true"/>
        </w:rPr>
        <w:t xml:space="preserve">אקבל </w:t>
      </w:r>
      <w:bookmarkStart w:id="10261" w:name="_ETM_Q1_3820172"/>
      <w:bookmarkEnd w:id="10261"/>
      <w:r>
        <w:rPr>
          <w:rtl w:val="true"/>
        </w:rPr>
        <w:t xml:space="preserve">אישור </w:t>
      </w:r>
      <w:bookmarkStart w:id="10262" w:name="_ETM_Q1_3820624"/>
      <w:bookmarkEnd w:id="10262"/>
      <w:r>
        <w:rPr>
          <w:rtl w:val="true"/>
        </w:rPr>
        <w:t>השקעה להקים תנור</w:t>
      </w:r>
      <w:bookmarkStart w:id="10263" w:name="_ETM_Q1_3822351"/>
      <w:bookmarkEnd w:id="10263"/>
      <w:r>
        <w:rPr>
          <w:rtl w:val="true"/>
        </w:rPr>
        <w:t xml:space="preserve"> כזה </w:t>
      </w:r>
      <w:bookmarkStart w:id="10264" w:name="_ETM_Q1_3822164"/>
      <w:bookmarkStart w:id="10265" w:name="_ETM_Q1_3817425"/>
      <w:bookmarkStart w:id="10266" w:name="_ETM_Q1_3820162"/>
      <w:bookmarkStart w:id="10267" w:name="_ETM_Q1_3822897"/>
      <w:bookmarkEnd w:id="10264"/>
      <w:bookmarkEnd w:id="10265"/>
      <w:bookmarkEnd w:id="10266"/>
      <w:bookmarkEnd w:id="10267"/>
      <w:r>
        <w:rPr>
          <w:rtl w:val="true"/>
        </w:rPr>
        <w:t xml:space="preserve">וקו כזה זה </w:t>
      </w:r>
      <w:r>
        <w:rPr/>
        <w:t>400</w:t>
      </w:r>
      <w:bookmarkStart w:id="10268" w:name="_ETM_Q1_3823865"/>
      <w:bookmarkEnd w:id="10268"/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10269" w:name="_ETM_Q1_3823502"/>
      <w:bookmarkEnd w:id="10269"/>
      <w:r>
        <w:rPr>
          <w:rtl w:val="true"/>
        </w:rPr>
        <w:t xml:space="preserve">, </w:t>
      </w:r>
      <w:bookmarkStart w:id="10270" w:name="_ETM_Q1_3824810"/>
      <w:bookmarkEnd w:id="10270"/>
      <w:r>
        <w:rPr>
          <w:rtl w:val="true"/>
        </w:rPr>
        <w:t xml:space="preserve">זה לא </w:t>
      </w:r>
      <w:r>
        <w:rPr/>
        <w:t>100</w:t>
      </w:r>
      <w:bookmarkStart w:id="10271" w:name="_ETM_Q1_3823636"/>
      <w:bookmarkEnd w:id="10271"/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0272" w:name="_ETM_Q1_3824813"/>
      <w:bookmarkEnd w:id="10272"/>
      <w:r>
        <w:rPr>
          <w:rtl w:val="true"/>
        </w:rPr>
        <w:t>של תנור קטן</w:t>
      </w:r>
      <w:r>
        <w:rPr>
          <w:rtl w:val="true"/>
        </w:rPr>
        <w:t xml:space="preserve">. </w:t>
      </w:r>
      <w:bookmarkStart w:id="10273" w:name="_ETM_Q1_3824038"/>
      <w:bookmarkStart w:id="10274" w:name="_ETM_Q1_3825730"/>
      <w:bookmarkEnd w:id="10273"/>
      <w:bookmarkEnd w:id="10274"/>
      <w:r>
        <w:rPr>
          <w:rtl w:val="true"/>
        </w:rPr>
        <w:t xml:space="preserve">יגידו לי </w:t>
      </w:r>
      <w:bookmarkStart w:id="10275" w:name="_ETM_Q1_3825892"/>
      <w:bookmarkEnd w:id="10275"/>
      <w:r>
        <w:rPr>
          <w:rtl w:val="true"/>
        </w:rPr>
        <w:t>"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ניתן לך</w:t>
      </w:r>
      <w:bookmarkStart w:id="10276" w:name="_ETM_Q1_3827074"/>
      <w:bookmarkEnd w:id="10276"/>
      <w:r>
        <w:rPr>
          <w:rtl w:val="true"/>
        </w:rPr>
        <w:t xml:space="preserve"> </w:t>
      </w:r>
      <w:r>
        <w:rPr/>
        <w:t>20%</w:t>
      </w:r>
      <w:bookmarkStart w:id="10277" w:name="_ETM_Q1_3824237"/>
      <w:bookmarkStart w:id="10278" w:name="_ETM_Q1_3826975"/>
      <w:bookmarkEnd w:id="10277"/>
      <w:bookmarkEnd w:id="10278"/>
      <w:r>
        <w:rPr>
          <w:rtl w:val="true"/>
        </w:rPr>
        <w:t xml:space="preserve">, </w:t>
      </w:r>
      <w:r>
        <w:rPr>
          <w:rtl w:val="true"/>
        </w:rPr>
        <w:t>לך תייצא</w:t>
      </w:r>
      <w:r>
        <w:rPr>
          <w:rtl w:val="true"/>
        </w:rPr>
        <w:t xml:space="preserve">". </w:t>
      </w:r>
      <w:r>
        <w:rPr>
          <w:rtl w:val="true"/>
        </w:rPr>
        <w:t xml:space="preserve">אני אתחיל לייצא </w:t>
      </w:r>
      <w:bookmarkStart w:id="10279" w:name="_ETM_Q1_3829748"/>
      <w:bookmarkEnd w:id="10279"/>
      <w:r>
        <w:rPr>
          <w:rtl w:val="true"/>
        </w:rPr>
        <w:t>ופתאום דברים משתנים</w:t>
      </w:r>
      <w:bookmarkStart w:id="10280" w:name="_ETM_Q1_3830403"/>
      <w:bookmarkEnd w:id="10280"/>
      <w:r>
        <w:rPr>
          <w:rtl w:val="true"/>
        </w:rPr>
        <w:t xml:space="preserve">. </w:t>
      </w:r>
      <w:r>
        <w:rPr>
          <w:rtl w:val="true"/>
        </w:rPr>
        <w:t>בכל יום דברים משתנים</w:t>
      </w:r>
      <w:bookmarkStart w:id="10281" w:name="_ETM_Q1_3830304"/>
      <w:bookmarkEnd w:id="10281"/>
      <w:r>
        <w:rPr>
          <w:rtl w:val="true"/>
        </w:rPr>
        <w:t xml:space="preserve">. </w:t>
      </w:r>
      <w:r>
        <w:rPr>
          <w:rtl w:val="true"/>
        </w:rPr>
        <w:t>זה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82" w:name="_ETM_Q1_3835007"/>
      <w:bookmarkStart w:id="10283" w:name="_ETM_Q1_3835007"/>
      <w:bookmarkEnd w:id="10283"/>
    </w:p>
    <w:p>
      <w:pPr>
        <w:pStyle w:val="Normal"/>
        <w:rPr/>
      </w:pPr>
      <w:bookmarkStart w:id="10284" w:name="_ETM_Q1_3834617"/>
      <w:bookmarkStart w:id="10285" w:name="_ETM_Q1_3835267"/>
      <w:bookmarkEnd w:id="10284"/>
      <w:bookmarkEnd w:id="10285"/>
      <w:r>
        <w:rPr>
          <w:rtl w:val="true"/>
        </w:rPr>
        <w:t xml:space="preserve">אני </w:t>
      </w:r>
      <w:bookmarkStart w:id="10286" w:name="_ETM_Q1_3835165"/>
      <w:bookmarkEnd w:id="10286"/>
      <w:r>
        <w:rPr>
          <w:rtl w:val="true"/>
        </w:rPr>
        <w:t>מקבל את ההע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10287" w:name="_ETM_Q1_3836082"/>
      <w:bookmarkEnd w:id="10287"/>
      <w:r>
        <w:rPr>
          <w:rtl w:val="true"/>
        </w:rPr>
        <w:t>ה בא מבחוץ</w:t>
      </w:r>
      <w:bookmarkStart w:id="10288" w:name="_ETM_Q1_3825172"/>
      <w:bookmarkStart w:id="10289" w:name="_ETM_Q1_3836898"/>
      <w:bookmarkStart w:id="10290" w:name="_ETM_Q1_3836503"/>
      <w:bookmarkEnd w:id="10288"/>
      <w:bookmarkEnd w:id="10289"/>
      <w:bookmarkEnd w:id="10290"/>
      <w:r>
        <w:rPr>
          <w:rtl w:val="true"/>
        </w:rPr>
        <w:t xml:space="preserve"> </w:t>
      </w:r>
      <w:bookmarkStart w:id="10291" w:name="_ETM_Q1_3837444"/>
      <w:bookmarkEnd w:id="10291"/>
      <w:r>
        <w:rPr>
          <w:rtl w:val="true"/>
        </w:rPr>
        <w:t>ומסתכל על זה אז אתה</w:t>
      </w:r>
      <w:bookmarkStart w:id="10292" w:name="_ETM_Q1_3837319"/>
      <w:bookmarkEnd w:id="10292"/>
      <w:r>
        <w:rPr>
          <w:rtl w:val="true"/>
        </w:rPr>
        <w:t xml:space="preserve"> מאיר לנו </w:t>
      </w:r>
      <w:bookmarkStart w:id="10293" w:name="_ETM_Q1_3836172"/>
      <w:bookmarkEnd w:id="10293"/>
      <w:r>
        <w:rPr>
          <w:rtl w:val="true"/>
        </w:rPr>
        <w:t xml:space="preserve">עוד נקודות כאלה </w:t>
      </w:r>
      <w:bookmarkStart w:id="10294" w:name="_ETM_Q1_3829350"/>
      <w:bookmarkEnd w:id="10294"/>
      <w:r>
        <w:rPr>
          <w:rtl w:val="true"/>
        </w:rPr>
        <w:t xml:space="preserve">ואחרות </w:t>
      </w:r>
      <w:bookmarkStart w:id="10295" w:name="_ETM_Q1_3841765"/>
      <w:bookmarkEnd w:id="10295"/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התעלם ממה שקורה בסביבה</w:t>
      </w:r>
      <w:bookmarkStart w:id="10296" w:name="_ETM_Q1_3844511"/>
      <w:bookmarkEnd w:id="10296"/>
      <w:r>
        <w:rPr>
          <w:rtl w:val="true"/>
        </w:rPr>
        <w:t xml:space="preserve"> ואי</w:t>
      </w:r>
      <w:bookmarkStart w:id="10297" w:name="_ETM_Q1_3844382"/>
      <w:bookmarkEnd w:id="10297"/>
      <w:r>
        <w:rPr>
          <w:rtl w:val="true"/>
        </w:rPr>
        <w:t>-</w:t>
      </w:r>
      <w:r>
        <w:rPr>
          <w:rtl w:val="true"/>
        </w:rPr>
        <w:t>אפשר להתעלם מההיסטוריה</w:t>
      </w:r>
      <w:bookmarkStart w:id="10298" w:name="_ETM_Q1_3845562"/>
      <w:bookmarkStart w:id="10299" w:name="_ETM_Q1_3848562"/>
      <w:bookmarkEnd w:id="10298"/>
      <w:bookmarkEnd w:id="10299"/>
      <w:r>
        <w:rPr>
          <w:rtl w:val="true"/>
        </w:rPr>
        <w:t xml:space="preserve">. </w:t>
      </w:r>
      <w:r>
        <w:rPr>
          <w:rtl w:val="true"/>
        </w:rPr>
        <w:t xml:space="preserve">כשהבן שלי רוצה ללכת לעשות </w:t>
      </w:r>
      <w:bookmarkStart w:id="10300" w:name="_ETM_Q1_3847813"/>
      <w:bookmarkEnd w:id="10300"/>
      <w:r>
        <w:rPr>
          <w:rtl w:val="true"/>
        </w:rPr>
        <w:t xml:space="preserve">עכשיו עסק אני שואל </w:t>
      </w:r>
      <w:bookmarkStart w:id="10301" w:name="_ETM_Q1_3850449"/>
      <w:bookmarkEnd w:id="10301"/>
      <w:r>
        <w:rPr>
          <w:rtl w:val="true"/>
        </w:rPr>
        <w:t xml:space="preserve">אותו </w:t>
      </w:r>
      <w:bookmarkStart w:id="10302" w:name="_ETM_Q1_3848759"/>
      <w:bookmarkEnd w:id="10302"/>
      <w:r>
        <w:rPr>
          <w:rtl w:val="true"/>
        </w:rPr>
        <w:t>"</w:t>
      </w:r>
      <w:r>
        <w:rPr>
          <w:rtl w:val="true"/>
        </w:rPr>
        <w:t xml:space="preserve">במה אתה יותר טוב מאחד אחר </w:t>
      </w:r>
      <w:bookmarkStart w:id="10303" w:name="_ETM_Q1_3850750"/>
      <w:bookmarkEnd w:id="10303"/>
      <w:r>
        <w:rPr>
          <w:rtl w:val="true"/>
        </w:rPr>
        <w:t>ש</w:t>
      </w:r>
      <w:bookmarkStart w:id="10304" w:name="_ETM_Q1_3849866"/>
      <w:bookmarkEnd w:id="10304"/>
      <w:r>
        <w:rPr>
          <w:rtl w:val="true"/>
        </w:rPr>
        <w:t xml:space="preserve">יש לו את </w:t>
      </w:r>
      <w:bookmarkStart w:id="10305" w:name="_ETM_Q1_3852242"/>
      <w:bookmarkEnd w:id="10305"/>
      <w:r>
        <w:rPr>
          <w:rtl w:val="true"/>
        </w:rPr>
        <w:t>העסק והוא נכשל</w:t>
      </w:r>
      <w:r>
        <w:rPr>
          <w:rtl w:val="true"/>
        </w:rPr>
        <w:t>?"</w:t>
      </w:r>
      <w:bookmarkStart w:id="10306" w:name="_ETM_Q1_3851209"/>
      <w:bookmarkStart w:id="10307" w:name="_ETM_Q1_3853684"/>
      <w:bookmarkStart w:id="10308" w:name="_ETM_Q1_3853424"/>
      <w:bookmarkStart w:id="10309" w:name="_ETM_Q1_3852118"/>
      <w:bookmarkEnd w:id="10306"/>
      <w:bookmarkEnd w:id="10307"/>
      <w:bookmarkEnd w:id="10308"/>
      <w:bookmarkEnd w:id="10309"/>
      <w:r>
        <w:rPr>
          <w:rtl w:val="true"/>
        </w:rPr>
        <w:t>.</w:t>
      </w:r>
      <w:bookmarkStart w:id="10310" w:name="_ETM_Q1_3854605"/>
      <w:bookmarkStart w:id="10311" w:name="_ETM_Q1_3854345"/>
      <w:bookmarkStart w:id="10312" w:name="_ETM_Q1_3853824"/>
      <w:bookmarkEnd w:id="10310"/>
      <w:bookmarkEnd w:id="10311"/>
      <w:bookmarkEnd w:id="10312"/>
      <w:r>
        <w:rPr>
          <w:rtl w:val="true"/>
        </w:rPr>
        <w:t xml:space="preserve"> </w:t>
      </w:r>
      <w:r>
        <w:rPr>
          <w:rtl w:val="true"/>
        </w:rPr>
        <w:t>ה</w:t>
      </w:r>
      <w:bookmarkStart w:id="10313" w:name="_ETM_Q1_3851605"/>
      <w:bookmarkEnd w:id="10313"/>
      <w:r>
        <w:rPr>
          <w:rtl w:val="true"/>
        </w:rPr>
        <w:t xml:space="preserve">וא רוצה </w:t>
      </w:r>
      <w:bookmarkStart w:id="10314" w:name="_ETM_Q1_3852001"/>
      <w:bookmarkEnd w:id="10314"/>
      <w:r>
        <w:rPr>
          <w:rtl w:val="true"/>
        </w:rPr>
        <w:t>להקים מסעדה</w:t>
      </w:r>
      <w:bookmarkStart w:id="10315" w:name="_ETM_Q1_3849518"/>
      <w:bookmarkEnd w:id="10315"/>
      <w:r>
        <w:rPr>
          <w:rtl w:val="true"/>
        </w:rPr>
        <w:t xml:space="preserve"> </w:t>
      </w:r>
      <w:bookmarkStart w:id="10316" w:name="_ETM_Q1_3852443"/>
      <w:bookmarkStart w:id="10317" w:name="_ETM_Q1_3854111"/>
      <w:bookmarkEnd w:id="10316"/>
      <w:bookmarkEnd w:id="10317"/>
      <w:r>
        <w:rPr>
          <w:rtl w:val="true"/>
        </w:rPr>
        <w:t xml:space="preserve">אז אני </w:t>
      </w:r>
      <w:bookmarkStart w:id="10318" w:name="_ETM_Q1_3855341"/>
      <w:bookmarkEnd w:id="10318"/>
      <w:r>
        <w:rPr>
          <w:rtl w:val="true"/>
        </w:rPr>
        <w:t>אומר לו</w:t>
      </w:r>
      <w:bookmarkStart w:id="10319" w:name="_ETM_Q1_3853390"/>
      <w:bookmarkEnd w:id="10319"/>
      <w:r>
        <w:rPr>
          <w:rtl w:val="true"/>
        </w:rPr>
        <w:t xml:space="preserve"> ש</w:t>
      </w:r>
      <w:r>
        <w:rPr>
          <w:rtl w:val="true"/>
        </w:rPr>
        <w:t>-</w:t>
      </w:r>
      <w:r>
        <w:rPr/>
        <w:t>90%</w:t>
      </w:r>
      <w:bookmarkStart w:id="10320" w:name="_ETM_Q1_3853292"/>
      <w:bookmarkEnd w:id="10320"/>
      <w:r>
        <w:rPr>
          <w:rtl w:val="true"/>
        </w:rPr>
        <w:t xml:space="preserve"> </w:t>
      </w:r>
      <w:r>
        <w:rPr>
          <w:rtl w:val="true"/>
        </w:rPr>
        <w:t>מהמסעדות נסגרות בשנ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1" w:name="_ETM_Q1_3858018"/>
      <w:bookmarkStart w:id="10322" w:name="_ETM_Q1_3857758"/>
      <w:bookmarkStart w:id="10323" w:name="_ETM_Q1_3858018"/>
      <w:bookmarkStart w:id="10324" w:name="_ETM_Q1_3857758"/>
      <w:bookmarkEnd w:id="10323"/>
      <w:bookmarkEnd w:id="10324"/>
    </w:p>
    <w:p>
      <w:pPr>
        <w:pStyle w:val="Style31"/>
        <w:keepNext w:val="true"/>
        <w:rPr/>
      </w:pPr>
      <w:bookmarkStart w:id="10325" w:name="ET_yor_6360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6" w:name="_ETM_Q1_3858803"/>
      <w:bookmarkEnd w:id="10326"/>
      <w:r>
        <w:rPr>
          <w:rtl w:val="true"/>
        </w:rPr>
        <w:t>נכ</w:t>
      </w:r>
      <w:bookmarkStart w:id="10327" w:name="_ETM_Q1_3856063"/>
      <w:bookmarkEnd w:id="10327"/>
      <w:r>
        <w:rPr>
          <w:rtl w:val="true"/>
        </w:rPr>
        <w:t>ון</w:t>
      </w:r>
      <w:r>
        <w:rPr>
          <w:rtl w:val="true"/>
        </w:rPr>
        <w:t>.</w:t>
      </w:r>
      <w:bookmarkStart w:id="10328" w:name="_ETM_Q1_3853351"/>
      <w:bookmarkEnd w:id="103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329" w:name="_ETM_Q1_3855440"/>
      <w:bookmarkStart w:id="10330" w:name="_ETM_Q1_3853875"/>
      <w:bookmarkStart w:id="10331" w:name="_ETM_Q1_3853614"/>
      <w:bookmarkStart w:id="10332" w:name="_ETM_Q1_3855440"/>
      <w:bookmarkStart w:id="10333" w:name="_ETM_Q1_3853875"/>
      <w:bookmarkStart w:id="10334" w:name="_ETM_Q1_3853614"/>
      <w:bookmarkEnd w:id="10332"/>
      <w:bookmarkEnd w:id="10333"/>
      <w:bookmarkEnd w:id="10334"/>
    </w:p>
    <w:p>
      <w:pPr>
        <w:pStyle w:val="Style14"/>
        <w:keepNext w:val="true"/>
        <w:rPr/>
      </w:pPr>
      <w:bookmarkStart w:id="10335" w:name="ET_speaker_מישל_בן_סימו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6" w:name="_ETM_Q1_3856225"/>
      <w:bookmarkEnd w:id="10336"/>
      <w:r>
        <w:rPr>
          <w:rtl w:val="true"/>
        </w:rPr>
        <w:t xml:space="preserve">מה אתה יודע </w:t>
      </w:r>
      <w:bookmarkStart w:id="10337" w:name="_ETM_Q1_3858574"/>
      <w:bookmarkEnd w:id="10337"/>
      <w:r>
        <w:rPr>
          <w:rtl w:val="true"/>
        </w:rPr>
        <w:t>לעשות יותר טוב</w:t>
      </w:r>
      <w:bookmarkStart w:id="10338" w:name="_ETM_Q1_3857666"/>
      <w:bookmarkEnd w:id="10338"/>
      <w:r>
        <w:rPr>
          <w:rtl w:val="true"/>
        </w:rPr>
        <w:t xml:space="preserve">? </w:t>
      </w:r>
      <w:r>
        <w:rPr>
          <w:rtl w:val="true"/>
        </w:rPr>
        <w:t>יש לך איז</w:t>
      </w:r>
      <w:bookmarkStart w:id="10339" w:name="_ETM_Q1_3857044"/>
      <w:bookmarkEnd w:id="10339"/>
      <w:r>
        <w:rPr>
          <w:rtl w:val="true"/>
        </w:rPr>
        <w:t>ש</w:t>
      </w:r>
      <w:bookmarkStart w:id="10340" w:name="_ETM_Q1_3855610"/>
      <w:bookmarkEnd w:id="10340"/>
      <w:r>
        <w:rPr>
          <w:rtl w:val="true"/>
        </w:rPr>
        <w:t>הו פ</w:t>
      </w:r>
      <w:bookmarkStart w:id="10341" w:name="_ETM_Q1_3853844"/>
      <w:bookmarkEnd w:id="10341"/>
      <w:r>
        <w:rPr>
          <w:rtl w:val="true"/>
        </w:rPr>
        <w:t>טנט</w:t>
      </w:r>
      <w:r>
        <w:rPr>
          <w:rtl w:val="true"/>
        </w:rPr>
        <w:t xml:space="preserve">? </w:t>
      </w:r>
      <w:r>
        <w:rPr>
          <w:rtl w:val="true"/>
        </w:rPr>
        <w:t xml:space="preserve">יש לך </w:t>
      </w:r>
      <w:bookmarkStart w:id="10342" w:name="_ETM_Q1_3856746"/>
      <w:bookmarkEnd w:id="10342"/>
      <w:r>
        <w:rPr>
          <w:rtl w:val="true"/>
        </w:rPr>
        <w:t>איזשהו מת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43" w:name="_ETM_Q1_3859354"/>
      <w:bookmarkStart w:id="10344" w:name="_ETM_Q1_3859095"/>
      <w:bookmarkStart w:id="10345" w:name="_ETM_Q1_3859354"/>
      <w:bookmarkStart w:id="10346" w:name="_ETM_Q1_3859095"/>
      <w:bookmarkEnd w:id="10345"/>
      <w:bookmarkEnd w:id="10346"/>
    </w:p>
    <w:p>
      <w:pPr>
        <w:pStyle w:val="Style31"/>
        <w:keepNext w:val="true"/>
        <w:rPr/>
      </w:pPr>
      <w:bookmarkStart w:id="10347" w:name="ET_yor_636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8" w:name="_ETM_Q1_3860142"/>
      <w:bookmarkEnd w:id="10348"/>
      <w:r>
        <w:rPr>
          <w:rtl w:val="true"/>
        </w:rPr>
        <w:t>זאת שאלה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9" w:name="_ETM_Q1_3864058"/>
      <w:bookmarkStart w:id="10350" w:name="_ETM_Q1_3862751"/>
      <w:bookmarkStart w:id="10351" w:name="_ETM_Q1_3862488"/>
      <w:bookmarkStart w:id="10352" w:name="_ETM_Q1_3864058"/>
      <w:bookmarkStart w:id="10353" w:name="_ETM_Q1_3862751"/>
      <w:bookmarkStart w:id="10354" w:name="_ETM_Q1_3862488"/>
      <w:bookmarkEnd w:id="10352"/>
      <w:bookmarkEnd w:id="10353"/>
      <w:bookmarkEnd w:id="10354"/>
    </w:p>
    <w:p>
      <w:pPr>
        <w:pStyle w:val="Style14"/>
        <w:keepNext w:val="true"/>
        <w:rPr/>
      </w:pPr>
      <w:bookmarkStart w:id="10355" w:name="ET_speaker_מישל_בן_סימו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6" w:name="_ETM_Q1_3864842"/>
      <w:bookmarkEnd w:id="10356"/>
      <w:r>
        <w:rPr>
          <w:rtl w:val="true"/>
        </w:rPr>
        <w:t>ת</w:t>
      </w:r>
      <w:bookmarkStart w:id="10357" w:name="_ETM_Q1_3862104"/>
      <w:bookmarkStart w:id="10358" w:name="_ETM_Q1_3865104"/>
      <w:bookmarkEnd w:id="10357"/>
      <w:bookmarkEnd w:id="10358"/>
      <w:r>
        <w:rPr>
          <w:rtl w:val="true"/>
        </w:rPr>
        <w:t xml:space="preserve">גיד </w:t>
      </w:r>
      <w:bookmarkStart w:id="10359" w:name="_ETM_Q1_3859390"/>
      <w:bookmarkEnd w:id="1035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תשכנע אותי ואני גם </w:t>
      </w:r>
      <w:bookmarkStart w:id="10360" w:name="_ETM_Q1_3862786"/>
      <w:bookmarkEnd w:id="10360"/>
      <w:r>
        <w:rPr>
          <w:rtl w:val="true"/>
        </w:rPr>
        <w:t>א</w:t>
      </w:r>
      <w:bookmarkStart w:id="10361" w:name="_ETM_Q1_3861351"/>
      <w:bookmarkEnd w:id="10361"/>
      <w:r>
        <w:rPr>
          <w:rtl w:val="true"/>
        </w:rPr>
        <w:t>היה מוכן להשקיע כי</w:t>
      </w:r>
      <w:bookmarkStart w:id="10362" w:name="_ETM_Q1_3862038"/>
      <w:bookmarkEnd w:id="10362"/>
      <w:r>
        <w:rPr>
          <w:rtl w:val="true"/>
        </w:rPr>
        <w:t xml:space="preserve"> אני אראה </w:t>
      </w:r>
      <w:r>
        <w:rPr>
          <w:rtl w:val="true"/>
        </w:rPr>
        <w:t>- - -</w:t>
      </w:r>
      <w:bookmarkStart w:id="10363" w:name="_ETM_Q1_3862461"/>
      <w:bookmarkEnd w:id="10363"/>
    </w:p>
    <w:p>
      <w:pPr>
        <w:pStyle w:val="Normal"/>
        <w:rPr/>
      </w:pPr>
      <w:r>
        <w:rPr>
          <w:rtl w:val="true"/>
        </w:rPr>
      </w:r>
      <w:bookmarkStart w:id="10364" w:name="_ETM_Q1_3862722"/>
      <w:bookmarkStart w:id="10365" w:name="_ETM_Q1_3862722"/>
      <w:bookmarkEnd w:id="10365"/>
    </w:p>
    <w:p>
      <w:pPr>
        <w:pStyle w:val="Style31"/>
        <w:keepNext w:val="true"/>
        <w:rPr/>
      </w:pPr>
      <w:bookmarkStart w:id="10366" w:name="ET_yor_636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7" w:name="_ETM_Q1_3863507"/>
      <w:bookmarkEnd w:id="10367"/>
      <w:r>
        <w:rPr>
          <w:rtl w:val="true"/>
        </w:rPr>
        <w:t xml:space="preserve">אם הוא אומר </w:t>
      </w:r>
      <w:bookmarkStart w:id="10368" w:name="_ETM_Q1_3866117"/>
      <w:bookmarkEnd w:id="10368"/>
      <w:r>
        <w:rPr>
          <w:rtl w:val="true"/>
        </w:rPr>
        <w:t xml:space="preserve">לך </w:t>
      </w:r>
      <w:r>
        <w:rPr>
          <w:rtl w:val="true"/>
        </w:rPr>
        <w:t>"</w:t>
      </w:r>
      <w:bookmarkStart w:id="10369" w:name="_ETM_Q1_3863899"/>
      <w:bookmarkEnd w:id="10369"/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. </w:t>
      </w:r>
      <w:r>
        <w:rPr>
          <w:rtl w:val="true"/>
        </w:rPr>
        <w:t xml:space="preserve">אני בין </w:t>
      </w:r>
      <w:bookmarkStart w:id="10370" w:name="_ETM_Q1_3865890"/>
      <w:bookmarkEnd w:id="10370"/>
      <w:r>
        <w:rPr>
          <w:rtl w:val="true"/>
        </w:rPr>
        <w:t>כה וכה מוכר חומוס</w:t>
      </w:r>
      <w:bookmarkStart w:id="10371" w:name="_ETM_Q1_3866350"/>
      <w:bookmarkStart w:id="10372" w:name="_ETM_Q1_3866214"/>
      <w:bookmarkStart w:id="10373" w:name="_ETM_Q1_3867905"/>
      <w:bookmarkStart w:id="10374" w:name="_ETM_Q1_3867097"/>
      <w:bookmarkEnd w:id="10371"/>
      <w:bookmarkEnd w:id="10372"/>
      <w:bookmarkEnd w:id="10373"/>
      <w:bookmarkEnd w:id="10374"/>
      <w:r>
        <w:rPr>
          <w:rtl w:val="true"/>
        </w:rPr>
        <w:t xml:space="preserve"> והולך לי יופי</w:t>
      </w:r>
      <w:r>
        <w:rPr>
          <w:rtl w:val="true"/>
        </w:rPr>
        <w:t xml:space="preserve">. </w:t>
      </w:r>
      <w:r>
        <w:rPr>
          <w:rtl w:val="true"/>
        </w:rPr>
        <w:t>השטח שלי כבר קיים</w:t>
      </w:r>
      <w:bookmarkStart w:id="10375" w:name="_ETM_Q1_3871185"/>
      <w:bookmarkEnd w:id="10375"/>
      <w:r>
        <w:rPr>
          <w:rtl w:val="true"/>
        </w:rPr>
        <w:t xml:space="preserve"> </w:t>
      </w:r>
      <w:bookmarkStart w:id="10376" w:name="_ETM_Q1_3871446"/>
      <w:bookmarkEnd w:id="10376"/>
      <w:r>
        <w:rPr>
          <w:rtl w:val="true"/>
        </w:rPr>
        <w:t xml:space="preserve">אז אני לא </w:t>
      </w:r>
      <w:bookmarkStart w:id="10377" w:name="_ETM_Q1_3871579"/>
      <w:bookmarkEnd w:id="10377"/>
      <w:r>
        <w:rPr>
          <w:rtl w:val="true"/>
        </w:rPr>
        <w:t>הולך לשכ</w:t>
      </w:r>
      <w:bookmarkStart w:id="10378" w:name="_ETM_Q1_3871219"/>
      <w:bookmarkEnd w:id="10378"/>
      <w:r>
        <w:rPr>
          <w:rtl w:val="true"/>
        </w:rPr>
        <w:t>ו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379" w:name="_ETM_Q1_3873594"/>
      <w:bookmarkStart w:id="10380" w:name="_ETM_Q1_3873074"/>
      <w:bookmarkStart w:id="10381" w:name="_ETM_Q1_3872815"/>
      <w:bookmarkStart w:id="10382" w:name="_ETM_Q1_3873594"/>
      <w:bookmarkStart w:id="10383" w:name="_ETM_Q1_3873074"/>
      <w:bookmarkStart w:id="10384" w:name="_ETM_Q1_3872815"/>
      <w:bookmarkEnd w:id="10382"/>
      <w:bookmarkEnd w:id="10383"/>
      <w:bookmarkEnd w:id="10384"/>
    </w:p>
    <w:p>
      <w:pPr>
        <w:pStyle w:val="Style14"/>
        <w:keepNext w:val="true"/>
        <w:rPr/>
      </w:pPr>
      <w:bookmarkStart w:id="10385" w:name="ET_speaker_מישל_בן_סימו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6" w:name="_ETM_Q1_3871379"/>
      <w:bookmarkStart w:id="10387" w:name="_ETM_Q1_3874379"/>
      <w:bookmarkEnd w:id="10386"/>
      <w:bookmarkEnd w:id="10387"/>
      <w:r>
        <w:rPr>
          <w:rtl w:val="true"/>
        </w:rPr>
        <w:t>"</w:t>
      </w:r>
      <w:bookmarkStart w:id="10388" w:name="_ETM_Q1_3868379"/>
      <w:bookmarkEnd w:id="10388"/>
      <w:r>
        <w:rPr>
          <w:rtl w:val="true"/>
        </w:rPr>
        <w:t>ואני רוצה למכור גם שווארמה</w:t>
      </w:r>
      <w:r>
        <w:rPr>
          <w:rtl w:val="true"/>
        </w:rPr>
        <w:t xml:space="preserve">". </w:t>
      </w:r>
      <w:bookmarkStart w:id="10389" w:name="_ETM_Q1_3873601"/>
      <w:bookmarkEnd w:id="10389"/>
    </w:p>
    <w:p>
      <w:pPr>
        <w:pStyle w:val="Normal"/>
        <w:rPr/>
      </w:pPr>
      <w:r>
        <w:rPr>
          <w:rtl w:val="true"/>
        </w:rPr>
      </w:r>
      <w:bookmarkStart w:id="10390" w:name="_ETM_Q1_3874385"/>
      <w:bookmarkStart w:id="10391" w:name="_ETM_Q1_3874124"/>
      <w:bookmarkStart w:id="10392" w:name="_ETM_Q1_3874385"/>
      <w:bookmarkStart w:id="10393" w:name="_ETM_Q1_3874124"/>
      <w:bookmarkEnd w:id="10392"/>
      <w:bookmarkEnd w:id="10393"/>
    </w:p>
    <w:p>
      <w:pPr>
        <w:pStyle w:val="Style31"/>
        <w:keepNext w:val="true"/>
        <w:rPr/>
      </w:pPr>
      <w:bookmarkStart w:id="10394" w:name="ET_yor_636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5" w:name="_ETM_Q1_3875435"/>
      <w:bookmarkEnd w:id="1039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0396" w:name="_ETM_Q1_3873740"/>
      <w:bookmarkEnd w:id="10396"/>
    </w:p>
    <w:p>
      <w:pPr>
        <w:pStyle w:val="Normal"/>
        <w:rPr/>
      </w:pPr>
      <w:r>
        <w:rPr>
          <w:rtl w:val="true"/>
        </w:rPr>
      </w:r>
      <w:bookmarkStart w:id="10397" w:name="_ETM_Q1_3875046"/>
      <w:bookmarkStart w:id="10398" w:name="_ETM_Q1_3874002"/>
      <w:bookmarkStart w:id="10399" w:name="_ETM_Q1_3875046"/>
      <w:bookmarkStart w:id="10400" w:name="_ETM_Q1_3874002"/>
      <w:bookmarkEnd w:id="10399"/>
      <w:bookmarkEnd w:id="10400"/>
    </w:p>
    <w:p>
      <w:pPr>
        <w:pStyle w:val="Style14"/>
        <w:keepNext w:val="true"/>
        <w:rPr/>
      </w:pPr>
      <w:bookmarkStart w:id="10401" w:name="ET_speaker_מישל_בן_סימו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2" w:name="_ETM_Q1_3869829"/>
      <w:bookmarkStart w:id="10403" w:name="_ETM_Q1_3872829"/>
      <w:bookmarkStart w:id="10404" w:name="_ETM_Q1_3875829"/>
      <w:bookmarkEnd w:id="10402"/>
      <w:bookmarkEnd w:id="10403"/>
      <w:bookmarkEnd w:id="10404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05" w:name="_ETM_Q1_3870898"/>
      <w:bookmarkStart w:id="10406" w:name="_ETM_Q1_3870898"/>
      <w:bookmarkEnd w:id="10406"/>
    </w:p>
    <w:p>
      <w:pPr>
        <w:pStyle w:val="Style31"/>
        <w:keepNext w:val="true"/>
        <w:rPr/>
      </w:pPr>
      <w:bookmarkStart w:id="10407" w:name="ET_yor_6360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8" w:name="_ETM_Q1_3872205"/>
      <w:bookmarkEnd w:id="10408"/>
      <w:r>
        <w:rPr>
          <w:rtl w:val="true"/>
        </w:rPr>
        <w:t>"</w:t>
      </w:r>
      <w:r>
        <w:rPr>
          <w:rtl w:val="true"/>
        </w:rPr>
        <w:t>אני לא הולך לשכור מבנה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bookmarkStart w:id="10409" w:name="_ETM_Q1_3877564"/>
      <w:bookmarkEnd w:id="10409"/>
      <w:r>
        <w:rPr>
          <w:rtl w:val="true"/>
        </w:rPr>
        <w:t xml:space="preserve"> הולך </w:t>
      </w:r>
      <w:bookmarkStart w:id="10410" w:name="_ETM_Q1_3878375"/>
      <w:bookmarkEnd w:id="10410"/>
      <w:r>
        <w:rPr>
          <w:rtl w:val="true"/>
        </w:rPr>
        <w:t>לקנות תנורים חדשים</w:t>
      </w:r>
      <w:bookmarkStart w:id="10411" w:name="_ETM_Q1_3878770"/>
      <w:bookmarkEnd w:id="10411"/>
      <w:r>
        <w:rPr>
          <w:rtl w:val="true"/>
        </w:rPr>
        <w:t xml:space="preserve"> ואני</w:t>
      </w:r>
      <w:bookmarkStart w:id="10412" w:name="_ETM_Q1_3878641"/>
      <w:bookmarkEnd w:id="10412"/>
      <w:r>
        <w:rPr>
          <w:rtl w:val="true"/>
        </w:rPr>
        <w:t xml:space="preserve"> לא הולך לקנות כיור</w:t>
      </w:r>
      <w:r>
        <w:rPr>
          <w:rtl w:val="true"/>
        </w:rPr>
        <w:t xml:space="preserve">. </w:t>
      </w:r>
      <w:bookmarkStart w:id="10413" w:name="_ETM_Q1_3883602"/>
      <w:bookmarkEnd w:id="10413"/>
      <w:r>
        <w:rPr>
          <w:rtl w:val="true"/>
        </w:rPr>
        <w:t>הכול קיים ו</w:t>
      </w:r>
      <w:bookmarkStart w:id="10414" w:name="_ETM_Q1_3882432"/>
      <w:bookmarkEnd w:id="10414"/>
      <w:r>
        <w:rPr>
          <w:rtl w:val="true"/>
        </w:rPr>
        <w:t>במקום שאני אביא פול</w:t>
      </w:r>
      <w:r>
        <w:rPr>
          <w:rtl w:val="true"/>
        </w:rPr>
        <w:t xml:space="preserve">, </w:t>
      </w:r>
      <w:r>
        <w:rPr>
          <w:rtl w:val="true"/>
        </w:rPr>
        <w:t xml:space="preserve">אני אביא שווארמה </w:t>
      </w:r>
      <w:bookmarkStart w:id="10415" w:name="_ETM_Q1_3884918"/>
      <w:bookmarkEnd w:id="10415"/>
      <w:r>
        <w:rPr>
          <w:rtl w:val="true"/>
        </w:rPr>
        <w:t xml:space="preserve">כי </w:t>
      </w:r>
      <w:bookmarkStart w:id="10416" w:name="_ETM_Q1_3885182"/>
      <w:bookmarkEnd w:id="10416"/>
      <w:r>
        <w:rPr>
          <w:rtl w:val="true"/>
        </w:rPr>
        <w:t xml:space="preserve">בשווארמה אני </w:t>
      </w:r>
      <w:bookmarkStart w:id="10417" w:name="_ETM_Q1_3884269"/>
      <w:bookmarkEnd w:id="10417"/>
      <w:r>
        <w:rPr>
          <w:rtl w:val="true"/>
        </w:rPr>
        <w:t>מרוויח פי שמונה</w:t>
      </w:r>
      <w:bookmarkStart w:id="10418" w:name="_ETM_Q1_3891561"/>
      <w:bookmarkStart w:id="10419" w:name="_ETM_Q1_3886778"/>
      <w:bookmarkEnd w:id="10418"/>
      <w:bookmarkEnd w:id="10419"/>
      <w:r>
        <w:rPr>
          <w:rtl w:val="true"/>
        </w:rPr>
        <w:t xml:space="preserve">. </w:t>
      </w:r>
      <w:r>
        <w:rPr>
          <w:rtl w:val="true"/>
        </w:rPr>
        <w:t xml:space="preserve">אנשים כן אוכלים שווארמה </w:t>
      </w:r>
      <w:bookmarkStart w:id="10420" w:name="_ETM_Q1_3888743"/>
      <w:bookmarkStart w:id="10421" w:name="_ETM_Q1_3891743"/>
      <w:bookmarkEnd w:id="10420"/>
      <w:bookmarkEnd w:id="10421"/>
      <w:r>
        <w:rPr>
          <w:rtl w:val="true"/>
        </w:rPr>
        <w:t>אבל להחזיק</w:t>
      </w:r>
      <w:bookmarkStart w:id="10422" w:name="_ETM_Q1_3888640"/>
      <w:bookmarkEnd w:id="10422"/>
      <w:r>
        <w:rPr>
          <w:rtl w:val="true"/>
        </w:rPr>
        <w:t xml:space="preserve"> רק שווארמה – </w:t>
      </w:r>
      <w:bookmarkStart w:id="10423" w:name="_ETM_Q1_3889036"/>
      <w:bookmarkEnd w:id="10423"/>
      <w:r>
        <w:rPr>
          <w:rtl w:val="true"/>
        </w:rPr>
        <w:t>לא כלכלי</w:t>
      </w:r>
      <w:r>
        <w:rPr>
          <w:rtl w:val="true"/>
        </w:rPr>
        <w:t xml:space="preserve">. </w:t>
      </w:r>
      <w:r>
        <w:rPr>
          <w:rtl w:val="true"/>
        </w:rPr>
        <w:t>בגלל זה</w:t>
      </w:r>
      <w:bookmarkStart w:id="10424" w:name="_ETM_Q1_3889594"/>
      <w:bookmarkEnd w:id="10424"/>
      <w:r>
        <w:rPr>
          <w:rtl w:val="true"/>
        </w:rPr>
        <w:t xml:space="preserve"> הם נופלים</w:t>
      </w:r>
      <w:bookmarkStart w:id="10425" w:name="_ETM_Q1_3851877"/>
      <w:bookmarkStart w:id="10426" w:name="_ETM_Q1_3851091"/>
      <w:bookmarkStart w:id="10427" w:name="_ETM_Q1_3854726"/>
      <w:bookmarkStart w:id="10428" w:name="_ETM_Q1_3889957"/>
      <w:bookmarkStart w:id="10429" w:name="_ETM_Q1_3892692"/>
      <w:bookmarkEnd w:id="10425"/>
      <w:bookmarkEnd w:id="10426"/>
      <w:bookmarkEnd w:id="10427"/>
      <w:bookmarkEnd w:id="10428"/>
      <w:bookmarkEnd w:id="10429"/>
      <w:r>
        <w:rPr>
          <w:rtl w:val="true"/>
        </w:rPr>
        <w:t xml:space="preserve">". </w:t>
      </w:r>
      <w:bookmarkStart w:id="10430" w:name="_ETM_Q1_3891435"/>
      <w:bookmarkEnd w:id="10430"/>
      <w:r>
        <w:rPr>
          <w:rtl w:val="true"/>
        </w:rPr>
        <w:t>ככה אני מ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1" w:name="_ETM_Q1_3895641"/>
      <w:bookmarkStart w:id="10432" w:name="_ETM_Q1_3894596"/>
      <w:bookmarkStart w:id="10433" w:name="_ETM_Q1_3895641"/>
      <w:bookmarkStart w:id="10434" w:name="_ETM_Q1_3894596"/>
      <w:bookmarkEnd w:id="10433"/>
      <w:bookmarkEnd w:id="10434"/>
    </w:p>
    <w:p>
      <w:pPr>
        <w:pStyle w:val="Style14"/>
        <w:keepNext w:val="true"/>
        <w:rPr/>
      </w:pPr>
      <w:bookmarkStart w:id="10435" w:name="ET_speaker_אלברט_לוי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6" w:name="_ETM_Q1_3889774"/>
      <w:bookmarkStart w:id="10437" w:name="_ETM_Q1_3889513"/>
      <w:bookmarkStart w:id="10438" w:name="_ETM_Q1_3892252"/>
      <w:bookmarkStart w:id="10439" w:name="_ETM_Q1_3894731"/>
      <w:bookmarkStart w:id="10440" w:name="_ETM_Q1_3897471"/>
      <w:bookmarkStart w:id="10441" w:name="_ETM_Q1_3897206"/>
      <w:bookmarkEnd w:id="10436"/>
      <w:bookmarkEnd w:id="10437"/>
      <w:bookmarkEnd w:id="10438"/>
      <w:bookmarkEnd w:id="10439"/>
      <w:bookmarkEnd w:id="10440"/>
      <w:bookmarkEnd w:id="10441"/>
      <w:r>
        <w:rPr>
          <w:rtl w:val="true"/>
        </w:rPr>
        <w:t>סליח</w:t>
      </w:r>
      <w:bookmarkStart w:id="10442" w:name="_ETM_Q1_3880342"/>
      <w:bookmarkEnd w:id="10442"/>
      <w:r>
        <w:rPr>
          <w:rtl w:val="true"/>
        </w:rPr>
        <w:t xml:space="preserve">ה אבל אני חייב להגיד לך </w:t>
      </w:r>
      <w:bookmarkStart w:id="10443" w:name="_ETM_Q1_3893797"/>
      <w:bookmarkStart w:id="10444" w:name="_ETM_Q1_3895493"/>
      <w:bookmarkStart w:id="10445" w:name="_ETM_Q1_3897946"/>
      <w:bookmarkStart w:id="10446" w:name="_ETM_Q1_3900685"/>
      <w:bookmarkStart w:id="10447" w:name="_ETM_Q1_3894002"/>
      <w:bookmarkStart w:id="10448" w:name="_ETM_Q1_3889931"/>
      <w:bookmarkStart w:id="10449" w:name="_ETM_Q1_3886972"/>
      <w:bookmarkStart w:id="10450" w:name="_ETM_Q1_3877045"/>
      <w:bookmarkStart w:id="10451" w:name="_ETM_Q1_3885045"/>
      <w:bookmarkEnd w:id="10443"/>
      <w:bookmarkEnd w:id="10444"/>
      <w:bookmarkEnd w:id="10445"/>
      <w:bookmarkEnd w:id="10446"/>
      <w:bookmarkEnd w:id="10447"/>
      <w:bookmarkEnd w:id="10448"/>
      <w:bookmarkEnd w:id="10449"/>
      <w:bookmarkEnd w:id="10450"/>
      <w:bookmarkEnd w:id="10451"/>
      <w:r>
        <w:rPr>
          <w:rtl w:val="true"/>
        </w:rPr>
        <w:t>שעם כל המשברים שעברתי</w:t>
      </w:r>
      <w:bookmarkStart w:id="10452" w:name="_ETM_Q1_3899679"/>
      <w:bookmarkEnd w:id="10452"/>
      <w:r>
        <w:rPr>
          <w:rtl w:val="true"/>
        </w:rPr>
        <w:t xml:space="preserve"> </w:t>
      </w:r>
      <w:bookmarkStart w:id="10453" w:name="_ETM_Q1_3899966"/>
      <w:bookmarkEnd w:id="10453"/>
      <w:r>
        <w:rPr>
          <w:rtl w:val="true"/>
        </w:rPr>
        <w:t xml:space="preserve">בפניציה </w:t>
      </w:r>
      <w:bookmarkStart w:id="10454" w:name="_ETM_Q1_3896251"/>
      <w:bookmarkStart w:id="10455" w:name="_ETM_Q1_3900102"/>
      <w:bookmarkEnd w:id="10455"/>
      <w:r>
        <w:rPr>
          <w:rtl w:val="true"/>
        </w:rPr>
        <w:t xml:space="preserve">- - </w:t>
      </w:r>
      <w:bookmarkStart w:id="10456" w:name="_ETM_Q1_3933700"/>
      <w:bookmarkEnd w:id="10456"/>
      <w:r>
        <w:rPr>
          <w:rtl w:val="true"/>
        </w:rPr>
        <w:t xml:space="preserve"> </w:t>
      </w:r>
      <w:bookmarkEnd w:id="1045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 שיש לי בלב אני תמיד אומר</w:t>
      </w:r>
      <w:bookmarkStart w:id="10457" w:name="_ETM_Q1_3897660"/>
      <w:bookmarkStart w:id="10458" w:name="_ETM_Q1_3900400"/>
      <w:bookmarkStart w:id="10459" w:name="_ETM_Q1_3899849"/>
      <w:bookmarkStart w:id="10460" w:name="_ETM_Q1_3902588"/>
      <w:bookmarkEnd w:id="10457"/>
      <w:bookmarkEnd w:id="10458"/>
      <w:bookmarkEnd w:id="10459"/>
      <w:bookmarkEnd w:id="10460"/>
      <w:r>
        <w:rPr>
          <w:rtl w:val="true"/>
        </w:rPr>
        <w:t xml:space="preserve">. </w:t>
      </w:r>
      <w:r>
        <w:rPr>
          <w:rtl w:val="true"/>
        </w:rPr>
        <w:t>גם בפה אני חו</w:t>
      </w:r>
      <w:bookmarkStart w:id="10461" w:name="_ETM_Q1_3904410"/>
      <w:bookmarkEnd w:id="10461"/>
      <w:r>
        <w:rPr>
          <w:rtl w:val="true"/>
        </w:rPr>
        <w:t>פשי</w:t>
      </w:r>
      <w:bookmarkStart w:id="10462" w:name="_ETM_Q1_3904311"/>
      <w:bookmarkEnd w:id="104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3" w:name="_ETM_Q1_3899149"/>
      <w:bookmarkStart w:id="10464" w:name="_ETM_Q1_3899149"/>
      <w:bookmarkEnd w:id="10464"/>
    </w:p>
    <w:p>
      <w:pPr>
        <w:pStyle w:val="Style31"/>
        <w:keepNext w:val="true"/>
        <w:rPr/>
      </w:pPr>
      <w:bookmarkStart w:id="10465" w:name="ET_yor_636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6" w:name="_ETM_Q1_3903137"/>
      <w:bookmarkStart w:id="10467" w:name="_ETM_Q1_3901114"/>
      <w:bookmarkStart w:id="10468" w:name="_ETM_Q1_3900457"/>
      <w:bookmarkEnd w:id="10466"/>
      <w:bookmarkEnd w:id="10467"/>
      <w:bookmarkEnd w:id="10468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9" w:name="_ETM_Q1_3905748"/>
      <w:bookmarkStart w:id="10470" w:name="_ETM_Q1_3904968"/>
      <w:bookmarkStart w:id="10471" w:name="_ETM_Q1_3904703"/>
      <w:bookmarkStart w:id="10472" w:name="_ETM_Q1_3905748"/>
      <w:bookmarkStart w:id="10473" w:name="_ETM_Q1_3904968"/>
      <w:bookmarkStart w:id="10474" w:name="_ETM_Q1_3904703"/>
      <w:bookmarkEnd w:id="10472"/>
      <w:bookmarkEnd w:id="10473"/>
      <w:bookmarkEnd w:id="10474"/>
    </w:p>
    <w:p>
      <w:pPr>
        <w:pStyle w:val="Style14"/>
        <w:keepNext w:val="true"/>
        <w:rPr/>
      </w:pPr>
      <w:bookmarkStart w:id="10475" w:name="ET_speaker_אלברט_לוי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6" w:name="_ETM_Q1_3906533"/>
      <w:bookmarkEnd w:id="10476"/>
      <w:r>
        <w:rPr>
          <w:rtl w:val="true"/>
        </w:rPr>
        <w:t>אף ח</w:t>
      </w:r>
      <w:bookmarkStart w:id="10477" w:name="_ETM_Q1_3906665"/>
      <w:bookmarkEnd w:id="10477"/>
      <w:r>
        <w:rPr>
          <w:rtl w:val="true"/>
        </w:rPr>
        <w:t>בר כנ</w:t>
      </w:r>
      <w:bookmarkStart w:id="10478" w:name="_ETM_Q1_3903592"/>
      <w:bookmarkStart w:id="10479" w:name="_ETM_Q1_3906305"/>
      <w:bookmarkEnd w:id="10478"/>
      <w:bookmarkEnd w:id="10479"/>
      <w:r>
        <w:rPr>
          <w:rtl w:val="true"/>
        </w:rPr>
        <w:t>סת ל</w:t>
      </w:r>
      <w:bookmarkStart w:id="10480" w:name="_ETM_Q1_3905445"/>
      <w:bookmarkEnd w:id="10480"/>
      <w:r>
        <w:rPr>
          <w:rtl w:val="true"/>
        </w:rPr>
        <w:t>א בא ועזר לנו פ</w:t>
      </w:r>
      <w:bookmarkStart w:id="10481" w:name="_ETM_Q1_3906888"/>
      <w:bookmarkEnd w:id="1048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ף לא אחד</w:t>
      </w:r>
      <w:r>
        <w:rPr>
          <w:rtl w:val="true"/>
        </w:rPr>
        <w:t xml:space="preserve">. </w:t>
      </w:r>
      <w:bookmarkStart w:id="10482" w:name="_ETM_Q1_3904929"/>
      <w:bookmarkStart w:id="10483" w:name="_ETM_Q1_3912929"/>
      <w:bookmarkStart w:id="10484" w:name="_ETM_Q1_3912666"/>
      <w:bookmarkStart w:id="10485" w:name="_ETM_Q1_3909374"/>
      <w:bookmarkEnd w:id="10482"/>
      <w:bookmarkEnd w:id="10483"/>
      <w:bookmarkEnd w:id="10484"/>
      <w:bookmarkEnd w:id="10485"/>
      <w:r>
        <w:rPr>
          <w:rtl w:val="true"/>
        </w:rPr>
        <w:t xml:space="preserve">נגב קרמיקה </w:t>
      </w:r>
      <w:bookmarkStart w:id="10486" w:name="_ETM_Q1_3910947"/>
      <w:bookmarkStart w:id="10487" w:name="_ETM_Q1_3913685"/>
      <w:r>
        <w:rPr>
          <w:rtl w:val="true"/>
        </w:rPr>
        <w:t>נסגר פה</w:t>
      </w:r>
      <w:bookmarkEnd w:id="10486"/>
      <w:bookmarkEnd w:id="10487"/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  <w:bookmarkStart w:id="10488" w:name="_ETM_Q1_3910819"/>
      <w:bookmarkEnd w:id="10488"/>
    </w:p>
    <w:p>
      <w:pPr>
        <w:pStyle w:val="Normal"/>
        <w:rPr/>
      </w:pPr>
      <w:r>
        <w:rPr>
          <w:rtl w:val="true"/>
        </w:rPr>
      </w:r>
      <w:bookmarkStart w:id="10489" w:name="_ETM_Q1_3911340"/>
      <w:bookmarkStart w:id="10490" w:name="_ETM_Q1_3911080"/>
      <w:bookmarkStart w:id="10491" w:name="_ETM_Q1_3911340"/>
      <w:bookmarkStart w:id="10492" w:name="_ETM_Q1_3911080"/>
      <w:bookmarkEnd w:id="10491"/>
      <w:bookmarkEnd w:id="10492"/>
    </w:p>
    <w:p>
      <w:pPr>
        <w:pStyle w:val="Style31"/>
        <w:keepNext w:val="true"/>
        <w:rPr/>
      </w:pPr>
      <w:bookmarkStart w:id="10493" w:name="ET_yor_636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4" w:name="_ETM_Q1_3911865"/>
      <w:bookmarkEnd w:id="10494"/>
      <w:r>
        <w:rPr>
          <w:rtl w:val="true"/>
        </w:rPr>
        <w:t>רציתי לשאול אתכם עליו</w:t>
      </w:r>
      <w:bookmarkStart w:id="10495" w:name="_ETM_Q1_3912782"/>
      <w:bookmarkEnd w:id="10495"/>
      <w:r>
        <w:rPr>
          <w:rtl w:val="true"/>
        </w:rPr>
        <w:t xml:space="preserve"> ועל חרסה</w:t>
      </w:r>
      <w:bookmarkStart w:id="10496" w:name="_ETM_Q1_3913958"/>
      <w:bookmarkEnd w:id="104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97" w:name="_ETM_Q1_3920653"/>
      <w:bookmarkStart w:id="10498" w:name="_ETM_Q1_3913598"/>
      <w:bookmarkStart w:id="10499" w:name="_ETM_Q1_3912056"/>
      <w:bookmarkStart w:id="10500" w:name="_ETM_Q1_3912915"/>
      <w:bookmarkStart w:id="10501" w:name="_ETM_Q1_3872015"/>
      <w:bookmarkStart w:id="10502" w:name="_ETM_Q1_3880015"/>
      <w:bookmarkStart w:id="10503" w:name="_ETM_Q1_3878972"/>
      <w:bookmarkStart w:id="10504" w:name="_ETM_Q1_3809055"/>
      <w:bookmarkStart w:id="10505" w:name="_ETM_Q1_3801071"/>
      <w:bookmarkStart w:id="10506" w:name="_ETM_Q1_3804071"/>
      <w:bookmarkStart w:id="10507" w:name="_ETM_Q1_3806810"/>
      <w:bookmarkStart w:id="10508" w:name="_ETM_Q1_3809810"/>
      <w:bookmarkStart w:id="10509" w:name="_ETM_Q1_3812525"/>
      <w:bookmarkStart w:id="10510" w:name="_ETM_Q1_3920653"/>
      <w:bookmarkStart w:id="10511" w:name="_ETM_Q1_3913598"/>
      <w:bookmarkStart w:id="10512" w:name="_ETM_Q1_3912056"/>
      <w:bookmarkStart w:id="10513" w:name="_ETM_Q1_3912915"/>
      <w:bookmarkStart w:id="10514" w:name="_ETM_Q1_3872015"/>
      <w:bookmarkStart w:id="10515" w:name="_ETM_Q1_3880015"/>
      <w:bookmarkStart w:id="10516" w:name="_ETM_Q1_3878972"/>
      <w:bookmarkStart w:id="10517" w:name="_ETM_Q1_3809055"/>
      <w:bookmarkStart w:id="10518" w:name="_ETM_Q1_3801071"/>
      <w:bookmarkStart w:id="10519" w:name="_ETM_Q1_3804071"/>
      <w:bookmarkStart w:id="10520" w:name="_ETM_Q1_3806810"/>
      <w:bookmarkStart w:id="10521" w:name="_ETM_Q1_3809810"/>
      <w:bookmarkStart w:id="10522" w:name="_ETM_Q1_3812525"/>
      <w:bookmarkEnd w:id="10510"/>
      <w:bookmarkEnd w:id="10511"/>
      <w:bookmarkEnd w:id="10512"/>
      <w:bookmarkEnd w:id="10513"/>
      <w:bookmarkEnd w:id="10514"/>
      <w:bookmarkEnd w:id="10515"/>
      <w:bookmarkEnd w:id="10516"/>
      <w:bookmarkEnd w:id="10517"/>
      <w:bookmarkEnd w:id="10518"/>
      <w:bookmarkEnd w:id="10519"/>
      <w:bookmarkEnd w:id="10520"/>
      <w:bookmarkEnd w:id="10521"/>
      <w:bookmarkEnd w:id="10522"/>
    </w:p>
    <w:p>
      <w:pPr>
        <w:pStyle w:val="Style14"/>
        <w:keepNext w:val="true"/>
        <w:rPr/>
      </w:pPr>
      <w:bookmarkStart w:id="10523" w:name="ET_speaker_אלברט_לוי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4" w:name="_ETM_Q1_3912954"/>
      <w:bookmarkStart w:id="10525" w:name="_ETM_Q1_3915954"/>
      <w:bookmarkStart w:id="10526" w:name="_ETM_Q1_3918693"/>
      <w:bookmarkStart w:id="10527" w:name="_ETM_Q1_3921433"/>
      <w:bookmarkEnd w:id="10524"/>
      <w:bookmarkEnd w:id="10525"/>
      <w:bookmarkEnd w:id="10526"/>
      <w:bookmarkEnd w:id="10527"/>
      <w:r>
        <w:rPr>
          <w:rtl w:val="true"/>
        </w:rPr>
        <w:t>חרסה נס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8" w:name="_ETM_Q1_3910627"/>
      <w:bookmarkStart w:id="10529" w:name="_ETM_Q1_3912584"/>
      <w:bookmarkStart w:id="10530" w:name="_ETM_Q1_3915326"/>
      <w:bookmarkStart w:id="10531" w:name="_ETM_Q1_3915064"/>
      <w:bookmarkStart w:id="10532" w:name="_ETM_Q1_3910627"/>
      <w:bookmarkStart w:id="10533" w:name="_ETM_Q1_3912584"/>
      <w:bookmarkStart w:id="10534" w:name="_ETM_Q1_3915326"/>
      <w:bookmarkStart w:id="10535" w:name="_ETM_Q1_3915064"/>
      <w:bookmarkEnd w:id="10532"/>
      <w:bookmarkEnd w:id="10533"/>
      <w:bookmarkEnd w:id="10534"/>
      <w:bookmarkEnd w:id="10535"/>
    </w:p>
    <w:p>
      <w:pPr>
        <w:pStyle w:val="Style14"/>
        <w:keepNext w:val="true"/>
        <w:rPr/>
      </w:pPr>
      <w:bookmarkStart w:id="10536" w:name="ET_speaker_מישל_בן_סימ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7" w:name="_ETM_Q1_3911672"/>
      <w:bookmarkStart w:id="10538" w:name="_ETM_Q1_3911410"/>
      <w:bookmarkEnd w:id="10537"/>
      <w:bookmarkEnd w:id="10538"/>
      <w:r>
        <w:rPr>
          <w:rtl w:val="true"/>
        </w:rPr>
        <w:t xml:space="preserve">נגב </w:t>
      </w:r>
      <w:bookmarkStart w:id="10539" w:name="_ETM_Q1_3912195"/>
      <w:bookmarkEnd w:id="10539"/>
      <w:r>
        <w:rPr>
          <w:rtl w:val="true"/>
        </w:rPr>
        <w:t xml:space="preserve">קרמיקה נסגר </w:t>
      </w:r>
      <w:bookmarkStart w:id="10540" w:name="_ETM_Q1_3915725"/>
      <w:bookmarkStart w:id="10541" w:name="_ETM_Q1_3919284"/>
      <w:bookmarkStart w:id="10542" w:name="_ETM_Q1_3918502"/>
      <w:bookmarkStart w:id="10543" w:name="_ETM_Q1_3926502"/>
      <w:bookmarkStart w:id="10544" w:name="_ETM_Q1_3918119"/>
      <w:bookmarkStart w:id="10545" w:name="_ETM_Q1_3909363"/>
      <w:bookmarkStart w:id="10546" w:name="_ETM_Q1_3917363"/>
      <w:bookmarkStart w:id="10547" w:name="_ETM_Q1_3912634"/>
      <w:bookmarkStart w:id="10548" w:name="_ETM_Q1_3914588"/>
      <w:bookmarkStart w:id="10549" w:name="_ETM_Q1_3917303"/>
      <w:bookmarkStart w:id="10550" w:name="_ETM_Q1_3916383"/>
      <w:bookmarkStart w:id="10551" w:name="_ETM_Q1_3915727"/>
      <w:bookmarkEnd w:id="10540"/>
      <w:bookmarkEnd w:id="10541"/>
      <w:bookmarkEnd w:id="10542"/>
      <w:bookmarkEnd w:id="10543"/>
      <w:bookmarkEnd w:id="10544"/>
      <w:bookmarkEnd w:id="10545"/>
      <w:bookmarkEnd w:id="10546"/>
      <w:bookmarkEnd w:id="10547"/>
      <w:bookmarkEnd w:id="10548"/>
      <w:bookmarkEnd w:id="10549"/>
      <w:bookmarkEnd w:id="10550"/>
      <w:bookmarkEnd w:id="10551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2" w:name="_ETM_Q1_3917319"/>
      <w:bookmarkStart w:id="10553" w:name="_ETM_Q1_3917319"/>
      <w:bookmarkEnd w:id="10553"/>
    </w:p>
    <w:p>
      <w:pPr>
        <w:pStyle w:val="Style31"/>
        <w:keepNext w:val="true"/>
        <w:rPr/>
      </w:pPr>
      <w:bookmarkStart w:id="10554" w:name="ET_yor_636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5" w:name="_ETM_Q1_3918364"/>
      <w:bookmarkEnd w:id="10555"/>
      <w:r>
        <w:rPr>
          <w:rtl w:val="true"/>
        </w:rPr>
        <w:t>גם ח</w:t>
      </w:r>
      <w:bookmarkStart w:id="10556" w:name="_ETM_Q1_3916929"/>
      <w:bookmarkEnd w:id="10556"/>
      <w:r>
        <w:rPr>
          <w:rtl w:val="true"/>
        </w:rPr>
        <w:t>רסה נסגר</w:t>
      </w:r>
      <w:r>
        <w:rPr>
          <w:rtl w:val="true"/>
        </w:rPr>
        <w:t xml:space="preserve">? </w:t>
      </w:r>
      <w:bookmarkStart w:id="10557" w:name="_ETM_Q1_3919305"/>
      <w:bookmarkEnd w:id="10557"/>
    </w:p>
    <w:p>
      <w:pPr>
        <w:pStyle w:val="Normal"/>
        <w:rPr/>
      </w:pPr>
      <w:r>
        <w:rPr>
          <w:rtl w:val="true"/>
        </w:rPr>
      </w:r>
      <w:bookmarkStart w:id="10558" w:name="_ETM_Q1_3915681"/>
      <w:bookmarkStart w:id="10559" w:name="_ETM_Q1_3914116"/>
      <w:bookmarkStart w:id="10560" w:name="_ETM_Q1_3916830"/>
      <w:bookmarkStart w:id="10561" w:name="_ETM_Q1_3919830"/>
      <w:bookmarkStart w:id="10562" w:name="_ETM_Q1_3919565"/>
      <w:bookmarkStart w:id="10563" w:name="_ETM_Q1_3915681"/>
      <w:bookmarkStart w:id="10564" w:name="_ETM_Q1_3914116"/>
      <w:bookmarkStart w:id="10565" w:name="_ETM_Q1_3916830"/>
      <w:bookmarkStart w:id="10566" w:name="_ETM_Q1_3919830"/>
      <w:bookmarkStart w:id="10567" w:name="_ETM_Q1_3919565"/>
      <w:bookmarkEnd w:id="10563"/>
      <w:bookmarkEnd w:id="10564"/>
      <w:bookmarkEnd w:id="10565"/>
      <w:bookmarkEnd w:id="10566"/>
      <w:bookmarkEnd w:id="10567"/>
    </w:p>
    <w:p>
      <w:pPr>
        <w:pStyle w:val="Style14"/>
        <w:keepNext w:val="true"/>
        <w:rPr/>
      </w:pPr>
      <w:bookmarkStart w:id="10568" w:name="ET_speaker_אלברט_לוי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9" w:name="_ETM_Q1_3916466"/>
      <w:bookmarkEnd w:id="10569"/>
      <w:r>
        <w:rPr>
          <w:rtl w:val="true"/>
        </w:rPr>
        <w:t>גם חרסה נס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0" w:name="_ETM_Q1_3921691"/>
      <w:bookmarkStart w:id="10571" w:name="_ETM_Q1_3919339"/>
      <w:bookmarkStart w:id="10572" w:name="_ETM_Q1_3919083"/>
      <w:bookmarkStart w:id="10573" w:name="_ETM_Q1_3921691"/>
      <w:bookmarkStart w:id="10574" w:name="_ETM_Q1_3919339"/>
      <w:bookmarkStart w:id="10575" w:name="_ETM_Q1_3919083"/>
      <w:bookmarkEnd w:id="10573"/>
      <w:bookmarkEnd w:id="10574"/>
      <w:bookmarkEnd w:id="10575"/>
    </w:p>
    <w:p>
      <w:pPr>
        <w:pStyle w:val="Style14"/>
        <w:keepNext w:val="true"/>
        <w:rPr/>
      </w:pPr>
      <w:bookmarkStart w:id="10576" w:name="ET_speaker_מישל_בן_סימו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</w:t>
      </w:r>
      <w:bookmarkStart w:id="10577" w:name="_ETM_Q1_3922996"/>
      <w:bookmarkEnd w:id="10577"/>
      <w:r>
        <w:rPr>
          <w:rtl w:val="true"/>
        </w:rPr>
        <w:t>יל</w:t>
      </w:r>
      <w:bookmarkStart w:id="10578" w:name="_ETM_Q1_3918538"/>
      <w:bookmarkStart w:id="10579" w:name="_ETM_Q1_3917492"/>
      <w:bookmarkStart w:id="10580" w:name="_ETM_Q1_3920256"/>
      <w:bookmarkEnd w:id="10578"/>
      <w:bookmarkEnd w:id="10579"/>
      <w:bookmarkEnd w:id="10580"/>
      <w:r>
        <w:rPr>
          <w:rtl w:val="true"/>
        </w:rPr>
        <w:t>יה קוסמטיקה</w:t>
      </w:r>
      <w:bookmarkStart w:id="10581" w:name="_ETM_Q1_3918039"/>
      <w:bookmarkStart w:id="10582" w:name="_ETM_Q1_3919969"/>
      <w:bookmarkStart w:id="10583" w:name="_ETM_Q1_3917458"/>
      <w:bookmarkStart w:id="10584" w:name="_ETM_Q1_3910538"/>
      <w:bookmarkEnd w:id="10581"/>
      <w:bookmarkEnd w:id="10582"/>
      <w:bookmarkEnd w:id="10583"/>
      <w:bookmarkEnd w:id="10584"/>
      <w:r>
        <w:rPr>
          <w:rtl w:val="true"/>
        </w:rPr>
        <w:t xml:space="preserve"> נסגר</w:t>
      </w:r>
      <w:bookmarkStart w:id="10585" w:name="_ETM_Q1_3918982"/>
      <w:bookmarkEnd w:id="105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6" w:name="_ETM_Q1_3919304"/>
      <w:bookmarkStart w:id="10587" w:name="_ETM_Q1_3919531"/>
      <w:bookmarkStart w:id="10588" w:name="_ETM_Q1_3919271"/>
      <w:bookmarkStart w:id="10589" w:name="_ETM_Q1_3919304"/>
      <w:bookmarkStart w:id="10590" w:name="_ETM_Q1_3919531"/>
      <w:bookmarkStart w:id="10591" w:name="_ETM_Q1_3919271"/>
      <w:bookmarkEnd w:id="10589"/>
      <w:bookmarkEnd w:id="10590"/>
      <w:bookmarkEnd w:id="10591"/>
    </w:p>
    <w:p>
      <w:pPr>
        <w:pStyle w:val="Style14"/>
        <w:keepNext w:val="true"/>
        <w:rPr/>
      </w:pPr>
      <w:bookmarkStart w:id="10592" w:name="ET_speaker_אלברט_לו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3" w:name="_ETM_Q1_3920869"/>
      <w:bookmarkStart w:id="10594" w:name="_ETM_Q1_3920608"/>
      <w:bookmarkEnd w:id="10593"/>
      <w:bookmarkEnd w:id="10594"/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595" w:name="_ETM_Q1_3883726"/>
      <w:bookmarkStart w:id="10596" w:name="_ETM_Q1_3922438"/>
      <w:bookmarkStart w:id="10597" w:name="_ETM_Q1_3883726"/>
      <w:bookmarkStart w:id="10598" w:name="_ETM_Q1_3922438"/>
      <w:bookmarkEnd w:id="10597"/>
      <w:bookmarkEnd w:id="105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599" w:name="_ETM_Q1_3886341"/>
      <w:bookmarkStart w:id="10600" w:name="_ETM_Q1_3884771"/>
      <w:bookmarkStart w:id="10601" w:name="_ETM_Q1_3884511"/>
      <w:bookmarkEnd w:id="10599"/>
      <w:bookmarkEnd w:id="10600"/>
      <w:bookmarkEnd w:id="10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2" w:name="_ETM_Q1_3920315"/>
      <w:bookmarkEnd w:id="10602"/>
      <w:r>
        <w:rPr>
          <w:rtl w:val="true"/>
        </w:rPr>
        <w:t>רגע</w:t>
      </w:r>
      <w:bookmarkStart w:id="10603" w:name="_ETM_Q1_3917575"/>
      <w:bookmarkEnd w:id="10603"/>
      <w:r>
        <w:rPr>
          <w:rtl w:val="true"/>
        </w:rPr>
        <w:t xml:space="preserve">, </w:t>
      </w:r>
      <w:bookmarkStart w:id="10604" w:name="_ETM_Q1_3914836"/>
      <w:bookmarkEnd w:id="10604"/>
      <w:r>
        <w:rPr>
          <w:rtl w:val="true"/>
        </w:rPr>
        <w:t xml:space="preserve">בוא נתעכב </w:t>
      </w:r>
      <w:bookmarkStart w:id="10605" w:name="_ETM_Q1_3921295"/>
      <w:bookmarkEnd w:id="10605"/>
      <w:r>
        <w:rPr>
          <w:rtl w:val="true"/>
        </w:rPr>
        <w:t>על נגב</w:t>
      </w:r>
      <w:r>
        <w:rPr>
          <w:rtl w:val="true"/>
        </w:rPr>
        <w:t xml:space="preserve">. </w:t>
      </w:r>
      <w:r>
        <w:rPr>
          <w:rtl w:val="true"/>
        </w:rPr>
        <w:t>נגב זה ביזיון כפול</w:t>
      </w:r>
      <w:r>
        <w:rPr>
          <w:rtl w:val="true"/>
        </w:rPr>
        <w:t xml:space="preserve">. </w:t>
      </w:r>
      <w:bookmarkStart w:id="10606" w:name="_ETM_Q1_3922735"/>
      <w:bookmarkEnd w:id="10606"/>
    </w:p>
    <w:p>
      <w:pPr>
        <w:pStyle w:val="Normal"/>
        <w:rPr/>
      </w:pPr>
      <w:r>
        <w:rPr>
          <w:rtl w:val="true"/>
        </w:rPr>
      </w:r>
      <w:bookmarkStart w:id="10607" w:name="_ETM_Q1_3924066"/>
      <w:bookmarkStart w:id="10608" w:name="_ETM_Q1_3923281"/>
      <w:bookmarkStart w:id="10609" w:name="_ETM_Q1_3923024"/>
      <w:bookmarkStart w:id="10610" w:name="_ETM_Q1_3924066"/>
      <w:bookmarkStart w:id="10611" w:name="_ETM_Q1_3923281"/>
      <w:bookmarkStart w:id="10612" w:name="_ETM_Q1_3923024"/>
      <w:bookmarkEnd w:id="10610"/>
      <w:bookmarkEnd w:id="10611"/>
      <w:bookmarkEnd w:id="10612"/>
    </w:p>
    <w:p>
      <w:pPr>
        <w:pStyle w:val="Style14"/>
        <w:keepNext w:val="true"/>
        <w:rPr/>
      </w:pPr>
      <w:bookmarkStart w:id="10613" w:name="ET_speaker_מישל_בן_סימו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</w:t>
      </w:r>
      <w:bookmarkStart w:id="10614" w:name="_ETM_Q1_3926156"/>
      <w:bookmarkEnd w:id="10614"/>
      <w:r>
        <w:rPr>
          <w:rtl w:val="true"/>
        </w:rPr>
        <w:t>ון</w:t>
      </w:r>
      <w:bookmarkStart w:id="10615" w:name="_ETM_Q1_3923681"/>
      <w:bookmarkEnd w:id="10615"/>
      <w:r>
        <w:rPr>
          <w:rtl w:val="true"/>
        </w:rPr>
        <w:t xml:space="preserve">, </w:t>
      </w:r>
      <w:r>
        <w:rPr>
          <w:rtl w:val="true"/>
        </w:rPr>
        <w:t xml:space="preserve">של שנות </w:t>
      </w:r>
      <w:bookmarkStart w:id="10616" w:name="_ETM_Q1_3926032"/>
      <w:bookmarkEnd w:id="10616"/>
      <w:r>
        <w:rPr>
          <w:rtl w:val="true"/>
        </w:rPr>
        <w:t>התש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17" w:name="_ETM_Q1_3927007"/>
      <w:bookmarkStart w:id="10618" w:name="_ETM_Q1_3923746"/>
      <w:bookmarkStart w:id="10619" w:name="_ETM_Q1_3925378"/>
      <w:bookmarkStart w:id="10620" w:name="_ETM_Q1_3924858"/>
      <w:bookmarkStart w:id="10621" w:name="_ETM_Q1_3924597"/>
      <w:bookmarkStart w:id="10622" w:name="_ETM_Q1_3927007"/>
      <w:bookmarkStart w:id="10623" w:name="_ETM_Q1_3923746"/>
      <w:bookmarkStart w:id="10624" w:name="_ETM_Q1_3925378"/>
      <w:bookmarkStart w:id="10625" w:name="_ETM_Q1_3924858"/>
      <w:bookmarkStart w:id="10626" w:name="_ETM_Q1_3924597"/>
      <w:bookmarkEnd w:id="10622"/>
      <w:bookmarkEnd w:id="10623"/>
      <w:bookmarkEnd w:id="10624"/>
      <w:bookmarkEnd w:id="10625"/>
      <w:bookmarkEnd w:id="10626"/>
    </w:p>
    <w:p>
      <w:pPr>
        <w:pStyle w:val="Style14"/>
        <w:keepNext w:val="true"/>
        <w:rPr/>
      </w:pPr>
      <w:bookmarkStart w:id="10627" w:name="ET_speaker_576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7"/>
    </w:p>
    <w:p>
      <w:pPr>
        <w:pStyle w:val="Normal"/>
        <w:rPr/>
      </w:pPr>
      <w:r>
        <w:rPr>
          <w:rtl w:val="true"/>
        </w:rPr>
      </w:r>
      <w:bookmarkStart w:id="10628" w:name="_ETM_Q1_3878862"/>
      <w:bookmarkStart w:id="10629" w:name="_ETM_Q1_3878862"/>
      <w:bookmarkEnd w:id="10629"/>
    </w:p>
    <w:p>
      <w:pPr>
        <w:pStyle w:val="Normal"/>
        <w:rPr/>
      </w:pPr>
      <w:bookmarkStart w:id="10630" w:name="_ETM_Q1_3923688"/>
      <w:bookmarkStart w:id="10631" w:name="_ETM_Q1_3926428"/>
      <w:bookmarkEnd w:id="10630"/>
      <w:bookmarkEnd w:id="10631"/>
      <w:r>
        <w:rPr>
          <w:rtl w:val="true"/>
        </w:rPr>
        <w:t>לא</w:t>
      </w:r>
      <w:r>
        <w:rPr>
          <w:rtl w:val="true"/>
        </w:rPr>
        <w:t>,</w:t>
      </w:r>
      <w:bookmarkStart w:id="10632" w:name="_ETM_Q1_3920688"/>
      <w:bookmarkEnd w:id="10632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0633" w:name="_ETM_Q1_3927231"/>
      <w:bookmarkStart w:id="10634" w:name="_ETM_Q1_3928140"/>
      <w:bookmarkStart w:id="10635" w:name="_ETM_Q1_3922519"/>
      <w:bookmarkStart w:id="10636" w:name="_ETM_Q1_3922254"/>
      <w:bookmarkEnd w:id="10633"/>
      <w:bookmarkEnd w:id="10634"/>
      <w:bookmarkEnd w:id="10635"/>
      <w:bookmarkEnd w:id="10636"/>
      <w:r>
        <w:rPr>
          <w:rtl w:val="true"/>
        </w:rPr>
        <w:t xml:space="preserve">נגב </w:t>
      </w:r>
      <w:bookmarkStart w:id="10637" w:name="_ETM_Q1_3931833"/>
      <w:bookmarkEnd w:id="10637"/>
      <w:r>
        <w:rPr>
          <w:rtl w:val="true"/>
        </w:rPr>
        <w:t>היה גוסס במצב חי</w:t>
      </w:r>
      <w:bookmarkStart w:id="10638" w:name="_ETM_Q1_3934869"/>
      <w:bookmarkEnd w:id="10638"/>
      <w:r>
        <w:rPr>
          <w:rtl w:val="true"/>
        </w:rPr>
        <w:t xml:space="preserve"> לא </w:t>
      </w:r>
      <w:bookmarkStart w:id="10639" w:name="_ETM_Q1_3935416"/>
      <w:bookmarkEnd w:id="10639"/>
      <w:r>
        <w:rPr>
          <w:rtl w:val="true"/>
        </w:rPr>
        <w:t>מת</w:t>
      </w:r>
      <w:bookmarkStart w:id="10640" w:name="_ETM_Q1_3919509"/>
      <w:bookmarkStart w:id="10641" w:name="_ETM_Q1_3918697"/>
      <w:bookmarkStart w:id="10642" w:name="_ETM_Q1_3920626"/>
      <w:bookmarkStart w:id="10643" w:name="_ETM_Q1_3923105"/>
      <w:bookmarkStart w:id="10644" w:name="_ETM_Q1_3925554"/>
      <w:bookmarkStart w:id="10645" w:name="_ETM_Q1_3928269"/>
      <w:bookmarkStart w:id="10646" w:name="_ETM_Q1_3930462"/>
      <w:bookmarkStart w:id="10647" w:name="_ETM_Q1_3932941"/>
      <w:bookmarkEnd w:id="10640"/>
      <w:bookmarkEnd w:id="10641"/>
      <w:bookmarkEnd w:id="10642"/>
      <w:bookmarkEnd w:id="10643"/>
      <w:bookmarkEnd w:id="10644"/>
      <w:bookmarkEnd w:id="10645"/>
      <w:bookmarkEnd w:id="10646"/>
      <w:bookmarkEnd w:id="10647"/>
      <w:r>
        <w:rPr>
          <w:rtl w:val="true"/>
        </w:rPr>
        <w:t xml:space="preserve">. </w:t>
      </w:r>
      <w:bookmarkStart w:id="10648" w:name="_ETM_Q1_3934453"/>
      <w:bookmarkEnd w:id="10648"/>
      <w:r>
        <w:rPr>
          <w:rtl w:val="true"/>
        </w:rPr>
        <w:t>ב</w:t>
      </w:r>
      <w:bookmarkStart w:id="10649" w:name="_ETM_Q1_3932235"/>
      <w:bookmarkEnd w:id="10649"/>
      <w:r>
        <w:rPr>
          <w:rtl w:val="true"/>
        </w:rPr>
        <w:t xml:space="preserve">שנת </w:t>
      </w:r>
      <w:r>
        <w:rPr/>
        <w:t>2000</w:t>
      </w:r>
      <w:r>
        <w:rPr>
          <w:rtl w:val="true"/>
        </w:rPr>
        <w:t xml:space="preserve"> </w:t>
      </w:r>
      <w:bookmarkStart w:id="10650" w:name="_ETM_Q1_3940266"/>
      <w:bookmarkStart w:id="10651" w:name="_ETM_Q1_3934385"/>
      <w:bookmarkStart w:id="10652" w:name="_ETM_Q1_3935792"/>
      <w:bookmarkStart w:id="10653" w:name="_ETM_Q1_3937746"/>
      <w:bookmarkStart w:id="10654" w:name="_ETM_Q1_3934746"/>
      <w:bookmarkEnd w:id="10650"/>
      <w:bookmarkEnd w:id="10651"/>
      <w:bookmarkEnd w:id="10652"/>
      <w:bookmarkEnd w:id="10653"/>
      <w:bookmarkEnd w:id="10654"/>
      <w:r>
        <w:rPr>
          <w:rtl w:val="true"/>
        </w:rPr>
        <w:t>ב</w:t>
      </w:r>
      <w:bookmarkStart w:id="10655" w:name="_ETM_Q1_3937555"/>
      <w:bookmarkEnd w:id="10655"/>
      <w:r>
        <w:rPr>
          <w:rtl w:val="true"/>
        </w:rPr>
        <w:t>ייגה שוחט</w:t>
      </w:r>
      <w:bookmarkStart w:id="10656" w:name="_ETM_Q1_3935861"/>
      <w:bookmarkEnd w:id="10656"/>
      <w:r>
        <w:rPr>
          <w:rtl w:val="true"/>
        </w:rPr>
        <w:t xml:space="preserve"> 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0657" w:name="_ETM_Q1_3939807"/>
      <w:bookmarkEnd w:id="10657"/>
      <w:r>
        <w:rPr>
          <w:rtl w:val="true"/>
        </w:rPr>
        <w:t>כדי להציל אותו ואז ה</w:t>
      </w:r>
      <w:bookmarkStart w:id="10658" w:name="_ETM_Q1_3939157"/>
      <w:bookmarkEnd w:id="10658"/>
      <w:r>
        <w:rPr>
          <w:rtl w:val="true"/>
        </w:rPr>
        <w:t xml:space="preserve">וא קיבל </w:t>
      </w:r>
      <w:bookmarkStart w:id="10659" w:name="_ETM_Q1_3939374"/>
      <w:bookmarkStart w:id="10660" w:name="_ETM_Q1_3938718"/>
      <w:bookmarkEnd w:id="10659"/>
      <w:bookmarkEnd w:id="10660"/>
      <w:r>
        <w:rPr>
          <w:rtl w:val="true"/>
        </w:rPr>
        <w:t xml:space="preserve">איזו </w:t>
      </w:r>
      <w:bookmarkStart w:id="10661" w:name="_ETM_Q1_3941200"/>
      <w:bookmarkEnd w:id="10661"/>
      <w:r>
        <w:rPr>
          <w:rtl w:val="true"/>
        </w:rPr>
        <w:t xml:space="preserve">דחיפה ועבר </w:t>
      </w:r>
      <w:bookmarkStart w:id="10662" w:name="_ETM_Q1_3941340"/>
      <w:bookmarkEnd w:id="10662"/>
      <w:r>
        <w:rPr>
          <w:rtl w:val="true"/>
        </w:rPr>
        <w:t>לקרנית פורצלן</w:t>
      </w:r>
      <w:bookmarkStart w:id="10663" w:name="_ETM_Q1_3941211"/>
      <w:bookmarkEnd w:id="10663"/>
      <w:r>
        <w:rPr>
          <w:rtl w:val="true"/>
        </w:rPr>
        <w:t xml:space="preserve"> והגדיל את המידות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bookmarkStart w:id="10664" w:name="_ETM_Q1_3943173"/>
      <w:bookmarkEnd w:id="10664"/>
      <w:r>
        <w:rPr>
          <w:rtl w:val="true"/>
        </w:rPr>
        <w:t xml:space="preserve">ה לו גם </w:t>
      </w:r>
      <w:bookmarkStart w:id="10665" w:name="_ETM_Q1_3945001"/>
      <w:bookmarkEnd w:id="10665"/>
      <w:r>
        <w:rPr>
          <w:rtl w:val="true"/>
        </w:rPr>
        <w:t>בעיה של איכות אבל הוא הת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66" w:name="_ETM_Q1_3948792"/>
      <w:bookmarkStart w:id="10667" w:name="_ETM_Q1_3948271"/>
      <w:bookmarkEnd w:id="10666"/>
      <w:bookmarkEnd w:id="10667"/>
      <w:r>
        <w:rPr>
          <w:rtl w:val="true"/>
        </w:rPr>
        <w:t>הג</w:t>
      </w:r>
      <w:bookmarkStart w:id="10668" w:name="_ETM_Q1_3949052"/>
      <w:bookmarkEnd w:id="10668"/>
      <w:r>
        <w:rPr>
          <w:rtl w:val="true"/>
        </w:rPr>
        <w:t>י</w:t>
      </w:r>
      <w:bookmarkStart w:id="10669" w:name="_ETM_Q1_3946052"/>
      <w:bookmarkEnd w:id="10669"/>
      <w:r>
        <w:rPr>
          <w:rtl w:val="true"/>
        </w:rPr>
        <w:t xml:space="preserve">עו הגאונים של </w:t>
      </w:r>
      <w:bookmarkStart w:id="10670" w:name="_ETM_Q1_3948403"/>
      <w:bookmarkEnd w:id="10670"/>
      <w:r>
        <w:rPr>
          <w:rtl w:val="true"/>
        </w:rPr>
        <w:t>נגב קרמיקה והשקיעו</w:t>
      </w:r>
      <w:bookmarkStart w:id="10671" w:name="_ETM_Q1_3950628"/>
      <w:bookmarkEnd w:id="10671"/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ים במפעל</w:t>
      </w:r>
      <w:r>
        <w:rPr>
          <w:rtl w:val="true"/>
        </w:rPr>
        <w:t xml:space="preserve">, </w:t>
      </w:r>
      <w:r>
        <w:rPr>
          <w:rtl w:val="true"/>
        </w:rPr>
        <w:t xml:space="preserve">זה היה </w:t>
      </w:r>
      <w:bookmarkStart w:id="10672" w:name="_ETM_Q1_3957969"/>
      <w:bookmarkEnd w:id="10672"/>
      <w:r>
        <w:rPr>
          <w:rtl w:val="true"/>
        </w:rPr>
        <w:t>ב</w:t>
      </w:r>
      <w:bookmarkStart w:id="10673" w:name="_ETM_Q1_3955489"/>
      <w:bookmarkEnd w:id="10673"/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14</w:t>
      </w:r>
      <w:r>
        <w:rPr>
          <w:rtl w:val="true"/>
        </w:rPr>
        <w:t xml:space="preserve">. </w:t>
      </w:r>
      <w:bookmarkStart w:id="10674" w:name="_ETM_Q1_3956148"/>
      <w:bookmarkEnd w:id="10674"/>
      <w:r>
        <w:rPr>
          <w:rtl w:val="true"/>
        </w:rPr>
        <w:t>בא מנכ</w:t>
      </w:r>
      <w:r>
        <w:rPr>
          <w:rtl w:val="true"/>
        </w:rPr>
        <w:t>"</w:t>
      </w:r>
      <w:r>
        <w:rPr>
          <w:rtl w:val="true"/>
        </w:rPr>
        <w:t>ל נוכל והיה מ</w:t>
      </w:r>
      <w:bookmarkStart w:id="10675" w:name="_ETM_Q1_3958401"/>
      <w:bookmarkEnd w:id="10675"/>
      <w:r>
        <w:rPr>
          <w:rtl w:val="true"/>
        </w:rPr>
        <w:t>עילה</w:t>
      </w:r>
      <w:bookmarkStart w:id="10676" w:name="_ETM_Q1_3956443"/>
      <w:bookmarkEnd w:id="10676"/>
      <w:r>
        <w:rPr>
          <w:rtl w:val="true"/>
        </w:rPr>
        <w:t xml:space="preserve">, </w:t>
      </w:r>
      <w:r>
        <w:rPr>
          <w:rtl w:val="true"/>
        </w:rPr>
        <w:t xml:space="preserve">דיווח </w:t>
      </w:r>
      <w:bookmarkStart w:id="10677" w:name="_ETM_Q1_3957489"/>
      <w:bookmarkEnd w:id="10677"/>
      <w:r>
        <w:rPr>
          <w:rtl w:val="true"/>
        </w:rPr>
        <w:t>שקר של כספים</w:t>
      </w:r>
      <w:r>
        <w:rPr>
          <w:rtl w:val="true"/>
        </w:rPr>
        <w:t xml:space="preserve">, </w:t>
      </w:r>
      <w:r>
        <w:rPr>
          <w:rtl w:val="true"/>
        </w:rPr>
        <w:t>מלאי שקרי</w:t>
      </w:r>
      <w:r>
        <w:rPr>
          <w:rtl w:val="true"/>
        </w:rPr>
        <w:t xml:space="preserve">, </w:t>
      </w:r>
      <w:r>
        <w:rPr>
          <w:rtl w:val="true"/>
        </w:rPr>
        <w:t>ייצוא שקרי</w:t>
      </w:r>
      <w:bookmarkStart w:id="10678" w:name="_ETM_Q1_3963892"/>
      <w:bookmarkEnd w:id="10678"/>
      <w:r>
        <w:rPr>
          <w:rtl w:val="true"/>
        </w:rPr>
        <w:t xml:space="preserve"> ואז קנה </w:t>
      </w:r>
      <w:bookmarkStart w:id="10679" w:name="_ETM_Q1_3969774"/>
      <w:bookmarkEnd w:id="10679"/>
      <w:r>
        <w:rPr>
          <w:rtl w:val="true"/>
        </w:rPr>
        <w:t xml:space="preserve">את נגב מישהו </w:t>
      </w:r>
      <w:bookmarkStart w:id="10680" w:name="_ETM_Q1_3968864"/>
      <w:bookmarkEnd w:id="10680"/>
      <w:r>
        <w:rPr>
          <w:rtl w:val="true"/>
        </w:rPr>
        <w:t>שמומחה בלפרק מפעלים ול</w:t>
      </w:r>
      <w:bookmarkStart w:id="10681" w:name="_ETM_Q1_3969000"/>
      <w:bookmarkEnd w:id="10681"/>
      <w:r>
        <w:rPr>
          <w:rtl w:val="true"/>
        </w:rPr>
        <w:t>חלו</w:t>
      </w:r>
      <w:bookmarkStart w:id="10682" w:name="_ETM_Q1_3973566"/>
      <w:bookmarkEnd w:id="10682"/>
      <w:r>
        <w:rPr>
          <w:rtl w:val="true"/>
        </w:rPr>
        <w:t xml:space="preserve">ב מהם </w:t>
      </w:r>
      <w:bookmarkStart w:id="10683" w:name="_ETM_Q1_3971352"/>
      <w:bookmarkEnd w:id="10683"/>
      <w:r>
        <w:rPr>
          <w:rtl w:val="true"/>
        </w:rPr>
        <w:t>את הייבוא</w:t>
      </w:r>
      <w:r>
        <w:rPr>
          <w:rtl w:val="true"/>
        </w:rPr>
        <w:t xml:space="preserve">. </w:t>
      </w:r>
      <w:bookmarkStart w:id="10684" w:name="_ETM_Q1_3971487"/>
      <w:bookmarkStart w:id="10685" w:name="_ETM_Q1_3973962"/>
      <w:bookmarkEnd w:id="10684"/>
      <w:bookmarkEnd w:id="10685"/>
      <w:r>
        <w:rPr>
          <w:rtl w:val="true"/>
        </w:rPr>
        <w:t>הוא שיקר לכולם</w:t>
      </w:r>
      <w:r>
        <w:rPr>
          <w:rtl w:val="true"/>
        </w:rPr>
        <w:t xml:space="preserve">, </w:t>
      </w:r>
      <w:bookmarkStart w:id="10686" w:name="_ETM_Q1_3973440"/>
      <w:bookmarkStart w:id="10687" w:name="_ETM_Q1_3976180"/>
      <w:bookmarkEnd w:id="10686"/>
      <w:bookmarkEnd w:id="10687"/>
      <w:r>
        <w:rPr>
          <w:rtl w:val="true"/>
        </w:rPr>
        <w:t xml:space="preserve">אמר </w:t>
      </w:r>
      <w:r>
        <w:rPr>
          <w:rtl w:val="true"/>
        </w:rPr>
        <w:t>"</w:t>
      </w:r>
      <w:bookmarkStart w:id="10688" w:name="_ETM_Q1_3974233"/>
      <w:bookmarkEnd w:id="10688"/>
      <w:r>
        <w:rPr>
          <w:rtl w:val="true"/>
        </w:rPr>
        <w:t>אני אקנה ואשקם אותו</w:t>
      </w:r>
      <w:r>
        <w:rPr>
          <w:rtl w:val="true"/>
        </w:rPr>
        <w:t>"</w:t>
      </w:r>
      <w:bookmarkStart w:id="10689" w:name="_ETM_Q1_3977244"/>
      <w:bookmarkStart w:id="10690" w:name="_ETM_Q1_3979979"/>
      <w:bookmarkStart w:id="10691" w:name="_ETM_Q1_3979459"/>
      <w:bookmarkStart w:id="10692" w:name="_ETM_Q1_3979194"/>
      <w:bookmarkStart w:id="10693" w:name="_ETM_Q1_3978674"/>
      <w:bookmarkEnd w:id="10689"/>
      <w:bookmarkEnd w:id="10690"/>
      <w:bookmarkEnd w:id="10691"/>
      <w:bookmarkEnd w:id="10692"/>
      <w:bookmarkEnd w:id="10693"/>
      <w:r>
        <w:rPr>
          <w:rtl w:val="true"/>
        </w:rPr>
        <w:t xml:space="preserve"> </w:t>
      </w:r>
      <w:bookmarkStart w:id="10694" w:name="_ETM_Q1_3974740"/>
      <w:bookmarkEnd w:id="10694"/>
      <w:r>
        <w:rPr>
          <w:rtl w:val="true"/>
        </w:rPr>
        <w:t>ו</w:t>
      </w:r>
      <w:bookmarkStart w:id="10695" w:name="_ETM_Q1_3973830"/>
      <w:bookmarkEnd w:id="10695"/>
      <w:r>
        <w:rPr>
          <w:rtl w:val="true"/>
        </w:rPr>
        <w:t>אחרי חודשיים הוא אמר</w:t>
      </w:r>
      <w:bookmarkStart w:id="10696" w:name="_ETM_Q1_3976212"/>
      <w:bookmarkEnd w:id="1069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 סוג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697" w:name="_ETM_Q1_3977393"/>
      <w:bookmarkStart w:id="10698" w:name="_ETM_Q1_3979868"/>
      <w:bookmarkStart w:id="10699" w:name="_ETM_Q1_3979606"/>
      <w:bookmarkStart w:id="10700" w:name="_ETM_Q1_3977393"/>
      <w:bookmarkStart w:id="10701" w:name="_ETM_Q1_3979868"/>
      <w:bookmarkStart w:id="10702" w:name="_ETM_Q1_3979606"/>
      <w:bookmarkEnd w:id="10700"/>
      <w:bookmarkEnd w:id="10701"/>
      <w:bookmarkEnd w:id="10702"/>
    </w:p>
    <w:p>
      <w:pPr>
        <w:pStyle w:val="Style3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703" w:name="_ETM_Q1_3973306"/>
      <w:bookmarkStart w:id="10704" w:name="_ETM_Q1_3973306"/>
      <w:bookmarkEnd w:id="10704"/>
    </w:p>
    <w:p>
      <w:pPr>
        <w:pStyle w:val="Normal"/>
        <w:rPr/>
      </w:pPr>
      <w:bookmarkStart w:id="10705" w:name="_ETM_Q1_3966638"/>
      <w:bookmarkStart w:id="10706" w:name="_ETM_Q1_3925655"/>
      <w:bookmarkStart w:id="10707" w:name="_ETM_Q1_3927874"/>
      <w:bookmarkStart w:id="10708" w:name="_ETM_Q1_3924344"/>
      <w:bookmarkEnd w:id="10705"/>
      <w:bookmarkEnd w:id="10706"/>
      <w:bookmarkEnd w:id="10707"/>
      <w:bookmarkEnd w:id="10708"/>
      <w:r>
        <w:rPr>
          <w:rtl w:val="true"/>
        </w:rPr>
        <w:t>הבר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9" w:name="_ETM_Q1_3976442"/>
      <w:bookmarkStart w:id="10710" w:name="_ETM_Q1_3975132"/>
      <w:bookmarkStart w:id="10711" w:name="_ETM_Q1_3976442"/>
      <w:bookmarkStart w:id="10712" w:name="_ETM_Q1_3975132"/>
      <w:bookmarkEnd w:id="10711"/>
      <w:bookmarkEnd w:id="10712"/>
    </w:p>
    <w:p>
      <w:pPr>
        <w:pStyle w:val="Style14"/>
        <w:keepNext w:val="true"/>
        <w:rPr/>
      </w:pPr>
      <w:bookmarkStart w:id="10713" w:name="ET_speaker_576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4" w:name="_ETM_Q1_3978007"/>
      <w:bookmarkStart w:id="10715" w:name="_ETM_Q1_3977747"/>
      <w:bookmarkEnd w:id="10714"/>
      <w:bookmarkEnd w:id="10715"/>
      <w:r>
        <w:rPr>
          <w:rtl w:val="true"/>
        </w:rPr>
        <w:t>הוא מייבא עד הי</w:t>
      </w:r>
      <w:bookmarkStart w:id="10716" w:name="_ETM_Q1_3982187"/>
      <w:bookmarkEnd w:id="10716"/>
      <w:r>
        <w:rPr>
          <w:rtl w:val="true"/>
        </w:rPr>
        <w:t>ו</w:t>
      </w:r>
      <w:bookmarkStart w:id="10717" w:name="_ETM_Q1_3979712"/>
      <w:bookmarkEnd w:id="1071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גב כאילו קיימת</w:t>
      </w:r>
      <w:bookmarkStart w:id="10718" w:name="_ETM_Q1_3979644"/>
      <w:bookmarkStart w:id="10719" w:name="_ETM_Q1_3979250"/>
      <w:bookmarkStart w:id="10720" w:name="_ETM_Q1_3980136"/>
      <w:bookmarkEnd w:id="10718"/>
      <w:bookmarkEnd w:id="10719"/>
      <w:bookmarkEnd w:id="107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1" w:name="_ETM_Q1_3982284"/>
      <w:bookmarkStart w:id="10722" w:name="_ETM_Q1_3980455"/>
      <w:bookmarkStart w:id="10723" w:name="_ETM_Q1_3980194"/>
      <w:bookmarkStart w:id="10724" w:name="_ETM_Q1_3982284"/>
      <w:bookmarkStart w:id="10725" w:name="_ETM_Q1_3980455"/>
      <w:bookmarkStart w:id="10726" w:name="_ETM_Q1_3980194"/>
      <w:bookmarkEnd w:id="10724"/>
      <w:bookmarkEnd w:id="10725"/>
      <w:bookmarkEnd w:id="10726"/>
    </w:p>
    <w:p>
      <w:pPr>
        <w:pStyle w:val="Style14"/>
        <w:keepNext w:val="true"/>
        <w:rPr/>
      </w:pPr>
      <w:bookmarkStart w:id="10727" w:name="ET_speaker_אבי_פאר_505"/>
      <w:bookmarkStart w:id="10728" w:name="_ETM_Q1_3980492"/>
      <w:bookmarkEnd w:id="10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9" w:name="_ETM_Q1_3981046"/>
      <w:bookmarkStart w:id="10730" w:name="_ETM_Q1_3983785"/>
      <w:bookmarkEnd w:id="10729"/>
      <w:bookmarkEnd w:id="10730"/>
      <w:r>
        <w:rPr>
          <w:rtl w:val="true"/>
        </w:rPr>
        <w:t>נג</w:t>
      </w:r>
      <w:bookmarkStart w:id="10731" w:name="_ETM_Q1_3984370"/>
      <w:bookmarkEnd w:id="10731"/>
      <w:r>
        <w:rPr>
          <w:rtl w:val="true"/>
        </w:rPr>
        <w:t>ב קיימ</w:t>
      </w:r>
      <w:bookmarkStart w:id="10732" w:name="_ETM_Q1_3982149"/>
      <w:bookmarkStart w:id="10733" w:name="_ETM_Q1_3984366"/>
      <w:bookmarkEnd w:id="10732"/>
      <w:bookmarkEnd w:id="10733"/>
      <w:r>
        <w:rPr>
          <w:rtl w:val="true"/>
        </w:rPr>
        <w:t>ת</w:t>
      </w:r>
      <w:bookmarkStart w:id="10734" w:name="_ETM_Q1_3981635"/>
      <w:bookmarkEnd w:id="10734"/>
      <w:r>
        <w:rPr>
          <w:rtl w:val="true"/>
        </w:rPr>
        <w:t xml:space="preserve"> רק כייבוא</w:t>
      </w:r>
      <w:r>
        <w:rPr>
          <w:rtl w:val="true"/>
        </w:rPr>
        <w:t>.</w:t>
      </w:r>
      <w:bookmarkStart w:id="10735" w:name="_ETM_Q1_3981769"/>
      <w:bookmarkEnd w:id="10735"/>
    </w:p>
    <w:p>
      <w:pPr>
        <w:pStyle w:val="Normal"/>
        <w:rPr/>
      </w:pPr>
      <w:r>
        <w:rPr>
          <w:rtl w:val="true"/>
        </w:rPr>
      </w:r>
      <w:bookmarkStart w:id="10736" w:name="_ETM_Q1_3984267"/>
      <w:bookmarkStart w:id="10737" w:name="_ETM_Q1_3981396"/>
      <w:bookmarkStart w:id="10738" w:name="_ETM_Q1_3984467"/>
      <w:bookmarkStart w:id="10739" w:name="_ETM_Q1_3983231"/>
      <w:bookmarkStart w:id="10740" w:name="_ETM_Q1_3985969"/>
      <w:bookmarkStart w:id="10741" w:name="_ETM_Q1_3988969"/>
      <w:bookmarkStart w:id="10742" w:name="_ETM_Q1_3991449"/>
      <w:bookmarkStart w:id="10743" w:name="_ETM_Q1_3973814"/>
      <w:bookmarkStart w:id="10744" w:name="_ETM_Q1_3973553"/>
      <w:bookmarkStart w:id="10745" w:name="_ETM_Q1_3976292"/>
      <w:bookmarkStart w:id="10746" w:name="_ETM_Q1_3979031"/>
      <w:bookmarkStart w:id="10747" w:name="_ETM_Q1_3984267"/>
      <w:bookmarkStart w:id="10748" w:name="_ETM_Q1_3981396"/>
      <w:bookmarkStart w:id="10749" w:name="_ETM_Q1_3984467"/>
      <w:bookmarkStart w:id="10750" w:name="_ETM_Q1_3983231"/>
      <w:bookmarkStart w:id="10751" w:name="_ETM_Q1_3985969"/>
      <w:bookmarkStart w:id="10752" w:name="_ETM_Q1_3988969"/>
      <w:bookmarkStart w:id="10753" w:name="_ETM_Q1_3991449"/>
      <w:bookmarkStart w:id="10754" w:name="_ETM_Q1_3973814"/>
      <w:bookmarkStart w:id="10755" w:name="_ETM_Q1_3973553"/>
      <w:bookmarkStart w:id="10756" w:name="_ETM_Q1_3976292"/>
      <w:bookmarkStart w:id="10757" w:name="_ETM_Q1_3979031"/>
      <w:bookmarkEnd w:id="10747"/>
      <w:bookmarkEnd w:id="10748"/>
      <w:bookmarkEnd w:id="10749"/>
      <w:bookmarkEnd w:id="10750"/>
      <w:bookmarkEnd w:id="10751"/>
      <w:bookmarkEnd w:id="10752"/>
      <w:bookmarkEnd w:id="10753"/>
      <w:bookmarkEnd w:id="10754"/>
      <w:bookmarkEnd w:id="10755"/>
      <w:bookmarkEnd w:id="10756"/>
      <w:bookmarkEnd w:id="107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8" w:name="_ETM_Q1_3980618"/>
      <w:bookmarkStart w:id="10759" w:name="_ETM_Q1_3983357"/>
      <w:bookmarkStart w:id="10760" w:name="_ETM_Q1_3986357"/>
      <w:bookmarkStart w:id="10761" w:name="_ETM_Q1_3986097"/>
      <w:bookmarkEnd w:id="10758"/>
      <w:bookmarkEnd w:id="10759"/>
      <w:bookmarkEnd w:id="10760"/>
      <w:bookmarkEnd w:id="10761"/>
      <w:r>
        <w:rPr>
          <w:rtl w:val="true"/>
        </w:rPr>
        <w:t>הוא לקח את כל התש</w:t>
      </w:r>
      <w:bookmarkStart w:id="10762" w:name="_ETM_Q1_3978662"/>
      <w:bookmarkEnd w:id="10762"/>
      <w:r>
        <w:rPr>
          <w:rtl w:val="true"/>
        </w:rPr>
        <w:t xml:space="preserve">ואות </w:t>
      </w:r>
      <w:bookmarkStart w:id="10763" w:name="_ETM_Q1_3977229"/>
      <w:bookmarkEnd w:id="10763"/>
      <w:r>
        <w:rPr>
          <w:rtl w:val="true"/>
        </w:rPr>
        <w:t>לטור</w:t>
      </w:r>
      <w:bookmarkStart w:id="10764" w:name="_ETM_Q1_3977750"/>
      <w:bookmarkEnd w:id="10764"/>
      <w:r>
        <w:rPr>
          <w:rtl w:val="true"/>
        </w:rPr>
        <w:t>קיה</w:t>
      </w:r>
      <w:r>
        <w:rPr>
          <w:rtl w:val="true"/>
        </w:rPr>
        <w:t xml:space="preserve">, </w:t>
      </w:r>
      <w:r>
        <w:rPr>
          <w:rtl w:val="true"/>
        </w:rPr>
        <w:t>כולל חר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65" w:name="_ETM_Q1_3982973"/>
      <w:bookmarkStart w:id="10766" w:name="_ETM_Q1_3982715"/>
      <w:bookmarkStart w:id="10767" w:name="_ETM_Q1_3982973"/>
      <w:bookmarkStart w:id="10768" w:name="_ETM_Q1_3982715"/>
      <w:bookmarkEnd w:id="10767"/>
      <w:bookmarkEnd w:id="10768"/>
    </w:p>
    <w:p>
      <w:pPr>
        <w:pStyle w:val="Style14"/>
        <w:keepNext w:val="true"/>
        <w:rPr/>
      </w:pPr>
      <w:bookmarkStart w:id="10769" w:name="ET_speaker_5765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0" w:name="_ETM_Q1_3982512"/>
      <w:bookmarkStart w:id="10771" w:name="_ETM_Q1_3985512"/>
      <w:bookmarkStart w:id="10772" w:name="_ETM_Q1_3985251"/>
      <w:bookmarkEnd w:id="10770"/>
      <w:bookmarkEnd w:id="10771"/>
      <w:bookmarkEnd w:id="10772"/>
      <w:r>
        <w:rPr>
          <w:rtl w:val="true"/>
        </w:rPr>
        <w:t xml:space="preserve">זה </w:t>
      </w:r>
      <w:bookmarkStart w:id="10773" w:name="_ETM_Q1_3980064"/>
      <w:bookmarkStart w:id="10774" w:name="_ETM_Q1_3979801"/>
      <w:bookmarkEnd w:id="10773"/>
      <w:bookmarkEnd w:id="10774"/>
      <w:r>
        <w:rPr>
          <w:rtl w:val="true"/>
        </w:rPr>
        <w:t xml:space="preserve">רק ייבוא וזה המפעל היחיד </w:t>
      </w:r>
      <w:bookmarkStart w:id="10775" w:name="_ETM_Q1_3982288"/>
      <w:bookmarkEnd w:id="10775"/>
      <w:r>
        <w:rPr>
          <w:rtl w:val="true"/>
        </w:rPr>
        <w:t xml:space="preserve">בארץ </w:t>
      </w:r>
      <w:bookmarkStart w:id="10776" w:name="_ETM_Q1_3984680"/>
      <w:bookmarkStart w:id="10777" w:name="_ETM_Q1_3983065"/>
      <w:bookmarkStart w:id="10778" w:name="_ETM_Q1_1382"/>
      <w:bookmarkStart w:id="10779" w:name="_ETM_Q1_1748826"/>
      <w:bookmarkStart w:id="10780" w:name="_ETM_Q1_3984015"/>
      <w:bookmarkEnd w:id="10776"/>
      <w:bookmarkEnd w:id="10777"/>
      <w:bookmarkEnd w:id="10778"/>
      <w:bookmarkEnd w:id="10779"/>
      <w:bookmarkEnd w:id="10780"/>
      <w:r>
        <w:rPr>
          <w:rtl w:val="true"/>
        </w:rPr>
        <w:t xml:space="preserve">שעושה קרמיקה </w:t>
      </w:r>
      <w:bookmarkStart w:id="10781" w:name="_ETM_Q1_3986906"/>
      <w:bookmarkEnd w:id="10781"/>
      <w:r>
        <w:rPr>
          <w:rtl w:val="true"/>
        </w:rPr>
        <w:t xml:space="preserve">אז אין לך </w:t>
      </w:r>
      <w:bookmarkStart w:id="10782" w:name="_ETM_Q1_3989255"/>
      <w:bookmarkEnd w:id="10782"/>
      <w:r>
        <w:rPr>
          <w:rtl w:val="true"/>
        </w:rPr>
        <w:t>בישראל חלון ואין לך קרמיק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0783" w:name="_ETM_Q1_3990957"/>
      <w:bookmarkEnd w:id="10783"/>
      <w:r>
        <w:rPr>
          <w:rtl w:val="true"/>
        </w:rPr>
        <w:t xml:space="preserve">תשומות עלו והמפעל עמד פה </w:t>
      </w:r>
      <w:bookmarkStart w:id="10784" w:name="_ETM_Q1_3998533"/>
      <w:bookmarkEnd w:id="10784"/>
      <w:r>
        <w:rPr>
          <w:rtl w:val="true"/>
        </w:rPr>
        <w:t>שומם</w:t>
      </w:r>
      <w:bookmarkStart w:id="10785" w:name="_ETM_Q1_3996318"/>
      <w:bookmarkEnd w:id="10785"/>
      <w:r>
        <w:rPr>
          <w:rtl w:val="true"/>
        </w:rPr>
        <w:t xml:space="preserve">, </w:t>
      </w:r>
      <w:r>
        <w:rPr>
          <w:rtl w:val="true"/>
        </w:rPr>
        <w:t>זה אלפי מטרים רבועים</w:t>
      </w:r>
      <w:bookmarkStart w:id="10786" w:name="_ETM_Q1_3997499"/>
      <w:bookmarkEnd w:id="10786"/>
      <w:r>
        <w:rPr>
          <w:rtl w:val="true"/>
        </w:rPr>
        <w:t xml:space="preserve">. </w:t>
      </w:r>
      <w:bookmarkStart w:id="10787" w:name="_ETM_Q1_3995830"/>
      <w:bookmarkEnd w:id="10787"/>
      <w:r>
        <w:rPr>
          <w:rtl w:val="true"/>
        </w:rPr>
        <w:t>הכניסו לשם</w:t>
      </w:r>
      <w:bookmarkStart w:id="10788" w:name="_ETM_Q1_4000406"/>
      <w:bookmarkEnd w:id="10788"/>
      <w:r>
        <w:rPr>
          <w:rtl w:val="true"/>
        </w:rPr>
        <w:t xml:space="preserve"> כמה דברים</w:t>
      </w:r>
      <w:bookmarkStart w:id="10789" w:name="_ETM_Q1_3999757"/>
      <w:bookmarkEnd w:id="10789"/>
      <w:r>
        <w:rPr>
          <w:rtl w:val="true"/>
        </w:rPr>
        <w:t xml:space="preserve"> וזה היה פאר ה</w:t>
      </w:r>
      <w:bookmarkStart w:id="10790" w:name="_ETM_Q1_3997538"/>
      <w:bookmarkEnd w:id="10790"/>
      <w:r>
        <w:rPr>
          <w:rtl w:val="true"/>
        </w:rPr>
        <w:t xml:space="preserve">יצירה </w:t>
      </w:r>
      <w:bookmarkStart w:id="10791" w:name="_ETM_Q1_3999625"/>
      <w:bookmarkEnd w:id="10791"/>
      <w:r>
        <w:rPr>
          <w:rtl w:val="true"/>
        </w:rPr>
        <w:t>כי הם היו מפעל חדש ב</w:t>
      </w:r>
      <w:bookmarkStart w:id="10792" w:name="_ETM_Q1_4003060"/>
      <w:bookmarkStart w:id="10793" w:name="_ETM_Q1_4003187"/>
      <w:bookmarkStart w:id="10794" w:name="_ETM_Q1_4002376"/>
      <w:bookmarkEnd w:id="10792"/>
      <w:bookmarkEnd w:id="10793"/>
      <w:bookmarkEnd w:id="10794"/>
      <w:r>
        <w:rPr>
          <w:rtl w:val="true"/>
        </w:rPr>
        <w:t xml:space="preserve">מאות מיליונים עם פרסומות </w:t>
      </w:r>
      <w:bookmarkStart w:id="10795" w:name="_ETM_Q1_4004765"/>
      <w:bookmarkEnd w:id="10795"/>
      <w:r>
        <w:rPr>
          <w:rtl w:val="true"/>
        </w:rPr>
        <w:t>בטלוויזיה</w:t>
      </w:r>
      <w:r>
        <w:rPr>
          <w:rtl w:val="true"/>
        </w:rPr>
        <w:t xml:space="preserve">. </w:t>
      </w:r>
      <w:bookmarkStart w:id="10796" w:name="_ETM_Q1_4003595"/>
      <w:bookmarkEnd w:id="10796"/>
    </w:p>
    <w:p>
      <w:pPr>
        <w:pStyle w:val="Normal"/>
        <w:rPr/>
      </w:pPr>
      <w:r>
        <w:rPr>
          <w:rtl w:val="true"/>
        </w:rPr>
      </w:r>
      <w:bookmarkStart w:id="10797" w:name="_ETM_Q1_3998966"/>
      <w:bookmarkStart w:id="10798" w:name="_ETM_Q1_3998181"/>
      <w:bookmarkStart w:id="10799" w:name="_ETM_Q1_3998966"/>
      <w:bookmarkStart w:id="10800" w:name="_ETM_Q1_3998181"/>
      <w:bookmarkEnd w:id="10799"/>
      <w:bookmarkEnd w:id="108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1" w:name="_ETM_Q1_3999746"/>
      <w:bookmarkEnd w:id="10801"/>
      <w:r>
        <w:rPr>
          <w:rtl w:val="true"/>
        </w:rPr>
        <w:t>מט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2" w:name="_ETM_Q1_4007801"/>
      <w:bookmarkStart w:id="10803" w:name="_ETM_Q1_4006494"/>
      <w:bookmarkStart w:id="10804" w:name="_ETM_Q1_4006231"/>
      <w:bookmarkStart w:id="10805" w:name="_ETM_Q1_4007801"/>
      <w:bookmarkStart w:id="10806" w:name="_ETM_Q1_4006494"/>
      <w:bookmarkStart w:id="10807" w:name="_ETM_Q1_4006231"/>
      <w:bookmarkEnd w:id="10805"/>
      <w:bookmarkEnd w:id="10806"/>
      <w:bookmarkEnd w:id="10807"/>
    </w:p>
    <w:p>
      <w:pPr>
        <w:pStyle w:val="Style14"/>
        <w:keepNext w:val="true"/>
        <w:rPr/>
      </w:pPr>
      <w:bookmarkStart w:id="10808" w:name="ET_speaker_576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9" w:name="_ETM_Q1_4008846"/>
      <w:bookmarkStart w:id="10810" w:name="_ETM_Q1_4008586"/>
      <w:bookmarkEnd w:id="10809"/>
      <w:bookmarkEnd w:id="10810"/>
      <w:r>
        <w:rPr>
          <w:rtl w:val="true"/>
        </w:rPr>
        <w:t>אתה יודע</w:t>
      </w:r>
      <w:r>
        <w:rPr>
          <w:rtl w:val="true"/>
        </w:rPr>
        <w:t xml:space="preserve">, </w:t>
      </w:r>
      <w:bookmarkStart w:id="10811" w:name="_ETM_Q1_4007411"/>
      <w:bookmarkEnd w:id="10811"/>
      <w:r>
        <w:rPr>
          <w:rtl w:val="true"/>
        </w:rPr>
        <w:t>פועלים שמחים</w:t>
      </w:r>
      <w:bookmarkStart w:id="10812" w:name="_ETM_Q1_4008069"/>
      <w:bookmarkStart w:id="10813" w:name="_ETM_Q1_4010282"/>
      <w:bookmarkEnd w:id="10812"/>
      <w:bookmarkEnd w:id="10813"/>
      <w:r>
        <w:rPr>
          <w:rtl w:val="true"/>
        </w:rPr>
        <w:t xml:space="preserve"> ומהפכה</w:t>
      </w:r>
      <w:r>
        <w:rPr>
          <w:rtl w:val="true"/>
        </w:rPr>
        <w:t xml:space="preserve">. </w:t>
      </w:r>
      <w:r>
        <w:rPr>
          <w:rtl w:val="true"/>
        </w:rPr>
        <w:t>בא</w:t>
      </w:r>
      <w:bookmarkStart w:id="10814" w:name="_ETM_Q1_4007344"/>
      <w:bookmarkStart w:id="10815" w:name="_ETM_Q1_4009533"/>
      <w:bookmarkEnd w:id="10814"/>
      <w:bookmarkEnd w:id="10815"/>
      <w:r>
        <w:rPr>
          <w:rtl w:val="true"/>
        </w:rPr>
        <w:t xml:space="preserve"> נוכל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ילות</w:t>
      </w:r>
      <w:bookmarkStart w:id="10816" w:name="_ETM_Q1_4010900"/>
      <w:bookmarkEnd w:id="10816"/>
      <w:r>
        <w:rPr>
          <w:rtl w:val="true"/>
        </w:rPr>
        <w:t xml:space="preserve">, </w:t>
      </w:r>
      <w:r>
        <w:rPr>
          <w:rtl w:val="true"/>
        </w:rPr>
        <w:t xml:space="preserve">עניינים </w:t>
      </w:r>
      <w:bookmarkStart w:id="10817" w:name="_ETM_Q1_4012726"/>
      <w:bookmarkEnd w:id="10817"/>
      <w:r>
        <w:rPr>
          <w:rtl w:val="true"/>
        </w:rPr>
        <w:t>וניהול כוש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10818" w:name="_ETM_Q1_4013383"/>
      <w:bookmarkEnd w:id="10818"/>
      <w:r>
        <w:rPr>
          <w:rtl w:val="true"/>
        </w:rPr>
        <w:t>,</w:t>
      </w:r>
      <w:bookmarkStart w:id="10819" w:name="_ETM_Q1_4012631"/>
      <w:bookmarkStart w:id="10820" w:name="_ETM_Q1_4014325"/>
      <w:bookmarkEnd w:id="10819"/>
      <w:bookmarkEnd w:id="10820"/>
      <w:r>
        <w:rPr>
          <w:rtl w:val="true"/>
        </w:rPr>
        <w:t xml:space="preserve"> </w:t>
      </w:r>
      <w:r>
        <w:rPr>
          <w:rtl w:val="true"/>
        </w:rPr>
        <w:t>ניהול זה דרמטי</w:t>
      </w:r>
      <w:r>
        <w:rPr>
          <w:rtl w:val="true"/>
        </w:rPr>
        <w:t xml:space="preserve">. </w:t>
      </w:r>
      <w:r>
        <w:rPr>
          <w:rtl w:val="true"/>
        </w:rPr>
        <w:t xml:space="preserve">הכול פה </w:t>
      </w:r>
      <w:bookmarkStart w:id="10821" w:name="_ETM_Q1_4019447"/>
      <w:bookmarkEnd w:id="10821"/>
      <w:r>
        <w:rPr>
          <w:rtl w:val="true"/>
        </w:rPr>
        <w:t>שבריר</w:t>
      </w:r>
      <w:bookmarkStart w:id="10822" w:name="_ETM_Q1_4017492"/>
      <w:bookmarkEnd w:id="10822"/>
      <w:r>
        <w:rPr>
          <w:rtl w:val="true"/>
        </w:rPr>
        <w:t>י</w:t>
      </w:r>
      <w:bookmarkStart w:id="10823" w:name="_ETM_Q1_4015301"/>
      <w:bookmarkEnd w:id="10823"/>
      <w:r>
        <w:rPr>
          <w:rtl w:val="true"/>
        </w:rPr>
        <w:t xml:space="preserve">. </w:t>
      </w:r>
      <w:bookmarkStart w:id="10824" w:name="_ETM_Q1_4013082"/>
      <w:bookmarkEnd w:id="10824"/>
    </w:p>
    <w:p>
      <w:pPr>
        <w:pStyle w:val="Normal"/>
        <w:rPr/>
      </w:pPr>
      <w:r>
        <w:rPr>
          <w:rtl w:val="true"/>
        </w:rPr>
      </w:r>
      <w:bookmarkStart w:id="10825" w:name="_ETM_Q1_4020135"/>
      <w:bookmarkStart w:id="10826" w:name="_ETM_Q1_4019975"/>
      <w:bookmarkStart w:id="10827" w:name="_ETM_Q1_4018665"/>
      <w:bookmarkStart w:id="10828" w:name="_ETM_Q1_4020135"/>
      <w:bookmarkStart w:id="10829" w:name="_ETM_Q1_4019975"/>
      <w:bookmarkStart w:id="10830" w:name="_ETM_Q1_4018665"/>
      <w:bookmarkEnd w:id="10828"/>
      <w:bookmarkEnd w:id="10829"/>
      <w:bookmarkEnd w:id="10830"/>
    </w:p>
    <w:p>
      <w:pPr>
        <w:pStyle w:val="Style14"/>
        <w:keepNext w:val="true"/>
        <w:rPr/>
      </w:pPr>
      <w:bookmarkStart w:id="10831" w:name="ET_speaker_אלברט_לו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2" w:name="_ETM_Q1_4024359"/>
      <w:bookmarkStart w:id="10833" w:name="_ETM_Q1_4019486"/>
      <w:bookmarkStart w:id="10834" w:name="_ETM_Q1_4022226"/>
      <w:bookmarkEnd w:id="10832"/>
      <w:bookmarkEnd w:id="10833"/>
      <w:bookmarkEnd w:id="10834"/>
      <w:r>
        <w:rPr>
          <w:rtl w:val="true"/>
        </w:rPr>
        <w:t>זה לא חסידו</w:t>
      </w:r>
      <w:bookmarkStart w:id="10835" w:name="_ETM_Q1_4022010"/>
      <w:bookmarkEnd w:id="10835"/>
      <w:r>
        <w:rPr>
          <w:rtl w:val="true"/>
        </w:rPr>
        <w:t>ת גור לבד</w:t>
      </w:r>
      <w:bookmarkStart w:id="10836" w:name="_ETM_Q1_4022145"/>
      <w:bookmarkEnd w:id="10836"/>
      <w:r>
        <w:rPr>
          <w:rtl w:val="true"/>
        </w:rPr>
        <w:t xml:space="preserve">. </w:t>
      </w:r>
      <w:r>
        <w:rPr>
          <w:rtl w:val="true"/>
        </w:rPr>
        <w:t>אני אומר לך שכשנכנסתי</w:t>
      </w:r>
      <w:bookmarkStart w:id="10837" w:name="_ETM_Q1_4025936"/>
      <w:bookmarkEnd w:id="10837"/>
      <w:r>
        <w:rPr>
          <w:rtl w:val="true"/>
        </w:rPr>
        <w:t xml:space="preserve"> בפעם הרא</w:t>
      </w:r>
      <w:bookmarkStart w:id="10838" w:name="_ETM_Q1_4020589"/>
      <w:bookmarkStart w:id="10839" w:name="_ETM_Q1_4023068"/>
      <w:bookmarkStart w:id="10840" w:name="_ETM_Q1_4024267"/>
      <w:bookmarkEnd w:id="10838"/>
      <w:bookmarkEnd w:id="10839"/>
      <w:bookmarkEnd w:id="10840"/>
      <w:r>
        <w:rPr>
          <w:rtl w:val="true"/>
        </w:rPr>
        <w:t>שונה</w:t>
      </w:r>
      <w:bookmarkStart w:id="10841" w:name="_ETM_Q1_4018400"/>
      <w:bookmarkEnd w:id="10841"/>
      <w:r>
        <w:rPr>
          <w:rtl w:val="true"/>
        </w:rPr>
        <w:t xml:space="preserve">, </w:t>
      </w:r>
      <w:r>
        <w:rPr>
          <w:rtl w:val="true"/>
        </w:rPr>
        <w:t>קיבלתי את הסי</w:t>
      </w:r>
      <w:bookmarkStart w:id="10842" w:name="_ETM_Q1_4019966"/>
      <w:bookmarkEnd w:id="10842"/>
      <w:r>
        <w:rPr>
          <w:rtl w:val="true"/>
        </w:rPr>
        <w:t>וט של החיים שלי</w:t>
      </w:r>
      <w:bookmarkStart w:id="10843" w:name="_ETM_Q1_4027416"/>
      <w:bookmarkEnd w:id="10843"/>
      <w:r>
        <w:rPr>
          <w:rtl w:val="true"/>
        </w:rPr>
        <w:t xml:space="preserve">, </w:t>
      </w:r>
      <w:r>
        <w:rPr>
          <w:rtl w:val="true"/>
        </w:rPr>
        <w:t>כולל עדות המזרח שלנ</w:t>
      </w:r>
      <w:bookmarkStart w:id="10844" w:name="_ETM_Q1_4029619"/>
      <w:bookmarkEnd w:id="10844"/>
      <w:r>
        <w:rPr>
          <w:rtl w:val="true"/>
        </w:rPr>
        <w:t>ו</w:t>
      </w:r>
      <w:bookmarkStart w:id="10845" w:name="_ETM_Q1_4009588"/>
      <w:bookmarkStart w:id="10846" w:name="_ETM_Q1_4012327"/>
      <w:bookmarkStart w:id="10847" w:name="_ETM_Q1_4028777"/>
      <w:bookmarkStart w:id="10848" w:name="_ETM_Q1_4028516"/>
      <w:bookmarkStart w:id="10849" w:name="_ETM_Q1_4027635"/>
      <w:bookmarkEnd w:id="10845"/>
      <w:bookmarkEnd w:id="10846"/>
      <w:bookmarkEnd w:id="10847"/>
      <w:bookmarkEnd w:id="10848"/>
      <w:bookmarkEnd w:id="10849"/>
      <w:r>
        <w:rPr>
          <w:rtl w:val="true"/>
        </w:rPr>
        <w:t xml:space="preserve"> הש</w:t>
      </w:r>
      <w:bookmarkStart w:id="10850" w:name="_ETM_Q1_4025651"/>
      <w:bookmarkEnd w:id="10850"/>
      <w:r>
        <w:rPr>
          <w:rtl w:val="true"/>
        </w:rPr>
        <w:t>"</w:t>
      </w:r>
      <w:r>
        <w:rPr>
          <w:rtl w:val="true"/>
        </w:rPr>
        <w:t>סניקים</w:t>
      </w:r>
      <w:bookmarkStart w:id="10851" w:name="_ETM_Q1_4027902"/>
      <w:bookmarkEnd w:id="10851"/>
      <w:r>
        <w:rPr>
          <w:rtl w:val="true"/>
        </w:rPr>
        <w:t xml:space="preserve"> שהיו </w:t>
      </w:r>
      <w:bookmarkStart w:id="10852" w:name="_ETM_Q1_4028298"/>
      <w:bookmarkEnd w:id="10852"/>
      <w:r>
        <w:rPr>
          <w:rtl w:val="true"/>
        </w:rPr>
        <w:t>רגילים</w:t>
      </w:r>
      <w:r>
        <w:rPr>
          <w:rtl w:val="true"/>
        </w:rPr>
        <w:t xml:space="preserve">. </w:t>
      </w:r>
      <w:bookmarkStart w:id="10853" w:name="_ETM_Q1_4035216"/>
      <w:bookmarkEnd w:id="10853"/>
      <w:r>
        <w:rPr>
          <w:rtl w:val="true"/>
        </w:rPr>
        <w:t xml:space="preserve">הם </w:t>
      </w:r>
      <w:bookmarkStart w:id="10854" w:name="_ETM_Q1_4035614"/>
      <w:bookmarkEnd w:id="10854"/>
      <w:r>
        <w:rPr>
          <w:rtl w:val="true"/>
        </w:rPr>
        <w:t xml:space="preserve">ישבו שם </w:t>
      </w:r>
      <w:bookmarkStart w:id="10855" w:name="_ETM_Q1_4034704"/>
      <w:bookmarkEnd w:id="10855"/>
      <w:r>
        <w:rPr>
          <w:rtl w:val="true"/>
        </w:rPr>
        <w:t>ואני הגעתי למצב של עבר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6" w:name="_ETM_Q1_4041482"/>
      <w:bookmarkStart w:id="10857" w:name="_ETM_Q1_4040957"/>
      <w:bookmarkStart w:id="10858" w:name="_ETM_Q1_4041482"/>
      <w:bookmarkStart w:id="10859" w:name="_ETM_Q1_4040957"/>
      <w:bookmarkEnd w:id="10858"/>
      <w:bookmarkEnd w:id="10859"/>
    </w:p>
    <w:p>
      <w:pPr>
        <w:pStyle w:val="Normal"/>
        <w:rPr/>
      </w:pPr>
      <w:bookmarkStart w:id="10860" w:name="_ETM_Q1_4042272"/>
      <w:bookmarkStart w:id="10861" w:name="_ETM_Q1_4040307"/>
      <w:bookmarkStart w:id="10862" w:name="_ETM_Q1_4043307"/>
      <w:bookmarkStart w:id="10863" w:name="_ETM_Q1_4042787"/>
      <w:bookmarkEnd w:id="10860"/>
      <w:bookmarkEnd w:id="10861"/>
      <w:bookmarkEnd w:id="10862"/>
      <w:bookmarkEnd w:id="10863"/>
      <w:r>
        <w:rPr>
          <w:rtl w:val="true"/>
        </w:rPr>
        <w:t>בחיים שלי א</w:t>
      </w:r>
      <w:bookmarkStart w:id="10864" w:name="_ETM_Q1_4040178"/>
      <w:bookmarkEnd w:id="10864"/>
      <w:r>
        <w:rPr>
          <w:rtl w:val="true"/>
        </w:rPr>
        <w:t>ני לא מרשה להג</w:t>
      </w:r>
      <w:bookmarkStart w:id="10865" w:name="_ETM_Q1_4038744"/>
      <w:bookmarkEnd w:id="10865"/>
      <w:r>
        <w:rPr>
          <w:rtl w:val="true"/>
        </w:rPr>
        <w:t>יד מילה שהיא לא במקום</w:t>
      </w:r>
      <w:bookmarkStart w:id="10866" w:name="_ETM_Q1_4041750"/>
      <w:bookmarkStart w:id="10867" w:name="_ETM_Q1_4042925"/>
      <w:bookmarkEnd w:id="10866"/>
      <w:bookmarkEnd w:id="10867"/>
      <w:r>
        <w:rPr>
          <w:rtl w:val="true"/>
        </w:rPr>
        <w:t xml:space="preserve"> בבי</w:t>
      </w:r>
      <w:bookmarkStart w:id="10868" w:name="_ETM_Q1_4039246"/>
      <w:bookmarkEnd w:id="10868"/>
      <w:r>
        <w:rPr>
          <w:rtl w:val="true"/>
        </w:rPr>
        <w:t>ת של</w:t>
      </w:r>
      <w:bookmarkStart w:id="10869" w:name="_ETM_Q1_4035098"/>
      <w:bookmarkStart w:id="10870" w:name="_ETM_Q1_4037838"/>
      <w:bookmarkStart w:id="10871" w:name="_ETM_Q1_4037027"/>
      <w:bookmarkEnd w:id="10869"/>
      <w:bookmarkEnd w:id="10870"/>
      <w:bookmarkEnd w:id="10871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872" w:name="_ETM_Q1_4037559"/>
      <w:bookmarkEnd w:id="10872"/>
      <w:r>
        <w:rPr>
          <w:rtl w:val="true"/>
        </w:rPr>
        <w:t>א</w:t>
      </w:r>
      <w:bookmarkStart w:id="10873" w:name="_ETM_Q1_4035340"/>
      <w:bookmarkEnd w:id="10873"/>
      <w:r>
        <w:rPr>
          <w:rtl w:val="true"/>
        </w:rPr>
        <w:t xml:space="preserve"> לילדים ולא לנכדים והפכתי </w:t>
      </w:r>
      <w:bookmarkStart w:id="10874" w:name="_ETM_Q1_4045166"/>
      <w:bookmarkEnd w:id="10874"/>
      <w:r>
        <w:rPr>
          <w:rtl w:val="true"/>
        </w:rPr>
        <w:t>להיו</w:t>
      </w:r>
      <w:bookmarkStart w:id="10875" w:name="_ETM_Q1_4042023"/>
      <w:bookmarkEnd w:id="10875"/>
      <w:r>
        <w:rPr>
          <w:rtl w:val="true"/>
        </w:rPr>
        <w:t>ת ע</w:t>
      </w:r>
      <w:bookmarkStart w:id="10876" w:name="_ETM_Q1_4043212"/>
      <w:bookmarkEnd w:id="10876"/>
      <w:r>
        <w:rPr>
          <w:rtl w:val="true"/>
        </w:rPr>
        <w:t>בריין</w:t>
      </w:r>
      <w:bookmarkStart w:id="10877" w:name="_ETM_Q1_4042068"/>
      <w:bookmarkEnd w:id="10877"/>
      <w:r>
        <w:rPr>
          <w:rtl w:val="true"/>
        </w:rPr>
        <w:t xml:space="preserve"> ו</w:t>
      </w:r>
      <w:bookmarkStart w:id="10878" w:name="_ETM_Q1_4053164"/>
      <w:bookmarkEnd w:id="10878"/>
      <w:r>
        <w:rPr>
          <w:rtl w:val="true"/>
        </w:rPr>
        <w:t xml:space="preserve">הוא </w:t>
      </w:r>
      <w:bookmarkStart w:id="10879" w:name="_ETM_Q1_4051056"/>
      <w:bookmarkStart w:id="10880" w:name="_ETM_Q1_4053560"/>
      <w:bookmarkEnd w:id="10879"/>
      <w:bookmarkEnd w:id="10880"/>
      <w:r>
        <w:rPr>
          <w:rtl w:val="true"/>
        </w:rPr>
        <w:t>אפילו</w:t>
      </w:r>
      <w:bookmarkStart w:id="10881" w:name="_ETM_Q1_4050147"/>
      <w:bookmarkStart w:id="10882" w:name="_ETM_Q1_4035211"/>
      <w:bookmarkStart w:id="10883" w:name="_ETM_Q1_4037715"/>
      <w:bookmarkStart w:id="10884" w:name="_ETM_Q1_4043896"/>
      <w:bookmarkEnd w:id="10881"/>
      <w:bookmarkEnd w:id="10882"/>
      <w:bookmarkEnd w:id="10883"/>
      <w:bookmarkEnd w:id="10884"/>
      <w:r>
        <w:rPr>
          <w:rtl w:val="true"/>
        </w:rPr>
        <w:t xml:space="preserve"> הגיש נגדי תלונה</w:t>
      </w:r>
      <w:bookmarkStart w:id="10885" w:name="_ETM_Q1_4050753"/>
      <w:bookmarkEnd w:id="10885"/>
      <w:r>
        <w:rPr>
          <w:rtl w:val="true"/>
        </w:rPr>
        <w:t xml:space="preserve"> </w:t>
      </w:r>
      <w:bookmarkStart w:id="10886" w:name="_ETM_Q1_4047179"/>
      <w:bookmarkStart w:id="10887" w:name="_ETM_Q1_4049369"/>
      <w:bookmarkStart w:id="10888" w:name="_ETM_Q1_4036174"/>
      <w:bookmarkStart w:id="10889" w:name="_ETM_Q1_4038938"/>
      <w:bookmarkStart w:id="10890" w:name="_ETM_Q1_4041677"/>
      <w:bookmarkStart w:id="10891" w:name="_ETM_Q1_4044416"/>
      <w:bookmarkStart w:id="10892" w:name="_ETM_Q1_4047130"/>
      <w:bookmarkStart w:id="10893" w:name="_ETM_Q1_4049870"/>
      <w:bookmarkEnd w:id="10886"/>
      <w:bookmarkEnd w:id="10887"/>
      <w:bookmarkEnd w:id="10888"/>
      <w:bookmarkEnd w:id="10889"/>
      <w:bookmarkEnd w:id="10890"/>
      <w:bookmarkEnd w:id="10891"/>
      <w:bookmarkEnd w:id="10892"/>
      <w:bookmarkEnd w:id="10893"/>
      <w:r>
        <w:rPr>
          <w:rtl w:val="true"/>
        </w:rPr>
        <w:t>כשה</w:t>
      </w:r>
      <w:bookmarkStart w:id="10894" w:name="_ETM_Q1_4059983"/>
      <w:bookmarkStart w:id="10895" w:name="_ETM_Q1_4062698"/>
      <w:bookmarkStart w:id="10896" w:name="_ETM_Q1_4065412"/>
      <w:bookmarkStart w:id="10897" w:name="_ETM_Q1_4068151"/>
      <w:bookmarkStart w:id="10898" w:name="_ETM_Q1_4066687"/>
      <w:bookmarkEnd w:id="10894"/>
      <w:bookmarkEnd w:id="10895"/>
      <w:bookmarkEnd w:id="10896"/>
      <w:bookmarkEnd w:id="10897"/>
      <w:bookmarkEnd w:id="10898"/>
      <w:r>
        <w:rPr>
          <w:rtl w:val="true"/>
        </w:rPr>
        <w:t>וא הל</w:t>
      </w:r>
      <w:bookmarkStart w:id="10899" w:name="_ETM_Q1_4046405"/>
      <w:bookmarkStart w:id="10900" w:name="_ETM_Q1_4048885"/>
      <w:bookmarkEnd w:id="10899"/>
      <w:bookmarkEnd w:id="10900"/>
      <w:r>
        <w:rPr>
          <w:rtl w:val="true"/>
        </w:rPr>
        <w:t>ך למשטרה</w:t>
      </w:r>
      <w:bookmarkStart w:id="10901" w:name="_ETM_Q1_4048471"/>
      <w:bookmarkEnd w:id="10901"/>
      <w:r>
        <w:rPr>
          <w:rtl w:val="true"/>
        </w:rPr>
        <w:t xml:space="preserve">. </w:t>
      </w:r>
      <w:r>
        <w:rPr>
          <w:rtl w:val="true"/>
        </w:rPr>
        <w:t>אני איימתי ברצח על הבנאדם הזה</w:t>
      </w:r>
      <w:r>
        <w:rPr>
          <w:rtl w:val="true"/>
        </w:rPr>
        <w:t xml:space="preserve">, </w:t>
      </w:r>
      <w:bookmarkStart w:id="10902" w:name="_ETM_Q1_4045031"/>
      <w:bookmarkStart w:id="10903" w:name="_ETM_Q1_4053031"/>
      <w:bookmarkStart w:id="10904" w:name="_ETM_Q1_4050680"/>
      <w:bookmarkStart w:id="10905" w:name="_ETM_Q1_4053305"/>
      <w:bookmarkStart w:id="10906" w:name="_ETM_Q1_4052260"/>
      <w:bookmarkEnd w:id="10902"/>
      <w:bookmarkEnd w:id="10903"/>
      <w:bookmarkEnd w:id="10904"/>
      <w:bookmarkEnd w:id="10905"/>
      <w:bookmarkEnd w:id="10906"/>
      <w:r>
        <w:rPr>
          <w:rtl w:val="true"/>
        </w:rPr>
        <w:t>גולדנכופף</w:t>
      </w:r>
      <w:bookmarkStart w:id="10907" w:name="_ETM_Q1_4051329"/>
      <w:bookmarkEnd w:id="10907"/>
      <w:r>
        <w:rPr>
          <w:rtl w:val="true"/>
        </w:rPr>
        <w:t xml:space="preserve">. </w:t>
      </w:r>
      <w:r>
        <w:rPr>
          <w:rtl w:val="true"/>
        </w:rPr>
        <w:t>הגעתי למ</w:t>
      </w:r>
      <w:bookmarkStart w:id="10908" w:name="_ETM_Q1_4073091"/>
      <w:bookmarkEnd w:id="10908"/>
      <w:r>
        <w:rPr>
          <w:rtl w:val="true"/>
        </w:rPr>
        <w:t xml:space="preserve">צבים </w:t>
      </w:r>
      <w:bookmarkStart w:id="10909" w:name="_ETM_Q1_4056471"/>
      <w:bookmarkEnd w:id="10909"/>
      <w:r>
        <w:rPr>
          <w:rtl w:val="true"/>
        </w:rPr>
        <w:t>שאתה לא יכול לתאר לעצמך</w:t>
      </w:r>
      <w:r>
        <w:rPr>
          <w:rtl w:val="true"/>
        </w:rPr>
        <w:t xml:space="preserve">, </w:t>
      </w:r>
      <w:bookmarkStart w:id="10910" w:name="_ETM_Q1_4055821"/>
      <w:bookmarkEnd w:id="10910"/>
      <w:r>
        <w:rPr>
          <w:rtl w:val="true"/>
        </w:rPr>
        <w:t>לשבו</w:t>
      </w:r>
      <w:bookmarkStart w:id="10911" w:name="_ETM_Q1_4056477"/>
      <w:bookmarkEnd w:id="10911"/>
      <w:r>
        <w:rPr>
          <w:rtl w:val="true"/>
        </w:rPr>
        <w:t>ר בקבוק ולאיים עליהם בב</w:t>
      </w:r>
      <w:bookmarkStart w:id="10912" w:name="_ETM_Q1_4063764"/>
      <w:bookmarkEnd w:id="10912"/>
      <w:r>
        <w:rPr>
          <w:rtl w:val="true"/>
        </w:rPr>
        <w:t>ניין של 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13" w:name="_ETM_Q1_4066637"/>
      <w:bookmarkStart w:id="10914" w:name="_ETM_Q1_4066637"/>
      <w:bookmarkEnd w:id="10914"/>
    </w:p>
    <w:p>
      <w:pPr>
        <w:pStyle w:val="Normal"/>
        <w:rPr/>
      </w:pPr>
      <w:bookmarkStart w:id="10915" w:name="_ETM_Q1_4064420"/>
      <w:bookmarkStart w:id="10916" w:name="_ETM_Q1_4067162"/>
      <w:bookmarkStart w:id="10917" w:name="_ETM_Q1_4066897"/>
      <w:bookmarkEnd w:id="10915"/>
      <w:bookmarkEnd w:id="10916"/>
      <w:bookmarkEnd w:id="10917"/>
      <w:r>
        <w:rPr>
          <w:rtl w:val="true"/>
        </w:rPr>
        <w:t>סליחה</w:t>
      </w:r>
      <w:r>
        <w:rPr>
          <w:rtl w:val="true"/>
        </w:rPr>
        <w:t>,</w:t>
      </w:r>
      <w:bookmarkStart w:id="10918" w:name="_ETM_Q1_4063246"/>
      <w:bookmarkEnd w:id="10918"/>
      <w:r>
        <w:rPr>
          <w:rtl w:val="true"/>
        </w:rPr>
        <w:t xml:space="preserve"> </w:t>
      </w:r>
      <w:r>
        <w:rPr>
          <w:rtl w:val="true"/>
        </w:rPr>
        <w:t>אני אומר לך דבר אחד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10919" w:name="_ETM_Q1_4069539"/>
      <w:bookmarkEnd w:id="10919"/>
      <w:r>
        <w:rPr>
          <w:rtl w:val="true"/>
        </w:rPr>
        <w:t>כשמורטון</w:t>
      </w:r>
      <w:bookmarkStart w:id="10920" w:name="_ETM_Q1_4066412"/>
      <w:bookmarkStart w:id="10921" w:name="_ETM_Q1_4069412"/>
      <w:bookmarkEnd w:id="10920"/>
      <w:bookmarkEnd w:id="10921"/>
      <w:r>
        <w:rPr>
          <w:rtl w:val="true"/>
        </w:rPr>
        <w:t xml:space="preserve"> מ</w:t>
      </w:r>
      <w:bookmarkStart w:id="10922" w:name="_ETM_Q1_4065238"/>
      <w:bookmarkEnd w:id="10922"/>
      <w:r>
        <w:rPr>
          <w:rtl w:val="true"/>
        </w:rPr>
        <w:t>נדל הוציא מכתב לאדון ביבי נתניהו הוא אפילו לא הי</w:t>
      </w:r>
      <w:bookmarkStart w:id="10923" w:name="_ETM_Q1_4070542"/>
      <w:bookmarkEnd w:id="10923"/>
      <w:r>
        <w:rPr>
          <w:rtl w:val="true"/>
        </w:rPr>
        <w:t>עז לענות לו והב</w:t>
      </w:r>
      <w:bookmarkStart w:id="10924" w:name="_ETM_Q1_4069087"/>
      <w:bookmarkStart w:id="10925" w:name="_ETM_Q1_4072087"/>
      <w:bookmarkStart w:id="10926" w:name="_ETM_Q1_4071045"/>
      <w:bookmarkStart w:id="10927" w:name="_ETM_Q1_4074045"/>
      <w:bookmarkEnd w:id="10924"/>
      <w:bookmarkEnd w:id="10925"/>
      <w:bookmarkEnd w:id="10926"/>
      <w:bookmarkEnd w:id="10927"/>
      <w:r>
        <w:rPr>
          <w:rtl w:val="true"/>
        </w:rPr>
        <w:t>ן אדם</w:t>
      </w:r>
      <w:bookmarkStart w:id="10928" w:name="_ETM_Q1_4066373"/>
      <w:bookmarkEnd w:id="10928"/>
      <w:r>
        <w:rPr>
          <w:rtl w:val="true"/>
        </w:rPr>
        <w:t xml:space="preserve"> הזה נתן את נשמתו </w:t>
      </w:r>
      <w:bookmarkStart w:id="10929" w:name="_ETM_Q1_4072991"/>
      <w:bookmarkStart w:id="10930" w:name="_ETM_Q1_4072406"/>
      <w:bookmarkStart w:id="10931" w:name="_ETM_Q1_4071099"/>
      <w:bookmarkEnd w:id="10929"/>
      <w:bookmarkEnd w:id="10930"/>
      <w:bookmarkEnd w:id="10931"/>
      <w:r>
        <w:rPr>
          <w:rtl w:val="true"/>
        </w:rPr>
        <w:t xml:space="preserve">לבית </w:t>
      </w:r>
      <w:bookmarkStart w:id="10932" w:name="_ETM_Q1_4042921"/>
      <w:bookmarkEnd w:id="1093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מרתי להם את זה בהרמת </w:t>
      </w:r>
      <w:bookmarkStart w:id="10933" w:name="_ETM_Q1_4077566"/>
      <w:bookmarkEnd w:id="10933"/>
      <w:r>
        <w:rPr>
          <w:rtl w:val="true"/>
        </w:rPr>
        <w:t>כוסית האחרונה</w:t>
      </w:r>
      <w:bookmarkStart w:id="10934" w:name="_ETM_Q1_4076917"/>
      <w:bookmarkEnd w:id="10934"/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0935" w:name="_ETM_Q1_4078248"/>
      <w:bookmarkEnd w:id="10935"/>
      <w:r>
        <w:rPr>
          <w:rtl w:val="true"/>
        </w:rPr>
        <w:t>אם לא היה את מורטון</w:t>
      </w:r>
      <w:bookmarkStart w:id="10936" w:name="_ETM_Q1_4079428"/>
      <w:bookmarkEnd w:id="10936"/>
      <w:r>
        <w:rPr>
          <w:rtl w:val="true"/>
        </w:rPr>
        <w:t xml:space="preserve"> מנדל אז כולנו היינו </w:t>
      </w:r>
      <w:bookmarkStart w:id="10937" w:name="_ETM_Q1_4079825"/>
      <w:bookmarkEnd w:id="10937"/>
      <w:r>
        <w:rPr>
          <w:rtl w:val="true"/>
        </w:rPr>
        <w:t xml:space="preserve">צריכים </w:t>
      </w:r>
      <w:bookmarkStart w:id="10938" w:name="_ETM_Q1_4080894"/>
      <w:bookmarkEnd w:id="10938"/>
      <w:r>
        <w:rPr>
          <w:rtl w:val="true"/>
        </w:rPr>
        <w:t>להיות ב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9" w:name="_ETM_Q1_4084555"/>
      <w:bookmarkStart w:id="10940" w:name="_ETM_Q1_4084555"/>
      <w:bookmarkEnd w:id="10940"/>
    </w:p>
    <w:p>
      <w:pPr>
        <w:pStyle w:val="Normal"/>
        <w:rPr/>
      </w:pPr>
      <w:bookmarkStart w:id="10941" w:name="_ETM_Q1_4085074"/>
      <w:bookmarkStart w:id="10942" w:name="_ETM_Q1_4084812"/>
      <w:bookmarkEnd w:id="10941"/>
      <w:bookmarkEnd w:id="10942"/>
      <w:r>
        <w:rPr>
          <w:rtl w:val="true"/>
        </w:rPr>
        <w:t xml:space="preserve">יתרה </w:t>
      </w:r>
      <w:bookmarkStart w:id="10943" w:name="_ETM_Q1_4083640"/>
      <w:bookmarkEnd w:id="10943"/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bookmarkStart w:id="10944" w:name="_ETM_Q1_4086911"/>
      <w:bookmarkEnd w:id="10944"/>
      <w:r>
        <w:rPr>
          <w:rtl w:val="true"/>
        </w:rPr>
        <w:t xml:space="preserve">, </w:t>
      </w:r>
      <w:r>
        <w:rPr>
          <w:rtl w:val="true"/>
        </w:rPr>
        <w:t xml:space="preserve">בן אדם הלך </w:t>
      </w:r>
      <w:bookmarkStart w:id="10945" w:name="_ETM_Q1_4088616"/>
      <w:bookmarkStart w:id="10946" w:name="_ETM_Q1_4088737"/>
      <w:bookmarkEnd w:id="10945"/>
      <w:bookmarkEnd w:id="10946"/>
      <w:r>
        <w:rPr>
          <w:rtl w:val="true"/>
        </w:rPr>
        <w:t>לעול</w:t>
      </w:r>
      <w:bookmarkStart w:id="10947" w:name="_ETM_Q1_4086685"/>
      <w:bookmarkEnd w:id="10947"/>
      <w:r>
        <w:rPr>
          <w:rtl w:val="true"/>
        </w:rPr>
        <w:t xml:space="preserve">מו והבטיח להמשיך לקיים את </w:t>
      </w:r>
      <w:bookmarkStart w:id="10948" w:name="_ETM_Q1_4088912"/>
      <w:bookmarkEnd w:id="10948"/>
      <w:r>
        <w:rPr>
          <w:rtl w:val="true"/>
        </w:rPr>
        <w:t xml:space="preserve">הצוואה </w:t>
      </w:r>
      <w:bookmarkStart w:id="10949" w:name="_ETM_Q1_4089307"/>
      <w:bookmarkEnd w:id="10949"/>
      <w:r>
        <w:rPr>
          <w:rtl w:val="true"/>
        </w:rPr>
        <w:t>שלו לעזור למפעל הזה</w:t>
      </w:r>
      <w:bookmarkStart w:id="10950" w:name="_ETM_Q1_4090584"/>
      <w:bookmarkEnd w:id="10950"/>
      <w:r>
        <w:rPr>
          <w:rtl w:val="true"/>
        </w:rPr>
        <w:t xml:space="preserve">. </w:t>
      </w:r>
      <w:bookmarkStart w:id="10951" w:name="_ETM_Q1_4090874"/>
      <w:bookmarkEnd w:id="10951"/>
      <w:r>
        <w:rPr>
          <w:rtl w:val="true"/>
        </w:rPr>
        <w:t>איפה תמצא דבר כזה</w:t>
      </w:r>
      <w:r>
        <w:rPr>
          <w:rtl w:val="true"/>
        </w:rPr>
        <w:t xml:space="preserve">? </w:t>
      </w:r>
      <w:bookmarkStart w:id="10952" w:name="_ETM_Q1_4089721"/>
      <w:bookmarkStart w:id="10953" w:name="_ETM_Q1_4074687"/>
      <w:bookmarkStart w:id="10954" w:name="_ETM_Q1_4045406"/>
      <w:bookmarkStart w:id="10955" w:name="_ETM_Q1_4053406"/>
      <w:bookmarkStart w:id="10956" w:name="_ETM_Q1_4053121"/>
      <w:bookmarkStart w:id="10957" w:name="_ETM_Q1_4042305"/>
      <w:bookmarkStart w:id="10958" w:name="_ETM_Q1_4019379"/>
      <w:bookmarkStart w:id="10959" w:name="_ETM_Q1_4013629"/>
      <w:bookmarkStart w:id="10960" w:name="_ETM_Q1_4013369"/>
      <w:bookmarkStart w:id="10961" w:name="_ETM_Q1_4090629"/>
      <w:bookmarkStart w:id="10962" w:name="_ETM_Q1_4093391"/>
      <w:bookmarkStart w:id="10963" w:name="_ETM_Q1_4091168"/>
      <w:bookmarkStart w:id="10964" w:name="_ETM_Q1_4093640"/>
      <w:bookmarkStart w:id="10965" w:name="_ETM_Q1_4093378"/>
      <w:bookmarkStart w:id="10966" w:name="_ETM_Q1_4091265"/>
      <w:bookmarkEnd w:id="10952"/>
      <w:bookmarkEnd w:id="10953"/>
      <w:bookmarkEnd w:id="10954"/>
      <w:bookmarkEnd w:id="10955"/>
      <w:bookmarkEnd w:id="10956"/>
      <w:bookmarkEnd w:id="10957"/>
      <w:bookmarkEnd w:id="10958"/>
      <w:bookmarkEnd w:id="10959"/>
      <w:bookmarkEnd w:id="10960"/>
      <w:bookmarkEnd w:id="10961"/>
      <w:bookmarkEnd w:id="10962"/>
      <w:bookmarkEnd w:id="10963"/>
      <w:bookmarkEnd w:id="10964"/>
      <w:bookmarkEnd w:id="10965"/>
      <w:bookmarkEnd w:id="10966"/>
    </w:p>
    <w:p>
      <w:pPr>
        <w:pStyle w:val="Normal"/>
        <w:rPr/>
      </w:pPr>
      <w:r>
        <w:rPr>
          <w:rtl w:val="true"/>
        </w:rPr>
      </w:r>
      <w:bookmarkStart w:id="10967" w:name="_ETM_Q1_3920484"/>
      <w:bookmarkStart w:id="10968" w:name="_ETM_Q1_3910055"/>
      <w:bookmarkStart w:id="10969" w:name="_ETM_Q1_3788566"/>
      <w:bookmarkStart w:id="10970" w:name="_ETM_Q1_3784783"/>
      <w:bookmarkStart w:id="10971" w:name="_ETM_Q1_3780217"/>
      <w:bookmarkStart w:id="10972" w:name="_ETM_Q1_3776955"/>
      <w:bookmarkStart w:id="10973" w:name="_ETM_Q1_3920484"/>
      <w:bookmarkStart w:id="10974" w:name="_ETM_Q1_3910055"/>
      <w:bookmarkStart w:id="10975" w:name="_ETM_Q1_3788566"/>
      <w:bookmarkStart w:id="10976" w:name="_ETM_Q1_3784783"/>
      <w:bookmarkStart w:id="10977" w:name="_ETM_Q1_3780217"/>
      <w:bookmarkStart w:id="10978" w:name="_ETM_Q1_3776955"/>
      <w:bookmarkEnd w:id="10973"/>
      <w:bookmarkEnd w:id="10974"/>
      <w:bookmarkEnd w:id="10975"/>
      <w:bookmarkEnd w:id="10976"/>
      <w:bookmarkEnd w:id="10977"/>
      <w:bookmarkEnd w:id="10978"/>
    </w:p>
    <w:p>
      <w:pPr>
        <w:pStyle w:val="Style14"/>
        <w:keepNext w:val="true"/>
        <w:rPr/>
      </w:pPr>
      <w:bookmarkStart w:id="10979" w:name="ET_speaker_576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תן הוראות ברורות לבעלים</w:t>
      </w:r>
      <w:r>
        <w:rPr>
          <w:rtl w:val="true"/>
        </w:rPr>
        <w:t xml:space="preserve">, </w:t>
      </w:r>
      <w:r>
        <w:rPr>
          <w:rtl w:val="true"/>
        </w:rPr>
        <w:t xml:space="preserve">לנאמנים </w:t>
      </w:r>
      <w:bookmarkStart w:id="10980" w:name="_ETM_Q1_4097844"/>
      <w:bookmarkEnd w:id="10980"/>
      <w:r>
        <w:rPr>
          <w:rtl w:val="true"/>
        </w:rPr>
        <w:t>של הקרן</w:t>
      </w:r>
      <w:bookmarkStart w:id="10981" w:name="_ETM_Q1_4096152"/>
      <w:bookmarkEnd w:id="10981"/>
      <w:r>
        <w:rPr>
          <w:rtl w:val="true"/>
        </w:rPr>
        <w:t>.</w:t>
      </w:r>
      <w:bookmarkStart w:id="10982" w:name="_ETM_Q1_4093413"/>
      <w:bookmarkEnd w:id="10982"/>
      <w:r>
        <w:rPr>
          <w:rtl w:val="true"/>
        </w:rPr>
        <w:t xml:space="preserve"> </w:t>
      </w:r>
      <w:r>
        <w:rPr>
          <w:rtl w:val="true"/>
        </w:rPr>
        <w:t>זה בעדיפות אצלי</w:t>
      </w:r>
      <w:r>
        <w:rPr>
          <w:rtl w:val="true"/>
        </w:rPr>
        <w:t>.</w:t>
      </w:r>
      <w:bookmarkStart w:id="10983" w:name="_ETM_Q1_4095249"/>
      <w:bookmarkStart w:id="10984" w:name="_ETM_Q1_4097987"/>
      <w:bookmarkEnd w:id="10983"/>
      <w:bookmarkEnd w:id="10984"/>
    </w:p>
    <w:p>
      <w:pPr>
        <w:pStyle w:val="Normal"/>
        <w:rPr/>
      </w:pPr>
      <w:r>
        <w:rPr>
          <w:rtl w:val="true"/>
        </w:rPr>
      </w:r>
      <w:bookmarkStart w:id="10985" w:name="_ETM_Q1_4097625"/>
      <w:bookmarkStart w:id="10986" w:name="_ETM_Q1_4096583"/>
      <w:bookmarkStart w:id="10987" w:name="_ETM_Q1_4096322"/>
      <w:bookmarkStart w:id="10988" w:name="_ETM_Q1_4097625"/>
      <w:bookmarkStart w:id="10989" w:name="_ETM_Q1_4096583"/>
      <w:bookmarkStart w:id="10990" w:name="_ETM_Q1_4096322"/>
      <w:bookmarkEnd w:id="10988"/>
      <w:bookmarkEnd w:id="10989"/>
      <w:bookmarkEnd w:id="10990"/>
    </w:p>
    <w:p>
      <w:pPr>
        <w:pStyle w:val="Style14"/>
        <w:keepNext w:val="true"/>
        <w:rPr/>
      </w:pPr>
      <w:bookmarkStart w:id="10991" w:name="ET_speaker_אלברט_לוי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רט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2" w:name="_ETM_Q1_4098150"/>
      <w:bookmarkEnd w:id="10992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המדינה </w:t>
      </w:r>
      <w:bookmarkStart w:id="10993" w:name="_ETM_Q1_4099853"/>
      <w:bookmarkEnd w:id="10993"/>
      <w:r>
        <w:rPr>
          <w:rtl w:val="true"/>
        </w:rPr>
        <w:t xml:space="preserve">משחקת איתי בנדמה </w:t>
      </w:r>
      <w:bookmarkStart w:id="10994" w:name="_ETM_Q1_4102491"/>
      <w:bookmarkEnd w:id="10994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bookmarkStart w:id="10995" w:name="_ETM_Q1_4102889"/>
      <w:bookmarkEnd w:id="10995"/>
      <w:r>
        <w:rPr>
          <w:rtl w:val="true"/>
        </w:rPr>
        <w:t xml:space="preserve">, </w:t>
      </w:r>
      <w:r>
        <w:rPr>
          <w:rtl w:val="true"/>
        </w:rPr>
        <w:t>אני אומר לכם את האמת</w:t>
      </w:r>
      <w:bookmarkStart w:id="10996" w:name="_ETM_Q1_4104094"/>
      <w:bookmarkEnd w:id="10996"/>
      <w:r>
        <w:rPr>
          <w:rtl w:val="true"/>
        </w:rPr>
        <w:t xml:space="preserve">. </w:t>
      </w:r>
      <w:bookmarkStart w:id="10997" w:name="_ETM_Q1_4101640"/>
      <w:bookmarkEnd w:id="10997"/>
    </w:p>
    <w:p>
      <w:pPr>
        <w:pStyle w:val="Normal"/>
        <w:rPr/>
      </w:pPr>
      <w:r>
        <w:rPr>
          <w:rtl w:val="true"/>
        </w:rPr>
      </w:r>
      <w:bookmarkStart w:id="10998" w:name="_ETM_Q1_4104547"/>
      <w:bookmarkStart w:id="10999" w:name="_ETM_Q1_4106737"/>
      <w:bookmarkStart w:id="11000" w:name="_ETM_Q1_4102162"/>
      <w:bookmarkStart w:id="11001" w:name="_ETM_Q1_4104547"/>
      <w:bookmarkStart w:id="11002" w:name="_ETM_Q1_4106737"/>
      <w:bookmarkStart w:id="11003" w:name="_ETM_Q1_4102162"/>
      <w:bookmarkEnd w:id="11001"/>
      <w:bookmarkEnd w:id="11002"/>
      <w:bookmarkEnd w:id="11003"/>
    </w:p>
    <w:p>
      <w:pPr>
        <w:pStyle w:val="Style14"/>
        <w:keepNext w:val="true"/>
        <w:rPr/>
      </w:pPr>
      <w:bookmarkStart w:id="11004" w:name="ET_speaker_מישל_בן_סימו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  <w:bookmarkStart w:id="11005" w:name="_ETM_Q1_4106171"/>
      <w:bookmarkEnd w:id="11005"/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6" w:name="_ETM_Q1_4093704"/>
      <w:bookmarkStart w:id="11007" w:name="_ETM_Q1_4093445"/>
      <w:bookmarkStart w:id="11008" w:name="_ETM_Q1_4093704"/>
      <w:bookmarkStart w:id="11009" w:name="_ETM_Q1_4093445"/>
      <w:bookmarkEnd w:id="11008"/>
      <w:bookmarkEnd w:id="11009"/>
    </w:p>
    <w:p>
      <w:pPr>
        <w:pStyle w:val="Style31"/>
        <w:keepNext w:val="true"/>
        <w:rPr/>
      </w:pPr>
      <w:bookmarkStart w:id="11010" w:name="ET_yor_636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1" w:name="_ETM_Q1_4103727"/>
      <w:bookmarkEnd w:id="11011"/>
      <w:r>
        <w:rPr>
          <w:rtl w:val="true"/>
        </w:rPr>
        <w:t>אני</w:t>
      </w:r>
      <w:bookmarkStart w:id="11012" w:name="_ETM_Q1_4098015"/>
      <w:bookmarkEnd w:id="11012"/>
      <w:r>
        <w:rPr>
          <w:rtl w:val="true"/>
        </w:rPr>
        <w:t xml:space="preserve"> רוצה לומר לכם מילה</w:t>
      </w:r>
      <w:r>
        <w:rPr>
          <w:rtl w:val="true"/>
        </w:rPr>
        <w:t xml:space="preserve">. </w:t>
      </w:r>
      <w:bookmarkStart w:id="11013" w:name="_ETM_Q1_4106795"/>
      <w:bookmarkEnd w:id="11013"/>
      <w:r>
        <w:rPr>
          <w:rtl w:val="true"/>
        </w:rPr>
        <w:t xml:space="preserve">לפני שנבחרתי לכנסת </w:t>
      </w:r>
      <w:bookmarkStart w:id="11014" w:name="_ETM_Q1_4114815"/>
      <w:bookmarkEnd w:id="11014"/>
      <w:r>
        <w:rPr>
          <w:rtl w:val="true"/>
        </w:rPr>
        <w:t xml:space="preserve">ולפני שחשבתי </w:t>
      </w:r>
      <w:bookmarkStart w:id="11015" w:name="_ETM_Q1_4114432"/>
      <w:bookmarkEnd w:id="11015"/>
      <w:r>
        <w:rPr>
          <w:rtl w:val="true"/>
        </w:rPr>
        <w:t>ל</w:t>
      </w:r>
      <w:bookmarkStart w:id="11016" w:name="_ETM_Q1_4112503"/>
      <w:bookmarkEnd w:id="11016"/>
      <w:r>
        <w:rPr>
          <w:rtl w:val="true"/>
        </w:rPr>
        <w:t>התמודד</w:t>
      </w:r>
      <w:r>
        <w:rPr>
          <w:rtl w:val="true"/>
        </w:rPr>
        <w:t xml:space="preserve">, </w:t>
      </w:r>
      <w:r>
        <w:rPr>
          <w:rtl w:val="true"/>
        </w:rPr>
        <w:t>הייתי מדומיין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1017" w:name="_ETM_Q1_4115775"/>
      <w:bookmarkEnd w:id="11017"/>
      <w:r>
        <w:rPr>
          <w:rtl w:val="true"/>
        </w:rPr>
        <w:t>ייתי מספר לעצמי סיפורים</w:t>
      </w:r>
      <w:r>
        <w:rPr>
          <w:rtl w:val="true"/>
        </w:rPr>
        <w:t>.</w:t>
      </w:r>
      <w:bookmarkStart w:id="11018" w:name="_ETM_Q1_4118547"/>
      <w:bookmarkEnd w:id="11018"/>
      <w:r>
        <w:rPr>
          <w:rtl w:val="true"/>
        </w:rPr>
        <w:t xml:space="preserve"> </w:t>
      </w:r>
      <w:bookmarkStart w:id="11019" w:name="_ETM_Q1_4118834"/>
      <w:bookmarkEnd w:id="11019"/>
      <w:r>
        <w:rPr>
          <w:rtl w:val="true"/>
        </w:rPr>
        <w:t>"</w:t>
      </w:r>
      <w:bookmarkStart w:id="11020" w:name="_ETM_Q1_4116097"/>
      <w:bookmarkEnd w:id="11020"/>
      <w:r>
        <w:rPr>
          <w:rtl w:val="true"/>
        </w:rPr>
        <w:t>אם אני הייתי חבר כנסת</w:t>
      </w:r>
      <w:r>
        <w:rPr>
          <w:rtl w:val="true"/>
        </w:rPr>
        <w:t xml:space="preserve">, </w:t>
      </w:r>
      <w:r>
        <w:rPr>
          <w:rtl w:val="true"/>
        </w:rPr>
        <w:t>אתה יודע מה הייתי</w:t>
      </w:r>
      <w:bookmarkStart w:id="11021" w:name="_ETM_Q1_4121454"/>
      <w:bookmarkEnd w:id="11021"/>
      <w:r>
        <w:rPr>
          <w:rtl w:val="true"/>
        </w:rPr>
        <w:t xml:space="preserve"> עושה </w:t>
      </w:r>
      <w:bookmarkStart w:id="11022" w:name="_ETM_Q1_4122525"/>
      <w:bookmarkEnd w:id="11022"/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ואי ו</w:t>
      </w:r>
      <w:bookmarkStart w:id="11023" w:name="_ETM_Q1_4122135"/>
      <w:bookmarkEnd w:id="11023"/>
      <w:r>
        <w:rPr>
          <w:rtl w:val="true"/>
        </w:rPr>
        <w:t>ואי</w:t>
      </w:r>
      <w:r>
        <w:rPr>
          <w:rtl w:val="true"/>
        </w:rPr>
        <w:t xml:space="preserve">". </w:t>
      </w:r>
      <w:r>
        <w:rPr>
          <w:rtl w:val="true"/>
        </w:rPr>
        <w:t xml:space="preserve">עבר מעט מאוד </w:t>
      </w:r>
      <w:bookmarkStart w:id="11024" w:name="_ETM_Q1_4126973"/>
      <w:bookmarkEnd w:id="11024"/>
      <w:r>
        <w:rPr>
          <w:rtl w:val="true"/>
        </w:rPr>
        <w:t xml:space="preserve">זמן </w:t>
      </w:r>
      <w:r>
        <w:rPr>
          <w:rtl w:val="true"/>
        </w:rPr>
        <w:t>- - -</w:t>
      </w:r>
      <w:bookmarkStart w:id="11025" w:name="_ETM_Q1_4125304"/>
      <w:bookmarkEnd w:id="1102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026" w:name="_ETM_Q1_4125976"/>
      <w:bookmarkStart w:id="11027" w:name="_ETM_Q1_4128455"/>
      <w:bookmarkStart w:id="11028" w:name="_ETM_Q1_4127019"/>
      <w:bookmarkStart w:id="11029" w:name="_ETM_Q1_4129895"/>
      <w:bookmarkStart w:id="11030" w:name="_ETM_Q1_4128304"/>
      <w:bookmarkStart w:id="11031" w:name="_ETM_Q1_4125976"/>
      <w:bookmarkStart w:id="11032" w:name="_ETM_Q1_4128455"/>
      <w:bookmarkStart w:id="11033" w:name="_ETM_Q1_4127019"/>
      <w:bookmarkStart w:id="11034" w:name="_ETM_Q1_4129895"/>
      <w:bookmarkStart w:id="11035" w:name="_ETM_Q1_4128304"/>
      <w:bookmarkEnd w:id="11033"/>
      <w:bookmarkEnd w:id="11034"/>
      <w:bookmarkEnd w:id="11035"/>
    </w:p>
    <w:p>
      <w:pPr>
        <w:pStyle w:val="Style14"/>
        <w:keepNext w:val="true"/>
        <w:rPr/>
      </w:pPr>
      <w:bookmarkStart w:id="11036" w:name="ET_speaker_576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037" w:name="_ETM_Q1_4128067"/>
      <w:bookmarkEnd w:id="11031"/>
      <w:bookmarkEnd w:id="11032"/>
      <w:bookmarkEnd w:id="11036"/>
      <w:bookmarkEnd w:id="1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8" w:name="_ETM_Q1_4127940"/>
      <w:bookmarkStart w:id="11039" w:name="_ETM_Q1_4130940"/>
      <w:bookmarkEnd w:id="11038"/>
      <w:bookmarkEnd w:id="11039"/>
      <w:r>
        <w:rPr>
          <w:rtl w:val="true"/>
        </w:rPr>
        <w:t>עכ</w:t>
      </w:r>
      <w:bookmarkStart w:id="11040" w:name="_ETM_Q1_4128840"/>
      <w:bookmarkStart w:id="11041" w:name="_ETM_Q1_4125054"/>
      <w:bookmarkStart w:id="11042" w:name="_ETM_Q1_4121532"/>
      <w:bookmarkStart w:id="11043" w:name="_ETM_Q1_4124940"/>
      <w:bookmarkEnd w:id="11040"/>
      <w:bookmarkEnd w:id="11041"/>
      <w:bookmarkEnd w:id="11042"/>
      <w:bookmarkEnd w:id="11043"/>
      <w:r>
        <w:rPr>
          <w:rtl w:val="true"/>
        </w:rPr>
        <w:t xml:space="preserve">שיו אתה יכול להיות </w:t>
      </w:r>
      <w:bookmarkStart w:id="11044" w:name="_ETM_Q1_4127289"/>
      <w:bookmarkEnd w:id="11044"/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 xml:space="preserve">אם הייתי </w:t>
      </w:r>
      <w:bookmarkStart w:id="11045" w:name="_ETM_Q1_4127687"/>
      <w:bookmarkEnd w:id="11045"/>
      <w:r>
        <w:rPr>
          <w:rtl w:val="true"/>
        </w:rPr>
        <w:t>שר</w:t>
      </w:r>
      <w:r>
        <w:rPr>
          <w:rtl w:val="true"/>
        </w:rPr>
        <w:t>,</w:t>
      </w:r>
      <w:bookmarkStart w:id="11046" w:name="_ETM_Q1_4127588"/>
      <w:bookmarkStart w:id="11047" w:name="_ETM_Q1_4129804"/>
      <w:bookmarkEnd w:id="11046"/>
      <w:bookmarkEnd w:id="11047"/>
      <w:r>
        <w:rPr>
          <w:rtl w:val="true"/>
        </w:rPr>
        <w:t xml:space="preserve"> </w:t>
      </w:r>
      <w:r>
        <w:rPr>
          <w:rtl w:val="true"/>
        </w:rPr>
        <w:t>אם הייתי ראש ממשלה</w:t>
      </w:r>
      <w:r>
        <w:rPr>
          <w:rtl w:val="true"/>
        </w:rPr>
        <w:t xml:space="preserve">". </w:t>
      </w:r>
      <w:bookmarkStart w:id="11048" w:name="_ETM_Q1_4129030"/>
      <w:bookmarkEnd w:id="11048"/>
    </w:p>
    <w:p>
      <w:pPr>
        <w:pStyle w:val="Normal"/>
        <w:rPr/>
      </w:pPr>
      <w:r>
        <w:rPr>
          <w:rtl w:val="true"/>
        </w:rPr>
      </w:r>
      <w:bookmarkStart w:id="11049" w:name="_ETM_Q1_4129291"/>
      <w:bookmarkStart w:id="11050" w:name="_ETM_Q1_4129291"/>
      <w:bookmarkEnd w:id="11050"/>
    </w:p>
    <w:p>
      <w:pPr>
        <w:pStyle w:val="Style31"/>
        <w:keepNext w:val="true"/>
        <w:rPr/>
      </w:pPr>
      <w:bookmarkStart w:id="11051" w:name="ET_yor_636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2" w:name="_ETM_Q1_4130596"/>
      <w:bookmarkEnd w:id="11052"/>
      <w:r>
        <w:rPr>
          <w:rtl w:val="true"/>
        </w:rPr>
        <w:t xml:space="preserve">עבר מעט </w:t>
      </w:r>
      <w:bookmarkStart w:id="11053" w:name="_ETM_Q1_4131901"/>
      <w:bookmarkEnd w:id="11053"/>
      <w:r>
        <w:rPr>
          <w:rtl w:val="true"/>
        </w:rPr>
        <w:t xml:space="preserve">מאוד זמן </w:t>
      </w:r>
      <w:bookmarkStart w:id="11054" w:name="_ETM_Q1_4130472"/>
      <w:bookmarkEnd w:id="11054"/>
      <w:r>
        <w:rPr>
          <w:rtl w:val="true"/>
        </w:rPr>
        <w:t>עד שהבנתי שאני בסך הכול</w:t>
      </w:r>
      <w:r>
        <w:rPr>
          <w:rtl w:val="true"/>
        </w:rPr>
        <w:t xml:space="preserve">, </w:t>
      </w:r>
      <w:r>
        <w:rPr>
          <w:rtl w:val="true"/>
        </w:rPr>
        <w:t>חבר כנסת</w:t>
      </w:r>
      <w:bookmarkStart w:id="11055" w:name="_ETM_Q1_4134785"/>
      <w:bookmarkEnd w:id="11055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11056" w:name="_ETM_Q1_4136351"/>
      <w:bookmarkEnd w:id="11056"/>
      <w:r>
        <w:rPr>
          <w:rtl w:val="true"/>
        </w:rPr>
        <w:t>אני רק חבר כנסת ועדיין</w:t>
      </w:r>
      <w:r>
        <w:rPr>
          <w:rtl w:val="true"/>
        </w:rPr>
        <w:t xml:space="preserve">, </w:t>
      </w:r>
      <w:r>
        <w:rPr>
          <w:rtl w:val="true"/>
        </w:rPr>
        <w:t xml:space="preserve">ממקומי הצנוע </w:t>
      </w:r>
      <w:bookmarkStart w:id="11057" w:name="_ETM_Q1_4140667"/>
      <w:bookmarkEnd w:id="11057"/>
      <w:r>
        <w:rPr>
          <w:rtl w:val="true"/>
        </w:rPr>
        <w:t>אני הוזמנתי לפה</w:t>
      </w:r>
      <w:r>
        <w:rPr>
          <w:rtl w:val="true"/>
        </w:rPr>
        <w:t xml:space="preserve">. </w:t>
      </w:r>
      <w:bookmarkStart w:id="11058" w:name="_ETM_Q1_4143538"/>
      <w:bookmarkEnd w:id="11058"/>
      <w:r>
        <w:rPr>
          <w:rtl w:val="true"/>
        </w:rPr>
        <w:t xml:space="preserve">שמחתי על ההזמנה ואני </w:t>
      </w:r>
      <w:bookmarkStart w:id="11059" w:name="_ETM_Q1_4143935"/>
      <w:bookmarkEnd w:id="11059"/>
      <w:r>
        <w:rPr>
          <w:rtl w:val="true"/>
        </w:rPr>
        <w:t>מודה לכם שהזמנת</w:t>
      </w:r>
      <w:bookmarkStart w:id="11060" w:name="_ETM_Q1_4144616"/>
      <w:bookmarkEnd w:id="11060"/>
      <w:r>
        <w:rPr>
          <w:rtl w:val="true"/>
        </w:rPr>
        <w:t>ם אותי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061" w:name="_ETM_Q1_4150339"/>
      <w:bookmarkStart w:id="11062" w:name="_ETM_Q1_4143906"/>
      <w:bookmarkStart w:id="11063" w:name="_ETM_Q1_4144476"/>
      <w:bookmarkStart w:id="11064" w:name="_ETM_Q1_4139517"/>
      <w:bookmarkStart w:id="11065" w:name="_ETM_Q1_4139252"/>
      <w:bookmarkStart w:id="11066" w:name="_ETM_Q1_4150339"/>
      <w:bookmarkStart w:id="11067" w:name="_ETM_Q1_4143906"/>
      <w:bookmarkStart w:id="11068" w:name="_ETM_Q1_4144476"/>
      <w:bookmarkStart w:id="11069" w:name="_ETM_Q1_4139517"/>
      <w:bookmarkStart w:id="11070" w:name="_ETM_Q1_4139252"/>
      <w:bookmarkEnd w:id="11066"/>
      <w:bookmarkEnd w:id="11067"/>
      <w:bookmarkEnd w:id="11068"/>
      <w:bookmarkEnd w:id="11069"/>
      <w:bookmarkEnd w:id="11070"/>
    </w:p>
    <w:p>
      <w:pPr>
        <w:pStyle w:val="Style14"/>
        <w:keepNext w:val="true"/>
        <w:rPr/>
      </w:pPr>
      <w:bookmarkStart w:id="11071" w:name="ET_speaker_5765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1"/>
    </w:p>
    <w:p>
      <w:pPr>
        <w:pStyle w:val="KeepWithNext"/>
        <w:rPr/>
      </w:pPr>
      <w:r>
        <w:rPr>
          <w:rtl w:val="true"/>
        </w:rPr>
      </w:r>
      <w:bookmarkStart w:id="11072" w:name="_ETM_Q1_4150339"/>
      <w:bookmarkStart w:id="11073" w:name="_ETM_Q1_4144950"/>
      <w:bookmarkStart w:id="11074" w:name="_ETM_Q1_4144691"/>
      <w:bookmarkStart w:id="11075" w:name="_ETM_Q1_4150339"/>
      <w:bookmarkStart w:id="11076" w:name="_ETM_Q1_4144950"/>
      <w:bookmarkStart w:id="11077" w:name="_ETM_Q1_4144691"/>
      <w:bookmarkEnd w:id="11075"/>
      <w:bookmarkEnd w:id="11076"/>
      <w:bookmarkEnd w:id="11077"/>
    </w:p>
    <w:p>
      <w:pPr>
        <w:pStyle w:val="Normal"/>
        <w:rPr/>
      </w:pPr>
      <w:bookmarkStart w:id="11078" w:name="_ETM_Q1_4145262"/>
      <w:bookmarkEnd w:id="11078"/>
      <w:r>
        <w:rPr>
          <w:rtl w:val="true"/>
        </w:rPr>
        <w:t xml:space="preserve">אני </w:t>
      </w:r>
      <w:bookmarkStart w:id="11079" w:name="_ETM_Q1_4146943"/>
      <w:bookmarkStart w:id="11080" w:name="_ETM_Q1_4146044"/>
      <w:bookmarkEnd w:id="11079"/>
      <w:bookmarkEnd w:id="11080"/>
      <w:r>
        <w:rPr>
          <w:rtl w:val="true"/>
        </w:rPr>
        <w:t xml:space="preserve">התרגשתי לראות </w:t>
      </w:r>
      <w:bookmarkStart w:id="11081" w:name="_ETM_Q1_4146442"/>
      <w:bookmarkEnd w:id="11081"/>
      <w:r>
        <w:rPr>
          <w:rtl w:val="true"/>
        </w:rPr>
        <w:t>שאתה</w:t>
      </w:r>
      <w:bookmarkStart w:id="11082" w:name="_ETM_Q1_4145556"/>
      <w:bookmarkEnd w:id="11082"/>
      <w:r>
        <w:rPr>
          <w:rtl w:val="true"/>
        </w:rPr>
        <w:t xml:space="preserve"> בא </w:t>
      </w:r>
      <w:bookmarkStart w:id="11083" w:name="_ETM_Q1_4143102"/>
      <w:bookmarkEnd w:id="11083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אני 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4" w:name="_ETM_Q1_4147308"/>
      <w:bookmarkStart w:id="11085" w:name="_ETM_Q1_4147308"/>
      <w:bookmarkEnd w:id="11085"/>
    </w:p>
    <w:p>
      <w:pPr>
        <w:pStyle w:val="Style31"/>
        <w:keepNext w:val="true"/>
        <w:rPr/>
      </w:pPr>
      <w:bookmarkStart w:id="11086" w:name="ET_yor_636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7" w:name="_ETM_Q1_4148613"/>
      <w:bookmarkEnd w:id="11087"/>
      <w:r>
        <w:rPr>
          <w:rtl w:val="true"/>
        </w:rPr>
        <w:t>מה השאלה בכלל</w:t>
      </w:r>
      <w:r>
        <w:rPr>
          <w:rtl w:val="true"/>
        </w:rPr>
        <w:t>?</w:t>
      </w:r>
      <w:bookmarkStart w:id="11088" w:name="_ETM_Q1_4148489"/>
      <w:bookmarkEnd w:id="11088"/>
      <w:r>
        <w:rPr>
          <w:rtl w:val="true"/>
        </w:rPr>
        <w:t xml:space="preserve"> </w:t>
      </w:r>
      <w:bookmarkStart w:id="11089" w:name="_ETM_Q1_4148779"/>
      <w:bookmarkEnd w:id="11089"/>
      <w:r>
        <w:rPr>
          <w:rtl w:val="true"/>
        </w:rPr>
        <w:t xml:space="preserve">אני רוצה להגיד לכם </w:t>
      </w:r>
      <w:bookmarkStart w:id="11090" w:name="_ETM_Q1_4148914"/>
      <w:bookmarkEnd w:id="11090"/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091" w:name="_ETM_Q1_4134856"/>
      <w:bookmarkStart w:id="11092" w:name="_ETM_Q1_4151002"/>
      <w:bookmarkStart w:id="11093" w:name="_ETM_Q1_4149960"/>
      <w:bookmarkStart w:id="11094" w:name="_ETM_Q1_4134856"/>
      <w:bookmarkStart w:id="11095" w:name="_ETM_Q1_4151002"/>
      <w:bookmarkStart w:id="11096" w:name="_ETM_Q1_4149960"/>
      <w:bookmarkEnd w:id="11094"/>
      <w:bookmarkEnd w:id="11095"/>
      <w:bookmarkEnd w:id="11096"/>
    </w:p>
    <w:p>
      <w:pPr>
        <w:pStyle w:val="Style14"/>
        <w:keepNext w:val="true"/>
        <w:rPr/>
      </w:pPr>
      <w:bookmarkStart w:id="11097" w:name="ET_speaker_576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098" w:name="_ETM_Q1_4140237"/>
      <w:bookmarkStart w:id="11099" w:name="_ETM_Q1_4136975"/>
      <w:bookmarkStart w:id="11100" w:name="_ETM_Q1_4133689"/>
      <w:bookmarkStart w:id="11101" w:name="_ETM_Q1_4129902"/>
      <w:bookmarkStart w:id="11102" w:name="_ETM_Q1_4132902"/>
      <w:bookmarkStart w:id="11103" w:name="_ETM_Q1_4135902"/>
      <w:bookmarkStart w:id="11104" w:name="_ETM_Q1_4135642"/>
      <w:bookmarkEnd w:id="11097"/>
      <w:bookmarkEnd w:id="11098"/>
      <w:bookmarkEnd w:id="11099"/>
      <w:bookmarkEnd w:id="11100"/>
      <w:bookmarkEnd w:id="11101"/>
      <w:bookmarkEnd w:id="11102"/>
      <w:bookmarkEnd w:id="11103"/>
      <w:bookmarkEnd w:id="1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5" w:name="_ETM_Q1_4149048"/>
      <w:bookmarkStart w:id="11106" w:name="_ETM_Q1_4151788"/>
      <w:bookmarkEnd w:id="11105"/>
      <w:bookmarkEnd w:id="11106"/>
      <w:r>
        <w:rPr>
          <w:rtl w:val="true"/>
        </w:rPr>
        <w:t>ב</w:t>
      </w:r>
      <w:bookmarkStart w:id="11107" w:name="_ETM_Q1_4146048"/>
      <w:bookmarkEnd w:id="11107"/>
      <w:r>
        <w:rPr>
          <w:rtl w:val="true"/>
        </w:rPr>
        <w:t>אמת</w:t>
      </w:r>
      <w:r>
        <w:rPr>
          <w:rtl w:val="true"/>
        </w:rPr>
        <w:t xml:space="preserve">, </w:t>
      </w:r>
      <w:bookmarkStart w:id="11108" w:name="_ETM_Q1_4153244"/>
      <w:bookmarkEnd w:id="11108"/>
      <w:r>
        <w:rPr>
          <w:rtl w:val="true"/>
        </w:rPr>
        <w:t xml:space="preserve">אני שיניתי את כל </w:t>
      </w:r>
      <w:bookmarkStart w:id="11109" w:name="_ETM_Q1_4150514"/>
      <w:bookmarkEnd w:id="11109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1110" w:name="_ETM_Q1_4149863"/>
      <w:bookmarkEnd w:id="11110"/>
      <w:r>
        <w:rPr>
          <w:rtl w:val="true"/>
        </w:rPr>
        <w:t>שאני בא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1" w:name="_ETM_Q1_4153284"/>
      <w:bookmarkStart w:id="11112" w:name="_ETM_Q1_4153284"/>
      <w:bookmarkEnd w:id="11112"/>
    </w:p>
    <w:p>
      <w:pPr>
        <w:pStyle w:val="Style31"/>
        <w:keepNext w:val="true"/>
        <w:rPr/>
      </w:pPr>
      <w:bookmarkStart w:id="11113" w:name="ET_yor_6360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4" w:name="_ETM_Q1_4149400"/>
      <w:bookmarkStart w:id="11115" w:name="_ETM_Q1_4152114"/>
      <w:bookmarkStart w:id="11116" w:name="_ETM_Q1_4153809"/>
      <w:bookmarkEnd w:id="11114"/>
      <w:bookmarkEnd w:id="11115"/>
      <w:bookmarkEnd w:id="11116"/>
      <w:r>
        <w:rPr>
          <w:rtl w:val="true"/>
        </w:rPr>
        <w:t xml:space="preserve">אני אמור להיות </w:t>
      </w:r>
      <w:bookmarkStart w:id="11117" w:name="_ETM_Q1_4153451"/>
      <w:bookmarkEnd w:id="11117"/>
      <w:r>
        <w:rPr>
          <w:rtl w:val="true"/>
        </w:rPr>
        <w:t>באילת</w:t>
      </w:r>
      <w:bookmarkStart w:id="11118" w:name="_ETM_Q1_4151760"/>
      <w:bookmarkEnd w:id="11118"/>
      <w:r>
        <w:rPr>
          <w:rtl w:val="true"/>
        </w:rPr>
        <w:t xml:space="preserve">. </w:t>
      </w:r>
      <w:bookmarkStart w:id="11119" w:name="_ETM_Q1_4152281"/>
      <w:bookmarkEnd w:id="11119"/>
      <w:r>
        <w:rPr>
          <w:rtl w:val="true"/>
        </w:rPr>
        <w:t>בעזרת השם</w:t>
      </w:r>
      <w:r>
        <w:rPr>
          <w:rtl w:val="true"/>
        </w:rPr>
        <w:t xml:space="preserve">, </w:t>
      </w:r>
      <w:bookmarkStart w:id="11120" w:name="_ETM_Q1_4152940"/>
      <w:bookmarkEnd w:id="11120"/>
      <w:r>
        <w:rPr>
          <w:rtl w:val="true"/>
        </w:rPr>
        <w:t>היום אגיע לאילת</w:t>
      </w:r>
      <w:bookmarkStart w:id="11121" w:name="_ETM_Q1_4153596"/>
      <w:bookmarkEnd w:id="11121"/>
      <w:r>
        <w:rPr>
          <w:rtl w:val="true"/>
        </w:rPr>
        <w:t xml:space="preserve"> </w:t>
      </w:r>
      <w:bookmarkStart w:id="11122" w:name="_ETM_Q1_4151642"/>
      <w:bookmarkEnd w:id="11122"/>
      <w:r>
        <w:rPr>
          <w:rtl w:val="true"/>
        </w:rPr>
        <w:t>ואני אמור לחזור בלילה</w:t>
      </w:r>
      <w:r>
        <w:rPr>
          <w:rtl w:val="true"/>
        </w:rPr>
        <w:t xml:space="preserve">. </w:t>
      </w:r>
      <w:bookmarkStart w:id="11123" w:name="_ETM_Q1_4154543"/>
      <w:bookmarkEnd w:id="1112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124" w:name="_ETM_Q1_4144158"/>
      <w:bookmarkStart w:id="11125" w:name="_ETM_Q1_4156108"/>
      <w:bookmarkStart w:id="11126" w:name="_ETM_Q1_4154803"/>
      <w:bookmarkStart w:id="11127" w:name="_ETM_Q1_4144158"/>
      <w:bookmarkStart w:id="11128" w:name="_ETM_Q1_4156108"/>
      <w:bookmarkStart w:id="11129" w:name="_ETM_Q1_4154803"/>
      <w:bookmarkEnd w:id="11127"/>
      <w:bookmarkEnd w:id="11128"/>
      <w:bookmarkEnd w:id="11129"/>
    </w:p>
    <w:p>
      <w:pPr>
        <w:pStyle w:val="Style14"/>
        <w:keepNext w:val="true"/>
        <w:rPr/>
      </w:pPr>
      <w:bookmarkStart w:id="11130" w:name="ET_speaker_576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131" w:name="_ETM_Q1_4142203"/>
      <w:bookmarkStart w:id="11132" w:name="_ETM_Q1_4145203"/>
      <w:bookmarkStart w:id="11133" w:name="_ETM_Q1_4144938"/>
      <w:bookmarkEnd w:id="11130"/>
      <w:bookmarkEnd w:id="11131"/>
      <w:bookmarkEnd w:id="11132"/>
      <w:bookmarkEnd w:id="1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4" w:name="_ETM_Q1_4160406"/>
      <w:bookmarkStart w:id="11135" w:name="_ETM_Q1_4156360"/>
      <w:bookmarkStart w:id="11136" w:name="_ETM_Q1_4157413"/>
      <w:bookmarkEnd w:id="11134"/>
      <w:bookmarkEnd w:id="11135"/>
      <w:bookmarkEnd w:id="11136"/>
      <w:r>
        <w:rPr>
          <w:rtl w:val="true"/>
        </w:rPr>
        <w:t>גם אני</w:t>
      </w:r>
      <w:bookmarkStart w:id="11137" w:name="_ETM_Q1_4154054"/>
      <w:bookmarkStart w:id="11138" w:name="_ETM_Q1_4155983"/>
      <w:bookmarkEnd w:id="11137"/>
      <w:bookmarkEnd w:id="11138"/>
      <w:r>
        <w:rPr>
          <w:rtl w:val="true"/>
        </w:rPr>
        <w:t xml:space="preserve">. </w:t>
      </w:r>
      <w:bookmarkStart w:id="11139" w:name="_ETM_Q1_4156801"/>
      <w:bookmarkStart w:id="11140" w:name="_ETM_Q1_4158235"/>
      <w:bookmarkStart w:id="11141" w:name="_ETM_Q1_4157710"/>
      <w:bookmarkEnd w:id="11139"/>
      <w:bookmarkEnd w:id="11140"/>
      <w:bookmarkEnd w:id="11141"/>
      <w:r>
        <w:rPr>
          <w:rtl w:val="true"/>
        </w:rPr>
        <w:t xml:space="preserve">שלחתי את </w:t>
      </w:r>
      <w:bookmarkStart w:id="11142" w:name="_ETM_Q1_4155396"/>
      <w:bookmarkEnd w:id="11142"/>
      <w:r>
        <w:rPr>
          <w:rtl w:val="true"/>
        </w:rPr>
        <w:t>אשתי לבד</w:t>
      </w:r>
      <w:r>
        <w:rPr>
          <w:rtl w:val="true"/>
        </w:rPr>
        <w:t xml:space="preserve">, </w:t>
      </w:r>
      <w:bookmarkStart w:id="11143" w:name="_ETM_Q1_4156538"/>
      <w:bookmarkEnd w:id="11143"/>
      <w:r>
        <w:rPr>
          <w:rtl w:val="true"/>
        </w:rPr>
        <w:t xml:space="preserve">אמרתי </w:t>
      </w:r>
      <w:bookmarkStart w:id="11144" w:name="_ETM_Q1_4157869"/>
      <w:bookmarkEnd w:id="11144"/>
      <w:r>
        <w:rPr>
          <w:rtl w:val="true"/>
        </w:rPr>
        <w:t>לה שאני קודם כול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45" w:name="_ETM_Q1_4156237"/>
      <w:bookmarkStart w:id="11146" w:name="_ETM_Q1_4158952"/>
      <w:bookmarkStart w:id="11147" w:name="_ETM_Q1_4160905"/>
      <w:bookmarkStart w:id="11148" w:name="_ETM_Q1_4156237"/>
      <w:bookmarkStart w:id="11149" w:name="_ETM_Q1_4158952"/>
      <w:bookmarkStart w:id="11150" w:name="_ETM_Q1_4160905"/>
      <w:bookmarkEnd w:id="11148"/>
      <w:bookmarkEnd w:id="11149"/>
      <w:bookmarkEnd w:id="11150"/>
    </w:p>
    <w:p>
      <w:pPr>
        <w:pStyle w:val="Style31"/>
        <w:keepNext w:val="true"/>
        <w:rPr/>
      </w:pPr>
      <w:bookmarkStart w:id="11151" w:name="ET_yor_6360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2" w:name="_ETM_Q1_4154567"/>
      <w:bookmarkStart w:id="11153" w:name="_ETM_Q1_4157048"/>
      <w:bookmarkEnd w:id="11152"/>
      <w:bookmarkEnd w:id="11153"/>
      <w:r>
        <w:rPr>
          <w:rtl w:val="true"/>
        </w:rPr>
        <w:t>אני נוסע לעבוד</w:t>
      </w:r>
      <w:bookmarkStart w:id="11154" w:name="_ETM_Q1_4159666"/>
      <w:bookmarkEnd w:id="11154"/>
      <w:r>
        <w:rPr>
          <w:rtl w:val="true"/>
        </w:rPr>
        <w:t>.</w:t>
      </w:r>
      <w:bookmarkStart w:id="11155" w:name="_ETM_Q1_4156927"/>
      <w:bookmarkEnd w:id="11155"/>
      <w:r>
        <w:rPr>
          <w:rtl w:val="true"/>
        </w:rPr>
        <w:t xml:space="preserve"> </w:t>
      </w:r>
      <w:r>
        <w:rPr>
          <w:rtl w:val="true"/>
        </w:rPr>
        <w:t xml:space="preserve">אני לא היחיד שעושה </w:t>
      </w:r>
      <w:bookmarkStart w:id="11156" w:name="_ETM_Q1_4167014"/>
      <w:bookmarkEnd w:id="11156"/>
      <w:r>
        <w:rPr>
          <w:rtl w:val="true"/>
        </w:rPr>
        <w:t xml:space="preserve">את זה </w:t>
      </w:r>
      <w:bookmarkStart w:id="11157" w:name="_ETM_Q1_4165060"/>
      <w:bookmarkEnd w:id="11157"/>
      <w:r>
        <w:rPr>
          <w:rtl w:val="true"/>
        </w:rPr>
        <w:t>אבל חברי</w:t>
      </w:r>
      <w:bookmarkStart w:id="11158" w:name="_ETM_Q1_4163366"/>
      <w:bookmarkEnd w:id="11158"/>
      <w:r>
        <w:rPr>
          <w:rtl w:val="true"/>
        </w:rPr>
        <w:t xml:space="preserve"> מגיעים לשדה וטסים </w:t>
      </w:r>
      <w:bookmarkStart w:id="11159" w:name="_ETM_Q1_4165513"/>
      <w:bookmarkStart w:id="11160" w:name="_ETM_Q1_4168227"/>
      <w:bookmarkEnd w:id="11159"/>
      <w:bookmarkEnd w:id="11160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bookmarkStart w:id="11161" w:name="_ETM_Q1_4168821"/>
      <w:bookmarkStart w:id="11162" w:name="_ETM_Q1_4167104"/>
      <w:bookmarkEnd w:id="11162"/>
      <w:r>
        <w:rPr>
          <w:rtl w:val="true"/>
        </w:rPr>
        <w:t>אלה שירצו</w:t>
      </w:r>
      <w:bookmarkStart w:id="11163" w:name="_ETM_Q1_4167414"/>
      <w:bookmarkEnd w:id="11163"/>
      <w:r>
        <w:rPr>
          <w:rtl w:val="true"/>
        </w:rPr>
        <w:t xml:space="preserve"> </w:t>
      </w:r>
      <w:bookmarkEnd w:id="11161"/>
      <w:r>
        <w:rPr>
          <w:rtl w:val="true"/>
        </w:rPr>
        <w:t>להישאר לילה או ש</w:t>
      </w:r>
      <w:bookmarkStart w:id="11164" w:name="_ETM_Q1_4169328"/>
      <w:bookmarkEnd w:id="11164"/>
      <w:r>
        <w:rPr>
          <w:rtl w:val="true"/>
        </w:rPr>
        <w:t>ניים</w:t>
      </w:r>
      <w:bookmarkStart w:id="11165" w:name="_ETM_Q1_4168679"/>
      <w:bookmarkEnd w:id="11165"/>
      <w:r>
        <w:rPr>
          <w:rtl w:val="true"/>
        </w:rPr>
        <w:t xml:space="preserve">, </w:t>
      </w:r>
      <w:r>
        <w:rPr>
          <w:rtl w:val="true"/>
        </w:rPr>
        <w:t xml:space="preserve">יישארו </w:t>
      </w:r>
      <w:bookmarkStart w:id="11166" w:name="_ETM_Q1_4168689"/>
      <w:bookmarkStart w:id="11167" w:name="_ETM_Q1_4168553"/>
      <w:bookmarkEnd w:id="11166"/>
      <w:bookmarkEnd w:id="11167"/>
      <w:r>
        <w:rPr>
          <w:rtl w:val="true"/>
        </w:rPr>
        <w:t>ומי שרוצה</w:t>
      </w:r>
      <w:r>
        <w:rPr>
          <w:rtl w:val="true"/>
        </w:rPr>
        <w:t xml:space="preserve">, </w:t>
      </w:r>
      <w:bookmarkStart w:id="11168" w:name="_ETM_Q1_4172897"/>
      <w:bookmarkEnd w:id="11168"/>
      <w:r>
        <w:rPr>
          <w:rtl w:val="true"/>
        </w:rPr>
        <w:t>חוזר ב</w:t>
      </w:r>
      <w:bookmarkStart w:id="11169" w:name="_ETM_Q1_4171990"/>
      <w:bookmarkEnd w:id="11169"/>
      <w:r>
        <w:rPr>
          <w:rtl w:val="true"/>
        </w:rPr>
        <w:t xml:space="preserve">לילה ולא </w:t>
      </w:r>
      <w:bookmarkStart w:id="11170" w:name="_ETM_Q1_4160990"/>
      <w:bookmarkEnd w:id="11170"/>
      <w:r>
        <w:rPr>
          <w:rtl w:val="true"/>
        </w:rPr>
        <w:t>שם לב</w:t>
      </w:r>
      <w:r>
        <w:rPr>
          <w:rtl w:val="true"/>
        </w:rPr>
        <w:t xml:space="preserve">. </w:t>
      </w:r>
      <w:r>
        <w:rPr>
          <w:rtl w:val="true"/>
        </w:rPr>
        <w:t>זה עוד יום עבודה רגיל</w:t>
      </w:r>
      <w:r>
        <w:rPr>
          <w:rtl w:val="true"/>
        </w:rPr>
        <w:t xml:space="preserve">. </w:t>
      </w:r>
      <w:bookmarkStart w:id="11171" w:name="_ETM_Q1_4174977"/>
      <w:bookmarkStart w:id="11172" w:name="_ETM_Q1_4176671"/>
      <w:bookmarkStart w:id="11173" w:name="_ETM_Q1_4175618"/>
      <w:bookmarkStart w:id="11174" w:name="_ETM_Q1_4175358"/>
      <w:bookmarkStart w:id="11175" w:name="_ETM_Q1_4166216"/>
      <w:bookmarkEnd w:id="11171"/>
      <w:bookmarkEnd w:id="11172"/>
      <w:bookmarkEnd w:id="11173"/>
      <w:bookmarkEnd w:id="11174"/>
      <w:bookmarkEnd w:id="11175"/>
      <w:r>
        <w:rPr>
          <w:rtl w:val="true"/>
        </w:rPr>
        <w:t xml:space="preserve">בשביל לא לוותר על </w:t>
      </w:r>
      <w:bookmarkStart w:id="11176" w:name="_ETM_Q1_4176799"/>
      <w:bookmarkEnd w:id="11176"/>
      <w:r>
        <w:rPr>
          <w:rtl w:val="true"/>
        </w:rPr>
        <w:t xml:space="preserve">הסיור הזה </w:t>
      </w:r>
      <w:r>
        <w:rPr>
          <w:rtl w:val="true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177" w:name="_ETM_Q1_4179679"/>
      <w:bookmarkStart w:id="11178" w:name="_ETM_Q1_4178893"/>
      <w:bookmarkStart w:id="11179" w:name="_ETM_Q1_4178634"/>
      <w:bookmarkStart w:id="11180" w:name="_ETM_Q1_4179679"/>
      <w:bookmarkStart w:id="11181" w:name="_ETM_Q1_4178893"/>
      <w:bookmarkStart w:id="11182" w:name="_ETM_Q1_4178634"/>
      <w:bookmarkEnd w:id="11180"/>
      <w:bookmarkEnd w:id="11181"/>
      <w:bookmarkEnd w:id="11182"/>
    </w:p>
    <w:p>
      <w:pPr>
        <w:pStyle w:val="Style14"/>
        <w:keepNext w:val="true"/>
        <w:rPr/>
      </w:pPr>
      <w:bookmarkStart w:id="11183" w:name="ET_speaker_576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184" w:name="_ETM_Q1_4179797"/>
      <w:bookmarkEnd w:id="11183"/>
      <w:bookmarkEnd w:id="1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5" w:name="_ETM_Q1_4174725"/>
      <w:bookmarkStart w:id="11186" w:name="_ETM_Q1_4177725"/>
      <w:bookmarkStart w:id="11187" w:name="_ETM_Q1_4180725"/>
      <w:bookmarkStart w:id="11188" w:name="_ETM_Q1_4180460"/>
      <w:bookmarkEnd w:id="11185"/>
      <w:bookmarkEnd w:id="11186"/>
      <w:bookmarkEnd w:id="11187"/>
      <w:bookmarkEnd w:id="11188"/>
      <w:r>
        <w:rPr>
          <w:rtl w:val="true"/>
        </w:rPr>
        <w:t xml:space="preserve">רביבו לא יספר לכם </w:t>
      </w:r>
      <w:bookmarkStart w:id="11189" w:name="_ETM_Q1_4178616"/>
      <w:bookmarkEnd w:id="11189"/>
      <w:r>
        <w:rPr>
          <w:rtl w:val="true"/>
        </w:rPr>
        <w:t>אבל אני הולך לישון בחניתה</w:t>
      </w:r>
      <w:bookmarkStart w:id="11190" w:name="_ETM_Q1_4179469"/>
      <w:bookmarkStart w:id="11191" w:name="_ETM_Q1_4182207"/>
      <w:bookmarkStart w:id="11192" w:name="_ETM_Q1_4179174"/>
      <w:bookmarkStart w:id="11193" w:name="_ETM_Q1_4180581"/>
      <w:bookmarkEnd w:id="11190"/>
      <w:bookmarkEnd w:id="11191"/>
      <w:bookmarkEnd w:id="11192"/>
      <w:bookmarkEnd w:id="11193"/>
      <w:r>
        <w:rPr>
          <w:rtl w:val="true"/>
        </w:rPr>
        <w:t>.</w:t>
      </w:r>
      <w:bookmarkStart w:id="11194" w:name="_ETM_Q1_4181930"/>
      <w:bookmarkStart w:id="11195" w:name="_ETM_Q1_4183884"/>
      <w:bookmarkStart w:id="11196" w:name="_ETM_Q1_4186623"/>
      <w:bookmarkStart w:id="11197" w:name="_ETM_Q1_4189101"/>
      <w:bookmarkEnd w:id="11194"/>
      <w:bookmarkEnd w:id="11195"/>
      <w:bookmarkEnd w:id="11196"/>
      <w:bookmarkEnd w:id="11197"/>
      <w:r>
        <w:rPr>
          <w:rtl w:val="true"/>
        </w:rPr>
        <w:t xml:space="preserve"> </w:t>
      </w:r>
      <w:r>
        <w:rPr>
          <w:rtl w:val="true"/>
        </w:rPr>
        <w:t xml:space="preserve">הוא הרגיש שקריית שמונה </w:t>
      </w:r>
      <w:bookmarkStart w:id="11198" w:name="_ETM_Q1_4185215"/>
      <w:bookmarkEnd w:id="11198"/>
      <w:r>
        <w:rPr>
          <w:rtl w:val="true"/>
        </w:rPr>
        <w:t xml:space="preserve">לא </w:t>
      </w:r>
      <w:bookmarkStart w:id="11199" w:name="_ETM_Q1_4184043"/>
      <w:bookmarkEnd w:id="11199"/>
      <w:r>
        <w:rPr>
          <w:rtl w:val="true"/>
        </w:rPr>
        <w:t>מדוברת אז הוא אסף קבוצ</w:t>
      </w:r>
      <w:bookmarkStart w:id="11200" w:name="_ETM_Q1_4182538"/>
      <w:bookmarkStart w:id="11201" w:name="_ETM_Q1_4184729"/>
      <w:bookmarkEnd w:id="11200"/>
      <w:bookmarkEnd w:id="11201"/>
      <w:r>
        <w:rPr>
          <w:rtl w:val="true"/>
        </w:rPr>
        <w:t xml:space="preserve">ת חברי </w:t>
      </w:r>
      <w:bookmarkStart w:id="11202" w:name="_ETM_Q1_4185573"/>
      <w:bookmarkEnd w:id="11202"/>
      <w:r>
        <w:rPr>
          <w:rtl w:val="true"/>
        </w:rPr>
        <w:t>כנסת ונ</w:t>
      </w:r>
      <w:bookmarkStart w:id="11203" w:name="_ETM_Q1_4187797"/>
      <w:bookmarkEnd w:id="11203"/>
      <w:r>
        <w:rPr>
          <w:rtl w:val="true"/>
        </w:rPr>
        <w:t xml:space="preserve">סע איתם </w:t>
      </w:r>
      <w:bookmarkStart w:id="11204" w:name="_ETM_Q1_4188209"/>
      <w:bookmarkEnd w:id="11204"/>
      <w:r>
        <w:rPr>
          <w:rtl w:val="true"/>
        </w:rPr>
        <w:t>לילה ושבת שלמה</w:t>
      </w:r>
      <w:bookmarkStart w:id="11205" w:name="_ETM_Q1_4187299"/>
      <w:bookmarkEnd w:id="11205"/>
      <w:r>
        <w:rPr>
          <w:rtl w:val="true"/>
        </w:rPr>
        <w:t xml:space="preserve"> לקריית שמונה כדי </w:t>
      </w:r>
      <w:bookmarkStart w:id="11206" w:name="_ETM_Q1_4191333"/>
      <w:bookmarkEnd w:id="11206"/>
      <w:r>
        <w:rPr>
          <w:rtl w:val="true"/>
        </w:rPr>
        <w:t>להיות איתם בלילה</w:t>
      </w:r>
      <w:bookmarkStart w:id="11207" w:name="_ETM_Q1_4190056"/>
      <w:bookmarkStart w:id="11208" w:name="_ETM_Q1_4192510"/>
      <w:bookmarkEnd w:id="11207"/>
      <w:bookmarkEnd w:id="11208"/>
      <w:r>
        <w:rPr>
          <w:rtl w:val="true"/>
        </w:rPr>
        <w:t xml:space="preserve">. </w:t>
      </w:r>
      <w:bookmarkStart w:id="11209" w:name="_ETM_Q1_4189442"/>
      <w:bookmarkEnd w:id="11209"/>
    </w:p>
    <w:p>
      <w:pPr>
        <w:pStyle w:val="Normal"/>
        <w:rPr/>
      </w:pPr>
      <w:r>
        <w:rPr>
          <w:rtl w:val="true"/>
        </w:rPr>
      </w:r>
      <w:bookmarkStart w:id="11210" w:name="_ETM_Q1_4188954"/>
      <w:bookmarkStart w:id="11211" w:name="_ETM_Q1_4189152"/>
      <w:bookmarkStart w:id="11212" w:name="_ETM_Q1_4188895"/>
      <w:bookmarkStart w:id="11213" w:name="_ETM_Q1_4188954"/>
      <w:bookmarkStart w:id="11214" w:name="_ETM_Q1_4189152"/>
      <w:bookmarkStart w:id="11215" w:name="_ETM_Q1_4188895"/>
      <w:bookmarkEnd w:id="11213"/>
      <w:bookmarkEnd w:id="11214"/>
      <w:bookmarkEnd w:id="11215"/>
    </w:p>
    <w:p>
      <w:pPr>
        <w:pStyle w:val="Style31"/>
        <w:keepNext w:val="true"/>
        <w:rPr/>
      </w:pPr>
      <w:bookmarkStart w:id="11216" w:name="ET_yor_636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7" w:name="_ETM_Q1_4189785"/>
      <w:bookmarkStart w:id="11218" w:name="_ETM_Q1_4187460"/>
      <w:bookmarkStart w:id="11219" w:name="_ETM_Q1_4189935"/>
      <w:bookmarkEnd w:id="11217"/>
      <w:bookmarkEnd w:id="11218"/>
      <w:bookmarkEnd w:id="11219"/>
      <w:r>
        <w:rPr>
          <w:rtl w:val="true"/>
        </w:rPr>
        <w:t>וברעיון</w:t>
      </w:r>
      <w:r>
        <w:rPr>
          <w:rtl w:val="true"/>
        </w:rPr>
        <w:t xml:space="preserve">, </w:t>
      </w:r>
      <w:bookmarkStart w:id="11220" w:name="_ETM_Q1_4187806"/>
      <w:bookmarkStart w:id="11221" w:name="_ETM_Q1_4180358"/>
      <w:bookmarkStart w:id="11222" w:name="_ETM_Q1_4182025"/>
      <w:bookmarkStart w:id="11223" w:name="_ETM_Q1_4184504"/>
      <w:bookmarkStart w:id="11224" w:name="_ETM_Q1_4186723"/>
      <w:bookmarkStart w:id="11225" w:name="_ETM_Q1_4188911"/>
      <w:bookmarkStart w:id="11226" w:name="_ETM_Q1_4191405"/>
      <w:bookmarkStart w:id="11227" w:name="_ETM_Q1_4178526"/>
      <w:bookmarkStart w:id="11228" w:name="_ETM_Q1_4178366"/>
      <w:bookmarkStart w:id="11229" w:name="_ETM_Q1_4174323"/>
      <w:bookmarkStart w:id="11230" w:name="_ETM_Q1_4176540"/>
      <w:bookmarkStart w:id="11231" w:name="_ETM_Q1_4179016"/>
      <w:bookmarkStart w:id="11232" w:name="_ETM_Q1_4181755"/>
      <w:bookmarkStart w:id="11233" w:name="_ETM_Q1_4184494"/>
      <w:bookmarkStart w:id="11234" w:name="_ETM_Q1_4187234"/>
      <w:bookmarkStart w:id="11235" w:name="_ETM_Q1_4189711"/>
      <w:bookmarkEnd w:id="11220"/>
      <w:bookmarkEnd w:id="11221"/>
      <w:bookmarkEnd w:id="11222"/>
      <w:bookmarkEnd w:id="11223"/>
      <w:bookmarkEnd w:id="11224"/>
      <w:bookmarkEnd w:id="11225"/>
      <w:bookmarkEnd w:id="11226"/>
      <w:bookmarkEnd w:id="11227"/>
      <w:bookmarkEnd w:id="11228"/>
      <w:bookmarkEnd w:id="11229"/>
      <w:bookmarkEnd w:id="11230"/>
      <w:bookmarkEnd w:id="11231"/>
      <w:bookmarkEnd w:id="11232"/>
      <w:bookmarkEnd w:id="11233"/>
      <w:bookmarkEnd w:id="11234"/>
      <w:bookmarkEnd w:id="11235"/>
      <w:r>
        <w:rPr>
          <w:rtl w:val="true"/>
        </w:rPr>
        <w:t>גם</w:t>
      </w:r>
      <w:bookmarkStart w:id="11236" w:name="_ETM_Q1_4186919"/>
      <w:bookmarkEnd w:id="11236"/>
      <w:r>
        <w:rPr>
          <w:rtl w:val="true"/>
        </w:rPr>
        <w:t xml:space="preserve"> אותו</w:t>
      </w:r>
      <w:bookmarkStart w:id="11237" w:name="_ETM_Q1_4187845"/>
      <w:bookmarkStart w:id="11238" w:name="_ETM_Q1_4190582"/>
      <w:bookmarkStart w:id="11239" w:name="_ETM_Q1_4190894"/>
      <w:bookmarkStart w:id="11240" w:name="_ETM_Q1_4189430"/>
      <w:bookmarkEnd w:id="11239"/>
      <w:bookmarkEnd w:id="11240"/>
      <w:r>
        <w:rPr>
          <w:rtl w:val="true"/>
        </w:rPr>
        <w:t xml:space="preserve"> א</w:t>
      </w:r>
      <w:bookmarkStart w:id="11241" w:name="_ETM_Q1_4190749"/>
      <w:bookmarkEnd w:id="11241"/>
      <w:r>
        <w:rPr>
          <w:rtl w:val="true"/>
        </w:rPr>
        <w:t xml:space="preserve">ז </w:t>
      </w:r>
      <w:bookmarkStart w:id="11242" w:name="_ETM_Q1_4189579"/>
      <w:bookmarkEnd w:id="11242"/>
      <w:r>
        <w:rPr>
          <w:rtl w:val="true"/>
        </w:rPr>
        <w:t>בפעם הבאה הוא הבטיח</w:t>
      </w:r>
      <w:bookmarkStart w:id="11243" w:name="_ETM_Q1_4187093"/>
      <w:bookmarkStart w:id="11244" w:name="_ETM_Q1_4188502"/>
      <w:bookmarkEnd w:id="11243"/>
      <w:bookmarkEnd w:id="11244"/>
      <w:r>
        <w:rPr>
          <w:rtl w:val="true"/>
        </w:rPr>
        <w:t xml:space="preserve"> שהוא מגיע בלי נדר</w:t>
      </w:r>
      <w:bookmarkStart w:id="11245" w:name="_ETM_Q1_4191828"/>
      <w:bookmarkEnd w:id="11245"/>
      <w:r>
        <w:rPr>
          <w:rtl w:val="true"/>
        </w:rPr>
        <w:t xml:space="preserve">. </w:t>
      </w:r>
      <w:r>
        <w:rPr>
          <w:rtl w:val="true"/>
        </w:rPr>
        <w:t xml:space="preserve">אמרתי לו </w:t>
      </w:r>
      <w:r>
        <w:rPr>
          <w:rtl w:val="true"/>
        </w:rPr>
        <w:t>"</w:t>
      </w:r>
      <w:bookmarkStart w:id="11246" w:name="_ETM_Q1_4192251"/>
      <w:bookmarkEnd w:id="11246"/>
      <w:r>
        <w:rPr>
          <w:rtl w:val="true"/>
        </w:rPr>
        <w:t xml:space="preserve">אני מגיע </w:t>
      </w:r>
      <w:bookmarkStart w:id="11247" w:name="_ETM_Q1_4194081"/>
      <w:bookmarkEnd w:id="11247"/>
      <w:r>
        <w:rPr>
          <w:rtl w:val="true"/>
        </w:rPr>
        <w:t>איתך לחניתה</w:t>
      </w:r>
      <w:r>
        <w:rPr>
          <w:rtl w:val="true"/>
        </w:rPr>
        <w:t xml:space="preserve">, </w:t>
      </w:r>
      <w:bookmarkStart w:id="11248" w:name="_ETM_Q1_4193431"/>
      <w:bookmarkEnd w:id="11248"/>
      <w:r>
        <w:rPr>
          <w:rtl w:val="true"/>
        </w:rPr>
        <w:t>אתה מגיע</w:t>
      </w:r>
      <w:bookmarkStart w:id="11249" w:name="_ETM_Q1_4193071"/>
      <w:bookmarkEnd w:id="11249"/>
      <w:r>
        <w:rPr>
          <w:rtl w:val="true"/>
        </w:rPr>
        <w:t xml:space="preserve"> איתי </w:t>
      </w:r>
      <w:bookmarkStart w:id="11250" w:name="_ETM_Q1_4193727"/>
      <w:bookmarkEnd w:id="11250"/>
      <w:r>
        <w:rPr>
          <w:rtl w:val="true"/>
        </w:rPr>
        <w:t>לקריית שמונה או שלומי</w:t>
      </w:r>
      <w:r>
        <w:rPr>
          <w:rtl w:val="true"/>
        </w:rPr>
        <w:t xml:space="preserve">. </w:t>
      </w:r>
      <w:bookmarkStart w:id="11251" w:name="_ETM_Q1_4195718"/>
      <w:bookmarkEnd w:id="1125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252" w:name="_ETM_Q1_4192329"/>
      <w:bookmarkStart w:id="11253" w:name="_ETM_Q1_4195329"/>
      <w:bookmarkStart w:id="11254" w:name="_ETM_Q1_4198069"/>
      <w:bookmarkStart w:id="11255" w:name="_ETM_Q1_4197284"/>
      <w:bookmarkStart w:id="11256" w:name="_ETM_Q1_4195979"/>
      <w:bookmarkStart w:id="11257" w:name="_ETM_Q1_4192329"/>
      <w:bookmarkStart w:id="11258" w:name="_ETM_Q1_4195329"/>
      <w:bookmarkStart w:id="11259" w:name="_ETM_Q1_4198069"/>
      <w:bookmarkStart w:id="11260" w:name="_ETM_Q1_4197284"/>
      <w:bookmarkStart w:id="11261" w:name="_ETM_Q1_4195979"/>
      <w:bookmarkEnd w:id="11257"/>
      <w:bookmarkEnd w:id="11258"/>
      <w:bookmarkEnd w:id="11259"/>
      <w:bookmarkEnd w:id="11260"/>
      <w:bookmarkEnd w:id="11261"/>
    </w:p>
    <w:p>
      <w:pPr>
        <w:pStyle w:val="Normal"/>
        <w:rPr/>
      </w:pPr>
      <w:bookmarkStart w:id="11262" w:name="_ETM_Q1_4202999"/>
      <w:bookmarkStart w:id="11263" w:name="_ETM_Q1_4200427"/>
      <w:bookmarkStart w:id="11264" w:name="_ETM_Q1_4200165"/>
      <w:bookmarkEnd w:id="11263"/>
      <w:bookmarkEnd w:id="11264"/>
      <w:r>
        <w:rPr>
          <w:b/>
          <w:b/>
          <w:rtl w:val="true"/>
        </w:rPr>
        <w:t xml:space="preserve">בכל </w:t>
      </w:r>
      <w:bookmarkStart w:id="11265" w:name="_ETM_Q1_4201212"/>
      <w:bookmarkEnd w:id="11265"/>
      <w:r>
        <w:rPr>
          <w:b/>
          <w:b/>
          <w:rtl w:val="true"/>
        </w:rPr>
        <w:t>אופ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י רואה בזה חשיבות גבוהה</w:t>
      </w:r>
      <w:bookmarkStart w:id="11266" w:name="_ETM_Q1_4202783"/>
      <w:bookmarkStart w:id="11267" w:name="_ETM_Q1_4205262"/>
      <w:bookmarkEnd w:id="11266"/>
      <w:bookmarkEnd w:id="11267"/>
      <w:r>
        <w:rPr>
          <w:b/>
          <w:b/>
          <w:rtl w:val="true"/>
        </w:rPr>
        <w:t xml:space="preserve"> מאוד</w:t>
      </w:r>
      <w:bookmarkStart w:id="11268" w:name="_ETM_Q1_4201799"/>
      <w:bookmarkStart w:id="11269" w:name="_ETM_Q1_4203729"/>
      <w:bookmarkStart w:id="11270" w:name="_ETM_Q1_4206208"/>
      <w:bookmarkEnd w:id="11268"/>
      <w:bookmarkEnd w:id="11269"/>
      <w:bookmarkEnd w:id="11270"/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פילו בלעלות </w:t>
      </w:r>
      <w:bookmarkStart w:id="11271" w:name="_ETM_Q1_4206659"/>
      <w:bookmarkEnd w:id="11271"/>
      <w:r>
        <w:rPr>
          <w:b/>
          <w:b/>
          <w:rtl w:val="true"/>
        </w:rPr>
        <w:t>את המוד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 לי מה לה</w:t>
      </w:r>
      <w:bookmarkStart w:id="11272" w:name="_ETM_Q1_4208649"/>
      <w:bookmarkEnd w:id="11272"/>
      <w:r>
        <w:rPr>
          <w:b/>
          <w:b/>
          <w:rtl w:val="true"/>
        </w:rPr>
        <w:t>עיר</w:t>
      </w:r>
      <w:bookmarkStart w:id="11273" w:name="_ETM_Q1_4210999"/>
      <w:bookmarkEnd w:id="11273"/>
      <w:r>
        <w:rPr>
          <w:rtl w:val="true"/>
        </w:rPr>
        <w:t xml:space="preserve"> </w:t>
      </w:r>
      <w:bookmarkStart w:id="11274" w:name="_ETM_Q1_4207688"/>
      <w:bookmarkStart w:id="11275" w:name="_ETM_Q1_4207391"/>
      <w:bookmarkStart w:id="11276" w:name="_ETM_Q1_4210105"/>
      <w:bookmarkStart w:id="11277" w:name="_ETM_Q1_4209159"/>
      <w:bookmarkStart w:id="11278" w:name="_ETM_Q1_4186231"/>
      <w:bookmarkStart w:id="11279" w:name="_ETM_Q1_4188419"/>
      <w:bookmarkEnd w:id="11237"/>
      <w:bookmarkEnd w:id="11238"/>
      <w:bookmarkEnd w:id="11262"/>
      <w:bookmarkEnd w:id="11274"/>
      <w:bookmarkEnd w:id="11275"/>
      <w:bookmarkEnd w:id="11276"/>
      <w:bookmarkEnd w:id="11277"/>
      <w:bookmarkEnd w:id="11278"/>
      <w:bookmarkEnd w:id="11279"/>
      <w:r>
        <w:rPr>
          <w:rtl w:val="true"/>
        </w:rPr>
        <w:t>עוד מעט ב</w:t>
      </w:r>
      <w:bookmarkStart w:id="11280" w:name="_ETM_Q1_4206019"/>
      <w:bookmarkEnd w:id="11280"/>
      <w:r>
        <w:rPr>
          <w:rtl w:val="true"/>
        </w:rPr>
        <w:t xml:space="preserve">עניין עובדים </w:t>
      </w:r>
      <w:bookmarkStart w:id="11281" w:name="_ETM_Q1_4208133"/>
      <w:bookmarkEnd w:id="11281"/>
      <w:r>
        <w:rPr>
          <w:rtl w:val="true"/>
        </w:rPr>
        <w:t>זרים בשוטף</w:t>
      </w:r>
      <w:bookmarkStart w:id="11282" w:name="_ETM_Q1_4207486"/>
      <w:bookmarkEnd w:id="11282"/>
      <w:r>
        <w:rPr>
          <w:rtl w:val="true"/>
        </w:rPr>
        <w:t xml:space="preserve"> כדי לחשוב איך</w:t>
      </w:r>
      <w:bookmarkStart w:id="11283" w:name="_ETM_Q1_4211800"/>
      <w:bookmarkEnd w:id="11283"/>
      <w:r>
        <w:rPr>
          <w:rtl w:val="true"/>
        </w:rPr>
        <w:t xml:space="preserve"> לנסות </w:t>
      </w:r>
      <w:bookmarkStart w:id="11284" w:name="_ETM_Q1_4211411"/>
      <w:bookmarkEnd w:id="11284"/>
      <w:r>
        <w:rPr>
          <w:rtl w:val="true"/>
        </w:rPr>
        <w:t>ולייעל</w:t>
      </w:r>
      <w:bookmarkStart w:id="11285" w:name="_ETM_Q1_4209457"/>
      <w:bookmarkEnd w:id="112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86" w:name="_ETM_Q1_4183669"/>
      <w:bookmarkStart w:id="11287" w:name="_ETM_Q1_4177013"/>
      <w:bookmarkStart w:id="11288" w:name="_ETM_Q1_4207288"/>
      <w:bookmarkStart w:id="11289" w:name="_ETM_Q1_4208203"/>
      <w:bookmarkStart w:id="11290" w:name="_ETM_Q1_4207942"/>
      <w:bookmarkStart w:id="11291" w:name="_ETM_Q1_4183669"/>
      <w:bookmarkStart w:id="11292" w:name="_ETM_Q1_4177013"/>
      <w:bookmarkStart w:id="11293" w:name="_ETM_Q1_4207288"/>
      <w:bookmarkStart w:id="11294" w:name="_ETM_Q1_4208203"/>
      <w:bookmarkStart w:id="11295" w:name="_ETM_Q1_4207942"/>
      <w:bookmarkEnd w:id="11291"/>
      <w:bookmarkEnd w:id="11292"/>
      <w:bookmarkEnd w:id="11293"/>
      <w:bookmarkEnd w:id="11294"/>
      <w:bookmarkEnd w:id="11295"/>
    </w:p>
    <w:p>
      <w:pPr>
        <w:pStyle w:val="Style14"/>
        <w:keepNext w:val="true"/>
        <w:rPr/>
      </w:pPr>
      <w:bookmarkStart w:id="11296" w:name="ET_speaker_מישל_בן_סימו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7" w:name="_ETM_Q1_4209068"/>
      <w:bookmarkStart w:id="11298" w:name="_ETM_Q1_4208333"/>
      <w:bookmarkStart w:id="11299" w:name="_ETM_Q1_4208075"/>
      <w:bookmarkEnd w:id="11297"/>
      <w:bookmarkEnd w:id="11298"/>
      <w:bookmarkEnd w:id="11299"/>
      <w:r>
        <w:rPr>
          <w:rtl w:val="true"/>
        </w:rPr>
        <w:t xml:space="preserve">אני עוד </w:t>
      </w:r>
      <w:bookmarkStart w:id="11300" w:name="_ETM_Q1_4210374"/>
      <w:bookmarkEnd w:id="11300"/>
      <w:r>
        <w:rPr>
          <w:rtl w:val="true"/>
        </w:rPr>
        <w:t>רגע אגי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01" w:name="_ETM_Q1_4214029"/>
      <w:bookmarkStart w:id="11302" w:name="_ETM_Q1_4214029"/>
      <w:bookmarkEnd w:id="11302"/>
    </w:p>
    <w:p>
      <w:pPr>
        <w:pStyle w:val="Style31"/>
        <w:keepNext w:val="true"/>
        <w:rPr/>
      </w:pPr>
      <w:bookmarkStart w:id="11303" w:name="ET_yor_636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4" w:name="_ETM_Q1_4215079"/>
      <w:bookmarkEnd w:id="11304"/>
      <w:r>
        <w:rPr>
          <w:rtl w:val="true"/>
        </w:rPr>
        <w:t>אני לא צבוע</w:t>
      </w:r>
      <w:bookmarkStart w:id="11305" w:name="_ETM_Q1_4211946"/>
      <w:bookmarkStart w:id="11306" w:name="_ETM_Q1_4214164"/>
      <w:bookmarkEnd w:id="11305"/>
      <w:bookmarkEnd w:id="11306"/>
      <w:r>
        <w:rPr>
          <w:rtl w:val="true"/>
        </w:rPr>
        <w:t xml:space="preserve">. </w:t>
      </w:r>
      <w:r>
        <w:rPr>
          <w:rtl w:val="true"/>
        </w:rPr>
        <w:t>אני לא בפוליטיקה</w:t>
      </w:r>
      <w:r>
        <w:rPr>
          <w:rtl w:val="true"/>
        </w:rPr>
        <w:t xml:space="preserve">, </w:t>
      </w:r>
      <w:bookmarkStart w:id="11307" w:name="_ETM_Q1_4214954"/>
      <w:bookmarkStart w:id="11308" w:name="_ETM_Q1_4214692"/>
      <w:bookmarkStart w:id="11309" w:name="_ETM_Q1_4217692"/>
      <w:bookmarkEnd w:id="11307"/>
      <w:bookmarkEnd w:id="11308"/>
      <w:bookmarkEnd w:id="11309"/>
      <w:r>
        <w:rPr>
          <w:rtl w:val="true"/>
        </w:rPr>
        <w:t>אני אומר את מה שאני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10" w:name="_ETM_Q1_4220018"/>
      <w:bookmarkStart w:id="11311" w:name="_ETM_Q1_4219230"/>
      <w:bookmarkStart w:id="11312" w:name="_ETM_Q1_4220018"/>
      <w:bookmarkStart w:id="11313" w:name="_ETM_Q1_4219230"/>
      <w:bookmarkEnd w:id="11312"/>
      <w:bookmarkEnd w:id="11313"/>
    </w:p>
    <w:p>
      <w:pPr>
        <w:pStyle w:val="Style14"/>
        <w:keepNext w:val="true"/>
        <w:rPr/>
      </w:pPr>
      <w:bookmarkStart w:id="11314" w:name="ET_speaker_576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1315" w:name="_ETM_Q1_4221059"/>
      <w:bookmarkEnd w:id="11315"/>
      <w:r>
        <w:rPr>
          <w:rtl w:val="true"/>
        </w:rPr>
        <w:t>שא</w:t>
      </w:r>
      <w:bookmarkStart w:id="11316" w:name="_ETM_Q1_4218321"/>
      <w:bookmarkEnd w:id="11316"/>
      <w:r>
        <w:rPr>
          <w:rtl w:val="true"/>
        </w:rPr>
        <w:t>תה באת לפה היום</w:t>
      </w:r>
      <w:r>
        <w:rPr>
          <w:rtl w:val="true"/>
        </w:rPr>
        <w:t xml:space="preserve">, </w:t>
      </w:r>
      <w:bookmarkStart w:id="11317" w:name="_ETM_Q1_4221192"/>
      <w:bookmarkEnd w:id="11317"/>
      <w:r>
        <w:rPr>
          <w:rtl w:val="true"/>
        </w:rPr>
        <w:t>אתה באת ב</w:t>
      </w:r>
      <w:bookmarkStart w:id="11318" w:name="_ETM_Q1_4219376"/>
      <w:bookmarkStart w:id="11319" w:name="_ETM_Q1_4220286"/>
      <w:bookmarkEnd w:id="11318"/>
      <w:bookmarkEnd w:id="11319"/>
      <w:r>
        <w:rPr>
          <w:rtl w:val="true"/>
        </w:rPr>
        <w:t xml:space="preserve">כובע של עובדים זרים אבל אתה באת </w:t>
      </w:r>
      <w:bookmarkStart w:id="11320" w:name="_ETM_Q1_4222647"/>
      <w:bookmarkStart w:id="11321" w:name="_ETM_Q1_4225647"/>
      <w:bookmarkEnd w:id="11320"/>
      <w:bookmarkEnd w:id="11321"/>
      <w:r>
        <w:rPr>
          <w:rtl w:val="true"/>
        </w:rPr>
        <w:t>- - -</w:t>
      </w:r>
      <w:bookmarkStart w:id="11322" w:name="_ETM_Q1_4220193"/>
      <w:bookmarkEnd w:id="11322"/>
    </w:p>
    <w:p>
      <w:pPr>
        <w:pStyle w:val="Normal"/>
        <w:rPr/>
      </w:pPr>
      <w:r>
        <w:rPr>
          <w:rtl w:val="true"/>
        </w:rPr>
      </w:r>
      <w:bookmarkStart w:id="11323" w:name="_ETM_Q1_4220453"/>
      <w:bookmarkStart w:id="11324" w:name="_ETM_Q1_4220453"/>
      <w:bookmarkEnd w:id="11324"/>
    </w:p>
    <w:p>
      <w:pPr>
        <w:pStyle w:val="Style31"/>
        <w:keepNext w:val="true"/>
        <w:rPr/>
      </w:pPr>
      <w:bookmarkStart w:id="11325" w:name="ET_yor_6360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6" w:name="_ETM_Q1_4221238"/>
      <w:bookmarkEnd w:id="11326"/>
      <w:r>
        <w:rPr>
          <w:rtl w:val="true"/>
        </w:rPr>
        <w:t>אבל יש עוד כובעים ועל זה בדיוק אני</w:t>
      </w:r>
      <w:bookmarkStart w:id="11327" w:name="_ETM_Q1_4221247"/>
      <w:bookmarkStart w:id="11328" w:name="_ETM_Q1_4223986"/>
      <w:bookmarkEnd w:id="11327"/>
      <w:bookmarkEnd w:id="11328"/>
      <w:r>
        <w:rPr>
          <w:rtl w:val="true"/>
        </w:rPr>
        <w:t xml:space="preserve"> רוצה לדבר</w:t>
      </w:r>
      <w:bookmarkStart w:id="11329" w:name="_ETM_Q1_4223078"/>
      <w:bookmarkEnd w:id="113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30" w:name="_ETM_Q1_4225166"/>
      <w:bookmarkStart w:id="11331" w:name="_ETM_Q1_4224383"/>
      <w:bookmarkStart w:id="11332" w:name="_ETM_Q1_4225166"/>
      <w:bookmarkStart w:id="11333" w:name="_ETM_Q1_4224383"/>
      <w:bookmarkEnd w:id="11332"/>
      <w:bookmarkEnd w:id="11333"/>
    </w:p>
    <w:p>
      <w:pPr>
        <w:pStyle w:val="Style14"/>
        <w:keepNext w:val="true"/>
        <w:rPr/>
      </w:pPr>
      <w:bookmarkStart w:id="11334" w:name="ET_speaker_576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5" w:name="_ETM_Q1_4226472"/>
      <w:bookmarkEnd w:id="11335"/>
      <w:r>
        <w:rPr>
          <w:rtl w:val="true"/>
        </w:rPr>
        <w:t xml:space="preserve">אתה </w:t>
      </w:r>
      <w:bookmarkStart w:id="11336" w:name="_ETM_Q1_4225038"/>
      <w:bookmarkEnd w:id="11336"/>
      <w:r>
        <w:rPr>
          <w:rtl w:val="true"/>
        </w:rPr>
        <w:t xml:space="preserve">חבר </w:t>
      </w:r>
      <w:bookmarkStart w:id="11337" w:name="_ETM_Q1_4226714"/>
      <w:bookmarkEnd w:id="1133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קואליציה של ועדת כספים</w:t>
      </w:r>
      <w:bookmarkStart w:id="11338" w:name="_ETM_Q1_4229459"/>
      <w:bookmarkEnd w:id="113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39" w:name="_ETM_Q1_4230765"/>
      <w:bookmarkStart w:id="11340" w:name="_ETM_Q1_4229980"/>
      <w:bookmarkStart w:id="11341" w:name="_ETM_Q1_4230765"/>
      <w:bookmarkStart w:id="11342" w:name="_ETM_Q1_4229980"/>
      <w:bookmarkEnd w:id="11341"/>
      <w:bookmarkEnd w:id="11342"/>
    </w:p>
    <w:p>
      <w:pPr>
        <w:pStyle w:val="Style31"/>
        <w:keepNext w:val="true"/>
        <w:rPr/>
      </w:pPr>
      <w:bookmarkStart w:id="11343" w:name="ET_yor_636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4" w:name="_ETM_Q1_4231550"/>
      <w:bookmarkEnd w:id="11344"/>
      <w:r>
        <w:rPr>
          <w:rtl w:val="true"/>
        </w:rPr>
        <w:t>נ</w:t>
      </w:r>
      <w:bookmarkStart w:id="11345" w:name="_ETM_Q1_4229070"/>
      <w:bookmarkEnd w:id="11345"/>
      <w:r>
        <w:rPr>
          <w:rtl w:val="true"/>
        </w:rPr>
        <w:t>כון</w:t>
      </w:r>
      <w:bookmarkStart w:id="11346" w:name="_ETM_Q1_4226358"/>
      <w:bookmarkEnd w:id="11346"/>
      <w:r>
        <w:rPr>
          <w:rtl w:val="true"/>
        </w:rPr>
        <w:t xml:space="preserve">. </w:t>
      </w:r>
      <w:bookmarkStart w:id="11347" w:name="_ETM_Q1_4223619"/>
      <w:bookmarkEnd w:id="11347"/>
    </w:p>
    <w:p>
      <w:pPr>
        <w:pStyle w:val="Normal"/>
        <w:rPr/>
      </w:pPr>
      <w:r>
        <w:rPr>
          <w:rtl w:val="true"/>
        </w:rPr>
      </w:r>
      <w:bookmarkStart w:id="11348" w:name="_ETM_Q1_4225707"/>
      <w:bookmarkStart w:id="11349" w:name="_ETM_Q1_4224661"/>
      <w:bookmarkStart w:id="11350" w:name="_ETM_Q1_4224141"/>
      <w:bookmarkStart w:id="11351" w:name="_ETM_Q1_4225707"/>
      <w:bookmarkStart w:id="11352" w:name="_ETM_Q1_4224661"/>
      <w:bookmarkStart w:id="11353" w:name="_ETM_Q1_4224141"/>
      <w:bookmarkEnd w:id="11351"/>
      <w:bookmarkEnd w:id="11352"/>
      <w:bookmarkEnd w:id="11353"/>
    </w:p>
    <w:p>
      <w:pPr>
        <w:pStyle w:val="Style14"/>
        <w:keepNext w:val="true"/>
        <w:rPr/>
      </w:pPr>
      <w:bookmarkStart w:id="11354" w:name="ET_speaker_576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5" w:name="_ETM_Q1_4227798"/>
      <w:bookmarkStart w:id="11356" w:name="_ETM_Q1_4227538"/>
      <w:bookmarkEnd w:id="11355"/>
      <w:bookmarkEnd w:id="11356"/>
      <w:r>
        <w:rPr>
          <w:rtl w:val="true"/>
        </w:rPr>
        <w:t xml:space="preserve">אתה צריך </w:t>
      </w:r>
      <w:bookmarkStart w:id="11357" w:name="_ETM_Q1_4231952"/>
      <w:bookmarkEnd w:id="11357"/>
      <w:r>
        <w:rPr>
          <w:rtl w:val="true"/>
        </w:rPr>
        <w:t>ללמד את הדפוקים</w:t>
      </w:r>
      <w:bookmarkStart w:id="11358" w:name="_ETM_Q1_4231298"/>
      <w:bookmarkEnd w:id="11358"/>
      <w:r>
        <w:rPr>
          <w:rtl w:val="true"/>
        </w:rPr>
        <w:t xml:space="preserve"> </w:t>
      </w:r>
      <w:bookmarkStart w:id="11359" w:name="_ETM_Q1_4234298"/>
      <w:bookmarkEnd w:id="11359"/>
      <w:r>
        <w:rPr>
          <w:rtl w:val="true"/>
        </w:rPr>
        <w:t xml:space="preserve">כדי </w:t>
      </w:r>
      <w:bookmarkStart w:id="11360" w:name="_ETM_Q1_4232346"/>
      <w:bookmarkStart w:id="11361" w:name="_ETM_Q1_4232084"/>
      <w:bookmarkEnd w:id="11360"/>
      <w:bookmarkEnd w:id="11361"/>
      <w:r>
        <w:rPr>
          <w:rtl w:val="true"/>
        </w:rPr>
        <w:t>ש</w:t>
      </w:r>
      <w:bookmarkStart w:id="11362" w:name="_ETM_Q1_4221346"/>
      <w:bookmarkEnd w:id="11362"/>
      <w:r>
        <w:rPr>
          <w:rtl w:val="true"/>
        </w:rPr>
        <w:t xml:space="preserve">תהיה להם חשיבה גמישה ויצירתית </w:t>
      </w:r>
      <w:bookmarkStart w:id="11363" w:name="_ETM_Q1_4232934"/>
      <w:bookmarkStart w:id="11364" w:name="_ETM_Q1_4232249"/>
      <w:bookmarkStart w:id="11365" w:name="_ETM_Q1_4233918"/>
      <w:bookmarkStart w:id="11366" w:name="_ETM_Q1_4236369"/>
      <w:bookmarkStart w:id="11367" w:name="_ETM_Q1_4236498"/>
      <w:bookmarkEnd w:id="11363"/>
      <w:bookmarkEnd w:id="11364"/>
      <w:bookmarkEnd w:id="11365"/>
      <w:bookmarkEnd w:id="11366"/>
      <w:bookmarkEnd w:id="11367"/>
      <w:r>
        <w:rPr>
          <w:rtl w:val="true"/>
        </w:rPr>
        <w:t>על מה זה מפעל בלעדי בישראל ולבקש אצלך</w:t>
      </w:r>
      <w:bookmarkStart w:id="11368" w:name="_ETM_Q1_4237508"/>
      <w:bookmarkEnd w:id="11368"/>
      <w:r>
        <w:rPr>
          <w:rtl w:val="true"/>
        </w:rPr>
        <w:t xml:space="preserve"> דיונים </w:t>
      </w:r>
      <w:bookmarkStart w:id="11369" w:name="_ETM_Q1_4235839"/>
      <w:bookmarkEnd w:id="11369"/>
      <w:r>
        <w:rPr>
          <w:rtl w:val="true"/>
        </w:rPr>
        <w:t>על</w:t>
      </w:r>
      <w:bookmarkStart w:id="11370" w:name="_ETM_Q1_4236623"/>
      <w:bookmarkEnd w:id="11370"/>
      <w:r>
        <w:rPr>
          <w:rtl w:val="true"/>
        </w:rPr>
        <w:t xml:space="preserve"> איך נסגרו מפעלים בלעדיים</w:t>
      </w:r>
      <w:bookmarkStart w:id="11371" w:name="_ETM_Q1_4240412"/>
      <w:bookmarkEnd w:id="1137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72" w:name="_ETM_Q1_4240961"/>
      <w:bookmarkStart w:id="11373" w:name="_ETM_Q1_4240701"/>
      <w:bookmarkStart w:id="11374" w:name="_ETM_Q1_4240961"/>
      <w:bookmarkStart w:id="11375" w:name="_ETM_Q1_4240701"/>
      <w:bookmarkEnd w:id="11374"/>
      <w:bookmarkEnd w:id="11375"/>
    </w:p>
    <w:p>
      <w:pPr>
        <w:pStyle w:val="Style31"/>
        <w:keepNext w:val="true"/>
        <w:rPr/>
      </w:pPr>
      <w:bookmarkStart w:id="11376" w:name="ET_yor_6360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7" w:name="_ETM_Q1_4241485"/>
      <w:bookmarkEnd w:id="11377"/>
      <w:r>
        <w:rPr>
          <w:rtl w:val="true"/>
        </w:rPr>
        <w:t>י</w:t>
      </w:r>
      <w:bookmarkStart w:id="11378" w:name="_ETM_Q1_4239007"/>
      <w:bookmarkEnd w:id="11378"/>
      <w:r>
        <w:rPr>
          <w:rtl w:val="true"/>
        </w:rPr>
        <w:t>פ</w:t>
      </w:r>
      <w:bookmarkStart w:id="11379" w:name="_ETM_Q1_4236295"/>
      <w:bookmarkEnd w:id="11379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80" w:name="_ETM_Q1_4238387"/>
      <w:bookmarkStart w:id="11381" w:name="_ETM_Q1_4237603"/>
      <w:bookmarkStart w:id="11382" w:name="_ETM_Q1_4238387"/>
      <w:bookmarkStart w:id="11383" w:name="_ETM_Q1_4237603"/>
      <w:bookmarkEnd w:id="11382"/>
      <w:bookmarkEnd w:id="11383"/>
    </w:p>
    <w:p>
      <w:pPr>
        <w:pStyle w:val="Style14"/>
        <w:keepNext w:val="true"/>
        <w:rPr/>
      </w:pPr>
      <w:bookmarkStart w:id="11384" w:name="ET_speaker_5765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5" w:name="_ETM_Q1_4239169"/>
      <w:bookmarkEnd w:id="11385"/>
      <w:r>
        <w:rPr>
          <w:rtl w:val="true"/>
        </w:rPr>
        <w:t xml:space="preserve">מה העתיד של </w:t>
      </w:r>
      <w:bookmarkStart w:id="11386" w:name="_ETM_Q1_4241131"/>
      <w:bookmarkEnd w:id="11386"/>
      <w:r>
        <w:rPr>
          <w:rtl w:val="true"/>
        </w:rPr>
        <w:t>מ</w:t>
      </w:r>
      <w:bookmarkStart w:id="11387" w:name="_ETM_Q1_4242174"/>
      <w:bookmarkStart w:id="11388" w:name="_ETM_Q1_4244393"/>
      <w:bookmarkEnd w:id="11387"/>
      <w:bookmarkEnd w:id="11388"/>
      <w:r>
        <w:rPr>
          <w:rtl w:val="true"/>
        </w:rPr>
        <w:t>פע</w:t>
      </w:r>
      <w:bookmarkStart w:id="11389" w:name="_ETM_Q1_4238812"/>
      <w:bookmarkStart w:id="11390" w:name="_ETM_Q1_4241290"/>
      <w:bookmarkStart w:id="11391" w:name="_ETM_Q1_4244031"/>
      <w:bookmarkEnd w:id="11389"/>
      <w:bookmarkEnd w:id="11390"/>
      <w:bookmarkEnd w:id="11391"/>
      <w:r>
        <w:rPr>
          <w:rtl w:val="true"/>
        </w:rPr>
        <w:t>ל יחיד בלעדי</w:t>
      </w:r>
      <w:r>
        <w:rPr>
          <w:rtl w:val="true"/>
        </w:rPr>
        <w:t xml:space="preserve">? </w:t>
      </w:r>
      <w:bookmarkStart w:id="11392" w:name="_ETM_Q1_4242274"/>
      <w:bookmarkEnd w:id="11392"/>
      <w:r>
        <w:rPr>
          <w:rtl w:val="true"/>
        </w:rPr>
        <w:t>מה היחס אליו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11393" w:name="_ETM_Q1_4242733"/>
      <w:bookmarkStart w:id="11394" w:name="_ETM_Q1_4242469"/>
      <w:bookmarkEnd w:id="11393"/>
      <w:bookmarkEnd w:id="11394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1395" w:name="ET_yor_6360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6" w:name="_ETM_Q1_4244038"/>
      <w:bookmarkEnd w:id="11396"/>
      <w:r>
        <w:rPr>
          <w:rtl w:val="true"/>
        </w:rPr>
        <w:t>זה הכובע הנו</w:t>
      </w:r>
      <w:bookmarkStart w:id="11397" w:name="_ETM_Q1_4241169"/>
      <w:bookmarkStart w:id="11398" w:name="_ETM_Q1_4243648"/>
      <w:bookmarkEnd w:id="11397"/>
      <w:bookmarkEnd w:id="11398"/>
      <w:r>
        <w:rPr>
          <w:rtl w:val="true"/>
        </w:rPr>
        <w:t xml:space="preserve">סף שבו אני אצטרך </w:t>
      </w:r>
      <w:bookmarkStart w:id="11399" w:name="_ETM_Q1_4243810"/>
      <w:bookmarkEnd w:id="11399"/>
      <w:r>
        <w:rPr>
          <w:rtl w:val="true"/>
        </w:rPr>
        <w:t>לעבוד איתך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0" w:name="_ETM_Q1_4247784"/>
      <w:bookmarkStart w:id="11401" w:name="_ETM_Q1_4247263"/>
      <w:bookmarkStart w:id="11402" w:name="_ETM_Q1_4247005"/>
      <w:bookmarkStart w:id="11403" w:name="_ETM_Q1_4247784"/>
      <w:bookmarkStart w:id="11404" w:name="_ETM_Q1_4247263"/>
      <w:bookmarkStart w:id="11405" w:name="_ETM_Q1_4247005"/>
      <w:bookmarkEnd w:id="11403"/>
      <w:bookmarkEnd w:id="11404"/>
      <w:bookmarkEnd w:id="11405"/>
    </w:p>
    <w:p>
      <w:pPr>
        <w:pStyle w:val="Style14"/>
        <w:keepNext w:val="true"/>
        <w:rPr/>
      </w:pPr>
      <w:bookmarkStart w:id="11406" w:name="ET_speaker_576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7" w:name="_ETM_Q1_4245829"/>
      <w:bookmarkStart w:id="11408" w:name="_ETM_Q1_4248570"/>
      <w:bookmarkEnd w:id="11407"/>
      <w:bookmarkEnd w:id="11408"/>
      <w:r>
        <w:rPr>
          <w:rtl w:val="true"/>
        </w:rPr>
        <w:t>ב</w:t>
      </w:r>
      <w:bookmarkStart w:id="11409" w:name="_ETM_Q1_4243090"/>
      <w:bookmarkEnd w:id="11409"/>
      <w:r>
        <w:rPr>
          <w:rtl w:val="true"/>
        </w:rPr>
        <w:t>כיף</w:t>
      </w:r>
      <w:r>
        <w:rPr>
          <w:rtl w:val="true"/>
        </w:rPr>
        <w:t>.</w:t>
      </w:r>
      <w:bookmarkStart w:id="11410" w:name="_ETM_Q1_4245470"/>
      <w:bookmarkStart w:id="11411" w:name="_ETM_Q1_4245205"/>
      <w:bookmarkEnd w:id="11410"/>
      <w:bookmarkEnd w:id="11411"/>
    </w:p>
    <w:p>
      <w:pPr>
        <w:pStyle w:val="Normal"/>
        <w:rPr/>
      </w:pPr>
      <w:r>
        <w:rPr>
          <w:rtl w:val="true"/>
        </w:rPr>
      </w:r>
      <w:bookmarkStart w:id="11412" w:name="_ETM_Q1_4246515"/>
      <w:bookmarkStart w:id="11413" w:name="_ETM_Q1_4246250"/>
      <w:bookmarkStart w:id="11414" w:name="_ETM_Q1_4246515"/>
      <w:bookmarkStart w:id="11415" w:name="_ETM_Q1_4246250"/>
      <w:bookmarkEnd w:id="11414"/>
      <w:bookmarkEnd w:id="11415"/>
    </w:p>
    <w:p>
      <w:pPr>
        <w:pStyle w:val="Style31"/>
        <w:keepNext w:val="true"/>
        <w:rPr/>
      </w:pPr>
      <w:bookmarkStart w:id="11416" w:name="ET_yor_636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7" w:name="_ETM_Q1_4247555"/>
      <w:bookmarkEnd w:id="11417"/>
      <w:r>
        <w:rPr>
          <w:rtl w:val="true"/>
        </w:rPr>
        <w:t>אנחנו נצטר</w:t>
      </w:r>
      <w:bookmarkStart w:id="11418" w:name="_ETM_Q1_4247167"/>
      <w:bookmarkEnd w:id="11418"/>
      <w:r>
        <w:rPr>
          <w:rtl w:val="true"/>
        </w:rPr>
        <w:t>ך לחבור</w:t>
      </w:r>
      <w:r>
        <w:rPr>
          <w:rtl w:val="true"/>
        </w:rPr>
        <w:t xml:space="preserve">. </w:t>
      </w:r>
      <w:bookmarkStart w:id="11419" w:name="_ETM_Q1_4248737"/>
      <w:bookmarkEnd w:id="11419"/>
    </w:p>
    <w:p>
      <w:pPr>
        <w:pStyle w:val="Normal"/>
        <w:rPr/>
      </w:pPr>
      <w:r>
        <w:rPr>
          <w:rtl w:val="true"/>
        </w:rPr>
      </w:r>
      <w:bookmarkStart w:id="11420" w:name="_ETM_Q1_4246518"/>
      <w:bookmarkStart w:id="11421" w:name="_ETM_Q1_4246518"/>
      <w:bookmarkEnd w:id="1142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עשינו תרגיל משותף</w:t>
      </w:r>
      <w:r>
        <w:rPr>
          <w:rtl w:val="true"/>
        </w:rPr>
        <w:t xml:space="preserve">.  </w:t>
      </w:r>
      <w:bookmarkStart w:id="11422" w:name="_ETM_Q1_4243942"/>
      <w:bookmarkEnd w:id="11422"/>
    </w:p>
    <w:p>
      <w:pPr>
        <w:pStyle w:val="Normal"/>
        <w:ind w:hanging="0"/>
        <w:rPr/>
      </w:pPr>
      <w:r>
        <w:rPr>
          <w:rtl w:val="true"/>
        </w:rPr>
      </w:r>
      <w:bookmarkStart w:id="11423" w:name="_ETM_Q1_4250794"/>
      <w:bookmarkStart w:id="11424" w:name="_ETM_Q1_4250274"/>
      <w:bookmarkStart w:id="11425" w:name="_ETM_Q1_4250794"/>
      <w:bookmarkStart w:id="11426" w:name="_ETM_Q1_4250274"/>
      <w:bookmarkEnd w:id="11425"/>
      <w:bookmarkEnd w:id="11426"/>
    </w:p>
    <w:p>
      <w:pPr>
        <w:pStyle w:val="Style31"/>
        <w:keepNext w:val="true"/>
        <w:rPr/>
      </w:pPr>
      <w:bookmarkStart w:id="11427" w:name="ET_yor_636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8" w:name="_ETM_Q1_4252099"/>
      <w:bookmarkEnd w:id="11428"/>
      <w:r>
        <w:rPr>
          <w:rtl w:val="true"/>
        </w:rPr>
        <w:t>אולי נגיש בקשה לדיון</w:t>
      </w:r>
      <w:bookmarkStart w:id="11429" w:name="_ETM_Q1_4252499"/>
      <w:bookmarkEnd w:id="11429"/>
      <w:r>
        <w:rPr>
          <w:rtl w:val="true"/>
        </w:rPr>
        <w:t xml:space="preserve"> </w:t>
      </w:r>
      <w:bookmarkStart w:id="11430" w:name="_ETM_Q1_4250310"/>
      <w:bookmarkEnd w:id="11430"/>
      <w:r>
        <w:rPr>
          <w:rtl w:val="true"/>
        </w:rPr>
        <w:t xml:space="preserve">אל </w:t>
      </w:r>
      <w:bookmarkStart w:id="11431" w:name="_ETM_Q1_4255499"/>
      <w:bookmarkEnd w:id="11431"/>
      <w:r>
        <w:rPr>
          <w:rtl w:val="true"/>
        </w:rPr>
        <w:t>מול האתגרים האלה</w:t>
      </w:r>
      <w:bookmarkStart w:id="11432" w:name="_ETM_Q1_4256155"/>
      <w:bookmarkEnd w:id="11432"/>
      <w:r>
        <w:rPr>
          <w:rtl w:val="true"/>
        </w:rPr>
        <w:t xml:space="preserve">. </w:t>
      </w:r>
      <w:bookmarkStart w:id="11433" w:name="_ETM_Q1_4254226"/>
      <w:bookmarkEnd w:id="11433"/>
    </w:p>
    <w:p>
      <w:pPr>
        <w:pStyle w:val="Normal"/>
        <w:rPr/>
      </w:pPr>
      <w:r>
        <w:rPr>
          <w:rtl w:val="true"/>
        </w:rPr>
      </w:r>
      <w:bookmarkStart w:id="11434" w:name="_ETM_Q1_4250760"/>
      <w:bookmarkStart w:id="11435" w:name="_ETM_Q1_4250856"/>
      <w:bookmarkStart w:id="11436" w:name="_ETM_Q1_4250599"/>
      <w:bookmarkStart w:id="11437" w:name="_ETM_Q1_4250760"/>
      <w:bookmarkStart w:id="11438" w:name="_ETM_Q1_4250856"/>
      <w:bookmarkStart w:id="11439" w:name="_ETM_Q1_4250599"/>
      <w:bookmarkEnd w:id="11437"/>
      <w:bookmarkEnd w:id="11438"/>
      <w:bookmarkEnd w:id="11439"/>
    </w:p>
    <w:p>
      <w:pPr>
        <w:pStyle w:val="Style14"/>
        <w:keepNext w:val="true"/>
        <w:rPr/>
      </w:pPr>
      <w:bookmarkStart w:id="11440" w:name="ET_speaker_5765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1" w:name="_ETM_Q1_4251803"/>
      <w:bookmarkEnd w:id="11441"/>
      <w:r>
        <w:rPr>
          <w:rtl w:val="true"/>
        </w:rPr>
        <w:t>אנחנו</w:t>
      </w:r>
      <w:bookmarkStart w:id="11442" w:name="_ETM_Q1_4253384"/>
      <w:bookmarkStart w:id="11443" w:name="_ETM_Q1_4255076"/>
      <w:bookmarkEnd w:id="11442"/>
      <w:bookmarkEnd w:id="11443"/>
      <w:r>
        <w:rPr>
          <w:rtl w:val="true"/>
        </w:rPr>
        <w:t xml:space="preserve"> יכולים </w:t>
      </w:r>
      <w:bookmarkStart w:id="11444" w:name="_ETM_Q1_4253083"/>
      <w:bookmarkStart w:id="11445" w:name="_ETM_Q1_4255563"/>
      <w:bookmarkStart w:id="11446" w:name="_ETM_Q1_4258042"/>
      <w:r>
        <w:rPr>
          <w:rtl w:val="true"/>
        </w:rPr>
        <w:t>משותף</w:t>
      </w:r>
      <w:bookmarkEnd w:id="11444"/>
      <w:bookmarkEnd w:id="11445"/>
      <w:bookmarkEnd w:id="1144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47" w:name="_ETM_Q1_4257651"/>
      <w:bookmarkStart w:id="11448" w:name="_ETM_Q1_4257651"/>
      <w:bookmarkEnd w:id="11448"/>
    </w:p>
    <w:p>
      <w:pPr>
        <w:pStyle w:val="Style31"/>
        <w:keepNext w:val="true"/>
        <w:rPr/>
      </w:pPr>
      <w:bookmarkStart w:id="11449" w:name="ET_yor_6360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0" w:name="_ETM_Q1_4249166"/>
      <w:bookmarkStart w:id="11451" w:name="_ETM_Q1_4251902"/>
      <w:bookmarkEnd w:id="11450"/>
      <w:bookmarkEnd w:id="11451"/>
      <w:r>
        <w:rPr>
          <w:rtl w:val="true"/>
        </w:rPr>
        <w:t xml:space="preserve">אני </w:t>
      </w:r>
      <w:bookmarkStart w:id="11452" w:name="_ETM_Q1_4259899"/>
      <w:bookmarkEnd w:id="11452"/>
      <w:r>
        <w:rPr>
          <w:rtl w:val="true"/>
        </w:rPr>
        <w:t xml:space="preserve">פחות נמצא בוועדת כלכלה כי </w:t>
      </w:r>
      <w:bookmarkStart w:id="11453" w:name="_ETM_Q1_4266305"/>
      <w:bookmarkEnd w:id="11453"/>
      <w:r>
        <w:rPr>
          <w:rtl w:val="true"/>
        </w:rPr>
        <w:t xml:space="preserve">משהו בדרך </w:t>
      </w:r>
      <w:bookmarkStart w:id="11454" w:name="_ETM_Q1_4267496"/>
      <w:bookmarkEnd w:id="11454"/>
      <w:r>
        <w:rPr>
          <w:rtl w:val="true"/>
        </w:rPr>
        <w:t>ניהול</w:t>
      </w:r>
      <w:bookmarkStart w:id="11455" w:name="_ETM_Q1_4262397"/>
      <w:bookmarkStart w:id="11456" w:name="_ETM_Q1_4265134"/>
      <w:bookmarkEnd w:id="11455"/>
      <w:bookmarkEnd w:id="11456"/>
      <w:r>
        <w:rPr>
          <w:rtl w:val="true"/>
        </w:rPr>
        <w:t xml:space="preserve"> ועדה ונושא </w:t>
      </w:r>
      <w:bookmarkStart w:id="11457" w:name="_ETM_Q1_4264488"/>
      <w:bookmarkEnd w:id="11457"/>
      <w:r>
        <w:rPr>
          <w:rtl w:val="true"/>
        </w:rPr>
        <w:t>השיח אמורים ללכוד אותך אליו ותודה לאל</w:t>
      </w:r>
      <w:bookmarkStart w:id="11458" w:name="_ETM_Q1_4271548"/>
      <w:bookmarkEnd w:id="11458"/>
      <w:r>
        <w:rPr>
          <w:rtl w:val="true"/>
        </w:rPr>
        <w:t xml:space="preserve">, </w:t>
      </w:r>
      <w:r>
        <w:rPr>
          <w:rtl w:val="true"/>
        </w:rPr>
        <w:t>א</w:t>
      </w:r>
      <w:bookmarkStart w:id="11459" w:name="_ETM_Q1_4283584"/>
      <w:bookmarkEnd w:id="11459"/>
      <w:r>
        <w:rPr>
          <w:rtl w:val="true"/>
        </w:rPr>
        <w:t xml:space="preserve">ני </w:t>
      </w:r>
      <w:bookmarkStart w:id="11460" w:name="_ETM_Q1_4273892"/>
      <w:bookmarkStart w:id="11461" w:name="_ETM_Q1_4276081"/>
      <w:bookmarkStart w:id="11462" w:name="_ETM_Q1_4278795"/>
      <w:bookmarkStart w:id="11463" w:name="_ETM_Q1_4272654"/>
      <w:bookmarkStart w:id="11464" w:name="_ETM_Q1_4270924"/>
      <w:bookmarkStart w:id="11465" w:name="_ETM_Q1_4272355"/>
      <w:bookmarkEnd w:id="11460"/>
      <w:bookmarkEnd w:id="11461"/>
      <w:bookmarkEnd w:id="11462"/>
      <w:bookmarkEnd w:id="11463"/>
      <w:bookmarkEnd w:id="11464"/>
      <w:bookmarkEnd w:id="11465"/>
      <w:r>
        <w:rPr>
          <w:rtl w:val="true"/>
        </w:rPr>
        <w:t xml:space="preserve">טובע </w:t>
      </w:r>
      <w:bookmarkStart w:id="11466" w:name="_ETM_Q1_4268999"/>
      <w:bookmarkEnd w:id="11466"/>
      <w:r>
        <w:rPr>
          <w:rtl w:val="true"/>
        </w:rPr>
        <w:t xml:space="preserve">בהרבה עיסוקים </w:t>
      </w:r>
      <w:bookmarkStart w:id="11467" w:name="_ETM_Q1_4271638"/>
      <w:bookmarkEnd w:id="11467"/>
      <w:r>
        <w:rPr>
          <w:rtl w:val="true"/>
        </w:rPr>
        <w:t xml:space="preserve">בוועדת בכל מקרה אבל או שנקדם </w:t>
      </w:r>
      <w:bookmarkStart w:id="11468" w:name="_ETM_Q1_4278040"/>
      <w:bookmarkEnd w:id="11468"/>
      <w:r>
        <w:rPr>
          <w:rtl w:val="true"/>
        </w:rPr>
        <w:t>את</w:t>
      </w:r>
      <w:bookmarkStart w:id="11469" w:name="_ETM_Q1_4281301"/>
      <w:bookmarkEnd w:id="11469"/>
      <w:r>
        <w:rPr>
          <w:rtl w:val="true"/>
        </w:rPr>
        <w:t xml:space="preserve"> </w:t>
      </w:r>
      <w:bookmarkStart w:id="11470" w:name="_ETM_Q1_4278587"/>
      <w:bookmarkEnd w:id="11470"/>
      <w:r>
        <w:rPr>
          <w:rtl w:val="true"/>
        </w:rPr>
        <w:t xml:space="preserve">זה במסלול </w:t>
      </w:r>
      <w:bookmarkStart w:id="11471" w:name="_ETM_Q1_4279919"/>
      <w:bookmarkEnd w:id="11471"/>
      <w:r>
        <w:rPr>
          <w:rtl w:val="true"/>
        </w:rPr>
        <w:t xml:space="preserve">ועדת הכספים </w:t>
      </w:r>
      <w:bookmarkStart w:id="11472" w:name="_ETM_Q1_4281380"/>
      <w:bookmarkStart w:id="11473" w:name="_ETM_Q1_4278623"/>
      <w:bookmarkStart w:id="11474" w:name="_ETM_Q1_4280314"/>
      <w:bookmarkEnd w:id="11472"/>
      <w:bookmarkEnd w:id="11473"/>
      <w:bookmarkEnd w:id="11474"/>
      <w:r>
        <w:rPr>
          <w:rtl w:val="true"/>
        </w:rPr>
        <w:t xml:space="preserve">או במסגרת </w:t>
      </w:r>
      <w:r>
        <w:rPr>
          <w:rtl w:val="true"/>
        </w:rPr>
        <w:t>- - -</w:t>
      </w:r>
      <w:bookmarkStart w:id="11475" w:name="_ETM_Q1_4277974"/>
      <w:bookmarkEnd w:id="11475"/>
    </w:p>
    <w:p>
      <w:pPr>
        <w:pStyle w:val="Normal"/>
        <w:rPr/>
      </w:pPr>
      <w:r>
        <w:rPr>
          <w:rtl w:val="true"/>
        </w:rPr>
      </w:r>
      <w:bookmarkStart w:id="11476" w:name="_ETM_Q1_4280065"/>
      <w:bookmarkStart w:id="11477" w:name="_ETM_Q1_4278237"/>
      <w:bookmarkStart w:id="11478" w:name="_ETM_Q1_4280065"/>
      <w:bookmarkStart w:id="11479" w:name="_ETM_Q1_4278237"/>
      <w:bookmarkEnd w:id="11478"/>
      <w:bookmarkEnd w:id="114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0" w:name="_ETM_Q1_4281110"/>
      <w:bookmarkStart w:id="11481" w:name="_ETM_Q1_4280849"/>
      <w:bookmarkEnd w:id="11480"/>
      <w:bookmarkEnd w:id="1148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 משות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2" w:name="_ETM_Q1_4280985"/>
      <w:bookmarkStart w:id="11483" w:name="_ETM_Q1_4283720"/>
      <w:bookmarkStart w:id="11484" w:name="_ETM_Q1_4280985"/>
      <w:bookmarkStart w:id="11485" w:name="_ETM_Q1_4283720"/>
      <w:bookmarkEnd w:id="11484"/>
      <w:bookmarkEnd w:id="114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6" w:name="_ETM_Q1_4282291"/>
      <w:bookmarkEnd w:id="11486"/>
      <w:r>
        <w:rPr>
          <w:rtl w:val="true"/>
        </w:rPr>
        <w:t xml:space="preserve"> </w:t>
      </w:r>
      <w:r>
        <w:rPr>
          <w:rtl w:val="true"/>
        </w:rPr>
        <w:t>אולי</w:t>
      </w:r>
      <w:bookmarkStart w:id="11487" w:name="_ETM_Q1_4283890"/>
      <w:bookmarkEnd w:id="11487"/>
      <w:r>
        <w:rPr>
          <w:rtl w:val="true"/>
        </w:rPr>
        <w:t xml:space="preserve"> אפשר להגיש איזושהי </w:t>
      </w:r>
      <w:bookmarkStart w:id="11488" w:name="_ETM_Q1_4286505"/>
      <w:bookmarkEnd w:id="11488"/>
      <w:r>
        <w:rPr>
          <w:rtl w:val="true"/>
        </w:rPr>
        <w:t xml:space="preserve">שאילתה </w:t>
      </w:r>
      <w:bookmarkStart w:id="11489" w:name="_ETM_Q1_4285071"/>
      <w:bookmarkEnd w:id="11489"/>
      <w:r>
        <w:rPr>
          <w:rtl w:val="true"/>
        </w:rPr>
        <w:t>ל</w:t>
      </w:r>
      <w:bookmarkStart w:id="11490" w:name="_ETM_Q1_4282357"/>
      <w:bookmarkEnd w:id="11490"/>
      <w:r>
        <w:rPr>
          <w:rtl w:val="true"/>
        </w:rPr>
        <w:t>שר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1" w:name="_ETM_Q1_4286013"/>
      <w:bookmarkStart w:id="11492" w:name="_ETM_Q1_4284187"/>
      <w:bookmarkStart w:id="11493" w:name="_ETM_Q1_4286013"/>
      <w:bookmarkStart w:id="11494" w:name="_ETM_Q1_4284187"/>
      <w:bookmarkEnd w:id="11493"/>
      <w:bookmarkEnd w:id="114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5" w:name="_ETM_Q1_4286798"/>
      <w:bookmarkEnd w:id="11495"/>
      <w:r>
        <w:rPr>
          <w:rtl w:val="true"/>
        </w:rPr>
        <w:t>אפשר להתחיל</w:t>
      </w:r>
      <w:bookmarkStart w:id="11496" w:name="_ETM_Q1_4286148"/>
      <w:bookmarkEnd w:id="114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7" w:name="_ETM_Q1_4286434"/>
      <w:bookmarkStart w:id="11498" w:name="_ETM_Q1_4286434"/>
      <w:bookmarkEnd w:id="114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9" w:name="_ETM_Q1_4287479"/>
      <w:bookmarkEnd w:id="11499"/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נחנו נחש</w:t>
      </w:r>
      <w:bookmarkStart w:id="11500" w:name="_ETM_Q1_4286210"/>
      <w:bookmarkStart w:id="11501" w:name="_ETM_Q1_4288924"/>
      <w:bookmarkEnd w:id="11500"/>
      <w:bookmarkEnd w:id="11501"/>
      <w:r>
        <w:rPr>
          <w:rtl w:val="true"/>
        </w:rPr>
        <w:t>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02" w:name="_ETM_Q1_4290390"/>
      <w:bookmarkStart w:id="11503" w:name="_ETM_Q1_4289607"/>
      <w:bookmarkStart w:id="11504" w:name="_ETM_Q1_4289345"/>
      <w:bookmarkStart w:id="11505" w:name="_ETM_Q1_4290390"/>
      <w:bookmarkStart w:id="11506" w:name="_ETM_Q1_4289607"/>
      <w:bookmarkStart w:id="11507" w:name="_ETM_Q1_4289345"/>
      <w:bookmarkEnd w:id="11505"/>
      <w:bookmarkEnd w:id="11506"/>
      <w:bookmarkEnd w:id="11507"/>
    </w:p>
    <w:p>
      <w:pPr>
        <w:pStyle w:val="Style14"/>
        <w:keepNext w:val="true"/>
        <w:rPr/>
      </w:pPr>
      <w:bookmarkStart w:id="11508" w:name="ET_speaker_576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9" w:name="_ETM_Q1_4288432"/>
      <w:bookmarkStart w:id="11510" w:name="_ETM_Q1_4291432"/>
      <w:bookmarkEnd w:id="11509"/>
      <w:bookmarkEnd w:id="11510"/>
      <w:r>
        <w:rPr>
          <w:rtl w:val="true"/>
        </w:rPr>
        <w:t>נע</w:t>
      </w:r>
      <w:bookmarkStart w:id="11511" w:name="_ETM_Q1_4285694"/>
      <w:bookmarkEnd w:id="11511"/>
      <w:r>
        <w:rPr>
          <w:rtl w:val="true"/>
        </w:rPr>
        <w:t xml:space="preserve">רים את </w:t>
      </w:r>
      <w:bookmarkStart w:id="11512" w:name="_ETM_Q1_4287782"/>
      <w:bookmarkEnd w:id="11512"/>
      <w:r>
        <w:rPr>
          <w:rtl w:val="true"/>
        </w:rPr>
        <w:t>הדברים</w:t>
      </w:r>
      <w:r>
        <w:rPr>
          <w:rtl w:val="true"/>
        </w:rPr>
        <w:t xml:space="preserve">. </w:t>
      </w:r>
      <w:bookmarkStart w:id="11513" w:name="_ETM_Q1_4296541"/>
      <w:bookmarkStart w:id="11514" w:name="_ETM_Q1_4287920"/>
      <w:bookmarkEnd w:id="11513"/>
      <w:bookmarkEnd w:id="1151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515" w:name="_ETM_Q1_4296842"/>
      <w:bookmarkStart w:id="11516" w:name="_ETM_Q1_4296842"/>
      <w:bookmarkEnd w:id="11516"/>
    </w:p>
    <w:p>
      <w:pPr>
        <w:pStyle w:val="Style30"/>
        <w:keepNext w:val="true"/>
        <w:rPr/>
      </w:pPr>
      <w:bookmarkStart w:id="11517" w:name="ET_interruption_קריאה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8" w:name="_ETM_Q1_4282475"/>
      <w:bookmarkStart w:id="11519" w:name="_ETM_Q1_4293475"/>
      <w:bookmarkStart w:id="11520" w:name="_ETM_Q1_4296239"/>
      <w:bookmarkStart w:id="11521" w:name="_ETM_Q1_4296364"/>
      <w:bookmarkEnd w:id="11518"/>
      <w:bookmarkEnd w:id="11519"/>
      <w:bookmarkEnd w:id="11520"/>
      <w:bookmarkEnd w:id="11521"/>
      <w:r>
        <w:rPr>
          <w:rtl w:val="true"/>
        </w:rPr>
        <w:t>נראה לי ש</w:t>
      </w:r>
      <w:bookmarkStart w:id="11522" w:name="_ETM_Q1_4284884"/>
      <w:bookmarkEnd w:id="11522"/>
      <w:r>
        <w:rPr>
          <w:rtl w:val="true"/>
        </w:rPr>
        <w:t>שר הכלכלה</w:t>
      </w:r>
      <w:bookmarkStart w:id="11523" w:name="_ETM_Q1_4292041"/>
      <w:bookmarkEnd w:id="11523"/>
      <w:r>
        <w:rPr>
          <w:rtl w:val="true"/>
        </w:rPr>
        <w:t xml:space="preserve"> </w:t>
      </w:r>
      <w:bookmarkStart w:id="11524" w:name="_ETM_Q1_4292884"/>
      <w:bookmarkEnd w:id="11524"/>
      <w:r>
        <w:rPr>
          <w:rtl w:val="true"/>
        </w:rPr>
        <w:t xml:space="preserve">מכיר </w:t>
      </w:r>
      <w:bookmarkStart w:id="11525" w:name="_ETM_Q1_4290347"/>
      <w:bookmarkEnd w:id="11525"/>
      <w:r>
        <w:rPr>
          <w:rtl w:val="true"/>
        </w:rPr>
        <w:t>את הנושא הזה</w:t>
      </w:r>
      <w:bookmarkStart w:id="11526" w:name="_ETM_Q1_4290933"/>
      <w:bookmarkStart w:id="11527" w:name="_ETM_Q1_4287797"/>
      <w:bookmarkStart w:id="11528" w:name="_ETM_Q1_4288710"/>
      <w:bookmarkStart w:id="11529" w:name="_ETM_Q1_4289618"/>
      <w:bookmarkEnd w:id="11526"/>
      <w:bookmarkEnd w:id="11527"/>
      <w:bookmarkEnd w:id="11528"/>
      <w:bookmarkEnd w:id="11529"/>
      <w:r>
        <w:rPr>
          <w:rtl w:val="true"/>
        </w:rPr>
        <w:t>.</w:t>
      </w:r>
      <w:bookmarkStart w:id="11530" w:name="_ETM_Q1_4289721"/>
      <w:bookmarkEnd w:id="11530"/>
      <w:r>
        <w:rPr>
          <w:rtl w:val="true"/>
        </w:rPr>
        <w:t xml:space="preserve"> </w:t>
      </w:r>
      <w:bookmarkStart w:id="11531" w:name="_ETM_Q1_4288185"/>
      <w:bookmarkStart w:id="11532" w:name="_ETM_Q1_4290925"/>
      <w:bookmarkStart w:id="11533" w:name="_ETM_Q1_4292361"/>
      <w:bookmarkStart w:id="11534" w:name="_ETM_Q1_4290270"/>
      <w:bookmarkEnd w:id="11531"/>
      <w:bookmarkEnd w:id="11532"/>
      <w:bookmarkEnd w:id="11533"/>
      <w:bookmarkEnd w:id="11534"/>
      <w:r>
        <w:rPr>
          <w:rtl w:val="true"/>
        </w:rPr>
        <w:t>אני לא יודע אם הוא הי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35" w:name="_ETM_Q1_4295241"/>
      <w:bookmarkStart w:id="11536" w:name="_ETM_Q1_4294456"/>
      <w:bookmarkStart w:id="11537" w:name="_ETM_Q1_4295241"/>
      <w:bookmarkStart w:id="11538" w:name="_ETM_Q1_4294456"/>
      <w:bookmarkEnd w:id="11537"/>
      <w:bookmarkEnd w:id="11538"/>
    </w:p>
    <w:p>
      <w:pPr>
        <w:pStyle w:val="Style14"/>
        <w:keepNext w:val="true"/>
        <w:rPr/>
      </w:pPr>
      <w:bookmarkStart w:id="11539" w:name="ET_speaker_5765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0" w:name="_ETM_Q1_4293021"/>
      <w:bookmarkStart w:id="11541" w:name="_ETM_Q1_4296021"/>
      <w:bookmarkEnd w:id="11540"/>
      <w:bookmarkEnd w:id="11541"/>
      <w:r>
        <w:rPr>
          <w:rtl w:val="true"/>
        </w:rPr>
        <w:t>א</w:t>
      </w:r>
      <w:bookmarkStart w:id="11542" w:name="_ETM_Q1_4290021"/>
      <w:bookmarkEnd w:id="11542"/>
      <w:r>
        <w:rPr>
          <w:rtl w:val="true"/>
        </w:rPr>
        <w:t xml:space="preserve">תה </w:t>
      </w:r>
      <w:bookmarkStart w:id="11543" w:name="_ETM_Q1_4290307"/>
      <w:bookmarkEnd w:id="11543"/>
      <w:r>
        <w:rPr>
          <w:rtl w:val="true"/>
        </w:rPr>
        <w:t>יודע מה אומרים במרוקאית</w:t>
      </w:r>
      <w:r>
        <w:rPr>
          <w:rtl w:val="true"/>
        </w:rPr>
        <w:t>? - - -</w:t>
      </w:r>
      <w:bookmarkStart w:id="11544" w:name="_ETM_Q1_4301153"/>
      <w:bookmarkEnd w:id="11544"/>
    </w:p>
    <w:p>
      <w:pPr>
        <w:pStyle w:val="Normal"/>
        <w:rPr/>
      </w:pPr>
      <w:r>
        <w:rPr>
          <w:rtl w:val="true"/>
        </w:rPr>
      </w:r>
      <w:bookmarkStart w:id="11545" w:name="_ETM_Q1_4298703"/>
      <w:bookmarkStart w:id="11546" w:name="_ETM_Q1_4290369"/>
      <w:bookmarkStart w:id="11547" w:name="_ETM_Q1_4290110"/>
      <w:bookmarkStart w:id="11548" w:name="_ETM_Q1_4298703"/>
      <w:bookmarkStart w:id="11549" w:name="_ETM_Q1_4290369"/>
      <w:bookmarkStart w:id="11550" w:name="_ETM_Q1_4290110"/>
      <w:bookmarkEnd w:id="11548"/>
      <w:bookmarkEnd w:id="11549"/>
      <w:bookmarkEnd w:id="11550"/>
    </w:p>
    <w:p>
      <w:pPr>
        <w:pStyle w:val="Style31"/>
        <w:keepNext w:val="true"/>
        <w:rPr/>
      </w:pPr>
      <w:bookmarkStart w:id="11551" w:name="ET_yor_636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2" w:name="_ETM_Q1_4299747"/>
      <w:bookmarkEnd w:id="11552"/>
      <w:r>
        <w:rPr>
          <w:rtl w:val="true"/>
        </w:rPr>
        <w:t xml:space="preserve">תן לי לומר לך משהו ואני </w:t>
      </w:r>
      <w:bookmarkStart w:id="11553" w:name="_ETM_Q1_4304188"/>
      <w:bookmarkEnd w:id="11553"/>
      <w:r>
        <w:rPr>
          <w:rtl w:val="true"/>
        </w:rPr>
        <w:t>לוקח בחשבון</w:t>
      </w:r>
      <w:bookmarkStart w:id="11554" w:name="_ETM_Q1_4303018"/>
      <w:bookmarkEnd w:id="11554"/>
      <w:r>
        <w:rPr>
          <w:rtl w:val="true"/>
        </w:rPr>
        <w:t xml:space="preserve"> שמה שאני אומר פה </w:t>
      </w:r>
      <w:bookmarkStart w:id="11555" w:name="_ETM_Q1_4303939"/>
      <w:bookmarkEnd w:id="11555"/>
      <w:r>
        <w:rPr>
          <w:rtl w:val="true"/>
        </w:rPr>
        <w:t xml:space="preserve">יוצא החוצה אבל זה </w:t>
      </w:r>
      <w:bookmarkStart w:id="11556" w:name="_ETM_Q1_4306816"/>
      <w:bookmarkEnd w:id="11556"/>
      <w:r>
        <w:rPr>
          <w:rtl w:val="true"/>
        </w:rPr>
        <w:t>לא מזיז לי</w:t>
      </w:r>
      <w:r>
        <w:rPr>
          <w:rtl w:val="true"/>
        </w:rPr>
        <w:t xml:space="preserve">. </w:t>
      </w:r>
      <w:r>
        <w:rPr>
          <w:rtl w:val="true"/>
        </w:rPr>
        <w:t>אם הייתי תולה את תקוות</w:t>
      </w:r>
      <w:bookmarkStart w:id="11557" w:name="_ETM_Q1_4309560"/>
      <w:bookmarkEnd w:id="11557"/>
      <w:r>
        <w:rPr>
          <w:rtl w:val="true"/>
        </w:rPr>
        <w:t>י בשר הכלכלה</w:t>
      </w:r>
      <w:r>
        <w:rPr>
          <w:rtl w:val="true"/>
        </w:rPr>
        <w:t xml:space="preserve">, </w:t>
      </w:r>
      <w:bookmarkStart w:id="11558" w:name="_ETM_Q1_4313245"/>
      <w:bookmarkEnd w:id="11558"/>
      <w:r>
        <w:rPr>
          <w:rtl w:val="true"/>
        </w:rPr>
        <w:t>לא הייתי ממשיך עוד אפילו משפט אחד</w:t>
      </w:r>
      <w:bookmarkStart w:id="11559" w:name="_ETM_Q1_4315728"/>
      <w:bookmarkEnd w:id="11559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60" w:name="_ETM_Q1_4318600"/>
      <w:bookmarkStart w:id="11561" w:name="_ETM_Q1_4317818"/>
      <w:bookmarkStart w:id="11562" w:name="_ETM_Q1_4317554"/>
      <w:bookmarkStart w:id="11563" w:name="_ETM_Q1_4318600"/>
      <w:bookmarkStart w:id="11564" w:name="_ETM_Q1_4317818"/>
      <w:bookmarkStart w:id="11565" w:name="_ETM_Q1_4317554"/>
      <w:bookmarkEnd w:id="11563"/>
      <w:bookmarkEnd w:id="11564"/>
      <w:bookmarkEnd w:id="11565"/>
    </w:p>
    <w:p>
      <w:pPr>
        <w:pStyle w:val="Style14"/>
        <w:keepNext w:val="true"/>
        <w:rPr/>
      </w:pPr>
      <w:bookmarkStart w:id="11566" w:name="ET_speaker_576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7" w:name="_ETM_Q1_4319386"/>
      <w:bookmarkEnd w:id="11567"/>
      <w:r>
        <w:rPr>
          <w:rtl w:val="true"/>
        </w:rPr>
        <w:t>ל</w:t>
      </w:r>
      <w:bookmarkStart w:id="11568" w:name="_ETM_Q1_4316386"/>
      <w:bookmarkEnd w:id="11568"/>
      <w:r>
        <w:rPr>
          <w:rtl w:val="true"/>
        </w:rPr>
        <w:t>א</w:t>
      </w:r>
      <w:bookmarkStart w:id="11569" w:name="_ETM_Q1_4313386"/>
      <w:bookmarkEnd w:id="11569"/>
      <w:r>
        <w:rPr>
          <w:rtl w:val="true"/>
        </w:rPr>
        <w:t xml:space="preserve"> הקשבתי </w:t>
      </w:r>
      <w:bookmarkStart w:id="11570" w:name="_ETM_Q1_4311952"/>
      <w:bookmarkEnd w:id="11570"/>
      <w:r>
        <w:rPr>
          <w:rtl w:val="true"/>
        </w:rPr>
        <w:t xml:space="preserve">למה </w:t>
      </w:r>
      <w:bookmarkStart w:id="11571" w:name="_ETM_Q1_4312473"/>
      <w:bookmarkEnd w:id="11571"/>
      <w:r>
        <w:rPr>
          <w:rtl w:val="true"/>
        </w:rPr>
        <w:t>שאמרתי במרוקא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72" w:name="_ETM_Q1_4315608"/>
      <w:bookmarkStart w:id="11573" w:name="_ETM_Q1_4315348"/>
      <w:bookmarkStart w:id="11574" w:name="_ETM_Q1_4315608"/>
      <w:bookmarkStart w:id="11575" w:name="_ETM_Q1_4315348"/>
      <w:bookmarkEnd w:id="11574"/>
      <w:bookmarkEnd w:id="11575"/>
    </w:p>
    <w:p>
      <w:pPr>
        <w:pStyle w:val="Style31"/>
        <w:keepNext w:val="true"/>
        <w:rPr/>
      </w:pPr>
      <w:bookmarkStart w:id="11576" w:name="ET_yor_6360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7" w:name="_ETM_Q1_4317963"/>
      <w:bookmarkEnd w:id="11577"/>
      <w:r>
        <w:rPr>
          <w:rtl w:val="true"/>
        </w:rPr>
        <w:t>בסדר</w:t>
      </w:r>
      <w:bookmarkStart w:id="11578" w:name="_ETM_Q1_4315900"/>
      <w:bookmarkStart w:id="11579" w:name="_ETM_Q1_4318092"/>
      <w:bookmarkEnd w:id="11578"/>
      <w:bookmarkEnd w:id="11579"/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זה </w:t>
      </w:r>
      <w:bookmarkStart w:id="11580" w:name="_ETM_Q1_4321387"/>
      <w:bookmarkEnd w:id="11580"/>
      <w:r>
        <w:rPr>
          <w:rtl w:val="true"/>
        </w:rPr>
        <w:t>למי</w:t>
      </w:r>
      <w:bookmarkStart w:id="11581" w:name="_ETM_Q1_4318906"/>
      <w:bookmarkEnd w:id="11581"/>
      <w:r>
        <w:rPr>
          <w:rtl w:val="true"/>
        </w:rPr>
        <w:t xml:space="preserve"> ש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82" w:name="_ETM_Q1_4322066"/>
      <w:bookmarkStart w:id="11583" w:name="_ETM_Q1_4320758"/>
      <w:bookmarkStart w:id="11584" w:name="_ETM_Q1_4322066"/>
      <w:bookmarkStart w:id="11585" w:name="_ETM_Q1_4320758"/>
      <w:bookmarkEnd w:id="11584"/>
      <w:bookmarkEnd w:id="11585"/>
    </w:p>
    <w:p>
      <w:pPr>
        <w:pStyle w:val="Style14"/>
        <w:keepNext w:val="true"/>
        <w:rPr/>
      </w:pPr>
      <w:bookmarkStart w:id="11586" w:name="ET_speaker_576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7" w:name="_ETM_Q1_4317375"/>
      <w:bookmarkStart w:id="11588" w:name="_ETM_Q1_4320113"/>
      <w:bookmarkStart w:id="11589" w:name="_ETM_Q1_4323113"/>
      <w:bookmarkStart w:id="11590" w:name="_ETM_Q1_4322849"/>
      <w:bookmarkEnd w:id="11587"/>
      <w:bookmarkEnd w:id="11588"/>
      <w:bookmarkEnd w:id="11589"/>
      <w:bookmarkEnd w:id="11590"/>
      <w:r>
        <w:rPr>
          <w:rtl w:val="true"/>
        </w:rPr>
        <w:t>אמרת ב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1" w:name="_ETM_Q1_4319986"/>
      <w:bookmarkStart w:id="11592" w:name="_ETM_Q1_4319986"/>
      <w:bookmarkEnd w:id="11592"/>
    </w:p>
    <w:p>
      <w:pPr>
        <w:pStyle w:val="Style31"/>
        <w:keepNext w:val="true"/>
        <w:rPr/>
      </w:pPr>
      <w:bookmarkStart w:id="11593" w:name="ET_yor_6360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4" w:name="_ETM_Q1_4321030"/>
      <w:bookmarkEnd w:id="11594"/>
      <w:r>
        <w:rPr>
          <w:rtl w:val="true"/>
        </w:rPr>
        <w:t>בסדר</w:t>
      </w:r>
      <w:bookmarkStart w:id="11595" w:name="_ETM_Q1_4320903"/>
      <w:bookmarkEnd w:id="1159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96" w:name="_ETM_Q1_4321452"/>
      <w:bookmarkStart w:id="11597" w:name="_ETM_Q1_4321191"/>
      <w:bookmarkStart w:id="11598" w:name="_ETM_Q1_4321452"/>
      <w:bookmarkStart w:id="11599" w:name="_ETM_Q1_4321191"/>
      <w:bookmarkEnd w:id="11598"/>
      <w:bookmarkEnd w:id="11599"/>
    </w:p>
    <w:p>
      <w:pPr>
        <w:pStyle w:val="Style30"/>
        <w:keepNext w:val="true"/>
        <w:rPr/>
      </w:pPr>
      <w:bookmarkStart w:id="11600" w:name="ET_interruption_קריא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1" w:name="_ETM_Q1_4320151"/>
      <w:bookmarkStart w:id="11602" w:name="_ETM_Q1_4322890"/>
      <w:bookmarkStart w:id="11603" w:name="_ETM_Q1_4325372"/>
      <w:bookmarkEnd w:id="11601"/>
      <w:bookmarkEnd w:id="11602"/>
      <w:bookmarkEnd w:id="11603"/>
      <w:r>
        <w:rPr>
          <w:rtl w:val="true"/>
        </w:rPr>
        <w:t>המרוקאית לא עברה במיקרופו</w:t>
      </w:r>
      <w:bookmarkStart w:id="11604" w:name="_ETM_Q1_4322661"/>
      <w:bookmarkEnd w:id="11604"/>
      <w:r>
        <w:rPr>
          <w:rtl w:val="true"/>
        </w:rPr>
        <w:t>ן</w:t>
      </w:r>
      <w:bookmarkStart w:id="11605" w:name="_ETM_Q1_4321516"/>
      <w:bookmarkEnd w:id="11605"/>
      <w:r>
        <w:rPr>
          <w:rtl w:val="true"/>
        </w:rPr>
        <w:t xml:space="preserve"> פה </w:t>
      </w:r>
      <w:bookmarkStart w:id="11606" w:name="_ETM_Q1_4322824"/>
      <w:bookmarkEnd w:id="11606"/>
      <w:r>
        <w:rPr>
          <w:rtl w:val="true"/>
        </w:rPr>
        <w:t>בהק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07" w:name="_ETM_Q1_4326740"/>
      <w:bookmarkStart w:id="11608" w:name="_ETM_Q1_4326482"/>
      <w:bookmarkStart w:id="11609" w:name="_ETM_Q1_4326740"/>
      <w:bookmarkStart w:id="11610" w:name="_ETM_Q1_4326482"/>
      <w:bookmarkEnd w:id="11609"/>
      <w:bookmarkEnd w:id="11610"/>
    </w:p>
    <w:p>
      <w:pPr>
        <w:pStyle w:val="Style31"/>
        <w:keepNext w:val="true"/>
        <w:rPr/>
      </w:pPr>
      <w:bookmarkStart w:id="11611" w:name="ET_yor_6360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2" w:name="_ETM_Q1_4325047"/>
      <w:bookmarkStart w:id="11613" w:name="_ETM_Q1_4327522"/>
      <w:bookmarkEnd w:id="11612"/>
      <w:bookmarkEnd w:id="11613"/>
      <w:r>
        <w:rPr>
          <w:rtl w:val="true"/>
        </w:rPr>
        <w:t>א</w:t>
      </w:r>
      <w:bookmarkStart w:id="11614" w:name="_ETM_Q1_4322047"/>
      <w:bookmarkEnd w:id="11614"/>
      <w:r>
        <w:rPr>
          <w:rtl w:val="true"/>
        </w:rPr>
        <w:t>ני לא תולה את תקוותי ובכל זאת</w:t>
      </w:r>
      <w:bookmarkStart w:id="11615" w:name="_ETM_Q1_4326229"/>
      <w:bookmarkEnd w:id="11615"/>
      <w:r>
        <w:rPr>
          <w:rtl w:val="true"/>
        </w:rPr>
        <w:t xml:space="preserve">, </w:t>
      </w:r>
      <w:r>
        <w:rPr>
          <w:rtl w:val="true"/>
        </w:rPr>
        <w:t xml:space="preserve">אני יודע להקשות </w:t>
      </w:r>
      <w:bookmarkStart w:id="11616" w:name="_ETM_Q1_4327669"/>
      <w:bookmarkEnd w:id="11616"/>
      <w:r>
        <w:rPr>
          <w:rtl w:val="true"/>
        </w:rPr>
        <w:t>קושיות ואני יודע</w:t>
      </w:r>
      <w:bookmarkStart w:id="11617" w:name="_ETM_Q1_4329136"/>
      <w:bookmarkEnd w:id="11617"/>
      <w:r>
        <w:rPr>
          <w:rtl w:val="true"/>
        </w:rPr>
        <w:t xml:space="preserve"> לשאול שא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11618" w:name="_ETM_Q1_4330081"/>
      <w:bookmarkEnd w:id="11618"/>
      <w:r>
        <w:rPr>
          <w:rtl w:val="true"/>
        </w:rPr>
        <w:t xml:space="preserve"> </w:t>
      </w:r>
      <w:bookmarkStart w:id="11619" w:name="_ETM_Q1_4330367"/>
      <w:bookmarkEnd w:id="11619"/>
      <w:r>
        <w:rPr>
          <w:rtl w:val="true"/>
        </w:rPr>
        <w:t>אם צריך לעשות את זה בצורת</w:t>
      </w:r>
      <w:bookmarkStart w:id="11620" w:name="_ETM_Q1_4331808"/>
      <w:bookmarkEnd w:id="11620"/>
      <w:r>
        <w:rPr>
          <w:rtl w:val="true"/>
        </w:rPr>
        <w:t xml:space="preserve"> שאילתה רש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1" w:name="_ETM_Q1_4335753"/>
      <w:bookmarkStart w:id="11622" w:name="_ETM_Q1_4334966"/>
      <w:bookmarkStart w:id="11623" w:name="_ETM_Q1_4335753"/>
      <w:bookmarkStart w:id="11624" w:name="_ETM_Q1_4334966"/>
      <w:bookmarkEnd w:id="11623"/>
      <w:bookmarkEnd w:id="11624"/>
    </w:p>
    <w:p>
      <w:pPr>
        <w:pStyle w:val="Style14"/>
        <w:keepNext w:val="true"/>
        <w:rPr/>
      </w:pPr>
      <w:bookmarkStart w:id="11625" w:name="ET_speaker_576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5"/>
    </w:p>
    <w:p>
      <w:pPr>
        <w:pStyle w:val="KeepWithNext"/>
        <w:rPr/>
      </w:pPr>
      <w:r>
        <w:rPr>
          <w:rtl w:val="true"/>
        </w:rPr>
      </w:r>
      <w:bookmarkStart w:id="11626" w:name="_ETM_Q1_4341792"/>
      <w:bookmarkStart w:id="11627" w:name="_ETM_Q1_4341792"/>
      <w:bookmarkEnd w:id="11627"/>
    </w:p>
    <w:p>
      <w:pPr>
        <w:pStyle w:val="Normal"/>
        <w:rPr/>
      </w:pPr>
      <w:bookmarkStart w:id="11628" w:name="_ETM_Q1_4333799"/>
      <w:bookmarkStart w:id="11629" w:name="_ETM_Q1_4336799"/>
      <w:bookmarkStart w:id="11630" w:name="_ETM_Q1_4336538"/>
      <w:bookmarkEnd w:id="11628"/>
      <w:bookmarkEnd w:id="11629"/>
      <w:bookmarkEnd w:id="11630"/>
      <w:r>
        <w:rPr>
          <w:rtl w:val="true"/>
        </w:rPr>
        <w:t xml:space="preserve">כאשר </w:t>
      </w:r>
      <w:bookmarkStart w:id="11631" w:name="_ETM_Q1_4342996"/>
      <w:bookmarkStart w:id="11632" w:name="_ETM_Q1_4340359"/>
      <w:bookmarkEnd w:id="11631"/>
      <w:bookmarkEnd w:id="11632"/>
      <w:r>
        <w:rPr>
          <w:rtl w:val="true"/>
        </w:rPr>
        <w:t xml:space="preserve">חבר כנסת </w:t>
      </w:r>
      <w:bookmarkStart w:id="11633" w:name="_ETM_Q1_4335529"/>
      <w:bookmarkStart w:id="11634" w:name="_ETM_Q1_4338264"/>
      <w:bookmarkEnd w:id="11633"/>
      <w:bookmarkEnd w:id="11634"/>
      <w:r>
        <w:rPr>
          <w:rtl w:val="true"/>
        </w:rPr>
        <w:t>נחוש מתלבש על נושא והוא</w:t>
      </w:r>
      <w:bookmarkStart w:id="11635" w:name="_ETM_Q1_4336995"/>
      <w:bookmarkEnd w:id="11635"/>
      <w:r>
        <w:rPr>
          <w:rtl w:val="true"/>
        </w:rPr>
        <w:t xml:space="preserve"> לקח </w:t>
      </w:r>
      <w:bookmarkStart w:id="11636" w:name="_ETM_Q1_4334805"/>
      <w:bookmarkEnd w:id="11636"/>
      <w:r>
        <w:rPr>
          <w:rtl w:val="true"/>
        </w:rPr>
        <w:t xml:space="preserve">כמה נושאים שהוא לא </w:t>
      </w:r>
      <w:bookmarkStart w:id="11637" w:name="_ETM_Q1_4336011"/>
      <w:bookmarkStart w:id="11638" w:name="_ETM_Q1_4338490"/>
      <w:bookmarkEnd w:id="11637"/>
      <w:bookmarkEnd w:id="11638"/>
      <w:r>
        <w:rPr>
          <w:rtl w:val="true"/>
        </w:rPr>
        <w:t>מוותר עליהם</w:t>
      </w:r>
      <w:bookmarkStart w:id="11639" w:name="_ETM_Q1_4344242"/>
      <w:bookmarkEnd w:id="11639"/>
      <w:r>
        <w:rPr>
          <w:rtl w:val="true"/>
        </w:rPr>
        <w:t xml:space="preserve"> אז ברגע שמ</w:t>
      </w:r>
      <w:bookmarkStart w:id="11640" w:name="_ETM_Q1_4333589"/>
      <w:bookmarkStart w:id="11641" w:name="_ETM_Q1_4342704"/>
      <w:bookmarkStart w:id="11642" w:name="_ETM_Q1_4343617"/>
      <w:bookmarkEnd w:id="11640"/>
      <w:bookmarkEnd w:id="11641"/>
      <w:bookmarkEnd w:id="11642"/>
      <w:r>
        <w:rPr>
          <w:rtl w:val="true"/>
        </w:rPr>
        <w:t xml:space="preserve">בינים </w:t>
      </w:r>
      <w:bookmarkStart w:id="11643" w:name="_ETM_Q1_4337507"/>
      <w:bookmarkStart w:id="11644" w:name="_ETM_Q1_4340246"/>
      <w:bookmarkStart w:id="11645" w:name="_ETM_Q1_4342985"/>
      <w:bookmarkStart w:id="11646" w:name="_ETM_Q1_4338939"/>
      <w:bookmarkStart w:id="11647" w:name="_ETM_Q1_4335157"/>
      <w:bookmarkEnd w:id="11643"/>
      <w:bookmarkEnd w:id="11644"/>
      <w:bookmarkEnd w:id="11645"/>
      <w:bookmarkEnd w:id="11646"/>
      <w:bookmarkEnd w:id="11647"/>
      <w:r>
        <w:rPr>
          <w:rtl w:val="true"/>
        </w:rPr>
        <w:t>דינמיקה ייחודית</w:t>
      </w:r>
      <w:r>
        <w:rPr>
          <w:rtl w:val="true"/>
        </w:rPr>
        <w:t xml:space="preserve">, </w:t>
      </w:r>
      <w:r>
        <w:rPr>
          <w:rtl w:val="true"/>
        </w:rPr>
        <w:t>צריך רק לגרום לפ</w:t>
      </w:r>
      <w:bookmarkStart w:id="11648" w:name="_ETM_Q1_4345738"/>
      <w:bookmarkEnd w:id="11648"/>
      <w:r>
        <w:rPr>
          <w:rtl w:val="true"/>
        </w:rPr>
        <w:t xml:space="preserve">קידים לחשוב </w:t>
      </w:r>
      <w:bookmarkStart w:id="11649" w:name="_ETM_Q1_4345612"/>
      <w:bookmarkEnd w:id="11649"/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 xml:space="preserve">כמו שהוא </w:t>
      </w:r>
      <w:bookmarkStart w:id="11650" w:name="_ETM_Q1_4349554"/>
      <w:bookmarkEnd w:id="11650"/>
      <w:r>
        <w:rPr>
          <w:rtl w:val="true"/>
        </w:rPr>
        <w:t>אמר</w:t>
      </w:r>
      <w:r>
        <w:rPr>
          <w:rtl w:val="true"/>
        </w:rPr>
        <w:t xml:space="preserve">. </w:t>
      </w:r>
      <w:bookmarkStart w:id="11651" w:name="_ETM_Q1_4347338"/>
      <w:bookmarkEnd w:id="11651"/>
      <w:r>
        <w:rPr>
          <w:rtl w:val="true"/>
        </w:rPr>
        <w:t xml:space="preserve">המומחים שלכם זה מצב מיוחד אז צריך </w:t>
      </w:r>
      <w:bookmarkStart w:id="11652" w:name="_ETM_Q1_4351416"/>
      <w:bookmarkEnd w:id="11652"/>
      <w:r>
        <w:rPr>
          <w:rtl w:val="true"/>
        </w:rPr>
        <w:t>מסלול מיוחד</w:t>
      </w:r>
      <w:bookmarkStart w:id="11653" w:name="_ETM_Q1_4353792"/>
      <w:bookmarkStart w:id="11654" w:name="_ETM_Q1_4353534"/>
      <w:bookmarkEnd w:id="11653"/>
      <w:bookmarkEnd w:id="116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5" w:name="_ETM_Q1_4354837"/>
      <w:bookmarkStart w:id="11656" w:name="_ETM_Q1_4354837"/>
      <w:bookmarkEnd w:id="11656"/>
    </w:p>
    <w:p>
      <w:pPr>
        <w:pStyle w:val="Normal"/>
        <w:rPr/>
      </w:pPr>
      <w:bookmarkStart w:id="11657" w:name="_ETM_Q1_4352100"/>
      <w:bookmarkStart w:id="11658" w:name="_ETM_Q1_4355100"/>
      <w:bookmarkEnd w:id="11657"/>
      <w:bookmarkEnd w:id="11658"/>
      <w:r>
        <w:rPr>
          <w:rtl w:val="true"/>
        </w:rPr>
        <w:t xml:space="preserve">מפעל </w:t>
      </w:r>
      <w:bookmarkStart w:id="11659" w:name="_ETM_Q1_4353408"/>
      <w:bookmarkEnd w:id="11659"/>
      <w:r>
        <w:rPr>
          <w:rtl w:val="true"/>
        </w:rPr>
        <w:t>בלעדי בישראל שהוא</w:t>
      </w:r>
      <w:bookmarkStart w:id="11660" w:name="_ETM_Q1_4353801"/>
      <w:bookmarkEnd w:id="11660"/>
      <w:r>
        <w:rPr>
          <w:rtl w:val="true"/>
        </w:rPr>
        <w:t xml:space="preserve"> גם ממחז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661" w:name="_ETM_Q1_4355762"/>
      <w:bookmarkEnd w:id="11661"/>
      <w:r>
        <w:rPr>
          <w:rtl w:val="true"/>
        </w:rPr>
        <w:t>אנרגיה וגם זכוכית</w:t>
      </w:r>
      <w:r>
        <w:rPr>
          <w:rtl w:val="true"/>
        </w:rPr>
        <w:t>,</w:t>
      </w:r>
      <w:bookmarkStart w:id="11662" w:name="_ETM_Q1_4357466"/>
      <w:bookmarkEnd w:id="11662"/>
      <w:r>
        <w:rPr>
          <w:rtl w:val="true"/>
        </w:rPr>
        <w:t xml:space="preserve"> </w:t>
      </w:r>
      <w:bookmarkStart w:id="11663" w:name="_ETM_Q1_4358252"/>
      <w:bookmarkEnd w:id="11663"/>
      <w:r>
        <w:rPr>
          <w:rtl w:val="true"/>
        </w:rPr>
        <w:t>צריך משהו מיוחד</w:t>
      </w:r>
      <w:r>
        <w:rPr>
          <w:rtl w:val="true"/>
        </w:rPr>
        <w:t xml:space="preserve">. </w:t>
      </w:r>
      <w:r>
        <w:rPr>
          <w:rtl w:val="true"/>
        </w:rPr>
        <w:t xml:space="preserve">הגבלות </w:t>
      </w:r>
      <w:bookmarkStart w:id="11664" w:name="_ETM_Q1_4359692"/>
      <w:bookmarkEnd w:id="11664"/>
      <w:r>
        <w:rPr>
          <w:rtl w:val="true"/>
        </w:rPr>
        <w:t xml:space="preserve">ייצוא </w:t>
      </w:r>
      <w:bookmarkStart w:id="11665" w:name="_ETM_Q1_4359829"/>
      <w:bookmarkEnd w:id="11665"/>
      <w:r>
        <w:rPr>
          <w:rtl w:val="true"/>
        </w:rPr>
        <w:t>או לא על השקעות</w:t>
      </w:r>
      <w:bookmarkStart w:id="11666" w:name="_ETM_Q1_4359053"/>
      <w:bookmarkStart w:id="11667" w:name="_ETM_Q1_4361267"/>
      <w:bookmarkStart w:id="11668" w:name="_ETM_Q1_4362439"/>
      <w:bookmarkEnd w:id="11666"/>
      <w:bookmarkEnd w:id="11667"/>
      <w:bookmarkEnd w:id="11668"/>
      <w:r>
        <w:rPr>
          <w:rtl w:val="true"/>
        </w:rPr>
        <w:t xml:space="preserve"> זה דבר שצר</w:t>
      </w:r>
      <w:bookmarkStart w:id="11669" w:name="_ETM_Q1_4362060"/>
      <w:bookmarkEnd w:id="11669"/>
      <w:r>
        <w:rPr>
          <w:rtl w:val="true"/>
        </w:rPr>
        <w:t>יך לדון</w:t>
      </w:r>
      <w:bookmarkStart w:id="11670" w:name="_ETM_Q1_4360366"/>
      <w:bookmarkEnd w:id="11670"/>
      <w:r>
        <w:rPr>
          <w:rtl w:val="true"/>
        </w:rPr>
        <w:t xml:space="preserve">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71" w:name="_ETM_Q1_4362196"/>
      <w:bookmarkStart w:id="11672" w:name="_ETM_Q1_4361670"/>
      <w:bookmarkStart w:id="11673" w:name="_ETM_Q1_4361409"/>
      <w:bookmarkStart w:id="11674" w:name="_ETM_Q1_4362196"/>
      <w:bookmarkStart w:id="11675" w:name="_ETM_Q1_4361670"/>
      <w:bookmarkStart w:id="11676" w:name="_ETM_Q1_4361409"/>
      <w:bookmarkEnd w:id="11674"/>
      <w:bookmarkEnd w:id="11675"/>
      <w:bookmarkEnd w:id="11676"/>
    </w:p>
    <w:p>
      <w:pPr>
        <w:pStyle w:val="Style14"/>
        <w:keepNext w:val="true"/>
        <w:rPr/>
      </w:pPr>
      <w:bookmarkStart w:id="11677" w:name="ET_speaker_מישל_בן_סימו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8" w:name="_ETM_Q1_4362976"/>
      <w:bookmarkEnd w:id="116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יכאל</w:t>
      </w:r>
      <w:bookmarkStart w:id="11679" w:name="_ETM_Q1_4359882"/>
      <w:bookmarkStart w:id="11680" w:name="_ETM_Q1_4362331"/>
      <w:bookmarkEnd w:id="11679"/>
      <w:bookmarkEnd w:id="11680"/>
      <w:r>
        <w:rPr>
          <w:rtl w:val="true"/>
        </w:rPr>
        <w:t xml:space="preserve">, </w:t>
      </w:r>
      <w:bookmarkStart w:id="11681" w:name="_ETM_Q1_4360143"/>
      <w:bookmarkEnd w:id="11681"/>
      <w:r>
        <w:rPr>
          <w:rtl w:val="true"/>
        </w:rPr>
        <w:t>אגיד לך שכרגע אני חרד</w:t>
      </w:r>
      <w:r>
        <w:rPr>
          <w:rtl w:val="true"/>
        </w:rPr>
        <w:t>.</w:t>
      </w:r>
      <w:bookmarkStart w:id="11682" w:name="_ETM_Q1_4363153"/>
      <w:bookmarkEnd w:id="11682"/>
      <w:r>
        <w:rPr>
          <w:rtl w:val="true"/>
        </w:rPr>
        <w:t xml:space="preserve"> </w:t>
      </w:r>
      <w:r>
        <w:rPr>
          <w:rtl w:val="true"/>
        </w:rPr>
        <w:t xml:space="preserve">אני סופר שני דברים שאני </w:t>
      </w:r>
      <w:bookmarkStart w:id="11683" w:name="_ETM_Q1_4367593"/>
      <w:bookmarkEnd w:id="11683"/>
      <w:r>
        <w:rPr>
          <w:rtl w:val="true"/>
        </w:rPr>
        <w:t>חרד מהם</w:t>
      </w:r>
      <w:bookmarkStart w:id="11684" w:name="_ETM_Q1_4365901"/>
      <w:bookmarkEnd w:id="1168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85" w:name="_ETM_Q1_4366187"/>
      <w:bookmarkStart w:id="11686" w:name="_ETM_Q1_4366187"/>
      <w:bookmarkEnd w:id="11686"/>
    </w:p>
    <w:p>
      <w:pPr>
        <w:pStyle w:val="Style31"/>
        <w:keepNext w:val="true"/>
        <w:rPr/>
      </w:pPr>
      <w:bookmarkStart w:id="11687" w:name="ET_yor_6360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8" w:name="_ETM_Q1_4364232"/>
      <w:bookmarkStart w:id="11689" w:name="_ETM_Q1_4366970"/>
      <w:bookmarkEnd w:id="11688"/>
      <w:bookmarkEnd w:id="1168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גם לא שולל</w:t>
      </w:r>
      <w:bookmarkStart w:id="11690" w:name="_ETM_Q1_4366194"/>
      <w:bookmarkEnd w:id="11690"/>
      <w:r>
        <w:rPr>
          <w:rtl w:val="true"/>
        </w:rPr>
        <w:t xml:space="preserve"> לפעול לשינוי חקיקה</w:t>
      </w:r>
      <w:bookmarkStart w:id="11691" w:name="_ETM_Q1_4370922"/>
      <w:bookmarkEnd w:id="11691"/>
      <w:r>
        <w:rPr>
          <w:rtl w:val="true"/>
        </w:rPr>
        <w:t>.</w:t>
      </w:r>
      <w:bookmarkStart w:id="11692" w:name="_ETM_Q1_4369230"/>
      <w:bookmarkEnd w:id="11692"/>
      <w:r>
        <w:rPr>
          <w:rtl w:val="true"/>
        </w:rPr>
        <w:t xml:space="preserve"> </w:t>
      </w:r>
      <w:r>
        <w:rPr>
          <w:rtl w:val="true"/>
        </w:rPr>
        <w:t xml:space="preserve">אני לא יודע </w:t>
      </w:r>
      <w:bookmarkStart w:id="11693" w:name="_ETM_Q1_4367796"/>
      <w:bookmarkEnd w:id="11693"/>
      <w:r>
        <w:rPr>
          <w:rtl w:val="true"/>
        </w:rPr>
        <w:t>מה יהיה הקשב ואני לא יודע מה</w:t>
      </w:r>
      <w:bookmarkStart w:id="11694" w:name="_ETM_Q1_4372399"/>
      <w:bookmarkEnd w:id="11694"/>
      <w:r>
        <w:rPr>
          <w:rtl w:val="true"/>
        </w:rPr>
        <w:t xml:space="preserve"> י</w:t>
      </w:r>
      <w:bookmarkStart w:id="11695" w:name="_ETM_Q1_4372684"/>
      <w:bookmarkEnd w:id="11695"/>
      <w:r>
        <w:rPr>
          <w:rtl w:val="true"/>
        </w:rPr>
        <w:t>היו</w:t>
      </w:r>
      <w:bookmarkStart w:id="11696" w:name="_ETM_Q1_4370993"/>
      <w:bookmarkEnd w:id="11696"/>
      <w:r>
        <w:rPr>
          <w:rtl w:val="true"/>
        </w:rPr>
        <w:t xml:space="preserve"> </w:t>
      </w:r>
      <w:bookmarkStart w:id="11697" w:name="_ETM_Q1_4371516"/>
      <w:bookmarkStart w:id="11698" w:name="_ETM_Q1_4374254"/>
      <w:bookmarkEnd w:id="11697"/>
      <w:bookmarkEnd w:id="11698"/>
      <w:r>
        <w:rPr>
          <w:rtl w:val="true"/>
        </w:rPr>
        <w:t xml:space="preserve">האינטרפרטציות של שינוי חקיקה </w:t>
      </w:r>
      <w:bookmarkStart w:id="11699" w:name="_ETM_Q1_4371576"/>
      <w:bookmarkStart w:id="11700" w:name="_ETM_Q1_4374290"/>
      <w:bookmarkEnd w:id="11699"/>
      <w:bookmarkEnd w:id="11700"/>
      <w:r>
        <w:rPr>
          <w:rtl w:val="true"/>
        </w:rPr>
        <w:t xml:space="preserve">כי פקידי </w:t>
      </w:r>
      <w:bookmarkStart w:id="11701" w:name="_ETM_Q1_4373169"/>
      <w:bookmarkEnd w:id="11701"/>
      <w:r>
        <w:rPr>
          <w:rtl w:val="true"/>
        </w:rPr>
        <w:t xml:space="preserve">האוצר </w:t>
      </w:r>
      <w:bookmarkStart w:id="11702" w:name="_ETM_Q1_4366764"/>
      <w:bookmarkEnd w:id="11702"/>
      <w:r>
        <w:rPr>
          <w:rtl w:val="true"/>
        </w:rPr>
        <w:t xml:space="preserve">הם </w:t>
      </w:r>
      <w:bookmarkStart w:id="11703" w:name="_ETM_Q1_4375777"/>
      <w:bookmarkEnd w:id="11703"/>
      <w:r>
        <w:rPr>
          <w:rtl w:val="true"/>
        </w:rPr>
        <w:t>מדינה בפני עצמם</w:t>
      </w:r>
      <w:bookmarkStart w:id="11704" w:name="_ETM_Q1_4376723"/>
      <w:bookmarkEnd w:id="117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עניין א</w:t>
      </w:r>
      <w:bookmarkStart w:id="11705" w:name="_ETM_Q1_4381624"/>
      <w:bookmarkEnd w:id="11705"/>
      <w:r>
        <w:rPr>
          <w:rtl w:val="true"/>
        </w:rPr>
        <w:t xml:space="preserve">ת זה </w:t>
      </w:r>
      <w:bookmarkStart w:id="11706" w:name="_ETM_Q1_4380193"/>
      <w:bookmarkEnd w:id="11706"/>
      <w:r>
        <w:rPr>
          <w:rtl w:val="true"/>
        </w:rPr>
        <w:t>שאמור</w:t>
      </w:r>
      <w:bookmarkStart w:id="11707" w:name="_ETM_Q1_4377307"/>
      <w:bookmarkStart w:id="11708" w:name="_ETM_Q1_4379759"/>
      <w:bookmarkEnd w:id="11707"/>
      <w:bookmarkEnd w:id="11708"/>
      <w:r>
        <w:rPr>
          <w:rtl w:val="true"/>
        </w:rPr>
        <w:t xml:space="preserve"> להכניס </w:t>
      </w:r>
      <w:bookmarkStart w:id="11709" w:name="_ETM_Q1_4378614"/>
      <w:bookmarkEnd w:id="11709"/>
      <w:r>
        <w:rPr>
          <w:rtl w:val="true"/>
        </w:rPr>
        <w:t xml:space="preserve">שקלים שאם הוא יחכה עם השקל </w:t>
      </w:r>
      <w:bookmarkStart w:id="11710" w:name="_ETM_Q1_4387249"/>
      <w:bookmarkEnd w:id="11710"/>
      <w:r>
        <w:rPr>
          <w:rtl w:val="true"/>
        </w:rPr>
        <w:t xml:space="preserve">לשנייה </w:t>
      </w:r>
      <w:bookmarkStart w:id="11711" w:name="_ETM_Q1_4385289"/>
      <w:bookmarkEnd w:id="11711"/>
      <w:r>
        <w:rPr>
          <w:rtl w:val="true"/>
        </w:rPr>
        <w:t xml:space="preserve">אז מחרתיים </w:t>
      </w:r>
      <w:bookmarkStart w:id="11712" w:name="_ETM_Q1_4384668"/>
      <w:bookmarkEnd w:id="11712"/>
      <w:r>
        <w:rPr>
          <w:rtl w:val="true"/>
        </w:rPr>
        <w:t xml:space="preserve">אגף אחר יקב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1713" w:name="_ETM_Q1_4389395"/>
      <w:bookmarkEnd w:id="11713"/>
      <w:r>
        <w:rPr>
          <w:rtl w:val="true"/>
        </w:rPr>
        <w:t xml:space="preserve">מעניין </w:t>
      </w:r>
      <w:bookmarkStart w:id="11714" w:name="_ETM_Q1_4387703"/>
      <w:bookmarkEnd w:id="11714"/>
      <w:r>
        <w:rPr>
          <w:rtl w:val="true"/>
        </w:rPr>
        <w:t>אותו וזה אתגר בפני עצמ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715" w:name="_ETM_Q1_4389954"/>
      <w:bookmarkEnd w:id="11715"/>
      <w:r>
        <w:rPr>
          <w:rtl w:val="true"/>
        </w:rPr>
        <w:t xml:space="preserve">באירוע תקציבי </w:t>
      </w:r>
      <w:bookmarkStart w:id="11716" w:name="_ETM_Q1_4392329"/>
      <w:bookmarkEnd w:id="11716"/>
      <w:r>
        <w:rPr>
          <w:rtl w:val="true"/>
        </w:rPr>
        <w:t>מורכב</w:t>
      </w:r>
      <w:bookmarkStart w:id="11717" w:name="_ETM_Q1_4391419"/>
      <w:bookmarkEnd w:id="11717"/>
      <w:r>
        <w:rPr>
          <w:rtl w:val="true"/>
        </w:rPr>
        <w:t xml:space="preserve"> בשנת תקציב מורכבת</w:t>
      </w:r>
      <w:r>
        <w:rPr>
          <w:rtl w:val="true"/>
        </w:rPr>
        <w:t xml:space="preserve">. </w:t>
      </w:r>
      <w:bookmarkStart w:id="11718" w:name="_ETM_Q1_4395858"/>
      <w:bookmarkEnd w:id="11718"/>
      <w:r>
        <w:rPr>
          <w:rtl w:val="true"/>
        </w:rPr>
        <w:t xml:space="preserve">שום דבר </w:t>
      </w:r>
      <w:bookmarkStart w:id="11719" w:name="_ETM_Q1_4394596"/>
      <w:bookmarkEnd w:id="11719"/>
      <w:r>
        <w:rPr>
          <w:rtl w:val="true"/>
        </w:rPr>
        <w:t>לא יורד מהשולחן</w:t>
      </w:r>
      <w:bookmarkStart w:id="11720" w:name="_ETM_Q1_4396034"/>
      <w:bookmarkEnd w:id="11720"/>
      <w:r>
        <w:rPr>
          <w:rtl w:val="true"/>
        </w:rPr>
        <w:t xml:space="preserve">. </w:t>
      </w:r>
      <w:bookmarkStart w:id="11721" w:name="_ETM_Q1_4385846"/>
      <w:bookmarkStart w:id="11722" w:name="_ETM_Q1_4393846"/>
      <w:bookmarkEnd w:id="11721"/>
      <w:bookmarkEnd w:id="11722"/>
    </w:p>
    <w:p>
      <w:pPr>
        <w:pStyle w:val="Normal"/>
        <w:rPr/>
      </w:pPr>
      <w:r>
        <w:rPr>
          <w:rtl w:val="true"/>
        </w:rPr>
      </w:r>
      <w:bookmarkStart w:id="11723" w:name="_ETM_Q1_4392764"/>
      <w:bookmarkStart w:id="11724" w:name="_ETM_Q1_4396643"/>
      <w:bookmarkStart w:id="11725" w:name="_ETM_Q1_4377012"/>
      <w:bookmarkStart w:id="11726" w:name="_ETM_Q1_4392764"/>
      <w:bookmarkStart w:id="11727" w:name="_ETM_Q1_4396643"/>
      <w:bookmarkStart w:id="11728" w:name="_ETM_Q1_4377012"/>
      <w:bookmarkEnd w:id="11726"/>
      <w:bookmarkEnd w:id="11727"/>
      <w:bookmarkEnd w:id="11728"/>
    </w:p>
    <w:p>
      <w:pPr>
        <w:pStyle w:val="Style14"/>
        <w:keepNext w:val="true"/>
        <w:rPr/>
      </w:pPr>
      <w:bookmarkStart w:id="11729" w:name="ET_speaker_מישל_בן_סימו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0" w:name="_ETM_Q1_4394427"/>
      <w:bookmarkStart w:id="11731" w:name="_ETM_Q1_4397427"/>
      <w:bookmarkEnd w:id="11730"/>
      <w:bookmarkEnd w:id="11731"/>
      <w:r>
        <w:rPr>
          <w:rtl w:val="true"/>
        </w:rPr>
        <w:t>אל</w:t>
      </w:r>
      <w:bookmarkStart w:id="11732" w:name="_ETM_Q1_4391427"/>
      <w:bookmarkEnd w:id="11732"/>
      <w:r>
        <w:rPr>
          <w:rtl w:val="true"/>
        </w:rPr>
        <w:t>יהו</w:t>
      </w:r>
      <w:r>
        <w:rPr>
          <w:rtl w:val="true"/>
        </w:rPr>
        <w:t xml:space="preserve">, </w:t>
      </w:r>
      <w:r>
        <w:rPr>
          <w:rtl w:val="true"/>
        </w:rPr>
        <w:t>אני רוצה להתקדם</w:t>
      </w:r>
      <w:bookmarkStart w:id="11733" w:name="_ETM_Q1_4394957"/>
      <w:bookmarkEnd w:id="11733"/>
      <w:r>
        <w:rPr>
          <w:rtl w:val="true"/>
        </w:rPr>
        <w:t xml:space="preserve"> כי א</w:t>
      </w:r>
      <w:bookmarkStart w:id="11734" w:name="_ETM_Q1_4397736"/>
      <w:bookmarkEnd w:id="11734"/>
      <w:r>
        <w:rPr>
          <w:rtl w:val="true"/>
        </w:rPr>
        <w:t xml:space="preserve">נחנו צריכים כבר לצאת לסיור </w:t>
      </w:r>
      <w:bookmarkStart w:id="11735" w:name="_ETM_Q1_4401679"/>
      <w:bookmarkEnd w:id="11735"/>
      <w:r>
        <w:rPr>
          <w:rtl w:val="true"/>
        </w:rPr>
        <w:t>אבל כרגע</w:t>
      </w:r>
      <w:r>
        <w:rPr>
          <w:rtl w:val="true"/>
        </w:rPr>
        <w:t xml:space="preserve">, </w:t>
      </w:r>
      <w:bookmarkStart w:id="11736" w:name="_ETM_Q1_4400250"/>
      <w:bookmarkEnd w:id="11736"/>
      <w:r>
        <w:rPr>
          <w:rtl w:val="true"/>
        </w:rPr>
        <w:t>אני סופר שני דברים</w:t>
      </w:r>
      <w:bookmarkStart w:id="11737" w:name="_ETM_Q1_4399886"/>
      <w:bookmarkEnd w:id="11737"/>
      <w:r>
        <w:rPr>
          <w:rtl w:val="true"/>
        </w:rPr>
        <w:t xml:space="preserve"> שאני חרד מהם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1738" w:name="_ETM_Q1_4402498"/>
      <w:bookmarkEnd w:id="11738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</w:t>
      </w:r>
      <w:bookmarkStart w:id="11739" w:name="_ETM_Q1_4403478"/>
      <w:bookmarkEnd w:id="11739"/>
      <w:r>
        <w:rPr>
          <w:rtl w:val="true"/>
        </w:rPr>
        <w:t>שכבר נתת לי פתרון</w:t>
      </w:r>
      <w:bookmarkStart w:id="11740" w:name="_ETM_Q1_4402273"/>
      <w:bookmarkStart w:id="11741" w:name="_ETM_Q1_4404199"/>
      <w:bookmarkEnd w:id="11740"/>
      <w:bookmarkEnd w:id="11741"/>
      <w:r>
        <w:rPr>
          <w:rtl w:val="true"/>
        </w:rPr>
        <w:t xml:space="preserve"> וזה </w:t>
      </w:r>
      <w:bookmarkStart w:id="11742" w:name="_ETM_Q1_4405182"/>
      <w:bookmarkEnd w:id="11742"/>
      <w:r>
        <w:rPr>
          <w:rtl w:val="true"/>
        </w:rPr>
        <w:t xml:space="preserve">הנושא </w:t>
      </w:r>
      <w:bookmarkStart w:id="11743" w:name="_ETM_Q1_4405729"/>
      <w:bookmarkEnd w:id="11743"/>
      <w:r>
        <w:rPr>
          <w:rtl w:val="true"/>
        </w:rPr>
        <w:t xml:space="preserve">של </w:t>
      </w:r>
      <w:bookmarkStart w:id="11744" w:name="_ETM_Q1_4403252"/>
      <w:bookmarkEnd w:id="11744"/>
      <w:r>
        <w:rPr>
          <w:rtl w:val="true"/>
        </w:rPr>
        <w:t>עובדים שאני צריך אד הוק לתיקון</w:t>
      </w:r>
      <w:bookmarkStart w:id="11745" w:name="_ETM_Q1_4405500"/>
      <w:bookmarkEnd w:id="11745"/>
      <w:r>
        <w:rPr>
          <w:rtl w:val="true"/>
        </w:rPr>
        <w:t xml:space="preserve">. </w:t>
      </w:r>
      <w:bookmarkStart w:id="11746" w:name="_ETM_Q1_4406832"/>
      <w:bookmarkStart w:id="11747" w:name="_ETM_Q1_4406572"/>
      <w:bookmarkEnd w:id="11746"/>
      <w:bookmarkEnd w:id="11747"/>
      <w:r>
        <w:rPr>
          <w:rtl w:val="true"/>
        </w:rPr>
        <w:t xml:space="preserve">זה מנגנון חדש </w:t>
      </w:r>
      <w:bookmarkStart w:id="11748" w:name="_ETM_Q1_4410488"/>
      <w:bookmarkEnd w:id="11748"/>
      <w:r>
        <w:rPr>
          <w:rtl w:val="true"/>
        </w:rPr>
        <w:t>אבל עם</w:t>
      </w:r>
      <w:bookmarkStart w:id="11749" w:name="_ETM_Q1_4408533"/>
      <w:bookmarkEnd w:id="11749"/>
      <w:r>
        <w:rPr>
          <w:rtl w:val="true"/>
        </w:rPr>
        <w:t xml:space="preserve"> השנים הוא יז</w:t>
      </w:r>
      <w:bookmarkStart w:id="11750" w:name="_ETM_Q1_4408419"/>
      <w:bookmarkEnd w:id="11750"/>
      <w:r>
        <w:rPr>
          <w:rtl w:val="true"/>
        </w:rPr>
        <w:t xml:space="preserve">דקן ואני אצטרך </w:t>
      </w:r>
      <w:bookmarkStart w:id="11751" w:name="_ETM_Q1_4409476"/>
      <w:bookmarkEnd w:id="11751"/>
      <w:r>
        <w:rPr>
          <w:rtl w:val="true"/>
        </w:rPr>
        <w:t>את הפתר</w:t>
      </w:r>
      <w:bookmarkStart w:id="11752" w:name="_ETM_Q1_4411716"/>
      <w:bookmarkEnd w:id="11752"/>
      <w:r>
        <w:rPr>
          <w:rtl w:val="true"/>
        </w:rPr>
        <w:t>ון</w:t>
      </w:r>
      <w:bookmarkStart w:id="11753" w:name="_ETM_Q1_4409001"/>
      <w:bookmarkEnd w:id="11753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11754" w:name="_ETM_Q1_4405875"/>
      <w:bookmarkStart w:id="11755" w:name="_ETM_Q1_4408328"/>
      <w:bookmarkEnd w:id="11754"/>
      <w:bookmarkEnd w:id="11755"/>
    </w:p>
    <w:p>
      <w:pPr>
        <w:pStyle w:val="Normal"/>
        <w:rPr/>
      </w:pPr>
      <w:r>
        <w:rPr>
          <w:rtl w:val="true"/>
        </w:rPr>
      </w:r>
      <w:bookmarkStart w:id="11756" w:name="_ETM_Q1_4409299"/>
      <w:bookmarkStart w:id="11757" w:name="_ETM_Q1_4409035"/>
      <w:bookmarkStart w:id="11758" w:name="_ETM_Q1_4409299"/>
      <w:bookmarkStart w:id="11759" w:name="_ETM_Q1_4409035"/>
      <w:bookmarkEnd w:id="11758"/>
      <w:bookmarkEnd w:id="11759"/>
    </w:p>
    <w:p>
      <w:pPr>
        <w:pStyle w:val="Style31"/>
        <w:keepNext w:val="true"/>
        <w:rPr/>
      </w:pPr>
      <w:bookmarkStart w:id="11760" w:name="ET_yor_636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1" w:name="_ETM_Q1_4410339"/>
      <w:bookmarkEnd w:id="11761"/>
      <w:r>
        <w:rPr>
          <w:rtl w:val="true"/>
        </w:rPr>
        <w:t xml:space="preserve">אני </w:t>
      </w:r>
      <w:bookmarkStart w:id="11762" w:name="_ETM_Q1_4411124"/>
      <w:bookmarkEnd w:id="11762"/>
      <w:r>
        <w:rPr>
          <w:rtl w:val="true"/>
        </w:rPr>
        <w:t>לא נתתי פתרון</w:t>
      </w:r>
      <w:bookmarkStart w:id="11763" w:name="_ETM_Q1_4410868"/>
      <w:bookmarkStart w:id="11764" w:name="_ETM_Q1_4410475"/>
      <w:bookmarkEnd w:id="11763"/>
      <w:bookmarkEnd w:id="11764"/>
      <w:r>
        <w:rPr>
          <w:rtl w:val="true"/>
        </w:rPr>
        <w:t xml:space="preserve">, </w:t>
      </w:r>
      <w:r>
        <w:rPr>
          <w:rtl w:val="true"/>
        </w:rPr>
        <w:t>הצעתי משהו</w:t>
      </w:r>
      <w:bookmarkStart w:id="11765" w:name="_ETM_Q1_4411514"/>
      <w:bookmarkEnd w:id="11765"/>
      <w:r>
        <w:rPr>
          <w:rtl w:val="true"/>
        </w:rPr>
        <w:t>.</w:t>
      </w:r>
      <w:bookmarkStart w:id="11766" w:name="_ETM_Q1_4410106"/>
      <w:bookmarkEnd w:id="11766"/>
    </w:p>
    <w:p>
      <w:pPr>
        <w:pStyle w:val="Normal"/>
        <w:rPr/>
      </w:pPr>
      <w:r>
        <w:rPr>
          <w:rtl w:val="true"/>
        </w:rPr>
      </w:r>
      <w:bookmarkStart w:id="11767" w:name="_ETM_Q1_4411415"/>
      <w:bookmarkStart w:id="11768" w:name="_ETM_Q1_4410368"/>
      <w:bookmarkStart w:id="11769" w:name="_ETM_Q1_4411415"/>
      <w:bookmarkStart w:id="11770" w:name="_ETM_Q1_4410368"/>
      <w:bookmarkEnd w:id="11769"/>
      <w:bookmarkEnd w:id="11770"/>
    </w:p>
    <w:p>
      <w:pPr>
        <w:pStyle w:val="Style14"/>
        <w:keepNext w:val="true"/>
        <w:rPr/>
      </w:pPr>
      <w:bookmarkStart w:id="11771" w:name="ET_speaker_מישל_בן_סימו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2" w:name="_ETM_Q1_4412197"/>
      <w:bookmarkEnd w:id="117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tl w:val="true"/>
        </w:rPr>
        <w:t xml:space="preserve">. </w:t>
      </w:r>
      <w:bookmarkStart w:id="11773" w:name="_ETM_Q1_4412851"/>
      <w:bookmarkEnd w:id="11773"/>
    </w:p>
    <w:p>
      <w:pPr>
        <w:pStyle w:val="Normal"/>
        <w:rPr/>
      </w:pPr>
      <w:r>
        <w:rPr>
          <w:rtl w:val="true"/>
        </w:rPr>
      </w:r>
      <w:bookmarkStart w:id="11774" w:name="_ETM_Q1_4413114"/>
      <w:bookmarkStart w:id="11775" w:name="_ETM_Q1_4413114"/>
      <w:bookmarkEnd w:id="11775"/>
    </w:p>
    <w:p>
      <w:pPr>
        <w:pStyle w:val="Style31"/>
        <w:keepNext w:val="true"/>
        <w:rPr/>
      </w:pPr>
      <w:bookmarkStart w:id="11776" w:name="ET_yor_6360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7" w:name="_ETM_Q1_4413897"/>
      <w:bookmarkEnd w:id="11777"/>
      <w:r>
        <w:rPr>
          <w:rtl w:val="true"/>
        </w:rPr>
        <w:t xml:space="preserve">בלי </w:t>
      </w:r>
      <w:bookmarkStart w:id="11778" w:name="_ETM_Q1_4414938"/>
      <w:bookmarkEnd w:id="11778"/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11779" w:name="_ETM_Q1_4414289"/>
      <w:bookmarkEnd w:id="11779"/>
      <w:r>
        <w:rPr>
          <w:rtl w:val="true"/>
        </w:rPr>
        <w:t xml:space="preserve">השבוע אני </w:t>
      </w:r>
      <w:bookmarkStart w:id="11780" w:name="_ETM_Q1_4414422"/>
      <w:bookmarkEnd w:id="11780"/>
      <w:r>
        <w:rPr>
          <w:rtl w:val="true"/>
        </w:rPr>
        <w:t>אתחיל לפעול על זה</w:t>
      </w:r>
      <w:r>
        <w:rPr>
          <w:rtl w:val="true"/>
        </w:rPr>
        <w:t>.</w:t>
      </w:r>
      <w:bookmarkStart w:id="11781" w:name="_ETM_Q1_4414817"/>
      <w:bookmarkEnd w:id="11781"/>
    </w:p>
    <w:p>
      <w:pPr>
        <w:pStyle w:val="Normal"/>
        <w:rPr/>
      </w:pPr>
      <w:r>
        <w:rPr>
          <w:rtl w:val="true"/>
        </w:rPr>
      </w:r>
      <w:bookmarkStart w:id="11782" w:name="_ETM_Q1_4416644"/>
      <w:bookmarkStart w:id="11783" w:name="_ETM_Q1_4415078"/>
      <w:bookmarkStart w:id="11784" w:name="_ETM_Q1_4416644"/>
      <w:bookmarkStart w:id="11785" w:name="_ETM_Q1_4415078"/>
      <w:bookmarkEnd w:id="11784"/>
      <w:bookmarkEnd w:id="11785"/>
    </w:p>
    <w:p>
      <w:pPr>
        <w:pStyle w:val="Style14"/>
        <w:keepNext w:val="true"/>
        <w:rPr/>
      </w:pPr>
      <w:bookmarkStart w:id="11786" w:name="ET_speaker_מישל_בן_סימו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7" w:name="_ETM_Q1_4417689"/>
      <w:bookmarkEnd w:id="11787"/>
      <w:r>
        <w:rPr>
          <w:rtl w:val="true"/>
        </w:rPr>
        <w:t>מ</w:t>
      </w:r>
      <w:bookmarkStart w:id="11788" w:name="_ETM_Q1_4414689"/>
      <w:bookmarkEnd w:id="11788"/>
      <w:r>
        <w:rPr>
          <w:rtl w:val="true"/>
        </w:rPr>
        <w:t>צו</w:t>
      </w:r>
      <w:bookmarkStart w:id="11789" w:name="_ETM_Q1_4411689"/>
      <w:bookmarkEnd w:id="11789"/>
      <w:r>
        <w:rPr>
          <w:rtl w:val="true"/>
        </w:rPr>
        <w:t>ין</w:t>
      </w:r>
      <w:r>
        <w:rPr>
          <w:rtl w:val="true"/>
        </w:rPr>
        <w:t>.</w:t>
      </w:r>
      <w:bookmarkStart w:id="11790" w:name="_ETM_Q1_4419033"/>
      <w:bookmarkEnd w:id="11790"/>
      <w:r>
        <w:rPr>
          <w:rtl w:val="true"/>
        </w:rPr>
        <w:t xml:space="preserve"> </w:t>
      </w:r>
      <w:r>
        <w:rPr>
          <w:rtl w:val="true"/>
        </w:rPr>
        <w:t>דיברנ</w:t>
      </w:r>
      <w:bookmarkStart w:id="11791" w:name="_ETM_Q1_4417079"/>
      <w:bookmarkEnd w:id="11791"/>
      <w:r>
        <w:rPr>
          <w:rtl w:val="true"/>
        </w:rPr>
        <w:t xml:space="preserve">ו על הדבר השני </w:t>
      </w:r>
      <w:bookmarkStart w:id="11792" w:name="_ETM_Q1_4413780"/>
      <w:bookmarkEnd w:id="11792"/>
      <w:r>
        <w:rPr>
          <w:rtl w:val="true"/>
        </w:rPr>
        <w:t xml:space="preserve">שאני חרד ממנו וזה היכולת </w:t>
      </w:r>
      <w:bookmarkStart w:id="11793" w:name="_ETM_Q1_4423609"/>
      <w:bookmarkEnd w:id="11793"/>
      <w:r>
        <w:rPr>
          <w:rtl w:val="true"/>
        </w:rPr>
        <w:t xml:space="preserve">לקבל </w:t>
      </w:r>
      <w:bookmarkStart w:id="11794" w:name="_ETM_Q1_4421395"/>
      <w:bookmarkEnd w:id="11794"/>
      <w:r>
        <w:rPr>
          <w:rtl w:val="true"/>
        </w:rPr>
        <w:t xml:space="preserve">את מענק ההשקעה שהובטח </w:t>
      </w:r>
      <w:bookmarkStart w:id="11795" w:name="_ETM_Q1_4422076"/>
      <w:bookmarkEnd w:id="11795"/>
      <w:r>
        <w:rPr>
          <w:rtl w:val="true"/>
        </w:rPr>
        <w:t>בכתב המינוי שקיבלנו</w:t>
      </w:r>
      <w:bookmarkStart w:id="11796" w:name="_ETM_Q1_4418157"/>
      <w:bookmarkStart w:id="11797" w:name="_ETM_Q1_4426157"/>
      <w:bookmarkEnd w:id="11796"/>
      <w:bookmarkEnd w:id="11797"/>
      <w:r>
        <w:rPr>
          <w:rtl w:val="true"/>
        </w:rPr>
        <w:t>.</w:t>
      </w:r>
      <w:bookmarkStart w:id="11798" w:name="_ETM_Q1_4424004"/>
      <w:bookmarkStart w:id="11799" w:name="_ETM_Q1_4426483"/>
      <w:bookmarkStart w:id="11800" w:name="_ETM_Q1_4428971"/>
      <w:bookmarkStart w:id="11801" w:name="_ETM_Q1_4425971"/>
      <w:bookmarkStart w:id="11802" w:name="_ETM_Q1_4427984"/>
      <w:bookmarkEnd w:id="11798"/>
      <w:bookmarkEnd w:id="11799"/>
      <w:bookmarkEnd w:id="11800"/>
      <w:bookmarkEnd w:id="11801"/>
      <w:bookmarkEnd w:id="11802"/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 xml:space="preserve">יש הפסקת </w:t>
      </w:r>
      <w:bookmarkStart w:id="11803" w:name="_ETM_Q1_4425347"/>
      <w:bookmarkStart w:id="11804" w:name="_ETM_Q1_4428060"/>
      <w:bookmarkEnd w:id="11803"/>
      <w:bookmarkEnd w:id="11804"/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 xml:space="preserve">דבר כזה מקפיץ </w:t>
      </w:r>
      <w:bookmarkStart w:id="11805" w:name="_ETM_Q1_4429551"/>
      <w:bookmarkEnd w:id="11805"/>
      <w:r>
        <w:rPr>
          <w:rtl w:val="true"/>
        </w:rPr>
        <w:t>עכשיו</w:t>
      </w:r>
      <w:bookmarkStart w:id="11806" w:name="_ETM_Q1_4427337"/>
      <w:bookmarkEnd w:id="11806"/>
      <w:r>
        <w:rPr>
          <w:rtl w:val="true"/>
        </w:rPr>
        <w:t xml:space="preserve"> את כל המפעל</w:t>
      </w:r>
      <w:r>
        <w:rPr>
          <w:rtl w:val="true"/>
        </w:rPr>
        <w:t xml:space="preserve">, </w:t>
      </w:r>
      <w:r>
        <w:rPr>
          <w:rtl w:val="true"/>
        </w:rPr>
        <w:t>יש פה הפסקת ייצו</w:t>
      </w:r>
      <w:bookmarkStart w:id="11807" w:name="_ETM_Q1_4430370"/>
      <w:bookmarkEnd w:id="11807"/>
      <w:r>
        <w:rPr>
          <w:rtl w:val="true"/>
        </w:rPr>
        <w:t>ר</w:t>
      </w:r>
      <w:bookmarkStart w:id="11808" w:name="_ETM_Q1_4427894"/>
      <w:bookmarkEnd w:id="11808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809" w:name="_ETM_Q1_4433052"/>
      <w:bookmarkEnd w:id="11809"/>
      <w:r>
        <w:rPr>
          <w:rtl w:val="true"/>
        </w:rPr>
        <w:t xml:space="preserve">מה </w:t>
      </w:r>
      <w:bookmarkStart w:id="11810" w:name="_ETM_Q1_4431811"/>
      <w:bookmarkEnd w:id="11810"/>
      <w:r>
        <w:rPr>
          <w:rtl w:val="true"/>
        </w:rPr>
        <w:t>שראיתם במנורה הזאת עכשיו</w:t>
      </w:r>
      <w:bookmarkStart w:id="11811" w:name="_ETM_Q1_4430016"/>
      <w:bookmarkStart w:id="11812" w:name="_ETM_Q1_4432730"/>
      <w:bookmarkEnd w:id="11811"/>
      <w:bookmarkEnd w:id="11812"/>
      <w:r>
        <w:rPr>
          <w:rtl w:val="true"/>
        </w:rPr>
        <w:t xml:space="preserve">. </w:t>
      </w:r>
      <w:bookmarkStart w:id="11813" w:name="_ETM_Q1_4417046"/>
      <w:bookmarkEnd w:id="118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14" w:name="_ETM_Q1_4434906"/>
      <w:bookmarkStart w:id="11815" w:name="_ETM_Q1_4434645"/>
      <w:bookmarkEnd w:id="11814"/>
      <w:bookmarkEnd w:id="11815"/>
      <w:r>
        <w:rPr>
          <w:rtl w:val="true"/>
        </w:rPr>
        <w:t>עם תחנת הכוח אני אמור להיו</w:t>
      </w:r>
      <w:bookmarkStart w:id="11816" w:name="_ETM_Q1_4436349"/>
      <w:bookmarkEnd w:id="11816"/>
      <w:r>
        <w:rPr>
          <w:rtl w:val="true"/>
        </w:rPr>
        <w:t xml:space="preserve">ת </w:t>
      </w:r>
      <w:bookmarkStart w:id="11817" w:name="_ETM_Q1_4436871"/>
      <w:bookmarkEnd w:id="11817"/>
      <w:r>
        <w:rPr>
          <w:rtl w:val="true"/>
        </w:rPr>
        <w:t>עצמאי</w:t>
      </w:r>
      <w:bookmarkStart w:id="11818" w:name="_ETM_Q1_4435177"/>
      <w:bookmarkEnd w:id="11818"/>
      <w:r>
        <w:rPr>
          <w:rtl w:val="true"/>
        </w:rPr>
        <w:t xml:space="preserve">, </w:t>
      </w:r>
      <w:r>
        <w:rPr>
          <w:rtl w:val="true"/>
        </w:rPr>
        <w:t xml:space="preserve">אני אמור לנתק את הרשת אבל עוד </w:t>
      </w:r>
      <w:bookmarkStart w:id="11819" w:name="_ETM_Q1_4437950"/>
      <w:bookmarkEnd w:id="11819"/>
      <w:r>
        <w:rPr>
          <w:rtl w:val="true"/>
        </w:rPr>
        <w:t xml:space="preserve">לא </w:t>
      </w:r>
      <w:bookmarkStart w:id="11820" w:name="_ETM_Q1_4438235"/>
      <w:bookmarkEnd w:id="11820"/>
      <w:r>
        <w:rPr>
          <w:rtl w:val="true"/>
        </w:rPr>
        <w:t xml:space="preserve">סיימתי את </w:t>
      </w:r>
      <w:bookmarkStart w:id="11821" w:name="_ETM_Q1_4437586"/>
      <w:bookmarkEnd w:id="11821"/>
      <w:r>
        <w:rPr>
          <w:rtl w:val="true"/>
        </w:rPr>
        <w:t>הסנכרון מול הרשת</w:t>
      </w:r>
      <w:r>
        <w:rPr>
          <w:rtl w:val="true"/>
        </w:rPr>
        <w:t>.</w:t>
      </w:r>
      <w:bookmarkStart w:id="11822" w:name="_ETM_Q1_4438043"/>
      <w:bookmarkStart w:id="11823" w:name="_ETM_Q1_4437622"/>
      <w:bookmarkStart w:id="11824" w:name="_ETM_Q1_4440335"/>
      <w:bookmarkEnd w:id="11822"/>
      <w:bookmarkEnd w:id="11823"/>
      <w:bookmarkEnd w:id="11824"/>
      <w:r>
        <w:rPr>
          <w:rtl w:val="true"/>
        </w:rPr>
        <w:t xml:space="preserve"> </w:t>
      </w:r>
      <w:r>
        <w:rPr>
          <w:rtl w:val="true"/>
        </w:rPr>
        <w:t>הרשת</w:t>
      </w:r>
      <w:bookmarkStart w:id="11825" w:name="_ETM_Q1_4437227"/>
      <w:bookmarkEnd w:id="11825"/>
      <w:r>
        <w:rPr>
          <w:rtl w:val="true"/>
        </w:rPr>
        <w:t xml:space="preserve"> עוד לא מחוברת ודבר </w:t>
      </w:r>
      <w:bookmarkStart w:id="11826" w:name="_ETM_Q1_4442509"/>
      <w:bookmarkEnd w:id="11826"/>
      <w:r>
        <w:rPr>
          <w:rtl w:val="true"/>
        </w:rPr>
        <w:t>כזה עכשיו</w:t>
      </w:r>
      <w:bookmarkStart w:id="11827" w:name="_ETM_Q1_4433079"/>
      <w:bookmarkStart w:id="11828" w:name="_ETM_Q1_4441079"/>
      <w:bookmarkEnd w:id="11827"/>
      <w:bookmarkEnd w:id="11828"/>
      <w:r>
        <w:rPr>
          <w:rtl w:val="true"/>
        </w:rPr>
        <w:t xml:space="preserve">, </w:t>
      </w:r>
      <w:r>
        <w:rPr>
          <w:rtl w:val="true"/>
        </w:rPr>
        <w:t xml:space="preserve">מפיל את </w:t>
      </w:r>
      <w:bookmarkStart w:id="11829" w:name="_ETM_Q1_4447701"/>
      <w:bookmarkEnd w:id="11829"/>
      <w:r>
        <w:rPr>
          <w:rtl w:val="true"/>
        </w:rPr>
        <w:t>המ</w:t>
      </w:r>
      <w:bookmarkStart w:id="11830" w:name="_ETM_Q1_4445746"/>
      <w:bookmarkEnd w:id="11830"/>
      <w:r>
        <w:rPr>
          <w:rtl w:val="true"/>
        </w:rPr>
        <w:t>פע</w:t>
      </w:r>
      <w:bookmarkStart w:id="11831" w:name="_ETM_Q1_4443556"/>
      <w:bookmarkEnd w:id="11831"/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צוו</w:t>
      </w:r>
      <w:bookmarkStart w:id="11832" w:name="_ETM_Q1_4441096"/>
      <w:bookmarkStart w:id="11833" w:name="_ETM_Q1_4443574"/>
      <w:bookmarkStart w:id="11834" w:name="_ETM_Q1_4438003"/>
      <w:bookmarkStart w:id="11835" w:name="_ETM_Q1_4440191"/>
      <w:bookmarkStart w:id="11836" w:name="_ETM_Q1_4442670"/>
      <w:bookmarkEnd w:id="11832"/>
      <w:bookmarkEnd w:id="11833"/>
      <w:bookmarkEnd w:id="11834"/>
      <w:bookmarkEnd w:id="11835"/>
      <w:bookmarkEnd w:id="11836"/>
      <w:r>
        <w:rPr>
          <w:rtl w:val="true"/>
        </w:rPr>
        <w:t xml:space="preserve">תים שם בטח רצים עכשיו </w:t>
      </w:r>
      <w:bookmarkStart w:id="11837" w:name="_ETM_Q1_4445438"/>
      <w:bookmarkEnd w:id="11837"/>
      <w:r>
        <w:rPr>
          <w:rtl w:val="true"/>
        </w:rPr>
        <w:t xml:space="preserve">לפנות </w:t>
      </w:r>
      <w:bookmarkStart w:id="11838" w:name="_ETM_Q1_4446122"/>
      <w:bookmarkEnd w:id="11838"/>
      <w:r>
        <w:rPr>
          <w:rtl w:val="true"/>
        </w:rPr>
        <w:t>זכוכית ב</w:t>
      </w:r>
      <w:r>
        <w:rPr>
          <w:rtl w:val="true"/>
        </w:rPr>
        <w:t>-</w:t>
      </w:r>
      <w:r>
        <w:rPr/>
        <w:t>1,600</w:t>
      </w:r>
      <w:bookmarkStart w:id="11839" w:name="_ETM_Q1_4452517"/>
      <w:bookmarkEnd w:id="11839"/>
      <w:r>
        <w:rPr>
          <w:rtl w:val="true"/>
        </w:rPr>
        <w:t xml:space="preserve"> </w:t>
      </w:r>
      <w:bookmarkStart w:id="11840" w:name="_ETM_Q1_4453587"/>
      <w:bookmarkEnd w:id="11840"/>
      <w:r>
        <w:rPr>
          <w:rtl w:val="true"/>
        </w:rPr>
        <w:t>מעלות</w:t>
      </w:r>
      <w:bookmarkStart w:id="11841" w:name="_ETM_Q1_4452153"/>
      <w:bookmarkEnd w:id="11841"/>
      <w:r>
        <w:rPr>
          <w:rtl w:val="true"/>
        </w:rPr>
        <w:t>.</w:t>
      </w:r>
      <w:bookmarkStart w:id="11842" w:name="_ETM_Q1_4449440"/>
      <w:bookmarkEnd w:id="118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843" w:name="_ETM_Q1_4450222"/>
      <w:bookmarkStart w:id="11844" w:name="_ETM_Q1_4450222"/>
      <w:bookmarkEnd w:id="11844"/>
    </w:p>
    <w:p>
      <w:pPr>
        <w:pStyle w:val="Normal"/>
        <w:rPr/>
      </w:pPr>
      <w:bookmarkStart w:id="11845" w:name="_ETM_Q1_4445795"/>
      <w:bookmarkStart w:id="11846" w:name="_ETM_Q1_4448532"/>
      <w:bookmarkStart w:id="11847" w:name="_ETM_Q1_4450485"/>
      <w:bookmarkEnd w:id="11845"/>
      <w:bookmarkEnd w:id="11846"/>
      <w:bookmarkEnd w:id="11847"/>
      <w:r>
        <w:rPr>
          <w:rtl w:val="true"/>
        </w:rPr>
        <w:t>הסיפור של מענק השקעות הוא חשוב למפעל הזה</w:t>
      </w:r>
      <w:r>
        <w:rPr>
          <w:rtl w:val="true"/>
        </w:rPr>
        <w:t>.</w:t>
      </w:r>
      <w:bookmarkStart w:id="11848" w:name="_ETM_Q1_4453791"/>
      <w:bookmarkEnd w:id="11848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1849" w:name="_ETM_Q1_4454313"/>
      <w:bookmarkEnd w:id="11849"/>
      <w:r>
        <w:rPr>
          <w:rtl w:val="true"/>
        </w:rPr>
        <w:t>נלקח כחלק מכדאיות הה</w:t>
      </w:r>
      <w:bookmarkStart w:id="11850" w:name="_ETM_Q1_4456017"/>
      <w:bookmarkEnd w:id="11850"/>
      <w:r>
        <w:rPr>
          <w:rtl w:val="true"/>
        </w:rPr>
        <w:t>שקעה ואין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</w:t>
      </w:r>
      <w:bookmarkStart w:id="11851" w:name="_ETM_Q1_4461500"/>
      <w:bookmarkEnd w:id="11851"/>
      <w:r>
        <w:rPr>
          <w:rtl w:val="true"/>
        </w:rPr>
        <w:t>לא</w:t>
      </w:r>
      <w:bookmarkStart w:id="11852" w:name="_ETM_Q1_4458765"/>
      <w:bookmarkEnd w:id="11852"/>
      <w:r>
        <w:rPr>
          <w:rtl w:val="true"/>
        </w:rPr>
        <w:t xml:space="preserve"> מתחבר לפניציה בשום צורה</w:t>
      </w:r>
      <w:bookmarkStart w:id="11853" w:name="_ETM_Q1_4459945"/>
      <w:bookmarkEnd w:id="11853"/>
      <w:r>
        <w:rPr>
          <w:rtl w:val="true"/>
        </w:rPr>
        <w:t xml:space="preserve">. </w:t>
      </w:r>
      <w:r>
        <w:rPr>
          <w:rtl w:val="true"/>
        </w:rPr>
        <w:t>הוא לא רלוונטי</w:t>
      </w:r>
      <w:bookmarkStart w:id="11854" w:name="_ETM_Q1_4469777"/>
      <w:bookmarkStart w:id="11855" w:name="_ETM_Q1_4461387"/>
      <w:bookmarkEnd w:id="11854"/>
      <w:bookmarkEnd w:id="11855"/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1856" w:name="_ETM_Q1_4462173"/>
      <w:bookmarkEnd w:id="11856"/>
      <w:r>
        <w:rPr>
          <w:rtl w:val="true"/>
        </w:rPr>
        <w:t>פסה</w:t>
      </w:r>
      <w:r>
        <w:rPr>
          <w:rtl w:val="true"/>
        </w:rPr>
        <w:t xml:space="preserve">, </w:t>
      </w:r>
      <w:r>
        <w:rPr>
          <w:rtl w:val="true"/>
        </w:rPr>
        <w:t>הוא מת</w:t>
      </w:r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11857" w:name="_ETM_Q1_4464132"/>
      <w:bookmarkEnd w:id="11857"/>
      <w:r>
        <w:rPr>
          <w:rtl w:val="true"/>
        </w:rPr>
        <w:t>על השוק הסגו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500</w:t>
      </w:r>
      <w:bookmarkStart w:id="11858" w:name="_ETM_Q1_4465079"/>
      <w:bookmarkEnd w:id="11858"/>
      <w:r>
        <w:rPr>
          <w:rtl w:val="true"/>
        </w:rPr>
        <w:t xml:space="preserve"> </w:t>
      </w:r>
      <w:r>
        <w:rPr>
          <w:rtl w:val="true"/>
        </w:rPr>
        <w:t>המיליו</w:t>
      </w:r>
      <w:bookmarkStart w:id="11859" w:name="_ETM_Q1_4463413"/>
      <w:bookmarkEnd w:id="11859"/>
      <w:r>
        <w:rPr>
          <w:rtl w:val="true"/>
        </w:rPr>
        <w:t>ן</w:t>
      </w:r>
      <w:r>
        <w:rPr>
          <w:rtl w:val="true"/>
        </w:rPr>
        <w:t xml:space="preserve">, </w:t>
      </w:r>
      <w:bookmarkStart w:id="11860" w:name="_ETM_Q1_4465267"/>
      <w:bookmarkEnd w:id="11860"/>
      <w:r>
        <w:rPr>
          <w:rtl w:val="true"/>
        </w:rPr>
        <w:t xml:space="preserve">על </w:t>
      </w:r>
      <w:bookmarkStart w:id="11861" w:name="_ETM_Q1_4466185"/>
      <w:bookmarkEnd w:id="11861"/>
      <w:r>
        <w:rPr>
          <w:rtl w:val="true"/>
        </w:rPr>
        <w:t>הייצוא והייבוא שמחליפים אחד את השני</w:t>
      </w:r>
      <w:bookmarkStart w:id="11862" w:name="_ETM_Q1_4468698"/>
      <w:bookmarkEnd w:id="11862"/>
      <w:r>
        <w:rPr>
          <w:rtl w:val="true"/>
        </w:rPr>
        <w:t xml:space="preserve">, </w:t>
      </w:r>
      <w:bookmarkStart w:id="11863" w:name="_ETM_Q1_4465962"/>
      <w:bookmarkEnd w:id="11863"/>
      <w:r>
        <w:rPr>
          <w:rtl w:val="true"/>
        </w:rPr>
        <w:t>על כושר התחרות</w:t>
      </w:r>
      <w:bookmarkStart w:id="11864" w:name="_ETM_Q1_4470165"/>
      <w:bookmarkEnd w:id="11864"/>
      <w:r>
        <w:rPr>
          <w:rtl w:val="true"/>
        </w:rPr>
        <w:t xml:space="preserve">, </w:t>
      </w:r>
      <w:r>
        <w:rPr>
          <w:rtl w:val="true"/>
        </w:rPr>
        <w:t>על</w:t>
      </w:r>
      <w:bookmarkStart w:id="11865" w:name="_ETM_Q1_4470433"/>
      <w:bookmarkEnd w:id="11865"/>
      <w:r>
        <w:rPr>
          <w:rtl w:val="true"/>
        </w:rPr>
        <w:t xml:space="preserve"> היכולת שלי להתחרות </w:t>
      </w:r>
      <w:bookmarkStart w:id="11866" w:name="_ETM_Q1_4472163"/>
      <w:bookmarkEnd w:id="11866"/>
      <w:r>
        <w:rPr>
          <w:rtl w:val="true"/>
        </w:rPr>
        <w:t>והוכח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7" w:name="_ETM_Q1_4476105"/>
      <w:bookmarkStart w:id="11868" w:name="_ETM_Q1_4476105"/>
      <w:bookmarkEnd w:id="11868"/>
    </w:p>
    <w:p>
      <w:pPr>
        <w:pStyle w:val="Normal"/>
        <w:rPr/>
      </w:pPr>
      <w:bookmarkStart w:id="11869" w:name="_ETM_Q1_4473629"/>
      <w:bookmarkStart w:id="11870" w:name="_ETM_Q1_4476629"/>
      <w:bookmarkStart w:id="11871" w:name="_ETM_Q1_4476367"/>
      <w:bookmarkEnd w:id="11869"/>
      <w:bookmarkEnd w:id="11870"/>
      <w:bookmarkEnd w:id="11871"/>
      <w:r>
        <w:rPr>
          <w:rtl w:val="true"/>
        </w:rPr>
        <w:t xml:space="preserve">מכרתי </w:t>
      </w:r>
      <w:bookmarkStart w:id="11872" w:name="_ETM_Q1_4471934"/>
      <w:bookmarkStart w:id="11873" w:name="_ETM_Q1_4474671"/>
      <w:bookmarkEnd w:id="11872"/>
      <w:bookmarkEnd w:id="11873"/>
      <w:r>
        <w:rPr>
          <w:rtl w:val="true"/>
        </w:rPr>
        <w:t>למדינות הזויות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פנו אלי מאיי</w:t>
      </w:r>
      <w:bookmarkStart w:id="11874" w:name="_ETM_Q1_4475230"/>
      <w:bookmarkEnd w:id="11874"/>
      <w:r>
        <w:rPr>
          <w:rtl w:val="true"/>
        </w:rPr>
        <w:t xml:space="preserve"> פיג</w:t>
      </w:r>
      <w:r>
        <w:rPr>
          <w:rtl w:val="true"/>
        </w:rPr>
        <w:t>'</w:t>
      </w:r>
      <w:r>
        <w:rPr>
          <w:rtl w:val="true"/>
        </w:rPr>
        <w:t xml:space="preserve">י </w:t>
      </w:r>
      <w:bookmarkStart w:id="11875" w:name="_ETM_Q1_4474502"/>
      <w:bookmarkStart w:id="11876" w:name="_ETM_Q1_4476956"/>
      <w:bookmarkEnd w:id="11875"/>
      <w:bookmarkEnd w:id="11876"/>
      <w:r>
        <w:rPr>
          <w:rtl w:val="true"/>
        </w:rPr>
        <w:t>כדי שאמכור להם</w:t>
      </w:r>
      <w:r>
        <w:rPr>
          <w:rtl w:val="true"/>
        </w:rPr>
        <w:t xml:space="preserve">. </w:t>
      </w:r>
      <w:bookmarkStart w:id="11877" w:name="_ETM_Q1_4476204"/>
      <w:bookmarkStart w:id="11878" w:name="_ETM_Q1_4478943"/>
      <w:bookmarkEnd w:id="11877"/>
      <w:bookmarkEnd w:id="11878"/>
      <w:r>
        <w:rPr>
          <w:rtl w:val="true"/>
        </w:rPr>
        <w:t>אמרתי שאני לא יודע איפה זה בכלל</w:t>
      </w:r>
      <w:r>
        <w:rPr>
          <w:rtl w:val="true"/>
        </w:rPr>
        <w:t xml:space="preserve">. </w:t>
      </w:r>
      <w:r>
        <w:rPr>
          <w:rtl w:val="true"/>
        </w:rPr>
        <w:t>התחלנו עם פרסו</w:t>
      </w:r>
      <w:bookmarkStart w:id="11879" w:name="_ETM_Q1_4479136"/>
      <w:bookmarkStart w:id="11880" w:name="_ETM_Q1_4481851"/>
      <w:bookmarkEnd w:id="11879"/>
      <w:bookmarkEnd w:id="11880"/>
      <w:r>
        <w:rPr>
          <w:rtl w:val="true"/>
        </w:rPr>
        <w:t>ם והיום</w:t>
      </w:r>
      <w:r>
        <w:rPr>
          <w:rtl w:val="true"/>
        </w:rPr>
        <w:t xml:space="preserve">, </w:t>
      </w:r>
      <w:bookmarkStart w:id="11881" w:name="_ETM_Q1_4480989"/>
      <w:bookmarkEnd w:id="11881"/>
      <w:r>
        <w:rPr>
          <w:rtl w:val="true"/>
        </w:rPr>
        <w:t>מנהל שירות הלקוחות</w:t>
      </w:r>
      <w:r>
        <w:rPr>
          <w:rtl w:val="true"/>
        </w:rPr>
        <w:t xml:space="preserve">, </w:t>
      </w:r>
      <w:r>
        <w:rPr>
          <w:rtl w:val="true"/>
        </w:rPr>
        <w:t>יגאל לוסטיג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bookmarkStart w:id="11882" w:name="_ETM_Q1_4485300"/>
      <w:bookmarkStart w:id="11883" w:name="_ETM_Q1_4488041"/>
      <w:bookmarkStart w:id="11884" w:name="_ETM_Q1_4485041"/>
      <w:bookmarkEnd w:id="11882"/>
      <w:bookmarkEnd w:id="11883"/>
      <w:bookmarkEnd w:id="11884"/>
      <w:r>
        <w:rPr>
          <w:rtl w:val="true"/>
        </w:rPr>
        <w:t xml:space="preserve"> מצ</w:t>
      </w:r>
      <w:r>
        <w:rPr>
          <w:rtl w:val="true"/>
        </w:rPr>
        <w:t>'</w:t>
      </w:r>
      <w:r>
        <w:rPr>
          <w:rtl w:val="true"/>
        </w:rPr>
        <w:t>ילה</w:t>
      </w:r>
      <w:r>
        <w:rPr>
          <w:rtl w:val="true"/>
        </w:rPr>
        <w:t xml:space="preserve">. </w:t>
      </w:r>
      <w:r>
        <w:rPr>
          <w:rtl w:val="true"/>
        </w:rPr>
        <w:t xml:space="preserve">הוא בדרך </w:t>
      </w:r>
      <w:bookmarkStart w:id="11885" w:name="_ETM_Q1_4486741"/>
      <w:bookmarkEnd w:id="11885"/>
      <w:r>
        <w:rPr>
          <w:rtl w:val="true"/>
        </w:rPr>
        <w:t>לכאן</w:t>
      </w:r>
      <w:bookmarkStart w:id="11886" w:name="_ETM_Q1_4485469"/>
      <w:bookmarkStart w:id="11887" w:name="_ETM_Q1_4485857"/>
      <w:bookmarkEnd w:id="11886"/>
      <w:bookmarkEnd w:id="11887"/>
      <w:r>
        <w:rPr>
          <w:rtl w:val="true"/>
        </w:rPr>
        <w:t xml:space="preserve"> </w:t>
      </w:r>
      <w:bookmarkStart w:id="11888" w:name="_ETM_Q1_4486018"/>
      <w:bookmarkEnd w:id="11888"/>
      <w:r>
        <w:rPr>
          <w:rtl w:val="true"/>
        </w:rPr>
        <w:t>אחרי שהוא</w:t>
      </w:r>
      <w:bookmarkStart w:id="11889" w:name="_ETM_Q1_4485527"/>
      <w:bookmarkStart w:id="11890" w:name="_ETM_Q1_4486151"/>
      <w:bookmarkEnd w:id="11889"/>
      <w:bookmarkEnd w:id="11890"/>
      <w:r>
        <w:rPr>
          <w:rtl w:val="true"/>
        </w:rPr>
        <w:t xml:space="preserve"> היה שם כי הלך לפגוש לקוח</w:t>
      </w:r>
      <w:bookmarkStart w:id="11891" w:name="_ETM_Q1_4487777"/>
      <w:bookmarkEnd w:id="11891"/>
      <w:r>
        <w:rPr>
          <w:rtl w:val="true"/>
        </w:rPr>
        <w:t xml:space="preserve"> שהיו </w:t>
      </w:r>
      <w:bookmarkStart w:id="11892" w:name="_ETM_Q1_4489630"/>
      <w:bookmarkEnd w:id="11892"/>
      <w:r>
        <w:rPr>
          <w:rtl w:val="true"/>
        </w:rPr>
        <w:t xml:space="preserve">לו בעיות </w:t>
      </w:r>
      <w:bookmarkStart w:id="11893" w:name="_ETM_Q1_4487935"/>
      <w:bookmarkEnd w:id="11893"/>
      <w:r>
        <w:rPr>
          <w:rtl w:val="true"/>
        </w:rPr>
        <w:t>איכות בסחורה שסיפקנו</w:t>
      </w:r>
      <w:bookmarkStart w:id="11894" w:name="_ETM_Q1_4490185"/>
      <w:bookmarkEnd w:id="11894"/>
      <w:r>
        <w:rPr>
          <w:rtl w:val="true"/>
        </w:rPr>
        <w:t xml:space="preserve"> לו בשנה שעברה</w:t>
      </w:r>
      <w:r>
        <w:rPr>
          <w:rtl w:val="true"/>
        </w:rPr>
        <w:t xml:space="preserve">. </w:t>
      </w:r>
      <w:r>
        <w:rPr>
          <w:rtl w:val="true"/>
        </w:rPr>
        <w:t>זה קיים</w:t>
      </w:r>
      <w:r>
        <w:rPr>
          <w:rtl w:val="true"/>
        </w:rPr>
        <w:t xml:space="preserve">. </w:t>
      </w:r>
      <w:bookmarkStart w:id="11895" w:name="_ETM_Q1_4492174"/>
      <w:bookmarkStart w:id="11896" w:name="_ETM_Q1_4494916"/>
      <w:bookmarkEnd w:id="11895"/>
      <w:bookmarkEnd w:id="118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97" w:name="_ETM_Q1_4489721"/>
      <w:bookmarkStart w:id="11898" w:name="_ETM_Q1_4492721"/>
      <w:bookmarkStart w:id="11899" w:name="_ETM_Q1_4492464"/>
      <w:bookmarkEnd w:id="11897"/>
      <w:bookmarkEnd w:id="11898"/>
      <w:bookmarkEnd w:id="11899"/>
      <w:r>
        <w:rPr>
          <w:rtl w:val="true"/>
        </w:rPr>
        <w:t>אלו שני הדברים שאני חרד מהם</w:t>
      </w:r>
      <w:bookmarkStart w:id="11900" w:name="_ETM_Q1_4494748"/>
      <w:bookmarkStart w:id="11901" w:name="_ETM_Q1_4491190"/>
      <w:bookmarkEnd w:id="11900"/>
      <w:bookmarkEnd w:id="11901"/>
      <w:r>
        <w:rPr>
          <w:rtl w:val="true"/>
        </w:rPr>
        <w:t xml:space="preserve"> ואני שם </w:t>
      </w:r>
      <w:bookmarkStart w:id="11902" w:name="_ETM_Q1_4494101"/>
      <w:bookmarkEnd w:id="11902"/>
      <w:r>
        <w:rPr>
          <w:rtl w:val="true"/>
        </w:rPr>
        <w:t>את כל</w:t>
      </w:r>
      <w:bookmarkStart w:id="11903" w:name="_ETM_Q1_4494884"/>
      <w:bookmarkEnd w:id="11903"/>
      <w:r>
        <w:rPr>
          <w:rtl w:val="true"/>
        </w:rPr>
        <w:t xml:space="preserve"> הדברים שכואבים </w:t>
      </w:r>
      <w:bookmarkStart w:id="11904" w:name="_ETM_Q1_4495074"/>
      <w:bookmarkStart w:id="11905" w:name="_ETM_Q1_4494392"/>
      <w:bookmarkStart w:id="11906" w:name="_ETM_Q1_4495539"/>
      <w:bookmarkEnd w:id="11904"/>
      <w:bookmarkEnd w:id="11905"/>
      <w:bookmarkEnd w:id="11906"/>
      <w:r>
        <w:rPr>
          <w:rtl w:val="true"/>
        </w:rPr>
        <w:t>לנו תוך כדי התנועה</w:t>
      </w:r>
      <w:bookmarkStart w:id="11907" w:name="_ETM_Q1_4497325"/>
      <w:bookmarkEnd w:id="11907"/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1908" w:name="_ETM_Q1_4498108"/>
      <w:bookmarkEnd w:id="11908"/>
      <w:r>
        <w:rPr>
          <w:rtl w:val="true"/>
        </w:rPr>
        <w:t>להביא</w:t>
      </w:r>
      <w:bookmarkStart w:id="11909" w:name="_ETM_Q1_4495892"/>
      <w:bookmarkEnd w:id="11909"/>
      <w:r>
        <w:rPr>
          <w:rtl w:val="true"/>
        </w:rPr>
        <w:t xml:space="preserve"> את </w:t>
      </w:r>
      <w:bookmarkStart w:id="11910" w:name="_ETM_Q1_4493963"/>
      <w:bookmarkEnd w:id="11910"/>
      <w:r>
        <w:rPr>
          <w:rtl w:val="true"/>
        </w:rPr>
        <w:t xml:space="preserve">העובדים </w:t>
      </w:r>
      <w:bookmarkStart w:id="11911" w:name="_ETM_Q1_4495142"/>
      <w:bookmarkEnd w:id="11911"/>
      <w:r>
        <w:rPr>
          <w:rtl w:val="true"/>
        </w:rPr>
        <w:t>הזרים</w:t>
      </w:r>
      <w:r>
        <w:rPr>
          <w:rtl w:val="true"/>
        </w:rPr>
        <w:t xml:space="preserve">. </w:t>
      </w:r>
      <w:r>
        <w:rPr>
          <w:rtl w:val="true"/>
        </w:rPr>
        <w:t>המענק</w:t>
      </w:r>
      <w:bookmarkStart w:id="11912" w:name="_ETM_Q1_4498958"/>
      <w:bookmarkEnd w:id="11912"/>
      <w:r>
        <w:rPr>
          <w:rtl w:val="true"/>
        </w:rPr>
        <w:t xml:space="preserve"> לא קשור לעובדים זרים</w:t>
      </w:r>
      <w:bookmarkStart w:id="11913" w:name="_ETM_Q1_4500164"/>
      <w:bookmarkEnd w:id="11913"/>
      <w:r>
        <w:rPr>
          <w:rtl w:val="true"/>
        </w:rPr>
        <w:t xml:space="preserve"> אבל </w:t>
      </w:r>
      <w:bookmarkStart w:id="11914" w:name="_ETM_Q1_4500559"/>
      <w:bookmarkStart w:id="11915" w:name="_ETM_Q1_4500945"/>
      <w:bookmarkEnd w:id="11914"/>
      <w:bookmarkEnd w:id="11915"/>
      <w:r>
        <w:rPr>
          <w:rtl w:val="true"/>
        </w:rPr>
        <w:t xml:space="preserve">אתה פה אז 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16" w:name="_ETM_Q1_4501606"/>
      <w:bookmarkStart w:id="11917" w:name="_ETM_Q1_4500820"/>
      <w:bookmarkStart w:id="11918" w:name="_ETM_Q1_4501606"/>
      <w:bookmarkStart w:id="11919" w:name="_ETM_Q1_4500820"/>
      <w:bookmarkEnd w:id="11918"/>
      <w:bookmarkEnd w:id="11919"/>
    </w:p>
    <w:p>
      <w:pPr>
        <w:pStyle w:val="Style14"/>
        <w:keepNext w:val="true"/>
        <w:rPr/>
      </w:pPr>
      <w:bookmarkStart w:id="11920" w:name="ET_speaker_5765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0"/>
    </w:p>
    <w:p>
      <w:pPr>
        <w:pStyle w:val="KeepWithNext"/>
        <w:rPr/>
      </w:pPr>
      <w:r>
        <w:rPr>
          <w:rtl w:val="true"/>
        </w:rPr>
      </w:r>
      <w:bookmarkStart w:id="11921" w:name="_ETM_Q1_4502394"/>
      <w:bookmarkStart w:id="11922" w:name="_ETM_Q1_4502394"/>
      <w:bookmarkEnd w:id="11922"/>
    </w:p>
    <w:p>
      <w:pPr>
        <w:pStyle w:val="Normal"/>
        <w:rPr/>
      </w:pPr>
      <w:bookmarkStart w:id="11923" w:name="_ETM_Q1_4500169"/>
      <w:bookmarkStart w:id="11924" w:name="_ETM_Q1_4502390"/>
      <w:bookmarkEnd w:id="11923"/>
      <w:bookmarkEnd w:id="11924"/>
      <w:r>
        <w:rPr>
          <w:rtl w:val="true"/>
        </w:rPr>
        <w:t>ההתניה של אחוז בייצוא להשקעו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bookmarkStart w:id="11925" w:name="_ETM_Q1_4506210"/>
      <w:bookmarkEnd w:id="11925"/>
      <w:r>
        <w:rPr>
          <w:rtl w:val="true"/>
        </w:rPr>
        <w:t xml:space="preserve"> לא</w:t>
      </w:r>
      <w:bookmarkStart w:id="11926" w:name="_ETM_Q1_4506471"/>
      <w:bookmarkEnd w:id="11926"/>
      <w:r>
        <w:rPr>
          <w:rtl w:val="true"/>
        </w:rPr>
        <w:t xml:space="preserve"> צריכה להיות </w:t>
      </w:r>
      <w:bookmarkStart w:id="11927" w:name="_ETM_Q1_4505301"/>
      <w:bookmarkEnd w:id="11927"/>
      <w:r>
        <w:rPr>
          <w:rtl w:val="true"/>
        </w:rPr>
        <w:t>במלחמה</w:t>
      </w:r>
      <w:r>
        <w:rPr>
          <w:rtl w:val="true"/>
        </w:rPr>
        <w:t xml:space="preserve">. </w:t>
      </w:r>
      <w:bookmarkStart w:id="11928" w:name="_ETM_Q1_4504154"/>
      <w:bookmarkStart w:id="11929" w:name="_ETM_Q1_4503893"/>
      <w:bookmarkEnd w:id="11928"/>
      <w:bookmarkEnd w:id="11929"/>
    </w:p>
    <w:p>
      <w:pPr>
        <w:pStyle w:val="Normal"/>
        <w:rPr/>
      </w:pPr>
      <w:r>
        <w:rPr>
          <w:rtl w:val="true"/>
        </w:rPr>
      </w:r>
      <w:bookmarkStart w:id="11930" w:name="_ETM_Q1_4497488"/>
      <w:bookmarkStart w:id="11931" w:name="_ETM_Q1_4497488"/>
      <w:bookmarkEnd w:id="11931"/>
    </w:p>
    <w:p>
      <w:pPr>
        <w:pStyle w:val="Style31"/>
        <w:keepNext w:val="true"/>
        <w:rPr/>
      </w:pPr>
      <w:bookmarkStart w:id="11932" w:name="ET_yor_6360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3" w:name="_ETM_Q1_4501531"/>
      <w:bookmarkStart w:id="11934" w:name="_ETM_Q1_4498271"/>
      <w:bookmarkEnd w:id="11933"/>
      <w:bookmarkEnd w:id="11934"/>
      <w:r>
        <w:rPr>
          <w:rtl w:val="true"/>
        </w:rPr>
        <w:t>אני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35" w:name="_ETM_Q1_4512526"/>
      <w:bookmarkStart w:id="11936" w:name="_ETM_Q1_4512005"/>
      <w:bookmarkStart w:id="11937" w:name="_ETM_Q1_4511745"/>
      <w:bookmarkStart w:id="11938" w:name="_ETM_Q1_4512526"/>
      <w:bookmarkStart w:id="11939" w:name="_ETM_Q1_4512005"/>
      <w:bookmarkStart w:id="11940" w:name="_ETM_Q1_4511745"/>
      <w:bookmarkEnd w:id="11938"/>
      <w:bookmarkEnd w:id="11939"/>
      <w:bookmarkEnd w:id="11940"/>
    </w:p>
    <w:p>
      <w:pPr>
        <w:pStyle w:val="Style14"/>
        <w:keepNext w:val="true"/>
        <w:rPr/>
      </w:pPr>
      <w:bookmarkStart w:id="11941" w:name="ET_speaker_5765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2" w:name="_ETM_Q1_4510310"/>
      <w:bookmarkStart w:id="11943" w:name="_ETM_Q1_4513310"/>
      <w:bookmarkEnd w:id="11942"/>
      <w:bookmarkEnd w:id="11943"/>
      <w:r>
        <w:rPr>
          <w:rtl w:val="true"/>
        </w:rPr>
        <w:t xml:space="preserve">אבל </w:t>
      </w:r>
      <w:bookmarkStart w:id="11944" w:name="_ETM_Q1_4507569"/>
      <w:bookmarkEnd w:id="11944"/>
      <w:r>
        <w:rPr>
          <w:rtl w:val="true"/>
        </w:rPr>
        <w:t>הם באופן מיוחד</w:t>
      </w:r>
      <w:bookmarkStart w:id="11945" w:name="_ETM_Q1_4509921"/>
      <w:bookmarkEnd w:id="11945"/>
      <w:r>
        <w:rPr>
          <w:rtl w:val="true"/>
        </w:rPr>
        <w:t xml:space="preserve"> צריכ</w:t>
      </w:r>
      <w:bookmarkStart w:id="11946" w:name="_ETM_Q1_4509792"/>
      <w:bookmarkEnd w:id="11946"/>
      <w:r>
        <w:rPr>
          <w:rtl w:val="true"/>
        </w:rPr>
        <w:t>ים שזה לא</w:t>
      </w:r>
      <w:bookmarkStart w:id="11947" w:name="_ETM_Q1_4509691"/>
      <w:bookmarkEnd w:id="11947"/>
      <w:r>
        <w:rPr>
          <w:rtl w:val="true"/>
        </w:rPr>
        <w:t xml:space="preserve"> </w:t>
      </w:r>
      <w:bookmarkStart w:id="11948" w:name="_ETM_Q1_4509591"/>
      <w:bookmarkEnd w:id="1194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49" w:name="_ETM_Q1_4510931"/>
      <w:bookmarkStart w:id="11950" w:name="_ETM_Q1_4510274"/>
      <w:bookmarkStart w:id="11951" w:name="_ETM_Q1_4513274"/>
      <w:bookmarkStart w:id="11952" w:name="_ETM_Q1_4513014"/>
      <w:bookmarkStart w:id="11953" w:name="_ETM_Q1_4510931"/>
      <w:bookmarkStart w:id="11954" w:name="_ETM_Q1_4510274"/>
      <w:bookmarkStart w:id="11955" w:name="_ETM_Q1_4513274"/>
      <w:bookmarkStart w:id="11956" w:name="_ETM_Q1_4513014"/>
      <w:bookmarkEnd w:id="11953"/>
      <w:bookmarkEnd w:id="11954"/>
      <w:bookmarkEnd w:id="11955"/>
      <w:bookmarkEnd w:id="11956"/>
    </w:p>
    <w:p>
      <w:pPr>
        <w:pStyle w:val="Style31"/>
        <w:keepNext w:val="true"/>
        <w:rPr/>
      </w:pPr>
      <w:bookmarkStart w:id="11957" w:name="ET_yor_6360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8" w:name="_ETM_Q1_4512264"/>
      <w:bookmarkEnd w:id="11958"/>
      <w:r>
        <w:rPr>
          <w:rtl w:val="true"/>
        </w:rPr>
        <w:t>אני רוצה שאנחנו</w:t>
      </w:r>
      <w:bookmarkStart w:id="11959" w:name="_ETM_Q1_4511614"/>
      <w:bookmarkEnd w:id="11959"/>
      <w:r>
        <w:rPr>
          <w:rtl w:val="true"/>
        </w:rPr>
        <w:t xml:space="preserve"> נהיה פרקטי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960" w:name="_ETM_Q1_4516340"/>
      <w:bookmarkEnd w:id="11960"/>
      <w:r>
        <w:rPr>
          <w:rtl w:val="true"/>
        </w:rPr>
        <w:t>בסדר ברשות</w:t>
      </w:r>
      <w:bookmarkStart w:id="11961" w:name="_ETM_Q1_4514907"/>
      <w:bookmarkEnd w:id="11961"/>
      <w:r>
        <w:rPr>
          <w:rtl w:val="true"/>
        </w:rPr>
        <w:t>כם</w:t>
      </w:r>
      <w:bookmarkStart w:id="11962" w:name="_ETM_Q1_4513733"/>
      <w:bookmarkEnd w:id="11962"/>
      <w:r>
        <w:rPr>
          <w:rtl w:val="true"/>
        </w:rPr>
        <w:t>?</w:t>
      </w:r>
      <w:bookmarkStart w:id="11963" w:name="_ETM_Q1_4512266"/>
      <w:bookmarkStart w:id="11964" w:name="_ETM_Q1_4511581"/>
      <w:bookmarkStart w:id="11965" w:name="_ETM_Q1_4512205"/>
      <w:bookmarkStart w:id="11966" w:name="_ETM_Q1_4514420"/>
      <w:bookmarkStart w:id="11967" w:name="_ETM_Q1_4515068"/>
      <w:bookmarkStart w:id="11968" w:name="_ETM_Q1_4517259"/>
      <w:bookmarkStart w:id="11969" w:name="_ETM_Q1_4519969"/>
      <w:bookmarkStart w:id="11970" w:name="_ETM_Q1_4521638"/>
      <w:bookmarkStart w:id="11971" w:name="_ETM_Q1_4524117"/>
      <w:bookmarkStart w:id="11972" w:name="_ETM_Q1_4526831"/>
      <w:bookmarkStart w:id="11973" w:name="_ETM_Q1_4529569"/>
      <w:bookmarkStart w:id="11974" w:name="_ETM_Q1_4510079"/>
      <w:bookmarkStart w:id="11975" w:name="_ETM_Q1_4512324"/>
      <w:bookmarkEnd w:id="11963"/>
      <w:bookmarkEnd w:id="11964"/>
      <w:bookmarkEnd w:id="11965"/>
      <w:bookmarkEnd w:id="11966"/>
      <w:bookmarkEnd w:id="11967"/>
      <w:bookmarkEnd w:id="11968"/>
      <w:bookmarkEnd w:id="11969"/>
      <w:bookmarkEnd w:id="11970"/>
      <w:bookmarkEnd w:id="11971"/>
      <w:bookmarkEnd w:id="11972"/>
      <w:bookmarkEnd w:id="11973"/>
      <w:bookmarkEnd w:id="11974"/>
      <w:bookmarkEnd w:id="1197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76" w:name="_ETM_Q1_4514904"/>
      <w:bookmarkStart w:id="11977" w:name="_ETM_Q1_4512812"/>
      <w:bookmarkStart w:id="11978" w:name="_ETM_Q1_4512552"/>
      <w:bookmarkStart w:id="11979" w:name="_ETM_Q1_4514904"/>
      <w:bookmarkStart w:id="11980" w:name="_ETM_Q1_4512812"/>
      <w:bookmarkStart w:id="11981" w:name="_ETM_Q1_4512552"/>
      <w:bookmarkEnd w:id="11979"/>
      <w:bookmarkEnd w:id="11980"/>
      <w:bookmarkEnd w:id="11981"/>
    </w:p>
    <w:p>
      <w:pPr>
        <w:pStyle w:val="Style14"/>
        <w:keepNext w:val="true"/>
        <w:rPr/>
      </w:pPr>
      <w:bookmarkStart w:id="11982" w:name="ET_speaker_אורן_הרמבם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3" w:name="_ETM_Q1_4516343"/>
      <w:bookmarkStart w:id="11984" w:name="_ETM_Q1_4515947"/>
      <w:bookmarkStart w:id="11985" w:name="_ETM_Q1_4515689"/>
      <w:bookmarkEnd w:id="11983"/>
      <w:bookmarkEnd w:id="11984"/>
      <w:bookmarkEnd w:id="11985"/>
      <w:r>
        <w:rPr>
          <w:rtl w:val="true"/>
        </w:rPr>
        <w:t xml:space="preserve">מה שמיכאל אמר כרגע זו נקודה מאוד חשובה </w:t>
      </w:r>
      <w:bookmarkStart w:id="11986" w:name="_ETM_Q1_4522900"/>
      <w:bookmarkEnd w:id="11986"/>
      <w:r>
        <w:rPr>
          <w:rtl w:val="true"/>
        </w:rPr>
        <w:t>כ</w:t>
      </w:r>
      <w:bookmarkStart w:id="11987" w:name="_ETM_Q1_4521988"/>
      <w:bookmarkEnd w:id="11987"/>
      <w:r>
        <w:rPr>
          <w:rtl w:val="true"/>
        </w:rPr>
        <w:t xml:space="preserve">י </w:t>
      </w:r>
      <w:bookmarkStart w:id="11988" w:name="_ETM_Q1_4521501"/>
      <w:bookmarkStart w:id="11989" w:name="_ETM_Q1_4522121"/>
      <w:bookmarkEnd w:id="11988"/>
      <w:bookmarkEnd w:id="11989"/>
      <w:r>
        <w:rPr>
          <w:rtl w:val="true"/>
        </w:rPr>
        <w:t>לגבי לב</w:t>
      </w:r>
      <w:bookmarkStart w:id="11990" w:name="_ETM_Q1_4520070"/>
      <w:bookmarkEnd w:id="11990"/>
      <w:r>
        <w:rPr>
          <w:rtl w:val="true"/>
        </w:rPr>
        <w:t>וא</w:t>
      </w:r>
      <w:bookmarkStart w:id="11991" w:name="_ETM_Q1_4518378"/>
      <w:bookmarkEnd w:id="11991"/>
      <w:r>
        <w:rPr>
          <w:rtl w:val="true"/>
        </w:rPr>
        <w:t xml:space="preserve"> ולשנות את חוק עידוד </w:t>
      </w:r>
      <w:bookmarkStart w:id="11992" w:name="_ETM_Q1_4521649"/>
      <w:bookmarkEnd w:id="11992"/>
      <w:r>
        <w:rPr>
          <w:rtl w:val="true"/>
        </w:rPr>
        <w:t xml:space="preserve">השקעות הון </w:t>
      </w:r>
      <w:bookmarkStart w:id="11993" w:name="_ETM_Q1_4523241"/>
      <w:bookmarkEnd w:id="11993"/>
      <w:r>
        <w:rPr>
          <w:rtl w:val="true"/>
        </w:rPr>
        <w:t>מהיסוד</w:t>
      </w:r>
      <w:r>
        <w:rPr>
          <w:rtl w:val="true"/>
        </w:rPr>
        <w:t xml:space="preserve">, </w:t>
      </w:r>
      <w:r>
        <w:rPr>
          <w:rtl w:val="true"/>
        </w:rPr>
        <w:t>צריך להיות גם ריאליים</w:t>
      </w:r>
      <w:bookmarkStart w:id="11994" w:name="_ETM_Q1_4524684"/>
      <w:bookmarkEnd w:id="11994"/>
      <w:r>
        <w:rPr>
          <w:rtl w:val="true"/>
        </w:rPr>
        <w:t>,</w:t>
      </w:r>
      <w:bookmarkStart w:id="11995" w:name="_ETM_Q1_4529056"/>
      <w:bookmarkEnd w:id="11995"/>
      <w:r>
        <w:rPr>
          <w:rtl w:val="true"/>
        </w:rPr>
        <w:t xml:space="preserve"> </w:t>
      </w:r>
      <w:r>
        <w:rPr>
          <w:rtl w:val="true"/>
        </w:rPr>
        <w:t>מ</w:t>
      </w:r>
      <w:bookmarkStart w:id="11996" w:name="_ETM_Q1_4525366"/>
      <w:bookmarkEnd w:id="11996"/>
      <w:r>
        <w:rPr>
          <w:rtl w:val="true"/>
        </w:rPr>
        <w:t>ישל</w:t>
      </w:r>
      <w:r>
        <w:rPr>
          <w:rtl w:val="true"/>
        </w:rPr>
        <w:t xml:space="preserve">. </w:t>
      </w:r>
      <w:r>
        <w:rPr>
          <w:rtl w:val="true"/>
        </w:rPr>
        <w:t>זה או</w:t>
      </w:r>
      <w:bookmarkStart w:id="11997" w:name="_ETM_Q1_4525762"/>
      <w:bookmarkEnd w:id="11997"/>
      <w:r>
        <w:rPr>
          <w:rtl w:val="true"/>
        </w:rPr>
        <w:t xml:space="preserve">מר </w:t>
      </w:r>
      <w:bookmarkStart w:id="11998" w:name="_ETM_Q1_4524095"/>
      <w:bookmarkStart w:id="11999" w:name="_ETM_Q1_4526836"/>
      <w:bookmarkEnd w:id="11998"/>
      <w:bookmarkEnd w:id="11999"/>
      <w:r>
        <w:rPr>
          <w:rtl w:val="true"/>
        </w:rPr>
        <w:t>לפתוח מלחמת עולם מול האוצר</w:t>
      </w:r>
      <w:bookmarkStart w:id="12000" w:name="_ETM_Q1_4526440"/>
      <w:bookmarkEnd w:id="12000"/>
      <w:r>
        <w:rPr>
          <w:rtl w:val="true"/>
        </w:rPr>
        <w:t xml:space="preserve"> כי הם יתנגדו </w:t>
      </w:r>
      <w:bookmarkStart w:id="12001" w:name="_ETM_Q1_4528444"/>
      <w:bookmarkStart w:id="12002" w:name="_ETM_Q1_4526599"/>
      <w:bookmarkEnd w:id="12001"/>
      <w:bookmarkEnd w:id="12002"/>
      <w:r>
        <w:rPr>
          <w:rtl w:val="true"/>
        </w:rPr>
        <w:t>לזה ב</w:t>
      </w:r>
      <w:bookmarkStart w:id="12003" w:name="_ETM_Q1_4526873"/>
      <w:bookmarkStart w:id="12004" w:name="_ETM_Q1_4527520"/>
      <w:bookmarkStart w:id="12005" w:name="_ETM_Q1_4528167"/>
      <w:bookmarkEnd w:id="12003"/>
      <w:bookmarkEnd w:id="12004"/>
      <w:bookmarkEnd w:id="12005"/>
      <w:r>
        <w:rPr>
          <w:rtl w:val="true"/>
        </w:rPr>
        <w:t>תוקף</w:t>
      </w:r>
      <w:r>
        <w:rPr>
          <w:rtl w:val="true"/>
        </w:rPr>
        <w:t xml:space="preserve">. </w:t>
      </w:r>
      <w:bookmarkStart w:id="12006" w:name="_ETM_Q1_4527006"/>
      <w:bookmarkEnd w:id="12006"/>
    </w:p>
    <w:p>
      <w:pPr>
        <w:pStyle w:val="Normal"/>
        <w:rPr/>
      </w:pPr>
      <w:r>
        <w:rPr>
          <w:rtl w:val="true"/>
        </w:rPr>
      </w:r>
      <w:bookmarkStart w:id="12007" w:name="_ETM_Q1_4528835"/>
      <w:bookmarkStart w:id="12008" w:name="_ETM_Q1_4527269"/>
      <w:bookmarkStart w:id="12009" w:name="_ETM_Q1_4528835"/>
      <w:bookmarkStart w:id="12010" w:name="_ETM_Q1_4527269"/>
      <w:bookmarkEnd w:id="12009"/>
      <w:bookmarkEnd w:id="12010"/>
    </w:p>
    <w:p>
      <w:pPr>
        <w:pStyle w:val="Style14"/>
        <w:keepNext w:val="true"/>
        <w:rPr/>
      </w:pPr>
      <w:bookmarkStart w:id="12011" w:name="ET_speaker_מישל_בן_סימו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2" w:name="_ETM_Q1_4527301"/>
      <w:bookmarkStart w:id="12013" w:name="_ETM_Q1_4529617"/>
      <w:bookmarkEnd w:id="12012"/>
      <w:bookmarkEnd w:id="12013"/>
      <w:r>
        <w:rPr>
          <w:rtl w:val="true"/>
        </w:rPr>
        <w:t xml:space="preserve">אז תעשו הוראת </w:t>
      </w:r>
      <w:bookmarkStart w:id="12014" w:name="_ETM_Q1_4528480"/>
      <w:bookmarkEnd w:id="12014"/>
      <w:r>
        <w:rPr>
          <w:rtl w:val="true"/>
        </w:rPr>
        <w:t>שעה או החרג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12015" w:name="_ETM_Q1_4530207"/>
      <w:bookmarkStart w:id="12016" w:name="_ETM_Q1_4532944"/>
      <w:bookmarkEnd w:id="12015"/>
      <w:bookmarkEnd w:id="12016"/>
      <w:r>
        <w:rPr>
          <w:rtl w:val="true"/>
        </w:rPr>
        <w:t>מה</w:t>
      </w:r>
      <w:r>
        <w:rPr>
          <w:rtl w:val="true"/>
        </w:rPr>
        <w:t>.</w:t>
      </w:r>
      <w:bookmarkStart w:id="12017" w:name="_ETM_Q1_4526085"/>
      <w:bookmarkStart w:id="12018" w:name="_ETM_Q1_4528276"/>
      <w:bookmarkEnd w:id="12017"/>
      <w:bookmarkEnd w:id="12018"/>
    </w:p>
    <w:p>
      <w:pPr>
        <w:pStyle w:val="Normal"/>
        <w:rPr/>
      </w:pPr>
      <w:r>
        <w:rPr>
          <w:rtl w:val="true"/>
        </w:rPr>
      </w:r>
      <w:bookmarkStart w:id="12019" w:name="_ETM_Q1_4527416"/>
      <w:bookmarkStart w:id="12020" w:name="_ETM_Q1_4527154"/>
      <w:bookmarkStart w:id="12021" w:name="_ETM_Q1_4527416"/>
      <w:bookmarkStart w:id="12022" w:name="_ETM_Q1_4527154"/>
      <w:bookmarkEnd w:id="12021"/>
      <w:bookmarkEnd w:id="12022"/>
    </w:p>
    <w:p>
      <w:pPr>
        <w:pStyle w:val="Style31"/>
        <w:keepNext w:val="true"/>
        <w:rPr/>
      </w:pPr>
      <w:bookmarkStart w:id="12023" w:name="ET_yor_6360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4" w:name="_ETM_Q1_4528461"/>
      <w:bookmarkEnd w:id="12024"/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>זה מה שאני חש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25" w:name="_ETM_Q1_4530035"/>
      <w:bookmarkStart w:id="12026" w:name="_ETM_Q1_4528208"/>
      <w:bookmarkStart w:id="12027" w:name="_ETM_Q1_4530946"/>
      <w:bookmarkStart w:id="12028" w:name="_ETM_Q1_4533688"/>
      <w:bookmarkStart w:id="12029" w:name="_ETM_Q1_4530035"/>
      <w:bookmarkStart w:id="12030" w:name="_ETM_Q1_4528208"/>
      <w:bookmarkStart w:id="12031" w:name="_ETM_Q1_4530946"/>
      <w:bookmarkStart w:id="12032" w:name="_ETM_Q1_4533688"/>
      <w:bookmarkEnd w:id="12029"/>
      <w:bookmarkEnd w:id="12030"/>
      <w:bookmarkEnd w:id="12031"/>
      <w:bookmarkEnd w:id="12032"/>
    </w:p>
    <w:p>
      <w:pPr>
        <w:pStyle w:val="Style14"/>
        <w:keepNext w:val="true"/>
        <w:rPr/>
      </w:pPr>
      <w:bookmarkStart w:id="12033" w:name="ET_speaker_אורן_הרמבם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4" w:name="_ETM_Q1_4530819"/>
      <w:bookmarkEnd w:id="12034"/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12035" w:name="_ETM_Q1_4532524"/>
      <w:bookmarkEnd w:id="12035"/>
      <w:r>
        <w:rPr>
          <w:rtl w:val="true"/>
        </w:rPr>
        <w:t xml:space="preserve"> </w:t>
      </w:r>
      <w:bookmarkStart w:id="12036" w:name="_ETM_Q1_4533595"/>
      <w:bookmarkEnd w:id="12036"/>
      <w:r>
        <w:rPr>
          <w:rtl w:val="true"/>
        </w:rPr>
        <w:t xml:space="preserve">שמיכאל </w:t>
      </w:r>
      <w:bookmarkStart w:id="12037" w:name="_ETM_Q1_4531901"/>
      <w:bookmarkEnd w:id="12037"/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 xml:space="preserve">זה בהחלט יכול להיות </w:t>
      </w:r>
      <w:bookmarkStart w:id="12038" w:name="_ETM_Q1_4536642"/>
      <w:bookmarkStart w:id="12039" w:name="_ETM_Q1_4533888"/>
      <w:bookmarkEnd w:id="12039"/>
      <w:r>
        <w:rPr>
          <w:rtl w:val="true"/>
        </w:rPr>
        <w:t>האפיק הריאלי</w:t>
      </w:r>
      <w:bookmarkStart w:id="12040" w:name="_ETM_Q1_4536017"/>
      <w:bookmarkEnd w:id="1204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41" w:name="_ETM_Q1_4535978"/>
      <w:bookmarkStart w:id="12042" w:name="_ETM_Q1_4534413"/>
      <w:bookmarkStart w:id="12043" w:name="_ETM_Q1_4535978"/>
      <w:bookmarkStart w:id="12044" w:name="_ETM_Q1_4534413"/>
      <w:bookmarkEnd w:id="12038"/>
      <w:bookmarkEnd w:id="12043"/>
      <w:bookmarkEnd w:id="12044"/>
    </w:p>
    <w:p>
      <w:pPr>
        <w:pStyle w:val="Style14"/>
        <w:keepNext w:val="true"/>
        <w:rPr/>
      </w:pPr>
      <w:bookmarkStart w:id="12045" w:name="ET_speaker_מישל_בן_סימו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6" w:name="_ETM_Q1_4531021"/>
      <w:bookmarkStart w:id="12047" w:name="_ETM_Q1_4534021"/>
      <w:bookmarkStart w:id="12048" w:name="_ETM_Q1_4536761"/>
      <w:bookmarkEnd w:id="12046"/>
      <w:bookmarkEnd w:id="12047"/>
      <w:bookmarkEnd w:id="12048"/>
      <w:r>
        <w:rPr>
          <w:rtl w:val="true"/>
        </w:rPr>
        <w:t>אז הוראת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49" w:name="_ETM_Q1_4533372"/>
      <w:bookmarkStart w:id="12050" w:name="_ETM_Q1_4533372"/>
      <w:bookmarkEnd w:id="12050"/>
    </w:p>
    <w:p>
      <w:pPr>
        <w:pStyle w:val="Style31"/>
        <w:keepNext w:val="true"/>
        <w:rPr/>
      </w:pPr>
      <w:bookmarkStart w:id="12051" w:name="ET_yor_6360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2" w:name="_ETM_Q1_4534940"/>
      <w:bookmarkEnd w:id="12052"/>
      <w:r>
        <w:rPr>
          <w:rtl w:val="true"/>
        </w:rPr>
        <w:t xml:space="preserve">בואו </w:t>
      </w:r>
      <w:bookmarkStart w:id="12053" w:name="_ETM_Q1_4539675"/>
      <w:bookmarkEnd w:id="12053"/>
      <w:r>
        <w:rPr>
          <w:rtl w:val="true"/>
        </w:rPr>
        <w:t xml:space="preserve">ננסה להיות </w:t>
      </w:r>
      <w:bookmarkStart w:id="12054" w:name="_ETM_Q1_4539026"/>
      <w:bookmarkEnd w:id="12054"/>
      <w:r>
        <w:rPr>
          <w:rtl w:val="true"/>
        </w:rPr>
        <w:t xml:space="preserve">פרקטיים בעזרת השם ובשם </w:t>
      </w:r>
      <w:bookmarkStart w:id="12055" w:name="_ETM_Q1_4540232"/>
      <w:bookmarkEnd w:id="12055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12056" w:name="_ETM_Q1_4538825"/>
      <w:bookmarkEnd w:id="12056"/>
      <w:r>
        <w:rPr>
          <w:rtl w:val="true"/>
        </w:rPr>
        <w:t>עשה ונ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57" w:name="_ETM_Q1_4543006"/>
      <w:bookmarkStart w:id="12058" w:name="_ETM_Q1_4541176"/>
      <w:bookmarkStart w:id="12059" w:name="_ETM_Q1_4543006"/>
      <w:bookmarkStart w:id="12060" w:name="_ETM_Q1_4541176"/>
      <w:bookmarkEnd w:id="12059"/>
      <w:bookmarkEnd w:id="12060"/>
    </w:p>
    <w:p>
      <w:pPr>
        <w:pStyle w:val="Style14"/>
        <w:keepNext w:val="true"/>
        <w:rPr/>
      </w:pPr>
      <w:bookmarkStart w:id="12061" w:name="ET_speaker_5765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2" w:name="_ETM_Q1_4544051"/>
      <w:bookmarkStart w:id="12063" w:name="_ETM_Q1_4543791"/>
      <w:bookmarkEnd w:id="12062"/>
      <w:bookmarkEnd w:id="12063"/>
      <w:r>
        <w:rPr>
          <w:rtl w:val="true"/>
        </w:rPr>
        <w:t>ב</w:t>
      </w:r>
      <w:bookmarkStart w:id="12064" w:name="_ETM_Q1_4541051"/>
      <w:bookmarkEnd w:id="12064"/>
      <w:r>
        <w:rPr>
          <w:rtl w:val="true"/>
        </w:rPr>
        <w:t xml:space="preserve">עזרת </w:t>
      </w:r>
      <w:bookmarkStart w:id="12065" w:name="_ETM_Q1_4538337"/>
      <w:bookmarkEnd w:id="12065"/>
      <w:r>
        <w:rPr>
          <w:rtl w:val="true"/>
        </w:rPr>
        <w:t>השם</w:t>
      </w:r>
      <w:r>
        <w:rPr>
          <w:rtl w:val="true"/>
        </w:rPr>
        <w:t>.</w:t>
      </w:r>
      <w:bookmarkStart w:id="12066" w:name="_ETM_Q1_4539123"/>
      <w:bookmarkEnd w:id="120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067" w:name="_ETM_Q1_4540163"/>
      <w:bookmarkStart w:id="12068" w:name="_ETM_Q1_4540163"/>
      <w:bookmarkEnd w:id="12068"/>
    </w:p>
    <w:p>
      <w:pPr>
        <w:pStyle w:val="Style31"/>
        <w:keepNext w:val="true"/>
        <w:rPr/>
      </w:pPr>
      <w:bookmarkStart w:id="12069" w:name="ET_yor_6360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0" w:name="_ETM_Q1_4541473"/>
      <w:bookmarkEnd w:id="12070"/>
      <w:r>
        <w:rPr>
          <w:rtl w:val="true"/>
        </w:rPr>
        <w:t xml:space="preserve">נחלק את זה כך – לצד הפרוטוקול </w:t>
      </w:r>
      <w:bookmarkStart w:id="12071" w:name="_ETM_Q1_4545005"/>
      <w:bookmarkEnd w:id="12071"/>
      <w:r>
        <w:rPr>
          <w:rtl w:val="true"/>
        </w:rPr>
        <w:t>שיזכור את כ</w:t>
      </w:r>
      <w:bookmarkStart w:id="12072" w:name="_ETM_Q1_4547618"/>
      <w:bookmarkEnd w:id="12072"/>
      <w:r>
        <w:rPr>
          <w:rtl w:val="true"/>
        </w:rPr>
        <w:t>ל משך הסיור הזה</w:t>
      </w:r>
      <w:r>
        <w:rPr>
          <w:rtl w:val="true"/>
        </w:rPr>
        <w:t xml:space="preserve">, </w:t>
      </w:r>
      <w:r>
        <w:rPr>
          <w:rtl w:val="true"/>
        </w:rPr>
        <w:t>אתם תחלקו</w:t>
      </w:r>
      <w:bookmarkStart w:id="12073" w:name="_ETM_Q1_4550884"/>
      <w:bookmarkEnd w:id="12073"/>
      <w:r>
        <w:rPr>
          <w:rtl w:val="true"/>
        </w:rPr>
        <w:t xml:space="preserve"> מספר פניות נפרדות </w:t>
      </w:r>
      <w:bookmarkStart w:id="12074" w:name="_ETM_Q1_4553785"/>
      <w:bookmarkEnd w:id="12074"/>
      <w:r>
        <w:rPr>
          <w:rtl w:val="true"/>
        </w:rPr>
        <w:t>כדי לא לעשות נזק</w:t>
      </w:r>
      <w:r>
        <w:rPr>
          <w:rtl w:val="true"/>
        </w:rPr>
        <w:t xml:space="preserve">. </w:t>
      </w:r>
      <w:bookmarkStart w:id="12075" w:name="_ETM_Q1_4560576"/>
      <w:bookmarkEnd w:id="12075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לא אלי </w:t>
      </w:r>
      <w:bookmarkStart w:id="12076" w:name="_ETM_Q1_4559656"/>
      <w:bookmarkEnd w:id="12076"/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 xml:space="preserve">בעניין </w:t>
      </w:r>
      <w:r>
        <w:rPr>
          <w:rtl w:val="true"/>
        </w:rPr>
        <w:t>"</w:t>
      </w:r>
      <w:bookmarkStart w:id="12077" w:name="_ETM_Q1_4562665"/>
      <w:bookmarkEnd w:id="12077"/>
      <w:r>
        <w:rPr>
          <w:rtl w:val="true"/>
        </w:rPr>
        <w:t xml:space="preserve">בהמשך לסיור ולאחר שעמדנו על המשמעויות של </w:t>
      </w:r>
      <w:bookmarkStart w:id="12078" w:name="_ETM_Q1_4567527"/>
      <w:bookmarkStart w:id="12079" w:name="_ETM_Q1_4570267"/>
      <w:bookmarkEnd w:id="12078"/>
      <w:bookmarkEnd w:id="12079"/>
      <w:r>
        <w:rPr>
          <w:rtl w:val="true"/>
        </w:rPr>
        <w:t>הצורך במתן היתר חריג לאישור עקרוני</w:t>
      </w:r>
      <w:bookmarkStart w:id="12080" w:name="_ETM_Q1_4571082"/>
      <w:bookmarkEnd w:id="12080"/>
      <w:r>
        <w:rPr>
          <w:rtl w:val="true"/>
        </w:rPr>
        <w:t xml:space="preserve"> שבמידה וצריך להשתמש</w:t>
      </w:r>
      <w:r>
        <w:rPr>
          <w:rtl w:val="true"/>
        </w:rPr>
        <w:t xml:space="preserve">, </w:t>
      </w:r>
      <w:bookmarkStart w:id="12081" w:name="_ETM_Q1_4576595"/>
      <w:bookmarkEnd w:id="12081"/>
      <w:r>
        <w:rPr>
          <w:rtl w:val="true"/>
        </w:rPr>
        <w:t>מתוך רשימה מדווחת</w:t>
      </w:r>
      <w:bookmarkStart w:id="12082" w:name="_ETM_Q1_4576466"/>
      <w:bookmarkEnd w:id="12082"/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2083" w:name="_ETM_Q1_4575582"/>
      <w:bookmarkEnd w:id="12083"/>
      <w:r>
        <w:rPr>
          <w:rtl w:val="true"/>
        </w:rPr>
        <w:t xml:space="preserve">ככה </w:t>
      </w:r>
      <w:bookmarkStart w:id="12084" w:name="_ETM_Q1_4577282"/>
      <w:bookmarkEnd w:id="12084"/>
      <w:r>
        <w:rPr>
          <w:rtl w:val="true"/>
        </w:rPr>
        <w:t xml:space="preserve">וככה </w:t>
      </w:r>
      <w:bookmarkStart w:id="12085" w:name="_ETM_Q1_4575092"/>
      <w:bookmarkEnd w:id="12085"/>
      <w:r>
        <w:rPr>
          <w:rtl w:val="true"/>
        </w:rPr>
        <w:t xml:space="preserve">ובבקשה </w:t>
      </w:r>
      <w:bookmarkStart w:id="12086" w:name="_ETM_Q1_4578911"/>
      <w:bookmarkEnd w:id="12086"/>
      <w:r>
        <w:rPr>
          <w:rtl w:val="true"/>
        </w:rPr>
        <w:t>לייצור מנגנון כזה</w:t>
      </w:r>
      <w:r>
        <w:rPr>
          <w:rtl w:val="true"/>
        </w:rPr>
        <w:t>".</w:t>
      </w:r>
      <w:bookmarkStart w:id="12087" w:name="_ETM_Q1_4580663"/>
      <w:bookmarkEnd w:id="12087"/>
    </w:p>
    <w:p>
      <w:pPr>
        <w:pStyle w:val="Normal"/>
        <w:rPr/>
      </w:pPr>
      <w:r>
        <w:rPr>
          <w:rtl w:val="true"/>
        </w:rPr>
      </w:r>
      <w:bookmarkStart w:id="12088" w:name="_ETM_Q1_4573288"/>
      <w:bookmarkStart w:id="12089" w:name="_ETM_Q1_4572242"/>
      <w:bookmarkStart w:id="12090" w:name="_ETM_Q1_4573288"/>
      <w:bookmarkStart w:id="12091" w:name="_ETM_Q1_4572242"/>
      <w:bookmarkEnd w:id="12090"/>
      <w:bookmarkEnd w:id="12091"/>
    </w:p>
    <w:p>
      <w:pPr>
        <w:pStyle w:val="Style14"/>
        <w:keepNext w:val="true"/>
        <w:rPr/>
      </w:pPr>
      <w:bookmarkStart w:id="12092" w:name="ET_speaker_נועה_שפיצר_מזרחי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3" w:name="_ETM_Q1_4574073"/>
      <w:bookmarkEnd w:id="12093"/>
      <w:r>
        <w:rPr>
          <w:rtl w:val="true"/>
        </w:rPr>
        <w:t>בנק מומחים</w:t>
      </w:r>
      <w:r>
        <w:rPr>
          <w:rtl w:val="true"/>
        </w:rPr>
        <w:t xml:space="preserve">. </w:t>
      </w:r>
      <w:bookmarkStart w:id="12094" w:name="_ETM_Q1_4580341"/>
      <w:bookmarkStart w:id="12095" w:name="_ETM_Q1_4570253"/>
      <w:bookmarkEnd w:id="12094"/>
      <w:bookmarkEnd w:id="12095"/>
    </w:p>
    <w:p>
      <w:pPr>
        <w:pStyle w:val="Normal"/>
        <w:rPr/>
      </w:pPr>
      <w:r>
        <w:rPr>
          <w:rtl w:val="true"/>
        </w:rPr>
      </w:r>
      <w:bookmarkStart w:id="12096" w:name="_ETM_Q1_4580628"/>
      <w:bookmarkStart w:id="12097" w:name="_ETM_Q1_4580628"/>
      <w:bookmarkEnd w:id="12097"/>
    </w:p>
    <w:p>
      <w:pPr>
        <w:pStyle w:val="Style31"/>
        <w:keepNext w:val="true"/>
        <w:rPr/>
      </w:pPr>
      <w:bookmarkStart w:id="12098" w:name="ET_yor_6360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9" w:name="_ETM_Q1_4581412"/>
      <w:bookmarkEnd w:id="12099"/>
      <w:r>
        <w:rPr>
          <w:rtl w:val="true"/>
        </w:rPr>
        <w:t xml:space="preserve">כדי שאני אוכל </w:t>
      </w:r>
      <w:bookmarkStart w:id="12100" w:name="_ETM_Q1_4581024"/>
      <w:bookmarkEnd w:id="12100"/>
      <w:r>
        <w:rPr>
          <w:rtl w:val="true"/>
        </w:rPr>
        <w:t xml:space="preserve">להתקדם עם זה </w:t>
      </w:r>
      <w:bookmarkStart w:id="12101" w:name="_ETM_Q1_4583823"/>
      <w:bookmarkEnd w:id="12101"/>
      <w:r>
        <w:rPr>
          <w:rtl w:val="true"/>
        </w:rPr>
        <w:t>הלאה לרשות האוכלוסין</w:t>
      </w:r>
      <w:bookmarkStart w:id="12102" w:name="_ETM_Q1_4583956"/>
      <w:bookmarkEnd w:id="12102"/>
      <w:r>
        <w:rPr>
          <w:rtl w:val="true"/>
        </w:rPr>
        <w:t xml:space="preserve">. </w:t>
      </w:r>
      <w:r>
        <w:rPr>
          <w:rtl w:val="true"/>
        </w:rPr>
        <w:t>אני לא אחכה למכת</w:t>
      </w:r>
      <w:bookmarkStart w:id="12103" w:name="_ETM_Q1_4585138"/>
      <w:bookmarkEnd w:id="12103"/>
      <w:r>
        <w:rPr>
          <w:rtl w:val="true"/>
        </w:rPr>
        <w:t xml:space="preserve">ב אבל אני </w:t>
      </w:r>
      <w:bookmarkStart w:id="12104" w:name="_ETM_Q1_4586705"/>
      <w:bookmarkEnd w:id="12104"/>
      <w:r>
        <w:rPr>
          <w:rtl w:val="true"/>
        </w:rPr>
        <w:t xml:space="preserve">אצטרך </w:t>
      </w:r>
      <w:bookmarkStart w:id="12105" w:name="_ETM_Q1_4584754"/>
      <w:bookmarkEnd w:id="12105"/>
      <w:r>
        <w:rPr>
          <w:rtl w:val="true"/>
        </w:rPr>
        <w:t>באיזשהו שלב את השמ</w:t>
      </w:r>
      <w:bookmarkStart w:id="12106" w:name="_ETM_Q1_4585701"/>
      <w:bookmarkEnd w:id="12106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107" w:name="_ETM_Q1_4596443"/>
      <w:bookmarkStart w:id="12108" w:name="_ETM_Q1_4593568"/>
      <w:bookmarkStart w:id="12109" w:name="_ETM_Q1_4593309"/>
      <w:bookmarkStart w:id="12110" w:name="_ETM_Q1_4596443"/>
      <w:bookmarkStart w:id="12111" w:name="_ETM_Q1_4593568"/>
      <w:bookmarkStart w:id="12112" w:name="_ETM_Q1_4593309"/>
      <w:bookmarkEnd w:id="12110"/>
      <w:bookmarkEnd w:id="12111"/>
      <w:bookmarkEnd w:id="12112"/>
    </w:p>
    <w:p>
      <w:pPr>
        <w:pStyle w:val="Style14"/>
        <w:keepNext w:val="true"/>
        <w:rPr/>
      </w:pPr>
      <w:bookmarkStart w:id="12113" w:name="ET_speaker_מישל_בן_סימו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4" w:name="_ETM_Q1_4591228"/>
      <w:bookmarkStart w:id="12115" w:name="_ETM_Q1_4594228"/>
      <w:bookmarkStart w:id="12116" w:name="_ETM_Q1_4597228"/>
      <w:bookmarkEnd w:id="12114"/>
      <w:bookmarkEnd w:id="12115"/>
      <w:bookmarkEnd w:id="1211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bookmarkStart w:id="12117" w:name="_ETM_Q1_4591239"/>
      <w:bookmarkStart w:id="12118" w:name="_ETM_Q1_4593973"/>
      <w:bookmarkStart w:id="12119" w:name="_ETM_Q1_4596973"/>
      <w:bookmarkEnd w:id="12117"/>
      <w:bookmarkEnd w:id="12118"/>
      <w:bookmarkEnd w:id="12119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2120" w:name="ET_yor_6360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0"/>
    </w:p>
    <w:p>
      <w:pPr>
        <w:pStyle w:val="Normal"/>
        <w:ind w:hanging="0"/>
        <w:rPr/>
      </w:pPr>
      <w:r>
        <w:rPr>
          <w:rtl w:val="true"/>
        </w:rPr>
      </w:r>
      <w:bookmarkStart w:id="12121" w:name="_ETM_Q1_4593056"/>
      <w:bookmarkStart w:id="12122" w:name="_ETM_Q1_4593056"/>
      <w:bookmarkEnd w:id="12122"/>
    </w:p>
    <w:p>
      <w:pPr>
        <w:pStyle w:val="Normal"/>
        <w:rPr/>
      </w:pPr>
      <w:bookmarkStart w:id="12123" w:name="_ETM_Q1_4594355"/>
      <w:bookmarkEnd w:id="12123"/>
      <w:r>
        <w:rPr>
          <w:rtl w:val="true"/>
        </w:rPr>
        <w:t>אני אצטרך</w:t>
      </w:r>
      <w:bookmarkStart w:id="12124" w:name="_ETM_Q1_4589518"/>
      <w:bookmarkEnd w:id="12124"/>
      <w:r>
        <w:rPr>
          <w:rtl w:val="true"/>
        </w:rPr>
        <w:t xml:space="preserve"> לקבל </w:t>
      </w:r>
      <w:bookmarkStart w:id="12125" w:name="_ETM_Q1_4587562"/>
      <w:bookmarkStart w:id="12126" w:name="_ETM_Q1_4590562"/>
      <w:bookmarkEnd w:id="12125"/>
      <w:bookmarkEnd w:id="12126"/>
      <w:r>
        <w:rPr>
          <w:rtl w:val="true"/>
        </w:rPr>
        <w:t>פנייה שמסבירה מה האתג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2127" w:name="_ETM_Q1_4594012"/>
      <w:bookmarkEnd w:id="12127"/>
      <w:r>
        <w:rPr>
          <w:rtl w:val="true"/>
        </w:rPr>
        <w:t>ה האילוצים</w:t>
      </w:r>
      <w:r>
        <w:rPr>
          <w:rtl w:val="true"/>
        </w:rPr>
        <w:t xml:space="preserve">, </w:t>
      </w:r>
      <w:r>
        <w:rPr>
          <w:rtl w:val="true"/>
        </w:rPr>
        <w:t>למה החריגות ובא</w:t>
      </w:r>
      <w:bookmarkStart w:id="12128" w:name="_ETM_Q1_4596238"/>
      <w:bookmarkEnd w:id="12128"/>
      <w:r>
        <w:rPr>
          <w:rtl w:val="true"/>
        </w:rPr>
        <w:t xml:space="preserve">יזה </w:t>
      </w:r>
      <w:bookmarkStart w:id="12129" w:name="_ETM_Q1_4597024"/>
      <w:bookmarkEnd w:id="12129"/>
      <w:r>
        <w:rPr>
          <w:rtl w:val="true"/>
        </w:rPr>
        <w:t>עובדים מד</w:t>
      </w:r>
      <w:bookmarkStart w:id="12130" w:name="_ETM_Q1_4596894"/>
      <w:bookmarkEnd w:id="12130"/>
      <w:r>
        <w:rPr>
          <w:rtl w:val="true"/>
        </w:rPr>
        <w:t>ובר</w:t>
      </w:r>
      <w:r>
        <w:rPr>
          <w:rtl w:val="true"/>
        </w:rPr>
        <w:t>. "</w:t>
      </w:r>
      <w:r>
        <w:rPr>
          <w:rtl w:val="true"/>
        </w:rPr>
        <w:t>מצורף בזא</w:t>
      </w:r>
      <w:bookmarkStart w:id="12131" w:name="_ETM_Q1_4598101"/>
      <w:bookmarkEnd w:id="12131"/>
      <w:r>
        <w:rPr>
          <w:rtl w:val="true"/>
        </w:rPr>
        <w:t>ת דו</w:t>
      </w:r>
      <w:r>
        <w:rPr>
          <w:rtl w:val="true"/>
        </w:rPr>
        <w:t>"</w:t>
      </w:r>
      <w:r>
        <w:rPr>
          <w:rtl w:val="true"/>
        </w:rPr>
        <w:t>ח עם העובדים האלה והאלה</w:t>
      </w:r>
      <w:r>
        <w:rPr>
          <w:rtl w:val="true"/>
        </w:rPr>
        <w:t xml:space="preserve">" </w:t>
      </w:r>
      <w:bookmarkStart w:id="12132" w:name="_ETM_Q1_4605935"/>
      <w:bookmarkEnd w:id="12132"/>
      <w:r>
        <w:rPr>
          <w:rtl w:val="true"/>
        </w:rPr>
        <w:t xml:space="preserve">כאשר </w:t>
      </w:r>
      <w:bookmarkStart w:id="12133" w:name="_ETM_Q1_4600983"/>
      <w:bookmarkStart w:id="12134" w:name="_ETM_Q1_4603722"/>
      <w:bookmarkEnd w:id="12133"/>
      <w:bookmarkEnd w:id="12134"/>
      <w:r>
        <w:rPr>
          <w:rtl w:val="true"/>
        </w:rPr>
        <w:t>עדי</w:t>
      </w:r>
      <w:bookmarkStart w:id="12135" w:name="_ETM_Q1_4597983"/>
      <w:bookmarkEnd w:id="12135"/>
      <w:r>
        <w:rPr>
          <w:rtl w:val="true"/>
        </w:rPr>
        <w:t>ף את אלה שכבר הי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36" w:name="_ETM_Q1_4604803"/>
      <w:bookmarkStart w:id="12137" w:name="_ETM_Q1_4603757"/>
      <w:bookmarkStart w:id="12138" w:name="_ETM_Q1_4603495"/>
      <w:bookmarkStart w:id="12139" w:name="_ETM_Q1_4604803"/>
      <w:bookmarkStart w:id="12140" w:name="_ETM_Q1_4603757"/>
      <w:bookmarkStart w:id="12141" w:name="_ETM_Q1_4603495"/>
      <w:bookmarkEnd w:id="12139"/>
      <w:bookmarkEnd w:id="12140"/>
      <w:bookmarkEnd w:id="12141"/>
    </w:p>
    <w:p>
      <w:pPr>
        <w:pStyle w:val="Style14"/>
        <w:keepNext w:val="true"/>
        <w:rPr/>
      </w:pPr>
      <w:bookmarkStart w:id="12142" w:name="ET_speaker_אבי_פאר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3" w:name="_ETM_Q1_4602844"/>
      <w:bookmarkStart w:id="12144" w:name="_ETM_Q1_4605584"/>
      <w:bookmarkEnd w:id="12143"/>
      <w:bookmarkEnd w:id="12144"/>
      <w:r>
        <w:rPr>
          <w:rtl w:val="true"/>
        </w:rPr>
        <w:t>ב</w:t>
      </w:r>
      <w:bookmarkStart w:id="12145" w:name="_ETM_Q1_4599844"/>
      <w:bookmarkEnd w:id="12145"/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2146" w:name="_ETM_Q1_4601151"/>
      <w:bookmarkEnd w:id="12146"/>
    </w:p>
    <w:p>
      <w:pPr>
        <w:pStyle w:val="Normal"/>
        <w:rPr/>
      </w:pPr>
      <w:r>
        <w:rPr>
          <w:rtl w:val="true"/>
        </w:rPr>
      </w:r>
      <w:bookmarkStart w:id="12147" w:name="_ETM_Q1_4601412"/>
      <w:bookmarkStart w:id="12148" w:name="_ETM_Q1_4601412"/>
      <w:bookmarkEnd w:id="12148"/>
    </w:p>
    <w:p>
      <w:pPr>
        <w:pStyle w:val="Style31"/>
        <w:keepNext w:val="true"/>
        <w:rPr/>
      </w:pPr>
      <w:bookmarkStart w:id="12149" w:name="ET_yor_6360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0" w:name="_ETM_Q1_4602456"/>
      <w:bookmarkEnd w:id="12150"/>
      <w:r>
        <w:rPr>
          <w:rtl w:val="true"/>
        </w:rPr>
        <w:t>עדיף את אלה שכבר היו פה כי המנגנון</w:t>
      </w:r>
      <w:bookmarkStart w:id="12151" w:name="_ETM_Q1_4606510"/>
      <w:bookmarkEnd w:id="12151"/>
      <w:r>
        <w:rPr>
          <w:rtl w:val="true"/>
        </w:rPr>
        <w:t xml:space="preserve"> מוכר </w:t>
      </w:r>
      <w:bookmarkStart w:id="12152" w:name="_ETM_Q1_4607581"/>
      <w:bookmarkEnd w:id="12152"/>
      <w:r>
        <w:rPr>
          <w:rtl w:val="true"/>
        </w:rPr>
        <w:t>וגם ל</w:t>
      </w:r>
      <w:bookmarkStart w:id="12153" w:name="_ETM_Q1_4605886"/>
      <w:bookmarkEnd w:id="12153"/>
      <w:r>
        <w:rPr>
          <w:rtl w:val="true"/>
        </w:rPr>
        <w:t>רשות האוכלוסין יש יותר ביטחון</w:t>
      </w:r>
      <w:bookmarkStart w:id="12154" w:name="_ETM_Q1_4608658"/>
      <w:bookmarkEnd w:id="12154"/>
      <w:r>
        <w:rPr>
          <w:rtl w:val="true"/>
        </w:rPr>
        <w:t xml:space="preserve"> כשהם נכנסים ויוצאים בשו</w:t>
      </w:r>
      <w:bookmarkStart w:id="12155" w:name="_ETM_Q1_4609839"/>
      <w:bookmarkEnd w:id="12155"/>
      <w:r>
        <w:rPr>
          <w:rtl w:val="true"/>
        </w:rPr>
        <w:t>טף</w:t>
      </w:r>
      <w:r>
        <w:rPr>
          <w:rtl w:val="true"/>
        </w:rPr>
        <w:t xml:space="preserve">. </w:t>
      </w:r>
      <w:bookmarkStart w:id="12156" w:name="_ETM_Q1_4610620"/>
      <w:bookmarkEnd w:id="12156"/>
    </w:p>
    <w:p>
      <w:pPr>
        <w:pStyle w:val="Normal"/>
        <w:rPr/>
      </w:pPr>
      <w:r>
        <w:rPr>
          <w:rtl w:val="true"/>
        </w:rPr>
      </w:r>
      <w:bookmarkStart w:id="12157" w:name="_ETM_Q1_4612351"/>
      <w:bookmarkStart w:id="12158" w:name="_ETM_Q1_4610760"/>
      <w:bookmarkStart w:id="12159" w:name="_ETM_Q1_4611928"/>
      <w:bookmarkStart w:id="12160" w:name="_ETM_Q1_4611667"/>
      <w:bookmarkStart w:id="12161" w:name="_ETM_Q1_4612351"/>
      <w:bookmarkStart w:id="12162" w:name="_ETM_Q1_4610760"/>
      <w:bookmarkStart w:id="12163" w:name="_ETM_Q1_4611928"/>
      <w:bookmarkStart w:id="12164" w:name="_ETM_Q1_4611667"/>
      <w:bookmarkEnd w:id="12161"/>
      <w:bookmarkEnd w:id="12162"/>
      <w:bookmarkEnd w:id="12163"/>
      <w:bookmarkEnd w:id="12164"/>
    </w:p>
    <w:p>
      <w:pPr>
        <w:pStyle w:val="Style14"/>
        <w:keepNext w:val="true"/>
        <w:rPr/>
      </w:pPr>
      <w:bookmarkStart w:id="12165" w:name="ET_speaker_מישל_בן_סימו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6" w:name="_ETM_Q1_4607662"/>
      <w:bookmarkStart w:id="12167" w:name="_ETM_Q1_4610401"/>
      <w:bookmarkStart w:id="12168" w:name="_ETM_Q1_4613136"/>
      <w:bookmarkEnd w:id="12166"/>
      <w:bookmarkEnd w:id="12167"/>
      <w:bookmarkEnd w:id="1216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9" w:name="_ETM_Q1_4609491"/>
      <w:bookmarkStart w:id="12170" w:name="_ETM_Q1_4609229"/>
      <w:bookmarkStart w:id="12171" w:name="_ETM_Q1_4609491"/>
      <w:bookmarkStart w:id="12172" w:name="_ETM_Q1_4609229"/>
      <w:bookmarkEnd w:id="12171"/>
      <w:bookmarkEnd w:id="12172"/>
    </w:p>
    <w:p>
      <w:pPr>
        <w:pStyle w:val="Style31"/>
        <w:keepNext w:val="true"/>
        <w:rPr/>
      </w:pPr>
      <w:bookmarkStart w:id="12173" w:name="ET_yor_6360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4" w:name="_ETM_Q1_4610013"/>
      <w:bookmarkEnd w:id="12174"/>
      <w:r>
        <w:rPr>
          <w:rtl w:val="true"/>
        </w:rPr>
        <w:t>זה עניין אחד</w:t>
      </w:r>
      <w:r>
        <w:rPr>
          <w:rtl w:val="true"/>
        </w:rPr>
        <w:t xml:space="preserve">. </w:t>
      </w:r>
      <w:bookmarkStart w:id="12175" w:name="_ETM_Q1_4615111"/>
      <w:bookmarkEnd w:id="12175"/>
      <w:r>
        <w:rPr>
          <w:rtl w:val="true"/>
        </w:rPr>
        <w:t xml:space="preserve">על שאר העובדים </w:t>
      </w:r>
      <w:bookmarkStart w:id="12176" w:name="_ETM_Q1_4615246"/>
      <w:bookmarkEnd w:id="12176"/>
      <w:r>
        <w:rPr>
          <w:rtl w:val="true"/>
        </w:rPr>
        <w:t xml:space="preserve">הזרים תכף </w:t>
      </w:r>
      <w:bookmarkStart w:id="12177" w:name="_ETM_Q1_4616577"/>
      <w:bookmarkEnd w:id="12177"/>
      <w:r>
        <w:rPr>
          <w:rtl w:val="true"/>
        </w:rPr>
        <w:t>נדבר כי עוד לא חיוויתי א</w:t>
      </w:r>
      <w:bookmarkStart w:id="12178" w:name="_ETM_Q1_4613989"/>
      <w:bookmarkEnd w:id="12178"/>
      <w:r>
        <w:rPr>
          <w:rtl w:val="true"/>
        </w:rPr>
        <w:t>ת דעתי</w:t>
      </w:r>
      <w:r>
        <w:rPr>
          <w:rtl w:val="true"/>
        </w:rPr>
        <w:t xml:space="preserve">. </w:t>
      </w:r>
      <w:r>
        <w:rPr>
          <w:rtl w:val="true"/>
        </w:rPr>
        <w:t>לעניין הצורך</w:t>
      </w:r>
      <w:bookmarkStart w:id="12179" w:name="_ETM_Q1_4620108"/>
      <w:bookmarkEnd w:id="12179"/>
      <w:r>
        <w:rPr>
          <w:rtl w:val="true"/>
        </w:rPr>
        <w:t xml:space="preserve"> במ</w:t>
      </w:r>
      <w:bookmarkStart w:id="12180" w:name="_ETM_Q1_4623395"/>
      <w:bookmarkEnd w:id="12180"/>
      <w:r>
        <w:rPr>
          <w:rtl w:val="true"/>
        </w:rPr>
        <w:t>תן</w:t>
      </w:r>
      <w:bookmarkStart w:id="12181" w:name="_ETM_Q1_4621989"/>
      <w:bookmarkStart w:id="12182" w:name="_ETM_Q1_4621181"/>
      <w:bookmarkEnd w:id="12181"/>
      <w:bookmarkEnd w:id="12182"/>
      <w:r>
        <w:rPr>
          <w:rtl w:val="true"/>
        </w:rPr>
        <w:t xml:space="preserve"> </w:t>
      </w:r>
      <w:bookmarkStart w:id="12183" w:name="_ETM_Q1_4620284"/>
      <w:bookmarkEnd w:id="12183"/>
      <w:r>
        <w:rPr>
          <w:rtl w:val="true"/>
        </w:rPr>
        <w:t xml:space="preserve">התייחסות חריגה בהתניה של עידוד </w:t>
      </w:r>
      <w:bookmarkStart w:id="12184" w:name="_ETM_Q1_4628257"/>
      <w:bookmarkEnd w:id="12184"/>
      <w:r>
        <w:rPr>
          <w:rtl w:val="true"/>
        </w:rPr>
        <w:t>ההשקעה</w:t>
      </w:r>
      <w:bookmarkStart w:id="12185" w:name="_ETM_Q1_4626587"/>
      <w:bookmarkEnd w:id="12185"/>
      <w:r>
        <w:rPr>
          <w:rtl w:val="true"/>
        </w:rPr>
        <w:t xml:space="preserve"> אל </w:t>
      </w:r>
      <w:bookmarkStart w:id="12186" w:name="_ETM_Q1_4627133"/>
      <w:bookmarkEnd w:id="12186"/>
      <w:r>
        <w:rPr>
          <w:rtl w:val="true"/>
        </w:rPr>
        <w:t>מול תעבורת הייצוא בראי המלחמה</w:t>
      </w:r>
      <w:r>
        <w:rPr>
          <w:rtl w:val="true"/>
        </w:rPr>
        <w:t xml:space="preserve">, </w:t>
      </w:r>
      <w:r>
        <w:rPr>
          <w:rtl w:val="true"/>
        </w:rPr>
        <w:t>תשקפו לי את זה כפנייה</w:t>
      </w:r>
      <w:bookmarkStart w:id="12187" w:name="_ETM_Q1_4634324"/>
      <w:bookmarkEnd w:id="12187"/>
      <w:r>
        <w:rPr>
          <w:rtl w:val="true"/>
        </w:rPr>
        <w:t xml:space="preserve"> אל</w:t>
      </w:r>
      <w:bookmarkStart w:id="12188" w:name="_ETM_Q1_4634586"/>
      <w:bookmarkEnd w:id="12188"/>
      <w:r>
        <w:rPr>
          <w:rtl w:val="true"/>
        </w:rPr>
        <w:t>י ללשכה</w:t>
      </w:r>
      <w:r>
        <w:rPr>
          <w:rtl w:val="true"/>
        </w:rPr>
        <w:t xml:space="preserve">. </w:t>
      </w:r>
      <w:bookmarkStart w:id="12189" w:name="_ETM_Q1_4633935"/>
      <w:bookmarkEnd w:id="121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קשור לוועדה כי זה </w:t>
      </w:r>
      <w:bookmarkStart w:id="12190" w:name="_ETM_Q1_4641013"/>
      <w:bookmarkEnd w:id="12190"/>
      <w:r>
        <w:rPr>
          <w:rtl w:val="true"/>
        </w:rPr>
        <w:t>תחום אחר</w:t>
      </w:r>
      <w:bookmarkStart w:id="12191" w:name="_ETM_Q1_4640626"/>
      <w:bookmarkEnd w:id="12191"/>
      <w:r>
        <w:rPr>
          <w:rtl w:val="true"/>
        </w:rPr>
        <w:t xml:space="preserve">. </w:t>
      </w:r>
      <w:r>
        <w:rPr>
          <w:rtl w:val="true"/>
        </w:rPr>
        <w:t>תתנו את סיפור המסגרת</w:t>
      </w:r>
      <w:r>
        <w:rPr>
          <w:rtl w:val="true"/>
        </w:rPr>
        <w:t>,</w:t>
      </w:r>
      <w:bookmarkStart w:id="12192" w:name="_ETM_Q1_4642776"/>
      <w:bookmarkStart w:id="12193" w:name="_ETM_Q1_4642876"/>
      <w:bookmarkEnd w:id="12192"/>
      <w:bookmarkEnd w:id="12193"/>
      <w:r>
        <w:rPr>
          <w:rtl w:val="true"/>
        </w:rPr>
        <w:t xml:space="preserve"> </w:t>
      </w:r>
      <w:r>
        <w:rPr>
          <w:rtl w:val="true"/>
        </w:rPr>
        <w:t>את המשמעויות</w:t>
      </w:r>
      <w:bookmarkStart w:id="12194" w:name="_ETM_Q1_4647215"/>
      <w:bookmarkEnd w:id="12194"/>
      <w:r>
        <w:rPr>
          <w:rtl w:val="true"/>
        </w:rPr>
        <w:t xml:space="preserve">, </w:t>
      </w:r>
      <w:bookmarkStart w:id="12195" w:name="_ETM_Q1_4646828"/>
      <w:bookmarkEnd w:id="12195"/>
      <w:r>
        <w:rPr>
          <w:rtl w:val="true"/>
        </w:rPr>
        <w:t>את האי</w:t>
      </w:r>
      <w:bookmarkStart w:id="12196" w:name="_ETM_Q1_4645655"/>
      <w:bookmarkEnd w:id="12196"/>
      <w:r>
        <w:rPr>
          <w:rtl w:val="true"/>
        </w:rPr>
        <w:t>לוצים ואת הגרף שהיה ב</w:t>
      </w:r>
      <w:bookmarkStart w:id="12197" w:name="_ETM_Q1_4648166"/>
      <w:bookmarkEnd w:id="12197"/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3</w:t>
      </w:r>
      <w:bookmarkStart w:id="12198" w:name="_ETM_Q1_4648225"/>
      <w:bookmarkStart w:id="12199" w:name="_ETM_Q1_4650938"/>
      <w:bookmarkEnd w:id="12198"/>
      <w:bookmarkEnd w:id="12199"/>
      <w:r>
        <w:rPr>
          <w:rtl w:val="true"/>
        </w:rPr>
        <w:t xml:space="preserve"> </w:t>
      </w:r>
      <w:bookmarkStart w:id="12200" w:name="_ETM_Q1_4645225"/>
      <w:bookmarkEnd w:id="12200"/>
      <w:r>
        <w:rPr>
          <w:rtl w:val="true"/>
        </w:rPr>
        <w:t xml:space="preserve">כדי </w:t>
      </w:r>
      <w:bookmarkStart w:id="12201" w:name="_ETM_Q1_4646532"/>
      <w:bookmarkEnd w:id="12201"/>
      <w:r>
        <w:rPr>
          <w:rtl w:val="true"/>
        </w:rPr>
        <w:t>שיהיה לנו איזשהו מקור השוואה</w:t>
      </w:r>
      <w:bookmarkStart w:id="12202" w:name="_ETM_Q1_4652277"/>
      <w:bookmarkEnd w:id="12202"/>
      <w:r>
        <w:rPr>
          <w:rtl w:val="true"/>
        </w:rPr>
        <w:t xml:space="preserve"> ונ</w:t>
      </w:r>
      <w:bookmarkStart w:id="12203" w:name="_ETM_Q1_4655381"/>
      <w:bookmarkEnd w:id="12203"/>
      <w:r>
        <w:rPr>
          <w:rtl w:val="true"/>
        </w:rPr>
        <w:t xml:space="preserve">וכל </w:t>
      </w:r>
      <w:bookmarkStart w:id="12204" w:name="_ETM_Q1_4653163"/>
      <w:bookmarkEnd w:id="12204"/>
      <w:r>
        <w:rPr>
          <w:rtl w:val="true"/>
        </w:rPr>
        <w:t xml:space="preserve">לחשוב על </w:t>
      </w:r>
      <w:bookmarkStart w:id="12205" w:name="_ETM_Q1_4654469"/>
      <w:bookmarkEnd w:id="12205"/>
      <w:r>
        <w:rPr>
          <w:rtl w:val="true"/>
        </w:rPr>
        <w:t>איזשהו פתרון יצרתי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זה בדיוק </w:t>
      </w:r>
      <w:bookmarkStart w:id="12206" w:name="_ETM_Q1_4656727"/>
      <w:r>
        <w:rPr>
          <w:rtl w:val="true"/>
        </w:rPr>
        <w:t xml:space="preserve">כמו </w:t>
      </w:r>
      <w:bookmarkEnd w:id="12206"/>
      <w:r>
        <w:rPr>
          <w:rtl w:val="true"/>
        </w:rPr>
        <w:t>שאת</w:t>
      </w:r>
      <w:bookmarkStart w:id="12207" w:name="_ETM_Q1_4659305"/>
      <w:bookmarkEnd w:id="12207"/>
      <w:r>
        <w:rPr>
          <w:rtl w:val="true"/>
        </w:rPr>
        <w:t xml:space="preserve">ם </w:t>
      </w:r>
      <w:bookmarkStart w:id="12208" w:name="_ETM_Q1_4659759"/>
      <w:bookmarkStart w:id="12209" w:name="_ETM_Q1_4657872"/>
      <w:bookmarkStart w:id="12210" w:name="_ETM_Q1_4659828"/>
      <w:bookmarkEnd w:id="12208"/>
      <w:bookmarkEnd w:id="12209"/>
      <w:bookmarkEnd w:id="12210"/>
      <w:r>
        <w:rPr>
          <w:rtl w:val="true"/>
        </w:rPr>
        <w:t>אומרים</w:t>
      </w:r>
      <w:r>
        <w:rPr>
          <w:rtl w:val="true"/>
        </w:rPr>
        <w:t xml:space="preserve">. </w:t>
      </w:r>
      <w:bookmarkStart w:id="12211" w:name="_ETM_Q1_4658089"/>
      <w:bookmarkEnd w:id="12211"/>
    </w:p>
    <w:p>
      <w:pPr>
        <w:pStyle w:val="Normal"/>
        <w:rPr/>
      </w:pPr>
      <w:r>
        <w:rPr>
          <w:rtl w:val="true"/>
        </w:rPr>
      </w:r>
      <w:bookmarkStart w:id="12212" w:name="_ETM_Q1_4658896"/>
      <w:bookmarkStart w:id="12213" w:name="_ETM_Q1_4658896"/>
      <w:bookmarkEnd w:id="12213"/>
    </w:p>
    <w:p>
      <w:pPr>
        <w:pStyle w:val="Style14"/>
        <w:keepNext w:val="true"/>
        <w:rPr/>
      </w:pPr>
      <w:bookmarkStart w:id="12214" w:name="ET_speaker_576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2215" w:name="_ETM_Q1_4660465"/>
      <w:bookmarkStart w:id="12216" w:name="_ETM_Q1_4660204"/>
      <w:bookmarkEnd w:id="12215"/>
      <w:bookmarkEnd w:id="12216"/>
      <w:r>
        <w:rPr>
          <w:rtl w:val="true"/>
        </w:rPr>
        <w:t xml:space="preserve">אמר לזכות מרכז השקעות </w:t>
      </w:r>
      <w:bookmarkStart w:id="12217" w:name="_ETM_Q1_4664522"/>
      <w:bookmarkEnd w:id="12217"/>
      <w:r>
        <w:rPr>
          <w:rtl w:val="true"/>
        </w:rPr>
        <w:t>שכאשר דחפנו אותם לקיר</w:t>
      </w:r>
      <w:r>
        <w:rPr>
          <w:rtl w:val="true"/>
        </w:rPr>
        <w:t xml:space="preserve">, </w:t>
      </w:r>
      <w:bookmarkStart w:id="12218" w:name="_ETM_Q1_4665727"/>
      <w:bookmarkEnd w:id="12218"/>
      <w:r>
        <w:rPr>
          <w:rtl w:val="true"/>
        </w:rPr>
        <w:t>הם</w:t>
      </w:r>
      <w:bookmarkStart w:id="12219" w:name="_ETM_Q1_4663770"/>
      <w:bookmarkStart w:id="12220" w:name="_ETM_Q1_4666247"/>
      <w:bookmarkEnd w:id="12219"/>
      <w:bookmarkEnd w:id="12220"/>
      <w:r>
        <w:rPr>
          <w:rtl w:val="true"/>
        </w:rPr>
        <w:t xml:space="preserve"> התגמשו 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21" w:name="_ETM_Q1_4667716"/>
      <w:bookmarkStart w:id="12222" w:name="_ETM_Q1_4667451"/>
      <w:bookmarkStart w:id="12223" w:name="_ETM_Q1_4667716"/>
      <w:bookmarkStart w:id="12224" w:name="_ETM_Q1_4667451"/>
      <w:bookmarkEnd w:id="12223"/>
      <w:bookmarkEnd w:id="12224"/>
    </w:p>
    <w:p>
      <w:pPr>
        <w:pStyle w:val="Style31"/>
        <w:keepNext w:val="true"/>
        <w:rPr/>
      </w:pPr>
      <w:bookmarkStart w:id="12225" w:name="ET_yor_6360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6" w:name="_ETM_Q1_4669804"/>
      <w:bookmarkEnd w:id="12226"/>
      <w:r>
        <w:rPr>
          <w:rtl w:val="true"/>
        </w:rPr>
        <w:t>אב</w:t>
      </w:r>
      <w:bookmarkStart w:id="12227" w:name="_ETM_Q1_4667066"/>
      <w:bookmarkEnd w:id="12227"/>
      <w:r>
        <w:rPr>
          <w:rtl w:val="true"/>
        </w:rPr>
        <w:t xml:space="preserve">ל זה </w:t>
      </w:r>
      <w:bookmarkStart w:id="12228" w:name="_ETM_Q1_4664328"/>
      <w:bookmarkEnd w:id="12228"/>
      <w:r>
        <w:rPr>
          <w:rtl w:val="true"/>
        </w:rPr>
        <w:t>היה לפני המלחמ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29" w:name="_ETM_Q1_4668667"/>
      <w:bookmarkStart w:id="12230" w:name="_ETM_Q1_4667595"/>
      <w:bookmarkStart w:id="12231" w:name="_ETM_Q1_4668509"/>
      <w:bookmarkStart w:id="12232" w:name="_ETM_Q1_4668667"/>
      <w:bookmarkStart w:id="12233" w:name="_ETM_Q1_4667595"/>
      <w:bookmarkStart w:id="12234" w:name="_ETM_Q1_4668509"/>
      <w:bookmarkEnd w:id="12232"/>
      <w:bookmarkEnd w:id="12233"/>
      <w:bookmarkEnd w:id="12234"/>
    </w:p>
    <w:p>
      <w:pPr>
        <w:pStyle w:val="Style14"/>
        <w:keepNext w:val="true"/>
        <w:rPr/>
      </w:pPr>
      <w:bookmarkStart w:id="12235" w:name="ET_speaker_5765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6" w:name="_ETM_Q1_4669451"/>
      <w:bookmarkEnd w:id="12236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2237" w:name="_ETM_Q1_4672098"/>
      <w:bookmarkEnd w:id="12237"/>
      <w:r>
        <w:rPr>
          <w:rtl w:val="true"/>
        </w:rPr>
        <w:t xml:space="preserve">אני אומר שאנחנו </w:t>
      </w:r>
      <w:bookmarkStart w:id="12238" w:name="_ETM_Q1_4670631"/>
      <w:bookmarkEnd w:id="12238"/>
      <w:r>
        <w:rPr>
          <w:rtl w:val="true"/>
        </w:rPr>
        <w:t xml:space="preserve">צריכים את הגמישות הזאת </w:t>
      </w:r>
      <w:bookmarkStart w:id="12239" w:name="_ETM_Q1_4675391"/>
      <w:bookmarkEnd w:id="12239"/>
      <w:r>
        <w:rPr>
          <w:rtl w:val="true"/>
        </w:rPr>
        <w:t xml:space="preserve">אבל </w:t>
      </w:r>
      <w:bookmarkStart w:id="12240" w:name="_ETM_Q1_4673175"/>
      <w:bookmarkEnd w:id="12240"/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 xml:space="preserve">אסור שלמפעל כזה </w:t>
      </w:r>
      <w:bookmarkStart w:id="12241" w:name="_ETM_Q1_4674643"/>
      <w:bookmarkEnd w:id="12241"/>
      <w:r>
        <w:rPr>
          <w:rtl w:val="true"/>
        </w:rPr>
        <w:t>יהיה התניית ייצוא</w:t>
      </w:r>
      <w:r>
        <w:rPr>
          <w:rtl w:val="true"/>
        </w:rPr>
        <w:t>.</w:t>
      </w:r>
      <w:bookmarkStart w:id="12242" w:name="_ETM_Q1_4677152"/>
      <w:bookmarkEnd w:id="12242"/>
      <w:r>
        <w:rPr>
          <w:rtl w:val="true"/>
        </w:rPr>
        <w:t xml:space="preserve"> </w:t>
      </w:r>
      <w:r>
        <w:rPr>
          <w:rtl w:val="true"/>
        </w:rPr>
        <w:t>ה</w:t>
      </w:r>
      <w:bookmarkStart w:id="12243" w:name="_ETM_Q1_4674413"/>
      <w:bookmarkEnd w:id="12243"/>
      <w:r>
        <w:rPr>
          <w:rtl w:val="true"/>
        </w:rPr>
        <w:t>וא יכו</w:t>
      </w:r>
      <w:bookmarkStart w:id="12244" w:name="_ETM_Q1_4675195"/>
      <w:bookmarkEnd w:id="12244"/>
      <w:r>
        <w:rPr>
          <w:rtl w:val="true"/>
        </w:rPr>
        <w:t>ל לייצא אם ה</w:t>
      </w:r>
      <w:bookmarkStart w:id="12245" w:name="_ETM_Q1_4675855"/>
      <w:bookmarkEnd w:id="12245"/>
      <w:r>
        <w:rPr>
          <w:rtl w:val="true"/>
        </w:rPr>
        <w:t>וא מצליח אבל הוא משרת את המדינה</w:t>
      </w:r>
      <w:r>
        <w:rPr>
          <w:rtl w:val="true"/>
        </w:rPr>
        <w:t xml:space="preserve">. </w:t>
      </w:r>
      <w:bookmarkStart w:id="12246" w:name="_ETM_Q1_4680716"/>
      <w:bookmarkStart w:id="12247" w:name="_ETM_Q1_4683716"/>
      <w:bookmarkEnd w:id="12246"/>
      <w:bookmarkEnd w:id="1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8" w:name="ET_yor_6360_573"/>
      <w:bookmarkStart w:id="12249" w:name="ET_yor_6360_573"/>
    </w:p>
    <w:p>
      <w:pPr>
        <w:pStyle w:val="Style14"/>
        <w:keepNext w:val="true"/>
        <w:rPr/>
      </w:pPr>
      <w:bookmarkStart w:id="12250" w:name="ET_speaker_מישל_בן_סימון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1" w:name="_ETM_Q1_4671245"/>
      <w:bookmarkStart w:id="12252" w:name="_ETM_Q1_4671245"/>
      <w:bookmarkEnd w:id="12252"/>
    </w:p>
    <w:p>
      <w:pPr>
        <w:pStyle w:val="Normal"/>
        <w:rPr>
          <w:lang w:eastAsia="he-IL"/>
        </w:rPr>
      </w:pPr>
      <w:bookmarkStart w:id="12253" w:name="_ETM_Q1_4679573"/>
      <w:bookmarkStart w:id="12254" w:name="_ETM_Q1_4682573"/>
      <w:bookmarkStart w:id="12255" w:name="_ETM_Q1_4682308"/>
      <w:bookmarkStart w:id="12256" w:name="_ETM_Q1_4682046"/>
      <w:bookmarkEnd w:id="12253"/>
      <w:bookmarkEnd w:id="12254"/>
      <w:bookmarkEnd w:id="12255"/>
      <w:bookmarkEnd w:id="122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7" w:name="_ETM_Q1_4681402"/>
      <w:bookmarkStart w:id="12258" w:name="_ETM_Q1_4681143"/>
      <w:bookmarkStart w:id="12259" w:name="_ETM_Q1_4681402"/>
      <w:bookmarkStart w:id="12260" w:name="_ETM_Q1_4681143"/>
      <w:bookmarkEnd w:id="12259"/>
      <w:bookmarkEnd w:id="122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1" w:name="_ETM_Q1_4669815"/>
      <w:bookmarkEnd w:id="12261"/>
      <w:r>
        <w:rPr>
          <w:rtl w:val="true"/>
        </w:rPr>
        <w:t>אני אגיד לך</w:t>
      </w:r>
      <w:bookmarkStart w:id="12262" w:name="_ETM_Q1_4682058"/>
      <w:bookmarkEnd w:id="12262"/>
      <w:r>
        <w:rPr>
          <w:rtl w:val="true"/>
        </w:rPr>
        <w:t xml:space="preserve"> משהו ש</w:t>
      </w:r>
      <w:bookmarkStart w:id="12263" w:name="_ETM_Q1_4679245"/>
      <w:bookmarkStart w:id="12264" w:name="_ETM_Q1_4678956"/>
      <w:bookmarkStart w:id="12265" w:name="_ETM_Q1_4681695"/>
      <w:bookmarkEnd w:id="12263"/>
      <w:bookmarkEnd w:id="12264"/>
      <w:bookmarkEnd w:id="12265"/>
      <w:r>
        <w:rPr>
          <w:rtl w:val="true"/>
        </w:rPr>
        <w:t>קצת חורק לי</w:t>
      </w:r>
      <w:r>
        <w:rPr>
          <w:rtl w:val="true"/>
        </w:rPr>
        <w:t xml:space="preserve">. </w:t>
      </w:r>
      <w:r>
        <w:rPr>
          <w:rtl w:val="true"/>
        </w:rPr>
        <w:t xml:space="preserve">אני עוד </w:t>
      </w:r>
      <w:bookmarkStart w:id="12266" w:name="_ETM_Q1_4675975"/>
      <w:bookmarkEnd w:id="12266"/>
      <w:r>
        <w:rPr>
          <w:rtl w:val="true"/>
        </w:rPr>
        <w:t>לא</w:t>
      </w:r>
      <w:bookmarkStart w:id="12267" w:name="_ETM_Q1_4682901"/>
      <w:bookmarkEnd w:id="12267"/>
      <w:r>
        <w:rPr>
          <w:rtl w:val="true"/>
        </w:rPr>
        <w:t xml:space="preserve"> מונח</w:t>
      </w:r>
      <w:bookmarkStart w:id="12268" w:name="_ETM_Q1_4683321"/>
      <w:bookmarkEnd w:id="12268"/>
      <w:r>
        <w:rPr>
          <w:rtl w:val="true"/>
        </w:rPr>
        <w:t xml:space="preserve"> בפרטים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69" w:name="_ETM_Q1_4688022"/>
      <w:bookmarkStart w:id="12270" w:name="_ETM_Q1_4686457"/>
      <w:bookmarkStart w:id="12271" w:name="_ETM_Q1_4688022"/>
      <w:bookmarkStart w:id="12272" w:name="_ETM_Q1_4686457"/>
      <w:bookmarkEnd w:id="12271"/>
      <w:bookmarkEnd w:id="12272"/>
    </w:p>
    <w:p>
      <w:pPr>
        <w:pStyle w:val="Style14"/>
        <w:keepNext w:val="true"/>
        <w:rPr/>
      </w:pPr>
      <w:bookmarkStart w:id="12273" w:name="ET_speaker_5765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4" w:name="_ETM_Q1_4689066"/>
      <w:bookmarkEnd w:id="1227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bookmarkStart w:id="12275" w:name="_ETM_Q1_4683066"/>
      <w:bookmarkEnd w:id="12275"/>
      <w:r>
        <w:rPr>
          <w:rtl w:val="true"/>
        </w:rPr>
        <w:t xml:space="preserve"> לייצא </w:t>
      </w:r>
      <w:bookmarkStart w:id="12276" w:name="_ETM_Q1_4685054"/>
      <w:bookmarkEnd w:id="12276"/>
      <w:r>
        <w:rPr>
          <w:rtl w:val="true"/>
        </w:rPr>
        <w:t>מ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7" w:name="_ETM_Q1_4687171"/>
      <w:bookmarkStart w:id="12278" w:name="_ETM_Q1_4687171"/>
      <w:bookmarkEnd w:id="12278"/>
    </w:p>
    <w:p>
      <w:pPr>
        <w:pStyle w:val="Style31"/>
        <w:keepNext w:val="true"/>
        <w:rPr/>
      </w:pPr>
      <w:bookmarkStart w:id="12279" w:name="ET_yor_6360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0" w:name="_ETM_Q1_4689521"/>
      <w:bookmarkEnd w:id="12280"/>
      <w:r>
        <w:rPr>
          <w:rtl w:val="true"/>
        </w:rPr>
        <w:t>אנ</w:t>
      </w:r>
      <w:bookmarkStart w:id="12281" w:name="_ETM_Q1_4686782"/>
      <w:bookmarkEnd w:id="12281"/>
      <w:r>
        <w:rPr>
          <w:rtl w:val="true"/>
        </w:rPr>
        <w:t>י מ</w:t>
      </w:r>
      <w:bookmarkStart w:id="12282" w:name="_ETM_Q1_4684068"/>
      <w:bookmarkEnd w:id="12282"/>
      <w:r>
        <w:rPr>
          <w:rtl w:val="true"/>
        </w:rPr>
        <w:t>כיר את האירוע ש</w:t>
      </w:r>
      <w:bookmarkStart w:id="12283" w:name="_ETM_Q1_4686160"/>
      <w:bookmarkEnd w:id="12283"/>
      <w:r>
        <w:rPr>
          <w:rtl w:val="true"/>
        </w:rPr>
        <w:t>לכם שעה</w:t>
      </w:r>
      <w:r>
        <w:rPr>
          <w:rtl w:val="true"/>
        </w:rPr>
        <w:t xml:space="preserve">, </w:t>
      </w:r>
      <w:r>
        <w:rPr>
          <w:rtl w:val="true"/>
        </w:rPr>
        <w:t xml:space="preserve">אני רק </w:t>
      </w:r>
      <w:bookmarkStart w:id="12284" w:name="_ETM_Q1_4688384"/>
      <w:bookmarkEnd w:id="12284"/>
      <w:r>
        <w:rPr>
          <w:rtl w:val="true"/>
        </w:rPr>
        <w:t xml:space="preserve">אומר </w:t>
      </w:r>
      <w:r>
        <w:rPr>
          <w:rtl w:val="true"/>
        </w:rPr>
        <w:t>- - -</w:t>
      </w:r>
      <w:bookmarkStart w:id="12285" w:name="_ETM_Q1_4687998"/>
      <w:bookmarkEnd w:id="12285"/>
    </w:p>
    <w:p>
      <w:pPr>
        <w:pStyle w:val="Normal"/>
        <w:rPr/>
      </w:pPr>
      <w:r>
        <w:rPr>
          <w:rtl w:val="true"/>
        </w:rPr>
      </w:r>
      <w:bookmarkStart w:id="12286" w:name="_ETM_Q1_4689330"/>
      <w:bookmarkStart w:id="12287" w:name="_ETM_Q1_4688284"/>
      <w:bookmarkStart w:id="12288" w:name="_ETM_Q1_4689330"/>
      <w:bookmarkStart w:id="12289" w:name="_ETM_Q1_4688284"/>
      <w:bookmarkEnd w:id="12288"/>
      <w:bookmarkEnd w:id="12289"/>
    </w:p>
    <w:p>
      <w:pPr>
        <w:pStyle w:val="Style14"/>
        <w:keepNext w:val="true"/>
        <w:rPr/>
      </w:pPr>
      <w:bookmarkStart w:id="12290" w:name="ET_speaker_5765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1" w:name="_ETM_Q1_4687114"/>
      <w:bookmarkStart w:id="12292" w:name="_ETM_Q1_4690114"/>
      <w:bookmarkEnd w:id="12291"/>
      <w:bookmarkEnd w:id="12292"/>
      <w:r>
        <w:rPr>
          <w:rtl w:val="true"/>
        </w:rPr>
        <w:t xml:space="preserve">מדינת ישראל </w:t>
      </w:r>
      <w:bookmarkStart w:id="12293" w:name="_ETM_Q1_4688582"/>
      <w:bookmarkEnd w:id="12293"/>
      <w:r>
        <w:rPr>
          <w:rtl w:val="true"/>
        </w:rPr>
        <w:t>לא מייצאת משקלים</w:t>
      </w:r>
      <w:bookmarkStart w:id="12294" w:name="_ETM_Q1_4689004"/>
      <w:bookmarkEnd w:id="12294"/>
      <w:r>
        <w:rPr>
          <w:rtl w:val="true"/>
        </w:rPr>
        <w:t xml:space="preserve">, </w:t>
      </w:r>
      <w:bookmarkStart w:id="12295" w:name="_ETM_Q1_4690311"/>
      <w:bookmarkEnd w:id="12295"/>
      <w:r>
        <w:rPr>
          <w:rtl w:val="true"/>
        </w:rPr>
        <w:t>היא מייצאת מכשיר ומייצאת הייטק</w:t>
      </w:r>
      <w:bookmarkStart w:id="12296" w:name="_ETM_Q1_4693058"/>
      <w:bookmarkEnd w:id="122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97" w:name="_ETM_Q1_4693605"/>
      <w:bookmarkStart w:id="12298" w:name="_ETM_Q1_4693605"/>
      <w:bookmarkEnd w:id="12298"/>
    </w:p>
    <w:p>
      <w:pPr>
        <w:pStyle w:val="Style31"/>
        <w:keepNext w:val="true"/>
        <w:rPr/>
      </w:pPr>
      <w:bookmarkStart w:id="12299" w:name="ET_yor_6360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0" w:name="_ETM_Q1_4691653"/>
      <w:bookmarkStart w:id="12301" w:name="_ETM_Q1_4694392"/>
      <w:bookmarkEnd w:id="12300"/>
      <w:bookmarkEnd w:id="12301"/>
      <w:r>
        <w:rPr>
          <w:rtl w:val="true"/>
        </w:rPr>
        <w:t xml:space="preserve">אם כיצרן </w:t>
      </w:r>
      <w:bookmarkStart w:id="12302" w:name="_ETM_Q1_4694163"/>
      <w:bookmarkEnd w:id="12302"/>
      <w:r>
        <w:rPr>
          <w:rtl w:val="true"/>
        </w:rPr>
        <w:t>או כיזם</w:t>
      </w:r>
      <w:bookmarkStart w:id="12303" w:name="_ETM_Q1_4693015"/>
      <w:bookmarkEnd w:id="12303"/>
      <w:r>
        <w:rPr>
          <w:rtl w:val="true"/>
        </w:rPr>
        <w:t xml:space="preserve"> אתה ר</w:t>
      </w:r>
      <w:bookmarkStart w:id="12304" w:name="_ETM_Q1_4693801"/>
      <w:bookmarkEnd w:id="12304"/>
      <w:r>
        <w:rPr>
          <w:rtl w:val="true"/>
        </w:rPr>
        <w:t>וצה להיות שחקן בשוק הגלובלי אז יש</w:t>
      </w:r>
      <w:bookmarkStart w:id="12305" w:name="_ETM_Q1_4698896"/>
      <w:bookmarkEnd w:id="12305"/>
      <w:r>
        <w:rPr>
          <w:rtl w:val="true"/>
        </w:rPr>
        <w:t xml:space="preserve"> לזה מ</w:t>
      </w:r>
      <w:bookmarkStart w:id="12306" w:name="_ETM_Q1_4701250"/>
      <w:bookmarkEnd w:id="12306"/>
      <w:r>
        <w:rPr>
          <w:rtl w:val="true"/>
        </w:rPr>
        <w:t>נה ויש לזה מקצתה</w:t>
      </w:r>
      <w:r>
        <w:rPr>
          <w:rtl w:val="true"/>
        </w:rPr>
        <w:t xml:space="preserve">. </w:t>
      </w:r>
      <w:bookmarkStart w:id="12307" w:name="_ETM_Q1_4701245"/>
      <w:bookmarkStart w:id="12308" w:name="_ETM_Q1_4693250"/>
      <w:bookmarkEnd w:id="12307"/>
      <w:bookmarkEnd w:id="12308"/>
      <w:r>
        <w:rPr>
          <w:rtl w:val="true"/>
        </w:rPr>
        <w:t xml:space="preserve">אתה לא יכול </w:t>
      </w:r>
      <w:bookmarkStart w:id="12309" w:name="_ETM_Q1_4703043"/>
      <w:bookmarkStart w:id="12310" w:name="_ETM_Q1_4700595"/>
      <w:bookmarkEnd w:id="12309"/>
      <w:bookmarkEnd w:id="12310"/>
      <w:r>
        <w:rPr>
          <w:rtl w:val="true"/>
        </w:rPr>
        <w:t>לקחת רק בקו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11" w:name="_ETM_Q1_4705557"/>
      <w:bookmarkStart w:id="12312" w:name="_ETM_Q1_4704252"/>
      <w:bookmarkStart w:id="12313" w:name="_ETM_Q1_4703989"/>
      <w:bookmarkStart w:id="12314" w:name="_ETM_Q1_4705557"/>
      <w:bookmarkStart w:id="12315" w:name="_ETM_Q1_4704252"/>
      <w:bookmarkStart w:id="12316" w:name="_ETM_Q1_4703989"/>
      <w:bookmarkEnd w:id="12314"/>
      <w:bookmarkEnd w:id="12315"/>
      <w:bookmarkEnd w:id="12316"/>
    </w:p>
    <w:p>
      <w:pPr>
        <w:pStyle w:val="Style14"/>
        <w:keepNext w:val="true"/>
        <w:rPr/>
      </w:pPr>
      <w:bookmarkStart w:id="12317" w:name="_ETM_Q1_4707136"/>
      <w:bookmarkEnd w:id="12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8" w:name="_ETM_Q1_4701649"/>
      <w:bookmarkStart w:id="12319" w:name="_ETM_Q1_4701390"/>
      <w:bookmarkStart w:id="12320" w:name="_ETM_Q1_4704127"/>
      <w:bookmarkStart w:id="12321" w:name="_ETM_Q1_4707127"/>
      <w:bookmarkStart w:id="12322" w:name="_ETM_Q1_4706867"/>
      <w:bookmarkEnd w:id="12318"/>
      <w:bookmarkEnd w:id="12319"/>
      <w:bookmarkEnd w:id="12320"/>
      <w:bookmarkEnd w:id="12321"/>
      <w:bookmarkEnd w:id="12322"/>
      <w:r>
        <w:rPr>
          <w:rtl w:val="true"/>
        </w:rPr>
        <w:t xml:space="preserve">אז הוא </w:t>
      </w:r>
      <w:bookmarkStart w:id="12323" w:name="_ETM_Q1_4702273"/>
      <w:r>
        <w:rPr>
          <w:rtl w:val="true"/>
        </w:rPr>
        <w:t>יודע</w:t>
      </w:r>
      <w:bookmarkStart w:id="12324" w:name="_ETM_Q1_4701910"/>
      <w:bookmarkEnd w:id="12324"/>
      <w:r>
        <w:rPr>
          <w:rtl w:val="true"/>
        </w:rPr>
        <w:t xml:space="preserve"> להוכיח</w:t>
      </w:r>
      <w:r>
        <w:rPr>
          <w:rtl w:val="true"/>
        </w:rPr>
        <w:t xml:space="preserve">. </w:t>
      </w:r>
      <w:bookmarkStart w:id="12325" w:name="_ETM_Q1_4704656"/>
      <w:bookmarkStart w:id="12326" w:name="_ETM_Q1_4702401"/>
      <w:bookmarkEnd w:id="12325"/>
      <w:bookmarkEnd w:id="12326"/>
    </w:p>
    <w:p>
      <w:pPr>
        <w:pStyle w:val="Normal"/>
        <w:rPr/>
      </w:pPr>
      <w:r>
        <w:rPr>
          <w:rtl w:val="true"/>
        </w:rPr>
      </w:r>
      <w:bookmarkStart w:id="12327" w:name="_ETM_Q1_4702204"/>
      <w:bookmarkStart w:id="12328" w:name="_ETM_Q1_4701919"/>
      <w:bookmarkStart w:id="12329" w:name="_ETM_Q1_4702204"/>
      <w:bookmarkStart w:id="12330" w:name="_ETM_Q1_4701919"/>
      <w:bookmarkEnd w:id="12329"/>
      <w:bookmarkEnd w:id="12330"/>
    </w:p>
    <w:p>
      <w:pPr>
        <w:pStyle w:val="Style31"/>
        <w:keepNext w:val="true"/>
        <w:rPr/>
      </w:pPr>
      <w:bookmarkStart w:id="12331" w:name="ET_yor_6360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2" w:name="_ETM_Q1_4714645"/>
      <w:bookmarkStart w:id="12333" w:name="_ETM_Q1_4700723"/>
      <w:bookmarkStart w:id="12334" w:name="_ETM_Q1_4708723"/>
      <w:bookmarkStart w:id="12335" w:name="_ETM_Q1_4703512"/>
      <w:bookmarkEnd w:id="12332"/>
      <w:bookmarkEnd w:id="12333"/>
      <w:bookmarkEnd w:id="12334"/>
      <w:bookmarkEnd w:id="12335"/>
      <w:r>
        <w:rPr>
          <w:rtl w:val="true"/>
        </w:rPr>
        <w:t xml:space="preserve">אם הוא אומר לך </w:t>
      </w:r>
      <w:r>
        <w:rPr>
          <w:rtl w:val="true"/>
        </w:rPr>
        <w:t>"</w:t>
      </w:r>
      <w:bookmarkStart w:id="12336" w:name="_ETM_Q1_4704693"/>
      <w:bookmarkEnd w:id="12336"/>
      <w:r>
        <w:rPr>
          <w:rtl w:val="true"/>
        </w:rPr>
        <w:t xml:space="preserve">כשפתחו </w:t>
      </w:r>
      <w:bookmarkStart w:id="12337" w:name="_ETM_Q1_4705997"/>
      <w:bookmarkEnd w:id="12337"/>
      <w:r>
        <w:rPr>
          <w:rtl w:val="true"/>
        </w:rPr>
        <w:t>לי את השוק ידעתי להיות ת</w:t>
      </w:r>
      <w:bookmarkStart w:id="12338" w:name="_ETM_Q1_4707177"/>
      <w:bookmarkEnd w:id="12338"/>
      <w:r>
        <w:rPr>
          <w:rtl w:val="true"/>
        </w:rPr>
        <w:t xml:space="preserve">חרותי אל מול הקצה השני </w:t>
      </w:r>
      <w:bookmarkStart w:id="12339" w:name="_ETM_Q1_4711098"/>
      <w:bookmarkEnd w:id="12339"/>
      <w:r>
        <w:rPr>
          <w:rtl w:val="true"/>
        </w:rPr>
        <w:t>של הגלובוס</w:t>
      </w:r>
      <w:r>
        <w:rPr>
          <w:rtl w:val="true"/>
        </w:rPr>
        <w:t>"</w:t>
      </w:r>
      <w:bookmarkStart w:id="12340" w:name="_ETM_Q1_4712013"/>
      <w:bookmarkEnd w:id="12340"/>
      <w:r>
        <w:rPr>
          <w:rtl w:val="true"/>
        </w:rPr>
        <w:t xml:space="preserve">. </w:t>
      </w:r>
      <w:r>
        <w:rPr>
          <w:rtl w:val="true"/>
        </w:rPr>
        <w:t>אתה פשוט טלטלת אותי</w:t>
      </w:r>
      <w:bookmarkStart w:id="12341" w:name="_ETM_Q1_4711500"/>
      <w:bookmarkEnd w:id="123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42" w:name="_ETM_Q1_4713091"/>
      <w:bookmarkStart w:id="12343" w:name="_ETM_Q1_4712308"/>
      <w:bookmarkStart w:id="12344" w:name="_ETM_Q1_4712049"/>
      <w:bookmarkStart w:id="12345" w:name="_ETM_Q1_4713091"/>
      <w:bookmarkStart w:id="12346" w:name="_ETM_Q1_4712308"/>
      <w:bookmarkStart w:id="12347" w:name="_ETM_Q1_4712049"/>
      <w:bookmarkEnd w:id="12345"/>
      <w:bookmarkEnd w:id="12346"/>
      <w:bookmarkEnd w:id="12347"/>
    </w:p>
    <w:p>
      <w:pPr>
        <w:pStyle w:val="Style14"/>
        <w:keepNext w:val="true"/>
        <w:rPr/>
      </w:pPr>
      <w:bookmarkStart w:id="12348" w:name="ET_speaker_מישל_בן_סימו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9" w:name="_ETM_Q1_4714401"/>
      <w:bookmarkStart w:id="12350" w:name="_ETM_Q1_4714141"/>
      <w:bookmarkEnd w:id="12349"/>
      <w:bookmarkEnd w:id="12350"/>
      <w:r>
        <w:rPr>
          <w:rtl w:val="true"/>
        </w:rPr>
        <w:t>גם אני לא האמנתי שז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1" w:name="_ETM_Q1_4720641"/>
      <w:bookmarkStart w:id="12352" w:name="_ETM_Q1_4716460"/>
      <w:bookmarkStart w:id="12353" w:name="_ETM_Q1_4719460"/>
      <w:bookmarkStart w:id="12354" w:name="_ETM_Q1_4718150"/>
      <w:bookmarkStart w:id="12355" w:name="_ETM_Q1_4702005"/>
      <w:bookmarkStart w:id="12356" w:name="_ETM_Q1_4644277"/>
      <w:bookmarkStart w:id="12357" w:name="_ETM_Q1_4578253"/>
      <w:bookmarkStart w:id="12358" w:name="_ETM_Q1_4576685"/>
      <w:bookmarkStart w:id="12359" w:name="_ETM_Q1_4713450"/>
      <w:bookmarkStart w:id="12360" w:name="_ETM_Q1_4702581"/>
      <w:bookmarkStart w:id="12361" w:name="_ETM_Q1_4710581"/>
      <w:bookmarkStart w:id="12362" w:name="_ETM_Q1_4720641"/>
      <w:bookmarkStart w:id="12363" w:name="_ETM_Q1_4716460"/>
      <w:bookmarkStart w:id="12364" w:name="_ETM_Q1_4719460"/>
      <w:bookmarkStart w:id="12365" w:name="_ETM_Q1_4718150"/>
      <w:bookmarkStart w:id="12366" w:name="_ETM_Q1_4702005"/>
      <w:bookmarkStart w:id="12367" w:name="_ETM_Q1_4644277"/>
      <w:bookmarkStart w:id="12368" w:name="_ETM_Q1_4578253"/>
      <w:bookmarkStart w:id="12369" w:name="_ETM_Q1_4576685"/>
      <w:bookmarkStart w:id="12370" w:name="_ETM_Q1_4713450"/>
      <w:bookmarkStart w:id="12371" w:name="_ETM_Q1_4702581"/>
      <w:bookmarkStart w:id="12372" w:name="_ETM_Q1_4710581"/>
      <w:bookmarkEnd w:id="12323"/>
      <w:bookmarkEnd w:id="12362"/>
      <w:bookmarkEnd w:id="12363"/>
      <w:bookmarkEnd w:id="12364"/>
      <w:bookmarkEnd w:id="12365"/>
      <w:bookmarkEnd w:id="12366"/>
      <w:bookmarkEnd w:id="12367"/>
      <w:bookmarkEnd w:id="12368"/>
      <w:bookmarkEnd w:id="12369"/>
      <w:bookmarkEnd w:id="12370"/>
      <w:bookmarkEnd w:id="12371"/>
      <w:bookmarkEnd w:id="12372"/>
    </w:p>
    <w:p>
      <w:pPr>
        <w:pStyle w:val="Style14"/>
        <w:keepNext w:val="true"/>
        <w:rPr/>
      </w:pPr>
      <w:bookmarkStart w:id="12373" w:name="ET_speaker_5765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3"/>
    </w:p>
    <w:p>
      <w:pPr>
        <w:pStyle w:val="Normal"/>
        <w:ind w:hanging="0"/>
        <w:rPr/>
      </w:pPr>
      <w:r>
        <w:rPr>
          <w:rtl w:val="true"/>
        </w:rPr>
      </w:r>
      <w:bookmarkStart w:id="12374" w:name="_ETM_Q1_4716734"/>
      <w:bookmarkStart w:id="12375" w:name="_ETM_Q1_4719210"/>
      <w:bookmarkStart w:id="12376" w:name="_ETM_Q1_4722210"/>
      <w:bookmarkStart w:id="12377" w:name="_ETM_Q1_4721951"/>
      <w:bookmarkStart w:id="12378" w:name="_ETM_Q1_4716734"/>
      <w:bookmarkStart w:id="12379" w:name="_ETM_Q1_4719210"/>
      <w:bookmarkStart w:id="12380" w:name="_ETM_Q1_4722210"/>
      <w:bookmarkStart w:id="12381" w:name="_ETM_Q1_4721951"/>
      <w:bookmarkEnd w:id="12378"/>
      <w:bookmarkEnd w:id="12379"/>
      <w:bookmarkEnd w:id="12380"/>
      <w:bookmarkEnd w:id="12381"/>
    </w:p>
    <w:p>
      <w:pPr>
        <w:pStyle w:val="Normal"/>
        <w:rPr/>
      </w:pPr>
      <w:bookmarkStart w:id="12382" w:name="_ETM_Q1_4715004"/>
      <w:bookmarkEnd w:id="12382"/>
      <w:r>
        <w:rPr>
          <w:rtl w:val="true"/>
        </w:rPr>
        <w:t xml:space="preserve">המפעל הזה קי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שנה והוא </w:t>
      </w:r>
      <w:bookmarkStart w:id="12383" w:name="_ETM_Q1_4721015"/>
      <w:bookmarkEnd w:id="12383"/>
      <w:r>
        <w:rPr>
          <w:rtl w:val="true"/>
        </w:rPr>
        <w:t>הצליח</w:t>
      </w:r>
      <w:bookmarkStart w:id="12384" w:name="_ETM_Q1_4718793"/>
      <w:bookmarkEnd w:id="12384"/>
      <w:r>
        <w:rPr>
          <w:rtl w:val="true"/>
        </w:rPr>
        <w:t xml:space="preserve"> לייצא רק שנתיים או שלוש</w:t>
      </w:r>
      <w:r>
        <w:rPr>
          <w:rtl w:val="true"/>
        </w:rPr>
        <w:t xml:space="preserve">. </w:t>
      </w:r>
      <w:bookmarkStart w:id="12385" w:name="_ETM_Q1_4718045"/>
      <w:bookmarkStart w:id="12386" w:name="_ETM_Q1_4721045"/>
      <w:bookmarkEnd w:id="12385"/>
      <w:bookmarkEnd w:id="12386"/>
    </w:p>
    <w:p>
      <w:pPr>
        <w:pStyle w:val="Normal"/>
        <w:rPr/>
      </w:pPr>
      <w:r>
        <w:rPr>
          <w:rtl w:val="true"/>
        </w:rPr>
      </w:r>
      <w:bookmarkStart w:id="12387" w:name="_ETM_Q1_4718829"/>
      <w:bookmarkStart w:id="12388" w:name="_ETM_Q1_4718829"/>
      <w:bookmarkEnd w:id="12388"/>
    </w:p>
    <w:p>
      <w:pPr>
        <w:pStyle w:val="Style14"/>
        <w:keepNext w:val="true"/>
        <w:rPr/>
      </w:pPr>
      <w:bookmarkStart w:id="12389" w:name="ET_speaker_מישל_בן_סימו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9"/>
    </w:p>
    <w:p>
      <w:pPr>
        <w:pStyle w:val="KeepWithNext"/>
        <w:rPr/>
      </w:pPr>
      <w:r>
        <w:rPr>
          <w:rtl w:val="true"/>
        </w:rPr>
      </w:r>
      <w:bookmarkStart w:id="12390" w:name="_ETM_Q1_4714781"/>
      <w:bookmarkStart w:id="12391" w:name="_ETM_Q1_4714781"/>
      <w:bookmarkEnd w:id="12391"/>
    </w:p>
    <w:p>
      <w:pPr>
        <w:pStyle w:val="Normal"/>
        <w:rPr/>
      </w:pPr>
      <w:bookmarkStart w:id="12392" w:name="_ETM_Q1_4714635"/>
      <w:bookmarkStart w:id="12393" w:name="_ETM_Q1_4717398"/>
      <w:bookmarkStart w:id="12394" w:name="_ETM_Q1_4720398"/>
      <w:bookmarkStart w:id="12395" w:name="_ETM_Q1_4720133"/>
      <w:bookmarkEnd w:id="12392"/>
      <w:bookmarkEnd w:id="12393"/>
      <w:bookmarkEnd w:id="12394"/>
      <w:bookmarkEnd w:id="1239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96" w:name="_ETM_Q1_4717657"/>
      <w:bookmarkStart w:id="12397" w:name="_ETM_Q1_4716607"/>
      <w:bookmarkStart w:id="12398" w:name="_ETM_Q1_4716347"/>
      <w:bookmarkStart w:id="12399" w:name="_ETM_Q1_4717657"/>
      <w:bookmarkStart w:id="12400" w:name="_ETM_Q1_4716607"/>
      <w:bookmarkStart w:id="12401" w:name="_ETM_Q1_4716347"/>
      <w:bookmarkEnd w:id="12399"/>
      <w:bookmarkEnd w:id="12400"/>
      <w:bookmarkEnd w:id="12401"/>
    </w:p>
    <w:p>
      <w:pPr>
        <w:pStyle w:val="Style14"/>
        <w:keepNext w:val="true"/>
        <w:rPr/>
      </w:pPr>
      <w:bookmarkStart w:id="12402" w:name="ET_speaker_5765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3" w:name="_ETM_Q1_4719482"/>
      <w:bookmarkStart w:id="12404" w:name="_ETM_Q1_4719222"/>
      <w:bookmarkEnd w:id="12403"/>
      <w:bookmarkEnd w:id="12404"/>
      <w:r>
        <w:rPr>
          <w:rtl w:val="true"/>
        </w:rPr>
        <w:t>זאת ההיסט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05" w:name="_ETM_Q1_4726277"/>
      <w:bookmarkStart w:id="12406" w:name="_ETM_Q1_4726012"/>
      <w:bookmarkStart w:id="12407" w:name="_ETM_Q1_4726277"/>
      <w:bookmarkStart w:id="12408" w:name="_ETM_Q1_4726012"/>
      <w:bookmarkEnd w:id="12407"/>
      <w:bookmarkEnd w:id="12408"/>
    </w:p>
    <w:p>
      <w:pPr>
        <w:pStyle w:val="Style31"/>
        <w:keepNext w:val="true"/>
        <w:rPr/>
      </w:pPr>
      <w:bookmarkStart w:id="12409" w:name="ET_yor_6360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0" w:name="_ETM_Q1_4722102"/>
      <w:bookmarkStart w:id="12411" w:name="_ETM_Q1_4724843"/>
      <w:bookmarkStart w:id="12412" w:name="_ETM_Q1_4727317"/>
      <w:bookmarkEnd w:id="12410"/>
      <w:bookmarkEnd w:id="12411"/>
      <w:bookmarkEnd w:id="12412"/>
      <w:r>
        <w:rPr>
          <w:rtl w:val="true"/>
        </w:rPr>
        <w:t>אדרבא</w:t>
      </w:r>
      <w:r>
        <w:rPr>
          <w:rtl w:val="true"/>
        </w:rPr>
        <w:t xml:space="preserve">. </w:t>
      </w:r>
      <w:bookmarkStart w:id="12413" w:name="_ETM_Q1_4723540"/>
      <w:bookmarkStart w:id="12414" w:name="_ETM_Q1_4726282"/>
      <w:bookmarkEnd w:id="12413"/>
      <w:bookmarkEnd w:id="12414"/>
    </w:p>
    <w:p>
      <w:pPr>
        <w:pStyle w:val="Normal"/>
        <w:rPr/>
      </w:pPr>
      <w:r>
        <w:rPr>
          <w:rtl w:val="true"/>
        </w:rPr>
      </w:r>
      <w:bookmarkStart w:id="12415" w:name="_ETM_Q1_4725110"/>
      <w:bookmarkStart w:id="12416" w:name="_ETM_Q1_4723804"/>
      <w:bookmarkStart w:id="12417" w:name="_ETM_Q1_4725110"/>
      <w:bookmarkStart w:id="12418" w:name="_ETM_Q1_4723804"/>
      <w:bookmarkEnd w:id="12417"/>
      <w:bookmarkEnd w:id="12418"/>
    </w:p>
    <w:p>
      <w:pPr>
        <w:pStyle w:val="Style14"/>
        <w:keepNext w:val="true"/>
        <w:rPr/>
      </w:pPr>
      <w:bookmarkStart w:id="12419" w:name="ET_speaker_576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0" w:name="_ETM_Q1_4726674"/>
      <w:bookmarkStart w:id="12421" w:name="_ETM_Q1_4726414"/>
      <w:bookmarkEnd w:id="12420"/>
      <w:bookmarkEnd w:id="1242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22" w:name="_ETM_Q1_4724718"/>
      <w:bookmarkStart w:id="12423" w:name="_ETM_Q1_4727718"/>
      <w:bookmarkStart w:id="12424" w:name="_ETM_Q1_4724718"/>
      <w:bookmarkStart w:id="12425" w:name="_ETM_Q1_4727718"/>
      <w:bookmarkEnd w:id="12424"/>
      <w:bookmarkEnd w:id="12425"/>
    </w:p>
    <w:p>
      <w:pPr>
        <w:pStyle w:val="Style31"/>
        <w:keepNext w:val="true"/>
        <w:rPr/>
      </w:pPr>
      <w:bookmarkStart w:id="12426" w:name="ET_yor_6360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7" w:name="_ETM_Q1_4726024"/>
      <w:bookmarkEnd w:id="124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דרבא</w:t>
      </w:r>
      <w:bookmarkStart w:id="12428" w:name="_ETM_Q1_4728769"/>
      <w:bookmarkEnd w:id="12428"/>
      <w:r>
        <w:rPr>
          <w:rtl w:val="true"/>
        </w:rPr>
        <w:t xml:space="preserve"> מכיוון שככול והעולם הגלובלי</w:t>
      </w:r>
      <w:bookmarkStart w:id="12429" w:name="_ETM_Q1_4730210"/>
      <w:bookmarkEnd w:id="12429"/>
      <w:r>
        <w:rPr>
          <w:rtl w:val="true"/>
        </w:rPr>
        <w:t xml:space="preserve"> מתפתח </w:t>
      </w:r>
      <w:bookmarkStart w:id="12430" w:name="_ETM_Q1_4731518"/>
      <w:bookmarkEnd w:id="12430"/>
      <w:r>
        <w:rPr>
          <w:rtl w:val="true"/>
        </w:rPr>
        <w:t xml:space="preserve">יותר אז התחרות </w:t>
      </w:r>
      <w:bookmarkStart w:id="12431" w:name="_ETM_Q1_4731127"/>
      <w:bookmarkEnd w:id="12431"/>
      <w:r>
        <w:rPr>
          <w:rtl w:val="true"/>
        </w:rPr>
        <w:t>שלך</w:t>
      </w:r>
      <w:bookmarkStart w:id="12432" w:name="_ETM_Q1_4727666"/>
      <w:bookmarkStart w:id="12433" w:name="_ETM_Q1_4731934"/>
      <w:bookmarkEnd w:id="12432"/>
      <w:bookmarkEnd w:id="12433"/>
      <w:r>
        <w:rPr>
          <w:rtl w:val="true"/>
        </w:rPr>
        <w:t xml:space="preserve"> עם שווקים </w:t>
      </w:r>
      <w:bookmarkStart w:id="12434" w:name="_ETM_Q1_4733284"/>
      <w:bookmarkEnd w:id="12434"/>
      <w:r>
        <w:rPr>
          <w:rtl w:val="true"/>
        </w:rPr>
        <w:t xml:space="preserve">אחרים שהם </w:t>
      </w:r>
      <w:bookmarkStart w:id="12435" w:name="_ETM_Q1_4736156"/>
      <w:bookmarkEnd w:id="12435"/>
      <w:r>
        <w:rPr>
          <w:rtl w:val="true"/>
        </w:rPr>
        <w:t>קרובים יותר</w:t>
      </w:r>
      <w:bookmarkStart w:id="12436" w:name="_ETM_Q1_4734987"/>
      <w:bookmarkEnd w:id="12436"/>
      <w:r>
        <w:rPr>
          <w:rtl w:val="true"/>
        </w:rPr>
        <w:t>,</w:t>
      </w:r>
      <w:bookmarkStart w:id="12437" w:name="_ETM_Q1_4733293"/>
      <w:bookmarkStart w:id="12438" w:name="_ETM_Q1_4736293"/>
      <w:bookmarkStart w:id="12439" w:name="_ETM_Q1_4736032"/>
      <w:bookmarkEnd w:id="12437"/>
      <w:bookmarkEnd w:id="12438"/>
      <w:bookmarkEnd w:id="12439"/>
      <w:r>
        <w:rPr>
          <w:rtl w:val="true"/>
        </w:rPr>
        <w:t xml:space="preserve"> </w:t>
      </w:r>
      <w:r>
        <w:rPr>
          <w:rtl w:val="true"/>
        </w:rPr>
        <w:t>עם תעבורה זולה</w:t>
      </w:r>
      <w:bookmarkStart w:id="12440" w:name="_ETM_Q1_4733951"/>
      <w:bookmarkEnd w:id="12440"/>
      <w:r>
        <w:rPr>
          <w:rtl w:val="true"/>
        </w:rPr>
        <w:t xml:space="preserve"> וזמינה יותר</w:t>
      </w:r>
      <w:bookmarkStart w:id="12441" w:name="_ETM_Q1_4739830"/>
      <w:bookmarkStart w:id="12442" w:name="_ETM_Q1_4737868"/>
      <w:bookmarkEnd w:id="12441"/>
      <w:bookmarkEnd w:id="12442"/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2443" w:name="_ETM_Q1_4738919"/>
      <w:bookmarkEnd w:id="12443"/>
      <w:r>
        <w:rPr>
          <w:rtl w:val="true"/>
        </w:rPr>
        <w:t xml:space="preserve">כוח ייצור טוב יותר </w:t>
      </w:r>
      <w:bookmarkStart w:id="12444" w:name="_ETM_Q1_4739865"/>
      <w:bookmarkEnd w:id="12444"/>
      <w:r>
        <w:rPr>
          <w:rtl w:val="true"/>
        </w:rPr>
        <w:t xml:space="preserve">וגם עם </w:t>
      </w:r>
      <w:bookmarkStart w:id="12445" w:name="_ETM_Q1_4741196"/>
      <w:bookmarkEnd w:id="12445"/>
      <w:r>
        <w:rPr>
          <w:rtl w:val="true"/>
        </w:rPr>
        <w:t>חש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6" w:name="_ETM_Q1_4743025"/>
      <w:bookmarkStart w:id="12447" w:name="_ETM_Q1_4743025"/>
      <w:bookmarkEnd w:id="12447"/>
    </w:p>
    <w:p>
      <w:pPr>
        <w:pStyle w:val="Style14"/>
        <w:keepNext w:val="true"/>
        <w:rPr/>
      </w:pPr>
      <w:bookmarkStart w:id="12448" w:name="ET_speaker_5765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9" w:name="_ETM_Q1_4739901"/>
      <w:bookmarkStart w:id="12450" w:name="_ETM_Q1_4742640"/>
      <w:bookmarkStart w:id="12451" w:name="_ETM_Q1_4745375"/>
      <w:bookmarkStart w:id="12452" w:name="_ETM_Q1_4744070"/>
      <w:bookmarkEnd w:id="12449"/>
      <w:bookmarkEnd w:id="12450"/>
      <w:bookmarkEnd w:id="12451"/>
      <w:bookmarkEnd w:id="1245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3" w:name="_ETM_Q1_4741207"/>
      <w:bookmarkStart w:id="12454" w:name="_ETM_Q1_4740948"/>
      <w:bookmarkStart w:id="12455" w:name="_ETM_Q1_4741207"/>
      <w:bookmarkStart w:id="12456" w:name="_ETM_Q1_4740948"/>
      <w:bookmarkEnd w:id="12455"/>
      <w:bookmarkEnd w:id="12456"/>
    </w:p>
    <w:p>
      <w:pPr>
        <w:pStyle w:val="Style31"/>
        <w:keepNext w:val="true"/>
        <w:rPr/>
      </w:pPr>
      <w:bookmarkStart w:id="12457" w:name="ET_yor_6360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8" w:name="_ETM_Q1_4742512"/>
      <w:bookmarkEnd w:id="12458"/>
      <w:r>
        <w:rPr>
          <w:rtl w:val="true"/>
        </w:rPr>
        <w:t>אלו</w:t>
      </w:r>
      <w:bookmarkStart w:id="12459" w:name="_ETM_Q1_4740038"/>
      <w:bookmarkEnd w:id="12459"/>
      <w:r>
        <w:rPr>
          <w:rtl w:val="true"/>
        </w:rPr>
        <w:t xml:space="preserve"> מפעלים מורגלים</w:t>
      </w:r>
      <w:bookmarkStart w:id="12460" w:name="_ETM_Q1_4744876"/>
      <w:bookmarkEnd w:id="12460"/>
      <w:r>
        <w:rPr>
          <w:rtl w:val="true"/>
        </w:rPr>
        <w:t xml:space="preserve"> שיש להם </w:t>
      </w:r>
      <w:bookmarkStart w:id="12461" w:name="_ETM_Q1_4742921"/>
      <w:bookmarkEnd w:id="12461"/>
      <w:r>
        <w:rPr>
          <w:rtl w:val="true"/>
        </w:rPr>
        <w:t xml:space="preserve">איזשהו מאגר סגור </w:t>
      </w:r>
      <w:bookmarkStart w:id="12462" w:name="_ETM_Q1_4745143"/>
      <w:bookmarkStart w:id="12463" w:name="_ETM_Q1_4744362"/>
      <w:bookmarkStart w:id="12464" w:name="_ETM_Q1_4745009"/>
      <w:bookmarkEnd w:id="12462"/>
      <w:bookmarkEnd w:id="12463"/>
      <w:bookmarkEnd w:id="12464"/>
      <w:r>
        <w:rPr>
          <w:rtl w:val="true"/>
        </w:rPr>
        <w:t xml:space="preserve">שבו אחד יודע </w:t>
      </w:r>
      <w:bookmarkStart w:id="12465" w:name="_ETM_Q1_4746586"/>
      <w:bookmarkEnd w:id="12465"/>
      <w:r>
        <w:rPr>
          <w:rtl w:val="true"/>
        </w:rPr>
        <w:t>להחליף עם השני עובדים או אינפורמ</w:t>
      </w:r>
      <w:bookmarkStart w:id="12466" w:name="_ETM_Q1_4748314"/>
      <w:bookmarkEnd w:id="12466"/>
      <w:r>
        <w:rPr>
          <w:rtl w:val="true"/>
        </w:rPr>
        <w:t>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7" w:name="_ETM_Q1_4747452"/>
      <w:bookmarkStart w:id="12468" w:name="_ETM_Q1_4746906"/>
      <w:bookmarkStart w:id="12469" w:name="_ETM_Q1_4749906"/>
      <w:bookmarkStart w:id="12470" w:name="_ETM_Q1_4749646"/>
      <w:bookmarkStart w:id="12471" w:name="_ETM_Q1_4747452"/>
      <w:bookmarkStart w:id="12472" w:name="_ETM_Q1_4746906"/>
      <w:bookmarkStart w:id="12473" w:name="_ETM_Q1_4749906"/>
      <w:bookmarkStart w:id="12474" w:name="_ETM_Q1_4749646"/>
      <w:bookmarkEnd w:id="12471"/>
      <w:bookmarkEnd w:id="12472"/>
      <w:bookmarkEnd w:id="12473"/>
      <w:bookmarkEnd w:id="12474"/>
    </w:p>
    <w:p>
      <w:pPr>
        <w:pStyle w:val="Style14"/>
        <w:keepNext w:val="true"/>
        <w:rPr/>
      </w:pPr>
      <w:bookmarkStart w:id="12475" w:name="ET_speaker_5765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6" w:name="_ETM_Q1_4748760"/>
      <w:bookmarkEnd w:id="12476"/>
      <w:r>
        <w:rPr>
          <w:rtl w:val="true"/>
        </w:rPr>
        <w:t>מד</w:t>
      </w:r>
      <w:bookmarkStart w:id="12477" w:name="_ETM_Q1_4749020"/>
      <w:bookmarkEnd w:id="12477"/>
      <w:r>
        <w:rPr>
          <w:rtl w:val="true"/>
        </w:rPr>
        <w:t>ינות שמסבסדו</w:t>
      </w:r>
      <w:bookmarkStart w:id="12478" w:name="_ETM_Q1_4748897"/>
      <w:bookmarkEnd w:id="12478"/>
      <w:r>
        <w:rPr>
          <w:rtl w:val="true"/>
        </w:rPr>
        <w:t xml:space="preserve">ת </w:t>
      </w:r>
      <w:bookmarkStart w:id="12479" w:name="_ETM_Q1_4749182"/>
      <w:bookmarkEnd w:id="12479"/>
      <w:r>
        <w:rPr>
          <w:rtl w:val="true"/>
        </w:rPr>
        <w:t>ייצוא לישראל</w:t>
      </w:r>
      <w:bookmarkStart w:id="12480" w:name="_ETM_Q1_4749578"/>
      <w:bookmarkEnd w:id="1248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481" w:name="_ETM_Q1_4749973"/>
      <w:bookmarkStart w:id="12482" w:name="_ETM_Q1_4752973"/>
      <w:bookmarkStart w:id="12483" w:name="_ETM_Q1_4752713"/>
      <w:bookmarkStart w:id="12484" w:name="_ETM_Q1_4749973"/>
      <w:bookmarkStart w:id="12485" w:name="_ETM_Q1_4752973"/>
      <w:bookmarkStart w:id="12486" w:name="_ETM_Q1_4752713"/>
      <w:bookmarkEnd w:id="12484"/>
      <w:bookmarkEnd w:id="12485"/>
      <w:bookmarkEnd w:id="12486"/>
    </w:p>
    <w:p>
      <w:pPr>
        <w:pStyle w:val="Style31"/>
        <w:keepNext w:val="true"/>
        <w:rPr/>
      </w:pPr>
      <w:bookmarkStart w:id="12487" w:name="ET_yor_6360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8" w:name="_ETM_Q1_4750206"/>
      <w:bookmarkStart w:id="12489" w:name="_ETM_Q1_4752584"/>
      <w:bookmarkStart w:id="12490" w:name="_ETM_Q1_4751539"/>
      <w:bookmarkEnd w:id="12488"/>
      <w:bookmarkEnd w:id="12489"/>
      <w:bookmarkEnd w:id="12490"/>
      <w:r>
        <w:rPr>
          <w:rtl w:val="true"/>
        </w:rPr>
        <w:t xml:space="preserve">ועם כל זה הוא </w:t>
      </w:r>
      <w:bookmarkStart w:id="12491" w:name="_ETM_Q1_4751006"/>
      <w:r>
        <w:rPr>
          <w:rtl w:val="true"/>
        </w:rPr>
        <w:t>ידע להיכנס כשח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2" w:name="_ETM_Q1_4752560"/>
      <w:bookmarkStart w:id="12493" w:name="_ETM_Q1_4751752"/>
      <w:bookmarkStart w:id="12494" w:name="_ETM_Q1_4754752"/>
      <w:bookmarkStart w:id="12495" w:name="_ETM_Q1_4754488"/>
      <w:bookmarkStart w:id="12496" w:name="_ETM_Q1_4752560"/>
      <w:bookmarkStart w:id="12497" w:name="_ETM_Q1_4751752"/>
      <w:bookmarkStart w:id="12498" w:name="_ETM_Q1_4754752"/>
      <w:bookmarkStart w:id="12499" w:name="_ETM_Q1_4754488"/>
      <w:bookmarkEnd w:id="12491"/>
      <w:bookmarkEnd w:id="12496"/>
      <w:bookmarkEnd w:id="12497"/>
      <w:bookmarkEnd w:id="12498"/>
      <w:bookmarkEnd w:id="12499"/>
    </w:p>
    <w:p>
      <w:pPr>
        <w:pStyle w:val="Style14"/>
        <w:keepNext w:val="true"/>
        <w:rPr/>
      </w:pPr>
      <w:bookmarkStart w:id="12500" w:name="ET_speaker_5765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1" w:name="_ETM_Q1_4754127"/>
      <w:bookmarkStart w:id="12502" w:name="_ETM_Q1_4753867"/>
      <w:bookmarkEnd w:id="12501"/>
      <w:bookmarkEnd w:id="12502"/>
      <w:r>
        <w:rPr>
          <w:rtl w:val="true"/>
        </w:rPr>
        <w:t xml:space="preserve">טורקיה </w:t>
      </w:r>
      <w:bookmarkStart w:id="12503" w:name="_ETM_Q1_4752960"/>
      <w:bookmarkEnd w:id="12503"/>
      <w:r>
        <w:rPr>
          <w:rtl w:val="true"/>
        </w:rPr>
        <w:t xml:space="preserve">עוינת </w:t>
      </w:r>
      <w:bookmarkStart w:id="12504" w:name="_ETM_Q1_4751556"/>
      <w:bookmarkEnd w:id="12504"/>
      <w:r>
        <w:rPr>
          <w:rtl w:val="true"/>
        </w:rPr>
        <w:t>את המדינה</w:t>
      </w:r>
      <w:bookmarkStart w:id="12505" w:name="_ETM_Q1_4753942"/>
      <w:bookmarkStart w:id="12506" w:name="_ETM_Q1_4750908"/>
      <w:bookmarkEnd w:id="12505"/>
      <w:bookmarkEnd w:id="125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07" w:name="_ETM_Q1_4751213"/>
      <w:bookmarkStart w:id="12508" w:name="_ETM_Q1_4754100"/>
      <w:bookmarkStart w:id="12509" w:name="_ETM_Q1_4757100"/>
      <w:bookmarkStart w:id="12510" w:name="_ETM_Q1_4751213"/>
      <w:bookmarkStart w:id="12511" w:name="_ETM_Q1_4754100"/>
      <w:bookmarkStart w:id="12512" w:name="_ETM_Q1_4757100"/>
      <w:bookmarkEnd w:id="12510"/>
      <w:bookmarkEnd w:id="12511"/>
      <w:bookmarkEnd w:id="12512"/>
    </w:p>
    <w:p>
      <w:pPr>
        <w:pStyle w:val="Style31"/>
        <w:keepNext w:val="true"/>
        <w:rPr/>
      </w:pPr>
      <w:bookmarkStart w:id="12513" w:name="ET_yor_6360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4" w:name="_ETM_Q1_4755170"/>
      <w:bookmarkEnd w:id="12514"/>
      <w:r>
        <w:rPr>
          <w:rtl w:val="true"/>
        </w:rPr>
        <w:t xml:space="preserve">ועם </w:t>
      </w:r>
      <w:bookmarkStart w:id="12515" w:name="_ETM_Q1_4749565"/>
      <w:bookmarkStart w:id="12516" w:name="_ETM_Q1_4751783"/>
      <w:bookmarkStart w:id="12517" w:name="_ETM_Q1_4754262"/>
      <w:bookmarkEnd w:id="12515"/>
      <w:bookmarkEnd w:id="12516"/>
      <w:bookmarkEnd w:id="12517"/>
      <w:r>
        <w:rPr>
          <w:rtl w:val="true"/>
        </w:rPr>
        <w:t>כל זה הוא ידע להיכנס לשחקן</w:t>
      </w:r>
      <w:r>
        <w:rPr>
          <w:rtl w:val="true"/>
        </w:rPr>
        <w:t xml:space="preserve">. </w:t>
      </w:r>
      <w:bookmarkStart w:id="12518" w:name="_ETM_Q1_4758454"/>
      <w:bookmarkStart w:id="12519" w:name="_ETM_Q1_4761191"/>
      <w:bookmarkEnd w:id="12518"/>
      <w:bookmarkEnd w:id="12519"/>
    </w:p>
    <w:p>
      <w:pPr>
        <w:pStyle w:val="Normal"/>
        <w:rPr/>
      </w:pPr>
      <w:r>
        <w:rPr>
          <w:rtl w:val="true"/>
        </w:rPr>
      </w:r>
      <w:bookmarkStart w:id="12520" w:name="_ETM_Q1_4759759"/>
      <w:bookmarkStart w:id="12521" w:name="_ETM_Q1_4759759"/>
      <w:bookmarkEnd w:id="12521"/>
    </w:p>
    <w:p>
      <w:pPr>
        <w:pStyle w:val="Style14"/>
        <w:keepNext w:val="true"/>
        <w:rPr/>
      </w:pPr>
      <w:bookmarkStart w:id="12522" w:name="ET_speaker_מישל_בן_סימו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3" w:name="_ETM_Q1_4758067"/>
      <w:bookmarkStart w:id="12524" w:name="_ETM_Q1_4761067"/>
      <w:bookmarkStart w:id="12525" w:name="_ETM_Q1_4760807"/>
      <w:bookmarkEnd w:id="12523"/>
      <w:bookmarkEnd w:id="12524"/>
      <w:bookmarkEnd w:id="12525"/>
      <w:r>
        <w:rPr>
          <w:rtl w:val="true"/>
        </w:rPr>
        <w:t>נכו</w:t>
      </w:r>
      <w:bookmarkStart w:id="12526" w:name="_ETM_Q1_4755328"/>
      <w:bookmarkEnd w:id="1252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ראה איזה מאמצים השקענו</w:t>
      </w:r>
      <w:bookmarkStart w:id="12527" w:name="_ETM_Q1_4758073"/>
      <w:bookmarkEnd w:id="1252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8" w:name="_ETM_Q1_4759145"/>
      <w:bookmarkStart w:id="12529" w:name="_ETM_Q1_4758883"/>
      <w:bookmarkStart w:id="12530" w:name="_ETM_Q1_4759145"/>
      <w:bookmarkStart w:id="12531" w:name="_ETM_Q1_4758883"/>
      <w:bookmarkEnd w:id="12530"/>
      <w:bookmarkEnd w:id="12531"/>
    </w:p>
    <w:p>
      <w:pPr>
        <w:pStyle w:val="Style31"/>
        <w:keepNext w:val="true"/>
        <w:rPr/>
      </w:pPr>
      <w:bookmarkStart w:id="12532" w:name="ET_yor_6360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3" w:name="_ETM_Q1_4760973"/>
      <w:bookmarkEnd w:id="1253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הגיד </w:t>
      </w:r>
      <w:bookmarkStart w:id="12534" w:name="_ETM_Q1_4765154"/>
      <w:bookmarkEnd w:id="12534"/>
      <w:r>
        <w:rPr>
          <w:rtl w:val="true"/>
        </w:rPr>
        <w:t>"</w:t>
      </w:r>
      <w:r>
        <w:rPr>
          <w:rtl w:val="true"/>
        </w:rPr>
        <w:t>אני רוצה לקבל מענקי עידוד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2535" w:name="_ETM_Q1_4769727"/>
      <w:bookmarkEnd w:id="12535"/>
      <w:r>
        <w:rPr>
          <w:rtl w:val="true"/>
        </w:rPr>
        <w:t xml:space="preserve">להיות שחקן </w:t>
      </w:r>
      <w:bookmarkStart w:id="12536" w:name="_ETM_Q1_4768586"/>
      <w:bookmarkStart w:id="12537" w:name="_ETM_Q1_4768323"/>
      <w:bookmarkStart w:id="12538" w:name="_ETM_Q1_4771058"/>
      <w:bookmarkEnd w:id="12536"/>
      <w:bookmarkEnd w:id="12537"/>
      <w:bookmarkEnd w:id="12538"/>
      <w:r>
        <w:rPr>
          <w:rtl w:val="true"/>
        </w:rPr>
        <w:t>שווה במגרש</w:t>
      </w:r>
      <w:bookmarkStart w:id="12539" w:name="_ETM_Q1_4767413"/>
      <w:bookmarkStart w:id="12540" w:name="_ETM_Q1_4769891"/>
      <w:bookmarkEnd w:id="12539"/>
      <w:bookmarkEnd w:id="12540"/>
      <w:r>
        <w:rPr>
          <w:rtl w:val="true"/>
        </w:rPr>
        <w:t xml:space="preserve"> הגאו</w:t>
      </w:r>
      <w:r>
        <w:rPr>
          <w:rtl w:val="true"/>
        </w:rPr>
        <w:t>-</w:t>
      </w:r>
      <w:r>
        <w:rPr>
          <w:rtl w:val="true"/>
        </w:rPr>
        <w:t>פוליטי והגלובלי בכלכלה העולמית אבל מצד שני</w:t>
      </w:r>
      <w:r>
        <w:rPr>
          <w:rtl w:val="true"/>
        </w:rPr>
        <w:t xml:space="preserve">, </w:t>
      </w:r>
      <w:bookmarkStart w:id="12541" w:name="_ETM_Q1_4776843"/>
      <w:bookmarkEnd w:id="12541"/>
      <w:r>
        <w:rPr>
          <w:rtl w:val="true"/>
        </w:rPr>
        <w:t>לצד העובדה שאני</w:t>
      </w:r>
      <w:bookmarkStart w:id="12542" w:name="_ETM_Q1_4773975"/>
      <w:bookmarkStart w:id="12543" w:name="_ETM_Q1_4776714"/>
      <w:bookmarkEnd w:id="12542"/>
      <w:bookmarkEnd w:id="12543"/>
      <w:r>
        <w:rPr>
          <w:rtl w:val="true"/>
        </w:rPr>
        <w:t xml:space="preserve"> רוצה להתחרות מול אלה שמייבאים לפ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544" w:name="_ETM_Q1_4780765"/>
      <w:bookmarkEnd w:id="12544"/>
      <w:r>
        <w:rPr>
          <w:rtl w:val="true"/>
        </w:rPr>
        <w:t xml:space="preserve">לא רוצה </w:t>
      </w:r>
      <w:bookmarkStart w:id="12545" w:name="_ETM_Q1_4779071"/>
      <w:bookmarkEnd w:id="12545"/>
      <w:r>
        <w:rPr>
          <w:rtl w:val="true"/>
        </w:rPr>
        <w:t>שתתנה לי בייצוא</w:t>
      </w:r>
      <w:r>
        <w:rPr>
          <w:rtl w:val="true"/>
        </w:rPr>
        <w:t>"</w:t>
      </w:r>
      <w:bookmarkStart w:id="12546" w:name="_ETM_Q1_4781818"/>
      <w:bookmarkStart w:id="12547" w:name="_ETM_Q1_4784297"/>
      <w:bookmarkStart w:id="12548" w:name="_ETM_Q1_4784033"/>
      <w:bookmarkEnd w:id="12546"/>
      <w:bookmarkEnd w:id="12547"/>
      <w:bookmarkEnd w:id="1254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49" w:name="_ETM_Q1_4784235"/>
      <w:bookmarkStart w:id="12550" w:name="_ETM_Q1_4779889"/>
      <w:bookmarkStart w:id="12551" w:name="_ETM_Q1_4782889"/>
      <w:bookmarkStart w:id="12552" w:name="_ETM_Q1_4782626"/>
      <w:bookmarkStart w:id="12553" w:name="_ETM_Q1_4784235"/>
      <w:bookmarkStart w:id="12554" w:name="_ETM_Q1_4779889"/>
      <w:bookmarkStart w:id="12555" w:name="_ETM_Q1_4782889"/>
      <w:bookmarkStart w:id="12556" w:name="_ETM_Q1_4782626"/>
      <w:bookmarkEnd w:id="12553"/>
      <w:bookmarkEnd w:id="12554"/>
      <w:bookmarkEnd w:id="12555"/>
      <w:bookmarkEnd w:id="12556"/>
    </w:p>
    <w:p>
      <w:pPr>
        <w:pStyle w:val="Style14"/>
        <w:keepNext w:val="true"/>
        <w:rPr/>
      </w:pPr>
      <w:bookmarkStart w:id="12557" w:name="ET_speaker_מישל_בן_סימו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8" w:name="_ETM_Q1_4786065"/>
      <w:bookmarkEnd w:id="12558"/>
      <w:r>
        <w:rPr>
          <w:rtl w:val="true"/>
        </w:rPr>
        <w:t>נ</w:t>
      </w:r>
      <w:bookmarkStart w:id="12559" w:name="_ETM_Q1_4783326"/>
      <w:bookmarkEnd w:id="12559"/>
      <w:r>
        <w:rPr>
          <w:rtl w:val="true"/>
        </w:rPr>
        <w:t>כון</w:t>
      </w:r>
      <w:bookmarkStart w:id="12560" w:name="_ETM_Q1_4780612"/>
      <w:bookmarkEnd w:id="125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1" w:name="_ETM_Q1_4781398"/>
      <w:bookmarkStart w:id="12562" w:name="_ETM_Q1_4781133"/>
      <w:bookmarkStart w:id="12563" w:name="_ETM_Q1_4781398"/>
      <w:bookmarkStart w:id="12564" w:name="_ETM_Q1_4781133"/>
      <w:bookmarkEnd w:id="12563"/>
      <w:bookmarkEnd w:id="12564"/>
    </w:p>
    <w:p>
      <w:pPr>
        <w:pStyle w:val="Style31"/>
        <w:keepNext w:val="true"/>
        <w:rPr/>
      </w:pPr>
      <w:bookmarkStart w:id="12565" w:name="ET_yor_6360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5"/>
    </w:p>
    <w:p>
      <w:pPr>
        <w:pStyle w:val="Normal"/>
        <w:rPr/>
      </w:pPr>
      <w:r>
        <w:rPr>
          <w:rtl w:val="true"/>
        </w:rPr>
      </w:r>
      <w:bookmarkStart w:id="12566" w:name="_ETM_Q1_4782440"/>
      <w:bookmarkStart w:id="12567" w:name="_ETM_Q1_4782440"/>
      <w:bookmarkEnd w:id="12567"/>
    </w:p>
    <w:p>
      <w:pPr>
        <w:pStyle w:val="Normal"/>
        <w:rPr/>
      </w:pPr>
      <w:bookmarkStart w:id="12568" w:name="_ETM_Q1_4777149"/>
      <w:bookmarkEnd w:id="12568"/>
      <w:r>
        <w:rPr>
          <w:rtl w:val="true"/>
        </w:rPr>
        <w:t>את</w:t>
      </w:r>
      <w:bookmarkStart w:id="12569" w:name="_ETM_Q1_4777671"/>
      <w:bookmarkStart w:id="12570" w:name="_ETM_Q1_4777408"/>
      <w:bookmarkEnd w:id="12569"/>
      <w:bookmarkEnd w:id="12570"/>
      <w:r>
        <w:rPr>
          <w:rtl w:val="true"/>
        </w:rPr>
        <w:t>ה לא יכול</w:t>
      </w:r>
      <w:r>
        <w:rPr>
          <w:rtl w:val="true"/>
        </w:rPr>
        <w:t xml:space="preserve">. </w:t>
      </w:r>
      <w:bookmarkStart w:id="12571" w:name="_ETM_Q1_4780282"/>
      <w:bookmarkEnd w:id="12571"/>
      <w:r>
        <w:rPr>
          <w:rtl w:val="true"/>
        </w:rPr>
        <w:t>בואו נגיד את הא</w:t>
      </w:r>
      <w:bookmarkStart w:id="12572" w:name="_ETM_Q1_4783292"/>
      <w:bookmarkEnd w:id="12572"/>
      <w:r>
        <w:rPr>
          <w:rtl w:val="true"/>
        </w:rPr>
        <w:t>מת</w:t>
      </w:r>
      <w:r>
        <w:rPr>
          <w:rtl w:val="true"/>
        </w:rPr>
        <w:t>.</w:t>
      </w:r>
      <w:bookmarkStart w:id="12573" w:name="_ETM_Q1_4782119"/>
      <w:bookmarkEnd w:id="12573"/>
      <w:r>
        <w:rPr>
          <w:rtl w:val="true"/>
        </w:rPr>
        <w:t xml:space="preserve"> </w:t>
      </w:r>
      <w:bookmarkStart w:id="12574" w:name="_ETM_Q1_4791263"/>
      <w:bookmarkEnd w:id="12574"/>
      <w:r>
        <w:rPr>
          <w:rtl w:val="true"/>
        </w:rPr>
        <w:t xml:space="preserve">אני מצטער שאני </w:t>
      </w:r>
      <w:bookmarkStart w:id="12575" w:name="_ETM_Q1_4785708"/>
      <w:bookmarkEnd w:id="12575"/>
      <w:r>
        <w:rPr>
          <w:rtl w:val="true"/>
        </w:rPr>
        <w:t xml:space="preserve">מדבר </w:t>
      </w:r>
      <w:bookmarkStart w:id="12576" w:name="_ETM_Q1_4786489"/>
      <w:bookmarkEnd w:id="12576"/>
      <w:r>
        <w:rPr>
          <w:rtl w:val="true"/>
        </w:rPr>
        <w:t>איתכם ישירות</w:t>
      </w:r>
      <w:r>
        <w:rPr>
          <w:rtl w:val="true"/>
        </w:rPr>
        <w:t xml:space="preserve">. </w:t>
      </w:r>
      <w:r>
        <w:rPr>
          <w:rtl w:val="true"/>
        </w:rPr>
        <w:t xml:space="preserve">אלא אם כן האירוע הוא אחר </w:t>
      </w:r>
      <w:bookmarkStart w:id="12577" w:name="_ETM_Q1_4788979"/>
      <w:bookmarkEnd w:id="12577"/>
      <w:r>
        <w:rPr>
          <w:rtl w:val="true"/>
        </w:rPr>
        <w:t xml:space="preserve">והבנתי אותו לא נכון </w:t>
      </w:r>
      <w:bookmarkStart w:id="12578" w:name="_ETM_Q1_4791615"/>
      <w:bookmarkEnd w:id="12578"/>
      <w:r>
        <w:rPr>
          <w:rtl w:val="true"/>
        </w:rPr>
        <w:t xml:space="preserve">בשעה ומשהו </w:t>
      </w:r>
      <w:bookmarkStart w:id="12579" w:name="_ETM_Q1_4787447"/>
      <w:bookmarkStart w:id="12580" w:name="_ETM_Q1_4790186"/>
      <w:bookmarkEnd w:id="12579"/>
      <w:bookmarkEnd w:id="12580"/>
      <w:r>
        <w:rPr>
          <w:rtl w:val="true"/>
        </w:rPr>
        <w:t>שאני נמצ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1" w:name="_ETM_Q1_4791653"/>
      <w:bookmarkStart w:id="12582" w:name="_ETM_Q1_4790348"/>
      <w:bookmarkStart w:id="12583" w:name="_ETM_Q1_4789823"/>
      <w:bookmarkStart w:id="12584" w:name="_ETM_Q1_4791653"/>
      <w:bookmarkStart w:id="12585" w:name="_ETM_Q1_4790348"/>
      <w:bookmarkStart w:id="12586" w:name="_ETM_Q1_4789823"/>
      <w:bookmarkEnd w:id="12584"/>
      <w:bookmarkEnd w:id="12585"/>
      <w:bookmarkEnd w:id="12586"/>
    </w:p>
    <w:p>
      <w:pPr>
        <w:pStyle w:val="Style14"/>
        <w:keepNext w:val="true"/>
        <w:rPr/>
      </w:pPr>
      <w:bookmarkStart w:id="12587" w:name="ET_speaker_מישל_בן_סימון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8" w:name="_ETM_Q1_4793219"/>
      <w:bookmarkStart w:id="12589" w:name="_ETM_Q1_4792959"/>
      <w:bookmarkEnd w:id="12588"/>
      <w:bookmarkEnd w:id="125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בנת אותי מ</w:t>
      </w:r>
      <w:bookmarkStart w:id="12590" w:name="_ETM_Q1_4791947"/>
      <w:bookmarkEnd w:id="12590"/>
      <w:r>
        <w:rPr>
          <w:rtl w:val="true"/>
        </w:rPr>
        <w:t>צוין</w:t>
      </w:r>
      <w:r>
        <w:rPr>
          <w:rtl w:val="true"/>
        </w:rPr>
        <w:t xml:space="preserve">. </w:t>
      </w:r>
      <w:bookmarkStart w:id="12591" w:name="_ETM_Q1_4793018"/>
      <w:bookmarkEnd w:id="12591"/>
    </w:p>
    <w:p>
      <w:pPr>
        <w:pStyle w:val="Normal"/>
        <w:rPr/>
      </w:pPr>
      <w:r>
        <w:rPr>
          <w:rtl w:val="true"/>
        </w:rPr>
      </w:r>
      <w:bookmarkStart w:id="12592" w:name="_ETM_Q1_4793803"/>
      <w:bookmarkStart w:id="12593" w:name="_ETM_Q1_4793278"/>
      <w:bookmarkStart w:id="12594" w:name="_ETM_Q1_4793803"/>
      <w:bookmarkStart w:id="12595" w:name="_ETM_Q1_4793278"/>
      <w:bookmarkEnd w:id="12594"/>
      <w:bookmarkEnd w:id="12595"/>
    </w:p>
    <w:p>
      <w:pPr>
        <w:pStyle w:val="Style31"/>
        <w:keepNext w:val="true"/>
        <w:rPr/>
      </w:pPr>
      <w:bookmarkStart w:id="12596" w:name="ET_yor_6360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6"/>
    </w:p>
    <w:p>
      <w:pPr>
        <w:pStyle w:val="KeepWithNext"/>
        <w:rPr/>
      </w:pPr>
      <w:r>
        <w:rPr>
          <w:rtl w:val="true"/>
        </w:rPr>
      </w:r>
      <w:bookmarkStart w:id="12597" w:name="_ETM_Q1_4796684"/>
      <w:bookmarkStart w:id="12598" w:name="_ETM_Q1_4796684"/>
      <w:bookmarkEnd w:id="12598"/>
    </w:p>
    <w:p>
      <w:pPr>
        <w:pStyle w:val="Normal"/>
        <w:rPr/>
      </w:pPr>
      <w:bookmarkStart w:id="12599" w:name="_ETM_Q1_4792633"/>
      <w:bookmarkStart w:id="12600" w:name="_ETM_Q1_4795108"/>
      <w:bookmarkEnd w:id="12599"/>
      <w:bookmarkEnd w:id="12600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.</w:t>
      </w:r>
      <w:bookmarkStart w:id="12601" w:name="_ETM_Q1_4795384"/>
      <w:bookmarkStart w:id="12602" w:name="_ETM_Q1_4798124"/>
      <w:bookmarkEnd w:id="12601"/>
      <w:bookmarkEnd w:id="12602"/>
    </w:p>
    <w:p>
      <w:pPr>
        <w:pStyle w:val="Normal"/>
        <w:ind w:hanging="0"/>
        <w:rPr/>
      </w:pPr>
      <w:r>
        <w:rPr>
          <w:rtl w:val="true"/>
        </w:rPr>
      </w:r>
      <w:bookmarkStart w:id="12603" w:name="_ETM_Q1_4793041"/>
      <w:bookmarkStart w:id="12604" w:name="_ETM_Q1_4795780"/>
      <w:bookmarkStart w:id="12605" w:name="_ETM_Q1_4798520"/>
      <w:bookmarkStart w:id="12606" w:name="_ETM_Q1_4793041"/>
      <w:bookmarkStart w:id="12607" w:name="_ETM_Q1_4795780"/>
      <w:bookmarkStart w:id="12608" w:name="_ETM_Q1_4798520"/>
      <w:bookmarkEnd w:id="12606"/>
      <w:bookmarkEnd w:id="12607"/>
      <w:bookmarkEnd w:id="12608"/>
    </w:p>
    <w:p>
      <w:pPr>
        <w:pStyle w:val="Style14"/>
        <w:keepNext w:val="true"/>
        <w:rPr/>
      </w:pPr>
      <w:bookmarkStart w:id="12609" w:name="ET_speaker_5765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2610" w:name="_ETM_Q1_4797995"/>
      <w:bookmarkEnd w:id="1261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1" w:name="_ETM_Q1_4793437"/>
      <w:bookmarkStart w:id="12612" w:name="_ETM_Q1_4797735"/>
      <w:bookmarkEnd w:id="12611"/>
      <w:bookmarkEnd w:id="12612"/>
      <w:r>
        <w:rPr>
          <w:rtl w:val="true"/>
        </w:rPr>
        <w:t xml:space="preserve">אבל ההיסטוריה של מפעלים שהם </w:t>
      </w:r>
      <w:bookmarkStart w:id="12613" w:name="_ETM_Q1_4797353"/>
      <w:bookmarkEnd w:id="12613"/>
      <w:r>
        <w:rPr>
          <w:rtl w:val="true"/>
        </w:rPr>
        <w:t>עת</w:t>
      </w:r>
      <w:bookmarkStart w:id="12614" w:name="_ETM_Q1_4795403"/>
      <w:bookmarkEnd w:id="12614"/>
      <w:r>
        <w:rPr>
          <w:rtl w:val="true"/>
        </w:rPr>
        <w:t xml:space="preserve">ירי </w:t>
      </w:r>
      <w:bookmarkStart w:id="12615" w:name="_ETM_Q1_4793185"/>
      <w:bookmarkEnd w:id="12615"/>
      <w:r>
        <w:rPr>
          <w:rtl w:val="true"/>
        </w:rPr>
        <w:t xml:space="preserve">משקל ומוצרים מינראליים </w:t>
      </w:r>
      <w:bookmarkStart w:id="12616" w:name="_ETM_Q1_4799614"/>
      <w:bookmarkEnd w:id="1261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617" w:name="_ETM_Q1_4797389"/>
      <w:bookmarkStart w:id="12618" w:name="_ETM_Q1_4797389"/>
      <w:bookmarkEnd w:id="12618"/>
    </w:p>
    <w:p>
      <w:pPr>
        <w:pStyle w:val="Style31"/>
        <w:keepNext w:val="true"/>
        <w:rPr/>
      </w:pPr>
      <w:bookmarkStart w:id="12619" w:name="ET_yor_6360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2620" w:name="_ETM_Q1_4797914"/>
      <w:bookmarkEnd w:id="12620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1" w:name="_ETM_Q1_4797401"/>
      <w:bookmarkStart w:id="12622" w:name="_ETM_Q1_4795132"/>
      <w:bookmarkEnd w:id="12621"/>
      <w:bookmarkEnd w:id="12622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אתה צודק אבל תקשיב</w:t>
      </w:r>
      <w:r>
        <w:rPr>
          <w:rtl w:val="true"/>
        </w:rPr>
        <w:t>.</w:t>
      </w:r>
      <w:bookmarkStart w:id="12623" w:name="_ETM_Q1_4800695"/>
      <w:bookmarkEnd w:id="12623"/>
    </w:p>
    <w:p>
      <w:pPr>
        <w:pStyle w:val="Normal"/>
        <w:rPr/>
      </w:pPr>
      <w:r>
        <w:rPr>
          <w:rtl w:val="true"/>
        </w:rPr>
      </w:r>
      <w:bookmarkStart w:id="12624" w:name="_ETM_Q1_4797956"/>
      <w:bookmarkStart w:id="12625" w:name="_ETM_Q1_4797956"/>
      <w:bookmarkEnd w:id="12625"/>
    </w:p>
    <w:p>
      <w:pPr>
        <w:pStyle w:val="Style14"/>
        <w:keepNext w:val="true"/>
        <w:rPr/>
      </w:pPr>
      <w:bookmarkStart w:id="12626" w:name="ET_speaker_5765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7" w:name="_ETM_Q1_4800972"/>
      <w:bookmarkStart w:id="12628" w:name="_ETM_Q1_4800578"/>
      <w:bookmarkStart w:id="12629" w:name="_ETM_Q1_4801226"/>
      <w:bookmarkStart w:id="12630" w:name="_ETM_Q1_4804226"/>
      <w:bookmarkStart w:id="12631" w:name="_ETM_Q1_4800832"/>
      <w:bookmarkStart w:id="12632" w:name="_ETM_Q1_4800306"/>
      <w:bookmarkStart w:id="12633" w:name="_ETM_Q1_4800044"/>
      <w:bookmarkEnd w:id="12627"/>
      <w:bookmarkEnd w:id="12628"/>
      <w:bookmarkEnd w:id="12629"/>
      <w:bookmarkEnd w:id="12630"/>
      <w:bookmarkEnd w:id="12631"/>
      <w:bookmarkEnd w:id="12632"/>
      <w:bookmarkEnd w:id="12633"/>
      <w:r>
        <w:rPr>
          <w:rtl w:val="true"/>
        </w:rPr>
        <w:t xml:space="preserve">אין יותר </w:t>
      </w:r>
      <w:bookmarkStart w:id="12634" w:name="_ETM_Q1_4803487"/>
      <w:bookmarkStart w:id="12635" w:name="_ETM_Q1_4801888"/>
      <w:bookmarkEnd w:id="12635"/>
      <w:r>
        <w:rPr>
          <w:rtl w:val="true"/>
        </w:rPr>
        <w:t>בישראל</w:t>
      </w:r>
      <w:bookmarkEnd w:id="12634"/>
      <w:r>
        <w:rPr>
          <w:rtl w:val="true"/>
        </w:rPr>
        <w:t xml:space="preserve"> ק</w:t>
      </w:r>
      <w:bookmarkStart w:id="12636" w:name="_ETM_Q1_4799669"/>
      <w:bookmarkEnd w:id="12636"/>
      <w:r>
        <w:rPr>
          <w:rtl w:val="true"/>
        </w:rPr>
        <w:t>רמיקה ואין יותר בישראל זכוכית שט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37" w:name="_ETM_Q1_4799952"/>
      <w:bookmarkStart w:id="12638" w:name="_ETM_Q1_4799430"/>
      <w:bookmarkStart w:id="12639" w:name="_ETM_Q1_4799952"/>
      <w:bookmarkStart w:id="12640" w:name="_ETM_Q1_4799430"/>
      <w:bookmarkEnd w:id="12639"/>
      <w:bookmarkEnd w:id="12640"/>
    </w:p>
    <w:p>
      <w:pPr>
        <w:pStyle w:val="Style31"/>
        <w:keepNext w:val="true"/>
        <w:rPr/>
      </w:pPr>
      <w:bookmarkStart w:id="12641" w:name="ET_yor_6360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642" w:name="_ETM_Q1_4801791"/>
      <w:bookmarkStart w:id="12643" w:name="_ETM_Q1_4803745"/>
      <w:bookmarkEnd w:id="12641"/>
      <w:bookmarkEnd w:id="12642"/>
      <w:bookmarkEnd w:id="1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4" w:name="_ETM_Q1_4802573"/>
      <w:bookmarkEnd w:id="12644"/>
      <w:r>
        <w:rPr>
          <w:rtl w:val="true"/>
        </w:rPr>
        <w:t xml:space="preserve">זה </w:t>
      </w:r>
      <w:bookmarkStart w:id="12645" w:name="_ETM_Q1_4803098"/>
      <w:bookmarkEnd w:id="12645"/>
      <w:r>
        <w:rPr>
          <w:rtl w:val="true"/>
        </w:rPr>
        <w:t>אינטרס שלנו</w:t>
      </w:r>
      <w:bookmarkStart w:id="12646" w:name="_ETM_Q1_4800778"/>
      <w:bookmarkStart w:id="12647" w:name="_ETM_Q1_4802968"/>
      <w:bookmarkEnd w:id="12646"/>
      <w:bookmarkEnd w:id="126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8" w:name="_ETM_Q1_4803524"/>
      <w:bookmarkStart w:id="12649" w:name="_ETM_Q1_4804915"/>
      <w:bookmarkStart w:id="12650" w:name="_ETM_Q1_4801039"/>
      <w:bookmarkStart w:id="12651" w:name="_ETM_Q1_4803524"/>
      <w:bookmarkStart w:id="12652" w:name="_ETM_Q1_4804915"/>
      <w:bookmarkStart w:id="12653" w:name="_ETM_Q1_4801039"/>
      <w:bookmarkEnd w:id="12651"/>
      <w:bookmarkEnd w:id="12652"/>
      <w:bookmarkEnd w:id="1265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54" w:name="ET_speaker_5765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5" w:name="_ETM_Q1_4803915"/>
      <w:bookmarkStart w:id="12656" w:name="_ETM_Q1_4803390"/>
      <w:bookmarkStart w:id="12657" w:name="_ETM_Q1_4803129"/>
      <w:bookmarkEnd w:id="12655"/>
      <w:bookmarkEnd w:id="12656"/>
      <w:bookmarkEnd w:id="12657"/>
      <w:r>
        <w:rPr>
          <w:rtl w:val="true"/>
        </w:rPr>
        <w:t>בטח יש עוד דברים</w:t>
      </w:r>
      <w:r>
        <w:rPr>
          <w:rtl w:val="true"/>
        </w:rPr>
        <w:t>.</w:t>
      </w:r>
      <w:bookmarkStart w:id="12658" w:name="_ETM_Q1_4805513"/>
      <w:bookmarkEnd w:id="12658"/>
    </w:p>
    <w:p>
      <w:pPr>
        <w:pStyle w:val="Normal"/>
        <w:rPr/>
      </w:pPr>
      <w:r>
        <w:rPr>
          <w:rtl w:val="true"/>
        </w:rPr>
      </w:r>
      <w:bookmarkStart w:id="12659" w:name="_ETM_Q1_4806295"/>
      <w:bookmarkStart w:id="12660" w:name="_ETM_Q1_4805775"/>
      <w:bookmarkStart w:id="12661" w:name="_ETM_Q1_4806295"/>
      <w:bookmarkStart w:id="12662" w:name="_ETM_Q1_4805775"/>
      <w:bookmarkEnd w:id="12661"/>
      <w:bookmarkEnd w:id="12662"/>
    </w:p>
    <w:p>
      <w:pPr>
        <w:pStyle w:val="Style31"/>
        <w:keepNext w:val="true"/>
        <w:rPr/>
      </w:pPr>
      <w:bookmarkStart w:id="12663" w:name="ET_yor_6360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4" w:name="_ETM_Q1_4804864"/>
      <w:bookmarkStart w:id="12665" w:name="_ETM_Q1_4807340"/>
      <w:bookmarkEnd w:id="12664"/>
      <w:bookmarkEnd w:id="12665"/>
      <w:r>
        <w:rPr>
          <w:rtl w:val="true"/>
        </w:rPr>
        <w:t xml:space="preserve">זאת עצמאות שהיא </w:t>
      </w:r>
      <w:bookmarkStart w:id="12666" w:name="_ETM_Q1_4806964"/>
      <w:bookmarkStart w:id="12667" w:name="_ETM_Q1_4809700"/>
      <w:bookmarkEnd w:id="12666"/>
      <w:bookmarkEnd w:id="12667"/>
      <w:r>
        <w:rPr>
          <w:rtl w:val="true"/>
        </w:rPr>
        <w:t>גם</w:t>
      </w:r>
      <w:bookmarkStart w:id="12668" w:name="_ETM_Q1_4810226"/>
      <w:bookmarkEnd w:id="12668"/>
      <w:r>
        <w:rPr>
          <w:rtl w:val="true"/>
        </w:rPr>
        <w:t xml:space="preserve"> </w:t>
      </w:r>
      <w:bookmarkStart w:id="12669" w:name="_ETM_Q1_4810511"/>
      <w:bookmarkEnd w:id="12669"/>
      <w:r>
        <w:rPr>
          <w:rtl w:val="true"/>
        </w:rPr>
        <w:t>כלכלית</w:t>
      </w:r>
      <w:bookmarkStart w:id="12670" w:name="_ETM_Q1_4806500"/>
      <w:bookmarkStart w:id="12671" w:name="_ETM_Q1_4805819"/>
      <w:bookmarkStart w:id="12672" w:name="_ETM_Q1_4808557"/>
      <w:bookmarkStart w:id="12673" w:name="_ETM_Q1_4801660"/>
      <w:bookmarkEnd w:id="12670"/>
      <w:bookmarkEnd w:id="12671"/>
      <w:bookmarkEnd w:id="12672"/>
      <w:bookmarkEnd w:id="12673"/>
      <w:r>
        <w:rPr>
          <w:rtl w:val="true"/>
        </w:rPr>
        <w:t xml:space="preserve"> וגם 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74" w:name="_ETM_Q1_4810158"/>
      <w:bookmarkStart w:id="12675" w:name="_ETM_Q1_4809374"/>
      <w:bookmarkStart w:id="12676" w:name="_ETM_Q1_4809110"/>
      <w:bookmarkStart w:id="12677" w:name="_ETM_Q1_4810158"/>
      <w:bookmarkStart w:id="12678" w:name="_ETM_Q1_4809374"/>
      <w:bookmarkStart w:id="12679" w:name="_ETM_Q1_4809110"/>
      <w:bookmarkEnd w:id="12677"/>
      <w:bookmarkEnd w:id="12678"/>
      <w:bookmarkEnd w:id="12679"/>
    </w:p>
    <w:p>
      <w:pPr>
        <w:pStyle w:val="Style14"/>
        <w:keepNext w:val="true"/>
        <w:rPr/>
      </w:pPr>
      <w:bookmarkStart w:id="12680" w:name="ET_speaker_5765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1" w:name="_ETM_Q1_4808726"/>
      <w:bookmarkStart w:id="12682" w:name="_ETM_Q1_4811461"/>
      <w:bookmarkEnd w:id="12681"/>
      <w:bookmarkEnd w:id="12682"/>
      <w:r>
        <w:rPr>
          <w:rtl w:val="true"/>
        </w:rPr>
        <w:t>א</w:t>
      </w:r>
      <w:bookmarkStart w:id="12683" w:name="_ETM_Q1_4805726"/>
      <w:bookmarkEnd w:id="12683"/>
      <w:r>
        <w:rPr>
          <w:rtl w:val="true"/>
        </w:rPr>
        <w:t>ז א</w:t>
      </w:r>
      <w:bookmarkStart w:id="12684" w:name="_ETM_Q1_4802987"/>
      <w:bookmarkEnd w:id="12684"/>
      <w:r>
        <w:rPr>
          <w:rtl w:val="true"/>
        </w:rPr>
        <w:t>תה חייב לתמרץ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85" w:name="_ETM_Q1_4806643"/>
      <w:bookmarkStart w:id="12686" w:name="_ETM_Q1_4806381"/>
      <w:bookmarkStart w:id="12687" w:name="_ETM_Q1_4806643"/>
      <w:bookmarkStart w:id="12688" w:name="_ETM_Q1_4806381"/>
      <w:bookmarkEnd w:id="12687"/>
      <w:bookmarkEnd w:id="12688"/>
    </w:p>
    <w:p>
      <w:pPr>
        <w:pStyle w:val="Style31"/>
        <w:keepNext w:val="true"/>
        <w:rPr/>
      </w:pPr>
      <w:bookmarkStart w:id="12689" w:name="ET_yor_6360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0" w:name="_ETM_Q1_4837690"/>
      <w:bookmarkStart w:id="12691" w:name="_ETM_Q1_4807688"/>
      <w:bookmarkEnd w:id="12690"/>
      <w:bookmarkEnd w:id="12691"/>
      <w:r>
        <w:rPr>
          <w:rtl w:val="true"/>
        </w:rPr>
        <w:t>אתה צודק ב</w:t>
      </w:r>
      <w:bookmarkStart w:id="12692" w:name="_ETM_Q1_4810173"/>
      <w:bookmarkEnd w:id="12692"/>
      <w:r>
        <w:rPr>
          <w:rtl w:val="true"/>
        </w:rPr>
        <w:t xml:space="preserve">אלף אחוז אבל זה טיעון </w:t>
      </w:r>
      <w:bookmarkStart w:id="12693" w:name="_ETM_Q1_4816179"/>
      <w:bookmarkEnd w:id="12693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 טיעון א</w:t>
      </w:r>
      <w:bookmarkStart w:id="12694" w:name="_ETM_Q1_4816314"/>
      <w:bookmarkEnd w:id="12694"/>
      <w:r>
        <w:rPr>
          <w:rtl w:val="true"/>
        </w:rPr>
        <w:t xml:space="preserve">חר שיכול לתת </w:t>
      </w:r>
      <w:bookmarkStart w:id="12695" w:name="_ETM_Q1_4815401"/>
      <w:bookmarkEnd w:id="12695"/>
      <w:r>
        <w:rPr>
          <w:rtl w:val="true"/>
        </w:rPr>
        <w:t xml:space="preserve">לו מענה למצוקה שלו </w:t>
      </w:r>
      <w:bookmarkStart w:id="12696" w:name="_ETM_Q1_4818042"/>
      <w:bookmarkEnd w:id="12696"/>
      <w:r>
        <w:rPr>
          <w:rtl w:val="true"/>
        </w:rPr>
        <w:t xml:space="preserve">אבל </w:t>
      </w:r>
      <w:bookmarkStart w:id="12697" w:name="_ETM_Q1_4818706"/>
      <w:bookmarkStart w:id="12698" w:name="_ETM_Q1_4816220"/>
      <w:bookmarkStart w:id="12699" w:name="_ETM_Q1_4817392"/>
      <w:bookmarkEnd w:id="12697"/>
      <w:bookmarkEnd w:id="12698"/>
      <w:bookmarkEnd w:id="12699"/>
      <w:r>
        <w:rPr>
          <w:rtl w:val="true"/>
        </w:rPr>
        <w:t>אתה לא יכול להביא טיעון בתוך</w:t>
      </w:r>
      <w:bookmarkStart w:id="12700" w:name="_ETM_Q1_4821192"/>
      <w:bookmarkEnd w:id="12700"/>
      <w:r>
        <w:rPr>
          <w:rtl w:val="true"/>
        </w:rPr>
        <w:t xml:space="preserve"> הכדאיות </w:t>
      </w:r>
      <w:bookmarkStart w:id="12701" w:name="_ETM_Q1_4822523"/>
      <w:bookmarkEnd w:id="12701"/>
      <w:r>
        <w:rPr>
          <w:rtl w:val="true"/>
        </w:rPr>
        <w:t xml:space="preserve">והכלכליות </w:t>
      </w:r>
      <w:r>
        <w:rPr>
          <w:rtl w:val="true"/>
        </w:rPr>
        <w:t>- - -</w:t>
      </w:r>
      <w:bookmarkStart w:id="12702" w:name="_ETM_Q1_4821353"/>
      <w:bookmarkEnd w:id="12702"/>
    </w:p>
    <w:p>
      <w:pPr>
        <w:pStyle w:val="Normal"/>
        <w:rPr/>
      </w:pPr>
      <w:r>
        <w:rPr>
          <w:rtl w:val="true"/>
        </w:rPr>
      </w:r>
      <w:bookmarkStart w:id="12703" w:name="_ETM_Q1_4822397"/>
      <w:bookmarkStart w:id="12704" w:name="_ETM_Q1_4822397"/>
      <w:bookmarkEnd w:id="12704"/>
    </w:p>
    <w:p>
      <w:pPr>
        <w:pStyle w:val="Style14"/>
        <w:keepNext w:val="true"/>
        <w:rPr/>
      </w:pPr>
      <w:bookmarkStart w:id="12705" w:name="ET_speaker_5765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6" w:name="_ETM_Q1_4818223"/>
      <w:bookmarkStart w:id="12707" w:name="_ETM_Q1_4820963"/>
      <w:bookmarkStart w:id="12708" w:name="_ETM_Q1_4823963"/>
      <w:bookmarkStart w:id="12709" w:name="_ETM_Q1_4823703"/>
      <w:bookmarkEnd w:id="12706"/>
      <w:bookmarkEnd w:id="12707"/>
      <w:bookmarkEnd w:id="12708"/>
      <w:bookmarkEnd w:id="12709"/>
      <w:r>
        <w:rPr>
          <w:rtl w:val="true"/>
        </w:rPr>
        <w:t>לא</w:t>
      </w:r>
      <w:r>
        <w:rPr>
          <w:rtl w:val="true"/>
        </w:rPr>
        <w:t>,</w:t>
      </w:r>
      <w:bookmarkStart w:id="12710" w:name="_ETM_Q1_4815485"/>
      <w:bookmarkEnd w:id="12710"/>
      <w:r>
        <w:rPr>
          <w:rtl w:val="true"/>
        </w:rPr>
        <w:t xml:space="preserve"> </w:t>
      </w:r>
      <w:r>
        <w:rPr>
          <w:rtl w:val="true"/>
        </w:rPr>
        <w:t>אתה לא משנה את כל השיטה</w:t>
      </w:r>
      <w:bookmarkStart w:id="12711" w:name="_ETM_Q1_4823719"/>
      <w:bookmarkStart w:id="12712" w:name="_ETM_Q1_4822015"/>
      <w:bookmarkEnd w:id="12711"/>
      <w:bookmarkEnd w:id="12712"/>
      <w:r>
        <w:rPr>
          <w:rtl w:val="true"/>
        </w:rPr>
        <w:t xml:space="preserve">, </w:t>
      </w:r>
      <w:r>
        <w:rPr>
          <w:rtl w:val="true"/>
        </w:rPr>
        <w:t>אתה מזהה מפע</w:t>
      </w:r>
      <w:bookmarkStart w:id="12713" w:name="_ETM_Q1_4823851"/>
      <w:bookmarkEnd w:id="12713"/>
      <w:r>
        <w:rPr>
          <w:rtl w:val="true"/>
        </w:rPr>
        <w:t>לים ייחודיים</w:t>
      </w:r>
      <w:bookmarkStart w:id="12714" w:name="_ETM_Q1_4824014"/>
      <w:bookmarkEnd w:id="1271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15" w:name="_ETM_Q1_4825060"/>
      <w:bookmarkStart w:id="12716" w:name="_ETM_Q1_4824535"/>
      <w:bookmarkStart w:id="12717" w:name="_ETM_Q1_4825060"/>
      <w:bookmarkStart w:id="12718" w:name="_ETM_Q1_4824535"/>
      <w:bookmarkEnd w:id="12717"/>
      <w:bookmarkEnd w:id="12718"/>
    </w:p>
    <w:p>
      <w:pPr>
        <w:pStyle w:val="Style31"/>
        <w:keepNext w:val="true"/>
        <w:rPr/>
      </w:pPr>
      <w:bookmarkStart w:id="12719" w:name="ET_yor_6360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0" w:name="_ETM_Q1_4826105"/>
      <w:bookmarkEnd w:id="12720"/>
      <w:r>
        <w:rPr>
          <w:rtl w:val="true"/>
        </w:rPr>
        <w:t>אין בעיה</w:t>
      </w:r>
      <w:bookmarkStart w:id="12721" w:name="_ETM_Q1_4825195"/>
      <w:bookmarkEnd w:id="12721"/>
      <w:r>
        <w:rPr>
          <w:rtl w:val="true"/>
        </w:rPr>
        <w:t xml:space="preserve"> אז תגדירו שלאור </w:t>
      </w:r>
      <w:bookmarkStart w:id="12722" w:name="_ETM_Q1_4830421"/>
      <w:bookmarkEnd w:id="12722"/>
      <w:r>
        <w:rPr>
          <w:rtl w:val="true"/>
        </w:rPr>
        <w:t xml:space="preserve">העובדה </w:t>
      </w:r>
      <w:bookmarkStart w:id="12723" w:name="_ETM_Q1_4825727"/>
      <w:bookmarkStart w:id="12724" w:name="_ETM_Q1_4828466"/>
      <w:bookmarkEnd w:id="12723"/>
      <w:bookmarkEnd w:id="12724"/>
      <w:r>
        <w:rPr>
          <w:rtl w:val="true"/>
        </w:rPr>
        <w:t>שהשחקנים המרכזיים שנאבקים</w:t>
      </w:r>
      <w:bookmarkStart w:id="12725" w:name="_ETM_Q1_4830447"/>
      <w:bookmarkStart w:id="12726" w:name="_ETM_Q1_4830311"/>
      <w:bookmarkStart w:id="12727" w:name="_ETM_Q1_4829915"/>
      <w:bookmarkStart w:id="12728" w:name="_ETM_Q1_4830824"/>
      <w:bookmarkEnd w:id="12725"/>
      <w:bookmarkEnd w:id="12726"/>
      <w:bookmarkEnd w:id="12727"/>
      <w:bookmarkEnd w:id="12728"/>
      <w:r>
        <w:rPr>
          <w:rtl w:val="true"/>
        </w:rPr>
        <w:t xml:space="preserve">, </w:t>
      </w:r>
      <w:r>
        <w:rPr>
          <w:rtl w:val="true"/>
        </w:rPr>
        <w:t>מחלשים ומרסקים ע</w:t>
      </w:r>
      <w:bookmarkStart w:id="12729" w:name="_ETM_Q1_4831393"/>
      <w:bookmarkEnd w:id="12729"/>
      <w:r>
        <w:rPr>
          <w:rtl w:val="true"/>
        </w:rPr>
        <w:t>נפי</w:t>
      </w:r>
      <w:bookmarkStart w:id="12730" w:name="_ETM_Q1_4830742"/>
      <w:bookmarkEnd w:id="12730"/>
      <w:r>
        <w:rPr>
          <w:rtl w:val="true"/>
        </w:rPr>
        <w:t xml:space="preserve">ם </w:t>
      </w:r>
      <w:bookmarkStart w:id="12731" w:name="_ETM_Q1_4831292"/>
      <w:bookmarkEnd w:id="12731"/>
      <w:r>
        <w:rPr>
          <w:rtl w:val="true"/>
        </w:rPr>
        <w:t>מסוימ</w:t>
      </w:r>
      <w:bookmarkStart w:id="12732" w:name="_ETM_Q1_4764534"/>
      <w:bookmarkEnd w:id="12732"/>
      <w:r>
        <w:rPr>
          <w:rtl w:val="true"/>
        </w:rPr>
        <w:t xml:space="preserve">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733" w:name="_ETM_Q1_4835605"/>
      <w:bookmarkStart w:id="12734" w:name="_ETM_Q1_4825380"/>
      <w:bookmarkStart w:id="12735" w:name="_ETM_Q1_4835085"/>
      <w:bookmarkStart w:id="12736" w:name="_ETM_Q1_4834560"/>
      <w:bookmarkStart w:id="12737" w:name="_ETM_Q1_4835605"/>
      <w:bookmarkStart w:id="12738" w:name="_ETM_Q1_4825380"/>
      <w:bookmarkStart w:id="12739" w:name="_ETM_Q1_4835085"/>
      <w:bookmarkStart w:id="12740" w:name="_ETM_Q1_4834560"/>
      <w:bookmarkEnd w:id="12737"/>
      <w:bookmarkEnd w:id="12738"/>
      <w:bookmarkEnd w:id="12739"/>
      <w:bookmarkEnd w:id="12740"/>
    </w:p>
    <w:p>
      <w:pPr>
        <w:pStyle w:val="Style14"/>
        <w:keepNext w:val="true"/>
        <w:rPr/>
      </w:pPr>
      <w:bookmarkStart w:id="12741" w:name="ET_speaker_אורן_הרמבם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42" w:name="_ETM_Q1_4838732"/>
      <w:bookmarkEnd w:id="12742"/>
      <w:r>
        <w:rPr>
          <w:rtl w:val="true"/>
        </w:rPr>
        <w:t>זא</w:t>
      </w:r>
      <w:bookmarkStart w:id="12743" w:name="_ETM_Q1_4836130"/>
      <w:bookmarkEnd w:id="12743"/>
      <w:r>
        <w:rPr>
          <w:rtl w:val="true"/>
        </w:rPr>
        <w:t xml:space="preserve">ת </w:t>
      </w:r>
      <w:bookmarkStart w:id="12744" w:name="_ETM_Q1_4833390"/>
      <w:bookmarkEnd w:id="12744"/>
      <w:r>
        <w:rPr>
          <w:rtl w:val="true"/>
        </w:rPr>
        <w:t>דרך</w:t>
      </w:r>
      <w:bookmarkStart w:id="12745" w:name="_ETM_Q1_4839400"/>
      <w:bookmarkEnd w:id="12745"/>
      <w:r>
        <w:rPr>
          <w:rtl w:val="true"/>
        </w:rPr>
        <w:t xml:space="preserve">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46" w:name="_ETM_Q1_4834661"/>
      <w:bookmarkStart w:id="12747" w:name="_ETM_Q1_4823320"/>
      <w:bookmarkStart w:id="12748" w:name="_ETM_Q1_4822800"/>
      <w:bookmarkStart w:id="12749" w:name="_ETM_Q1_4834661"/>
      <w:bookmarkStart w:id="12750" w:name="_ETM_Q1_4823320"/>
      <w:bookmarkStart w:id="12751" w:name="_ETM_Q1_4822800"/>
      <w:bookmarkEnd w:id="12749"/>
      <w:bookmarkEnd w:id="12750"/>
      <w:bookmarkEnd w:id="12751"/>
    </w:p>
    <w:p>
      <w:pPr>
        <w:pStyle w:val="Style31"/>
        <w:keepNext w:val="true"/>
        <w:rPr/>
      </w:pPr>
      <w:bookmarkStart w:id="12752" w:name="ET_yor_6360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3" w:name="_ETM_Q1_4837012"/>
      <w:bookmarkEnd w:id="12753"/>
      <w:r>
        <w:rPr>
          <w:rtl w:val="true"/>
        </w:rPr>
        <w:t>סליחה</w:t>
      </w:r>
      <w:bookmarkStart w:id="12754" w:name="_ETM_Q1_4836085"/>
      <w:bookmarkStart w:id="12755" w:name="_ETM_Q1_4832293"/>
      <w:bookmarkStart w:id="12756" w:name="_ETM_Q1_4829032"/>
      <w:bookmarkStart w:id="12757" w:name="_ETM_Q1_4831795"/>
      <w:bookmarkStart w:id="12758" w:name="_ETM_Q1_4834533"/>
      <w:bookmarkEnd w:id="12754"/>
      <w:bookmarkEnd w:id="12755"/>
      <w:bookmarkEnd w:id="12756"/>
      <w:bookmarkEnd w:id="12757"/>
      <w:bookmarkEnd w:id="12758"/>
      <w:r>
        <w:rPr>
          <w:rtl w:val="true"/>
        </w:rPr>
        <w:t>?</w:t>
      </w:r>
      <w:bookmarkStart w:id="12759" w:name="_ETM_Q1_4833120"/>
      <w:bookmarkStart w:id="12760" w:name="_ETM_Q1_4835337"/>
      <w:bookmarkStart w:id="12761" w:name="_ETM_Q1_4841375"/>
      <w:bookmarkStart w:id="12762" w:name="_ETM_Q1_4842287"/>
      <w:bookmarkStart w:id="12763" w:name="_ETM_Q1_4845026"/>
      <w:bookmarkStart w:id="12764" w:name="_ETM_Q1_4845936"/>
      <w:bookmarkStart w:id="12765" w:name="_ETM_Q1_4848675"/>
      <w:bookmarkStart w:id="12766" w:name="_ETM_Q1_4850889"/>
      <w:bookmarkStart w:id="12767" w:name="_ETM_Q1_4853366"/>
      <w:bookmarkStart w:id="12768" w:name="_ETM_Q1_4856103"/>
      <w:bookmarkStart w:id="12769" w:name="_ETM_Q1_4858294"/>
      <w:bookmarkStart w:id="12770" w:name="_ETM_Q1_4860771"/>
      <w:bookmarkStart w:id="12771" w:name="_ETM_Q1_4863486"/>
      <w:bookmarkStart w:id="12772" w:name="_ETM_Q1_4866225"/>
      <w:bookmarkStart w:id="12773" w:name="_ETM_Q1_4828085"/>
      <w:bookmarkEnd w:id="12759"/>
      <w:bookmarkEnd w:id="12760"/>
      <w:bookmarkEnd w:id="12761"/>
      <w:bookmarkEnd w:id="12762"/>
      <w:bookmarkEnd w:id="12763"/>
      <w:bookmarkEnd w:id="12764"/>
      <w:bookmarkEnd w:id="12765"/>
      <w:bookmarkEnd w:id="12766"/>
      <w:bookmarkEnd w:id="12767"/>
      <w:bookmarkEnd w:id="12768"/>
      <w:bookmarkEnd w:id="12769"/>
      <w:bookmarkEnd w:id="12770"/>
      <w:bookmarkEnd w:id="12771"/>
      <w:bookmarkEnd w:id="12772"/>
      <w:bookmarkEnd w:id="12773"/>
    </w:p>
    <w:p>
      <w:pPr>
        <w:pStyle w:val="Normal"/>
        <w:rPr/>
      </w:pPr>
      <w:r>
        <w:rPr>
          <w:rtl w:val="true"/>
        </w:rPr>
      </w:r>
      <w:bookmarkStart w:id="12774" w:name="_ETM_Q1_4838630"/>
      <w:bookmarkStart w:id="12775" w:name="_ETM_Q1_4837066"/>
      <w:bookmarkStart w:id="12776" w:name="_ETM_Q1_4836805"/>
      <w:bookmarkStart w:id="12777" w:name="_ETM_Q1_4838630"/>
      <w:bookmarkStart w:id="12778" w:name="_ETM_Q1_4837066"/>
      <w:bookmarkStart w:id="12779" w:name="_ETM_Q1_4836805"/>
      <w:bookmarkEnd w:id="12777"/>
      <w:bookmarkEnd w:id="12778"/>
      <w:bookmarkEnd w:id="12779"/>
    </w:p>
    <w:p>
      <w:pPr>
        <w:pStyle w:val="Style14"/>
        <w:keepNext w:val="true"/>
        <w:rPr/>
      </w:pPr>
      <w:bookmarkStart w:id="12780" w:name="ET_speaker_אורן_הרמבם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81" w:name="_ETM_Q1_4839652"/>
      <w:bookmarkStart w:id="12782" w:name="_ETM_Q1_4842392"/>
      <w:bookmarkEnd w:id="12781"/>
      <w:bookmarkEnd w:id="12782"/>
      <w:r>
        <w:rPr>
          <w:rtl w:val="true"/>
        </w:rPr>
        <w:t>מ</w:t>
      </w:r>
      <w:bookmarkStart w:id="12783" w:name="_ETM_Q1_4837461"/>
      <w:bookmarkEnd w:id="12783"/>
      <w:r>
        <w:rPr>
          <w:rtl w:val="true"/>
        </w:rPr>
        <w:t>ה שמ</w:t>
      </w:r>
      <w:bookmarkStart w:id="12784" w:name="_ETM_Q1_4834722"/>
      <w:bookmarkEnd w:id="12784"/>
      <w:r>
        <w:rPr>
          <w:rtl w:val="true"/>
        </w:rPr>
        <w:t xml:space="preserve">יכאל </w:t>
      </w:r>
      <w:bookmarkStart w:id="12785" w:name="_ETM_Q1_4832243"/>
      <w:bookmarkEnd w:id="12785"/>
      <w:r>
        <w:rPr>
          <w:rtl w:val="true"/>
        </w:rPr>
        <w:t xml:space="preserve">הציע זה אפיק </w:t>
      </w:r>
      <w:bookmarkStart w:id="12786" w:name="_ETM_Q1_4836294"/>
      <w:bookmarkEnd w:id="12786"/>
      <w:r>
        <w:rPr>
          <w:rtl w:val="true"/>
        </w:rPr>
        <w:t>אחר</w:t>
      </w:r>
      <w:bookmarkStart w:id="12787" w:name="_ETM_Q1_4835382"/>
      <w:bookmarkStart w:id="12788" w:name="_ETM_Q1_4837600"/>
      <w:bookmarkStart w:id="12789" w:name="_ETM_Q1_4837338"/>
      <w:bookmarkStart w:id="12790" w:name="_ETM_Q1_4837075"/>
      <w:bookmarkEnd w:id="12787"/>
      <w:bookmarkEnd w:id="12788"/>
      <w:bookmarkEnd w:id="12789"/>
      <w:bookmarkEnd w:id="12790"/>
      <w:r>
        <w:rPr>
          <w:rtl w:val="true"/>
        </w:rPr>
        <w:t xml:space="preserve">, </w:t>
      </w:r>
      <w:r>
        <w:rPr>
          <w:rtl w:val="true"/>
        </w:rPr>
        <w:t>לזהות מפעלים</w:t>
      </w:r>
      <w:bookmarkStart w:id="12791" w:name="_ETM_Q1_4836326"/>
      <w:bookmarkEnd w:id="12791"/>
      <w:r>
        <w:rPr>
          <w:rtl w:val="true"/>
        </w:rPr>
        <w:t xml:space="preserve"> עוגן</w:t>
      </w:r>
      <w:r>
        <w:rPr>
          <w:rtl w:val="true"/>
        </w:rPr>
        <w:t xml:space="preserve">. </w:t>
      </w:r>
      <w:bookmarkStart w:id="12792" w:name="_ETM_Q1_4835677"/>
      <w:bookmarkEnd w:id="12792"/>
    </w:p>
    <w:p>
      <w:pPr>
        <w:pStyle w:val="Normal"/>
        <w:rPr/>
      </w:pPr>
      <w:r>
        <w:rPr>
          <w:rtl w:val="true"/>
        </w:rPr>
      </w:r>
      <w:bookmarkStart w:id="12793" w:name="_ETM_Q1_4836223"/>
      <w:bookmarkStart w:id="12794" w:name="_ETM_Q1_4835962"/>
      <w:bookmarkStart w:id="12795" w:name="_ETM_Q1_4836223"/>
      <w:bookmarkStart w:id="12796" w:name="_ETM_Q1_4835962"/>
      <w:bookmarkEnd w:id="12795"/>
      <w:bookmarkEnd w:id="12796"/>
    </w:p>
    <w:p>
      <w:pPr>
        <w:pStyle w:val="Style31"/>
        <w:keepNext w:val="true"/>
        <w:rPr/>
      </w:pPr>
      <w:bookmarkStart w:id="12797" w:name="ET_yor_6360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8" w:name="_ETM_Q1_4837268"/>
      <w:bookmarkEnd w:id="12798"/>
      <w:r>
        <w:rPr>
          <w:rtl w:val="true"/>
        </w:rPr>
        <w:t>זה אפיק א</w:t>
      </w:r>
      <w:bookmarkStart w:id="12799" w:name="_ETM_Q1_4831406"/>
      <w:bookmarkStart w:id="12800" w:name="_ETM_Q1_4832839"/>
      <w:bookmarkStart w:id="12801" w:name="_ETM_Q1_4834767"/>
      <w:bookmarkStart w:id="12802" w:name="_ETM_Q1_4837245"/>
      <w:bookmarkEnd w:id="12799"/>
      <w:bookmarkEnd w:id="12800"/>
      <w:bookmarkEnd w:id="12801"/>
      <w:bookmarkEnd w:id="12802"/>
      <w:r>
        <w:rPr>
          <w:rtl w:val="true"/>
        </w:rPr>
        <w:t xml:space="preserve">חר </w:t>
      </w:r>
      <w:bookmarkStart w:id="12803" w:name="_ETM_Q1_4836623"/>
      <w:bookmarkEnd w:id="12803"/>
      <w:r>
        <w:rPr>
          <w:rtl w:val="true"/>
        </w:rPr>
        <w:t xml:space="preserve">שייתן לך מענה </w:t>
      </w:r>
      <w:bookmarkStart w:id="12804" w:name="_ETM_Q1_4838977"/>
      <w:bookmarkEnd w:id="12804"/>
      <w:r>
        <w:rPr>
          <w:rtl w:val="true"/>
        </w:rPr>
        <w:t>לזה</w:t>
      </w:r>
      <w:bookmarkStart w:id="12805" w:name="_ETM_Q1_4838064"/>
      <w:bookmarkEnd w:id="12805"/>
      <w:r>
        <w:rPr>
          <w:rtl w:val="true"/>
        </w:rPr>
        <w:t xml:space="preserve"> אבל הטיעו</w:t>
      </w:r>
      <w:bookmarkStart w:id="12806" w:name="_ETM_Q1_4838982"/>
      <w:bookmarkEnd w:id="12806"/>
      <w:r>
        <w:rPr>
          <w:rtl w:val="true"/>
        </w:rPr>
        <w:t>ן הוא אחר</w:t>
      </w:r>
      <w:r>
        <w:rPr>
          <w:rtl w:val="true"/>
        </w:rPr>
        <w:t xml:space="preserve">, </w:t>
      </w:r>
      <w:r>
        <w:rPr>
          <w:rtl w:val="true"/>
        </w:rPr>
        <w:t>הוא לא מגיע מאותו</w:t>
      </w:r>
      <w:bookmarkStart w:id="12807" w:name="_ETM_Q1_4840899"/>
      <w:bookmarkEnd w:id="12807"/>
      <w:r>
        <w:rPr>
          <w:rtl w:val="true"/>
        </w:rPr>
        <w:t xml:space="preserve"> מקום</w:t>
      </w:r>
      <w:bookmarkStart w:id="12808" w:name="_ETM_Q1_4839205"/>
      <w:bookmarkEnd w:id="128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09" w:name="_ETM_Q1_4841498"/>
      <w:bookmarkStart w:id="12810" w:name="_ETM_Q1_4844498"/>
      <w:bookmarkStart w:id="12811" w:name="_ETM_Q1_4844238"/>
      <w:bookmarkStart w:id="12812" w:name="_ETM_Q1_4843193"/>
      <w:bookmarkStart w:id="12813" w:name="_ETM_Q1_4841364"/>
      <w:bookmarkStart w:id="12814" w:name="_ETM_Q1_4841103"/>
      <w:bookmarkStart w:id="12815" w:name="_ETM_Q1_4838987"/>
      <w:bookmarkStart w:id="12816" w:name="_ETM_Q1_4843558"/>
      <w:bookmarkStart w:id="12817" w:name="_ETM_Q1_4842116"/>
      <w:bookmarkStart w:id="12818" w:name="_ETM_Q1_4841854"/>
      <w:bookmarkStart w:id="12819" w:name="_ETM_Q1_4841498"/>
      <w:bookmarkStart w:id="12820" w:name="_ETM_Q1_4844498"/>
      <w:bookmarkStart w:id="12821" w:name="_ETM_Q1_4844238"/>
      <w:bookmarkStart w:id="12822" w:name="_ETM_Q1_4843193"/>
      <w:bookmarkStart w:id="12823" w:name="_ETM_Q1_4841364"/>
      <w:bookmarkStart w:id="12824" w:name="_ETM_Q1_4841103"/>
      <w:bookmarkStart w:id="12825" w:name="_ETM_Q1_4838987"/>
      <w:bookmarkStart w:id="12826" w:name="_ETM_Q1_4843558"/>
      <w:bookmarkStart w:id="12827" w:name="_ETM_Q1_4842116"/>
      <w:bookmarkStart w:id="12828" w:name="_ETM_Q1_4841854"/>
      <w:bookmarkEnd w:id="12819"/>
      <w:bookmarkEnd w:id="12820"/>
      <w:bookmarkEnd w:id="12821"/>
      <w:bookmarkEnd w:id="12822"/>
      <w:bookmarkEnd w:id="12823"/>
      <w:bookmarkEnd w:id="12824"/>
      <w:bookmarkEnd w:id="12825"/>
      <w:bookmarkEnd w:id="12826"/>
      <w:bookmarkEnd w:id="12827"/>
      <w:bookmarkEnd w:id="12828"/>
    </w:p>
    <w:p>
      <w:pPr>
        <w:pStyle w:val="Style14"/>
        <w:keepNext w:val="true"/>
        <w:rPr/>
      </w:pPr>
      <w:bookmarkStart w:id="12829" w:name="ET_speaker_אורן_הרמבם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30" w:name="_ETM_Q1_4843048"/>
      <w:bookmarkEnd w:id="12830"/>
      <w:r>
        <w:rPr>
          <w:rtl w:val="true"/>
        </w:rPr>
        <w:t>נניח</w:t>
      </w:r>
      <w:bookmarkStart w:id="12831" w:name="_ETM_Q1_4840201"/>
      <w:bookmarkEnd w:id="12831"/>
      <w:r>
        <w:rPr>
          <w:rtl w:val="true"/>
        </w:rPr>
        <w:t xml:space="preserve">, </w:t>
      </w:r>
      <w:bookmarkStart w:id="12832" w:name="_ETM_Q1_4840464"/>
      <w:bookmarkEnd w:id="12832"/>
      <w:r>
        <w:rPr>
          <w:rtl w:val="true"/>
        </w:rPr>
        <w:t>לזהות מפעלים שיש להם חשיבות לאומית</w:t>
      </w:r>
      <w:bookmarkStart w:id="12833" w:name="_ETM_Q1_4832464"/>
      <w:bookmarkEnd w:id="1283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34" w:name="_ETM_Q1_4844506"/>
      <w:bookmarkStart w:id="12835" w:name="_ETM_Q1_4833271"/>
      <w:bookmarkStart w:id="12836" w:name="_ETM_Q1_4833015"/>
      <w:bookmarkStart w:id="12837" w:name="_ETM_Q1_4844506"/>
      <w:bookmarkStart w:id="12838" w:name="_ETM_Q1_4833271"/>
      <w:bookmarkStart w:id="12839" w:name="_ETM_Q1_4833015"/>
      <w:bookmarkEnd w:id="12837"/>
      <w:bookmarkEnd w:id="12838"/>
      <w:bookmarkEnd w:id="12839"/>
    </w:p>
    <w:p>
      <w:pPr>
        <w:pStyle w:val="Style14"/>
        <w:keepNext w:val="true"/>
        <w:rPr/>
      </w:pPr>
      <w:bookmarkStart w:id="12840" w:name="ET_speaker_5765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1" w:name="_ETM_Q1_4846596"/>
      <w:bookmarkEnd w:id="12841"/>
      <w:r>
        <w:rPr>
          <w:rtl w:val="true"/>
        </w:rPr>
        <w:t>הפ</w:t>
      </w:r>
      <w:bookmarkStart w:id="12842" w:name="_ETM_Q1_4843856"/>
      <w:bookmarkEnd w:id="12842"/>
      <w:r>
        <w:rPr>
          <w:rtl w:val="true"/>
        </w:rPr>
        <w:t>תרו</w:t>
      </w:r>
      <w:bookmarkStart w:id="12843" w:name="_ETM_Q1_4841115"/>
      <w:bookmarkEnd w:id="12843"/>
      <w:r>
        <w:rPr>
          <w:rtl w:val="true"/>
        </w:rPr>
        <w:t>ן</w:t>
      </w:r>
      <w:bookmarkStart w:id="12844" w:name="_ETM_Q1_4838636"/>
      <w:bookmarkEnd w:id="12844"/>
      <w:r>
        <w:rPr>
          <w:rtl w:val="true"/>
        </w:rPr>
        <w:t xml:space="preserve"> של לעודד יצי</w:t>
      </w:r>
      <w:bookmarkStart w:id="12845" w:name="_ETM_Q1_4839817"/>
      <w:bookmarkEnd w:id="12845"/>
      <w:r>
        <w:rPr>
          <w:rtl w:val="true"/>
        </w:rPr>
        <w:t xml:space="preserve">רה </w:t>
      </w:r>
      <w:bookmarkStart w:id="12846" w:name="_ETM_Q1_4843781"/>
      <w:bookmarkStart w:id="12847" w:name="_ETM_Q1_4838673"/>
      <w:bookmarkStart w:id="12848" w:name="_ETM_Q1_4840368"/>
      <w:bookmarkEnd w:id="12846"/>
      <w:bookmarkEnd w:id="12847"/>
      <w:bookmarkEnd w:id="12848"/>
      <w:r>
        <w:rPr>
          <w:rtl w:val="true"/>
        </w:rPr>
        <w:t>- - -</w:t>
      </w:r>
      <w:bookmarkStart w:id="12849" w:name="_ETM_Q1_4841566"/>
      <w:bookmarkEnd w:id="12849"/>
    </w:p>
    <w:p>
      <w:pPr>
        <w:pStyle w:val="Normal"/>
        <w:rPr/>
      </w:pPr>
      <w:r>
        <w:rPr>
          <w:rtl w:val="true"/>
        </w:rPr>
      </w:r>
      <w:bookmarkStart w:id="12850" w:name="_ETM_Q1_4842347"/>
      <w:bookmarkStart w:id="12851" w:name="_ETM_Q1_4841827"/>
      <w:bookmarkStart w:id="12852" w:name="_ETM_Q1_4842347"/>
      <w:bookmarkStart w:id="12853" w:name="_ETM_Q1_4841827"/>
      <w:bookmarkEnd w:id="12852"/>
      <w:bookmarkEnd w:id="12853"/>
    </w:p>
    <w:p>
      <w:pPr>
        <w:pStyle w:val="Style31"/>
        <w:keepNext w:val="true"/>
        <w:rPr/>
      </w:pPr>
      <w:bookmarkStart w:id="12854" w:name="ET_yor_6360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5" w:name="_ETM_Q1_4843392"/>
      <w:bookmarkEnd w:id="12855"/>
      <w:r>
        <w:rPr>
          <w:rtl w:val="true"/>
        </w:rPr>
        <w:t xml:space="preserve">אם אתה רוצה לדבר על </w:t>
      </w:r>
      <w:bookmarkStart w:id="12856" w:name="_ETM_Q1_4847573"/>
      <w:bookmarkEnd w:id="12856"/>
      <w:r>
        <w:rPr>
          <w:rtl w:val="true"/>
        </w:rPr>
        <w:t>מקרו</w:t>
      </w:r>
      <w:r>
        <w:rPr>
          <w:rtl w:val="true"/>
        </w:rPr>
        <w:t>-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bookmarkStart w:id="12857" w:name="_ETM_Q1_4846927"/>
      <w:bookmarkEnd w:id="12857"/>
      <w:r>
        <w:rPr>
          <w:rtl w:val="true"/>
        </w:rPr>
        <w:t>אתה לא יכול להביא כטיעון ישיר</w:t>
      </w:r>
      <w:bookmarkStart w:id="12858" w:name="_ETM_Q1_4849178"/>
      <w:bookmarkEnd w:id="12858"/>
      <w:r>
        <w:rPr>
          <w:rtl w:val="true"/>
        </w:rPr>
        <w:t xml:space="preserve"> ראייה אסטרטגית</w:t>
      </w:r>
      <w:bookmarkStart w:id="12859" w:name="_ETM_Q1_4850879"/>
      <w:bookmarkEnd w:id="12859"/>
      <w:r>
        <w:rPr>
          <w:rtl w:val="true"/>
        </w:rPr>
        <w:t xml:space="preserve"> למדינה </w:t>
      </w:r>
      <w:bookmarkStart w:id="12860" w:name="_ETM_Q1_4852185"/>
      <w:bookmarkEnd w:id="12860"/>
      <w:r>
        <w:rPr>
          <w:rtl w:val="true"/>
        </w:rPr>
        <w:t>בלאומיות ובעצמאו</w:t>
      </w:r>
      <w:bookmarkStart w:id="12861" w:name="_ETM_Q1_4852582"/>
      <w:bookmarkEnd w:id="12861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2" w:name="_ETM_Q1_4853135"/>
      <w:bookmarkStart w:id="12863" w:name="_ETM_Q1_4850784"/>
      <w:bookmarkStart w:id="12864" w:name="_ETM_Q1_4853264"/>
      <w:bookmarkStart w:id="12865" w:name="_ETM_Q1_4855481"/>
      <w:bookmarkStart w:id="12866" w:name="_ETM_Q1_4855224"/>
      <w:bookmarkStart w:id="12867" w:name="_ETM_Q1_4853135"/>
      <w:bookmarkStart w:id="12868" w:name="_ETM_Q1_4850784"/>
      <w:bookmarkStart w:id="12869" w:name="_ETM_Q1_4853264"/>
      <w:bookmarkStart w:id="12870" w:name="_ETM_Q1_4855481"/>
      <w:bookmarkStart w:id="12871" w:name="_ETM_Q1_4855224"/>
      <w:bookmarkEnd w:id="12867"/>
      <w:bookmarkEnd w:id="12868"/>
      <w:bookmarkEnd w:id="12869"/>
      <w:bookmarkEnd w:id="12870"/>
      <w:bookmarkEnd w:id="12871"/>
    </w:p>
    <w:p>
      <w:pPr>
        <w:pStyle w:val="Style14"/>
        <w:keepNext w:val="true"/>
        <w:rPr/>
      </w:pPr>
      <w:bookmarkStart w:id="12872" w:name="ET_speaker_אורן_הרמבם_614"/>
      <w:r>
        <w:rPr>
          <w:rStyle w:val="TagStyle"/>
          <w:rtl w:val="true"/>
        </w:rPr>
        <w:t xml:space="preserve"> </w:t>
      </w:r>
      <w:r>
        <w:rPr>
          <w:rStyle w:val="TagStyle"/>
          <w:highlight w:val="red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3" w:name="_ETM_Q1_4854440"/>
      <w:bookmarkStart w:id="12874" w:name="_ETM_Q1_4854180"/>
      <w:bookmarkEnd w:id="12873"/>
      <w:bookmarkEnd w:id="12874"/>
      <w:r>
        <w:rPr>
          <w:rtl w:val="true"/>
        </w:rPr>
        <w:t>אלו שני אפיקים שונים</w:t>
      </w:r>
      <w:r>
        <w:rPr>
          <w:rtl w:val="true"/>
        </w:rPr>
        <w:t xml:space="preserve">. </w:t>
      </w:r>
      <w:bookmarkStart w:id="12875" w:name="_ETM_Q1_4846440"/>
      <w:bookmarkEnd w:id="12875"/>
    </w:p>
    <w:p>
      <w:pPr>
        <w:pStyle w:val="Normal"/>
        <w:rPr/>
      </w:pPr>
      <w:r>
        <w:rPr>
          <w:rtl w:val="true"/>
        </w:rPr>
      </w:r>
      <w:bookmarkStart w:id="12876" w:name="_ETM_Q1_4855846"/>
      <w:bookmarkStart w:id="12877" w:name="_ETM_Q1_4855581"/>
      <w:bookmarkStart w:id="12878" w:name="_ETM_Q1_4855846"/>
      <w:bookmarkStart w:id="12879" w:name="_ETM_Q1_4855581"/>
      <w:bookmarkEnd w:id="12878"/>
      <w:bookmarkEnd w:id="12879"/>
    </w:p>
    <w:p>
      <w:pPr>
        <w:pStyle w:val="Style31"/>
        <w:keepNext w:val="true"/>
        <w:rPr/>
      </w:pPr>
      <w:bookmarkStart w:id="12880" w:name="ET_yor_6360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1" w:name="_ETM_Q1_4855456"/>
      <w:bookmarkStart w:id="12882" w:name="_ETM_Q1_4857936"/>
      <w:bookmarkEnd w:id="12881"/>
      <w:bookmarkEnd w:id="12882"/>
      <w:r>
        <w:rPr>
          <w:rtl w:val="true"/>
        </w:rPr>
        <w:t>את</w:t>
      </w:r>
      <w:bookmarkStart w:id="12883" w:name="_ETM_Q1_4852717"/>
      <w:bookmarkEnd w:id="12883"/>
      <w:r>
        <w:rPr>
          <w:rtl w:val="true"/>
        </w:rPr>
        <w:t xml:space="preserve">ה רוצה להיות עצמאי כי </w:t>
      </w:r>
      <w:bookmarkStart w:id="12884" w:name="_ETM_Q1_4857186"/>
      <w:bookmarkEnd w:id="12884"/>
      <w:r>
        <w:rPr>
          <w:rtl w:val="true"/>
        </w:rPr>
        <w:t xml:space="preserve">אתה רוצה </w:t>
      </w:r>
      <w:bookmarkStart w:id="12885" w:name="_ETM_Q1_4854055"/>
      <w:bookmarkStart w:id="12886" w:name="_ETM_Q1_4855489"/>
      <w:bookmarkEnd w:id="12885"/>
      <w:bookmarkEnd w:id="1288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887" w:name="_ETM_Q1_4857973"/>
      <w:bookmarkStart w:id="12888" w:name="_ETM_Q1_4854836"/>
      <w:bookmarkStart w:id="12889" w:name="_ETM_Q1_4854575"/>
      <w:bookmarkStart w:id="12890" w:name="_ETM_Q1_4857973"/>
      <w:bookmarkStart w:id="12891" w:name="_ETM_Q1_4854836"/>
      <w:bookmarkStart w:id="12892" w:name="_ETM_Q1_4854575"/>
      <w:bookmarkEnd w:id="12890"/>
      <w:bookmarkEnd w:id="12891"/>
      <w:bookmarkEnd w:id="12892"/>
    </w:p>
    <w:p>
      <w:pPr>
        <w:pStyle w:val="Style14"/>
        <w:keepNext w:val="true"/>
        <w:rPr/>
      </w:pPr>
      <w:bookmarkStart w:id="12893" w:name="_ETM_Q1_4855508"/>
      <w:bookmarkStart w:id="12894" w:name="ET_speaker_נועה_שפיצר_מזרח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3"/>
      <w:bookmarkEnd w:id="1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5" w:name="_ETM_Q1_4856281"/>
      <w:bookmarkStart w:id="12896" w:name="_ETM_Q1_4859281"/>
      <w:bookmarkStart w:id="12897" w:name="_ETM_Q1_4859021"/>
      <w:bookmarkEnd w:id="12895"/>
      <w:bookmarkEnd w:id="12896"/>
      <w:bookmarkEnd w:id="12897"/>
      <w:r>
        <w:rPr>
          <w:rtl w:val="true"/>
        </w:rPr>
        <w:t>כ</w:t>
      </w:r>
      <w:bookmarkStart w:id="12898" w:name="_ETM_Q1_4853542"/>
      <w:bookmarkEnd w:id="12898"/>
      <w:r>
        <w:rPr>
          <w:rtl w:val="true"/>
        </w:rPr>
        <w:t>כה אתה</w:t>
      </w:r>
      <w:bookmarkStart w:id="12899" w:name="_ETM_Q1_4856228"/>
      <w:bookmarkEnd w:id="12899"/>
      <w:r>
        <w:rPr>
          <w:rtl w:val="true"/>
        </w:rPr>
        <w:t xml:space="preserve"> צריך להגדיר </w:t>
      </w:r>
      <w:bookmarkStart w:id="12900" w:name="_ETM_Q1_4850669"/>
      <w:bookmarkStart w:id="12901" w:name="_ETM_Q1_4858669"/>
      <w:bookmarkEnd w:id="12900"/>
      <w:bookmarkEnd w:id="12901"/>
      <w:r>
        <w:rPr>
          <w:rtl w:val="true"/>
        </w:rPr>
        <w:t>מי בין לאומי ומי אסטרטגי</w:t>
      </w:r>
      <w:r>
        <w:rPr>
          <w:rtl w:val="true"/>
        </w:rPr>
        <w:t xml:space="preserve">, </w:t>
      </w:r>
      <w:bookmarkStart w:id="12902" w:name="_ETM_Q1_4855659"/>
      <w:bookmarkEnd w:id="12902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2903" w:name="_ETM_Q1_4858739"/>
      <w:bookmarkEnd w:id="12903"/>
      <w:r>
        <w:rPr>
          <w:rtl w:val="true"/>
        </w:rPr>
        <w:t>שכולם יהיו</w:t>
      </w:r>
      <w:r>
        <w:rPr>
          <w:rtl w:val="true"/>
        </w:rPr>
        <w:t xml:space="preserve">. </w:t>
      </w:r>
      <w:bookmarkStart w:id="12904" w:name="_ETM_Q1_4861089"/>
      <w:bookmarkEnd w:id="12904"/>
    </w:p>
    <w:p>
      <w:pPr>
        <w:pStyle w:val="Normal"/>
        <w:rPr/>
      </w:pPr>
      <w:r>
        <w:rPr>
          <w:rtl w:val="true"/>
        </w:rPr>
      </w:r>
      <w:bookmarkStart w:id="12905" w:name="_ETM_Q1_4858532"/>
      <w:bookmarkStart w:id="12906" w:name="_ETM_Q1_4858532"/>
      <w:bookmarkEnd w:id="12906"/>
    </w:p>
    <w:p>
      <w:pPr>
        <w:pStyle w:val="Style31"/>
        <w:keepNext w:val="true"/>
        <w:rPr/>
      </w:pPr>
      <w:bookmarkStart w:id="12907" w:name="ET_yor_6360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8" w:name="_ETM_Q1_4855666"/>
      <w:bookmarkStart w:id="12909" w:name="_ETM_Q1_4857880"/>
      <w:bookmarkStart w:id="12910" w:name="_ETM_Q1_4860361"/>
      <w:bookmarkEnd w:id="12908"/>
      <w:bookmarkEnd w:id="12909"/>
      <w:bookmarkEnd w:id="12910"/>
      <w:r>
        <w:rPr>
          <w:rtl w:val="true"/>
        </w:rPr>
        <w:t>אין בעיה אבל תביא את זה בראי ציוני</w:t>
      </w:r>
      <w:r>
        <w:rPr>
          <w:rtl w:val="true"/>
        </w:rPr>
        <w:t xml:space="preserve">, </w:t>
      </w:r>
      <w:bookmarkStart w:id="12911" w:name="_ETM_Q1_4860502"/>
      <w:bookmarkStart w:id="12912" w:name="_ETM_Q1_4863502"/>
      <w:bookmarkEnd w:id="12911"/>
      <w:bookmarkEnd w:id="12912"/>
      <w:r>
        <w:rPr>
          <w:rtl w:val="true"/>
        </w:rPr>
        <w:t>לאומי</w:t>
      </w:r>
      <w:bookmarkStart w:id="12913" w:name="_ETM_Q1_4859098"/>
      <w:bookmarkEnd w:id="12913"/>
      <w:r>
        <w:rPr>
          <w:rtl w:val="true"/>
        </w:rPr>
        <w:t xml:space="preserve">, </w:t>
      </w:r>
      <w:r>
        <w:rPr>
          <w:rtl w:val="true"/>
        </w:rPr>
        <w:t>עצמאי שבו אתה לא</w:t>
      </w:r>
      <w:bookmarkStart w:id="12914" w:name="_ETM_Q1_4862629"/>
      <w:bookmarkEnd w:id="12914"/>
      <w:r>
        <w:rPr>
          <w:rtl w:val="true"/>
        </w:rPr>
        <w:t xml:space="preserve"> תלוי באף </w:t>
      </w:r>
      <w:bookmarkStart w:id="12915" w:name="_ETM_Q1_4868638"/>
      <w:bookmarkEnd w:id="12915"/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12916" w:name="_ETM_Q1_4866419"/>
      <w:bookmarkEnd w:id="12916"/>
      <w:r>
        <w:rPr>
          <w:rtl w:val="true"/>
        </w:rPr>
        <w:t>זה</w:t>
      </w:r>
      <w:bookmarkStart w:id="12917" w:name="_ETM_Q1_4863680"/>
      <w:bookmarkEnd w:id="12917"/>
      <w:r>
        <w:rPr>
          <w:rtl w:val="true"/>
        </w:rPr>
        <w:t xml:space="preserve"> </w:t>
      </w:r>
      <w:bookmarkStart w:id="12918" w:name="_ETM_Q1_4867202"/>
      <w:bookmarkEnd w:id="12918"/>
      <w:r>
        <w:rPr>
          <w:rtl w:val="true"/>
        </w:rPr>
        <w:t xml:space="preserve">בדיוק מה </w:t>
      </w:r>
      <w:bookmarkStart w:id="12919" w:name="_ETM_Q1_4865511"/>
      <w:bookmarkEnd w:id="12919"/>
      <w:r>
        <w:rPr>
          <w:rtl w:val="true"/>
        </w:rPr>
        <w:t>ש</w:t>
      </w:r>
      <w:bookmarkStart w:id="12920" w:name="_ETM_Q1_4862801"/>
      <w:bookmarkEnd w:id="12920"/>
      <w:r>
        <w:rPr>
          <w:rtl w:val="true"/>
        </w:rPr>
        <w:t xml:space="preserve">קורה לנו ואוטוטו </w:t>
      </w:r>
      <w:bookmarkStart w:id="12921" w:name="_ETM_Q1_4866853"/>
      <w:bookmarkEnd w:id="12921"/>
      <w:r>
        <w:rPr>
          <w:rtl w:val="true"/>
        </w:rPr>
        <w:t xml:space="preserve">אנחנו נראה </w:t>
      </w:r>
      <w:bookmarkStart w:id="12922" w:name="_ETM_Q1_4868681"/>
      <w:bookmarkEnd w:id="12922"/>
      <w:r>
        <w:rPr>
          <w:rtl w:val="true"/>
        </w:rPr>
        <w:t>את זה עם הסינים</w:t>
      </w:r>
      <w:r>
        <w:rPr>
          <w:rtl w:val="true"/>
        </w:rPr>
        <w:t xml:space="preserve">. </w:t>
      </w:r>
      <w:bookmarkStart w:id="12923" w:name="_ETM_Q1_4869076"/>
      <w:bookmarkEnd w:id="12923"/>
      <w:r>
        <w:rPr>
          <w:rtl w:val="true"/>
        </w:rPr>
        <w:t>אנחנו מתחילים לרא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24" w:name="_ETM_Q1_4873020"/>
      <w:bookmarkEnd w:id="12924"/>
      <w:r>
        <w:rPr>
          <w:rtl w:val="true"/>
        </w:rPr>
        <w:t xml:space="preserve">אפשרנו </w:t>
      </w:r>
      <w:bookmarkStart w:id="12925" w:name="_ETM_Q1_4872372"/>
      <w:bookmarkEnd w:id="12925"/>
      <w:r>
        <w:rPr>
          <w:rtl w:val="true"/>
        </w:rPr>
        <w:t>להם</w:t>
      </w:r>
      <w:bookmarkStart w:id="12926" w:name="_ETM_Q1_4874228"/>
      <w:bookmarkEnd w:id="12926"/>
      <w:r>
        <w:rPr>
          <w:rtl w:val="true"/>
        </w:rPr>
        <w:t xml:space="preserve"> להשתלט על  מקורות י</w:t>
      </w:r>
      <w:bookmarkStart w:id="12927" w:name="_ETM_Q1_4878011"/>
      <w:bookmarkStart w:id="12928" w:name="_ETM_Q1_4874749"/>
      <w:bookmarkEnd w:id="12927"/>
      <w:bookmarkEnd w:id="12928"/>
      <w:r>
        <w:rPr>
          <w:rtl w:val="true"/>
        </w:rPr>
        <w:t>צו</w:t>
      </w:r>
      <w:bookmarkStart w:id="12929" w:name="_ETM_Q1_4876320"/>
      <w:bookmarkEnd w:id="12929"/>
      <w:r>
        <w:rPr>
          <w:rtl w:val="true"/>
        </w:rPr>
        <w:t xml:space="preserve">א </w:t>
      </w:r>
      <w:bookmarkStart w:id="12930" w:name="_ETM_Q1_4877626"/>
      <w:bookmarkStart w:id="12931" w:name="_ETM_Q1_4874626"/>
      <w:bookmarkEnd w:id="12930"/>
      <w:bookmarkEnd w:id="12931"/>
      <w:r>
        <w:rPr>
          <w:rtl w:val="true"/>
        </w:rPr>
        <w:t>במדינה</w:t>
      </w:r>
      <w:bookmarkStart w:id="12932" w:name="_ETM_Q1_4875407"/>
      <w:bookmarkEnd w:id="12932"/>
      <w:r>
        <w:rPr>
          <w:rtl w:val="true"/>
        </w:rPr>
        <w:t xml:space="preserve"> </w:t>
      </w:r>
      <w:bookmarkStart w:id="12933" w:name="_ETM_Q1_4877641"/>
      <w:bookmarkEnd w:id="12933"/>
      <w:r>
        <w:rPr>
          <w:rtl w:val="true"/>
        </w:rPr>
        <w:t>והם שו</w:t>
      </w:r>
      <w:bookmarkStart w:id="12934" w:name="_ETM_Q1_4876713"/>
      <w:bookmarkEnd w:id="12934"/>
      <w:r>
        <w:rPr>
          <w:rtl w:val="true"/>
        </w:rPr>
        <w:t xml:space="preserve">לטים </w:t>
      </w:r>
      <w:bookmarkStart w:id="12935" w:name="_ETM_Q1_4875543"/>
      <w:bookmarkEnd w:id="12935"/>
      <w:r>
        <w:rPr>
          <w:rtl w:val="true"/>
        </w:rPr>
        <w:t xml:space="preserve">לי על </w:t>
      </w:r>
      <w:bookmarkStart w:id="12936" w:name="_ETM_Q1_4874109"/>
      <w:bookmarkEnd w:id="12936"/>
      <w:r>
        <w:rPr>
          <w:rtl w:val="true"/>
        </w:rPr>
        <w:t>השלטר בבי</w:t>
      </w:r>
      <w:bookmarkStart w:id="12937" w:name="_ETM_Q1_4877125"/>
      <w:bookmarkEnd w:id="12937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ש לי חשמל ח</w:t>
      </w:r>
      <w:bookmarkStart w:id="12938" w:name="_ETM_Q1_4878068"/>
      <w:bookmarkEnd w:id="12938"/>
      <w:r>
        <w:rPr>
          <w:rtl w:val="true"/>
        </w:rPr>
        <w:t xml:space="preserve">כם </w:t>
      </w:r>
      <w:bookmarkStart w:id="12939" w:name="_ETM_Q1_4879112"/>
      <w:bookmarkEnd w:id="12939"/>
      <w:r>
        <w:rPr>
          <w:rtl w:val="true"/>
        </w:rPr>
        <w:t>והענן בסין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2940" w:name="_ETM_Q1_4879772"/>
      <w:bookmarkEnd w:id="12940"/>
      <w:r>
        <w:rPr>
          <w:rtl w:val="true"/>
        </w:rPr>
        <w:t xml:space="preserve">ם שולטים לי על </w:t>
      </w:r>
      <w:bookmarkStart w:id="12941" w:name="_ETM_Q1_4880168"/>
      <w:bookmarkEnd w:id="12941"/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 xml:space="preserve">הם שולטים </w:t>
      </w:r>
      <w:bookmarkStart w:id="12942" w:name="_ETM_Q1_4882805"/>
      <w:bookmarkEnd w:id="12942"/>
      <w:r>
        <w:rPr>
          <w:rtl w:val="true"/>
        </w:rPr>
        <w:t>לי על הנמל</w:t>
      </w:r>
      <w:bookmarkStart w:id="12943" w:name="_ETM_Q1_4882678"/>
      <w:bookmarkEnd w:id="12943"/>
      <w:r>
        <w:rPr>
          <w:rtl w:val="true"/>
        </w:rPr>
        <w:t xml:space="preserve"> והם מעורבים במכתשים</w:t>
      </w:r>
      <w:r>
        <w:rPr>
          <w:rtl w:val="true"/>
        </w:rPr>
        <w:t xml:space="preserve">. </w:t>
      </w:r>
      <w:bookmarkStart w:id="12944" w:name="_ETM_Q1_4885425"/>
      <w:bookmarkStart w:id="12945" w:name="_ETM_Q1_4888972"/>
      <w:bookmarkEnd w:id="12944"/>
      <w:bookmarkEnd w:id="12945"/>
    </w:p>
    <w:p>
      <w:pPr>
        <w:pStyle w:val="Normal"/>
        <w:rPr/>
      </w:pPr>
      <w:r>
        <w:rPr>
          <w:rtl w:val="true"/>
        </w:rPr>
      </w:r>
      <w:bookmarkStart w:id="12946" w:name="_ETM_Q1_4886470"/>
      <w:bookmarkStart w:id="12947" w:name="_ETM_Q1_4885685"/>
      <w:bookmarkStart w:id="12948" w:name="_ETM_Q1_4886470"/>
      <w:bookmarkStart w:id="12949" w:name="_ETM_Q1_4885685"/>
      <w:bookmarkEnd w:id="12948"/>
      <w:bookmarkEnd w:id="12949"/>
    </w:p>
    <w:p>
      <w:pPr>
        <w:pStyle w:val="Style14"/>
        <w:keepNext w:val="true"/>
        <w:rPr/>
      </w:pPr>
      <w:bookmarkStart w:id="12950" w:name="ET_speaker_5765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1" w:name="_ETM_Q1_4884944"/>
      <w:bookmarkStart w:id="12952" w:name="_ETM_Q1_4885853"/>
      <w:bookmarkStart w:id="12953" w:name="_ETM_Q1_4885197"/>
      <w:bookmarkStart w:id="12954" w:name="_ETM_Q1_4887125"/>
      <w:bookmarkStart w:id="12955" w:name="_ETM_Q1_4887776"/>
      <w:bookmarkStart w:id="12956" w:name="_ETM_Q1_4887515"/>
      <w:bookmarkEnd w:id="12951"/>
      <w:bookmarkEnd w:id="12952"/>
      <w:bookmarkEnd w:id="12953"/>
      <w:bookmarkEnd w:id="12954"/>
      <w:bookmarkEnd w:id="12955"/>
      <w:bookmarkEnd w:id="12956"/>
      <w:r>
        <w:rPr>
          <w:rtl w:val="true"/>
        </w:rPr>
        <w:t xml:space="preserve">לשר </w:t>
      </w:r>
      <w:bookmarkStart w:id="12957" w:name="_ETM_Q1_4885725"/>
      <w:bookmarkEnd w:id="12957"/>
      <w:r>
        <w:rPr>
          <w:rtl w:val="true"/>
        </w:rPr>
        <w:t>לנושאים</w:t>
      </w:r>
      <w:bookmarkStart w:id="12958" w:name="_ETM_Q1_4886123"/>
      <w:bookmarkEnd w:id="12958"/>
      <w:r>
        <w:rPr>
          <w:rtl w:val="true"/>
        </w:rPr>
        <w:t xml:space="preserve"> אסטרטגיים </w:t>
      </w:r>
      <w:bookmarkStart w:id="12959" w:name="_ETM_Q1_4885500"/>
      <w:bookmarkEnd w:id="12959"/>
      <w:r>
        <w:rPr>
          <w:rtl w:val="true"/>
        </w:rPr>
        <w:t>הוצאתי מסמך סודי על הסכנה של ההשתלטות הסיני</w:t>
      </w:r>
      <w:bookmarkStart w:id="12960" w:name="_ETM_Q1_4890151"/>
      <w:bookmarkEnd w:id="12960"/>
      <w:r>
        <w:rPr>
          <w:rtl w:val="true"/>
        </w:rPr>
        <w:t>ת</w:t>
      </w:r>
      <w:r>
        <w:rPr>
          <w:rtl w:val="true"/>
        </w:rPr>
        <w:t xml:space="preserve">. </w:t>
      </w:r>
      <w:bookmarkStart w:id="12961" w:name="_ETM_Q1_4883245"/>
      <w:bookmarkStart w:id="12962" w:name="_ETM_Q1_4891245"/>
      <w:bookmarkEnd w:id="12961"/>
      <w:bookmarkEnd w:id="12962"/>
    </w:p>
    <w:p>
      <w:pPr>
        <w:pStyle w:val="Normal"/>
        <w:rPr/>
      </w:pPr>
      <w:r>
        <w:rPr>
          <w:rtl w:val="true"/>
        </w:rPr>
      </w:r>
      <w:bookmarkStart w:id="12963" w:name="_ETM_Q1_4876469"/>
      <w:bookmarkStart w:id="12964" w:name="_ETM_Q1_4833635"/>
      <w:bookmarkStart w:id="12965" w:name="_ETM_Q1_4835854"/>
      <w:bookmarkStart w:id="12966" w:name="_ETM_Q1_4838307"/>
      <w:bookmarkStart w:id="12967" w:name="_ETM_Q1_4840761"/>
      <w:bookmarkStart w:id="12968" w:name="_ETM_Q1_4843239"/>
      <w:bookmarkStart w:id="12969" w:name="_ETM_Q1_4845453"/>
      <w:bookmarkStart w:id="12970" w:name="_ETM_Q1_4833734"/>
      <w:bookmarkStart w:id="12971" w:name="_ETM_Q1_4876469"/>
      <w:bookmarkStart w:id="12972" w:name="_ETM_Q1_4833635"/>
      <w:bookmarkStart w:id="12973" w:name="_ETM_Q1_4835854"/>
      <w:bookmarkStart w:id="12974" w:name="_ETM_Q1_4838307"/>
      <w:bookmarkStart w:id="12975" w:name="_ETM_Q1_4840761"/>
      <w:bookmarkStart w:id="12976" w:name="_ETM_Q1_4843239"/>
      <w:bookmarkStart w:id="12977" w:name="_ETM_Q1_4845453"/>
      <w:bookmarkStart w:id="12978" w:name="_ETM_Q1_4833734"/>
      <w:bookmarkEnd w:id="12971"/>
      <w:bookmarkEnd w:id="12972"/>
      <w:bookmarkEnd w:id="12973"/>
      <w:bookmarkEnd w:id="12974"/>
      <w:bookmarkEnd w:id="12975"/>
      <w:bookmarkEnd w:id="12976"/>
      <w:bookmarkEnd w:id="12977"/>
      <w:bookmarkEnd w:id="12978"/>
    </w:p>
    <w:p>
      <w:pPr>
        <w:pStyle w:val="Style31"/>
        <w:keepNext w:val="true"/>
        <w:rPr/>
      </w:pPr>
      <w:bookmarkStart w:id="12979" w:name="ET_yor_6360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0" w:name="_ETM_Q1_4892387"/>
      <w:bookmarkStart w:id="12981" w:name="_ETM_Q1_4892128"/>
      <w:bookmarkEnd w:id="12980"/>
      <w:bookmarkEnd w:id="12981"/>
      <w:r>
        <w:rPr>
          <w:rtl w:val="true"/>
        </w:rPr>
        <w:t xml:space="preserve">עכשיו </w:t>
      </w:r>
      <w:bookmarkStart w:id="12982" w:name="_ETM_Q1_4890398"/>
      <w:bookmarkEnd w:id="12982"/>
      <w:r>
        <w:rPr>
          <w:rtl w:val="true"/>
        </w:rPr>
        <w:t xml:space="preserve">אנחנו </w:t>
      </w:r>
      <w:bookmarkStart w:id="12983" w:name="_ETM_Q1_4888177"/>
      <w:bookmarkEnd w:id="12983"/>
      <w:r>
        <w:rPr>
          <w:rtl w:val="true"/>
        </w:rPr>
        <w:t xml:space="preserve">צריכים לעשות בדיוק </w:t>
      </w:r>
      <w:bookmarkStart w:id="12984" w:name="_ETM_Q1_4888052"/>
      <w:bookmarkEnd w:id="12984"/>
      <w:r>
        <w:rPr>
          <w:rtl w:val="true"/>
        </w:rPr>
        <w:t>את</w:t>
      </w:r>
      <w:bookmarkStart w:id="12985" w:name="_ETM_Q1_4893034"/>
      <w:bookmarkStart w:id="12986" w:name="_ETM_Q1_4889503"/>
      <w:bookmarkEnd w:id="12985"/>
      <w:bookmarkEnd w:id="12986"/>
      <w:r>
        <w:rPr>
          <w:rtl w:val="true"/>
        </w:rPr>
        <w:t xml:space="preserve"> 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987" w:name="_ETM_Q1_4884711"/>
      <w:bookmarkStart w:id="12988" w:name="_ETM_Q1_4892711"/>
      <w:bookmarkStart w:id="12989" w:name="_ETM_Q1_4898321"/>
      <w:bookmarkStart w:id="12990" w:name="_ETM_Q1_4895126"/>
      <w:bookmarkStart w:id="12991" w:name="_ETM_Q1_4894080"/>
      <w:bookmarkStart w:id="12992" w:name="_ETM_Q1_4893816"/>
      <w:bookmarkStart w:id="12993" w:name="_ETM_Q1_4884711"/>
      <w:bookmarkStart w:id="12994" w:name="_ETM_Q1_4892711"/>
      <w:bookmarkStart w:id="12995" w:name="_ETM_Q1_4898321"/>
      <w:bookmarkStart w:id="12996" w:name="_ETM_Q1_4895126"/>
      <w:bookmarkStart w:id="12997" w:name="_ETM_Q1_4894080"/>
      <w:bookmarkStart w:id="12998" w:name="_ETM_Q1_4893816"/>
      <w:bookmarkEnd w:id="12993"/>
      <w:bookmarkEnd w:id="12994"/>
      <w:bookmarkEnd w:id="12995"/>
      <w:bookmarkEnd w:id="12996"/>
      <w:bookmarkEnd w:id="12997"/>
      <w:bookmarkEnd w:id="12998"/>
    </w:p>
    <w:p>
      <w:pPr>
        <w:pStyle w:val="Style14"/>
        <w:keepNext w:val="true"/>
        <w:rPr/>
      </w:pPr>
      <w:bookmarkStart w:id="12999" w:name="ET_speaker_מישל_בן_סימו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000" w:name="_ETM_Q1_4892452"/>
      <w:bookmarkStart w:id="13001" w:name="_ETM_Q1_4894932"/>
      <w:bookmarkStart w:id="13002" w:name="_ETM_Q1_4897671"/>
      <w:bookmarkStart w:id="13003" w:name="_ETM_Q1_4900671"/>
      <w:bookmarkStart w:id="13004" w:name="_ETM_Q1_4900411"/>
      <w:bookmarkEnd w:id="12999"/>
      <w:bookmarkEnd w:id="13000"/>
      <w:bookmarkEnd w:id="13001"/>
      <w:bookmarkEnd w:id="13002"/>
      <w:bookmarkEnd w:id="13003"/>
      <w:bookmarkEnd w:id="1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סוף</w:t>
      </w:r>
      <w:r>
        <w:rPr>
          <w:rtl w:val="true"/>
        </w:rPr>
        <w:t>-</w:t>
      </w:r>
      <w:r>
        <w:rPr>
          <w:rtl w:val="true"/>
        </w:rPr>
        <w:t xml:space="preserve">סוף יש </w:t>
      </w:r>
      <w:bookmarkStart w:id="13005" w:name="_ETM_Q1_4887248"/>
      <w:bookmarkEnd w:id="13005"/>
      <w:r>
        <w:rPr>
          <w:rtl w:val="true"/>
        </w:rPr>
        <w:t xml:space="preserve">מפעל שיודע להחזיק את עצמו </w:t>
      </w:r>
      <w:bookmarkStart w:id="13006" w:name="_ETM_Q1_4892085"/>
      <w:bookmarkEnd w:id="13006"/>
      <w:r>
        <w:rPr>
          <w:rtl w:val="true"/>
        </w:rPr>
        <w:t>וגם להתחרו</w:t>
      </w:r>
      <w:bookmarkStart w:id="13007" w:name="_ETM_Q1_4892221"/>
      <w:bookmarkEnd w:id="13007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>
          <w:bdr w:val="single" w:sz="4" w:space="0" w:color="FF66FF"/>
          <w:lang w:eastAsia="he-IL"/>
        </w:rPr>
      </w:pPr>
      <w:r>
        <w:rPr>
          <w:bdr w:val="single" w:sz="4" w:space="0" w:color="FF66FF"/>
          <w:rtl w:val="true"/>
          <w:lang w:eastAsia="he-IL"/>
        </w:rPr>
      </w:r>
    </w:p>
    <w:p>
      <w:pPr>
        <w:pStyle w:val="Style14"/>
        <w:keepNext w:val="true"/>
        <w:rPr/>
      </w:pPr>
      <w:bookmarkStart w:id="13008" w:name="ET_speaker_דיקלה_טקו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9" w:name="_ETM_Q1_4892609"/>
      <w:bookmarkStart w:id="13010" w:name="_ETM_Q1_4884541"/>
      <w:bookmarkStart w:id="13011" w:name="_ETM_Q1_4892541"/>
      <w:bookmarkStart w:id="13012" w:name="_ETM_Q1_4900541"/>
      <w:bookmarkStart w:id="13013" w:name="_ETM_Q1_4900280"/>
      <w:bookmarkEnd w:id="13009"/>
      <w:bookmarkEnd w:id="13010"/>
      <w:bookmarkEnd w:id="13011"/>
      <w:bookmarkEnd w:id="13012"/>
      <w:bookmarkEnd w:id="13013"/>
      <w:r>
        <w:rPr>
          <w:rtl w:val="true"/>
          <w:lang w:eastAsia="he-IL"/>
        </w:rPr>
        <w:t xml:space="preserve">גם בוועדת </w:t>
      </w:r>
      <w:bookmarkStart w:id="13014" w:name="_ETM_Q1_4890576"/>
      <w:bookmarkEnd w:id="13014"/>
      <w:r>
        <w:rPr>
          <w:rtl w:val="true"/>
          <w:lang w:eastAsia="he-IL"/>
        </w:rPr>
        <w:t>הכלכלה טיפלנו בזה כשהם קנו את הנמל</w:t>
      </w:r>
      <w:bookmarkStart w:id="13015" w:name="_ETM_Q1_4897241"/>
      <w:bookmarkEnd w:id="13015"/>
      <w:r>
        <w:rPr>
          <w:rtl w:val="true"/>
          <w:lang w:eastAsia="he-IL"/>
        </w:rPr>
        <w:t xml:space="preserve">. </w:t>
      </w:r>
      <w:bookmarkStart w:id="13016" w:name="_ETM_Q1_4894787"/>
      <w:bookmarkEnd w:id="1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7" w:name="_ETM_Q1_4892311"/>
      <w:bookmarkStart w:id="13018" w:name="_ETM_Q1_4892050"/>
      <w:bookmarkStart w:id="13019" w:name="_ETM_Q1_4892311"/>
      <w:bookmarkStart w:id="13020" w:name="_ETM_Q1_4892050"/>
      <w:bookmarkEnd w:id="13019"/>
      <w:bookmarkEnd w:id="13020"/>
    </w:p>
    <w:p>
      <w:pPr>
        <w:pStyle w:val="Style14"/>
        <w:keepNext w:val="true"/>
        <w:rPr/>
      </w:pPr>
      <w:bookmarkStart w:id="13021" w:name="ET_speaker_מישל_בן_סימון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2" w:name="_ETM_Q1_4894661"/>
      <w:bookmarkStart w:id="13023" w:name="_ETM_Q1_4894401"/>
      <w:bookmarkStart w:id="13024" w:name="_ETM_Q1_4894141"/>
      <w:bookmarkEnd w:id="13022"/>
      <w:bookmarkEnd w:id="13023"/>
      <w:bookmarkEnd w:id="13024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13025" w:name="_ETM_Q1_4889152"/>
      <w:bookmarkEnd w:id="13025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3026" w:name="_ETM_Q1_4896862"/>
      <w:bookmarkEnd w:id="1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27" w:name="ET_speaker_576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3028" w:name="_ETM_Q1_4899473"/>
      <w:bookmarkEnd w:id="13028"/>
      <w:r>
        <w:rPr>
          <w:rtl w:val="true"/>
          <w:lang w:eastAsia="he-IL"/>
        </w:rPr>
        <w:t>א</w:t>
      </w:r>
      <w:bookmarkStart w:id="13029" w:name="_ETM_Q1_4899738"/>
      <w:bookmarkEnd w:id="13029"/>
      <w:r>
        <w:rPr>
          <w:rtl w:val="true"/>
          <w:lang w:eastAsia="he-IL"/>
        </w:rPr>
        <w:t>לל</w:t>
      </w:r>
      <w:bookmarkStart w:id="13030" w:name="_ETM_Q1_4899998"/>
      <w:bookmarkEnd w:id="13030"/>
      <w:r>
        <w:rPr>
          <w:rtl w:val="true"/>
          <w:lang w:eastAsia="he-IL"/>
        </w:rPr>
        <w:t>ה</w:t>
      </w:r>
      <w:bookmarkStart w:id="13031" w:name="_ETM_Q1_4897258"/>
      <w:bookmarkEnd w:id="130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2" w:name="_ETM_Q1_4894127"/>
      <w:bookmarkStart w:id="13033" w:name="_ETM_Q1_4892300"/>
      <w:bookmarkStart w:id="13034" w:name="_ETM_Q1_4892039"/>
      <w:bookmarkStart w:id="13035" w:name="_ETM_Q1_4894519"/>
      <w:bookmarkStart w:id="13036" w:name="_ETM_Q1_4894127"/>
      <w:bookmarkStart w:id="13037" w:name="_ETM_Q1_4892300"/>
      <w:bookmarkStart w:id="13038" w:name="_ETM_Q1_4892039"/>
      <w:bookmarkStart w:id="13039" w:name="_ETM_Q1_4894519"/>
      <w:bookmarkEnd w:id="13036"/>
      <w:bookmarkEnd w:id="13037"/>
      <w:bookmarkEnd w:id="13038"/>
      <w:bookmarkEnd w:id="13039"/>
    </w:p>
    <w:p>
      <w:pPr>
        <w:pStyle w:val="Style14"/>
        <w:keepNext w:val="true"/>
        <w:rPr/>
      </w:pPr>
      <w:bookmarkStart w:id="13040" w:name="ET_speaker_מישל_בן_סימו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1" w:name="_ETM_Q1_4895695"/>
      <w:bookmarkEnd w:id="13041"/>
      <w:r>
        <w:rPr>
          <w:rtl w:val="true"/>
          <w:lang w:eastAsia="he-IL"/>
        </w:rPr>
        <w:t xml:space="preserve">דיברנו על שני דברים </w:t>
      </w:r>
      <w:bookmarkStart w:id="13042" w:name="_ETM_Q1_4900270"/>
      <w:bookmarkEnd w:id="13042"/>
      <w:r>
        <w:rPr>
          <w:rtl w:val="true"/>
          <w:lang w:eastAsia="he-IL"/>
        </w:rPr>
        <w:t>שמציקים</w:t>
      </w:r>
      <w:bookmarkStart w:id="13043" w:name="_ETM_Q1_4898601"/>
      <w:bookmarkEnd w:id="13043"/>
      <w:r>
        <w:rPr>
          <w:rtl w:val="true"/>
          <w:lang w:eastAsia="he-IL"/>
        </w:rPr>
        <w:t xml:space="preserve"> </w:t>
      </w:r>
      <w:bookmarkStart w:id="13044" w:name="_ETM_Q1_4895862"/>
      <w:bookmarkEnd w:id="1304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</w:t>
      </w:r>
      <w:bookmarkStart w:id="13045" w:name="_ETM_Q1_4897166"/>
      <w:bookmarkEnd w:id="13045"/>
      <w:r>
        <w:rPr>
          <w:rtl w:val="true"/>
          <w:lang w:eastAsia="he-IL"/>
        </w:rPr>
        <w:t>כדי לסבר את האו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6" w:name="_ETM_Q1_4902391"/>
      <w:bookmarkStart w:id="13047" w:name="_ETM_Q1_4900303"/>
      <w:bookmarkStart w:id="13048" w:name="_ETM_Q1_4900043"/>
      <w:bookmarkStart w:id="13049" w:name="_ETM_Q1_4902391"/>
      <w:bookmarkStart w:id="13050" w:name="_ETM_Q1_4900303"/>
      <w:bookmarkStart w:id="13051" w:name="_ETM_Q1_4900043"/>
      <w:bookmarkEnd w:id="13049"/>
      <w:bookmarkEnd w:id="13050"/>
      <w:bookmarkEnd w:id="13051"/>
    </w:p>
    <w:p>
      <w:pPr>
        <w:pStyle w:val="Style14"/>
        <w:keepNext w:val="true"/>
        <w:rPr/>
      </w:pPr>
      <w:bookmarkStart w:id="13052" w:name="ET_speaker_5765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3" w:name="_ETM_Q1_4903958"/>
      <w:bookmarkEnd w:id="13053"/>
      <w:r>
        <w:rPr>
          <w:rtl w:val="true"/>
          <w:lang w:eastAsia="he-IL"/>
        </w:rPr>
        <w:t>א</w:t>
      </w:r>
      <w:bookmarkStart w:id="13054" w:name="_ETM_Q1_4904223"/>
      <w:bookmarkEnd w:id="13054"/>
      <w:r>
        <w:rPr>
          <w:rtl w:val="true"/>
          <w:lang w:eastAsia="he-IL"/>
        </w:rPr>
        <w:t xml:space="preserve">ין </w:t>
      </w:r>
      <w:bookmarkStart w:id="13055" w:name="_ETM_Q1_4901743"/>
      <w:bookmarkEnd w:id="13055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6" w:name="_ETM_Q1_4904094"/>
      <w:bookmarkStart w:id="13057" w:name="_ETM_Q1_4903049"/>
      <w:bookmarkStart w:id="13058" w:name="_ETM_Q1_4902789"/>
      <w:bookmarkStart w:id="13059" w:name="_ETM_Q1_4904094"/>
      <w:bookmarkStart w:id="13060" w:name="_ETM_Q1_4903049"/>
      <w:bookmarkStart w:id="13061" w:name="_ETM_Q1_4902789"/>
      <w:bookmarkEnd w:id="13059"/>
      <w:bookmarkEnd w:id="13060"/>
      <w:bookmarkEnd w:id="13061"/>
    </w:p>
    <w:p>
      <w:pPr>
        <w:pStyle w:val="Style14"/>
        <w:keepNext w:val="true"/>
        <w:rPr/>
      </w:pPr>
      <w:bookmarkStart w:id="13062" w:name="ET_speaker_מישל_בן_סימו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3" w:name="_ETM_Q1_4905924"/>
      <w:bookmarkStart w:id="13064" w:name="_ETM_Q1_4905659"/>
      <w:bookmarkEnd w:id="13063"/>
      <w:bookmarkEnd w:id="13064"/>
      <w:r>
        <w:rPr>
          <w:rtl w:val="true"/>
          <w:lang w:eastAsia="he-IL"/>
        </w:rPr>
        <w:t xml:space="preserve">בשביל להביא </w:t>
      </w:r>
      <w:r>
        <w:rPr>
          <w:lang w:eastAsia="he-IL"/>
        </w:rPr>
        <w:t>300</w:t>
      </w:r>
      <w:bookmarkStart w:id="13065" w:name="_ETM_Q1_4904752"/>
      <w:bookmarkEnd w:id="1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13066" w:name="_ETM_Q1_4908155"/>
      <w:bookmarkEnd w:id="13066"/>
      <w:r>
        <w:rPr>
          <w:rtl w:val="true"/>
          <w:lang w:eastAsia="he-IL"/>
        </w:rPr>
        <w:t xml:space="preserve">לפה </w:t>
      </w:r>
      <w:bookmarkStart w:id="13067" w:name="_ETM_Q1_4906579"/>
      <w:bookmarkEnd w:id="13067"/>
      <w:r>
        <w:rPr>
          <w:rtl w:val="true"/>
          <w:lang w:eastAsia="he-IL"/>
        </w:rPr>
        <w:t>היה אגרה של</w:t>
      </w:r>
      <w:bookmarkStart w:id="13068" w:name="_ETM_Q1_4900155"/>
      <w:bookmarkEnd w:id="13068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3069" w:name="_ETM_Q1_4906714"/>
      <w:bookmarkEnd w:id="13069"/>
      <w:r>
        <w:rPr>
          <w:rtl w:val="true"/>
          <w:lang w:eastAsia="he-IL"/>
        </w:rPr>
        <w:t xml:space="preserve"> שקלים</w:t>
      </w:r>
      <w:bookmarkStart w:id="13070" w:name="_ETM_Q1_4905271"/>
      <w:bookmarkStart w:id="13071" w:name="_ETM_Q1_4905541"/>
      <w:bookmarkEnd w:id="13070"/>
      <w:bookmarkEnd w:id="130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3072" w:name="_ETM_Q1_4906867"/>
      <w:bookmarkEnd w:id="13072"/>
      <w:r>
        <w:rPr>
          <w:rtl w:val="true"/>
          <w:lang w:eastAsia="he-IL"/>
        </w:rPr>
        <w:t xml:space="preserve">מרוויחים </w:t>
      </w:r>
      <w:bookmarkStart w:id="13073" w:name="_ETM_Q1_4908306"/>
      <w:bookmarkEnd w:id="13073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bookmarkStart w:id="13074" w:name="_ETM_Q1_4908961"/>
      <w:bookmarkEnd w:id="13074"/>
      <w:r>
        <w:rPr>
          <w:rtl w:val="true"/>
          <w:lang w:eastAsia="he-IL"/>
        </w:rPr>
        <w:t xml:space="preserve"> אז ככ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3075" w:name="_ETM_Q1_4910662"/>
      <w:bookmarkEnd w:id="13075"/>
      <w:r>
        <w:rPr>
          <w:rtl w:val="true"/>
          <w:lang w:eastAsia="he-IL"/>
        </w:rPr>
        <w:t>עפ</w:t>
      </w:r>
      <w:bookmarkStart w:id="13076" w:name="_ETM_Q1_4907948"/>
      <w:bookmarkEnd w:id="1307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שותפה איתי בפרויק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7" w:name="_ETM_Q1_4915261"/>
      <w:bookmarkStart w:id="13078" w:name="_ETM_Q1_4915001"/>
      <w:bookmarkStart w:id="13079" w:name="_ETM_Q1_4915261"/>
      <w:bookmarkStart w:id="13080" w:name="_ETM_Q1_4915001"/>
      <w:bookmarkEnd w:id="13079"/>
      <w:bookmarkEnd w:id="13080"/>
    </w:p>
    <w:p>
      <w:pPr>
        <w:pStyle w:val="Style31"/>
        <w:keepNext w:val="true"/>
        <w:rPr/>
      </w:pPr>
      <w:bookmarkStart w:id="13081" w:name="ET_yor_6360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2" w:name="_ETM_Q1_4916571"/>
      <w:bookmarkEnd w:id="13082"/>
      <w:r>
        <w:rPr>
          <w:rtl w:val="true"/>
          <w:lang w:eastAsia="he-IL"/>
        </w:rPr>
        <w:t xml:space="preserve">זה </w:t>
      </w:r>
      <w:bookmarkStart w:id="13083" w:name="_ETM_Q1_4914351"/>
      <w:bookmarkEnd w:id="1308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4" w:name="_ETM_Q1_4916961"/>
      <w:bookmarkStart w:id="13085" w:name="_ETM_Q1_4915917"/>
      <w:bookmarkStart w:id="13086" w:name="_ETM_Q1_4916961"/>
      <w:bookmarkStart w:id="13087" w:name="_ETM_Q1_4915917"/>
      <w:bookmarkEnd w:id="13086"/>
      <w:bookmarkEnd w:id="13087"/>
    </w:p>
    <w:p>
      <w:pPr>
        <w:pStyle w:val="Style14"/>
        <w:keepNext w:val="true"/>
        <w:rPr/>
      </w:pPr>
      <w:bookmarkStart w:id="13088" w:name="ET_speaker_מישל_בן_סימו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9" w:name="_ETM_Q1_4916052"/>
      <w:bookmarkStart w:id="13090" w:name="_ETM_Q1_4919052"/>
      <w:bookmarkStart w:id="13091" w:name="_ETM_Q1_4918792"/>
      <w:bookmarkEnd w:id="13089"/>
      <w:bookmarkEnd w:id="13090"/>
      <w:bookmarkEnd w:id="13091"/>
      <w:r>
        <w:rPr>
          <w:rtl w:val="true"/>
          <w:lang w:eastAsia="he-IL"/>
        </w:rPr>
        <w:t>כסף יצ</w:t>
      </w:r>
      <w:bookmarkStart w:id="13092" w:name="_ETM_Q1_4913313"/>
      <w:bookmarkEnd w:id="130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3" w:name="_ETM_Q1_4915169"/>
      <w:bookmarkStart w:id="13094" w:name="_ETM_Q1_4914644"/>
      <w:bookmarkStart w:id="13095" w:name="_ETM_Q1_4914124"/>
      <w:bookmarkStart w:id="13096" w:name="_ETM_Q1_4915169"/>
      <w:bookmarkStart w:id="13097" w:name="_ETM_Q1_4914644"/>
      <w:bookmarkStart w:id="13098" w:name="_ETM_Q1_4914124"/>
      <w:bookmarkEnd w:id="13096"/>
      <w:bookmarkEnd w:id="13097"/>
      <w:bookmarkEnd w:id="13098"/>
    </w:p>
    <w:p>
      <w:pPr>
        <w:pStyle w:val="Style31"/>
        <w:keepNext w:val="true"/>
        <w:rPr/>
      </w:pPr>
      <w:bookmarkStart w:id="13099" w:name="ET_yor_6360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0" w:name="_ETM_Q1_4916214"/>
      <w:bookmarkEnd w:id="13100"/>
      <w:r>
        <w:rPr>
          <w:rtl w:val="true"/>
          <w:lang w:eastAsia="he-IL"/>
        </w:rPr>
        <w:t>זה לא נכון אבל אני כבר בדיו</w:t>
      </w:r>
      <w:bookmarkStart w:id="13101" w:name="_ETM_Q1_4917394"/>
      <w:bookmarkEnd w:id="13101"/>
      <w:r>
        <w:rPr>
          <w:rtl w:val="true"/>
          <w:lang w:eastAsia="he-IL"/>
        </w:rPr>
        <w:t xml:space="preserve">ן בעניין גובה </w:t>
      </w:r>
      <w:bookmarkStart w:id="13102" w:name="_ETM_Q1_4921340"/>
      <w:bookmarkEnd w:id="13102"/>
      <w:r>
        <w:rPr>
          <w:rtl w:val="true"/>
          <w:lang w:eastAsia="he-IL"/>
        </w:rPr>
        <w:t>האגרות ו</w:t>
      </w:r>
      <w:bookmarkStart w:id="13103" w:name="_ETM_Q1_4920165"/>
      <w:bookmarkEnd w:id="13103"/>
      <w:r>
        <w:rPr>
          <w:rtl w:val="true"/>
          <w:lang w:eastAsia="he-IL"/>
        </w:rPr>
        <w:t>היחסיו</w:t>
      </w:r>
      <w:bookmarkStart w:id="13104" w:name="_ETM_Q1_4919777"/>
      <w:bookmarkEnd w:id="13104"/>
      <w:r>
        <w:rPr>
          <w:rtl w:val="true"/>
          <w:lang w:eastAsia="he-IL"/>
        </w:rPr>
        <w:t>ת שבהם</w:t>
      </w:r>
      <w:r>
        <w:rPr>
          <w:rtl w:val="true"/>
          <w:lang w:eastAsia="he-IL"/>
        </w:rPr>
        <w:t>.</w:t>
      </w:r>
      <w:bookmarkStart w:id="13105" w:name="_ETM_Q1_4922056"/>
      <w:bookmarkStart w:id="13106" w:name="_ETM_Q1_4923725"/>
      <w:bookmarkStart w:id="13107" w:name="_ETM_Q1_4923828"/>
      <w:bookmarkEnd w:id="13105"/>
      <w:bookmarkEnd w:id="13106"/>
      <w:bookmarkEnd w:id="13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כם מדובר במשהו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. </w:t>
      </w:r>
      <w:bookmarkStart w:id="13108" w:name="_ETM_Q1_4926760"/>
      <w:bookmarkEnd w:id="13108"/>
      <w:r>
        <w:rPr>
          <w:rtl w:val="true"/>
          <w:lang w:eastAsia="he-IL"/>
        </w:rPr>
        <w:t xml:space="preserve">תשאל את עצמך מה יהיה </w:t>
      </w:r>
      <w:bookmarkStart w:id="13109" w:name="_ETM_Q1_4926632"/>
      <w:bookmarkEnd w:id="13109"/>
      <w:r>
        <w:rPr>
          <w:rtl w:val="true"/>
          <w:lang w:eastAsia="he-IL"/>
        </w:rPr>
        <w:t>עם תאגיד לבניין</w:t>
      </w:r>
      <w:bookmarkStart w:id="13110" w:name="_ETM_Q1_4927809"/>
      <w:bookmarkEnd w:id="13110"/>
      <w:r>
        <w:rPr>
          <w:rtl w:val="true"/>
          <w:lang w:eastAsia="he-IL"/>
        </w:rPr>
        <w:t xml:space="preserve">. </w:t>
      </w:r>
      <w:bookmarkStart w:id="13111" w:name="_ETM_Q1_4927584"/>
      <w:bookmarkStart w:id="13112" w:name="_ETM_Q1_4928753"/>
      <w:bookmarkEnd w:id="13111"/>
      <w:bookmarkEnd w:id="1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3" w:name="_ETM_Q1_4925396"/>
      <w:bookmarkStart w:id="13114" w:name="_ETM_Q1_4925108"/>
      <w:bookmarkStart w:id="13115" w:name="_ETM_Q1_4925396"/>
      <w:bookmarkStart w:id="13116" w:name="_ETM_Q1_4925108"/>
      <w:bookmarkEnd w:id="13115"/>
      <w:bookmarkEnd w:id="13116"/>
    </w:p>
    <w:p>
      <w:pPr>
        <w:pStyle w:val="Style14"/>
        <w:keepNext w:val="true"/>
        <w:rPr/>
      </w:pPr>
      <w:bookmarkStart w:id="13117" w:name="ET_speaker_מישל_בן_סימו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8" w:name="_ETM_Q1_4927486"/>
      <w:bookmarkEnd w:id="13118"/>
      <w:r>
        <w:rPr>
          <w:rtl w:val="true"/>
          <w:lang w:eastAsia="he-IL"/>
        </w:rPr>
        <w:t>שצריך ל</w:t>
      </w:r>
      <w:bookmarkStart w:id="13119" w:name="_ETM_Q1_4929051"/>
      <w:bookmarkEnd w:id="13119"/>
      <w:r>
        <w:rPr>
          <w:rtl w:val="true"/>
          <w:lang w:eastAsia="he-IL"/>
        </w:rPr>
        <w:t>הביא עכשיו באופן ר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0" w:name="_ETM_Q1_4933496"/>
      <w:bookmarkStart w:id="13121" w:name="_ETM_Q1_4932971"/>
      <w:bookmarkStart w:id="13122" w:name="_ETM_Q1_4933496"/>
      <w:bookmarkStart w:id="13123" w:name="_ETM_Q1_4932971"/>
      <w:bookmarkEnd w:id="13122"/>
      <w:bookmarkEnd w:id="13123"/>
    </w:p>
    <w:p>
      <w:pPr>
        <w:pStyle w:val="Style31"/>
        <w:keepNext w:val="true"/>
        <w:rPr/>
      </w:pPr>
      <w:bookmarkStart w:id="13124" w:name="ET_yor_6360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5" w:name="_ETM_Q1_4932321"/>
      <w:bookmarkStart w:id="13126" w:name="_ETM_Q1_4934801"/>
      <w:bookmarkEnd w:id="13125"/>
      <w:bookmarkEnd w:id="13126"/>
      <w:r>
        <w:rPr>
          <w:rtl w:val="true"/>
          <w:lang w:eastAsia="he-IL"/>
        </w:rPr>
        <w:t>תעזו</w:t>
      </w:r>
      <w:bookmarkStart w:id="13127" w:name="_ETM_Q1_4929581"/>
      <w:bookmarkEnd w:id="131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3128" w:name="_ETM_Q1_4927363"/>
      <w:bookmarkEnd w:id="13128"/>
      <w:r>
        <w:rPr>
          <w:rtl w:val="true"/>
          <w:lang w:eastAsia="he-IL"/>
        </w:rPr>
        <w:t xml:space="preserve">דינה מחייבת אותו להקים תאגיד </w:t>
      </w:r>
      <w:bookmarkStart w:id="13129" w:name="_ETM_Q1_4937004"/>
      <w:bookmarkEnd w:id="13129"/>
      <w:r>
        <w:rPr>
          <w:rtl w:val="true"/>
          <w:lang w:eastAsia="he-IL"/>
        </w:rPr>
        <w:t xml:space="preserve">במינימום </w:t>
      </w:r>
      <w:bookmarkStart w:id="13130" w:name="_ETM_Q1_4937134"/>
      <w:bookmarkStart w:id="13131" w:name="_ETM_Q1_4935829"/>
      <w:bookmarkEnd w:id="13130"/>
      <w:bookmarkEnd w:id="13131"/>
      <w:r>
        <w:rPr>
          <w:rtl w:val="true"/>
          <w:lang w:eastAsia="he-IL"/>
        </w:rPr>
        <w:t xml:space="preserve">יכולת </w:t>
      </w:r>
      <w:bookmarkStart w:id="13132" w:name="_ETM_Q1_4936555"/>
      <w:bookmarkEnd w:id="13132"/>
      <w:r>
        <w:rPr>
          <w:rtl w:val="true"/>
          <w:lang w:eastAsia="he-IL"/>
        </w:rPr>
        <w:t>פוט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פתוח והמינ</w:t>
      </w:r>
      <w:bookmarkStart w:id="13133" w:name="_ETM_Q1_4941916"/>
      <w:bookmarkEnd w:id="13133"/>
      <w:r>
        <w:rPr>
          <w:rtl w:val="true"/>
          <w:lang w:eastAsia="he-IL"/>
        </w:rPr>
        <w:t>ימ</w:t>
      </w:r>
      <w:bookmarkStart w:id="13134" w:name="_ETM_Q1_4940247"/>
      <w:bookmarkEnd w:id="13134"/>
      <w:r>
        <w:rPr>
          <w:rtl w:val="true"/>
          <w:lang w:eastAsia="he-IL"/>
        </w:rPr>
        <w:t xml:space="preserve">ום שלך הוא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. </w:t>
      </w:r>
      <w:bookmarkStart w:id="13135" w:name="_ETM_Q1_4943384"/>
      <w:bookmarkEnd w:id="13135"/>
      <w:r>
        <w:rPr>
          <w:rtl w:val="true"/>
          <w:lang w:eastAsia="he-IL"/>
        </w:rPr>
        <w:t>אם אתה רו</w:t>
      </w:r>
      <w:bookmarkStart w:id="13136" w:name="_ETM_Q1_4942994"/>
      <w:bookmarkEnd w:id="13136"/>
      <w:r>
        <w:rPr>
          <w:rtl w:val="true"/>
          <w:lang w:eastAsia="he-IL"/>
        </w:rPr>
        <w:t>צה למשוך עשרה אז תמשוך רק</w:t>
      </w:r>
      <w:bookmarkStart w:id="13137" w:name="_ETM_Q1_4942431"/>
      <w:bookmarkStart w:id="13138" w:name="_ETM_Q1_4942010"/>
      <w:bookmarkStart w:id="13139" w:name="_ETM_Q1_4944201"/>
      <w:bookmarkEnd w:id="13137"/>
      <w:bookmarkEnd w:id="13138"/>
      <w:bookmarkEnd w:id="13139"/>
      <w:r>
        <w:rPr>
          <w:rtl w:val="true"/>
          <w:lang w:eastAsia="he-IL"/>
        </w:rPr>
        <w:t xml:space="preserve">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bookmarkStart w:id="13140" w:name="_ETM_Q1_4945042"/>
      <w:bookmarkEnd w:id="13140"/>
      <w:r>
        <w:rPr>
          <w:rtl w:val="true"/>
          <w:lang w:eastAsia="he-IL"/>
        </w:rPr>
        <w:t xml:space="preserve"> אבל אתה תשלם </w:t>
      </w:r>
      <w:bookmarkStart w:id="13141" w:name="_ETM_Q1_4947528"/>
      <w:bookmarkEnd w:id="13141"/>
      <w:r>
        <w:rPr>
          <w:rtl w:val="true"/>
          <w:lang w:eastAsia="he-IL"/>
        </w:rPr>
        <w:t>אגרת 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2" w:name="_ETM_Q1_4945450"/>
      <w:bookmarkStart w:id="13143" w:name="_ETM_Q1_4948188"/>
      <w:bookmarkStart w:id="13144" w:name="_ETM_Q1_4951188"/>
      <w:bookmarkStart w:id="13145" w:name="_ETM_Q1_4950923"/>
      <w:bookmarkStart w:id="13146" w:name="_ETM_Q1_4945450"/>
      <w:bookmarkStart w:id="13147" w:name="_ETM_Q1_4948188"/>
      <w:bookmarkStart w:id="13148" w:name="_ETM_Q1_4951188"/>
      <w:bookmarkStart w:id="13149" w:name="_ETM_Q1_4950923"/>
      <w:bookmarkEnd w:id="13146"/>
      <w:bookmarkEnd w:id="13147"/>
      <w:bookmarkEnd w:id="13148"/>
      <w:bookmarkEnd w:id="13149"/>
    </w:p>
    <w:p>
      <w:pPr>
        <w:pStyle w:val="Style30"/>
        <w:keepNext w:val="true"/>
        <w:rPr/>
      </w:pPr>
      <w:bookmarkStart w:id="13150" w:name="ET_interruption_קריאה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1" w:name="_ETM_Q1_4944538"/>
      <w:bookmarkStart w:id="13152" w:name="_ETM_Q1_4947278"/>
      <w:bookmarkEnd w:id="13151"/>
      <w:bookmarkEnd w:id="13152"/>
      <w:r>
        <w:rPr>
          <w:rtl w:val="true"/>
          <w:lang w:eastAsia="he-IL"/>
        </w:rPr>
        <w:t>על</w:t>
      </w:r>
      <w:bookmarkStart w:id="13153" w:name="_ETM_Q1_4942584"/>
      <w:bookmarkEnd w:id="13153"/>
      <w:r>
        <w:rPr>
          <w:rtl w:val="true"/>
          <w:lang w:eastAsia="he-IL"/>
        </w:rPr>
        <w:t xml:space="preserve"> כל </w:t>
      </w:r>
      <w:bookmarkStart w:id="13154" w:name="_ETM_Q1_4943889"/>
      <w:bookmarkEnd w:id="131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bookmarkStart w:id="13155" w:name="_ETM_Q1_4946504"/>
      <w:bookmarkStart w:id="13156" w:name="_ETM_Q1_4945979"/>
      <w:bookmarkEnd w:id="13155"/>
      <w:bookmarkEnd w:id="131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7" w:name="_ETM_Q1_4945329"/>
      <w:bookmarkStart w:id="13158" w:name="_ETM_Q1_4948329"/>
      <w:bookmarkStart w:id="13159" w:name="_ETM_Q1_4948067"/>
      <w:bookmarkStart w:id="13160" w:name="_ETM_Q1_4945329"/>
      <w:bookmarkStart w:id="13161" w:name="_ETM_Q1_4948329"/>
      <w:bookmarkStart w:id="13162" w:name="_ETM_Q1_4948067"/>
      <w:bookmarkEnd w:id="13160"/>
      <w:bookmarkEnd w:id="13161"/>
      <w:bookmarkEnd w:id="13162"/>
    </w:p>
    <w:p>
      <w:pPr>
        <w:pStyle w:val="Style31"/>
        <w:keepNext w:val="true"/>
        <w:rPr/>
      </w:pPr>
      <w:bookmarkStart w:id="13163" w:name="ET_yor_6360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4" w:name="_ETM_Q1_4946375"/>
      <w:bookmarkEnd w:id="13164"/>
      <w:r>
        <w:rPr>
          <w:rtl w:val="true"/>
          <w:lang w:eastAsia="he-IL"/>
        </w:rPr>
        <w:t>על כל ה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>,</w:t>
      </w:r>
      <w:bookmarkStart w:id="13165" w:name="_ETM_Q1_4952255"/>
      <w:bookmarkEnd w:id="13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זה באוקטובר זה יהיה </w:t>
      </w:r>
      <w:bookmarkStart w:id="13166" w:name="_ETM_Q1_4956200"/>
      <w:bookmarkEnd w:id="13166"/>
      <w:r>
        <w:rPr>
          <w:rtl w:val="true"/>
          <w:lang w:eastAsia="he-IL"/>
        </w:rPr>
        <w:t>כאי</w:t>
      </w:r>
      <w:bookmarkStart w:id="13167" w:name="_ETM_Q1_4954242"/>
      <w:bookmarkEnd w:id="13167"/>
      <w:r>
        <w:rPr>
          <w:rtl w:val="true"/>
          <w:lang w:eastAsia="he-IL"/>
        </w:rPr>
        <w:t>לו משכת 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שלם לי עכשיו על כל </w:t>
      </w:r>
      <w:bookmarkStart w:id="13168" w:name="_ETM_Q1_4960408"/>
      <w:bookmarkStart w:id="13169" w:name="_ETM_Q1_4963147"/>
      <w:bookmarkEnd w:id="13168"/>
      <w:bookmarkEnd w:id="131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bookmarkStart w:id="13170" w:name="_ETM_Q1_4959759"/>
      <w:bookmarkEnd w:id="13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ביקשת באוקטובר זה יהיה כאילו</w:t>
      </w:r>
      <w:bookmarkStart w:id="13171" w:name="_ETM_Q1_4963575"/>
      <w:bookmarkEnd w:id="13171"/>
      <w:r>
        <w:rPr>
          <w:rtl w:val="true"/>
          <w:lang w:eastAsia="he-IL"/>
        </w:rPr>
        <w:t xml:space="preserve"> ביקשת </w:t>
      </w:r>
      <w:bookmarkStart w:id="13172" w:name="_ETM_Q1_4961879"/>
      <w:bookmarkEnd w:id="13172"/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bookmarkStart w:id="13173" w:name="_ETM_Q1_4963707"/>
      <w:bookmarkEnd w:id="13173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r>
        <w:rPr>
          <w:rtl w:val="true"/>
          <w:lang w:eastAsia="he-IL"/>
        </w:rPr>
        <w:t>"</w:t>
      </w:r>
      <w:bookmarkStart w:id="13174" w:name="_ETM_Q1_4963975"/>
      <w:bookmarkStart w:id="13175" w:name="_ETM_Q1_4966194"/>
      <w:bookmarkEnd w:id="13174"/>
      <w:bookmarkEnd w:id="13175"/>
      <w:r>
        <w:rPr>
          <w:rtl w:val="true"/>
          <w:lang w:eastAsia="he-IL"/>
        </w:rPr>
        <w:t>תשמע</w:t>
      </w:r>
      <w:bookmarkStart w:id="13176" w:name="_ETM_Q1_4961236"/>
      <w:bookmarkEnd w:id="13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רק </w:t>
      </w:r>
      <w:r>
        <w:rPr>
          <w:lang w:eastAsia="he-IL"/>
        </w:rPr>
        <w:t>20</w:t>
      </w:r>
      <w:bookmarkStart w:id="13177" w:name="_ETM_Q1_4966227"/>
      <w:bookmarkEnd w:id="13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קליינט </w:t>
      </w:r>
      <w:bookmarkStart w:id="13178" w:name="_ETM_Q1_4967407"/>
      <w:bookmarkEnd w:id="1317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"</w:t>
      </w:r>
      <w:bookmarkStart w:id="13179" w:name="_ETM_Q1_4972503"/>
      <w:bookmarkEnd w:id="13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ה</w:t>
      </w:r>
      <w:bookmarkStart w:id="13180" w:name="_ETM_Q1_4971095"/>
      <w:bookmarkEnd w:id="13180"/>
      <w:r>
        <w:rPr>
          <w:rtl w:val="true"/>
          <w:lang w:eastAsia="he-IL"/>
        </w:rPr>
        <w:t xml:space="preserve"> 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</w:t>
      </w:r>
      <w:bookmarkStart w:id="13181" w:name="_ETM_Q1_4973183"/>
      <w:bookmarkEnd w:id="13181"/>
      <w:r>
        <w:rPr>
          <w:rtl w:val="true"/>
          <w:lang w:eastAsia="he-IL"/>
        </w:rPr>
        <w:t>ם גורמים ל</w:t>
      </w:r>
      <w:bookmarkStart w:id="13182" w:name="_ETM_Q1_4972795"/>
      <w:bookmarkEnd w:id="13182"/>
      <w:r>
        <w:rPr>
          <w:rtl w:val="true"/>
          <w:lang w:eastAsia="he-IL"/>
        </w:rPr>
        <w:t>חוסר שווי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3" w:name="_ETM_Q1_4976713"/>
      <w:bookmarkStart w:id="13184" w:name="_ETM_Q1_4976192"/>
      <w:bookmarkEnd w:id="13183"/>
      <w:bookmarkEnd w:id="13184"/>
      <w:r>
        <w:rPr>
          <w:rtl w:val="true"/>
          <w:lang w:eastAsia="he-IL"/>
        </w:rPr>
        <w:t>ח</w:t>
      </w:r>
      <w:bookmarkStart w:id="13185" w:name="_ETM_Q1_4977233"/>
      <w:bookmarkEnd w:id="13185"/>
      <w:r>
        <w:rPr>
          <w:rtl w:val="true"/>
          <w:lang w:eastAsia="he-IL"/>
        </w:rPr>
        <w:t xml:space="preserve">לק מהנסיעה </w:t>
      </w:r>
      <w:bookmarkStart w:id="13186" w:name="_ETM_Q1_4976063"/>
      <w:bookmarkEnd w:id="13186"/>
      <w:r>
        <w:rPr>
          <w:rtl w:val="true"/>
          <w:lang w:eastAsia="he-IL"/>
        </w:rPr>
        <w:t xml:space="preserve">שלי לפני שירדתי </w:t>
      </w:r>
      <w:bookmarkStart w:id="13187" w:name="_ETM_Q1_4975674"/>
      <w:bookmarkEnd w:id="13187"/>
      <w:r>
        <w:rPr>
          <w:rtl w:val="true"/>
          <w:lang w:eastAsia="he-IL"/>
        </w:rPr>
        <w:t>לפה היי</w:t>
      </w:r>
      <w:bookmarkStart w:id="13188" w:name="_ETM_Q1_4976485"/>
      <w:bookmarkEnd w:id="13188"/>
      <w:r>
        <w:rPr>
          <w:rtl w:val="true"/>
          <w:lang w:eastAsia="he-IL"/>
        </w:rPr>
        <w:t>תה עם משה נקש בעניין הזה</w:t>
      </w:r>
      <w:r>
        <w:rPr>
          <w:rtl w:val="true"/>
          <w:lang w:eastAsia="he-IL"/>
        </w:rPr>
        <w:t xml:space="preserve">. </w:t>
      </w:r>
      <w:bookmarkStart w:id="13189" w:name="_ETM_Q1_4978969"/>
      <w:bookmarkEnd w:id="13189"/>
      <w:r>
        <w:rPr>
          <w:rtl w:val="true"/>
          <w:lang w:eastAsia="he-IL"/>
        </w:rPr>
        <w:t xml:space="preserve">במקום לייצור שוויון הזדמנויות </w:t>
      </w:r>
      <w:bookmarkStart w:id="13190" w:name="_ETM_Q1_4984221"/>
      <w:bookmarkEnd w:id="13190"/>
      <w:r>
        <w:rPr>
          <w:rtl w:val="true"/>
          <w:lang w:eastAsia="he-IL"/>
        </w:rPr>
        <w:t>ולאפשר לתאגידים ח</w:t>
      </w:r>
      <w:bookmarkStart w:id="13191" w:name="_ETM_Q1_4983830"/>
      <w:bookmarkEnd w:id="13191"/>
      <w:r>
        <w:rPr>
          <w:rtl w:val="true"/>
          <w:lang w:eastAsia="he-IL"/>
        </w:rPr>
        <w:t>דשים לצמוח ולקבלנים קטנים להרים ר</w:t>
      </w:r>
      <w:bookmarkStart w:id="13192" w:name="_ETM_Q1_4986315"/>
      <w:bookmarkEnd w:id="13192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>.</w:t>
      </w:r>
      <w:bookmarkStart w:id="13193" w:name="_ETM_Q1_4983475"/>
      <w:bookmarkStart w:id="13194" w:name="_ETM_Q1_4985404"/>
      <w:bookmarkEnd w:id="13193"/>
      <w:bookmarkEnd w:id="13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5" w:name="_ETM_Q1_4984545"/>
      <w:bookmarkStart w:id="13196" w:name="_ETM_Q1_4984545"/>
      <w:bookmarkEnd w:id="131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7" w:name="_ETM_Q1_4986636"/>
      <w:bookmarkStart w:id="13198" w:name="_ETM_Q1_4986375"/>
      <w:bookmarkStart w:id="13199" w:name="_ETM_Q1_4986115"/>
      <w:bookmarkEnd w:id="13197"/>
      <w:bookmarkEnd w:id="13198"/>
      <w:bookmarkEnd w:id="13199"/>
      <w:r>
        <w:rPr>
          <w:rtl w:val="true"/>
          <w:lang w:eastAsia="he-IL"/>
        </w:rPr>
        <w:t>קובר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0" w:name="_ETM_Q1_4985336"/>
      <w:bookmarkStart w:id="13201" w:name="_ETM_Q1_4988336"/>
      <w:bookmarkStart w:id="13202" w:name="_ETM_Q1_4987552"/>
      <w:bookmarkStart w:id="13203" w:name="_ETM_Q1_4987290"/>
      <w:bookmarkStart w:id="13204" w:name="_ETM_Q1_4989768"/>
      <w:bookmarkStart w:id="13205" w:name="_ETM_Q1_4985336"/>
      <w:bookmarkStart w:id="13206" w:name="_ETM_Q1_4988336"/>
      <w:bookmarkStart w:id="13207" w:name="_ETM_Q1_4987552"/>
      <w:bookmarkStart w:id="13208" w:name="_ETM_Q1_4987290"/>
      <w:bookmarkStart w:id="13209" w:name="_ETM_Q1_4989768"/>
      <w:bookmarkEnd w:id="13205"/>
      <w:bookmarkEnd w:id="13206"/>
      <w:bookmarkEnd w:id="13207"/>
      <w:bookmarkEnd w:id="13208"/>
      <w:bookmarkEnd w:id="132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0" w:name="_ETM_Q1_4986932"/>
      <w:bookmarkEnd w:id="13210"/>
      <w:r>
        <w:rPr>
          <w:rtl w:val="true"/>
          <w:lang w:eastAsia="he-IL"/>
        </w:rPr>
        <w:t>אנחנו כמדינ</w:t>
      </w:r>
      <w:bookmarkStart w:id="13211" w:name="_ETM_Q1_4984450"/>
      <w:bookmarkEnd w:id="132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3212" w:name="_ETM_Q1_4980281"/>
      <w:bookmarkStart w:id="13213" w:name="_ETM_Q1_4982756"/>
      <w:bookmarkEnd w:id="13212"/>
      <w:bookmarkEnd w:id="13213"/>
      <w:r>
        <w:rPr>
          <w:rtl w:val="true"/>
          <w:lang w:eastAsia="he-IL"/>
        </w:rPr>
        <w:t>מרסקים או</w:t>
      </w:r>
      <w:bookmarkStart w:id="13214" w:name="_ETM_Q1_4990867"/>
      <w:bookmarkStart w:id="13215" w:name="_ETM_Q1_4992825"/>
      <w:bookmarkEnd w:id="13214"/>
      <w:bookmarkEnd w:id="13215"/>
      <w:r>
        <w:rPr>
          <w:rtl w:val="true"/>
          <w:lang w:eastAsia="he-IL"/>
        </w:rPr>
        <w:t>תם ב</w:t>
      </w:r>
      <w:bookmarkStart w:id="13216" w:name="_ETM_Q1_4988515"/>
      <w:bookmarkEnd w:id="13216"/>
      <w:r>
        <w:rPr>
          <w:rtl w:val="true"/>
          <w:lang w:eastAsia="he-IL"/>
        </w:rPr>
        <w:t>מ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רו לי סיפ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7" w:name="_ETM_Q1_4990375"/>
      <w:bookmarkStart w:id="13218" w:name="_ETM_Q1_4990476"/>
      <w:bookmarkStart w:id="13219" w:name="_ETM_Q1_4990375"/>
      <w:bookmarkStart w:id="13220" w:name="_ETM_Q1_4990476"/>
      <w:bookmarkEnd w:id="13219"/>
      <w:bookmarkEnd w:id="132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1" w:name="_ETM_Q1_4986725"/>
      <w:bookmarkStart w:id="13222" w:name="_ETM_Q1_4989465"/>
      <w:bookmarkStart w:id="13223" w:name="_ETM_Q1_4992465"/>
      <w:bookmarkStart w:id="13224" w:name="_ETM_Q1_4992201"/>
      <w:bookmarkEnd w:id="13221"/>
      <w:bookmarkEnd w:id="13222"/>
      <w:bookmarkEnd w:id="13223"/>
      <w:bookmarkEnd w:id="132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5" w:name="_ETM_Q1_4986987"/>
      <w:bookmarkStart w:id="13226" w:name="_ETM_Q1_4986987"/>
      <w:bookmarkEnd w:id="132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7" w:name="_ETM_Q1_4988913"/>
      <w:bookmarkStart w:id="13228" w:name="_ETM_Q1_4991789"/>
      <w:bookmarkEnd w:id="13227"/>
      <w:bookmarkEnd w:id="13228"/>
      <w:r>
        <w:rPr>
          <w:rtl w:val="true"/>
          <w:lang w:eastAsia="he-IL"/>
        </w:rPr>
        <w:t>כי אם אתה מחייב קבלן</w:t>
      </w:r>
      <w:bookmarkStart w:id="13229" w:name="_ETM_Q1_4990227"/>
      <w:bookmarkStart w:id="13230" w:name="_ETM_Q1_4992966"/>
      <w:bookmarkEnd w:id="13229"/>
      <w:bookmarkEnd w:id="13230"/>
      <w:r>
        <w:rPr>
          <w:rtl w:val="true"/>
          <w:lang w:eastAsia="he-IL"/>
        </w:rPr>
        <w:t xml:space="preserve"> קטן למשוך עובד זר במינימום</w:t>
      </w:r>
      <w:bookmarkStart w:id="13231" w:name="_ETM_Q1_4994545"/>
      <w:bookmarkStart w:id="13232" w:name="_ETM_Q1_4994281"/>
      <w:bookmarkEnd w:id="13231"/>
      <w:bookmarkEnd w:id="13232"/>
      <w:r>
        <w:rPr>
          <w:rtl w:val="true"/>
          <w:lang w:eastAsia="he-IL"/>
        </w:rPr>
        <w:t xml:space="preserve"> </w:t>
      </w:r>
      <w:r>
        <w:rPr>
          <w:lang w:eastAsia="he-IL"/>
        </w:rPr>
        <w:t>236</w:t>
      </w:r>
      <w:bookmarkStart w:id="13233" w:name="_ETM_Q1_4991156"/>
      <w:bookmarkStart w:id="13234" w:name="_ETM_Q1_4993895"/>
      <w:bookmarkEnd w:id="13233"/>
      <w:bookmarkEnd w:id="13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13235" w:name="_ETM_Q1_4996414"/>
      <w:bookmarkEnd w:id="13235"/>
      <w:r>
        <w:rPr>
          <w:rtl w:val="true"/>
          <w:lang w:eastAsia="he-IL"/>
        </w:rPr>
        <w:t>כאשר אין לו מה לעשות איתו</w:t>
      </w:r>
      <w:bookmarkStart w:id="13236" w:name="_ETM_Q1_4996517"/>
      <w:bookmarkEnd w:id="13236"/>
      <w:r>
        <w:rPr>
          <w:rtl w:val="true"/>
          <w:lang w:eastAsia="he-IL"/>
        </w:rPr>
        <w:t xml:space="preserve"> אז מה </w:t>
      </w:r>
      <w:bookmarkStart w:id="13237" w:name="_ETM_Q1_5000855"/>
      <w:bookmarkEnd w:id="13237"/>
      <w:r>
        <w:rPr>
          <w:rtl w:val="true"/>
          <w:lang w:eastAsia="he-IL"/>
        </w:rPr>
        <w:t>אתה אומר לו</w:t>
      </w:r>
      <w:bookmarkStart w:id="13238" w:name="_ETM_Q1_4999943"/>
      <w:bookmarkEnd w:id="132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ה אומר ל</w:t>
      </w:r>
      <w:bookmarkStart w:id="13239" w:name="_ETM_Q1_4999294"/>
      <w:bookmarkEnd w:id="13239"/>
      <w:r>
        <w:rPr>
          <w:rtl w:val="true"/>
          <w:lang w:eastAsia="he-IL"/>
        </w:rPr>
        <w:t>ו</w:t>
      </w:r>
      <w:bookmarkStart w:id="13240" w:name="_ETM_Q1_4996555"/>
      <w:bookmarkEnd w:id="13240"/>
      <w:r>
        <w:rPr>
          <w:rtl w:val="true"/>
          <w:lang w:eastAsia="he-IL"/>
        </w:rPr>
        <w:t xml:space="preserve"> במילים אחרות שאתה תגרום </w:t>
      </w:r>
      <w:bookmarkStart w:id="13241" w:name="_ETM_Q1_5000471"/>
      <w:bookmarkEnd w:id="13241"/>
      <w:r>
        <w:rPr>
          <w:rtl w:val="true"/>
          <w:lang w:eastAsia="he-IL"/>
        </w:rPr>
        <w:t>לו להעסיק רק פלסטי</w:t>
      </w:r>
      <w:bookmarkStart w:id="13242" w:name="_ETM_Q1_5001654"/>
      <w:bookmarkStart w:id="13243" w:name="_ETM_Q1_5001390"/>
      <w:bookmarkEnd w:id="13242"/>
      <w:bookmarkEnd w:id="13243"/>
      <w:r>
        <w:rPr>
          <w:rtl w:val="true"/>
          <w:lang w:eastAsia="he-IL"/>
        </w:rPr>
        <w:t xml:space="preserve">ני </w:t>
      </w:r>
      <w:bookmarkStart w:id="13244" w:name="_ETM_Q1_4989314"/>
      <w:bookmarkStart w:id="13245" w:name="_ETM_Q1_4997314"/>
      <w:bookmarkEnd w:id="13244"/>
      <w:bookmarkEnd w:id="13245"/>
      <w:r>
        <w:rPr>
          <w:rtl w:val="true"/>
          <w:lang w:eastAsia="he-IL"/>
        </w:rPr>
        <w:t xml:space="preserve">כדי </w:t>
      </w:r>
      <w:bookmarkStart w:id="13246" w:name="_ETM_Q1_4999000"/>
      <w:bookmarkStart w:id="13247" w:name="_ETM_Q1_5001077"/>
      <w:bookmarkStart w:id="13248" w:name="_ETM_Q1_5000682"/>
      <w:bookmarkEnd w:id="13247"/>
      <w:bookmarkEnd w:id="13248"/>
      <w:r>
        <w:rPr>
          <w:rtl w:val="true"/>
          <w:lang w:eastAsia="he-IL"/>
        </w:rPr>
        <w:t xml:space="preserve">שהקבלן </w:t>
      </w:r>
      <w:bookmarkEnd w:id="13246"/>
      <w:r>
        <w:rPr>
          <w:rtl w:val="true"/>
          <w:lang w:eastAsia="he-IL"/>
        </w:rPr>
        <w:t xml:space="preserve">הגדול שיש לו </w:t>
      </w:r>
      <w:bookmarkStart w:id="13249" w:name="_ETM_Q1_5003303"/>
      <w:bookmarkEnd w:id="13249"/>
      <w:r>
        <w:rPr>
          <w:rtl w:val="true"/>
          <w:lang w:eastAsia="he-IL"/>
        </w:rPr>
        <w:t>מה ל</w:t>
      </w:r>
      <w:bookmarkStart w:id="13250" w:name="_ETM_Q1_5001868"/>
      <w:bookmarkEnd w:id="13250"/>
      <w:r>
        <w:rPr>
          <w:rtl w:val="true"/>
          <w:lang w:eastAsia="he-IL"/>
        </w:rPr>
        <w:t xml:space="preserve">עשות </w:t>
      </w:r>
      <w:bookmarkStart w:id="13251" w:name="_ETM_Q1_5000174"/>
      <w:bookmarkEnd w:id="13251"/>
      <w:r>
        <w:rPr>
          <w:rtl w:val="true"/>
          <w:lang w:eastAsia="he-IL"/>
        </w:rPr>
        <w:t xml:space="preserve">עם 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רק את הזרים</w:t>
      </w:r>
      <w:r>
        <w:rPr>
          <w:rtl w:val="true"/>
          <w:lang w:eastAsia="he-IL"/>
        </w:rPr>
        <w:t xml:space="preserve">. </w:t>
      </w:r>
      <w:bookmarkStart w:id="13252" w:name="_ETM_Q1_5006186"/>
      <w:bookmarkEnd w:id="1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3" w:name="_ETM_Q1_5006450"/>
      <w:bookmarkStart w:id="13254" w:name="_ETM_Q1_5006450"/>
      <w:bookmarkEnd w:id="13254"/>
    </w:p>
    <w:p>
      <w:pPr>
        <w:pStyle w:val="Normal"/>
        <w:rPr>
          <w:lang w:eastAsia="he-IL"/>
        </w:rPr>
      </w:pPr>
      <w:bookmarkStart w:id="13255" w:name="_ETM_Q1_5006709"/>
      <w:bookmarkEnd w:id="13255"/>
      <w:r>
        <w:rPr>
          <w:rtl w:val="true"/>
          <w:lang w:eastAsia="he-IL"/>
        </w:rPr>
        <w:t>ה</w:t>
      </w:r>
      <w:bookmarkStart w:id="13256" w:name="_ETM_Q1_5006970"/>
      <w:bookmarkEnd w:id="1325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bookmarkStart w:id="13257" w:name="_ETM_Q1_5007492"/>
      <w:bookmarkEnd w:id="13257"/>
      <w:r>
        <w:rPr>
          <w:rtl w:val="true"/>
          <w:lang w:eastAsia="he-IL"/>
        </w:rPr>
        <w:t>נוצר מצב ואף אחד לא ש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</w:t>
      </w:r>
      <w:bookmarkStart w:id="13258" w:name="_ETM_Q1_5010498"/>
      <w:bookmarkEnd w:id="13258"/>
      <w:r>
        <w:rPr>
          <w:rtl w:val="true"/>
          <w:lang w:eastAsia="he-IL"/>
        </w:rPr>
        <w:t xml:space="preserve"> </w:t>
      </w:r>
      <w:bookmarkStart w:id="13259" w:name="_ETM_Q1_5002498"/>
      <w:bookmarkEnd w:id="13259"/>
      <w:r>
        <w:rPr>
          <w:rtl w:val="true"/>
          <w:lang w:eastAsia="he-IL"/>
        </w:rPr>
        <w:t xml:space="preserve">הגבילה </w:t>
      </w:r>
      <w:bookmarkStart w:id="13260" w:name="_ETM_Q1_5003753"/>
      <w:bookmarkEnd w:id="13260"/>
      <w:r>
        <w:rPr>
          <w:rtl w:val="true"/>
          <w:lang w:eastAsia="he-IL"/>
        </w:rPr>
        <w:t>איזה קבלן מקבל זר ו</w:t>
      </w:r>
      <w:bookmarkStart w:id="13261" w:name="_ETM_Q1_5015768"/>
      <w:bookmarkEnd w:id="13261"/>
      <w:r>
        <w:rPr>
          <w:rtl w:val="true"/>
          <w:lang w:eastAsia="he-IL"/>
        </w:rPr>
        <w:t>איזה פלסטיני</w:t>
      </w:r>
      <w:bookmarkStart w:id="13262" w:name="_ETM_Q1_5007768"/>
      <w:bookmarkEnd w:id="13262"/>
      <w:r>
        <w:rPr>
          <w:rtl w:val="true"/>
          <w:lang w:eastAsia="he-IL"/>
        </w:rPr>
        <w:t xml:space="preserve"> אבל באופן חד כמ</w:t>
      </w:r>
      <w:bookmarkStart w:id="13263" w:name="_ETM_Q1_5018477"/>
      <w:bookmarkEnd w:id="13263"/>
      <w:r>
        <w:rPr>
          <w:rtl w:val="true"/>
          <w:lang w:eastAsia="he-IL"/>
        </w:rPr>
        <w:t>ו סכין תער</w:t>
      </w:r>
      <w:bookmarkStart w:id="13264" w:name="_ETM_Q1_5015615"/>
      <w:bookmarkStart w:id="13265" w:name="_ETM_Q1_5018353"/>
      <w:bookmarkEnd w:id="13264"/>
      <w:bookmarkEnd w:id="13265"/>
      <w:r>
        <w:rPr>
          <w:rtl w:val="true"/>
          <w:lang w:eastAsia="he-IL"/>
        </w:rPr>
        <w:t xml:space="preserve"> ו</w:t>
      </w:r>
      <w:bookmarkStart w:id="13266" w:name="_ETM_Q1_5023053"/>
      <w:bookmarkEnd w:id="13266"/>
      <w:r>
        <w:rPr>
          <w:rtl w:val="true"/>
          <w:lang w:eastAsia="he-IL"/>
        </w:rPr>
        <w:t>ר</w:t>
      </w:r>
      <w:bookmarkStart w:id="13267" w:name="_ETM_Q1_5015053"/>
      <w:bookmarkEnd w:id="13267"/>
      <w:r>
        <w:rPr>
          <w:rtl w:val="true"/>
          <w:lang w:eastAsia="he-IL"/>
        </w:rPr>
        <w:t xml:space="preserve">ק </w:t>
      </w:r>
      <w:bookmarkStart w:id="13268" w:name="_ETM_Q1_5016396"/>
      <w:bookmarkEnd w:id="13268"/>
      <w:r>
        <w:rPr>
          <w:rtl w:val="true"/>
          <w:lang w:eastAsia="he-IL"/>
        </w:rPr>
        <w:t>הקטנים קיבלו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</w:t>
      </w:r>
      <w:bookmarkStart w:id="13269" w:name="_ETM_Q1_5023025"/>
      <w:bookmarkEnd w:id="13269"/>
      <w:r>
        <w:rPr>
          <w:rtl w:val="true"/>
          <w:lang w:eastAsia="he-IL"/>
        </w:rPr>
        <w:t xml:space="preserve">פשוט </w:t>
      </w:r>
      <w:bookmarkStart w:id="13270" w:name="_ETM_Q1_5023806"/>
      <w:bookmarkEnd w:id="13270"/>
      <w:r>
        <w:rPr>
          <w:rtl w:val="true"/>
          <w:lang w:eastAsia="he-IL"/>
        </w:rPr>
        <w:t>מובילה אותם כצאן</w:t>
      </w:r>
      <w:r>
        <w:rPr>
          <w:rtl w:val="true"/>
          <w:lang w:eastAsia="he-IL"/>
        </w:rPr>
        <w:t>,</w:t>
      </w:r>
      <w:bookmarkStart w:id="13271" w:name="_ETM_Q1_5025251"/>
      <w:bookmarkEnd w:id="13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2" w:name="_ETM_Q1_5029434"/>
      <w:bookmarkStart w:id="13273" w:name="_ETM_Q1_5028647"/>
      <w:bookmarkStart w:id="13274" w:name="_ETM_Q1_5029434"/>
      <w:bookmarkStart w:id="13275" w:name="_ETM_Q1_5028647"/>
      <w:bookmarkEnd w:id="13274"/>
      <w:bookmarkEnd w:id="13275"/>
    </w:p>
    <w:p>
      <w:pPr>
        <w:pStyle w:val="Style14"/>
        <w:keepNext w:val="true"/>
        <w:rPr/>
      </w:pPr>
      <w:bookmarkStart w:id="13276" w:name="ET_speaker_מישל_בן_סימון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7" w:name="_ETM_Q1_5025203"/>
      <w:bookmarkStart w:id="13278" w:name="_ETM_Q1_5027997"/>
      <w:bookmarkStart w:id="13279" w:name="_ETM_Q1_5030997"/>
      <w:bookmarkStart w:id="13280" w:name="_ETM_Q1_5030738"/>
      <w:bookmarkEnd w:id="13277"/>
      <w:bookmarkEnd w:id="13278"/>
      <w:bookmarkEnd w:id="13279"/>
      <w:bookmarkEnd w:id="13280"/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. </w:t>
      </w:r>
      <w:bookmarkStart w:id="13281" w:name="_ETM_Q1_5026120"/>
      <w:bookmarkStart w:id="13282" w:name="_ETM_Q1_5029120"/>
      <w:bookmarkEnd w:id="13281"/>
      <w:bookmarkEnd w:id="13282"/>
      <w:r>
        <w:rPr>
          <w:rtl w:val="true"/>
          <w:lang w:eastAsia="he-IL"/>
        </w:rPr>
        <w:t xml:space="preserve">למה אני צריך להשקיע </w:t>
      </w:r>
      <w:bookmarkStart w:id="13283" w:name="_ETM_Q1_5027559"/>
      <w:bookmarkEnd w:id="13283"/>
      <w:r>
        <w:rPr>
          <w:rtl w:val="true"/>
          <w:lang w:eastAsia="he-IL"/>
        </w:rPr>
        <w:t xml:space="preserve">בתנור </w:t>
      </w:r>
      <w:r>
        <w:rPr>
          <w:lang w:eastAsia="he-IL"/>
        </w:rPr>
        <w:t>30</w:t>
      </w:r>
      <w:bookmarkStart w:id="13284" w:name="_ETM_Q1_5027957"/>
      <w:bookmarkEnd w:id="13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3285" w:name="_ETM_Q1_5030571"/>
      <w:bookmarkEnd w:id="13285"/>
      <w:r>
        <w:rPr>
          <w:rtl w:val="true"/>
          <w:lang w:eastAsia="he-IL"/>
        </w:rPr>
        <w:t>כאשר האגרות להביא</w:t>
      </w:r>
      <w:bookmarkStart w:id="13286" w:name="_ETM_Q1_5030441"/>
      <w:bookmarkEnd w:id="13286"/>
      <w:r>
        <w:rPr>
          <w:rtl w:val="true"/>
          <w:lang w:eastAsia="he-IL"/>
        </w:rPr>
        <w:t xml:space="preserve"> את</w:t>
      </w:r>
      <w:bookmarkStart w:id="13287" w:name="_ETM_Q1_5029267"/>
      <w:bookmarkEnd w:id="13287"/>
      <w:r>
        <w:rPr>
          <w:rtl w:val="true"/>
          <w:lang w:eastAsia="he-IL"/>
        </w:rPr>
        <w:t xml:space="preserve"> העובדים האלה לתקופה של חודשי</w:t>
      </w:r>
      <w:bookmarkStart w:id="13288" w:name="_ETM_Q1_5030733"/>
      <w:bookmarkEnd w:id="13288"/>
      <w:r>
        <w:rPr>
          <w:rtl w:val="true"/>
          <w:lang w:eastAsia="he-IL"/>
        </w:rPr>
        <w:t xml:space="preserve">ם </w:t>
      </w:r>
      <w:bookmarkStart w:id="13289" w:name="_ETM_Q1_5031518"/>
      <w:bookmarkEnd w:id="13289"/>
      <w:r>
        <w:rPr>
          <w:rtl w:val="true"/>
          <w:lang w:eastAsia="he-IL"/>
        </w:rPr>
        <w:t>עול</w:t>
      </w:r>
      <w:bookmarkStart w:id="13290" w:name="_ETM_Q1_5031130"/>
      <w:bookmarkEnd w:id="13290"/>
      <w:r>
        <w:rPr>
          <w:rtl w:val="true"/>
          <w:lang w:eastAsia="he-IL"/>
        </w:rPr>
        <w:t xml:space="preserve">ות ל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1" w:name="_ETM_Q1_5036352"/>
      <w:bookmarkStart w:id="13292" w:name="_ETM_Q1_5036094"/>
      <w:bookmarkStart w:id="13293" w:name="_ETM_Q1_5036352"/>
      <w:bookmarkStart w:id="13294" w:name="_ETM_Q1_5036094"/>
      <w:bookmarkEnd w:id="13293"/>
      <w:bookmarkEnd w:id="13294"/>
    </w:p>
    <w:p>
      <w:pPr>
        <w:pStyle w:val="Style31"/>
        <w:keepNext w:val="true"/>
        <w:rPr/>
      </w:pPr>
      <w:bookmarkStart w:id="13295" w:name="ET_yor_6360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6" w:name="_ETM_Q1_5034659"/>
      <w:bookmarkStart w:id="13297" w:name="_ETM_Q1_5037138"/>
      <w:bookmarkEnd w:id="13296"/>
      <w:bookmarkEnd w:id="1329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8" w:name="_ETM_Q1_5037298"/>
      <w:bookmarkStart w:id="13299" w:name="_ETM_Q1_5036513"/>
      <w:bookmarkStart w:id="13300" w:name="_ETM_Q1_5036254"/>
      <w:bookmarkStart w:id="13301" w:name="_ETM_Q1_5037298"/>
      <w:bookmarkStart w:id="13302" w:name="_ETM_Q1_5036513"/>
      <w:bookmarkStart w:id="13303" w:name="_ETM_Q1_5036254"/>
      <w:bookmarkEnd w:id="13301"/>
      <w:bookmarkEnd w:id="13302"/>
      <w:bookmarkEnd w:id="13303"/>
    </w:p>
    <w:p>
      <w:pPr>
        <w:pStyle w:val="Style14"/>
        <w:keepNext w:val="true"/>
        <w:rPr/>
      </w:pPr>
      <w:bookmarkStart w:id="13304" w:name="ET_speaker_מישל_בן_סימון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5" w:name="_ETM_Q1_5033125"/>
      <w:bookmarkStart w:id="13306" w:name="_ETM_Q1_5035863"/>
      <w:bookmarkStart w:id="13307" w:name="_ETM_Q1_5038863"/>
      <w:bookmarkStart w:id="13308" w:name="_ETM_Q1_5038603"/>
      <w:bookmarkEnd w:id="13305"/>
      <w:bookmarkEnd w:id="13306"/>
      <w:bookmarkEnd w:id="13307"/>
      <w:bookmarkEnd w:id="13308"/>
      <w:r>
        <w:rPr>
          <w:rtl w:val="true"/>
          <w:lang w:eastAsia="he-IL"/>
        </w:rPr>
        <w:t>אני</w:t>
      </w:r>
      <w:bookmarkStart w:id="13309" w:name="_ETM_Q1_5036384"/>
      <w:bookmarkEnd w:id="13309"/>
      <w:r>
        <w:rPr>
          <w:rtl w:val="true"/>
          <w:lang w:eastAsia="he-IL"/>
        </w:rPr>
        <w:t xml:space="preserve"> לא </w:t>
      </w:r>
      <w:bookmarkStart w:id="13310" w:name="_ETM_Q1_5036905"/>
      <w:bookmarkEnd w:id="13310"/>
      <w:r>
        <w:rPr>
          <w:rtl w:val="true"/>
          <w:lang w:eastAsia="he-IL"/>
        </w:rPr>
        <w:t xml:space="preserve">מרוויח </w:t>
      </w:r>
      <w:bookmarkStart w:id="13311" w:name="_ETM_Q1_5034950"/>
      <w:bookmarkEnd w:id="1331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2" w:name="_ETM_Q1_5036515"/>
      <w:bookmarkStart w:id="13313" w:name="_ETM_Q1_5036255"/>
      <w:bookmarkStart w:id="13314" w:name="_ETM_Q1_5036515"/>
      <w:bookmarkStart w:id="13315" w:name="_ETM_Q1_5036255"/>
      <w:bookmarkEnd w:id="13314"/>
      <w:bookmarkEnd w:id="13315"/>
    </w:p>
    <w:p>
      <w:pPr>
        <w:pStyle w:val="Style31"/>
        <w:keepNext w:val="true"/>
        <w:rPr/>
      </w:pPr>
      <w:bookmarkStart w:id="13316" w:name="ET_yor_6360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7" w:name="_ETM_Q1_5037565"/>
      <w:bookmarkEnd w:id="13317"/>
      <w:r>
        <w:rPr>
          <w:rtl w:val="true"/>
          <w:lang w:eastAsia="he-IL"/>
        </w:rPr>
        <w:t>אל תחלק את</w:t>
      </w:r>
      <w:bookmarkStart w:id="13318" w:name="_ETM_Q1_5043451"/>
      <w:bookmarkEnd w:id="13318"/>
      <w:r>
        <w:rPr>
          <w:rtl w:val="true"/>
          <w:lang w:eastAsia="he-IL"/>
        </w:rPr>
        <w:t xml:space="preserve"> האגרה </w:t>
      </w:r>
      <w:bookmarkStart w:id="13319" w:name="_ETM_Q1_5037960"/>
      <w:bookmarkEnd w:id="13319"/>
      <w:r>
        <w:rPr>
          <w:rtl w:val="true"/>
          <w:lang w:eastAsia="he-IL"/>
        </w:rPr>
        <w:t xml:space="preserve">לשנה אלא לשנות </w:t>
      </w:r>
      <w:bookmarkStart w:id="13320" w:name="_ETM_Q1_5040335"/>
      <w:bookmarkEnd w:id="13320"/>
      <w:r>
        <w:rPr>
          <w:rtl w:val="true"/>
          <w:lang w:eastAsia="he-IL"/>
        </w:rPr>
        <w:t>קיום התנ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גידו</w:t>
      </w:r>
      <w:bookmarkStart w:id="13321" w:name="_ETM_Q1_5041256"/>
      <w:bookmarkEnd w:id="13321"/>
      <w:r>
        <w:rPr>
          <w:rtl w:val="true"/>
          <w:lang w:eastAsia="he-IL"/>
        </w:rPr>
        <w:t xml:space="preserve"> לך באוצר ובצדק</w:t>
      </w:r>
      <w:r>
        <w:rPr>
          <w:rtl w:val="true"/>
          <w:lang w:eastAsia="he-IL"/>
        </w:rPr>
        <w:t xml:space="preserve">. </w:t>
      </w:r>
      <w:bookmarkStart w:id="13322" w:name="_ETM_Q1_5045172"/>
      <w:bookmarkStart w:id="13323" w:name="_ETM_Q1_5044912"/>
      <w:bookmarkEnd w:id="13322"/>
      <w:bookmarkEnd w:id="13323"/>
      <w:r>
        <w:rPr>
          <w:rtl w:val="true"/>
          <w:lang w:eastAsia="he-IL"/>
        </w:rPr>
        <w:t xml:space="preserve">הבאת </w:t>
      </w:r>
      <w:bookmarkStart w:id="13324" w:name="_ETM_Q1_5047262"/>
      <w:bookmarkEnd w:id="13324"/>
      <w:r>
        <w:rPr>
          <w:rtl w:val="true"/>
          <w:lang w:eastAsia="he-IL"/>
        </w:rPr>
        <w:t>עובד</w:t>
      </w:r>
      <w:bookmarkStart w:id="13325" w:name="_ETM_Q1_5042310"/>
      <w:bookmarkStart w:id="13326" w:name="_ETM_Q1_5045048"/>
      <w:bookmarkEnd w:id="13325"/>
      <w:bookmarkEnd w:id="13326"/>
      <w:r>
        <w:rPr>
          <w:rtl w:val="true"/>
          <w:lang w:eastAsia="he-IL"/>
        </w:rPr>
        <w:t xml:space="preserve"> שמייצר לך הזדמנות להתפרנס מאותו מוצר שהוא בא</w:t>
      </w:r>
      <w:bookmarkStart w:id="13327" w:name="_ETM_Q1_5051451"/>
      <w:bookmarkEnd w:id="13327"/>
      <w:r>
        <w:rPr>
          <w:rtl w:val="true"/>
          <w:lang w:eastAsia="he-IL"/>
        </w:rPr>
        <w:t xml:space="preserve"> לייצר</w:t>
      </w:r>
      <w:bookmarkStart w:id="13328" w:name="_ETM_Q1_5046452"/>
      <w:bookmarkStart w:id="13329" w:name="_ETM_Q1_5049189"/>
      <w:bookmarkStart w:id="13330" w:name="_ETM_Q1_5051665"/>
      <w:bookmarkStart w:id="13331" w:name="_ETM_Q1_5054376"/>
      <w:bookmarkStart w:id="13332" w:name="_ETM_Q1_5041705"/>
      <w:bookmarkStart w:id="13333" w:name="_ETM_Q1_5044444"/>
      <w:bookmarkStart w:id="13334" w:name="_ETM_Q1_5047183"/>
      <w:bookmarkStart w:id="13335" w:name="_ETM_Q1_5049921"/>
      <w:bookmarkStart w:id="13336" w:name="_ETM_Q1_5052660"/>
      <w:bookmarkStart w:id="13337" w:name="_ETM_Q1_5055399"/>
      <w:bookmarkStart w:id="13338" w:name="_ETM_Q1_5047688"/>
      <w:bookmarkStart w:id="13339" w:name="_ETM_Q1_5048312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r>
        <w:rPr>
          <w:rtl w:val="true"/>
          <w:lang w:eastAsia="he-IL"/>
        </w:rPr>
        <w:t xml:space="preserve">. </w:t>
      </w:r>
      <w:bookmarkStart w:id="13340" w:name="_ETM_Q1_5047522"/>
      <w:bookmarkEnd w:id="1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1" w:name="_ETM_Q1_5049092"/>
      <w:bookmarkStart w:id="13342" w:name="_ETM_Q1_5048045"/>
      <w:bookmarkStart w:id="13343" w:name="_ETM_Q1_5047786"/>
      <w:bookmarkStart w:id="13344" w:name="_ETM_Q1_5049092"/>
      <w:bookmarkStart w:id="13345" w:name="_ETM_Q1_5048045"/>
      <w:bookmarkStart w:id="13346" w:name="_ETM_Q1_5047786"/>
      <w:bookmarkEnd w:id="13344"/>
      <w:bookmarkEnd w:id="13345"/>
      <w:bookmarkEnd w:id="13346"/>
    </w:p>
    <w:p>
      <w:pPr>
        <w:pStyle w:val="Style14"/>
        <w:keepNext w:val="true"/>
        <w:rPr/>
      </w:pPr>
      <w:bookmarkStart w:id="13347" w:name="ET_speaker_מישל_בן_סימו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3348" w:name="_ETM_Q1_5050656"/>
      <w:bookmarkEnd w:id="133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ותפה איתי</w:t>
      </w:r>
      <w:r>
        <w:rPr>
          <w:rtl w:val="true"/>
          <w:lang w:eastAsia="he-IL"/>
        </w:rPr>
        <w:t>?</w:t>
      </w:r>
      <w:bookmarkStart w:id="13349" w:name="_ETM_Q1_5048578"/>
      <w:bookmarkStart w:id="13350" w:name="_ETM_Q1_5051056"/>
      <w:bookmarkEnd w:id="13349"/>
      <w:bookmarkEnd w:id="1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1" w:name="_ETM_Q1_5049101"/>
      <w:bookmarkStart w:id="13352" w:name="_ETM_Q1_5048840"/>
      <w:bookmarkStart w:id="13353" w:name="_ETM_Q1_5049101"/>
      <w:bookmarkStart w:id="13354" w:name="_ETM_Q1_5048840"/>
      <w:bookmarkEnd w:id="13353"/>
      <w:bookmarkEnd w:id="13354"/>
    </w:p>
    <w:p>
      <w:pPr>
        <w:pStyle w:val="Style31"/>
        <w:keepNext w:val="true"/>
        <w:rPr/>
      </w:pPr>
      <w:bookmarkStart w:id="13355" w:name="ET_yor_6360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6" w:name="_ETM_Q1_5050406"/>
      <w:bookmarkEnd w:id="13356"/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שנה</w:t>
      </w:r>
      <w:bookmarkStart w:id="13357" w:name="_ETM_Q1_5052106"/>
      <w:bookmarkEnd w:id="13357"/>
      <w:r>
        <w:rPr>
          <w:rtl w:val="true"/>
          <w:lang w:eastAsia="he-IL"/>
        </w:rPr>
        <w:t>.</w:t>
      </w:r>
      <w:bookmarkStart w:id="13358" w:name="_ETM_Q1_5052366"/>
      <w:bookmarkEnd w:id="13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ח בחשבון שלא כולם מטומ</w:t>
      </w:r>
      <w:bookmarkStart w:id="13359" w:name="_ETM_Q1_5055112"/>
      <w:bookmarkEnd w:id="13359"/>
      <w:r>
        <w:rPr>
          <w:rtl w:val="true"/>
          <w:lang w:eastAsia="he-IL"/>
        </w:rPr>
        <w:t>ט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</w:t>
      </w:r>
      <w:r>
        <w:rPr>
          <w:rtl w:val="true"/>
          <w:lang w:eastAsia="he-IL"/>
        </w:rPr>
        <w:t>"</w:t>
      </w:r>
      <w:bookmarkStart w:id="13360" w:name="_ETM_Q1_5056029"/>
      <w:bookmarkEnd w:id="13360"/>
      <w:r>
        <w:rPr>
          <w:rtl w:val="true"/>
          <w:lang w:eastAsia="he-IL"/>
        </w:rPr>
        <w:t xml:space="preserve">אני מביא </w:t>
      </w:r>
      <w:bookmarkStart w:id="13361" w:name="_ETM_Q1_5057100"/>
      <w:bookmarkEnd w:id="1336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"</w:t>
      </w:r>
      <w:bookmarkStart w:id="13362" w:name="_ETM_Q1_5056187"/>
      <w:bookmarkEnd w:id="13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  <w:bookmarkStart w:id="13363" w:name="_ETM_Q1_5056058"/>
      <w:bookmarkEnd w:id="1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4" w:name="_ETM_Q1_5057104"/>
      <w:bookmarkStart w:id="13365" w:name="_ETM_Q1_5056578"/>
      <w:bookmarkStart w:id="13366" w:name="_ETM_Q1_5056321"/>
      <w:bookmarkStart w:id="13367" w:name="_ETM_Q1_5057104"/>
      <w:bookmarkStart w:id="13368" w:name="_ETM_Q1_5056578"/>
      <w:bookmarkStart w:id="13369" w:name="_ETM_Q1_5056321"/>
      <w:bookmarkEnd w:id="13367"/>
      <w:bookmarkEnd w:id="13368"/>
      <w:bookmarkEnd w:id="13369"/>
    </w:p>
    <w:p>
      <w:pPr>
        <w:pStyle w:val="Style14"/>
        <w:keepNext w:val="true"/>
        <w:rPr/>
      </w:pPr>
      <w:bookmarkStart w:id="13370" w:name="ET_speaker_מישל_בן_סימו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1" w:name="_ETM_Q1_5058669"/>
      <w:bookmarkEnd w:id="13371"/>
      <w:r>
        <w:rPr>
          <w:rtl w:val="true"/>
          <w:lang w:eastAsia="he-IL"/>
        </w:rPr>
        <w:t>ב</w:t>
      </w:r>
      <w:bookmarkStart w:id="13372" w:name="_ETM_Q1_5055929"/>
      <w:bookmarkEnd w:id="13372"/>
      <w:r>
        <w:rPr>
          <w:rtl w:val="true"/>
          <w:lang w:eastAsia="he-IL"/>
        </w:rPr>
        <w:t>שלוש</w:t>
      </w:r>
      <w:bookmarkStart w:id="13373" w:name="_ETM_Q1_5053191"/>
      <w:bookmarkEnd w:id="13373"/>
      <w:r>
        <w:rPr>
          <w:rtl w:val="true"/>
          <w:lang w:eastAsia="he-IL"/>
        </w:rPr>
        <w:t>ה חודשים הבא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4" w:name="_ETM_Q1_5057293"/>
      <w:bookmarkStart w:id="13375" w:name="_ETM_Q1_5057293"/>
      <w:bookmarkEnd w:id="13375"/>
    </w:p>
    <w:p>
      <w:pPr>
        <w:pStyle w:val="Style31"/>
        <w:keepNext w:val="true"/>
        <w:rPr/>
      </w:pPr>
      <w:bookmarkStart w:id="13376" w:name="ET_yor_6360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7" w:name="_ETM_Q1_5058338"/>
      <w:bookmarkEnd w:id="13377"/>
      <w:r>
        <w:rPr>
          <w:rtl w:val="true"/>
          <w:lang w:eastAsia="he-IL"/>
        </w:rPr>
        <w:t>אין בעיה אבל שלש</w:t>
      </w:r>
      <w:bookmarkStart w:id="13378" w:name="_ETM_Q1_5058992"/>
      <w:bookmarkEnd w:id="13378"/>
      <w:r>
        <w:rPr>
          <w:rtl w:val="true"/>
          <w:lang w:eastAsia="he-IL"/>
        </w:rPr>
        <w:t>ת</w:t>
      </w:r>
      <w:bookmarkStart w:id="13379" w:name="_ETM_Q1_5057583"/>
      <w:bookmarkStart w:id="13380" w:name="_ETM_Q1_5059281"/>
      <w:bookmarkEnd w:id="13379"/>
      <w:bookmarkEnd w:id="13380"/>
      <w:r>
        <w:rPr>
          <w:rtl w:val="true"/>
          <w:lang w:eastAsia="he-IL"/>
        </w:rPr>
        <w:t xml:space="preserve"> החודשים שבהם </w:t>
      </w:r>
      <w:bookmarkStart w:id="13381" w:name="_ETM_Q1_5058789"/>
      <w:bookmarkEnd w:id="13381"/>
      <w:r>
        <w:rPr>
          <w:rtl w:val="true"/>
          <w:lang w:eastAsia="he-IL"/>
        </w:rPr>
        <w:t xml:space="preserve">הוא פה מייצרים לך עבודה בתנור </w:t>
      </w:r>
      <w:bookmarkStart w:id="13382" w:name="_ETM_Q1_5063750"/>
      <w:bookmarkEnd w:id="13382"/>
      <w:r>
        <w:rPr>
          <w:rtl w:val="true"/>
          <w:lang w:eastAsia="he-IL"/>
        </w:rPr>
        <w:t>לעשר שנים</w:t>
      </w:r>
      <w:r>
        <w:rPr>
          <w:rtl w:val="true"/>
          <w:lang w:eastAsia="he-IL"/>
        </w:rPr>
        <w:t xml:space="preserve">. </w:t>
      </w:r>
      <w:bookmarkStart w:id="13383" w:name="_ETM_Q1_5062417"/>
      <w:bookmarkStart w:id="13384" w:name="_ETM_Q1_5057322"/>
      <w:bookmarkStart w:id="13385" w:name="_ETM_Q1_5065322"/>
      <w:bookmarkEnd w:id="13383"/>
      <w:bookmarkEnd w:id="13384"/>
      <w:bookmarkEnd w:id="1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6" w:name="_ETM_Q1_5064905"/>
      <w:bookmarkStart w:id="13387" w:name="_ETM_Q1_5064122"/>
      <w:bookmarkStart w:id="13388" w:name="_ETM_Q1_5063199"/>
      <w:bookmarkStart w:id="13389" w:name="_ETM_Q1_5062940"/>
      <w:bookmarkStart w:id="13390" w:name="_ETM_Q1_5064905"/>
      <w:bookmarkStart w:id="13391" w:name="_ETM_Q1_5064122"/>
      <w:bookmarkStart w:id="13392" w:name="_ETM_Q1_5063199"/>
      <w:bookmarkStart w:id="13393" w:name="_ETM_Q1_5062940"/>
      <w:bookmarkEnd w:id="13390"/>
      <w:bookmarkEnd w:id="13391"/>
      <w:bookmarkEnd w:id="13392"/>
      <w:bookmarkEnd w:id="13393"/>
    </w:p>
    <w:p>
      <w:pPr>
        <w:pStyle w:val="Style14"/>
        <w:keepNext w:val="true"/>
        <w:rPr/>
      </w:pPr>
      <w:bookmarkStart w:id="13394" w:name="ET_speaker_5765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5" w:name="_ETM_Q1_5063471"/>
      <w:bookmarkStart w:id="13396" w:name="_ETM_Q1_5066471"/>
      <w:bookmarkStart w:id="13397" w:name="_ETM_Q1_5066211"/>
      <w:bookmarkEnd w:id="13395"/>
      <w:bookmarkEnd w:id="13396"/>
      <w:bookmarkEnd w:id="13397"/>
      <w:r>
        <w:rPr>
          <w:rtl w:val="true"/>
          <w:lang w:eastAsia="he-IL"/>
        </w:rPr>
        <w:t>נכו</w:t>
      </w:r>
      <w:bookmarkStart w:id="13398" w:name="_ETM_Q1_5066732"/>
      <w:bookmarkEnd w:id="13398"/>
      <w:r>
        <w:rPr>
          <w:rtl w:val="true"/>
          <w:lang w:eastAsia="he-IL"/>
        </w:rPr>
        <w:t>ן א</w:t>
      </w:r>
      <w:bookmarkStart w:id="13399" w:name="_ETM_Q1_5064253"/>
      <w:bookmarkEnd w:id="13399"/>
      <w:r>
        <w:rPr>
          <w:rtl w:val="true"/>
          <w:lang w:eastAsia="he-IL"/>
        </w:rPr>
        <w:t xml:space="preserve">בל </w:t>
      </w:r>
      <w:bookmarkStart w:id="13400" w:name="_ETM_Q1_5061515"/>
      <w:bookmarkEnd w:id="13400"/>
      <w:r>
        <w:rPr>
          <w:rtl w:val="true"/>
          <w:lang w:eastAsia="he-IL"/>
        </w:rPr>
        <w:t xml:space="preserve">האגרה על שולשה חודשים לא צריכה </w:t>
      </w:r>
      <w:bookmarkStart w:id="13401" w:name="_ETM_Q1_5065695"/>
      <w:bookmarkEnd w:id="13401"/>
      <w:r>
        <w:rPr>
          <w:rtl w:val="true"/>
          <w:lang w:eastAsia="he-IL"/>
        </w:rPr>
        <w:t xml:space="preserve">להיות </w:t>
      </w:r>
      <w:bookmarkStart w:id="13402" w:name="_ETM_Q1_5064521"/>
      <w:bookmarkEnd w:id="13402"/>
      <w:r>
        <w:rPr>
          <w:rtl w:val="true"/>
          <w:lang w:eastAsia="he-IL"/>
        </w:rPr>
        <w:t>כמו האגרה על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3" w:name="_ETM_Q1_5068467"/>
      <w:bookmarkStart w:id="13404" w:name="_ETM_Q1_5067942"/>
      <w:bookmarkStart w:id="13405" w:name="_ETM_Q1_5068467"/>
      <w:bookmarkStart w:id="13406" w:name="_ETM_Q1_5067942"/>
      <w:bookmarkEnd w:id="13405"/>
      <w:bookmarkEnd w:id="13406"/>
    </w:p>
    <w:p>
      <w:pPr>
        <w:pStyle w:val="Style31"/>
        <w:keepNext w:val="true"/>
        <w:rPr/>
      </w:pPr>
      <w:bookmarkStart w:id="13407" w:name="ET_yor_6360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8" w:name="_ETM_Q1_5067032"/>
      <w:bookmarkStart w:id="13409" w:name="_ETM_Q1_5069772"/>
      <w:bookmarkEnd w:id="13408"/>
      <w:bookmarkEnd w:id="13409"/>
      <w:r>
        <w:rPr>
          <w:rtl w:val="true"/>
          <w:lang w:eastAsia="he-IL"/>
        </w:rPr>
        <w:t>לא</w:t>
      </w:r>
      <w:bookmarkStart w:id="13410" w:name="_ETM_Q1_5064318"/>
      <w:bookmarkEnd w:id="13410"/>
      <w:r>
        <w:rPr>
          <w:rtl w:val="true"/>
          <w:lang w:eastAsia="he-IL"/>
        </w:rPr>
        <w:t xml:space="preserve"> הבנ</w:t>
      </w:r>
      <w:bookmarkStart w:id="13411" w:name="_ETM_Q1_5061840"/>
      <w:bookmarkEnd w:id="13411"/>
      <w:r>
        <w:rPr>
          <w:rtl w:val="true"/>
          <w:lang w:eastAsia="he-IL"/>
        </w:rPr>
        <w:t xml:space="preserve">תם </w:t>
      </w:r>
      <w:bookmarkStart w:id="13412" w:name="_ETM_Q1_5062101"/>
      <w:bookmarkEnd w:id="13412"/>
      <w:r>
        <w:rPr>
          <w:rtl w:val="true"/>
          <w:lang w:eastAsia="he-IL"/>
        </w:rPr>
        <w:t>למה אני</w:t>
      </w:r>
      <w:bookmarkStart w:id="13413" w:name="_ETM_Q1_5051101"/>
      <w:bookmarkEnd w:id="13413"/>
      <w:r>
        <w:rPr>
          <w:rtl w:val="true"/>
          <w:lang w:eastAsia="he-IL"/>
        </w:rPr>
        <w:t xml:space="preserve"> מ</w:t>
      </w:r>
      <w:bookmarkStart w:id="13414" w:name="_ETM_Q1_5051362"/>
      <w:bookmarkEnd w:id="13414"/>
      <w:r>
        <w:rPr>
          <w:rtl w:val="true"/>
          <w:lang w:eastAsia="he-IL"/>
        </w:rPr>
        <w:t>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3415" w:name="_ETM_Q1_5046758"/>
      <w:bookmarkStart w:id="13416" w:name="_ETM_Q1_5053452"/>
      <w:bookmarkEnd w:id="13415"/>
      <w:bookmarkEnd w:id="1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7" w:name="_ETM_Q1_5063607"/>
      <w:bookmarkStart w:id="13418" w:name="_ETM_Q1_5056972"/>
      <w:bookmarkStart w:id="13419" w:name="_ETM_Q1_4992202"/>
      <w:bookmarkStart w:id="13420" w:name="_ETM_Q1_4991939"/>
      <w:bookmarkStart w:id="13421" w:name="_ETM_Q1_5063607"/>
      <w:bookmarkStart w:id="13422" w:name="_ETM_Q1_5056972"/>
      <w:bookmarkStart w:id="13423" w:name="_ETM_Q1_4992202"/>
      <w:bookmarkStart w:id="13424" w:name="_ETM_Q1_4991939"/>
      <w:bookmarkEnd w:id="13421"/>
      <w:bookmarkEnd w:id="13422"/>
      <w:bookmarkEnd w:id="13423"/>
      <w:bookmarkEnd w:id="13424"/>
    </w:p>
    <w:p>
      <w:pPr>
        <w:pStyle w:val="Style14"/>
        <w:keepNext w:val="true"/>
        <w:rPr/>
      </w:pPr>
      <w:bookmarkStart w:id="13425" w:name="ET_speaker_מיכל_וקסמן_חילי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</w:t>
      </w:r>
      <w:bookmarkStart w:id="13426" w:name="_ETM_Q1_5065698"/>
      <w:bookmarkStart w:id="13427" w:name="_ETM_Q1_5065432"/>
      <w:bookmarkEnd w:id="13426"/>
      <w:bookmarkEnd w:id="13427"/>
      <w:r>
        <w:rPr>
          <w:rtl w:val="true"/>
        </w:rPr>
        <w:t>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ך עם הכיוון שלך ל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8" w:name="_ETM_Q1_5070148"/>
      <w:bookmarkStart w:id="13429" w:name="_ETM_Q1_5069888"/>
      <w:bookmarkStart w:id="13430" w:name="_ETM_Q1_5072888"/>
      <w:bookmarkStart w:id="13431" w:name="_ETM_Q1_5073407"/>
      <w:bookmarkStart w:id="13432" w:name="_ETM_Q1_5070148"/>
      <w:bookmarkStart w:id="13433" w:name="_ETM_Q1_5069888"/>
      <w:bookmarkStart w:id="13434" w:name="_ETM_Q1_5072888"/>
      <w:bookmarkStart w:id="13435" w:name="_ETM_Q1_5073407"/>
      <w:bookmarkEnd w:id="13432"/>
      <w:bookmarkEnd w:id="13433"/>
      <w:bookmarkEnd w:id="13434"/>
      <w:bookmarkEnd w:id="13435"/>
    </w:p>
    <w:p>
      <w:pPr>
        <w:pStyle w:val="Style31"/>
        <w:keepNext w:val="true"/>
        <w:rPr/>
      </w:pPr>
      <w:bookmarkStart w:id="13436" w:name="ET_yor_6360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7" w:name="_ETM_Q1_5067307"/>
      <w:bookmarkStart w:id="13438" w:name="_ETM_Q1_5069498"/>
      <w:bookmarkStart w:id="13439" w:name="_ETM_Q1_5071458"/>
      <w:bookmarkEnd w:id="13437"/>
      <w:bookmarkEnd w:id="13438"/>
      <w:bookmarkEnd w:id="13439"/>
      <w:r>
        <w:rPr>
          <w:rtl w:val="true"/>
          <w:lang w:eastAsia="he-IL"/>
        </w:rPr>
        <w:t>אתה לא יכול לחלק א</w:t>
      </w:r>
      <w:bookmarkStart w:id="13440" w:name="_ETM_Q1_5070996"/>
      <w:bookmarkStart w:id="13441" w:name="_ETM_Q1_5070860"/>
      <w:bookmarkEnd w:id="13440"/>
      <w:bookmarkEnd w:id="13441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3442" w:name="_ETM_Q1_5074762"/>
      <w:bookmarkEnd w:id="13442"/>
      <w:r>
        <w:rPr>
          <w:rtl w:val="true"/>
          <w:lang w:eastAsia="he-IL"/>
        </w:rPr>
        <w:t>ה צריך לחלק את ה</w:t>
      </w:r>
      <w:r>
        <w:rPr>
          <w:rtl w:val="true"/>
          <w:lang w:eastAsia="he-IL"/>
        </w:rPr>
        <w:t>-</w:t>
      </w:r>
      <w:bookmarkStart w:id="13443" w:name="_ETM_Q1_5079336"/>
      <w:bookmarkStart w:id="13444" w:name="_ETM_Q1_5076075"/>
      <w:bookmarkStart w:id="13445" w:name="_ETM_Q1_5079075"/>
      <w:bookmarkStart w:id="13446" w:name="_ETM_Q1_5078813"/>
      <w:bookmarkEnd w:id="13443"/>
      <w:bookmarkEnd w:id="13444"/>
      <w:bookmarkEnd w:id="13445"/>
      <w:bookmarkEnd w:id="13446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13447" w:name="_ETM_Q1_5076676"/>
      <w:bookmarkEnd w:id="13447"/>
      <w:r>
        <w:rPr>
          <w:rtl w:val="true"/>
          <w:lang w:eastAsia="he-IL"/>
        </w:rPr>
        <w:t xml:space="preserve">מיליון </w:t>
      </w:r>
      <w:bookmarkStart w:id="13448" w:name="_ETM_Q1_5074310"/>
      <w:bookmarkStart w:id="13449" w:name="_ETM_Q1_5076789"/>
      <w:bookmarkStart w:id="13450" w:name="_ETM_Q1_5079293"/>
      <w:bookmarkStart w:id="13451" w:name="_ETM_Q1_5075502"/>
      <w:bookmarkEnd w:id="13448"/>
      <w:bookmarkEnd w:id="13449"/>
      <w:bookmarkEnd w:id="13450"/>
      <w:bookmarkEnd w:id="1345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13452" w:name="_ETM_Q1_5075316"/>
      <w:bookmarkStart w:id="13453" w:name="_ETM_Q1_5077845"/>
      <w:bookmarkEnd w:id="13452"/>
      <w:bookmarkEnd w:id="134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54" w:name="ET_speaker_5765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5" w:name="_ETM_Q1_5080198"/>
      <w:bookmarkStart w:id="13456" w:name="_ETM_Q1_5079678"/>
      <w:bookmarkStart w:id="13457" w:name="_ETM_Q1_5079418"/>
      <w:bookmarkStart w:id="13458" w:name="_ETM_Q1_5079158"/>
      <w:bookmarkEnd w:id="13455"/>
      <w:bookmarkEnd w:id="13456"/>
      <w:bookmarkEnd w:id="13457"/>
      <w:bookmarkEnd w:id="13458"/>
      <w:r>
        <w:rPr>
          <w:rtl w:val="true"/>
          <w:lang w:eastAsia="he-IL"/>
        </w:rPr>
        <w:t>לא</w:t>
      </w:r>
      <w:bookmarkStart w:id="13459" w:name="_ETM_Q1_5077463"/>
      <w:bookmarkEnd w:id="1345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0" w:name="_ETM_Q1_5070914"/>
      <w:bookmarkStart w:id="13461" w:name="_ETM_Q1_5073914"/>
      <w:bookmarkStart w:id="13462" w:name="_ETM_Q1_5072869"/>
      <w:bookmarkStart w:id="13463" w:name="_ETM_Q1_5072714"/>
      <w:bookmarkStart w:id="13464" w:name="_ETM_Q1_5074723"/>
      <w:bookmarkStart w:id="13465" w:name="_ETM_Q1_5070914"/>
      <w:bookmarkStart w:id="13466" w:name="_ETM_Q1_5073914"/>
      <w:bookmarkStart w:id="13467" w:name="_ETM_Q1_5072869"/>
      <w:bookmarkStart w:id="13468" w:name="_ETM_Q1_5072714"/>
      <w:bookmarkStart w:id="13469" w:name="_ETM_Q1_5074723"/>
      <w:bookmarkEnd w:id="13465"/>
      <w:bookmarkEnd w:id="13466"/>
      <w:bookmarkEnd w:id="13467"/>
      <w:bookmarkEnd w:id="13468"/>
      <w:bookmarkEnd w:id="13469"/>
    </w:p>
    <w:p>
      <w:pPr>
        <w:pStyle w:val="Style31"/>
        <w:keepNext w:val="true"/>
        <w:rPr/>
      </w:pPr>
      <w:bookmarkStart w:id="13470" w:name="ET_yor_636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1" w:name="_ETM_Q1_5072875"/>
      <w:bookmarkEnd w:id="134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2" w:name="_ETM_Q1_5067786"/>
      <w:bookmarkStart w:id="13473" w:name="_ETM_Q1_5067240"/>
      <w:bookmarkStart w:id="13474" w:name="_ETM_Q1_5068909"/>
      <w:bookmarkStart w:id="13475" w:name="_ETM_Q1_5067963"/>
      <w:bookmarkStart w:id="13476" w:name="_ETM_Q1_5070154"/>
      <w:bookmarkStart w:id="13477" w:name="_ETM_Q1_5064140"/>
      <w:bookmarkStart w:id="13478" w:name="_ETM_Q1_5059835"/>
      <w:bookmarkStart w:id="13479" w:name="_ETM_Q1_5056285"/>
      <w:bookmarkStart w:id="13480" w:name="_ETM_Q1_5071831"/>
      <w:bookmarkStart w:id="13481" w:name="_ETM_Q1_5067786"/>
      <w:bookmarkStart w:id="13482" w:name="_ETM_Q1_5067240"/>
      <w:bookmarkStart w:id="13483" w:name="_ETM_Q1_5068909"/>
      <w:bookmarkStart w:id="13484" w:name="_ETM_Q1_5067963"/>
      <w:bookmarkStart w:id="13485" w:name="_ETM_Q1_5070154"/>
      <w:bookmarkStart w:id="13486" w:name="_ETM_Q1_5064140"/>
      <w:bookmarkStart w:id="13487" w:name="_ETM_Q1_5059835"/>
      <w:bookmarkStart w:id="13488" w:name="_ETM_Q1_5056285"/>
      <w:bookmarkStart w:id="13489" w:name="_ETM_Q1_5071831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</w:p>
    <w:p>
      <w:pPr>
        <w:pStyle w:val="Style14"/>
        <w:keepNext w:val="true"/>
        <w:rPr/>
      </w:pPr>
      <w:bookmarkStart w:id="13490" w:name="ET_speaker_מיכל_וקסמן_חילי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1" w:name="_ETM_Q1_5075620"/>
      <w:bookmarkEnd w:id="1349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לכת </w:t>
      </w:r>
      <w:bookmarkStart w:id="13492" w:name="_ETM_Q1_5078360"/>
      <w:bookmarkEnd w:id="13492"/>
      <w:r>
        <w:rPr>
          <w:rtl w:val="true"/>
          <w:lang w:eastAsia="he-IL"/>
        </w:rPr>
        <w:t>עם הכיוון שלך ואי</w:t>
      </w:r>
      <w:bookmarkStart w:id="13493" w:name="_ETM_Q1_5084866"/>
      <w:bookmarkStart w:id="13494" w:name="_ETM_Q1_5081630"/>
      <w:bookmarkEnd w:id="13493"/>
      <w:bookmarkEnd w:id="13494"/>
      <w:r>
        <w:rPr>
          <w:rtl w:val="true"/>
          <w:lang w:eastAsia="he-IL"/>
        </w:rPr>
        <w:t xml:space="preserve">ך שאתה מציג את זה </w:t>
      </w:r>
      <w:bookmarkStart w:id="13495" w:name="_ETM_Q1_5077752"/>
      <w:bookmarkStart w:id="13496" w:name="_ETM_Q1_5075816"/>
      <w:bookmarkStart w:id="13497" w:name="_ETM_Q1_5078400"/>
      <w:bookmarkStart w:id="13498" w:name="_ETM_Q1_5081140"/>
      <w:bookmarkStart w:id="13499" w:name="_ETM_Q1_5081009"/>
      <w:bookmarkStart w:id="13500" w:name="_ETM_Q1_5083828"/>
      <w:bookmarkStart w:id="13501" w:name="_ETM_Q1_5083642"/>
      <w:bookmarkEnd w:id="13495"/>
      <w:bookmarkEnd w:id="13496"/>
      <w:bookmarkEnd w:id="13497"/>
      <w:bookmarkEnd w:id="13498"/>
      <w:bookmarkEnd w:id="13499"/>
      <w:bookmarkEnd w:id="13500"/>
      <w:bookmarkEnd w:id="13501"/>
      <w:r>
        <w:rPr>
          <w:rtl w:val="true"/>
          <w:lang w:eastAsia="he-IL"/>
        </w:rPr>
        <w:t>כי זה באמת אולי לעשר שנים אבל גם ה</w:t>
      </w:r>
      <w:bookmarkStart w:id="13502" w:name="_ETM_Q1_5083373"/>
      <w:bookmarkEnd w:id="13502"/>
      <w:r>
        <w:rPr>
          <w:rtl w:val="true"/>
          <w:lang w:eastAsia="he-IL"/>
        </w:rPr>
        <w:t>עובדים הזרים שמגיעים לפה לא על תק</w:t>
      </w:r>
      <w:bookmarkStart w:id="13503" w:name="_ETM_Q1_5084789"/>
      <w:bookmarkEnd w:id="13503"/>
      <w:r>
        <w:rPr>
          <w:rtl w:val="true"/>
          <w:lang w:eastAsia="he-IL"/>
        </w:rPr>
        <w:t>ן מומחים אלא</w:t>
      </w:r>
      <w:bookmarkStart w:id="13504" w:name="_ETM_Q1_5092149"/>
      <w:bookmarkStart w:id="13505" w:name="_ETM_Q1_5080932"/>
      <w:bookmarkStart w:id="13506" w:name="_ETM_Q1_5083436"/>
      <w:bookmarkStart w:id="13507" w:name="_ETM_Q1_5073375"/>
      <w:bookmarkStart w:id="13508" w:name="_ETM_Q1_5076115"/>
      <w:bookmarkStart w:id="13509" w:name="_ETM_Q1_5078854"/>
      <w:bookmarkStart w:id="13510" w:name="_ETM_Q1_5081618"/>
      <w:bookmarkStart w:id="13511" w:name="_ETM_Q1_5084357"/>
      <w:bookmarkStart w:id="13512" w:name="_ETM_Q1_5087357"/>
      <w:bookmarkStart w:id="13513" w:name="_ETM_Q1_5086836"/>
      <w:bookmarkStart w:id="13514" w:name="_ETM_Q1_5089340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r>
        <w:rPr>
          <w:rtl w:val="true"/>
          <w:lang w:eastAsia="he-IL"/>
        </w:rPr>
        <w:t xml:space="preserve"> </w:t>
      </w:r>
      <w:bookmarkStart w:id="13515" w:name="_ETM_Q1_5089670"/>
      <w:bookmarkEnd w:id="13515"/>
      <w:r>
        <w:rPr>
          <w:rtl w:val="true"/>
          <w:lang w:eastAsia="he-IL"/>
        </w:rPr>
        <w:t xml:space="preserve">במסגרת מה שאנחנו דנים עליו </w:t>
      </w:r>
      <w:bookmarkStart w:id="13516" w:name="_ETM_Q1_5087203"/>
      <w:bookmarkEnd w:id="13516"/>
      <w:r>
        <w:rPr>
          <w:rtl w:val="true"/>
          <w:lang w:eastAsia="he-IL"/>
        </w:rPr>
        <w:t>אצלך בוועדה כבר הרבה חודשים</w:t>
      </w:r>
      <w:r>
        <w:rPr>
          <w:rtl w:val="true"/>
          <w:lang w:eastAsia="he-IL"/>
        </w:rPr>
        <w:t xml:space="preserve">, </w:t>
      </w:r>
      <w:bookmarkStart w:id="13517" w:name="_ETM_Q1_5087190"/>
      <w:bookmarkStart w:id="13518" w:name="_ETM_Q1_5094913"/>
      <w:bookmarkEnd w:id="13517"/>
      <w:bookmarkEnd w:id="13518"/>
      <w:r>
        <w:rPr>
          <w:rtl w:val="true"/>
          <w:lang w:eastAsia="he-IL"/>
        </w:rPr>
        <w:t xml:space="preserve">אז </w:t>
      </w:r>
      <w:bookmarkStart w:id="13519" w:name="_ETM_Q1_5094033"/>
      <w:bookmarkStart w:id="13520" w:name="_ETM_Q1_5097033"/>
      <w:bookmarkStart w:id="13521" w:name="_ETM_Q1_5099771"/>
      <w:bookmarkStart w:id="13522" w:name="_ETM_Q1_5102511"/>
      <w:bookmarkStart w:id="13523" w:name="_ETM_Q1_5105247"/>
      <w:bookmarkStart w:id="13524" w:name="_ETM_Q1_5107984"/>
      <w:bookmarkStart w:id="13525" w:name="_ETM_Q1_5110723"/>
      <w:bookmarkStart w:id="13526" w:name="_ETM_Q1_5111632"/>
      <w:bookmarkStart w:id="13527" w:name="_ETM_Q1_5114370"/>
      <w:bookmarkStart w:id="13528" w:name="_ETM_Q1_5117111"/>
      <w:bookmarkStart w:id="13529" w:name="_ETM_Q1_5118805"/>
      <w:bookmarkStart w:id="13530" w:name="_ETM_Q1_5121543"/>
      <w:bookmarkStart w:id="13531" w:name="_ETM_Q1_5124282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מג</w:t>
      </w:r>
      <w:bookmarkStart w:id="13532" w:name="_ETM_Q1_5091260"/>
      <w:bookmarkStart w:id="13533" w:name="_ETM_Q1_5090340"/>
      <w:bookmarkEnd w:id="13532"/>
      <w:bookmarkEnd w:id="13533"/>
      <w:r>
        <w:rPr>
          <w:rtl w:val="true"/>
          <w:lang w:eastAsia="he-IL"/>
        </w:rPr>
        <w:t xml:space="preserve">יעים לכאן </w:t>
      </w:r>
      <w:bookmarkStart w:id="13534" w:name="_ETM_Q1_5089115"/>
      <w:bookmarkEnd w:id="13534"/>
      <w:r>
        <w:rPr>
          <w:rtl w:val="true"/>
          <w:lang w:eastAsia="he-IL"/>
        </w:rPr>
        <w:t>לארץ ל</w:t>
      </w:r>
      <w:bookmarkStart w:id="13535" w:name="_ETM_Q1_5089676"/>
      <w:bookmarkStart w:id="13536" w:name="_ETM_Q1_5092440"/>
      <w:bookmarkEnd w:id="13535"/>
      <w:bookmarkEnd w:id="13536"/>
      <w:r>
        <w:rPr>
          <w:rtl w:val="true"/>
          <w:lang w:eastAsia="he-IL"/>
        </w:rPr>
        <w:t>ש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קרוב ל</w:t>
      </w:r>
      <w:bookmarkStart w:id="13537" w:name="_ETM_Q1_5093431"/>
      <w:bookmarkEnd w:id="13537"/>
      <w:r>
        <w:rPr>
          <w:rtl w:val="true"/>
          <w:lang w:eastAsia="he-IL"/>
        </w:rPr>
        <w:t>-</w:t>
      </w:r>
      <w:bookmarkStart w:id="13538" w:name="_ETM_Q1_5091212"/>
      <w:bookmarkEnd w:id="13538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13539" w:name="_ETM_Q1_5095653"/>
      <w:bookmarkEnd w:id="13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0" w:name="_ETM_Q1_5077800"/>
      <w:bookmarkStart w:id="13541" w:name="_ETM_Q1_5077280"/>
      <w:bookmarkStart w:id="13542" w:name="_ETM_Q1_5077019"/>
      <w:bookmarkStart w:id="13543" w:name="_ETM_Q1_5079758"/>
      <w:bookmarkStart w:id="13544" w:name="_ETM_Q1_5082497"/>
      <w:bookmarkStart w:id="13545" w:name="_ETM_Q1_5084711"/>
      <w:bookmarkStart w:id="13546" w:name="_ETM_Q1_5077800"/>
      <w:bookmarkStart w:id="13547" w:name="_ETM_Q1_5077280"/>
      <w:bookmarkStart w:id="13548" w:name="_ETM_Q1_5077019"/>
      <w:bookmarkStart w:id="13549" w:name="_ETM_Q1_5079758"/>
      <w:bookmarkStart w:id="13550" w:name="_ETM_Q1_5082497"/>
      <w:bookmarkStart w:id="13551" w:name="_ETM_Q1_5084711"/>
      <w:bookmarkEnd w:id="13546"/>
      <w:bookmarkEnd w:id="13547"/>
      <w:bookmarkEnd w:id="13548"/>
      <w:bookmarkEnd w:id="13549"/>
      <w:bookmarkEnd w:id="13550"/>
      <w:bookmarkEnd w:id="13551"/>
    </w:p>
    <w:p>
      <w:pPr>
        <w:pStyle w:val="Style31"/>
        <w:keepNext w:val="true"/>
        <w:rPr/>
      </w:pPr>
      <w:bookmarkStart w:id="13552" w:name="ET_yor_6360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3" w:name="_ETM_Q1_5086937"/>
      <w:bookmarkStart w:id="13554" w:name="_ETM_Q1_5078845"/>
      <w:bookmarkEnd w:id="13553"/>
      <w:bookmarkEnd w:id="13554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</w:t>
      </w:r>
      <w:bookmarkStart w:id="13555" w:name="_ETM_Q1_5089504"/>
      <w:bookmarkStart w:id="13556" w:name="_ETM_Q1_5091719"/>
      <w:bookmarkStart w:id="13557" w:name="_ETM_Q1_5085243"/>
      <w:bookmarkEnd w:id="13555"/>
      <w:bookmarkEnd w:id="13556"/>
      <w:bookmarkEnd w:id="135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8" w:name="_ETM_Q1_5102821"/>
      <w:bookmarkStart w:id="13559" w:name="_ETM_Q1_5101511"/>
      <w:bookmarkStart w:id="13560" w:name="_ETM_Q1_5102821"/>
      <w:bookmarkStart w:id="13561" w:name="_ETM_Q1_5101511"/>
      <w:bookmarkEnd w:id="13560"/>
      <w:bookmarkEnd w:id="13561"/>
    </w:p>
    <w:p>
      <w:pPr>
        <w:pStyle w:val="Style14"/>
        <w:keepNext w:val="true"/>
        <w:rPr/>
      </w:pPr>
      <w:bookmarkStart w:id="13562" w:name="ET_speaker_מיכל_וקסמן_חילי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3" w:name="_ETM_Q1_5104646"/>
      <w:bookmarkEnd w:id="1356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מים הם גבוהים גם כשאתה מסתכל</w:t>
      </w:r>
      <w:bookmarkStart w:id="13564" w:name="_ETM_Q1_5103155"/>
      <w:bookmarkEnd w:id="13564"/>
      <w:r>
        <w:rPr>
          <w:rtl w:val="true"/>
          <w:lang w:eastAsia="he-IL"/>
        </w:rPr>
        <w:t xml:space="preserve"> על זה מכיו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5" w:name="_ETM_Q1_5090652"/>
      <w:bookmarkStart w:id="13566" w:name="_ETM_Q1_5090132"/>
      <w:bookmarkStart w:id="13567" w:name="_ETM_Q1_5090652"/>
      <w:bookmarkStart w:id="13568" w:name="_ETM_Q1_5090132"/>
      <w:bookmarkEnd w:id="13567"/>
      <w:bookmarkEnd w:id="13568"/>
    </w:p>
    <w:p>
      <w:pPr>
        <w:pStyle w:val="Style31"/>
        <w:keepNext w:val="true"/>
        <w:rPr/>
      </w:pPr>
      <w:bookmarkStart w:id="13569" w:name="ET_yor_6360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0" w:name="_ETM_Q1_5105696"/>
      <w:bookmarkEnd w:id="13570"/>
      <w:r>
        <w:rPr>
          <w:rtl w:val="true"/>
          <w:lang w:eastAsia="he-IL"/>
        </w:rPr>
        <w:t>אני אענה אבל אסור לדב</w:t>
      </w:r>
      <w:bookmarkStart w:id="13571" w:name="_ETM_Q1_5089830"/>
      <w:bookmarkEnd w:id="13571"/>
      <w:r>
        <w:rPr>
          <w:rtl w:val="true"/>
          <w:lang w:eastAsia="he-IL"/>
        </w:rPr>
        <w:t>ר על זה פה כי זה 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2" w:name="_ETM_Q1_5102146"/>
      <w:bookmarkStart w:id="13573" w:name="_ETM_Q1_5100583"/>
      <w:bookmarkStart w:id="13574" w:name="_ETM_Q1_5102146"/>
      <w:bookmarkStart w:id="13575" w:name="_ETM_Q1_5100583"/>
      <w:bookmarkEnd w:id="13574"/>
      <w:bookmarkEnd w:id="13575"/>
    </w:p>
    <w:p>
      <w:pPr>
        <w:pStyle w:val="Style14"/>
        <w:keepNext w:val="true"/>
        <w:rPr/>
      </w:pPr>
      <w:bookmarkStart w:id="13576" w:name="ET_speaker_מיכל_וקסמן_חילי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7" w:name="_ETM_Q1_5103717"/>
      <w:bookmarkEnd w:id="13577"/>
      <w:r>
        <w:rPr>
          <w:rtl w:val="true"/>
          <w:lang w:eastAsia="he-IL"/>
        </w:rPr>
        <w:t xml:space="preserve">זה </w:t>
      </w:r>
      <w:bookmarkStart w:id="13578" w:name="_ETM_Q1_5098678"/>
      <w:bookmarkEnd w:id="13578"/>
      <w:r>
        <w:rPr>
          <w:rtl w:val="true"/>
          <w:lang w:eastAsia="he-IL"/>
        </w:rPr>
        <w:t>סכומים גבוהים איך שאתה לא הופ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79" w:name="ET_yor_6360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0" w:name="_ETM_Q1_5104055"/>
      <w:bookmarkStart w:id="13581" w:name="_ETM_Q1_5112783"/>
      <w:bookmarkEnd w:id="13580"/>
      <w:bookmarkEnd w:id="13581"/>
      <w:r>
        <w:rPr>
          <w:rtl w:val="true"/>
          <w:lang w:eastAsia="he-IL"/>
        </w:rPr>
        <w:t>את נמצאת איתי הרבה בסיורים וגם ב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2" w:name="_ETM_Q1_5110727"/>
      <w:bookmarkStart w:id="13583" w:name="_ETM_Q1_5110207"/>
      <w:bookmarkStart w:id="13584" w:name="_ETM_Q1_5109682"/>
      <w:bookmarkStart w:id="13585" w:name="_ETM_Q1_5110727"/>
      <w:bookmarkStart w:id="13586" w:name="_ETM_Q1_5110207"/>
      <w:bookmarkStart w:id="13587" w:name="_ETM_Q1_5109682"/>
      <w:bookmarkEnd w:id="13585"/>
      <w:bookmarkEnd w:id="13586"/>
      <w:bookmarkEnd w:id="13587"/>
    </w:p>
    <w:p>
      <w:pPr>
        <w:pStyle w:val="Style14"/>
        <w:keepNext w:val="true"/>
        <w:rPr/>
      </w:pPr>
      <w:bookmarkStart w:id="13588" w:name="ET_speaker_מיכל_וקסמן_חילי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9" w:name="_ETM_Q1_5105620"/>
      <w:bookmarkStart w:id="13590" w:name="_ETM_Q1_5105360"/>
      <w:bookmarkStart w:id="13591" w:name="_ETM_Q1_5105620"/>
      <w:bookmarkStart w:id="13592" w:name="_ETM_Q1_5105360"/>
      <w:bookmarkEnd w:id="13591"/>
      <w:bookmarkEnd w:id="1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3593" w:name="_ETM_Q1_5107298"/>
      <w:bookmarkEnd w:id="13593"/>
      <w:r>
        <w:rPr>
          <w:rtl w:val="true"/>
          <w:lang w:eastAsia="he-IL"/>
        </w:rPr>
        <w:t>.</w:t>
      </w:r>
      <w:bookmarkStart w:id="13594" w:name="_ETM_Q1_5110694"/>
      <w:bookmarkStart w:id="13595" w:name="_ETM_Q1_5110433"/>
      <w:bookmarkEnd w:id="13594"/>
      <w:bookmarkEnd w:id="1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6" w:name="_ETM_Q1_5115692"/>
      <w:bookmarkStart w:id="13597" w:name="_ETM_Q1_5114907"/>
      <w:bookmarkStart w:id="13598" w:name="_ETM_Q1_5115692"/>
      <w:bookmarkStart w:id="13599" w:name="_ETM_Q1_5114907"/>
      <w:bookmarkEnd w:id="13598"/>
      <w:bookmarkEnd w:id="135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0" w:name="_ETM_Q1_5116997"/>
      <w:bookmarkEnd w:id="13600"/>
      <w:r>
        <w:rPr>
          <w:rtl w:val="true"/>
          <w:lang w:eastAsia="he-IL"/>
        </w:rPr>
        <w:t>אז את יותר מ</w:t>
      </w:r>
      <w:bookmarkStart w:id="13601" w:name="_ETM_Q1_5120652"/>
      <w:bookmarkEnd w:id="13601"/>
      <w:r>
        <w:rPr>
          <w:rtl w:val="true"/>
          <w:lang w:eastAsia="he-IL"/>
        </w:rPr>
        <w:t>כירה את גישת</w:t>
      </w:r>
      <w:bookmarkStart w:id="13602" w:name="ET_speaker_5765_65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13603" w:name="_ETM_Q1_5107515"/>
      <w:bookmarkStart w:id="13604" w:name="_ETM_Q1_5113173"/>
      <w:bookmarkEnd w:id="13602"/>
      <w:bookmarkEnd w:id="13603"/>
      <w:bookmarkEnd w:id="13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605" w:name="_ETM_Q1_5112640"/>
      <w:bookmarkEnd w:id="13605"/>
      <w:r>
        <w:rPr>
          <w:rtl w:val="true"/>
          <w:lang w:eastAsia="he-IL"/>
        </w:rPr>
        <w:t>צריכים להעניש אותך בגלל שאתה מביא עובד מומחה שאין</w:t>
      </w:r>
      <w:bookmarkStart w:id="13606" w:name="_ETM_Q1_5111069"/>
      <w:bookmarkEnd w:id="13606"/>
      <w:r>
        <w:rPr>
          <w:rtl w:val="true"/>
          <w:lang w:eastAsia="he-IL"/>
        </w:rPr>
        <w:t xml:space="preserve"> </w:t>
      </w:r>
      <w:bookmarkStart w:id="13607" w:name="_ETM_Q1_5108851"/>
      <w:bookmarkEnd w:id="13607"/>
      <w:r>
        <w:rPr>
          <w:rtl w:val="true"/>
          <w:lang w:eastAsia="he-IL"/>
        </w:rPr>
        <w:t>לו תחליף באר</w:t>
      </w:r>
      <w:bookmarkStart w:id="13608" w:name="_ETM_Q1_5116433"/>
      <w:bookmarkStart w:id="13609" w:name="_ETM_Q1_5112244"/>
      <w:bookmarkEnd w:id="13608"/>
      <w:bookmarkEnd w:id="13609"/>
      <w:r>
        <w:rPr>
          <w:rtl w:val="true"/>
          <w:lang w:eastAsia="he-IL"/>
        </w:rPr>
        <w:t>ץ</w:t>
      </w:r>
      <w:bookmarkStart w:id="13610" w:name="_ETM_Q1_5113600"/>
      <w:bookmarkStart w:id="13611" w:name="_ETM_Q1_5115558"/>
      <w:bookmarkStart w:id="13612" w:name="_ETM_Q1_5113044"/>
      <w:bookmarkStart w:id="13613" w:name="_ETM_Q1_5114739"/>
      <w:bookmarkEnd w:id="13610"/>
      <w:bookmarkEnd w:id="13611"/>
      <w:bookmarkEnd w:id="13612"/>
      <w:bookmarkEnd w:id="13613"/>
      <w:r>
        <w:rPr>
          <w:rtl w:val="true"/>
          <w:lang w:eastAsia="he-IL"/>
        </w:rPr>
        <w:t>.</w:t>
      </w:r>
      <w:bookmarkStart w:id="13614" w:name="_ETM_Q1_5112949"/>
      <w:bookmarkEnd w:id="1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5" w:name="_ETM_Q1_5114256"/>
      <w:bookmarkStart w:id="13616" w:name="_ETM_Q1_5113470"/>
      <w:bookmarkStart w:id="13617" w:name="_ETM_Q1_5113210"/>
      <w:bookmarkStart w:id="13618" w:name="_ETM_Q1_5114256"/>
      <w:bookmarkStart w:id="13619" w:name="_ETM_Q1_5113470"/>
      <w:bookmarkStart w:id="13620" w:name="_ETM_Q1_5113210"/>
      <w:bookmarkEnd w:id="13618"/>
      <w:bookmarkEnd w:id="13619"/>
      <w:bookmarkEnd w:id="13620"/>
    </w:p>
    <w:p>
      <w:pPr>
        <w:pStyle w:val="Style14"/>
        <w:keepNext w:val="true"/>
        <w:rPr/>
      </w:pPr>
      <w:bookmarkStart w:id="13621" w:name="ET_speaker_מישל_בן_סימון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2" w:name="_ETM_Q1_5114775"/>
      <w:bookmarkEnd w:id="136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3" w:name="_ETM_Q1_5116606"/>
      <w:bookmarkStart w:id="13624" w:name="_ETM_Q1_5116606"/>
      <w:bookmarkEnd w:id="13624"/>
    </w:p>
    <w:p>
      <w:pPr>
        <w:pStyle w:val="Style31"/>
        <w:keepNext w:val="true"/>
        <w:rPr/>
      </w:pPr>
      <w:bookmarkStart w:id="13625" w:name="ET_yor_6360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6" w:name="_ETM_Q1_5117910"/>
      <w:bookmarkEnd w:id="13626"/>
      <w:r>
        <w:rPr>
          <w:rtl w:val="true"/>
          <w:lang w:eastAsia="he-IL"/>
        </w:rPr>
        <w:t>האגרה של</w:t>
      </w:r>
      <w:bookmarkStart w:id="13627" w:name="_ETM_Q1_5117266"/>
      <w:bookmarkStart w:id="13628" w:name="_ETM_Q1_5119740"/>
      <w:bookmarkEnd w:id="13627"/>
      <w:bookmarkEnd w:id="13628"/>
      <w:r>
        <w:rPr>
          <w:rtl w:val="true"/>
          <w:lang w:eastAsia="he-IL"/>
        </w:rPr>
        <w:t xml:space="preserve">ו צריכה להיות מעודנת </w:t>
      </w:r>
      <w:bookmarkStart w:id="13629" w:name="_ETM_Q1_5120686"/>
      <w:bookmarkStart w:id="13630" w:name="_ETM_Q1_5117686"/>
      <w:bookmarkEnd w:id="13629"/>
      <w:bookmarkEnd w:id="1363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13631" w:name="_ETM_Q1_5116255"/>
      <w:bookmarkStart w:id="13632" w:name="_ETM_Q1_5118995"/>
      <w:bookmarkEnd w:id="13631"/>
      <w:bookmarkEnd w:id="1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3" w:name="_ETM_Q1_5117298"/>
      <w:bookmarkStart w:id="13634" w:name="_ETM_Q1_5116517"/>
      <w:bookmarkStart w:id="13635" w:name="_ETM_Q1_5117298"/>
      <w:bookmarkStart w:id="13636" w:name="_ETM_Q1_5116517"/>
      <w:bookmarkEnd w:id="13635"/>
      <w:bookmarkEnd w:id="13636"/>
    </w:p>
    <w:p>
      <w:pPr>
        <w:pStyle w:val="Style14"/>
        <w:keepNext w:val="true"/>
        <w:rPr/>
      </w:pPr>
      <w:bookmarkStart w:id="13637" w:name="ET_speaker_מישל_בן_סימון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8" w:name="_ETM_Q1_5118086"/>
      <w:bookmarkEnd w:id="13638"/>
      <w:r>
        <w:rPr>
          <w:rtl w:val="true"/>
          <w:lang w:eastAsia="he-IL"/>
        </w:rPr>
        <w:t>מינימלי</w:t>
      </w:r>
      <w:bookmarkStart w:id="13639" w:name="_ETM_Q1_5118217"/>
      <w:bookmarkEnd w:id="13639"/>
      <w:r>
        <w:rPr>
          <w:rtl w:val="true"/>
          <w:lang w:eastAsia="he-IL"/>
        </w:rPr>
        <w:t>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0" w:name="_ETM_Q1_5122135"/>
      <w:bookmarkStart w:id="13641" w:name="_ETM_Q1_5121872"/>
      <w:bookmarkStart w:id="13642" w:name="_ETM_Q1_5122135"/>
      <w:bookmarkStart w:id="13643" w:name="_ETM_Q1_5121872"/>
      <w:bookmarkEnd w:id="13642"/>
      <w:bookmarkEnd w:id="13643"/>
    </w:p>
    <w:p>
      <w:pPr>
        <w:pStyle w:val="Style31"/>
        <w:keepNext w:val="true"/>
        <w:rPr/>
      </w:pPr>
      <w:bookmarkStart w:id="13644" w:name="ET_yor_6360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5" w:name="_ETM_Q1_5123178"/>
      <w:bookmarkEnd w:id="13645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</w:t>
      </w:r>
      <w:bookmarkStart w:id="13646" w:name="_ETM_Q1_5126839"/>
      <w:bookmarkEnd w:id="13646"/>
      <w:r>
        <w:rPr>
          <w:rtl w:val="true"/>
          <w:lang w:eastAsia="he-IL"/>
        </w:rPr>
        <w:t>מביא עובד שיש סיכוי</w:t>
      </w:r>
      <w:bookmarkStart w:id="13647" w:name="_ETM_Q1_5126449"/>
      <w:bookmarkEnd w:id="13647"/>
      <w:r>
        <w:rPr>
          <w:rtl w:val="true"/>
          <w:lang w:eastAsia="he-IL"/>
        </w:rPr>
        <w:t xml:space="preserve"> ש</w:t>
      </w:r>
      <w:bookmarkStart w:id="13648" w:name="_ETM_Q1_5124781"/>
      <w:bookmarkEnd w:id="13648"/>
      <w:r>
        <w:rPr>
          <w:rtl w:val="true"/>
          <w:lang w:eastAsia="he-IL"/>
        </w:rPr>
        <w:t>תמצא אותו</w:t>
      </w:r>
      <w:bookmarkStart w:id="13649" w:name="_ETM_Q1_5125175"/>
      <w:bookmarkEnd w:id="13649"/>
      <w:r>
        <w:rPr>
          <w:rtl w:val="true"/>
          <w:lang w:eastAsia="he-IL"/>
        </w:rPr>
        <w:t xml:space="preserve"> בארץ אז אני רוצה </w:t>
      </w:r>
      <w:bookmarkStart w:id="13650" w:name="_ETM_Q1_5127785"/>
      <w:bookmarkEnd w:id="13650"/>
      <w:r>
        <w:rPr>
          <w:rtl w:val="true"/>
          <w:lang w:eastAsia="he-IL"/>
        </w:rPr>
        <w:t>שהעלות שלו תהיה יקרה</w:t>
      </w:r>
      <w:bookmarkStart w:id="13651" w:name="_ETM_Q1_5128707"/>
      <w:bookmarkEnd w:id="13651"/>
      <w:r>
        <w:rPr>
          <w:rtl w:val="true"/>
          <w:lang w:eastAsia="he-IL"/>
        </w:rPr>
        <w:t xml:space="preserve"> אבל לא שהוא יקבל את הכסף </w:t>
      </w:r>
      <w:bookmarkStart w:id="13652" w:name="_ETM_Q1_5134978"/>
      <w:bookmarkEnd w:id="1365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3653" w:name="_ETM_Q1_5133284"/>
      <w:bookmarkEnd w:id="1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דיין יקבל במקסימום בחס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13654" w:name="_ETM_Q1_5137338"/>
      <w:bookmarkEnd w:id="13654"/>
      <w:r>
        <w:rPr>
          <w:rtl w:val="true"/>
          <w:lang w:eastAsia="he-IL"/>
        </w:rPr>
        <w:t xml:space="preserve"> את </w:t>
      </w:r>
      <w:bookmarkStart w:id="13655" w:name="_ETM_Q1_5137211"/>
      <w:bookmarkEnd w:id="13655"/>
      <w:r>
        <w:rPr>
          <w:rtl w:val="true"/>
          <w:lang w:eastAsia="he-IL"/>
        </w:rPr>
        <w:t xml:space="preserve">שכר המינימום שמקובל בישראל </w:t>
      </w:r>
      <w:bookmarkStart w:id="13656" w:name="_ETM_Q1_5138918"/>
      <w:bookmarkEnd w:id="13656"/>
      <w:r>
        <w:rPr>
          <w:rtl w:val="true"/>
          <w:lang w:eastAsia="he-IL"/>
        </w:rPr>
        <w:t xml:space="preserve">ואת הדלתא </w:t>
      </w:r>
      <w:bookmarkStart w:id="13657" w:name="_ETM_Q1_5139080"/>
      <w:bookmarkEnd w:id="13657"/>
      <w:r>
        <w:rPr>
          <w:rtl w:val="true"/>
          <w:lang w:eastAsia="he-IL"/>
        </w:rPr>
        <w:t xml:space="preserve">אתה תשלם למדינה </w:t>
      </w:r>
      <w:bookmarkStart w:id="13658" w:name="_ETM_Q1_5142347"/>
      <w:bookmarkEnd w:id="13658"/>
      <w:r>
        <w:rPr>
          <w:rtl w:val="true"/>
          <w:lang w:eastAsia="he-IL"/>
        </w:rPr>
        <w:t xml:space="preserve">כי </w:t>
      </w:r>
      <w:bookmarkStart w:id="13659" w:name="_ETM_Q1_5142893"/>
      <w:bookmarkEnd w:id="13659"/>
      <w:r>
        <w:rPr>
          <w:rtl w:val="true"/>
          <w:lang w:eastAsia="he-IL"/>
        </w:rPr>
        <w:t>אני רוצה ל</w:t>
      </w:r>
      <w:bookmarkStart w:id="13660" w:name="_ETM_Q1_5141988"/>
      <w:bookmarkEnd w:id="13660"/>
      <w:r>
        <w:rPr>
          <w:rtl w:val="true"/>
          <w:lang w:eastAsia="he-IL"/>
        </w:rPr>
        <w:t xml:space="preserve">תמרץ אותך כדי שיהיה לך </w:t>
      </w:r>
      <w:bookmarkStart w:id="13661" w:name="_ETM_Q1_5136017"/>
      <w:bookmarkStart w:id="13662" w:name="_ETM_Q1_5142282"/>
      <w:bookmarkStart w:id="13663" w:name="_ETM_Q1_5145020"/>
      <w:bookmarkEnd w:id="13662"/>
      <w:bookmarkEnd w:id="13663"/>
      <w:r>
        <w:rPr>
          <w:rtl w:val="true"/>
          <w:lang w:eastAsia="he-IL"/>
        </w:rPr>
        <w:t>תמרי</w:t>
      </w:r>
      <w:bookmarkStart w:id="13664" w:name="_ETM_Q1_5145354"/>
      <w:bookmarkStart w:id="13665" w:name="_ETM_Q1_5148094"/>
      <w:bookmarkStart w:id="13666" w:name="_ETM_Q1_5150834"/>
      <w:bookmarkEnd w:id="13664"/>
      <w:bookmarkEnd w:id="13665"/>
      <w:bookmarkEnd w:id="13666"/>
      <w:r>
        <w:rPr>
          <w:rtl w:val="true"/>
          <w:lang w:eastAsia="he-IL"/>
        </w:rPr>
        <w:t xml:space="preserve">ץ </w:t>
      </w:r>
      <w:bookmarkEnd w:id="13661"/>
      <w:r>
        <w:rPr>
          <w:rtl w:val="true"/>
          <w:lang w:eastAsia="he-IL"/>
        </w:rPr>
        <w:t xml:space="preserve">חיובי לחפש ישראלים </w:t>
      </w:r>
      <w:bookmarkStart w:id="13667" w:name="_ETM_Q1_5143100"/>
      <w:bookmarkStart w:id="13668" w:name="_ETM_Q1_5144768"/>
      <w:bookmarkStart w:id="13669" w:name="_ETM_Q1_5147768"/>
      <w:bookmarkEnd w:id="13667"/>
      <w:bookmarkEnd w:id="13668"/>
      <w:bookmarkEnd w:id="13669"/>
      <w:r>
        <w:rPr>
          <w:rtl w:val="true"/>
          <w:lang w:eastAsia="he-IL"/>
        </w:rPr>
        <w:t>בשביל להעסיק אותם</w:t>
      </w:r>
      <w:r>
        <w:rPr>
          <w:rtl w:val="true"/>
          <w:lang w:eastAsia="he-IL"/>
        </w:rPr>
        <w:t xml:space="preserve">. </w:t>
      </w:r>
      <w:bookmarkStart w:id="13670" w:name="_ETM_Q1_5139847"/>
      <w:bookmarkStart w:id="13671" w:name="_ETM_Q1_5142588"/>
      <w:bookmarkEnd w:id="13670"/>
      <w:bookmarkEnd w:id="1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2" w:name="_ETM_Q1_5140628"/>
      <w:bookmarkStart w:id="13673" w:name="_ETM_Q1_5140107"/>
      <w:bookmarkStart w:id="13674" w:name="_ETM_Q1_5140628"/>
      <w:bookmarkStart w:id="13675" w:name="_ETM_Q1_5140107"/>
      <w:bookmarkEnd w:id="13674"/>
      <w:bookmarkEnd w:id="13675"/>
    </w:p>
    <w:p>
      <w:pPr>
        <w:pStyle w:val="Style14"/>
        <w:keepNext w:val="true"/>
        <w:rPr/>
      </w:pPr>
      <w:bookmarkStart w:id="13676" w:name="ET_speaker_מישל_בן_סימו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7" w:name="_ETM_Q1_5142979"/>
      <w:bookmarkStart w:id="13678" w:name="_ETM_Q1_5142719"/>
      <w:bookmarkEnd w:id="13677"/>
      <w:bookmarkEnd w:id="13678"/>
      <w:r>
        <w:rPr>
          <w:rtl w:val="true"/>
          <w:lang w:eastAsia="he-IL"/>
        </w:rPr>
        <w:t>אתה לא צריך לתמרץ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679" w:name="_ETM_Q1_5148987"/>
      <w:bookmarkEnd w:id="13679"/>
      <w:r>
        <w:rPr>
          <w:rtl w:val="true"/>
          <w:lang w:eastAsia="he-IL"/>
        </w:rPr>
        <w:t>רוצה ישראלים</w:t>
      </w:r>
      <w:r>
        <w:rPr>
          <w:rtl w:val="true"/>
          <w:lang w:eastAsia="he-IL"/>
        </w:rPr>
        <w:t xml:space="preserve">. </w:t>
      </w:r>
      <w:bookmarkStart w:id="13680" w:name="_ETM_Q1_5148077"/>
      <w:bookmarkEnd w:id="1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1" w:name="_ETM_Q1_5148858"/>
      <w:bookmarkStart w:id="13682" w:name="_ETM_Q1_5148598"/>
      <w:bookmarkStart w:id="13683" w:name="_ETM_Q1_5148858"/>
      <w:bookmarkStart w:id="13684" w:name="_ETM_Q1_5148598"/>
      <w:bookmarkEnd w:id="13683"/>
      <w:bookmarkEnd w:id="13684"/>
    </w:p>
    <w:p>
      <w:pPr>
        <w:pStyle w:val="Style31"/>
        <w:keepNext w:val="true"/>
        <w:rPr/>
      </w:pPr>
      <w:bookmarkStart w:id="13685" w:name="ET_yor_6360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6" w:name="_ETM_Q1_5144947"/>
      <w:bookmarkStart w:id="13687" w:name="_ETM_Q1_5147687"/>
      <w:bookmarkStart w:id="13688" w:name="_ETM_Q1_5150165"/>
      <w:bookmarkEnd w:id="13686"/>
      <w:bookmarkEnd w:id="13687"/>
      <w:bookmarkEnd w:id="13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כדי שתבין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9" w:name="_ETM_Q1_5147017"/>
      <w:bookmarkStart w:id="13690" w:name="_ETM_Q1_5146760"/>
      <w:bookmarkStart w:id="13691" w:name="_ETM_Q1_5147017"/>
      <w:bookmarkStart w:id="13692" w:name="_ETM_Q1_5146760"/>
      <w:bookmarkEnd w:id="13691"/>
      <w:bookmarkEnd w:id="13692"/>
    </w:p>
    <w:p>
      <w:pPr>
        <w:pStyle w:val="Style14"/>
        <w:keepNext w:val="true"/>
        <w:rPr/>
      </w:pPr>
      <w:bookmarkStart w:id="13693" w:name="ET_speaker_מישל_בן_סימון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4" w:name="_ETM_Q1_5148998"/>
      <w:bookmarkEnd w:id="13694"/>
      <w:r>
        <w:rPr>
          <w:rtl w:val="true"/>
          <w:lang w:eastAsia="he-IL"/>
        </w:rPr>
        <w:t xml:space="preserve">אני </w:t>
      </w:r>
      <w:bookmarkStart w:id="13695" w:name="_ETM_Q1_5149805"/>
      <w:bookmarkEnd w:id="13695"/>
      <w:r>
        <w:rPr>
          <w:rtl w:val="true"/>
          <w:lang w:eastAsia="he-IL"/>
        </w:rPr>
        <w:t>רוצה ישראלים</w:t>
      </w:r>
      <w:r>
        <w:rPr>
          <w:rtl w:val="true"/>
          <w:lang w:eastAsia="he-IL"/>
        </w:rPr>
        <w:t xml:space="preserve">. </w:t>
      </w:r>
      <w:bookmarkStart w:id="13696" w:name="_ETM_Q1_5148895"/>
      <w:bookmarkEnd w:id="13696"/>
      <w:r>
        <w:rPr>
          <w:rtl w:val="true"/>
          <w:lang w:eastAsia="he-IL"/>
        </w:rPr>
        <w:t>למה אתה צריך לתמרץ אותי</w:t>
      </w:r>
      <w:bookmarkStart w:id="13697" w:name="_ETM_Q1_5150359"/>
      <w:bookmarkEnd w:id="1369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8" w:name="_ETM_Q1_5151167"/>
      <w:bookmarkStart w:id="13699" w:name="_ETM_Q1_5150644"/>
      <w:bookmarkStart w:id="13700" w:name="_ETM_Q1_5151167"/>
      <w:bookmarkStart w:id="13701" w:name="_ETM_Q1_5150644"/>
      <w:bookmarkEnd w:id="13700"/>
      <w:bookmarkEnd w:id="13701"/>
    </w:p>
    <w:p>
      <w:pPr>
        <w:pStyle w:val="Style31"/>
        <w:keepNext w:val="true"/>
        <w:rPr/>
      </w:pPr>
      <w:bookmarkStart w:id="13702" w:name="ET_yor_6360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3" w:name="_ETM_Q1_5158995"/>
      <w:bookmarkStart w:id="13704" w:name="_ETM_Q1_5155735"/>
      <w:bookmarkStart w:id="13705" w:name="_ETM_Q1_5152472"/>
      <w:bookmarkEnd w:id="13703"/>
      <w:bookmarkEnd w:id="13704"/>
      <w:bookmarkEnd w:id="13705"/>
      <w:r>
        <w:rPr>
          <w:rtl w:val="true"/>
          <w:lang w:eastAsia="he-IL"/>
        </w:rPr>
        <w:t>זאת המש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3706" w:name="_ETM_Q1_5151563"/>
      <w:bookmarkStart w:id="13707" w:name="_ETM_Q1_5154278"/>
      <w:bookmarkStart w:id="13708" w:name="_ETM_Q1_5162145"/>
      <w:bookmarkStart w:id="13709" w:name="_ETM_Q1_5158938"/>
      <w:bookmarkEnd w:id="13706"/>
      <w:bookmarkEnd w:id="13707"/>
      <w:bookmarkEnd w:id="13708"/>
      <w:bookmarkEnd w:id="13709"/>
      <w:r>
        <w:rPr>
          <w:rtl w:val="true"/>
          <w:lang w:eastAsia="he-IL"/>
        </w:rPr>
        <w:t xml:space="preserve"> </w:t>
      </w:r>
      <w:bookmarkStart w:id="13710" w:name="_ETM_Q1_5154460"/>
      <w:bookmarkEnd w:id="13710"/>
      <w:r>
        <w:rPr>
          <w:rtl w:val="true"/>
          <w:lang w:eastAsia="he-IL"/>
        </w:rPr>
        <w:t>בואו נצא לסיור ונדבר על זה תו</w:t>
      </w:r>
      <w:bookmarkStart w:id="13711" w:name="_ETM_Q1_5156946"/>
      <w:bookmarkEnd w:id="13711"/>
      <w:r>
        <w:rPr>
          <w:rtl w:val="true"/>
          <w:lang w:eastAsia="he-IL"/>
        </w:rPr>
        <w:t>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</w:t>
      </w:r>
      <w:bookmarkStart w:id="13712" w:name="_ETM_Q1_5159051"/>
      <w:bookmarkEnd w:id="1371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13713" w:name="_ETM_Q1_5159597"/>
      <w:bookmarkEnd w:id="13713"/>
      <w:r>
        <w:rPr>
          <w:rtl w:val="true"/>
          <w:lang w:eastAsia="he-IL"/>
        </w:rPr>
        <w:t xml:space="preserve">אמרתי לכם בשני משפטים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14" w:name="ET_speaker_מישל_בן_סימון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תמרץ אותי</w:t>
      </w:r>
      <w:r>
        <w:rPr>
          <w:rtl w:val="true"/>
          <w:lang w:eastAsia="he-IL"/>
        </w:rPr>
        <w:t xml:space="preserve">. </w:t>
      </w:r>
      <w:bookmarkStart w:id="13715" w:name="_ETM_Q1_3498"/>
      <w:bookmarkEnd w:id="1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ור במפעל</w:t>
      </w:r>
      <w:r>
        <w:rPr>
          <w:rtl w:val="true"/>
        </w:rPr>
        <w:t>)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keepNext w:val="true"/>
        <w:rPr/>
      </w:pPr>
      <w:bookmarkStart w:id="13716" w:name="ET_speaker_מישל_בן_סימון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הליך הוא אוטומטי</w:t>
      </w:r>
      <w:bookmarkStart w:id="13717" w:name="_ETM_Q1_1678"/>
      <w:bookmarkEnd w:id="13717"/>
      <w:r>
        <w:rPr>
          <w:rtl w:val="true"/>
        </w:rPr>
        <w:t xml:space="preserve">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3718" w:name="_ETM_Q1_2061"/>
      <w:bookmarkEnd w:id="13718"/>
      <w:r>
        <w:rPr>
          <w:rtl w:val="true"/>
        </w:rPr>
        <w:t xml:space="preserve">מגע </w:t>
      </w:r>
      <w:bookmarkStart w:id="13719" w:name="_ETM_Q1_1151"/>
      <w:bookmarkEnd w:id="13719"/>
      <w:r>
        <w:rPr>
          <w:rtl w:val="true"/>
        </w:rPr>
        <w:t>יד אדם בתהליך</w:t>
      </w:r>
      <w:r>
        <w:rPr>
          <w:rtl w:val="true"/>
        </w:rPr>
        <w:t xml:space="preserve">, </w:t>
      </w:r>
      <w:r>
        <w:rPr>
          <w:rtl w:val="true"/>
        </w:rPr>
        <w:t xml:space="preserve">מכניסת </w:t>
      </w:r>
      <w:bookmarkStart w:id="13720" w:name="_ETM_Q1_4366"/>
      <w:bookmarkEnd w:id="13720"/>
      <w:r>
        <w:rPr>
          <w:rtl w:val="true"/>
        </w:rPr>
        <w:t>חומרי הגלם עד התנור</w:t>
      </w:r>
      <w:bookmarkStart w:id="13721" w:name="_ETM_Q1_5166"/>
      <w:bookmarkStart w:id="13722" w:name="_ETM_Q1_7903"/>
      <w:bookmarkStart w:id="13723" w:name="_ETM_Q1_10642"/>
      <w:bookmarkStart w:id="13724" w:name="_ETM_Q1_5808"/>
      <w:bookmarkStart w:id="13725" w:name="_ETM_Q1_5022"/>
      <w:bookmarkEnd w:id="13721"/>
      <w:bookmarkEnd w:id="13722"/>
      <w:bookmarkEnd w:id="13723"/>
      <w:bookmarkEnd w:id="13724"/>
      <w:bookmarkEnd w:id="13725"/>
      <w:r>
        <w:rPr>
          <w:rtl w:val="true"/>
        </w:rPr>
        <w:t xml:space="preserve">. </w:t>
      </w:r>
      <w:r>
        <w:rPr>
          <w:rtl w:val="true"/>
        </w:rPr>
        <w:t>זה מות</w:t>
      </w:r>
      <w:bookmarkStart w:id="13726" w:name="_ETM_Q1_4942"/>
      <w:bookmarkStart w:id="13727" w:name="_ETM_Q1_7680"/>
      <w:bookmarkEnd w:id="13726"/>
      <w:bookmarkEnd w:id="13727"/>
      <w:r>
        <w:rPr>
          <w:rtl w:val="true"/>
        </w:rPr>
        <w:t>ך ב</w:t>
      </w:r>
      <w:r>
        <w:rPr>
          <w:rtl w:val="true"/>
        </w:rPr>
        <w:t>-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מעלות ויוצא החוצ</w:t>
      </w:r>
      <w:bookmarkStart w:id="13728" w:name="_ETM_Q1_8736"/>
      <w:bookmarkEnd w:id="13728"/>
      <w:r>
        <w:rPr>
          <w:rtl w:val="true"/>
        </w:rPr>
        <w:t>ה בארבעה</w:t>
      </w:r>
      <w:bookmarkStart w:id="13729" w:name="_ETM_Q1_8115"/>
      <w:bookmarkEnd w:id="13729"/>
      <w:r>
        <w:rPr>
          <w:rtl w:val="true"/>
        </w:rPr>
        <w:t xml:space="preserve"> מזינים</w:t>
      </w:r>
      <w:bookmarkStart w:id="13730" w:name="_ETM_Q1_8248"/>
      <w:bookmarkEnd w:id="13730"/>
      <w:r>
        <w:rPr>
          <w:rtl w:val="true"/>
        </w:rPr>
        <w:t xml:space="preserve"> ק</w:t>
      </w:r>
      <w:bookmarkStart w:id="13731" w:name="_ETM_Q1_8481"/>
      <w:bookmarkEnd w:id="13731"/>
      <w:r>
        <w:rPr>
          <w:rtl w:val="true"/>
        </w:rPr>
        <w:t>רמיים</w:t>
      </w:r>
      <w:bookmarkStart w:id="13732" w:name="_ETM_Q1_8881"/>
      <w:bookmarkEnd w:id="13732"/>
      <w:r>
        <w:rPr>
          <w:rtl w:val="true"/>
        </w:rPr>
        <w:t xml:space="preserve"> והולך</w:t>
      </w:r>
      <w:bookmarkStart w:id="13733" w:name="_ETM_Q1_7709"/>
      <w:bookmarkEnd w:id="13733"/>
      <w:r>
        <w:rPr>
          <w:rtl w:val="true"/>
        </w:rPr>
        <w:t xml:space="preserve"> למכונות הייצור</w:t>
      </w:r>
      <w:bookmarkStart w:id="13734" w:name="_ETM_Q1_11249"/>
      <w:bookmarkStart w:id="13735" w:name="_ETM_Q1_13204"/>
      <w:bookmarkStart w:id="13736" w:name="_ETM_Q1_12419"/>
      <w:bookmarkStart w:id="13737" w:name="_ETM_Q1_12023"/>
      <w:bookmarkEnd w:id="13734"/>
      <w:bookmarkEnd w:id="13735"/>
      <w:bookmarkEnd w:id="13736"/>
      <w:bookmarkEnd w:id="13737"/>
      <w:r>
        <w:rPr>
          <w:rtl w:val="true"/>
        </w:rPr>
        <w:t xml:space="preserve">, </w:t>
      </w:r>
      <w:r>
        <w:rPr>
          <w:rtl w:val="true"/>
        </w:rPr>
        <w:t>מכונות ניפוח דו</w:t>
      </w:r>
      <w:r>
        <w:rPr>
          <w:rtl w:val="true"/>
        </w:rPr>
        <w:t>-</w:t>
      </w:r>
      <w:r>
        <w:rPr>
          <w:rtl w:val="true"/>
        </w:rPr>
        <w:t>שלביו</w:t>
      </w:r>
      <w:bookmarkStart w:id="13738" w:name="_ETM_Q1_13237"/>
      <w:bookmarkEnd w:id="13738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39" w:name="_ETM_Q1_14309"/>
      <w:bookmarkStart w:id="13740" w:name="_ETM_Q1_14309"/>
      <w:bookmarkEnd w:id="13740"/>
    </w:p>
    <w:p>
      <w:pPr>
        <w:pStyle w:val="Normal"/>
        <w:rPr/>
      </w:pPr>
      <w:bookmarkStart w:id="13741" w:name="_ETM_Q1_14571"/>
      <w:bookmarkEnd w:id="13741"/>
      <w:r>
        <w:rPr>
          <w:rtl w:val="true"/>
        </w:rPr>
        <w:t xml:space="preserve">אתם </w:t>
      </w:r>
      <w:bookmarkStart w:id="13742" w:name="_ETM_Q1_15353"/>
      <w:bookmarkEnd w:id="13742"/>
      <w:r>
        <w:rPr>
          <w:rtl w:val="true"/>
        </w:rPr>
        <w:t>תראו</w:t>
      </w:r>
      <w:bookmarkStart w:id="13743" w:name="_ETM_Q1_13923"/>
      <w:bookmarkEnd w:id="13743"/>
      <w:r>
        <w:rPr>
          <w:rtl w:val="true"/>
        </w:rPr>
        <w:t xml:space="preserve"> את הניפוח של הזכוכית וזה תהליך מרתק</w:t>
      </w:r>
      <w:r>
        <w:rPr>
          <w:rtl w:val="true"/>
        </w:rPr>
        <w:t xml:space="preserve">. </w:t>
      </w:r>
      <w:r>
        <w:rPr>
          <w:rtl w:val="true"/>
        </w:rPr>
        <w:t xml:space="preserve">ברגע שהבקבוק </w:t>
      </w:r>
      <w:bookmarkStart w:id="13744" w:name="_ETM_Q1_18784"/>
      <w:bookmarkStart w:id="13745" w:name="_ETM_Q1_21784"/>
      <w:bookmarkEnd w:id="13744"/>
      <w:bookmarkEnd w:id="13745"/>
      <w:r>
        <w:rPr>
          <w:rtl w:val="true"/>
        </w:rPr>
        <w:t xml:space="preserve">מתנפח הוא עבור תהליך של טיהור </w:t>
      </w:r>
      <w:bookmarkStart w:id="13746" w:name="_ETM_Q1_20745"/>
      <w:bookmarkEnd w:id="13746"/>
      <w:r>
        <w:rPr>
          <w:rtl w:val="true"/>
        </w:rPr>
        <w:t>מבוקר ומערך</w:t>
      </w:r>
      <w:bookmarkStart w:id="13747" w:name="_ETM_Q1_21661"/>
      <w:bookmarkEnd w:id="13747"/>
      <w:r>
        <w:rPr>
          <w:rtl w:val="true"/>
        </w:rPr>
        <w:t xml:space="preserve"> של ביקורת </w:t>
      </w:r>
      <w:bookmarkStart w:id="13748" w:name="_ETM_Q1_24533"/>
      <w:bookmarkEnd w:id="13748"/>
      <w:r>
        <w:rPr>
          <w:rtl w:val="true"/>
        </w:rPr>
        <w:t>איכות וארי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49" w:name="_ETM_Q1_36803"/>
      <w:bookmarkStart w:id="13750" w:name="_ETM_Q1_36539"/>
      <w:bookmarkStart w:id="13751" w:name="_ETM_Q1_36803"/>
      <w:bookmarkStart w:id="13752" w:name="_ETM_Q1_36539"/>
      <w:bookmarkEnd w:id="13751"/>
      <w:bookmarkEnd w:id="13752"/>
    </w:p>
    <w:p>
      <w:pPr>
        <w:pStyle w:val="Normal"/>
        <w:rPr/>
      </w:pPr>
      <w:bookmarkStart w:id="13753" w:name="_ETM_Q1_37322"/>
      <w:bookmarkStart w:id="13754" w:name="_ETM_Q1_37060"/>
      <w:bookmarkEnd w:id="13753"/>
      <w:bookmarkEnd w:id="13754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זה יוצא </w:t>
      </w:r>
      <w:bookmarkStart w:id="13755" w:name="_ETM_Q1_28724"/>
      <w:bookmarkEnd w:id="13755"/>
      <w:r>
        <w:rPr>
          <w:rtl w:val="true"/>
        </w:rPr>
        <w:t>החוצה לפ</w:t>
      </w:r>
      <w:bookmarkStart w:id="13756" w:name="_ETM_Q1_28100"/>
      <w:bookmarkEnd w:id="13756"/>
      <w:r>
        <w:rPr>
          <w:rtl w:val="true"/>
        </w:rPr>
        <w:t xml:space="preserve">י הזמנות והולך </w:t>
      </w:r>
      <w:bookmarkStart w:id="13757" w:name="_ETM_Q1_30216"/>
      <w:bookmarkEnd w:id="13757"/>
      <w:r>
        <w:rPr>
          <w:rtl w:val="true"/>
        </w:rPr>
        <w:t>ללקוח</w:t>
      </w:r>
      <w:bookmarkStart w:id="13758" w:name="_ETM_Q1_30745"/>
      <w:bookmarkStart w:id="13759" w:name="_ETM_Q1_33483"/>
      <w:bookmarkStart w:id="13760" w:name="_ETM_Q1_36223"/>
      <w:bookmarkStart w:id="13761" w:name="_ETM_Q1_33223"/>
      <w:bookmarkEnd w:id="13758"/>
      <w:bookmarkEnd w:id="13759"/>
      <w:bookmarkEnd w:id="13760"/>
      <w:bookmarkEnd w:id="13761"/>
      <w:r>
        <w:rPr>
          <w:rtl w:val="true"/>
        </w:rPr>
        <w:t xml:space="preserve"> ויש את כל שרשרת</w:t>
      </w:r>
      <w:bookmarkStart w:id="13762" w:name="_ETM_Q1_28142"/>
      <w:bookmarkStart w:id="13763" w:name="_ETM_Q1_30879"/>
      <w:bookmarkEnd w:id="13762"/>
      <w:bookmarkEnd w:id="13763"/>
      <w:r>
        <w:rPr>
          <w:rtl w:val="true"/>
        </w:rPr>
        <w:t xml:space="preserve"> האספקה שאתם </w:t>
      </w:r>
      <w:bookmarkStart w:id="13764" w:name="_ETM_Q1_30752"/>
      <w:bookmarkEnd w:id="13764"/>
      <w:r>
        <w:rPr>
          <w:rtl w:val="true"/>
        </w:rPr>
        <w:t>מכירים במ</w:t>
      </w:r>
      <w:bookmarkStart w:id="13765" w:name="_ETM_Q1_35070"/>
      <w:bookmarkEnd w:id="13765"/>
      <w:r>
        <w:rPr>
          <w:rtl w:val="true"/>
        </w:rPr>
        <w:t>פעל נורמלי</w:t>
      </w:r>
      <w:r>
        <w:rPr>
          <w:rtl w:val="true"/>
        </w:rPr>
        <w:t xml:space="preserve">. </w:t>
      </w:r>
      <w:bookmarkStart w:id="13766" w:name="_ETM_Q1_36410"/>
      <w:bookmarkStart w:id="13767" w:name="_ETM_Q1_31344"/>
      <w:bookmarkStart w:id="13768" w:name="_ETM_Q1_34058"/>
      <w:bookmarkStart w:id="13769" w:name="_ETM_Q1_36797"/>
      <w:bookmarkStart w:id="13770" w:name="_ETM_Q1_36508"/>
      <w:bookmarkEnd w:id="13766"/>
      <w:bookmarkEnd w:id="13767"/>
      <w:bookmarkEnd w:id="13768"/>
      <w:bookmarkEnd w:id="13769"/>
      <w:bookmarkEnd w:id="13770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לא ראית שעשית</w:t>
      </w:r>
      <w:bookmarkStart w:id="13771" w:name="_ETM_Q1_34381"/>
      <w:bookmarkEnd w:id="13771"/>
      <w:r>
        <w:rPr>
          <w:rtl w:val="true"/>
        </w:rPr>
        <w:t xml:space="preserve">י פה </w:t>
      </w:r>
      <w:bookmarkStart w:id="13772" w:name="_ETM_Q1_35192"/>
      <w:bookmarkEnd w:id="13772"/>
      <w:r>
        <w:rPr>
          <w:rtl w:val="true"/>
        </w:rPr>
        <w:t xml:space="preserve">פיילוט של קיר </w:t>
      </w:r>
      <w:bookmarkStart w:id="13773" w:name="_ETM_Q1_36632"/>
      <w:bookmarkEnd w:id="13773"/>
      <w:r>
        <w:rPr>
          <w:rtl w:val="true"/>
        </w:rPr>
        <w:t>סולארי</w:t>
      </w:r>
      <w:r>
        <w:rPr>
          <w:rtl w:val="true"/>
        </w:rPr>
        <w:t xml:space="preserve">. </w:t>
      </w:r>
      <w:r>
        <w:rPr>
          <w:rtl w:val="true"/>
        </w:rPr>
        <w:t>ראית את הקיר</w:t>
      </w:r>
      <w:r>
        <w:rPr>
          <w:rtl w:val="true"/>
        </w:rPr>
        <w:t xml:space="preserve">? </w:t>
      </w:r>
      <w:bookmarkStart w:id="13774" w:name="_ETM_Q1_37026"/>
      <w:bookmarkEnd w:id="13774"/>
    </w:p>
    <w:p>
      <w:pPr>
        <w:pStyle w:val="Normal"/>
        <w:rPr/>
      </w:pPr>
      <w:r>
        <w:rPr>
          <w:rtl w:val="true"/>
        </w:rPr>
      </w:r>
      <w:bookmarkStart w:id="13775" w:name="_ETM_Q1_37833"/>
      <w:bookmarkStart w:id="13776" w:name="_ETM_Q1_37312"/>
      <w:bookmarkStart w:id="13777" w:name="_ETM_Q1_37833"/>
      <w:bookmarkStart w:id="13778" w:name="_ETM_Q1_37312"/>
      <w:bookmarkEnd w:id="13777"/>
      <w:bookmarkEnd w:id="13778"/>
    </w:p>
    <w:p>
      <w:pPr>
        <w:pStyle w:val="Style14"/>
        <w:keepNext w:val="true"/>
        <w:rPr/>
      </w:pPr>
      <w:bookmarkStart w:id="13779" w:name="ET_speaker_5765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0" w:name="_ETM_Q1_33143"/>
      <w:bookmarkStart w:id="13781" w:name="_ETM_Q1_35882"/>
      <w:bookmarkStart w:id="13782" w:name="_ETM_Q1_38882"/>
      <w:bookmarkStart w:id="13783" w:name="_ETM_Q1_38617"/>
      <w:bookmarkEnd w:id="13780"/>
      <w:bookmarkEnd w:id="13781"/>
      <w:bookmarkEnd w:id="13782"/>
      <w:bookmarkEnd w:id="1378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4" w:name="_ETM_Q1_36448"/>
      <w:bookmarkStart w:id="13785" w:name="_ETM_Q1_38140"/>
      <w:bookmarkStart w:id="13786" w:name="_ETM_Q1_38263"/>
      <w:bookmarkStart w:id="13787" w:name="_ETM_Q1_36448"/>
      <w:bookmarkStart w:id="13788" w:name="_ETM_Q1_38140"/>
      <w:bookmarkStart w:id="13789" w:name="_ETM_Q1_38263"/>
      <w:bookmarkEnd w:id="13787"/>
      <w:bookmarkEnd w:id="13788"/>
      <w:bookmarkEnd w:id="13789"/>
    </w:p>
    <w:p>
      <w:pPr>
        <w:pStyle w:val="Style30"/>
        <w:keepNext w:val="true"/>
        <w:rPr/>
      </w:pPr>
      <w:bookmarkStart w:id="13790" w:name="ET_interruption_קריאה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1" w:name="_ETM_Q1_38798"/>
      <w:bookmarkEnd w:id="13791"/>
      <w:r>
        <w:rPr>
          <w:rtl w:val="true"/>
        </w:rPr>
        <w:t>מדהים</w:t>
      </w:r>
      <w:r>
        <w:rPr>
          <w:rtl w:val="true"/>
        </w:rPr>
        <w:t xml:space="preserve">. </w:t>
      </w:r>
      <w:bookmarkStart w:id="13792" w:name="_ETM_Q1_37626"/>
      <w:bookmarkEnd w:id="13792"/>
    </w:p>
    <w:p>
      <w:pPr>
        <w:pStyle w:val="Normal"/>
        <w:rPr/>
      </w:pPr>
      <w:r>
        <w:rPr>
          <w:rtl w:val="true"/>
        </w:rPr>
      </w:r>
      <w:bookmarkStart w:id="13793" w:name="_ETM_Q1_38433"/>
      <w:bookmarkStart w:id="13794" w:name="_ETM_Q1_38433"/>
      <w:bookmarkEnd w:id="13794"/>
    </w:p>
    <w:p>
      <w:pPr>
        <w:pStyle w:val="Style14"/>
        <w:keepNext w:val="true"/>
        <w:rPr/>
      </w:pPr>
      <w:bookmarkStart w:id="13795" w:name="ET_speaker_מישל_בן_סימון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6" w:name="_ETM_Q1_39218"/>
      <w:bookmarkEnd w:id="13796"/>
      <w:r>
        <w:rPr>
          <w:rtl w:val="true"/>
        </w:rPr>
        <w:t xml:space="preserve">לקחנו מכיוון </w:t>
      </w:r>
      <w:bookmarkStart w:id="13797" w:name="_ETM_Q1_42094"/>
      <w:bookmarkEnd w:id="13797"/>
      <w:r>
        <w:rPr>
          <w:rtl w:val="true"/>
        </w:rPr>
        <w:t>דרומי</w:t>
      </w:r>
      <w:bookmarkStart w:id="13798" w:name="_ETM_Q1_40400"/>
      <w:bookmarkEnd w:id="13798"/>
      <w:r>
        <w:rPr>
          <w:rtl w:val="true"/>
        </w:rPr>
        <w:t>.</w:t>
      </w:r>
      <w:bookmarkStart w:id="13799" w:name="_ETM_Q1_40013"/>
      <w:bookmarkEnd w:id="13799"/>
    </w:p>
    <w:p>
      <w:pPr>
        <w:pStyle w:val="Normal"/>
        <w:rPr/>
      </w:pPr>
      <w:r>
        <w:rPr>
          <w:rtl w:val="true"/>
        </w:rPr>
      </w:r>
      <w:bookmarkStart w:id="13800" w:name="_ETM_Q1_40536"/>
      <w:bookmarkStart w:id="13801" w:name="_ETM_Q1_40276"/>
      <w:bookmarkStart w:id="13802" w:name="_ETM_Q1_40536"/>
      <w:bookmarkStart w:id="13803" w:name="_ETM_Q1_40276"/>
      <w:bookmarkEnd w:id="13802"/>
      <w:bookmarkEnd w:id="13803"/>
    </w:p>
    <w:p>
      <w:pPr>
        <w:pStyle w:val="Style31"/>
        <w:keepNext w:val="true"/>
        <w:rPr/>
      </w:pPr>
      <w:bookmarkStart w:id="13804" w:name="ET_yor_6360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5" w:name="_ETM_Q1_41320"/>
      <w:bookmarkEnd w:id="13805"/>
      <w:r>
        <w:rPr>
          <w:rtl w:val="true"/>
        </w:rPr>
        <w:t>איך רואים שהוא מקומי</w:t>
      </w:r>
      <w:bookmarkStart w:id="13806" w:name="_ETM_Q1_41713"/>
      <w:bookmarkEnd w:id="13806"/>
      <w:r>
        <w:rPr>
          <w:rtl w:val="true"/>
        </w:rPr>
        <w:t xml:space="preserve">? </w:t>
      </w:r>
      <w:r>
        <w:rPr>
          <w:rtl w:val="true"/>
        </w:rPr>
        <w:t>הוא מכיר את הטריקים</w:t>
      </w:r>
      <w:r>
        <w:rPr>
          <w:rtl w:val="true"/>
        </w:rPr>
        <w:t xml:space="preserve">. </w:t>
      </w:r>
      <w:r>
        <w:rPr>
          <w:rtl w:val="true"/>
        </w:rPr>
        <w:t xml:space="preserve">אני יצאתי </w:t>
      </w:r>
      <w:bookmarkStart w:id="13807" w:name="_ETM_Q1_47227"/>
      <w:bookmarkEnd w:id="13807"/>
      <w:r>
        <w:rPr>
          <w:rtl w:val="true"/>
        </w:rPr>
        <w:t xml:space="preserve">בבוקר מהבית </w:t>
      </w:r>
      <w:bookmarkStart w:id="13808" w:name="_ETM_Q1_46054"/>
      <w:bookmarkEnd w:id="13808"/>
      <w:r>
        <w:rPr>
          <w:rtl w:val="true"/>
        </w:rPr>
        <w:t xml:space="preserve">ואמרתי </w:t>
      </w:r>
      <w:r>
        <w:rPr>
          <w:rtl w:val="true"/>
        </w:rPr>
        <w:t>"</w:t>
      </w:r>
      <w:r>
        <w:rPr>
          <w:rtl w:val="true"/>
        </w:rPr>
        <w:t xml:space="preserve">אני נוסע </w:t>
      </w:r>
      <w:bookmarkStart w:id="13809" w:name="_ETM_Q1_49478"/>
      <w:bookmarkStart w:id="13810" w:name="_ETM_Q1_46478"/>
      <w:bookmarkEnd w:id="13809"/>
      <w:bookmarkEnd w:id="13810"/>
      <w:r>
        <w:rPr>
          <w:rtl w:val="true"/>
        </w:rPr>
        <w:t>לאילת</w:t>
      </w:r>
      <w:bookmarkStart w:id="13811" w:name="_ETM_Q1_45830"/>
      <w:bookmarkStart w:id="13812" w:name="_ETM_Q1_47784"/>
      <w:bookmarkEnd w:id="13811"/>
      <w:bookmarkEnd w:id="13812"/>
      <w:r>
        <w:rPr>
          <w:rtl w:val="true"/>
        </w:rPr>
        <w:t xml:space="preserve"> אז </w:t>
      </w:r>
      <w:bookmarkStart w:id="13813" w:name="_ETM_Q1_45634"/>
      <w:bookmarkStart w:id="13814" w:name="_ETM_Q1_47561"/>
      <w:bookmarkEnd w:id="13813"/>
      <w:bookmarkEnd w:id="13814"/>
      <w:r>
        <w:rPr>
          <w:rtl w:val="true"/>
        </w:rPr>
        <w:t xml:space="preserve">מבול גשם </w:t>
      </w:r>
      <w:bookmarkStart w:id="13815" w:name="_ETM_Q1_46965"/>
      <w:bookmarkEnd w:id="13815"/>
      <w:r>
        <w:rPr>
          <w:rtl w:val="true"/>
        </w:rPr>
        <w:t>זה גדרה</w:t>
      </w:r>
      <w:r>
        <w:rPr>
          <w:rtl w:val="true"/>
        </w:rPr>
        <w:t xml:space="preserve">, </w:t>
      </w:r>
      <w:r>
        <w:rPr>
          <w:rtl w:val="true"/>
        </w:rPr>
        <w:t>זה לא שייך אל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3816" w:name="_ETM_Q1_54020"/>
      <w:bookmarkStart w:id="13817" w:name="_ETM_Q1_53235"/>
      <w:bookmarkStart w:id="13818" w:name="_ETM_Q1_52973"/>
      <w:bookmarkStart w:id="13819" w:name="_ETM_Q1_54020"/>
      <w:bookmarkStart w:id="13820" w:name="_ETM_Q1_53235"/>
      <w:bookmarkStart w:id="13821" w:name="_ETM_Q1_52973"/>
      <w:bookmarkEnd w:id="13819"/>
      <w:bookmarkEnd w:id="13820"/>
      <w:bookmarkEnd w:id="13821"/>
    </w:p>
    <w:p>
      <w:pPr>
        <w:pStyle w:val="Style14"/>
        <w:keepNext w:val="true"/>
        <w:rPr/>
      </w:pPr>
      <w:bookmarkStart w:id="13822" w:name="ET_speaker_מישל_בן_סימון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3" w:name="_ETM_Q1_48800"/>
      <w:bookmarkStart w:id="13824" w:name="_ETM_Q1_51800"/>
      <w:bookmarkStart w:id="13825" w:name="_ETM_Q1_54800"/>
      <w:bookmarkEnd w:id="13823"/>
      <w:bookmarkEnd w:id="13824"/>
      <w:bookmarkEnd w:id="13825"/>
      <w:r>
        <w:rPr>
          <w:rtl w:val="true"/>
        </w:rPr>
        <w:t>אני לא יודע אם ידעת</w:t>
      </w:r>
      <w:r>
        <w:rPr>
          <w:rtl w:val="true"/>
        </w:rPr>
        <w:t xml:space="preserve">, </w:t>
      </w:r>
      <w:bookmarkStart w:id="13826" w:name="_ETM_Q1_51676"/>
      <w:bookmarkEnd w:id="13826"/>
      <w:r>
        <w:rPr>
          <w:rtl w:val="true"/>
        </w:rPr>
        <w:t>ירוחם והר תבור אלו שני המקומות</w:t>
      </w:r>
      <w:bookmarkStart w:id="13827" w:name="_ETM_Q1_58075"/>
      <w:bookmarkStart w:id="13828" w:name="_ETM_Q1_60814"/>
      <w:bookmarkStart w:id="13829" w:name="_ETM_Q1_57814"/>
      <w:bookmarkEnd w:id="13827"/>
      <w:bookmarkEnd w:id="13828"/>
      <w:bookmarkEnd w:id="13829"/>
      <w:r>
        <w:rPr>
          <w:rtl w:val="true"/>
        </w:rPr>
        <w:t xml:space="preserve"> בארץ שיש בהם את </w:t>
      </w:r>
      <w:bookmarkStart w:id="13830" w:name="_ETM_Q1_62018"/>
      <w:bookmarkEnd w:id="13830"/>
      <w:r>
        <w:rPr>
          <w:rtl w:val="true"/>
        </w:rPr>
        <w:t>עוצמת</w:t>
      </w:r>
      <w:bookmarkStart w:id="13831" w:name="_ETM_Q1_60062"/>
      <w:bookmarkEnd w:id="13831"/>
      <w:r>
        <w:rPr>
          <w:rtl w:val="true"/>
        </w:rPr>
        <w:t xml:space="preserve"> הקרינה הכי גבוהה</w:t>
      </w:r>
      <w:bookmarkStart w:id="13832" w:name="_ETM_Q1_60483"/>
      <w:bookmarkEnd w:id="13832"/>
      <w:r>
        <w:rPr>
          <w:rtl w:val="true"/>
        </w:rPr>
        <w:t xml:space="preserve"> והכי כדאית להשקעה של </w:t>
      </w:r>
      <w:bookmarkStart w:id="13833" w:name="_ETM_Q1_61949"/>
      <w:bookmarkEnd w:id="13833"/>
      <w:r>
        <w:rPr>
          <w:rtl w:val="true"/>
        </w:rPr>
        <w:t>סולארי</w:t>
      </w:r>
      <w:r>
        <w:rPr>
          <w:rtl w:val="true"/>
        </w:rPr>
        <w:t xml:space="preserve">. </w:t>
      </w:r>
      <w:bookmarkStart w:id="13834" w:name="_ETM_Q1_63030"/>
      <w:bookmarkStart w:id="13835" w:name="_ETM_Q1_63940"/>
      <w:bookmarkEnd w:id="13834"/>
      <w:bookmarkEnd w:id="13835"/>
      <w:r>
        <w:rPr>
          <w:rtl w:val="true"/>
        </w:rPr>
        <w:t>ירוחם</w:t>
      </w:r>
      <w:r>
        <w:rPr>
          <w:rtl w:val="true"/>
        </w:rPr>
        <w:t xml:space="preserve">. </w:t>
      </w:r>
      <w:bookmarkStart w:id="13836" w:name="_ETM_Q1_68513"/>
      <w:bookmarkEnd w:id="13836"/>
      <w:r>
        <w:rPr>
          <w:rtl w:val="true"/>
        </w:rPr>
        <w:t>בגלל</w:t>
      </w:r>
      <w:bookmarkStart w:id="13837" w:name="_ETM_Q1_66297"/>
      <w:bookmarkEnd w:id="13837"/>
      <w:r>
        <w:rPr>
          <w:rtl w:val="true"/>
        </w:rPr>
        <w:t xml:space="preserve"> ז</w:t>
      </w:r>
      <w:bookmarkStart w:id="13838" w:name="_ETM_Q1_64863"/>
      <w:bookmarkEnd w:id="13838"/>
      <w:r>
        <w:rPr>
          <w:rtl w:val="true"/>
        </w:rPr>
        <w:t xml:space="preserve">ה הם עשו פה עכשיו את הקיר </w:t>
      </w:r>
      <w:bookmarkStart w:id="13839" w:name="_ETM_Q1_71131"/>
      <w:bookmarkEnd w:id="13839"/>
      <w:r>
        <w:rPr>
          <w:rtl w:val="true"/>
        </w:rPr>
        <w:t>הזה דרומי</w:t>
      </w:r>
      <w:bookmarkStart w:id="13840" w:name="_ETM_Q1_69438"/>
      <w:bookmarkEnd w:id="13840"/>
      <w:r>
        <w:rPr>
          <w:rtl w:val="true"/>
        </w:rPr>
        <w:t xml:space="preserve"> ועל הקיר שמו סולארי</w:t>
      </w:r>
      <w:bookmarkStart w:id="13841" w:name="_ETM_Q1_70384"/>
      <w:bookmarkEnd w:id="13841"/>
      <w:r>
        <w:rPr>
          <w:rtl w:val="true"/>
        </w:rPr>
        <w:t>.</w:t>
      </w:r>
      <w:bookmarkStart w:id="13842" w:name="_ETM_Q1_67280"/>
      <w:bookmarkStart w:id="13843" w:name="_ETM_Q1_69733"/>
      <w:bookmarkEnd w:id="13842"/>
      <w:bookmarkEnd w:id="13843"/>
    </w:p>
    <w:p>
      <w:pPr>
        <w:pStyle w:val="Normal"/>
        <w:rPr/>
      </w:pPr>
      <w:r>
        <w:rPr>
          <w:rtl w:val="true"/>
        </w:rPr>
      </w:r>
      <w:bookmarkStart w:id="13844" w:name="_ETM_Q1_67566"/>
      <w:bookmarkStart w:id="13845" w:name="_ETM_Q1_67566"/>
      <w:bookmarkEnd w:id="13845"/>
    </w:p>
    <w:p>
      <w:pPr>
        <w:pStyle w:val="Style31"/>
        <w:keepNext w:val="true"/>
        <w:rPr/>
      </w:pPr>
      <w:bookmarkStart w:id="13846" w:name="ET_yor_6360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7" w:name="_ETM_Q1_68611"/>
      <w:bookmarkEnd w:id="13847"/>
      <w:r>
        <w:rPr>
          <w:rtl w:val="true"/>
        </w:rPr>
        <w:t xml:space="preserve">יודעים </w:t>
      </w:r>
      <w:bookmarkStart w:id="13848" w:name="_ETM_Q1_70439"/>
      <w:bookmarkEnd w:id="13848"/>
      <w:r>
        <w:rPr>
          <w:rtl w:val="true"/>
        </w:rPr>
        <w:t>להגיד מה מייצר מהקי</w:t>
      </w:r>
      <w:bookmarkStart w:id="13849" w:name="_ETM_Q1_69831"/>
      <w:bookmarkStart w:id="13850" w:name="_ETM_Q1_71523"/>
      <w:bookmarkStart w:id="13851" w:name="_ETM_Q1_71887"/>
      <w:bookmarkStart w:id="13852" w:name="_ETM_Q1_72012"/>
      <w:bookmarkStart w:id="13853" w:name="_ETM_Q1_72114"/>
      <w:bookmarkStart w:id="13854" w:name="_ETM_Q1_71458"/>
      <w:bookmarkStart w:id="13855" w:name="_ETM_Q1_71294"/>
      <w:bookmarkStart w:id="13856" w:name="_ETM_Q1_71395"/>
      <w:bookmarkStart w:id="13857" w:name="_ETM_Q1_71262"/>
      <w:bookmarkStart w:id="13858" w:name="_ETM_Q1_71621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59" w:name="_ETM_Q1_71165"/>
      <w:bookmarkStart w:id="13860" w:name="_ETM_Q1_70380"/>
      <w:bookmarkStart w:id="13861" w:name="_ETM_Q1_71165"/>
      <w:bookmarkStart w:id="13862" w:name="_ETM_Q1_70380"/>
      <w:bookmarkEnd w:id="13861"/>
      <w:bookmarkEnd w:id="13862"/>
    </w:p>
    <w:p>
      <w:pPr>
        <w:pStyle w:val="Style14"/>
        <w:keepNext w:val="true"/>
        <w:rPr/>
      </w:pPr>
      <w:bookmarkStart w:id="13863" w:name="ET_speaker_מישל_בן_סימון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4" w:name="_ETM_Q1_71945"/>
      <w:bookmarkEnd w:id="13864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65" w:name="_ETM_Q1_73777"/>
      <w:bookmarkStart w:id="13866" w:name="_ETM_Q1_73517"/>
      <w:bookmarkStart w:id="13867" w:name="_ETM_Q1_73777"/>
      <w:bookmarkStart w:id="13868" w:name="_ETM_Q1_73517"/>
      <w:bookmarkEnd w:id="13867"/>
      <w:bookmarkEnd w:id="13868"/>
    </w:p>
    <w:p>
      <w:pPr>
        <w:pStyle w:val="Style31"/>
        <w:keepNext w:val="true"/>
        <w:rPr/>
      </w:pPr>
      <w:bookmarkStart w:id="13869" w:name="ET_yor_6360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0" w:name="_ETM_Q1_71820"/>
      <w:bookmarkStart w:id="13871" w:name="_ETM_Q1_74297"/>
      <w:bookmarkEnd w:id="13870"/>
      <w:bookmarkEnd w:id="13871"/>
      <w:r>
        <w:rPr>
          <w:rtl w:val="true"/>
        </w:rPr>
        <w:t>זה יותר מהגז</w:t>
      </w:r>
      <w:r>
        <w:rPr>
          <w:rtl w:val="true"/>
        </w:rPr>
        <w:t xml:space="preserve">? </w:t>
      </w:r>
      <w:bookmarkStart w:id="13872" w:name="_ETM_Q1_73912"/>
      <w:bookmarkEnd w:id="13872"/>
    </w:p>
    <w:p>
      <w:pPr>
        <w:pStyle w:val="Normal"/>
        <w:rPr/>
      </w:pPr>
      <w:r>
        <w:rPr>
          <w:rtl w:val="true"/>
        </w:rPr>
      </w:r>
      <w:bookmarkStart w:id="13873" w:name="_ETM_Q1_72476"/>
      <w:bookmarkStart w:id="13874" w:name="_ETM_Q1_71431"/>
      <w:bookmarkStart w:id="13875" w:name="_ETM_Q1_74171"/>
      <w:bookmarkStart w:id="13876" w:name="_ETM_Q1_72476"/>
      <w:bookmarkStart w:id="13877" w:name="_ETM_Q1_71431"/>
      <w:bookmarkStart w:id="13878" w:name="_ETM_Q1_74171"/>
      <w:bookmarkEnd w:id="13876"/>
      <w:bookmarkEnd w:id="13877"/>
      <w:bookmarkEnd w:id="13878"/>
    </w:p>
    <w:p>
      <w:pPr>
        <w:pStyle w:val="Style14"/>
        <w:keepNext w:val="true"/>
        <w:rPr/>
      </w:pPr>
      <w:bookmarkStart w:id="13879" w:name="ET_speaker_מישל_בן_סימון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0" w:name="_ETM_Q1_72996"/>
      <w:bookmarkEnd w:id="13880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מודדים את זה ואז </w:t>
      </w:r>
      <w:bookmarkStart w:id="13881" w:name="_ETM_Q1_74861"/>
      <w:bookmarkStart w:id="13882" w:name="_ETM_Q1_75743"/>
      <w:bookmarkEnd w:id="13881"/>
      <w:bookmarkEnd w:id="13882"/>
      <w:r>
        <w:rPr>
          <w:rtl w:val="true"/>
        </w:rPr>
        <w:t>הולכים ע</w:t>
      </w:r>
      <w:bookmarkStart w:id="13883" w:name="_ETM_Q1_78258"/>
      <w:bookmarkEnd w:id="13883"/>
      <w:r>
        <w:rPr>
          <w:rtl w:val="true"/>
        </w:rPr>
        <w:t xml:space="preserve">ל משהו </w:t>
      </w:r>
      <w:bookmarkStart w:id="13884" w:name="_ETM_Q1_76824"/>
      <w:bookmarkEnd w:id="13884"/>
      <w:r>
        <w:rPr>
          <w:rtl w:val="true"/>
        </w:rPr>
        <w:t xml:space="preserve">ממש שיווקי ומסחרי של </w:t>
      </w:r>
      <w:r>
        <w:rPr>
          <w:rtl w:val="true"/>
        </w:rPr>
        <w:t>- - -</w:t>
      </w:r>
      <w:bookmarkStart w:id="13885" w:name="_ETM_Q1_78029"/>
      <w:bookmarkEnd w:id="13885"/>
    </w:p>
    <w:p>
      <w:pPr>
        <w:pStyle w:val="Normal"/>
        <w:rPr/>
      </w:pPr>
      <w:r>
        <w:rPr>
          <w:rtl w:val="true"/>
        </w:rPr>
      </w:r>
      <w:bookmarkStart w:id="13886" w:name="_ETM_Q1_78318"/>
      <w:bookmarkStart w:id="13887" w:name="_ETM_Q1_78318"/>
      <w:bookmarkEnd w:id="13887"/>
    </w:p>
    <w:p>
      <w:pPr>
        <w:pStyle w:val="Style31"/>
        <w:keepNext w:val="true"/>
        <w:rPr/>
      </w:pPr>
      <w:bookmarkStart w:id="13888" w:name="ET_yor_6360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9" w:name="_ETM_Q1_79100"/>
      <w:bookmarkEnd w:id="13889"/>
      <w:r>
        <w:rPr>
          <w:rtl w:val="true"/>
        </w:rPr>
        <w:t>מודר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90" w:name="_ETM_Q1_77020"/>
      <w:bookmarkStart w:id="13891" w:name="_ETM_Q1_76496"/>
      <w:bookmarkStart w:id="13892" w:name="_ETM_Q1_79232"/>
      <w:bookmarkStart w:id="13893" w:name="_ETM_Q1_82232"/>
      <w:bookmarkStart w:id="13894" w:name="_ETM_Q1_81972"/>
      <w:bookmarkStart w:id="13895" w:name="_ETM_Q1_77020"/>
      <w:bookmarkStart w:id="13896" w:name="_ETM_Q1_76496"/>
      <w:bookmarkStart w:id="13897" w:name="_ETM_Q1_79232"/>
      <w:bookmarkStart w:id="13898" w:name="_ETM_Q1_82232"/>
      <w:bookmarkStart w:id="13899" w:name="_ETM_Q1_81972"/>
      <w:bookmarkEnd w:id="13895"/>
      <w:bookmarkEnd w:id="13896"/>
      <w:bookmarkEnd w:id="13897"/>
      <w:bookmarkEnd w:id="13898"/>
      <w:bookmarkEnd w:id="13899"/>
    </w:p>
    <w:p>
      <w:pPr>
        <w:pStyle w:val="Style14"/>
        <w:keepNext w:val="true"/>
        <w:rPr/>
      </w:pPr>
      <w:bookmarkStart w:id="13900" w:name="ET_speaker_מישל_בן_סימון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1" w:name="_ETM_Q1_77804"/>
      <w:bookmarkEnd w:id="1390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02" w:name="_ETM_Q1_80154"/>
      <w:bookmarkStart w:id="13903" w:name="_ETM_Q1_80154"/>
      <w:bookmarkEnd w:id="13903"/>
    </w:p>
    <w:p>
      <w:pPr>
        <w:pStyle w:val="Style31"/>
        <w:keepNext w:val="true"/>
        <w:rPr/>
      </w:pPr>
      <w:bookmarkStart w:id="13904" w:name="ET_yor_6360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5" w:name="_ETM_Q1_81979"/>
      <w:bookmarkEnd w:id="13905"/>
      <w:r>
        <w:rPr>
          <w:rtl w:val="true"/>
        </w:rPr>
        <w:t>מט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06" w:name="_ETM_Q1_86421"/>
      <w:bookmarkStart w:id="13907" w:name="_ETM_Q1_83549"/>
      <w:bookmarkStart w:id="13908" w:name="_ETM_Q1_86421"/>
      <w:bookmarkStart w:id="13909" w:name="_ETM_Q1_83549"/>
      <w:bookmarkEnd w:id="13908"/>
      <w:bookmarkEnd w:id="13909"/>
    </w:p>
    <w:p>
      <w:pPr>
        <w:pStyle w:val="Style14"/>
        <w:keepNext w:val="true"/>
        <w:rPr/>
      </w:pPr>
      <w:bookmarkStart w:id="13910" w:name="ET_speaker_מישל_בן_סימו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1" w:name="_ETM_Q1_81204"/>
      <w:bookmarkStart w:id="13912" w:name="_ETM_Q1_84204"/>
      <w:bookmarkStart w:id="13913" w:name="_ETM_Q1_87204"/>
      <w:bookmarkEnd w:id="13911"/>
      <w:bookmarkEnd w:id="13912"/>
      <w:bookmarkEnd w:id="13913"/>
      <w:r>
        <w:rPr>
          <w:rtl w:val="true"/>
        </w:rPr>
        <w:t>א</w:t>
      </w:r>
      <w:bookmarkStart w:id="13914" w:name="_ETM_Q1_78465"/>
      <w:bookmarkEnd w:id="13914"/>
      <w:r>
        <w:rPr>
          <w:rtl w:val="true"/>
        </w:rPr>
        <w:t xml:space="preserve">מרנו </w:t>
      </w:r>
      <w:bookmarkStart w:id="13915" w:name="_ETM_Q1_79771"/>
      <w:bookmarkEnd w:id="13915"/>
      <w:r>
        <w:rPr>
          <w:rtl w:val="true"/>
        </w:rPr>
        <w:t>שהמפעל מייצר כמיליון</w:t>
      </w:r>
      <w:bookmarkStart w:id="13916" w:name="_ETM_Q1_83303"/>
      <w:bookmarkEnd w:id="13916"/>
      <w:r>
        <w:rPr>
          <w:rtl w:val="true"/>
        </w:rPr>
        <w:t xml:space="preserve"> </w:t>
      </w:r>
      <w:bookmarkStart w:id="13917" w:name="_ETM_Q1_80566"/>
      <w:bookmarkEnd w:id="13917"/>
      <w:r>
        <w:rPr>
          <w:rtl w:val="true"/>
        </w:rPr>
        <w:t xml:space="preserve">בקבוקים </w:t>
      </w:r>
      <w:bookmarkStart w:id="13918" w:name="_ETM_Q1_85400"/>
      <w:bookmarkEnd w:id="13918"/>
      <w:r>
        <w:rPr>
          <w:rtl w:val="true"/>
        </w:rPr>
        <w:t>ביממה</w:t>
      </w:r>
      <w:bookmarkStart w:id="13919" w:name="_ETM_Q1_83969"/>
      <w:bookmarkEnd w:id="13919"/>
      <w:r>
        <w:rPr>
          <w:rtl w:val="true"/>
        </w:rPr>
        <w:t xml:space="preserve">,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bookmarkStart w:id="13920" w:name="_ETM_Q1_88412"/>
      <w:bookmarkEnd w:id="13920"/>
      <w:r>
        <w:rPr>
          <w:rtl w:val="true"/>
        </w:rPr>
        <w:t xml:space="preserve">שעות </w:t>
      </w:r>
      <w:bookmarkStart w:id="13921" w:name="_ETM_Q1_86193"/>
      <w:bookmarkEnd w:id="13921"/>
      <w:r>
        <w:rPr>
          <w:rtl w:val="true"/>
        </w:rPr>
        <w:t>בי</w:t>
      </w:r>
      <w:bookmarkStart w:id="13922" w:name="_ETM_Q1_85310"/>
      <w:bookmarkEnd w:id="13922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שבעה ימים בשבוע</w:t>
      </w:r>
      <w:r>
        <w:rPr>
          <w:rtl w:val="true"/>
        </w:rPr>
        <w:t xml:space="preserve">. </w:t>
      </w:r>
      <w:r>
        <w:rPr>
          <w:rtl w:val="true"/>
        </w:rPr>
        <w:t>רוב האנשים</w:t>
      </w:r>
      <w:bookmarkStart w:id="13923" w:name="_ETM_Q1_88839"/>
      <w:bookmarkEnd w:id="13923"/>
      <w:r>
        <w:rPr>
          <w:rtl w:val="true"/>
        </w:rPr>
        <w:t xml:space="preserve"> פ</w:t>
      </w:r>
      <w:bookmarkStart w:id="13924" w:name="_ETM_Q1_86125"/>
      <w:bookmarkEnd w:id="13924"/>
      <w:r>
        <w:rPr>
          <w:rtl w:val="true"/>
        </w:rPr>
        <w:t xml:space="preserve">ה הם עובדי </w:t>
      </w:r>
      <w:bookmarkStart w:id="13925" w:name="_ETM_Q1_88474"/>
      <w:bookmarkEnd w:id="13925"/>
      <w:r>
        <w:rPr>
          <w:rtl w:val="true"/>
        </w:rPr>
        <w:t>כפיים מירו</w:t>
      </w:r>
      <w:bookmarkStart w:id="13926" w:name="_ETM_Q1_86134"/>
      <w:bookmarkStart w:id="13927" w:name="_ETM_Q1_88351"/>
      <w:bookmarkEnd w:id="13926"/>
      <w:bookmarkEnd w:id="13927"/>
      <w:r>
        <w:rPr>
          <w:rtl w:val="true"/>
        </w:rPr>
        <w:t>חם ודי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28" w:name="_ETM_Q1_88485"/>
      <w:bookmarkStart w:id="13929" w:name="_ETM_Q1_88485"/>
      <w:bookmarkEnd w:id="13929"/>
    </w:p>
    <w:p>
      <w:pPr>
        <w:pStyle w:val="Style31"/>
        <w:keepNext w:val="true"/>
        <w:rPr/>
      </w:pPr>
      <w:bookmarkStart w:id="13930" w:name="ET_yor_6360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1" w:name="_ETM_Q1_89268"/>
      <w:bookmarkEnd w:id="13931"/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 xml:space="preserve">עובדים אז זאת אומרת </w:t>
      </w:r>
      <w:bookmarkStart w:id="13932" w:name="_ETM_Q1_95968"/>
      <w:bookmarkStart w:id="13933" w:name="_ETM_Q1_90062"/>
      <w:bookmarkStart w:id="13934" w:name="_ETM_Q1_92801"/>
      <w:bookmarkEnd w:id="13933"/>
      <w:bookmarkEnd w:id="13934"/>
      <w:r>
        <w:rPr>
          <w:rtl w:val="true"/>
        </w:rPr>
        <w:t>שבמשמרת</w:t>
      </w:r>
      <w:bookmarkStart w:id="13935" w:name="_ETM_Q1_92632"/>
      <w:bookmarkStart w:id="13936" w:name="_ETM_Q1_94824"/>
      <w:bookmarkEnd w:id="13935"/>
      <w:bookmarkEnd w:id="13936"/>
      <w:r>
        <w:rPr>
          <w:rtl w:val="true"/>
        </w:rPr>
        <w:t xml:space="preserve"> </w:t>
      </w:r>
      <w:bookmarkEnd w:id="13932"/>
      <w:r>
        <w:rPr>
          <w:rtl w:val="true"/>
        </w:rPr>
        <w:t xml:space="preserve">יש </w:t>
      </w:r>
      <w:bookmarkStart w:id="13937" w:name="_ETM_Q1_92175"/>
      <w:bookmarkEnd w:id="13937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938" w:name="_ETM_Q1_94488"/>
      <w:bookmarkStart w:id="13939" w:name="_ETM_Q1_6497"/>
      <w:bookmarkStart w:id="13940" w:name="_ETM_Q1_94488"/>
      <w:bookmarkStart w:id="13941" w:name="_ETM_Q1_6497"/>
      <w:bookmarkEnd w:id="13940"/>
      <w:bookmarkEnd w:id="13941"/>
    </w:p>
    <w:p>
      <w:pPr>
        <w:pStyle w:val="Style14"/>
        <w:keepNext w:val="true"/>
        <w:rPr/>
      </w:pPr>
      <w:bookmarkStart w:id="13942" w:name="ET_speaker_מישל_בן_סימון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3" w:name="_ETM_Q1_95530"/>
      <w:bookmarkEnd w:id="13943"/>
      <w:r>
        <w:rPr>
          <w:rtl w:val="true"/>
        </w:rPr>
        <w:t>לא</w:t>
      </w:r>
      <w:r>
        <w:rPr>
          <w:rtl w:val="true"/>
        </w:rPr>
        <w:t>,</w:t>
      </w:r>
      <w:bookmarkStart w:id="13944" w:name="_ETM_Q1_97097"/>
      <w:bookmarkEnd w:id="13944"/>
      <w:r>
        <w:rPr>
          <w:rtl w:val="true"/>
        </w:rPr>
        <w:t xml:space="preserve"> </w:t>
      </w:r>
      <w:r>
        <w:rPr>
          <w:rtl w:val="true"/>
        </w:rPr>
        <w:t>יש צוות בקרה</w:t>
      </w:r>
      <w:bookmarkStart w:id="13945" w:name="_ETM_Q1_100133"/>
      <w:bookmarkStart w:id="13946" w:name="_ETM_Q1_102062"/>
      <w:bookmarkEnd w:id="13945"/>
      <w:bookmarkEnd w:id="13946"/>
      <w:r>
        <w:rPr>
          <w:rtl w:val="true"/>
        </w:rPr>
        <w:t xml:space="preserve">, </w:t>
      </w:r>
      <w:bookmarkStart w:id="13947" w:name="_ETM_Q1_95569"/>
      <w:bookmarkEnd w:id="13947"/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לוגיסטיקה</w:t>
      </w:r>
      <w:bookmarkStart w:id="13948" w:name="_ETM_Q1_97296"/>
      <w:bookmarkEnd w:id="13948"/>
      <w:r>
        <w:rPr>
          <w:rtl w:val="true"/>
        </w:rPr>
        <w:t xml:space="preserve"> ומשרד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949" w:name="_ETM_Q1_99673"/>
      <w:bookmarkEnd w:id="13949"/>
      <w:r>
        <w:rPr>
          <w:rtl w:val="true"/>
        </w:rPr>
        <w:t>לנו סדר גודל של משהו כמו</w:t>
      </w:r>
      <w:bookmarkStart w:id="13950" w:name="_ETM_Q1_98010"/>
      <w:bookmarkStart w:id="13951" w:name="_ETM_Q1_100749"/>
      <w:bookmarkStart w:id="13952" w:name="_ETM_Q1_102418"/>
      <w:bookmarkEnd w:id="13950"/>
      <w:bookmarkEnd w:id="13951"/>
      <w:bookmarkEnd w:id="13952"/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3953" w:name="_ETM_Q1_100817"/>
      <w:bookmarkEnd w:id="13953"/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עובדי </w:t>
      </w:r>
      <w:bookmarkStart w:id="13954" w:name="_ETM_Q1_104733"/>
      <w:bookmarkEnd w:id="13954"/>
      <w:r>
        <w:rPr>
          <w:rtl w:val="true"/>
        </w:rPr>
        <w:t xml:space="preserve">ייצור שעובדים </w:t>
      </w:r>
      <w:bookmarkStart w:id="13955" w:name="_ETM_Q1_103823"/>
      <w:bookmarkEnd w:id="13955"/>
      <w:r>
        <w:rPr>
          <w:rtl w:val="true"/>
        </w:rPr>
        <w:t>במשמר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3956" w:name="_ETM_Q1_103595"/>
      <w:bookmarkStart w:id="13957" w:name="_ETM_Q1_105549"/>
      <w:bookmarkEnd w:id="13956"/>
      <w:bookmarkEnd w:id="13957"/>
      <w:r>
        <w:rPr>
          <w:rtl w:val="true"/>
        </w:rPr>
        <w:t>ם אתה תבוא</w:t>
      </w:r>
      <w:bookmarkStart w:id="13958" w:name="_ETM_Q1_102971"/>
      <w:bookmarkEnd w:id="13958"/>
      <w:r>
        <w:rPr>
          <w:rtl w:val="true"/>
        </w:rPr>
        <w:t xml:space="preserve"> למשמרת אתה </w:t>
      </w:r>
      <w:bookmarkStart w:id="13959" w:name="_ETM_Q1_104564"/>
      <w:bookmarkEnd w:id="13959"/>
      <w:r>
        <w:rPr>
          <w:rtl w:val="true"/>
        </w:rPr>
        <w:t>תמצא</w:t>
      </w:r>
      <w:bookmarkStart w:id="13960" w:name="_ETM_Q1_106008"/>
      <w:bookmarkEnd w:id="13960"/>
      <w:r>
        <w:rPr>
          <w:rtl w:val="true"/>
        </w:rPr>
        <w:t xml:space="preserve"> סדר גודל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</w:t>
      </w:r>
      <w:r>
        <w:rPr>
          <w:rtl w:val="true"/>
        </w:rPr>
        <w:t xml:space="preserve"> </w:t>
      </w:r>
      <w:bookmarkStart w:id="13961" w:name="_ETM_Q1_109952"/>
      <w:bookmarkEnd w:id="13961"/>
      <w:r>
        <w:rPr>
          <w:rtl w:val="true"/>
        </w:rPr>
        <w:t>עובדים</w:t>
      </w:r>
      <w:bookmarkStart w:id="13962" w:name="_ETM_Q1_108260"/>
      <w:bookmarkStart w:id="13963" w:name="_ETM_Q1_107999"/>
      <w:bookmarkEnd w:id="13962"/>
      <w:bookmarkEnd w:id="139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64" w:name="ET_yor_6360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יפ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65" w:name="ET_speaker_מישל_בן_סימו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שמרת אח</w:t>
      </w:r>
      <w:bookmarkStart w:id="13966" w:name="_ETM_Q1_98334"/>
      <w:bookmarkStart w:id="13967" w:name="_ETM_Q1_94260"/>
      <w:bookmarkEnd w:id="13966"/>
      <w:bookmarkEnd w:id="13967"/>
      <w:r>
        <w:rPr>
          <w:rtl w:val="true"/>
        </w:rPr>
        <w:t>ת</w:t>
      </w:r>
      <w:r>
        <w:rPr>
          <w:rtl w:val="true"/>
        </w:rPr>
        <w:t xml:space="preserve">. </w:t>
      </w:r>
      <w:bookmarkStart w:id="13968" w:name="_ETM_Q1_109991"/>
      <w:bookmarkEnd w:id="13968"/>
      <w:r>
        <w:rPr>
          <w:rtl w:val="true"/>
        </w:rPr>
        <w:t>כל השאר זה בוקר</w:t>
      </w:r>
      <w:bookmarkStart w:id="13969" w:name="_ETM_Q1_110676"/>
      <w:bookmarkEnd w:id="139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0" w:name="_ETM_Q1_111720"/>
      <w:bookmarkStart w:id="13971" w:name="_ETM_Q1_110939"/>
      <w:bookmarkStart w:id="13972" w:name="_ETM_Q1_111720"/>
      <w:bookmarkStart w:id="13973" w:name="_ETM_Q1_110939"/>
      <w:bookmarkEnd w:id="13972"/>
      <w:bookmarkEnd w:id="13973"/>
    </w:p>
    <w:p>
      <w:pPr>
        <w:pStyle w:val="Style14"/>
        <w:keepNext w:val="true"/>
        <w:rPr/>
      </w:pPr>
      <w:bookmarkStart w:id="13974" w:name="ET_speaker_5765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5" w:name="_ETM_Q1_112764"/>
      <w:bookmarkStart w:id="13976" w:name="_ETM_Q1_112504"/>
      <w:bookmarkEnd w:id="13975"/>
      <w:bookmarkEnd w:id="13976"/>
      <w:r>
        <w:rPr>
          <w:rtl w:val="true"/>
        </w:rPr>
        <w:t xml:space="preserve">מורט השקיע </w:t>
      </w:r>
      <w:bookmarkStart w:id="13977" w:name="_ETM_Q1_114594"/>
      <w:bookmarkEnd w:id="13977"/>
      <w:r>
        <w:rPr>
          <w:rtl w:val="true"/>
        </w:rPr>
        <w:t xml:space="preserve">הרבה </w:t>
      </w:r>
      <w:bookmarkStart w:id="13978" w:name="_ETM_Q1_112642"/>
      <w:bookmarkEnd w:id="13978"/>
      <w:r>
        <w:rPr>
          <w:rtl w:val="true"/>
        </w:rPr>
        <w:t>מאוד בטכ</w:t>
      </w:r>
      <w:bookmarkStart w:id="13979" w:name="_ETM_Q1_112018"/>
      <w:bookmarkEnd w:id="13979"/>
      <w:r>
        <w:rPr>
          <w:rtl w:val="true"/>
        </w:rPr>
        <w:t>נולוג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980" w:name="_ETM_Q1_113460"/>
      <w:bookmarkStart w:id="13981" w:name="_ETM_Q1_114506"/>
      <w:bookmarkStart w:id="13982" w:name="_ETM_Q1_114109"/>
      <w:bookmarkStart w:id="13983" w:name="_ETM_Q1_113460"/>
      <w:bookmarkStart w:id="13984" w:name="_ETM_Q1_114506"/>
      <w:bookmarkStart w:id="13985" w:name="_ETM_Q1_114109"/>
      <w:bookmarkEnd w:id="13983"/>
      <w:bookmarkEnd w:id="13984"/>
      <w:bookmarkEnd w:id="13985"/>
    </w:p>
    <w:p>
      <w:pPr>
        <w:pStyle w:val="Style14"/>
        <w:keepNext w:val="true"/>
        <w:rPr/>
      </w:pPr>
      <w:bookmarkStart w:id="13986" w:name="ET_speaker_מישל_בן_סימו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7" w:name="_ETM_Q1_112551"/>
      <w:bookmarkStart w:id="13988" w:name="_ETM_Q1_115551"/>
      <w:bookmarkStart w:id="13989" w:name="_ETM_Q1_115286"/>
      <w:bookmarkEnd w:id="13987"/>
      <w:bookmarkEnd w:id="13988"/>
      <w:bookmarkEnd w:id="13989"/>
      <w:r>
        <w:rPr>
          <w:rtl w:val="true"/>
        </w:rPr>
        <w:t>אוטומציה</w:t>
      </w:r>
      <w:r>
        <w:rPr>
          <w:rtl w:val="true"/>
        </w:rPr>
        <w:t xml:space="preserve">. </w:t>
      </w:r>
      <w:bookmarkStart w:id="13990" w:name="_ETM_Q1_113497"/>
      <w:bookmarkEnd w:id="13990"/>
    </w:p>
    <w:p>
      <w:pPr>
        <w:pStyle w:val="Normal"/>
        <w:rPr/>
      </w:pPr>
      <w:r>
        <w:rPr>
          <w:rtl w:val="true"/>
        </w:rPr>
      </w:r>
      <w:bookmarkStart w:id="13991" w:name="_ETM_Q1_108280"/>
      <w:bookmarkStart w:id="13992" w:name="_ETM_Q1_107758"/>
      <w:bookmarkStart w:id="13993" w:name="_ETM_Q1_110758"/>
      <w:bookmarkStart w:id="13994" w:name="_ETM_Q1_113758"/>
      <w:bookmarkStart w:id="13995" w:name="_ETM_Q1_108280"/>
      <w:bookmarkStart w:id="13996" w:name="_ETM_Q1_107758"/>
      <w:bookmarkStart w:id="13997" w:name="_ETM_Q1_110758"/>
      <w:bookmarkStart w:id="13998" w:name="_ETM_Q1_113758"/>
      <w:bookmarkEnd w:id="13995"/>
      <w:bookmarkEnd w:id="13996"/>
      <w:bookmarkEnd w:id="13997"/>
      <w:bookmarkEnd w:id="13998"/>
    </w:p>
    <w:p>
      <w:pPr>
        <w:pStyle w:val="Style14"/>
        <w:keepNext w:val="true"/>
        <w:rPr/>
      </w:pPr>
      <w:bookmarkStart w:id="13999" w:name="ET_speaker_5765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0" w:name="_ETM_Q1_109064"/>
      <w:bookmarkEnd w:id="14000"/>
      <w:r>
        <w:rPr>
          <w:rtl w:val="true"/>
        </w:rPr>
        <w:t>מצלמו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bookmarkStart w:id="14001" w:name="_ETM_Q1_115205"/>
      <w:bookmarkEnd w:id="14001"/>
      <w:r>
        <w:rPr>
          <w:rtl w:val="true"/>
        </w:rPr>
        <w:t xml:space="preserve"> ואוטומציה</w:t>
      </w:r>
      <w:r>
        <w:rPr>
          <w:rtl w:val="true"/>
        </w:rPr>
        <w:t xml:space="preserve">. </w:t>
      </w:r>
      <w:bookmarkStart w:id="14002" w:name="_ETM_Q1_115078"/>
      <w:bookmarkEnd w:id="14002"/>
      <w:r>
        <w:rPr>
          <w:rtl w:val="true"/>
        </w:rPr>
        <w:t xml:space="preserve">פעם </w:t>
      </w:r>
      <w:bookmarkStart w:id="14003" w:name="_ETM_Q1_116123"/>
      <w:bookmarkEnd w:id="14003"/>
      <w:r>
        <w:rPr>
          <w:rtl w:val="true"/>
        </w:rPr>
        <w:t xml:space="preserve">היה </w:t>
      </w:r>
      <w:bookmarkStart w:id="14004" w:name="_ETM_Q1_114690"/>
      <w:bookmarkEnd w:id="14004"/>
      <w:r>
        <w:rPr>
          <w:rtl w:val="true"/>
        </w:rPr>
        <w:t>פה הרבה דברים יד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05" w:name="_ETM_Q1_123051"/>
      <w:bookmarkStart w:id="14006" w:name="_ETM_Q1_122267"/>
      <w:bookmarkStart w:id="14007" w:name="_ETM_Q1_123051"/>
      <w:bookmarkStart w:id="14008" w:name="_ETM_Q1_122267"/>
      <w:bookmarkEnd w:id="14007"/>
      <w:bookmarkEnd w:id="14008"/>
    </w:p>
    <w:p>
      <w:pPr>
        <w:pStyle w:val="Style14"/>
        <w:keepNext w:val="true"/>
        <w:rPr/>
      </w:pPr>
      <w:bookmarkStart w:id="14009" w:name="ET_speaker_מישל_בן_סימו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0" w:name="_ETM_Q1_118096"/>
      <w:bookmarkStart w:id="14011" w:name="_ETM_Q1_121096"/>
      <w:bookmarkStart w:id="14012" w:name="_ETM_Q1_124096"/>
      <w:bookmarkStart w:id="14013" w:name="_ETM_Q1_123831"/>
      <w:bookmarkEnd w:id="14010"/>
      <w:bookmarkEnd w:id="14011"/>
      <w:bookmarkEnd w:id="14012"/>
      <w:bookmarkEnd w:id="14013"/>
      <w:r>
        <w:rPr>
          <w:rtl w:val="true"/>
        </w:rPr>
        <w:t>מי</w:t>
      </w:r>
      <w:bookmarkStart w:id="14014" w:name="_ETM_Q1_115096"/>
      <w:bookmarkEnd w:id="14014"/>
      <w:r>
        <w:rPr>
          <w:rtl w:val="true"/>
        </w:rPr>
        <w:t>כאל</w:t>
      </w:r>
      <w:r>
        <w:rPr>
          <w:rtl w:val="true"/>
        </w:rPr>
        <w:t xml:space="preserve">, </w:t>
      </w:r>
      <w:r>
        <w:rPr>
          <w:rtl w:val="true"/>
        </w:rPr>
        <w:t>איך המפעל</w:t>
      </w:r>
      <w:r>
        <w:rPr>
          <w:rtl w:val="true"/>
        </w:rPr>
        <w:t xml:space="preserve">? </w:t>
      </w:r>
      <w:r>
        <w:rPr>
          <w:rtl w:val="true"/>
        </w:rPr>
        <w:t xml:space="preserve">הוא לא </w:t>
      </w:r>
      <w:bookmarkStart w:id="14015" w:name="_ETM_Q1_119277"/>
      <w:bookmarkEnd w:id="14015"/>
      <w:r>
        <w:rPr>
          <w:rtl w:val="true"/>
        </w:rPr>
        <w:t>נראה טוב</w:t>
      </w:r>
      <w:r>
        <w:rPr>
          <w:rtl w:val="true"/>
        </w:rPr>
        <w:t xml:space="preserve">? </w:t>
      </w:r>
      <w:r>
        <w:rPr>
          <w:rtl w:val="true"/>
        </w:rPr>
        <w:t>אתה מכיר את המפעל</w:t>
      </w:r>
      <w:bookmarkStart w:id="14016" w:name="_ETM_Q1_122807"/>
      <w:bookmarkEnd w:id="14016"/>
      <w:r>
        <w:rPr>
          <w:rtl w:val="true"/>
        </w:rPr>
        <w:t xml:space="preserve"> ותכף תראה את קווי</w:t>
      </w:r>
      <w:bookmarkStart w:id="14017" w:name="_ETM_Q1_123488"/>
      <w:bookmarkEnd w:id="14017"/>
      <w:r>
        <w:rPr>
          <w:rtl w:val="true"/>
        </w:rPr>
        <w:t xml:space="preserve"> ה</w:t>
      </w:r>
      <w:bookmarkStart w:id="14018" w:name="_ETM_Q1_123749"/>
      <w:bookmarkEnd w:id="14018"/>
      <w:r>
        <w:rPr>
          <w:rtl w:val="true"/>
        </w:rPr>
        <w:t>ייצור</w:t>
      </w:r>
      <w:r>
        <w:rPr>
          <w:rtl w:val="true"/>
        </w:rPr>
        <w:t xml:space="preserve">. </w:t>
      </w:r>
      <w:bookmarkStart w:id="14019" w:name="_ETM_Q1_119083"/>
      <w:bookmarkStart w:id="14020" w:name="_ETM_Q1_121797"/>
      <w:bookmarkEnd w:id="14019"/>
      <w:bookmarkEnd w:id="14020"/>
    </w:p>
    <w:p>
      <w:pPr>
        <w:pStyle w:val="Normal"/>
        <w:rPr/>
      </w:pPr>
      <w:r>
        <w:rPr>
          <w:rtl w:val="true"/>
        </w:rPr>
      </w:r>
      <w:bookmarkStart w:id="14021" w:name="_ETM_Q1_119895"/>
      <w:bookmarkStart w:id="14022" w:name="_ETM_Q1_119895"/>
      <w:bookmarkEnd w:id="14022"/>
    </w:p>
    <w:p>
      <w:pPr>
        <w:pStyle w:val="Style14"/>
        <w:keepNext w:val="true"/>
        <w:rPr/>
      </w:pPr>
      <w:bookmarkStart w:id="14023" w:name="ET_speaker_5765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4" w:name="_ETM_Q1_120939"/>
      <w:bookmarkStart w:id="14025" w:name="_ETM_Q1_120679"/>
      <w:bookmarkEnd w:id="14024"/>
      <w:bookmarkEnd w:id="14025"/>
      <w:r>
        <w:rPr>
          <w:rtl w:val="true"/>
        </w:rPr>
        <w:t>מיליון דול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26" w:name="ET_speaker_מישל_בן_סימון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יון דולר</w:t>
      </w:r>
      <w:r>
        <w:rPr>
          <w:rtl w:val="true"/>
        </w:rPr>
        <w:t xml:space="preserve">? </w:t>
      </w:r>
      <w:r>
        <w:rPr>
          <w:rtl w:val="true"/>
        </w:rPr>
        <w:t>אפילו עשינו רצ</w:t>
      </w:r>
      <w:bookmarkStart w:id="14027" w:name="_ETM_Q1_125626"/>
      <w:bookmarkEnd w:id="14027"/>
      <w:r>
        <w:rPr>
          <w:rtl w:val="true"/>
        </w:rPr>
        <w:t>פת אפוקסי</w:t>
      </w:r>
      <w:r>
        <w:rPr>
          <w:rtl w:val="true"/>
        </w:rPr>
        <w:t xml:space="preserve">. </w:t>
      </w:r>
      <w:bookmarkStart w:id="14028" w:name="_ETM_Q1_125526"/>
      <w:bookmarkEnd w:id="14028"/>
    </w:p>
    <w:p>
      <w:pPr>
        <w:pStyle w:val="Normal"/>
        <w:rPr/>
      </w:pPr>
      <w:r>
        <w:rPr>
          <w:rtl w:val="true"/>
        </w:rPr>
      </w:r>
      <w:bookmarkStart w:id="14029" w:name="_ETM_Q1_126832"/>
      <w:bookmarkStart w:id="14030" w:name="_ETM_Q1_126046"/>
      <w:bookmarkStart w:id="14031" w:name="_ETM_Q1_125786"/>
      <w:bookmarkStart w:id="14032" w:name="_ETM_Q1_126832"/>
      <w:bookmarkStart w:id="14033" w:name="_ETM_Q1_126046"/>
      <w:bookmarkStart w:id="14034" w:name="_ETM_Q1_125786"/>
      <w:bookmarkEnd w:id="14032"/>
      <w:bookmarkEnd w:id="14033"/>
      <w:bookmarkEnd w:id="14034"/>
    </w:p>
    <w:p>
      <w:pPr>
        <w:pStyle w:val="Style14"/>
        <w:keepNext w:val="true"/>
        <w:rPr/>
      </w:pPr>
      <w:bookmarkStart w:id="14035" w:name="ET_speaker_5765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6" w:name="_ETM_Q1_127617"/>
      <w:bookmarkEnd w:id="14036"/>
      <w:r>
        <w:rPr>
          <w:rtl w:val="true"/>
        </w:rPr>
        <w:t xml:space="preserve">מיליון </w:t>
      </w:r>
      <w:bookmarkStart w:id="14037" w:name="_ETM_Q1_130609"/>
      <w:bookmarkEnd w:id="14037"/>
      <w:r>
        <w:rPr>
          <w:rtl w:val="true"/>
        </w:rPr>
        <w:t>דולר ר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8" w:name="_ETM_Q1_113460"/>
      <w:bookmarkStart w:id="14039" w:name="_ETM_Q1_115154"/>
      <w:bookmarkStart w:id="14040" w:name="_ETM_Q1_113460"/>
      <w:bookmarkStart w:id="14041" w:name="_ETM_Q1_115154"/>
      <w:bookmarkEnd w:id="14040"/>
      <w:bookmarkEnd w:id="14041"/>
    </w:p>
    <w:p>
      <w:pPr>
        <w:pStyle w:val="Style14"/>
        <w:keepNext w:val="true"/>
        <w:rPr/>
      </w:pPr>
      <w:bookmarkStart w:id="14042" w:name="ET_speaker_מישל_בן_סימון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עלה לחדר בקרה</w:t>
      </w:r>
      <w:r>
        <w:rPr>
          <w:rtl w:val="true"/>
        </w:rPr>
        <w:t xml:space="preserve">. </w:t>
      </w:r>
      <w:bookmarkStart w:id="14043" w:name="_ETM_Q1_418"/>
      <w:bookmarkEnd w:id="14043"/>
    </w:p>
    <w:p>
      <w:pPr>
        <w:pStyle w:val="Normal"/>
        <w:rPr/>
      </w:pPr>
      <w:r>
        <w:rPr>
          <w:rtl w:val="true"/>
        </w:rPr>
      </w:r>
      <w:bookmarkStart w:id="14044" w:name="_ETM_Q1_16573"/>
      <w:bookmarkStart w:id="14045" w:name="_ETM_Q1_11980"/>
      <w:bookmarkStart w:id="14046" w:name="_ETM_Q1_8719"/>
      <w:bookmarkStart w:id="14047" w:name="_ETM_Q1_5431"/>
      <w:bookmarkStart w:id="14048" w:name="_ETM_Q1_7022"/>
      <w:bookmarkStart w:id="14049" w:name="_ETM_Q1_6759"/>
      <w:bookmarkStart w:id="14050" w:name="_ETM_Q1_16573"/>
      <w:bookmarkStart w:id="14051" w:name="_ETM_Q1_11980"/>
      <w:bookmarkStart w:id="14052" w:name="_ETM_Q1_8719"/>
      <w:bookmarkStart w:id="14053" w:name="_ETM_Q1_5431"/>
      <w:bookmarkStart w:id="14054" w:name="_ETM_Q1_7022"/>
      <w:bookmarkStart w:id="14055" w:name="_ETM_Q1_6759"/>
      <w:bookmarkEnd w:id="14050"/>
      <w:bookmarkEnd w:id="14051"/>
      <w:bookmarkEnd w:id="14052"/>
      <w:bookmarkEnd w:id="14053"/>
      <w:bookmarkEnd w:id="14054"/>
      <w:bookmarkEnd w:id="14055"/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חדר בקרה</w:t>
      </w:r>
      <w:r>
        <w:rPr>
          <w:rtl w:val="true"/>
        </w:rPr>
        <w:t>)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4056" w:name="_ETM_Q1_3751"/>
      <w:bookmarkStart w:id="14057" w:name="_ETM_Q1_2953"/>
      <w:bookmarkStart w:id="14058" w:name="_ETM_Q1_3751"/>
      <w:bookmarkStart w:id="14059" w:name="_ETM_Q1_2953"/>
      <w:bookmarkEnd w:id="14058"/>
      <w:bookmarkEnd w:id="14059"/>
    </w:p>
    <w:p>
      <w:pPr>
        <w:pStyle w:val="Style14"/>
        <w:keepNext w:val="true"/>
        <w:rPr/>
      </w:pPr>
      <w:bookmarkStart w:id="14060" w:name="ET_speaker_מישל_בן_סימו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061" w:name="_ETM_Q1_5051"/>
      <w:bookmarkStart w:id="14062" w:name="_ETM_Q1_4801"/>
      <w:bookmarkEnd w:id="14061"/>
      <w:bookmarkEnd w:id="14062"/>
      <w:r>
        <w:rPr>
          <w:rtl w:val="true"/>
          <w:lang w:eastAsia="he-IL"/>
        </w:rPr>
        <w:t>ה</w:t>
      </w:r>
      <w:bookmarkStart w:id="14063" w:name="_ETM_Q1_2051"/>
      <w:bookmarkEnd w:id="14063"/>
      <w:r>
        <w:rPr>
          <w:rtl w:val="true"/>
          <w:lang w:eastAsia="he-IL"/>
        </w:rPr>
        <w:t xml:space="preserve"> חדר הבקרה של תנור </w:t>
      </w:r>
      <w:bookmarkStart w:id="14064" w:name="_ETM_Q1_3352"/>
      <w:bookmarkEnd w:id="14064"/>
      <w:r>
        <w:rPr>
          <w:rtl w:val="true"/>
          <w:lang w:eastAsia="he-IL"/>
        </w:rPr>
        <w:t>ההתכה</w:t>
      </w:r>
      <w:bookmarkStart w:id="14065" w:name="_ETM_Q1_1705"/>
      <w:bookmarkEnd w:id="14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ב ליבו של המ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בנו</w:t>
      </w:r>
      <w:bookmarkStart w:id="14066" w:name="_ETM_Q1_6059"/>
      <w:bookmarkEnd w:id="14066"/>
      <w:r>
        <w:rPr>
          <w:rtl w:val="true"/>
          <w:lang w:eastAsia="he-IL"/>
        </w:rPr>
        <w:t xml:space="preserve">. </w:t>
      </w:r>
      <w:bookmarkStart w:id="14067" w:name="_ETM_Q1_3914"/>
      <w:bookmarkStart w:id="14068" w:name="_ETM_Q1_6660"/>
      <w:bookmarkEnd w:id="14067"/>
      <w:bookmarkEnd w:id="14068"/>
      <w:r>
        <w:rPr>
          <w:rtl w:val="true"/>
          <w:lang w:eastAsia="he-IL"/>
        </w:rPr>
        <w:t>יש פה אינטגרציה בפרו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לבנים</w:t>
      </w:r>
      <w:bookmarkStart w:id="14069" w:name="_ETM_Q1_10769"/>
      <w:bookmarkEnd w:id="14069"/>
      <w:r>
        <w:rPr>
          <w:rtl w:val="true"/>
          <w:lang w:eastAsia="he-IL"/>
        </w:rPr>
        <w:t xml:space="preserve"> הבנו מס</w:t>
      </w:r>
      <w:bookmarkStart w:id="14070" w:name="_ETM_Q1_11071"/>
      <w:bookmarkEnd w:id="14070"/>
      <w:r>
        <w:rPr>
          <w:rtl w:val="true"/>
          <w:lang w:eastAsia="he-IL"/>
        </w:rPr>
        <w:t xml:space="preserve">ין </w:t>
      </w:r>
      <w:bookmarkStart w:id="14071" w:name="_ETM_Q1_11876"/>
      <w:bookmarkEnd w:id="14071"/>
      <w:r>
        <w:rPr>
          <w:rtl w:val="true"/>
          <w:lang w:eastAsia="he-IL"/>
        </w:rPr>
        <w:t>ומאירופה ואת העבודה עשו</w:t>
      </w:r>
      <w:bookmarkStart w:id="14072" w:name="_ETM_Q1_12827"/>
      <w:bookmarkEnd w:id="14072"/>
      <w:r>
        <w:rPr>
          <w:rtl w:val="true"/>
          <w:lang w:eastAsia="he-IL"/>
        </w:rPr>
        <w:t xml:space="preserve"> </w:t>
      </w:r>
      <w:bookmarkStart w:id="14073" w:name="_ETM_Q1_10131"/>
      <w:bookmarkEnd w:id="14073"/>
      <w:r>
        <w:rPr>
          <w:rtl w:val="true"/>
          <w:lang w:eastAsia="he-IL"/>
        </w:rPr>
        <w:t>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הבקרה סופקה בחלקה על ידי </w:t>
      </w:r>
      <w:bookmarkStart w:id="14074" w:name="_ETM_Q1_16985"/>
      <w:bookmarkEnd w:id="14074"/>
      <w:r>
        <w:rPr>
          <w:rtl w:val="true"/>
          <w:lang w:eastAsia="he-IL"/>
        </w:rPr>
        <w:t xml:space="preserve">חברה איטלקית </w:t>
      </w:r>
      <w:bookmarkStart w:id="14075" w:name="_ETM_Q1_16236"/>
      <w:bookmarkEnd w:id="14075"/>
      <w:r>
        <w:rPr>
          <w:rtl w:val="true"/>
          <w:lang w:eastAsia="he-IL"/>
        </w:rPr>
        <w:t>וחלקה על ידי ה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6" w:name="_ETM_Q1_19841"/>
      <w:bookmarkStart w:id="14077" w:name="_ETM_Q1_19841"/>
      <w:bookmarkEnd w:id="14077"/>
    </w:p>
    <w:p>
      <w:pPr>
        <w:pStyle w:val="Normal"/>
        <w:rPr>
          <w:lang w:eastAsia="he-IL"/>
        </w:rPr>
      </w:pPr>
      <w:bookmarkStart w:id="14078" w:name="_ETM_Q1_20091"/>
      <w:bookmarkEnd w:id="14078"/>
      <w:r>
        <w:rPr>
          <w:rtl w:val="true"/>
          <w:lang w:eastAsia="he-IL"/>
        </w:rPr>
        <w:t>הזכרנו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14079" w:name="_ETM_Q1_19092"/>
      <w:bookmarkStart w:id="14080" w:name="_ETM_Q1_20739"/>
      <w:bookmarkStart w:id="14081" w:name="_ETM_Q1_21636"/>
      <w:bookmarkEnd w:id="14079"/>
      <w:bookmarkEnd w:id="14080"/>
      <w:bookmarkEnd w:id="14081"/>
      <w:r>
        <w:rPr>
          <w:rtl w:val="true"/>
          <w:lang w:eastAsia="he-IL"/>
        </w:rPr>
        <w:t>שרלוונטיים</w:t>
      </w:r>
      <w:bookmarkStart w:id="14082" w:name="_ETM_Q1_20505"/>
      <w:bookmarkStart w:id="14083" w:name="_ETM_Q1_22900"/>
      <w:bookmarkEnd w:id="14082"/>
      <w:bookmarkEnd w:id="14083"/>
      <w:r>
        <w:rPr>
          <w:rtl w:val="true"/>
          <w:lang w:eastAsia="he-IL"/>
        </w:rPr>
        <w:t xml:space="preserve"> א</w:t>
      </w:r>
      <w:bookmarkStart w:id="14084" w:name="_ETM_Q1_21099"/>
      <w:bookmarkEnd w:id="14084"/>
      <w:r>
        <w:rPr>
          <w:rtl w:val="true"/>
          <w:lang w:eastAsia="he-IL"/>
        </w:rPr>
        <w:t xml:space="preserve">ם יש לי </w:t>
      </w:r>
      <w:bookmarkStart w:id="14085" w:name="_ETM_Q1_21996"/>
      <w:bookmarkEnd w:id="14085"/>
      <w:r>
        <w:rPr>
          <w:rtl w:val="true"/>
          <w:lang w:eastAsia="he-IL"/>
        </w:rPr>
        <w:t>תקלה</w:t>
      </w:r>
      <w:r>
        <w:rPr>
          <w:rtl w:val="true"/>
          <w:lang w:eastAsia="he-IL"/>
        </w:rPr>
        <w:t xml:space="preserve">. </w:t>
      </w:r>
      <w:bookmarkStart w:id="14086" w:name="_ETM_Q1_21360"/>
      <w:bookmarkEnd w:id="14086"/>
      <w:r>
        <w:rPr>
          <w:rtl w:val="true"/>
          <w:lang w:eastAsia="he-IL"/>
        </w:rPr>
        <w:t xml:space="preserve">זו מערכת חדשה </w:t>
      </w:r>
      <w:bookmarkStart w:id="14087" w:name="_ETM_Q1_23815"/>
      <w:bookmarkEnd w:id="14087"/>
      <w:r>
        <w:rPr>
          <w:rtl w:val="true"/>
          <w:lang w:eastAsia="he-IL"/>
        </w:rPr>
        <w:t>של ערבוב ח</w:t>
      </w:r>
      <w:bookmarkStart w:id="14088" w:name="_ETM_Q1_23565"/>
      <w:bookmarkEnd w:id="14088"/>
      <w:r>
        <w:rPr>
          <w:rtl w:val="true"/>
          <w:lang w:eastAsia="he-IL"/>
        </w:rPr>
        <w:t>ו</w:t>
      </w:r>
      <w:bookmarkStart w:id="14089" w:name="_ETM_Q1_26868"/>
      <w:bookmarkEnd w:id="14089"/>
      <w:r>
        <w:rPr>
          <w:rtl w:val="true"/>
          <w:lang w:eastAsia="he-IL"/>
        </w:rPr>
        <w:t>מ</w:t>
      </w:r>
      <w:bookmarkStart w:id="14090" w:name="_ETM_Q1_24673"/>
      <w:bookmarkEnd w:id="14090"/>
      <w:r>
        <w:rPr>
          <w:rtl w:val="true"/>
          <w:lang w:eastAsia="he-IL"/>
        </w:rPr>
        <w:t>רי הגלם ושקי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</w:t>
      </w:r>
      <w:bookmarkStart w:id="14091" w:name="_ETM_Q1_26276"/>
      <w:bookmarkEnd w:id="14091"/>
      <w:r>
        <w:rPr>
          <w:rtl w:val="true"/>
          <w:lang w:eastAsia="he-IL"/>
        </w:rPr>
        <w:t>י</w:t>
      </w:r>
      <w:bookmarkStart w:id="14092" w:name="_ETM_Q1_23576"/>
      <w:bookmarkEnd w:id="14092"/>
      <w:r>
        <w:rPr>
          <w:rtl w:val="true"/>
          <w:lang w:eastAsia="he-IL"/>
        </w:rPr>
        <w:t xml:space="preserve"> תקלה </w:t>
      </w:r>
      <w:bookmarkStart w:id="14093" w:name="_ETM_Q1_24728"/>
      <w:bookmarkEnd w:id="14093"/>
      <w:r>
        <w:rPr>
          <w:rtl w:val="true"/>
          <w:lang w:eastAsia="he-IL"/>
        </w:rPr>
        <w:t>בבקרה פה ואני צריך</w:t>
      </w:r>
      <w:bookmarkStart w:id="14094" w:name="_ETM_Q1_26279"/>
      <w:bookmarkEnd w:id="14094"/>
      <w:r>
        <w:rPr>
          <w:rtl w:val="true"/>
          <w:lang w:eastAsia="he-IL"/>
        </w:rPr>
        <w:t xml:space="preserve"> עובד הודי שיבוא לפה אז </w:t>
      </w:r>
      <w:bookmarkStart w:id="14095" w:name="_ETM_Q1_30934"/>
      <w:bookmarkEnd w:id="14095"/>
      <w:r>
        <w:rPr>
          <w:rtl w:val="true"/>
          <w:lang w:eastAsia="he-IL"/>
        </w:rPr>
        <w:t xml:space="preserve">אני </w:t>
      </w:r>
      <w:bookmarkStart w:id="14096" w:name="_ETM_Q1_28779"/>
      <w:bookmarkEnd w:id="14096"/>
      <w:r>
        <w:rPr>
          <w:rtl w:val="true"/>
          <w:lang w:eastAsia="he-IL"/>
        </w:rPr>
        <w:t>צריך אותו עכשיו על המטוס</w:t>
      </w:r>
      <w:r>
        <w:rPr>
          <w:rtl w:val="true"/>
          <w:lang w:eastAsia="he-IL"/>
        </w:rPr>
        <w:t xml:space="preserve">. </w:t>
      </w:r>
      <w:bookmarkStart w:id="14097" w:name="_ETM_Q1_34988"/>
      <w:bookmarkEnd w:id="1409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098" w:name="_ETM_Q1_34532"/>
      <w:bookmarkStart w:id="14099" w:name="_ETM_Q1_33732"/>
      <w:bookmarkStart w:id="14100" w:name="_ETM_Q1_33482"/>
      <w:bookmarkStart w:id="14101" w:name="_ETM_Q1_33232"/>
      <w:bookmarkStart w:id="14102" w:name="_ETM_Q1_34532"/>
      <w:bookmarkStart w:id="14103" w:name="_ETM_Q1_33732"/>
      <w:bookmarkStart w:id="14104" w:name="_ETM_Q1_33482"/>
      <w:bookmarkStart w:id="14105" w:name="_ETM_Q1_33232"/>
      <w:bookmarkEnd w:id="14102"/>
      <w:bookmarkEnd w:id="14103"/>
      <w:bookmarkEnd w:id="14104"/>
      <w:bookmarkEnd w:id="14105"/>
    </w:p>
    <w:p>
      <w:pPr>
        <w:pStyle w:val="Style31"/>
        <w:keepNext w:val="true"/>
        <w:rPr/>
      </w:pPr>
      <w:bookmarkStart w:id="14106" w:name="ET_yor_6360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7" w:name="_ETM_Q1_32082"/>
      <w:bookmarkStart w:id="14108" w:name="_ETM_Q1_36180"/>
      <w:bookmarkEnd w:id="14107"/>
      <w:bookmarkEnd w:id="14108"/>
      <w:r>
        <w:rPr>
          <w:rtl w:val="true"/>
          <w:lang w:eastAsia="he-IL"/>
        </w:rPr>
        <w:t xml:space="preserve">למה אתה לא יודע להכשיר </w:t>
      </w:r>
      <w:bookmarkStart w:id="14109" w:name="_ETM_Q1_32886"/>
      <w:bookmarkStart w:id="14110" w:name="_ETM_Q1_35586"/>
      <w:bookmarkEnd w:id="14109"/>
      <w:bookmarkEnd w:id="14110"/>
      <w:r>
        <w:rPr>
          <w:rtl w:val="true"/>
          <w:lang w:eastAsia="he-IL"/>
        </w:rPr>
        <w:t>מישהו מקומ</w:t>
      </w:r>
      <w:bookmarkStart w:id="14111" w:name="_ETM_Q1_41841"/>
      <w:bookmarkStart w:id="14112" w:name="_ETM_Q1_38540"/>
      <w:bookmarkEnd w:id="14111"/>
      <w:bookmarkEnd w:id="14112"/>
      <w:r>
        <w:rPr>
          <w:rtl w:val="true"/>
          <w:lang w:eastAsia="he-IL"/>
        </w:rPr>
        <w:t xml:space="preserve">י כדי שהוא ידע </w:t>
      </w:r>
      <w:bookmarkStart w:id="14113" w:name="_ETM_Q1_40896"/>
      <w:bookmarkEnd w:id="14113"/>
      <w:r>
        <w:rPr>
          <w:rtl w:val="true"/>
          <w:lang w:eastAsia="he-IL"/>
        </w:rPr>
        <w:t xml:space="preserve">להיות </w:t>
      </w:r>
      <w:bookmarkStart w:id="14114" w:name="_ETM_Q1_40200"/>
      <w:bookmarkStart w:id="14115" w:name="_ETM_Q1_42900"/>
      <w:bookmarkStart w:id="14116" w:name="_ETM_Q1_39599"/>
      <w:bookmarkEnd w:id="14114"/>
      <w:bookmarkEnd w:id="14115"/>
      <w:bookmarkEnd w:id="14116"/>
      <w:r>
        <w:rPr>
          <w:rtl w:val="true"/>
          <w:lang w:eastAsia="he-IL"/>
        </w:rPr>
        <w:t>המומחה</w:t>
      </w:r>
      <w:bookmarkStart w:id="14117" w:name="_ETM_Q1_40359"/>
      <w:bookmarkEnd w:id="14117"/>
      <w:r>
        <w:rPr>
          <w:rtl w:val="true"/>
          <w:lang w:eastAsia="he-IL"/>
        </w:rPr>
        <w:t xml:space="preserve"> ש</w:t>
      </w:r>
      <w:bookmarkStart w:id="14118" w:name="_ETM_Q1_37659"/>
      <w:bookmarkEnd w:id="1411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9" w:name="_ETM_Q1_41254"/>
      <w:bookmarkStart w:id="14120" w:name="_ETM_Q1_40500"/>
      <w:bookmarkStart w:id="14121" w:name="_ETM_Q1_41254"/>
      <w:bookmarkStart w:id="14122" w:name="_ETM_Q1_40500"/>
      <w:bookmarkEnd w:id="14121"/>
      <w:bookmarkEnd w:id="14122"/>
    </w:p>
    <w:p>
      <w:pPr>
        <w:pStyle w:val="Style14"/>
        <w:keepNext w:val="true"/>
        <w:rPr/>
      </w:pPr>
      <w:bookmarkStart w:id="14123" w:name="ET_speaker_מישל_בן_סימון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4" w:name="_ETM_Q1_36004"/>
      <w:bookmarkStart w:id="14125" w:name="_ETM_Q1_39004"/>
      <w:bookmarkStart w:id="14126" w:name="_ETM_Q1_42004"/>
      <w:bookmarkEnd w:id="14124"/>
      <w:bookmarkEnd w:id="14125"/>
      <w:bookmarkEnd w:id="14126"/>
      <w:r>
        <w:rPr>
          <w:rtl w:val="true"/>
          <w:lang w:eastAsia="he-IL"/>
        </w:rPr>
        <w:t>אני עוב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7" w:name="_ETM_Q1_43911"/>
      <w:bookmarkStart w:id="14128" w:name="_ETM_Q1_43911"/>
      <w:bookmarkEnd w:id="14128"/>
    </w:p>
    <w:p>
      <w:pPr>
        <w:pStyle w:val="Style31"/>
        <w:keepNext w:val="true"/>
        <w:rPr/>
      </w:pPr>
      <w:bookmarkStart w:id="14129" w:name="ET_yor_6360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0" w:name="_ETM_Q1_44961"/>
      <w:bookmarkEnd w:id="1413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14131" w:name="_ETM_Q1_43561"/>
      <w:bookmarkEnd w:id="14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לא מדע גרע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2" w:name="_ETM_Q1_49314"/>
      <w:bookmarkStart w:id="14133" w:name="_ETM_Q1_48461"/>
      <w:bookmarkStart w:id="14134" w:name="_ETM_Q1_48163"/>
      <w:bookmarkStart w:id="14135" w:name="_ETM_Q1_49314"/>
      <w:bookmarkStart w:id="14136" w:name="_ETM_Q1_48461"/>
      <w:bookmarkStart w:id="14137" w:name="_ETM_Q1_48163"/>
      <w:bookmarkEnd w:id="14135"/>
      <w:bookmarkEnd w:id="14136"/>
      <w:bookmarkEnd w:id="14137"/>
    </w:p>
    <w:p>
      <w:pPr>
        <w:pStyle w:val="Style14"/>
        <w:keepNext w:val="true"/>
        <w:rPr/>
      </w:pPr>
      <w:bookmarkStart w:id="14138" w:name="ET_speaker_מישל_בן_סימו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9" w:name="_ETM_Q1_44116"/>
      <w:bookmarkStart w:id="14140" w:name="_ETM_Q1_47116"/>
      <w:bookmarkStart w:id="14141" w:name="_ETM_Q1_50116"/>
      <w:bookmarkEnd w:id="14139"/>
      <w:bookmarkEnd w:id="14140"/>
      <w:bookmarkEnd w:id="14141"/>
      <w:r>
        <w:rPr>
          <w:rtl w:val="true"/>
          <w:lang w:eastAsia="he-IL"/>
        </w:rPr>
        <w:t>אני</w:t>
      </w:r>
      <w:bookmarkStart w:id="14142" w:name="_ETM_Q1_41116"/>
      <w:bookmarkEnd w:id="14142"/>
      <w:r>
        <w:rPr>
          <w:rtl w:val="true"/>
          <w:lang w:eastAsia="he-IL"/>
        </w:rPr>
        <w:t xml:space="preserve"> עובד על זה כדי להיות פחות תלוי בהודים אבל</w:t>
      </w:r>
      <w:bookmarkStart w:id="14143" w:name="_ETM_Q1_47971"/>
      <w:bookmarkEnd w:id="14143"/>
      <w:r>
        <w:rPr>
          <w:rtl w:val="true"/>
          <w:lang w:eastAsia="he-IL"/>
        </w:rPr>
        <w:t xml:space="preserve">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היו תקלות </w:t>
      </w:r>
      <w:bookmarkStart w:id="14144" w:name="_ETM_Q1_50916"/>
      <w:bookmarkEnd w:id="14144"/>
      <w:r>
        <w:rPr>
          <w:rtl w:val="true"/>
          <w:lang w:eastAsia="he-IL"/>
        </w:rPr>
        <w:t>שבהן נצטרך אות</w:t>
      </w:r>
      <w:bookmarkStart w:id="14145" w:name="_ETM_Q1_51521"/>
      <w:bookmarkStart w:id="14146" w:name="_ETM_Q1_54271"/>
      <w:bookmarkStart w:id="14147" w:name="_ETM_Q1_53970"/>
      <w:bookmarkStart w:id="14148" w:name="_ETM_Q1_56420"/>
      <w:bookmarkEnd w:id="14145"/>
      <w:bookmarkEnd w:id="14146"/>
      <w:bookmarkEnd w:id="14147"/>
      <w:bookmarkEnd w:id="141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9" w:name="_ETM_Q1_55321"/>
      <w:bookmarkStart w:id="14150" w:name="_ETM_Q1_55321"/>
      <w:bookmarkEnd w:id="14150"/>
    </w:p>
    <w:p>
      <w:pPr>
        <w:pStyle w:val="Style31"/>
        <w:keepNext w:val="true"/>
        <w:rPr/>
      </w:pPr>
      <w:bookmarkStart w:id="14151" w:name="ET_yor_6360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2" w:name="_ETM_Q1_54621"/>
      <w:bookmarkStart w:id="14153" w:name="_ETM_Q1_57326"/>
      <w:bookmarkEnd w:id="14152"/>
      <w:bookmarkEnd w:id="14153"/>
      <w:r>
        <w:rPr>
          <w:rtl w:val="true"/>
          <w:lang w:eastAsia="he-IL"/>
        </w:rPr>
        <w:t xml:space="preserve">עם </w:t>
      </w:r>
      <w:bookmarkStart w:id="14154" w:name="_ETM_Q1_51922"/>
      <w:bookmarkEnd w:id="14154"/>
      <w:r>
        <w:rPr>
          <w:rtl w:val="true"/>
          <w:lang w:eastAsia="he-IL"/>
        </w:rPr>
        <w:t xml:space="preserve">כל הכבוד </w:t>
      </w:r>
      <w:r>
        <w:rPr>
          <w:rtl w:val="true"/>
          <w:lang w:eastAsia="he-IL"/>
        </w:rPr>
        <w:t>- - -</w:t>
      </w:r>
      <w:bookmarkStart w:id="14155" w:name="_ETM_Q1_52227"/>
      <w:bookmarkEnd w:id="14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6" w:name="_ETM_Q1_54430"/>
      <w:bookmarkStart w:id="14157" w:name="_ETM_Q1_52780"/>
      <w:bookmarkStart w:id="14158" w:name="_ETM_Q1_54430"/>
      <w:bookmarkStart w:id="14159" w:name="_ETM_Q1_52780"/>
      <w:bookmarkEnd w:id="14158"/>
      <w:bookmarkEnd w:id="14159"/>
    </w:p>
    <w:p>
      <w:pPr>
        <w:pStyle w:val="Style30"/>
        <w:keepNext w:val="true"/>
        <w:rPr/>
      </w:pPr>
      <w:bookmarkStart w:id="14160" w:name="ET_interruption_קריאה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1" w:name="_ETM_Q1_49885"/>
      <w:bookmarkStart w:id="14162" w:name="_ETM_Q1_52584"/>
      <w:bookmarkStart w:id="14163" w:name="_ETM_Q1_55284"/>
      <w:bookmarkEnd w:id="14161"/>
      <w:bookmarkEnd w:id="14162"/>
      <w:bookmarkEnd w:id="14163"/>
      <w:r>
        <w:rPr>
          <w:rtl w:val="true"/>
          <w:lang w:eastAsia="he-IL"/>
        </w:rPr>
        <w:t>עם כל השליטה מר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4" w:name="_ETM_Q1_55090"/>
      <w:bookmarkStart w:id="14165" w:name="_ETM_Q1_54837"/>
      <w:bookmarkStart w:id="14166" w:name="_ETM_Q1_55090"/>
      <w:bookmarkStart w:id="14167" w:name="_ETM_Q1_54837"/>
      <w:bookmarkEnd w:id="14166"/>
      <w:bookmarkEnd w:id="14167"/>
    </w:p>
    <w:p>
      <w:pPr>
        <w:pStyle w:val="Style14"/>
        <w:keepNext w:val="true"/>
        <w:rPr/>
      </w:pPr>
      <w:bookmarkStart w:id="14168" w:name="ET_speaker_מישל_בן_סימו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9" w:name="_ETM_Q1_53135"/>
      <w:bookmarkStart w:id="14170" w:name="_ETM_Q1_52479"/>
      <w:bookmarkStart w:id="14171" w:name="_ETM_Q1_55228"/>
      <w:bookmarkEnd w:id="14169"/>
      <w:bookmarkEnd w:id="14170"/>
      <w:bookmarkEnd w:id="14171"/>
      <w:r>
        <w:rPr>
          <w:rtl w:val="true"/>
          <w:lang w:eastAsia="he-IL"/>
        </w:rPr>
        <w:t xml:space="preserve">גם </w:t>
      </w:r>
      <w:bookmarkStart w:id="14172" w:name="_ETM_Q1_55390"/>
      <w:bookmarkEnd w:id="14172"/>
      <w:r>
        <w:rPr>
          <w:rtl w:val="true"/>
          <w:lang w:eastAsia="he-IL"/>
        </w:rPr>
        <w:t xml:space="preserve">עם השליטה </w:t>
      </w:r>
      <w:bookmarkStart w:id="14173" w:name="_ETM_Q1_56394"/>
      <w:bookmarkStart w:id="14174" w:name="_ETM_Q1_57690"/>
      <w:bookmarkEnd w:id="14173"/>
      <w:bookmarkEnd w:id="14174"/>
      <w:r>
        <w:rPr>
          <w:rtl w:val="true"/>
          <w:lang w:eastAsia="he-IL"/>
        </w:rPr>
        <w:t>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וא צריך לב</w:t>
      </w:r>
      <w:bookmarkStart w:id="14175" w:name="_ETM_Q1_57447"/>
      <w:bookmarkEnd w:id="14175"/>
      <w:r>
        <w:rPr>
          <w:rtl w:val="true"/>
          <w:lang w:eastAsia="he-IL"/>
        </w:rPr>
        <w:t>וא לפה בשביל לבדו</w:t>
      </w:r>
      <w:bookmarkStart w:id="14176" w:name="_ETM_Q1_55901"/>
      <w:bookmarkStart w:id="14177" w:name="_ETM_Q1_58601"/>
      <w:bookmarkEnd w:id="14176"/>
      <w:bookmarkEnd w:id="14177"/>
      <w:r>
        <w:rPr>
          <w:rtl w:val="true"/>
          <w:lang w:eastAsia="he-IL"/>
        </w:rPr>
        <w:t xml:space="preserve">ק בתוך הלוח </w:t>
      </w:r>
      <w:bookmarkStart w:id="14178" w:name="_ETM_Q1_57856"/>
      <w:bookmarkEnd w:id="14178"/>
      <w:r>
        <w:rPr>
          <w:rtl w:val="true"/>
          <w:lang w:eastAsia="he-IL"/>
        </w:rPr>
        <w:t>את החומרה כדי לדעת</w:t>
      </w:r>
      <w:bookmarkStart w:id="14179" w:name="_ETM_Q1_59306"/>
      <w:bookmarkEnd w:id="14179"/>
      <w:r>
        <w:rPr>
          <w:rtl w:val="true"/>
          <w:lang w:eastAsia="he-IL"/>
        </w:rPr>
        <w:t xml:space="preserve"> </w:t>
      </w:r>
      <w:bookmarkStart w:id="14180" w:name="_ETM_Q1_56606"/>
      <w:bookmarkEnd w:id="14180"/>
      <w:r>
        <w:rPr>
          <w:rtl w:val="true"/>
          <w:lang w:eastAsia="he-IL"/>
        </w:rPr>
        <w:t>מה הבעיה ולא רק בתוכנה מרחוק</w:t>
      </w:r>
      <w:bookmarkStart w:id="14181" w:name="_ETM_Q1_58510"/>
      <w:bookmarkStart w:id="14182" w:name="_ETM_Q1_61207"/>
      <w:bookmarkEnd w:id="14181"/>
      <w:bookmarkEnd w:id="14182"/>
      <w:r>
        <w:rPr>
          <w:rtl w:val="true"/>
          <w:lang w:eastAsia="he-IL"/>
        </w:rPr>
        <w:t xml:space="preserve"> כי</w:t>
      </w:r>
      <w:bookmarkStart w:id="14183" w:name="_ETM_Q1_58814"/>
      <w:bookmarkEnd w:id="14183"/>
      <w:r>
        <w:rPr>
          <w:rtl w:val="true"/>
          <w:lang w:eastAsia="he-IL"/>
        </w:rPr>
        <w:t xml:space="preserve"> הם היצרן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</w:t>
      </w:r>
      <w:bookmarkStart w:id="14184" w:name="_ETM_Q1_60865"/>
      <w:bookmarkStart w:id="14185" w:name="_ETM_Q1_62714"/>
      <w:bookmarkEnd w:id="14184"/>
      <w:bookmarkEnd w:id="14185"/>
      <w:r>
        <w:rPr>
          <w:rtl w:val="true"/>
          <w:lang w:eastAsia="he-IL"/>
        </w:rPr>
        <w:t xml:space="preserve"> שבהם אני </w:t>
      </w:r>
      <w:bookmarkStart w:id="14186" w:name="_ETM_Q1_65819"/>
      <w:bookmarkEnd w:id="14186"/>
      <w:r>
        <w:rPr>
          <w:rtl w:val="true"/>
          <w:lang w:eastAsia="he-IL"/>
        </w:rPr>
        <w:t>לא יודע להגיע לרמ</w:t>
      </w:r>
      <w:bookmarkStart w:id="14187" w:name="_ETM_Q1_66065"/>
      <w:bookmarkEnd w:id="14187"/>
      <w:r>
        <w:rPr>
          <w:rtl w:val="true"/>
          <w:lang w:eastAsia="he-IL"/>
        </w:rPr>
        <w:t>ה הז</w:t>
      </w:r>
      <w:bookmarkStart w:id="14188" w:name="_ETM_Q1_67720"/>
      <w:bookmarkEnd w:id="14188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4189" w:name="_ETM_Q1_67274"/>
      <w:bookmarkEnd w:id="14189"/>
    </w:p>
    <w:p>
      <w:pPr>
        <w:pStyle w:val="Normal"/>
        <w:rPr>
          <w:lang w:eastAsia="he-IL"/>
        </w:rPr>
      </w:pPr>
      <w:bookmarkStart w:id="14190" w:name="_ETM_Q1_64825"/>
      <w:bookmarkStart w:id="14191" w:name="_ETM_Q1_67575"/>
      <w:bookmarkEnd w:id="14190"/>
      <w:bookmarkEnd w:id="14191"/>
      <w:r>
        <w:rPr>
          <w:rtl w:val="true"/>
          <w:lang w:eastAsia="he-IL"/>
        </w:rPr>
        <w:t xml:space="preserve">מה שאנחנו רואים פה זה </w:t>
      </w:r>
      <w:bookmarkStart w:id="14192" w:name="_ETM_Q1_67926"/>
      <w:bookmarkEnd w:id="14192"/>
      <w:r>
        <w:rPr>
          <w:rtl w:val="true"/>
          <w:lang w:eastAsia="he-IL"/>
        </w:rPr>
        <w:t>תנור ההת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מרי הגלם</w:t>
      </w:r>
      <w:bookmarkStart w:id="14193" w:name="_ETM_Q1_70725"/>
      <w:bookmarkEnd w:id="14193"/>
      <w:r>
        <w:rPr>
          <w:rtl w:val="true"/>
          <w:lang w:eastAsia="he-IL"/>
        </w:rPr>
        <w:t xml:space="preserve"> נכנסים דרך</w:t>
      </w:r>
      <w:bookmarkStart w:id="14194" w:name="_ETM_Q1_71179"/>
      <w:bookmarkEnd w:id="14194"/>
      <w:r>
        <w:rPr>
          <w:rtl w:val="true"/>
          <w:lang w:eastAsia="he-IL"/>
        </w:rPr>
        <w:t xml:space="preserve"> שני </w:t>
      </w:r>
      <w:bookmarkStart w:id="14195" w:name="_ETM_Q1_69234"/>
      <w:bookmarkStart w:id="14196" w:name="_ETM_Q1_72234"/>
      <w:bookmarkEnd w:id="14195"/>
      <w:bookmarkEnd w:id="14196"/>
      <w:r>
        <w:rPr>
          <w:rtl w:val="true"/>
          <w:lang w:eastAsia="he-IL"/>
        </w:rPr>
        <w:t>מקומות</w:t>
      </w:r>
      <w:bookmarkStart w:id="14197" w:name="_ETM_Q1_70784"/>
      <w:bookmarkStart w:id="14198" w:name="_ETM_Q1_72384"/>
      <w:bookmarkEnd w:id="14197"/>
      <w:bookmarkEnd w:id="14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בט ההת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סטים של </w:t>
      </w:r>
      <w:bookmarkStart w:id="14199" w:name="_ETM_Q1_76789"/>
      <w:bookmarkEnd w:id="14199"/>
      <w:r>
        <w:rPr>
          <w:rtl w:val="true"/>
          <w:lang w:eastAsia="he-IL"/>
        </w:rPr>
        <w:t>מבערים</w:t>
      </w:r>
      <w:bookmarkStart w:id="14200" w:name="_ETM_Q1_74887"/>
      <w:bookmarkEnd w:id="14200"/>
      <w:r>
        <w:rPr>
          <w:rtl w:val="true"/>
          <w:lang w:eastAsia="he-IL"/>
        </w:rPr>
        <w:t xml:space="preserve"> </w:t>
      </w:r>
      <w:bookmarkStart w:id="14201" w:name="_ETM_Q1_72189"/>
      <w:bookmarkEnd w:id="14201"/>
      <w:r>
        <w:rPr>
          <w:rtl w:val="true"/>
          <w:lang w:eastAsia="he-IL"/>
        </w:rPr>
        <w:t>מעל אמבט ההתכה ש</w:t>
      </w:r>
      <w:bookmarkStart w:id="14202" w:name="_ETM_Q1_76441"/>
      <w:bookmarkEnd w:id="14202"/>
      <w:r>
        <w:rPr>
          <w:rtl w:val="true"/>
          <w:lang w:eastAsia="he-IL"/>
        </w:rPr>
        <w:t xml:space="preserve">נמצאים </w:t>
      </w:r>
      <w:bookmarkStart w:id="14203" w:name="_ETM_Q1_74596"/>
      <w:bookmarkEnd w:id="14203"/>
      <w:r>
        <w:rPr>
          <w:rtl w:val="true"/>
          <w:lang w:eastAsia="he-IL"/>
        </w:rPr>
        <w:t xml:space="preserve">בחום של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bookmarkStart w:id="14204" w:name="_ETM_Q1_78501"/>
      <w:bookmarkEnd w:id="14204"/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כית נכנסת </w:t>
      </w:r>
      <w:bookmarkStart w:id="14205" w:name="_ETM_Q1_78551"/>
      <w:bookmarkEnd w:id="14205"/>
      <w:r>
        <w:rPr>
          <w:rtl w:val="true"/>
          <w:lang w:eastAsia="he-IL"/>
        </w:rPr>
        <w:t>מכ</w:t>
      </w:r>
      <w:bookmarkStart w:id="14206" w:name="_ETM_Q1_78852"/>
      <w:bookmarkEnd w:id="14206"/>
      <w:r>
        <w:rPr>
          <w:rtl w:val="true"/>
          <w:lang w:eastAsia="he-IL"/>
        </w:rPr>
        <w:t>אן והתנור רציף</w:t>
      </w:r>
      <w:bookmarkStart w:id="14207" w:name="_ETM_Q1_80358"/>
      <w:bookmarkStart w:id="14208" w:name="_ETM_Q1_79653"/>
      <w:bookmarkEnd w:id="14207"/>
      <w:bookmarkEnd w:id="14208"/>
      <w:r>
        <w:rPr>
          <w:rtl w:val="true"/>
          <w:lang w:eastAsia="he-IL"/>
        </w:rPr>
        <w:t xml:space="preserve">. </w:t>
      </w:r>
      <w:bookmarkStart w:id="14209" w:name="_ETM_Q1_81158"/>
      <w:bookmarkStart w:id="14210" w:name="_ETM_Q1_80908"/>
      <w:bookmarkEnd w:id="14209"/>
      <w:bookmarkEnd w:id="14210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ט היא </w:t>
      </w:r>
      <w:bookmarkStart w:id="14211" w:name="_ETM_Q1_84261"/>
      <w:bookmarkEnd w:id="14211"/>
      <w:r>
        <w:rPr>
          <w:rtl w:val="true"/>
          <w:lang w:eastAsia="he-IL"/>
        </w:rPr>
        <w:t>מותכת</w:t>
      </w:r>
      <w:bookmarkStart w:id="14212" w:name="_ETM_Q1_83959"/>
      <w:bookmarkEnd w:id="14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24</w:t>
      </w:r>
      <w:bookmarkStart w:id="14213" w:name="_ETM_Q1_82563"/>
      <w:bookmarkEnd w:id="14213"/>
      <w:r>
        <w:rPr>
          <w:rtl w:val="true"/>
          <w:lang w:eastAsia="he-IL"/>
        </w:rPr>
        <w:t xml:space="preserve"> </w:t>
      </w:r>
      <w:bookmarkStart w:id="14214" w:name="_ETM_Q1_79863"/>
      <w:bookmarkEnd w:id="14214"/>
      <w:r>
        <w:rPr>
          <w:rtl w:val="true"/>
          <w:lang w:eastAsia="he-IL"/>
        </w:rPr>
        <w:t>שעות היא יוצאת מכאן והולכת</w:t>
      </w:r>
      <w:bookmarkStart w:id="14215" w:name="_ETM_Q1_85216"/>
      <w:bookmarkEnd w:id="14215"/>
      <w:r>
        <w:rPr>
          <w:rtl w:val="true"/>
          <w:lang w:eastAsia="he-IL"/>
        </w:rPr>
        <w:t xml:space="preserve"> ל</w:t>
      </w:r>
      <w:bookmarkStart w:id="14216" w:name="_ETM_Q1_85517"/>
      <w:bookmarkEnd w:id="14216"/>
      <w:r>
        <w:rPr>
          <w:rtl w:val="true"/>
          <w:lang w:eastAsia="he-IL"/>
        </w:rPr>
        <w:t>כיוון ארבעה מזינים</w:t>
      </w:r>
      <w:bookmarkStart w:id="14217" w:name="_ETM_Q1_85467"/>
      <w:bookmarkEnd w:id="14217"/>
      <w:r>
        <w:rPr>
          <w:rtl w:val="true"/>
          <w:lang w:eastAsia="he-IL"/>
        </w:rPr>
        <w:t xml:space="preserve"> קר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ן מכונות הייצור</w:t>
      </w:r>
      <w:r>
        <w:rPr>
          <w:rtl w:val="true"/>
          <w:lang w:eastAsia="he-IL"/>
        </w:rPr>
        <w:t xml:space="preserve">. </w:t>
      </w:r>
      <w:bookmarkStart w:id="14218" w:name="_ETM_Q1_90468"/>
      <w:bookmarkEnd w:id="1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9" w:name="_ETM_Q1_90773"/>
      <w:bookmarkStart w:id="14220" w:name="_ETM_Q1_90773"/>
      <w:bookmarkEnd w:id="14220"/>
    </w:p>
    <w:p>
      <w:pPr>
        <w:pStyle w:val="Style31"/>
        <w:keepNext w:val="true"/>
        <w:rPr/>
      </w:pPr>
      <w:bookmarkStart w:id="14221" w:name="ET_yor_6360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2" w:name="_ETM_Q1_88927"/>
      <w:bookmarkStart w:id="14223" w:name="_ETM_Q1_89722"/>
      <w:bookmarkStart w:id="14224" w:name="_ETM_Q1_92472"/>
      <w:bookmarkEnd w:id="14222"/>
      <w:bookmarkEnd w:id="14223"/>
      <w:bookmarkEnd w:id="14224"/>
      <w:r>
        <w:rPr>
          <w:rtl w:val="true"/>
          <w:lang w:eastAsia="he-IL"/>
        </w:rPr>
        <w:t>ס</w:t>
      </w:r>
      <w:bookmarkStart w:id="14225" w:name="_ETM_Q1_88983"/>
      <w:bookmarkEnd w:id="14225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226" w:name="_ETM_Q1_90587"/>
      <w:bookmarkEnd w:id="14226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כניסה של החומר</w:t>
      </w:r>
      <w:r>
        <w:rPr>
          <w:rtl w:val="true"/>
          <w:lang w:eastAsia="he-IL"/>
        </w:rPr>
        <w:t>?</w:t>
      </w:r>
      <w:bookmarkStart w:id="14227" w:name="_ETM_Q1_92894"/>
      <w:bookmarkStart w:id="14228" w:name="_ETM_Q1_95593"/>
      <w:bookmarkStart w:id="14229" w:name="_ETM_Q1_92288"/>
      <w:bookmarkEnd w:id="14227"/>
      <w:bookmarkEnd w:id="14228"/>
      <w:bookmarkEnd w:id="14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</w:t>
      </w:r>
      <w:bookmarkStart w:id="14230" w:name="_ETM_Q1_91045"/>
      <w:bookmarkEnd w:id="14230"/>
      <w:r>
        <w:rPr>
          <w:rtl w:val="true"/>
          <w:lang w:eastAsia="he-IL"/>
        </w:rPr>
        <w:t xml:space="preserve">לה </w:t>
      </w:r>
      <w:bookmarkStart w:id="14231" w:name="_ETM_Q1_89950"/>
      <w:bookmarkEnd w:id="14231"/>
      <w:r>
        <w:rPr>
          <w:rtl w:val="true"/>
          <w:lang w:eastAsia="he-IL"/>
        </w:rPr>
        <w:t>האוניות הקטנ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2" w:name="_ETM_Q1_93952"/>
      <w:bookmarkStart w:id="14233" w:name="_ETM_Q1_93153"/>
      <w:bookmarkStart w:id="14234" w:name="_ETM_Q1_93952"/>
      <w:bookmarkStart w:id="14235" w:name="_ETM_Q1_93153"/>
      <w:bookmarkEnd w:id="14234"/>
      <w:bookmarkEnd w:id="14235"/>
    </w:p>
    <w:p>
      <w:pPr>
        <w:pStyle w:val="Style14"/>
        <w:keepNext w:val="true"/>
        <w:rPr/>
      </w:pPr>
      <w:bookmarkStart w:id="14236" w:name="ET_speaker_מישל_בן_סימון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7" w:name="_ETM_Q1_95302"/>
      <w:bookmarkEnd w:id="14237"/>
      <w:r>
        <w:rPr>
          <w:rtl w:val="true"/>
          <w:lang w:eastAsia="he-IL"/>
        </w:rPr>
        <w:t>ש</w:t>
      </w:r>
      <w:bookmarkStart w:id="14238" w:name="_ETM_Q1_95552"/>
      <w:bookmarkEnd w:id="14238"/>
      <w:r>
        <w:rPr>
          <w:rtl w:val="true"/>
          <w:lang w:eastAsia="he-IL"/>
        </w:rPr>
        <w:t>נ</w:t>
      </w:r>
      <w:bookmarkStart w:id="14239" w:name="_ETM_Q1_92552"/>
      <w:bookmarkEnd w:id="14239"/>
      <w:r>
        <w:rPr>
          <w:rtl w:val="true"/>
          <w:lang w:eastAsia="he-IL"/>
        </w:rPr>
        <w:t>י א</w:t>
      </w:r>
      <w:bookmarkStart w:id="14240" w:name="_ETM_Q1_89855"/>
      <w:bookmarkEnd w:id="14240"/>
      <w:r>
        <w:rPr>
          <w:rtl w:val="true"/>
          <w:lang w:eastAsia="he-IL"/>
        </w:rPr>
        <w:t xml:space="preserve">לה </w:t>
      </w:r>
      <w:bookmarkStart w:id="14241" w:name="_ETM_Q1_90155"/>
      <w:bookmarkEnd w:id="14241"/>
      <w:r>
        <w:rPr>
          <w:rtl w:val="true"/>
          <w:lang w:eastAsia="he-IL"/>
        </w:rPr>
        <w:t>זה מזינים</w:t>
      </w:r>
      <w:bookmarkStart w:id="14242" w:name="_ETM_Q1_93308"/>
      <w:bookmarkEnd w:id="14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וחפים של חומרי ג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3" w:name="_ETM_Q1_95618"/>
      <w:bookmarkStart w:id="14244" w:name="_ETM_Q1_95618"/>
      <w:bookmarkEnd w:id="14244"/>
    </w:p>
    <w:p>
      <w:pPr>
        <w:pStyle w:val="Style14"/>
        <w:keepNext w:val="true"/>
        <w:rPr/>
      </w:pPr>
      <w:bookmarkStart w:id="14245" w:name="ET_speaker_5765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6" w:name="_ETM_Q1_91765"/>
      <w:bookmarkStart w:id="14247" w:name="_ETM_Q1_94463"/>
      <w:bookmarkStart w:id="14248" w:name="_ETM_Q1_96713"/>
      <w:bookmarkEnd w:id="14246"/>
      <w:bookmarkEnd w:id="14247"/>
      <w:bookmarkEnd w:id="14248"/>
      <w:r>
        <w:rPr>
          <w:rtl w:val="true"/>
          <w:lang w:eastAsia="he-IL"/>
        </w:rPr>
        <w:t xml:space="preserve">תראה </w:t>
      </w:r>
      <w:bookmarkStart w:id="14249" w:name="_ETM_Q1_92318"/>
      <w:bookmarkEnd w:id="14249"/>
      <w:r>
        <w:rPr>
          <w:rtl w:val="true"/>
          <w:lang w:eastAsia="he-IL"/>
        </w:rPr>
        <w:t>לו פה את הת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0" w:name="_ETM_Q1_96317"/>
      <w:bookmarkStart w:id="14251" w:name="_ETM_Q1_95517"/>
      <w:bookmarkStart w:id="14252" w:name="_ETM_Q1_96317"/>
      <w:bookmarkStart w:id="14253" w:name="_ETM_Q1_95517"/>
      <w:bookmarkEnd w:id="14252"/>
      <w:bookmarkEnd w:id="14253"/>
    </w:p>
    <w:p>
      <w:pPr>
        <w:pStyle w:val="Style14"/>
        <w:keepNext w:val="true"/>
        <w:rPr/>
      </w:pPr>
      <w:bookmarkStart w:id="14254" w:name="ET_speaker_מישל_בן_סימו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5" w:name="_ETM_Q1_97067"/>
      <w:bookmarkEnd w:id="14255"/>
      <w:r>
        <w:rPr>
          <w:rtl w:val="true"/>
          <w:lang w:eastAsia="he-IL"/>
        </w:rPr>
        <w:t>אתם ת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נור ההתכה </w:t>
      </w:r>
      <w:bookmarkStart w:id="14256" w:name="_ETM_Q1_98816"/>
      <w:bookmarkEnd w:id="14256"/>
      <w:r>
        <w:rPr>
          <w:rtl w:val="true"/>
          <w:lang w:eastAsia="he-IL"/>
        </w:rPr>
        <w:t>מבפנים</w:t>
      </w:r>
      <w:r>
        <w:rPr>
          <w:rtl w:val="true"/>
          <w:lang w:eastAsia="he-IL"/>
        </w:rPr>
        <w:t xml:space="preserve">. </w:t>
      </w:r>
      <w:bookmarkStart w:id="14257" w:name="_ETM_Q1_100221"/>
      <w:bookmarkEnd w:id="14257"/>
      <w:r>
        <w:rPr>
          <w:rtl w:val="true"/>
          <w:lang w:eastAsia="he-IL"/>
        </w:rPr>
        <w:t>אלה הכניסות של חומרי הגלם</w:t>
      </w:r>
      <w:bookmarkStart w:id="14258" w:name="_ETM_Q1_102671"/>
      <w:bookmarkEnd w:id="142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9" w:name="_ETM_Q1_103226"/>
      <w:bookmarkStart w:id="14260" w:name="_ETM_Q1_103226"/>
      <w:bookmarkEnd w:id="14260"/>
    </w:p>
    <w:p>
      <w:pPr>
        <w:pStyle w:val="Style31"/>
        <w:keepNext w:val="true"/>
        <w:rPr/>
      </w:pPr>
      <w:bookmarkStart w:id="14261" w:name="ET_yor_6360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2" w:name="_ETM_Q1_104476"/>
      <w:bookmarkEnd w:id="14262"/>
      <w:r>
        <w:rPr>
          <w:rtl w:val="true"/>
          <w:lang w:eastAsia="he-IL"/>
        </w:rPr>
        <w:t>זה 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3" w:name="_ETM_Q1_104126"/>
      <w:bookmarkStart w:id="14264" w:name="_ETM_Q1_106326"/>
      <w:bookmarkStart w:id="14265" w:name="_ETM_Q1_104126"/>
      <w:bookmarkStart w:id="14266" w:name="_ETM_Q1_106326"/>
      <w:bookmarkEnd w:id="14265"/>
      <w:bookmarkEnd w:id="14266"/>
    </w:p>
    <w:p>
      <w:pPr>
        <w:pStyle w:val="Style14"/>
        <w:keepNext w:val="true"/>
        <w:rPr/>
      </w:pPr>
      <w:bookmarkStart w:id="14267" w:name="ET_speaker_מישל_בן_סימון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8" w:name="_ETM_Q1_99126"/>
      <w:bookmarkStart w:id="14269" w:name="_ETM_Q1_102126"/>
      <w:bookmarkStart w:id="14270" w:name="_ETM_Q1_105126"/>
      <w:bookmarkEnd w:id="14268"/>
      <w:bookmarkEnd w:id="14269"/>
      <w:bookmarkEnd w:id="142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ראו שחומר </w:t>
      </w:r>
      <w:bookmarkStart w:id="14271" w:name="_ETM_Q1_101676"/>
      <w:bookmarkEnd w:id="14271"/>
      <w:r>
        <w:rPr>
          <w:rtl w:val="true"/>
          <w:lang w:eastAsia="he-IL"/>
        </w:rPr>
        <w:t>נשפך פנימה</w:t>
      </w:r>
      <w:bookmarkStart w:id="14272" w:name="_ETM_Q1_104877"/>
      <w:bookmarkEnd w:id="14272"/>
      <w:r>
        <w:rPr>
          <w:rtl w:val="true"/>
          <w:lang w:eastAsia="he-IL"/>
        </w:rPr>
        <w:t xml:space="preserve">, </w:t>
      </w:r>
      <w:bookmarkStart w:id="14273" w:name="_ETM_Q1_104281"/>
      <w:bookmarkEnd w:id="14273"/>
      <w:r>
        <w:rPr>
          <w:rtl w:val="true"/>
          <w:lang w:eastAsia="he-IL"/>
        </w:rPr>
        <w:t>שזה חול</w:t>
      </w:r>
      <w:r>
        <w:rPr>
          <w:rtl w:val="true"/>
          <w:lang w:eastAsia="he-IL"/>
        </w:rPr>
        <w:t>,</w:t>
      </w:r>
      <w:bookmarkStart w:id="14274" w:name="_ETM_Q1_106483"/>
      <w:bookmarkEnd w:id="14274"/>
      <w:r>
        <w:rPr>
          <w:rtl w:val="true"/>
          <w:lang w:eastAsia="he-IL"/>
        </w:rPr>
        <w:t xml:space="preserve"> </w:t>
      </w:r>
      <w:bookmarkStart w:id="14275" w:name="_ETM_Q1_103783"/>
      <w:bookmarkEnd w:id="14275"/>
      <w:r>
        <w:rPr>
          <w:rtl w:val="true"/>
          <w:lang w:eastAsia="he-IL"/>
        </w:rPr>
        <w:t>אבן ג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נזי</w:t>
      </w:r>
      <w:bookmarkStart w:id="14276" w:name="_ETM_Q1_107438"/>
      <w:bookmarkEnd w:id="14276"/>
      <w:r>
        <w:rPr>
          <w:rtl w:val="true"/>
          <w:lang w:eastAsia="he-IL"/>
        </w:rPr>
        <w:t xml:space="preserve">ה ואלומינה </w:t>
      </w:r>
      <w:bookmarkStart w:id="14277" w:name="_ETM_Q1_111542"/>
      <w:bookmarkEnd w:id="14277"/>
      <w:r>
        <w:rPr>
          <w:rtl w:val="true"/>
          <w:lang w:eastAsia="he-IL"/>
        </w:rPr>
        <w:t>שנשפכים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4278" w:name="_ETM_Q1_109744"/>
      <w:bookmarkStart w:id="14279" w:name="_ETM_Q1_108939"/>
      <w:bookmarkStart w:id="14280" w:name="_ETM_Q1_111639"/>
      <w:bookmarkEnd w:id="14278"/>
      <w:bookmarkEnd w:id="14279"/>
      <w:bookmarkEnd w:id="14280"/>
      <w:r>
        <w:rPr>
          <w:rtl w:val="true"/>
          <w:lang w:eastAsia="he-IL"/>
        </w:rPr>
        <w:t xml:space="preserve">שני סטים של </w:t>
      </w:r>
      <w:bookmarkStart w:id="14281" w:name="_ETM_Q1_111945"/>
      <w:bookmarkStart w:id="14282" w:name="_ETM_Q1_111644"/>
      <w:bookmarkEnd w:id="14281"/>
      <w:bookmarkEnd w:id="14282"/>
      <w:r>
        <w:rPr>
          <w:rtl w:val="true"/>
          <w:lang w:eastAsia="he-IL"/>
        </w:rPr>
        <w:t xml:space="preserve">מבערים </w:t>
      </w:r>
      <w:bookmarkStart w:id="14283" w:name="_ETM_Q1_103945"/>
      <w:bookmarkEnd w:id="14283"/>
      <w:r>
        <w:rPr>
          <w:rtl w:val="true"/>
          <w:lang w:eastAsia="he-IL"/>
        </w:rPr>
        <w:t>וכרגע</w:t>
      </w:r>
      <w:r>
        <w:rPr>
          <w:rtl w:val="true"/>
          <w:lang w:eastAsia="he-IL"/>
        </w:rPr>
        <w:t>,</w:t>
      </w:r>
      <w:bookmarkStart w:id="14284" w:name="_ETM_Q1_108099"/>
      <w:bookmarkEnd w:id="14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ט ה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דים במחזוריות ו</w:t>
      </w:r>
      <w:bookmarkStart w:id="14285" w:name="_ETM_Q1_113799"/>
      <w:bookmarkEnd w:id="14285"/>
      <w:r>
        <w:rPr>
          <w:rtl w:val="true"/>
          <w:lang w:eastAsia="he-IL"/>
        </w:rPr>
        <w:t xml:space="preserve">מה שרואים פה זה </w:t>
      </w:r>
      <w:bookmarkStart w:id="14286" w:name="_ETM_Q1_117701"/>
      <w:bookmarkEnd w:id="14286"/>
      <w:r>
        <w:rPr>
          <w:rtl w:val="true"/>
          <w:lang w:eastAsia="he-IL"/>
        </w:rPr>
        <w:t xml:space="preserve">אמבט ההתכה </w:t>
      </w:r>
      <w:bookmarkStart w:id="14287" w:name="_ETM_Q1_117001"/>
      <w:bookmarkEnd w:id="14287"/>
      <w:r>
        <w:rPr>
          <w:rtl w:val="true"/>
          <w:lang w:eastAsia="he-IL"/>
        </w:rPr>
        <w:t>כאשר</w:t>
      </w:r>
      <w:bookmarkStart w:id="14288" w:name="_ETM_Q1_114301"/>
      <w:bookmarkEnd w:id="14288"/>
      <w:r>
        <w:rPr>
          <w:rtl w:val="true"/>
          <w:lang w:eastAsia="he-IL"/>
        </w:rPr>
        <w:t xml:space="preserve"> יש פה איים של חומר שעדיין ל</w:t>
      </w:r>
      <w:bookmarkStart w:id="14289" w:name="_ETM_Q1_120006"/>
      <w:bookmarkEnd w:id="14289"/>
      <w:r>
        <w:rPr>
          <w:rtl w:val="true"/>
          <w:lang w:eastAsia="he-IL"/>
        </w:rPr>
        <w:t>א הותך</w:t>
      </w:r>
      <w:r>
        <w:rPr>
          <w:rtl w:val="true"/>
          <w:lang w:eastAsia="he-IL"/>
        </w:rPr>
        <w:t xml:space="preserve">. </w:t>
      </w:r>
      <w:bookmarkStart w:id="14290" w:name="_ETM_Q1_116716"/>
      <w:bookmarkStart w:id="14291" w:name="_ETM_Q1_119411"/>
      <w:bookmarkStart w:id="14292" w:name="_ETM_Q1_119961"/>
      <w:bookmarkStart w:id="14293" w:name="_ETM_Q1_119706"/>
      <w:bookmarkStart w:id="14294" w:name="_ETM_Q1_119456"/>
      <w:bookmarkStart w:id="14295" w:name="_ETM_Q1_118606"/>
      <w:bookmarkEnd w:id="14290"/>
      <w:bookmarkEnd w:id="14291"/>
      <w:bookmarkEnd w:id="14292"/>
      <w:bookmarkEnd w:id="14293"/>
      <w:bookmarkEnd w:id="14294"/>
      <w:bookmarkEnd w:id="14295"/>
      <w:r>
        <w:rPr>
          <w:rtl w:val="true"/>
          <w:lang w:eastAsia="he-IL"/>
        </w:rPr>
        <w:t xml:space="preserve">כאשר הוא יגיע לקצה הוא כבר יהיה מותך </w:t>
      </w:r>
      <w:bookmarkStart w:id="14296" w:name="_ETM_Q1_120826"/>
      <w:bookmarkStart w:id="14297" w:name="_ETM_Q1_120521"/>
      <w:bookmarkEnd w:id="14296"/>
      <w:bookmarkEnd w:id="14297"/>
      <w:r>
        <w:rPr>
          <w:rtl w:val="true"/>
          <w:lang w:eastAsia="he-IL"/>
        </w:rPr>
        <w:t>והומוגני</w:t>
      </w:r>
      <w:r>
        <w:rPr>
          <w:rtl w:val="true"/>
          <w:lang w:eastAsia="he-IL"/>
        </w:rPr>
        <w:t xml:space="preserve">. </w:t>
      </w:r>
      <w:bookmarkStart w:id="14298" w:name="_ETM_Q1_120626"/>
      <w:bookmarkEnd w:id="1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9" w:name="_ETM_Q1_121431"/>
      <w:bookmarkStart w:id="14300" w:name="_ETM_Q1_120931"/>
      <w:bookmarkStart w:id="14301" w:name="_ETM_Q1_121431"/>
      <w:bookmarkStart w:id="14302" w:name="_ETM_Q1_120931"/>
      <w:bookmarkEnd w:id="14301"/>
      <w:bookmarkEnd w:id="14302"/>
    </w:p>
    <w:p>
      <w:pPr>
        <w:pStyle w:val="Style31"/>
        <w:keepNext w:val="true"/>
        <w:rPr/>
      </w:pPr>
      <w:bookmarkStart w:id="14303" w:name="ET_yor_6360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4" w:name="_ETM_Q1_122481"/>
      <w:bookmarkEnd w:id="14304"/>
      <w:r>
        <w:rPr>
          <w:rtl w:val="true"/>
          <w:lang w:eastAsia="he-IL"/>
        </w:rPr>
        <w:t>זה נש</w:t>
      </w:r>
      <w:bookmarkStart w:id="14305" w:name="_ETM_Q1_119382"/>
      <w:bookmarkStart w:id="14306" w:name="_ETM_Q1_121331"/>
      <w:bookmarkEnd w:id="14305"/>
      <w:bookmarkEnd w:id="14306"/>
      <w:r>
        <w:rPr>
          <w:rtl w:val="true"/>
          <w:lang w:eastAsia="he-IL"/>
        </w:rPr>
        <w:t>פך ל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7" w:name="_ETM_Q1_122137"/>
      <w:bookmarkStart w:id="14308" w:name="_ETM_Q1_121332"/>
      <w:bookmarkStart w:id="14309" w:name="_ETM_Q1_122137"/>
      <w:bookmarkStart w:id="14310" w:name="_ETM_Q1_121332"/>
      <w:bookmarkEnd w:id="14309"/>
      <w:bookmarkEnd w:id="14310"/>
    </w:p>
    <w:p>
      <w:pPr>
        <w:pStyle w:val="Style14"/>
        <w:keepNext w:val="true"/>
        <w:rPr/>
      </w:pPr>
      <w:bookmarkStart w:id="14311" w:name="ET_speaker_מישל_בן_סימון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2" w:name="_ETM_Q1_123487"/>
      <w:bookmarkEnd w:id="143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4313" w:name="_ETM_Q1_121833"/>
      <w:bookmarkEnd w:id="14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4" w:name="_ETM_Q1_123187"/>
      <w:bookmarkStart w:id="14315" w:name="_ETM_Q1_122385"/>
      <w:bookmarkStart w:id="14316" w:name="_ETM_Q1_122134"/>
      <w:bookmarkStart w:id="14317" w:name="_ETM_Q1_123187"/>
      <w:bookmarkStart w:id="14318" w:name="_ETM_Q1_122385"/>
      <w:bookmarkStart w:id="14319" w:name="_ETM_Q1_122134"/>
      <w:bookmarkEnd w:id="14317"/>
      <w:bookmarkEnd w:id="14318"/>
      <w:bookmarkEnd w:id="14319"/>
    </w:p>
    <w:p>
      <w:pPr>
        <w:pStyle w:val="Style14"/>
        <w:keepNext w:val="true"/>
        <w:rPr/>
      </w:pPr>
      <w:bookmarkStart w:id="14320" w:name="ET_speaker_5765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1" w:name="_ETM_Q1_124588"/>
      <w:bookmarkEnd w:id="14321"/>
      <w:r>
        <w:rPr>
          <w:rtl w:val="true"/>
          <w:lang w:eastAsia="he-IL"/>
        </w:rPr>
        <w:t xml:space="preserve">זאת </w:t>
      </w:r>
      <w:bookmarkStart w:id="14322" w:name="_ETM_Q1_122638"/>
      <w:bookmarkEnd w:id="14322"/>
      <w:r>
        <w:rPr>
          <w:rtl w:val="true"/>
          <w:lang w:eastAsia="he-IL"/>
        </w:rPr>
        <w:t>הטמפרטור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300</w:t>
      </w:r>
      <w:bookmarkStart w:id="14323" w:name="_ETM_Q1_124093"/>
      <w:bookmarkEnd w:id="14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4" w:name="_ETM_Q1_126048"/>
      <w:bookmarkStart w:id="14325" w:name="_ETM_Q1_125497"/>
      <w:bookmarkStart w:id="14326" w:name="_ETM_Q1_126048"/>
      <w:bookmarkStart w:id="14327" w:name="_ETM_Q1_125497"/>
      <w:bookmarkEnd w:id="14326"/>
      <w:bookmarkEnd w:id="14327"/>
    </w:p>
    <w:p>
      <w:pPr>
        <w:pStyle w:val="Style31"/>
        <w:keepNext w:val="true"/>
        <w:rPr/>
      </w:pPr>
      <w:bookmarkStart w:id="14328" w:name="ET_yor_6360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9" w:name="_ETM_Q1_120903"/>
      <w:bookmarkStart w:id="14330" w:name="_ETM_Q1_123352"/>
      <w:bookmarkStart w:id="14331" w:name="_ETM_Q1_121949"/>
      <w:bookmarkStart w:id="14332" w:name="_ETM_Q1_124648"/>
      <w:bookmarkStart w:id="14333" w:name="_ETM_Q1_127398"/>
      <w:bookmarkEnd w:id="14329"/>
      <w:bookmarkEnd w:id="14330"/>
      <w:bookmarkEnd w:id="14331"/>
      <w:bookmarkEnd w:id="14332"/>
      <w:bookmarkEnd w:id="14333"/>
      <w:r>
        <w:rPr>
          <w:rtl w:val="true"/>
          <w:lang w:eastAsia="he-IL"/>
        </w:rPr>
        <w:t>מה זה כ</w:t>
      </w:r>
      <w:bookmarkStart w:id="14334" w:name="_ETM_Q1_121758"/>
      <w:bookmarkEnd w:id="14334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5" w:name="_ETM_Q1_125008"/>
      <w:bookmarkStart w:id="14336" w:name="_ETM_Q1_123608"/>
      <w:bookmarkStart w:id="14337" w:name="_ETM_Q1_123358"/>
      <w:bookmarkStart w:id="14338" w:name="_ETM_Q1_125008"/>
      <w:bookmarkStart w:id="14339" w:name="_ETM_Q1_123608"/>
      <w:bookmarkStart w:id="14340" w:name="_ETM_Q1_123358"/>
      <w:bookmarkEnd w:id="14338"/>
      <w:bookmarkEnd w:id="14339"/>
      <w:bookmarkEnd w:id="14340"/>
    </w:p>
    <w:p>
      <w:pPr>
        <w:pStyle w:val="Style14"/>
        <w:keepNext w:val="true"/>
        <w:rPr/>
      </w:pPr>
      <w:bookmarkStart w:id="14341" w:name="ET_speaker_מישל_בן_סימון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2" w:name="_ETM_Q1_126058"/>
      <w:bookmarkStart w:id="14343" w:name="_ETM_Q1_125758"/>
      <w:bookmarkEnd w:id="14342"/>
      <w:bookmarkEnd w:id="14343"/>
      <w:r>
        <w:rPr>
          <w:lang w:eastAsia="he-IL"/>
        </w:rPr>
        <w:t>1,600</w:t>
      </w:r>
      <w:r>
        <w:rPr>
          <w:rtl w:val="true"/>
          <w:lang w:eastAsia="he-IL"/>
        </w:rPr>
        <w:t>.</w:t>
      </w:r>
      <w:bookmarkStart w:id="14344" w:name="_ETM_Q1_127106"/>
      <w:bookmarkEnd w:id="14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5" w:name="_ETM_Q1_127408"/>
      <w:bookmarkStart w:id="14346" w:name="_ETM_Q1_127408"/>
      <w:bookmarkEnd w:id="14346"/>
    </w:p>
    <w:p>
      <w:pPr>
        <w:pStyle w:val="Style14"/>
        <w:keepNext w:val="true"/>
        <w:rPr/>
      </w:pPr>
      <w:bookmarkStart w:id="14347" w:name="ET_speaker_5765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8" w:name="_ETM_Q1_123208"/>
      <w:bookmarkStart w:id="14349" w:name="_ETM_Q1_126208"/>
      <w:bookmarkStart w:id="14350" w:name="_ETM_Q1_129208"/>
      <w:bookmarkStart w:id="14351" w:name="_ETM_Q1_128908"/>
      <w:bookmarkEnd w:id="14348"/>
      <w:bookmarkEnd w:id="14349"/>
      <w:bookmarkEnd w:id="14350"/>
      <w:bookmarkEnd w:id="14351"/>
      <w:r>
        <w:rPr>
          <w:rtl w:val="true"/>
          <w:lang w:eastAsia="he-IL"/>
        </w:rPr>
        <w:t>מה זה ה</w:t>
      </w:r>
      <w:r>
        <w:rPr>
          <w:rtl w:val="true"/>
          <w:lang w:eastAsia="he-IL"/>
        </w:rPr>
        <w:t>-</w:t>
      </w:r>
      <w:r>
        <w:rPr>
          <w:lang w:eastAsia="he-IL"/>
        </w:rPr>
        <w:t>1,274</w:t>
      </w:r>
      <w:r>
        <w:rPr>
          <w:rtl w:val="true"/>
          <w:lang w:eastAsia="he-IL"/>
        </w:rPr>
        <w:t>?</w:t>
      </w:r>
      <w:bookmarkStart w:id="14352" w:name="_ETM_Q1_134512"/>
      <w:bookmarkEnd w:id="14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3" w:name="_ETM_Q1_139221"/>
      <w:bookmarkStart w:id="14354" w:name="_ETM_Q1_138122"/>
      <w:bookmarkStart w:id="14355" w:name="_ETM_Q1_137817"/>
      <w:bookmarkStart w:id="14356" w:name="_ETM_Q1_139221"/>
      <w:bookmarkStart w:id="14357" w:name="_ETM_Q1_138122"/>
      <w:bookmarkStart w:id="14358" w:name="_ETM_Q1_137817"/>
      <w:bookmarkEnd w:id="14356"/>
      <w:bookmarkEnd w:id="14357"/>
      <w:bookmarkEnd w:id="14358"/>
    </w:p>
    <w:p>
      <w:pPr>
        <w:pStyle w:val="Style14"/>
        <w:keepNext w:val="true"/>
        <w:rPr/>
      </w:pPr>
      <w:bookmarkStart w:id="14359" w:name="ET_speaker_מישל_בן_סימון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0" w:name="_ETM_Q1_138021"/>
      <w:bookmarkStart w:id="14361" w:name="_ETM_Q1_140771"/>
      <w:bookmarkStart w:id="14362" w:name="_ETM_Q1_140521"/>
      <w:bookmarkEnd w:id="14360"/>
      <w:bookmarkEnd w:id="14361"/>
      <w:bookmarkEnd w:id="14362"/>
      <w:r>
        <w:rPr>
          <w:rtl w:val="true"/>
          <w:lang w:eastAsia="he-IL"/>
        </w:rPr>
        <w:t>א</w:t>
      </w:r>
      <w:bookmarkStart w:id="14363" w:name="_ETM_Q1_135321"/>
      <w:bookmarkEnd w:id="14363"/>
      <w:r>
        <w:rPr>
          <w:rtl w:val="true"/>
          <w:lang w:eastAsia="he-IL"/>
        </w:rPr>
        <w:t xml:space="preserve">לו </w:t>
      </w:r>
      <w:bookmarkStart w:id="14364" w:name="_ETM_Q1_130388"/>
      <w:r>
        <w:rPr>
          <w:rtl w:val="true"/>
          <w:lang w:eastAsia="he-IL"/>
        </w:rPr>
        <w:t>טרמו</w:t>
      </w:r>
      <w:bookmarkStart w:id="14365" w:name="_ETM_Q1_132876"/>
      <w:bookmarkEnd w:id="14365"/>
      <w:r>
        <w:rPr>
          <w:rtl w:val="true"/>
          <w:lang w:eastAsia="he-IL"/>
        </w:rPr>
        <w:t>ק</w:t>
      </w:r>
      <w:bookmarkStart w:id="14366" w:name="_ETM_Q1_130681"/>
      <w:bookmarkEnd w:id="14366"/>
      <w:r>
        <w:rPr>
          <w:rtl w:val="true"/>
          <w:lang w:eastAsia="he-IL"/>
        </w:rPr>
        <w:t>פלים</w:t>
      </w:r>
      <w:bookmarkStart w:id="14367" w:name="_ETM_Q1_129548"/>
      <w:bookmarkStart w:id="14368" w:name="_ETM_Q1_130893"/>
      <w:bookmarkStart w:id="14369" w:name="_ETM_Q1_129236"/>
      <w:bookmarkStart w:id="14370" w:name="_ETM_Q1_131735"/>
      <w:bookmarkStart w:id="14371" w:name="_ETM_Q1_134185"/>
      <w:bookmarkStart w:id="14372" w:name="_ETM_Q1_126035"/>
      <w:bookmarkStart w:id="14373" w:name="_ETM_Q1_128734"/>
      <w:bookmarkEnd w:id="14364"/>
      <w:bookmarkEnd w:id="14367"/>
      <w:bookmarkEnd w:id="14368"/>
      <w:bookmarkEnd w:id="14369"/>
      <w:bookmarkEnd w:id="14370"/>
      <w:bookmarkEnd w:id="14371"/>
      <w:bookmarkEnd w:id="14372"/>
      <w:bookmarkEnd w:id="14373"/>
      <w:r>
        <w:rPr>
          <w:rtl w:val="true"/>
          <w:lang w:eastAsia="he-IL"/>
        </w:rPr>
        <w:t>,</w:t>
      </w:r>
      <w:bookmarkStart w:id="14374" w:name="_ETM_Q1_132413"/>
      <w:bookmarkEnd w:id="14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 </w:t>
      </w:r>
      <w:bookmarkStart w:id="14375" w:name="_ETM_Q1_132053"/>
      <w:bookmarkEnd w:id="14375"/>
      <w:r>
        <w:rPr>
          <w:rtl w:val="true"/>
          <w:lang w:eastAsia="he-IL"/>
        </w:rPr>
        <w:t>טמפרטורה</w:t>
      </w:r>
      <w:bookmarkStart w:id="14376" w:name="_ETM_Q1_130703"/>
      <w:bookmarkEnd w:id="14376"/>
      <w:r>
        <w:rPr>
          <w:rtl w:val="true"/>
          <w:lang w:eastAsia="he-IL"/>
        </w:rPr>
        <w:t xml:space="preserve"> </w:t>
      </w:r>
      <w:bookmarkStart w:id="14377" w:name="_ETM_Q1_128008"/>
      <w:bookmarkEnd w:id="14377"/>
      <w:r>
        <w:rPr>
          <w:rtl w:val="true"/>
          <w:lang w:eastAsia="he-IL"/>
        </w:rPr>
        <w:t xml:space="preserve">שלא יושבים ממש בתוך הזכוכית אבל הזכוכית רואה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bookmarkStart w:id="14378" w:name="_ETM_Q1_137617"/>
      <w:bookmarkEnd w:id="14378"/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bookmarkStart w:id="14379" w:name="_ETM_Q1_151909"/>
      <w:bookmarkStart w:id="14380" w:name="_ETM_Q1_158455"/>
      <w:bookmarkStart w:id="14381" w:name="_ETM_Q1_158205"/>
      <w:bookmarkStart w:id="14382" w:name="_ETM_Q1_157905"/>
      <w:bookmarkEnd w:id="14379"/>
      <w:bookmarkEnd w:id="14380"/>
      <w:bookmarkEnd w:id="14381"/>
      <w:bookmarkEnd w:id="14382"/>
      <w:r>
        <w:rPr>
          <w:rtl w:val="true"/>
          <w:lang w:eastAsia="he-IL"/>
        </w:rPr>
        <w:t xml:space="preserve">פה </w:t>
      </w:r>
      <w:bookmarkStart w:id="14383" w:name="_ETM_Q1_136166"/>
      <w:bookmarkEnd w:id="14383"/>
      <w:r>
        <w:rPr>
          <w:rtl w:val="true"/>
          <w:lang w:eastAsia="he-IL"/>
        </w:rPr>
        <w:t>יש מערכת השבת חום ענקית וכל גזי הפלטה</w:t>
      </w:r>
      <w:bookmarkStart w:id="14384" w:name="_ETM_Q1_142367"/>
      <w:bookmarkEnd w:id="14384"/>
      <w:r>
        <w:rPr>
          <w:rtl w:val="true"/>
          <w:lang w:eastAsia="he-IL"/>
        </w:rPr>
        <w:t xml:space="preserve"> </w:t>
      </w:r>
      <w:bookmarkStart w:id="14385" w:name="_ETM_Q1_140518"/>
      <w:bookmarkStart w:id="14386" w:name="_ETM_Q1_142971"/>
      <w:bookmarkEnd w:id="14385"/>
      <w:bookmarkEnd w:id="14386"/>
      <w:r>
        <w:rPr>
          <w:rtl w:val="true"/>
          <w:lang w:eastAsia="he-IL"/>
        </w:rPr>
        <w:t>שיוצאים ב</w:t>
      </w:r>
      <w:r>
        <w:rPr>
          <w:rtl w:val="true"/>
          <w:lang w:eastAsia="he-IL"/>
        </w:rPr>
        <w:t>-</w:t>
      </w:r>
      <w:bookmarkStart w:id="14387" w:name="_ETM_Q1_141523"/>
      <w:bookmarkEnd w:id="14387"/>
      <w:r>
        <w:rPr>
          <w:lang w:eastAsia="he-IL"/>
        </w:rPr>
        <w:t>1,</w:t>
      </w:r>
      <w:bookmarkStart w:id="14388" w:name="_ETM_Q1_138824"/>
      <w:bookmarkEnd w:id="14388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ממים כוורת של לבנים ואז אוויר ה</w:t>
      </w:r>
      <w:bookmarkStart w:id="14389" w:name="_ETM_Q1_149129"/>
      <w:bookmarkEnd w:id="14389"/>
      <w:r>
        <w:rPr>
          <w:rtl w:val="true"/>
          <w:lang w:eastAsia="he-IL"/>
        </w:rPr>
        <w:t>בערה שנכנס פנימה</w:t>
      </w:r>
      <w:bookmarkStart w:id="14390" w:name="_ETM_Q1_148826"/>
      <w:bookmarkEnd w:id="14390"/>
      <w:r>
        <w:rPr>
          <w:rtl w:val="true"/>
          <w:lang w:eastAsia="he-IL"/>
        </w:rPr>
        <w:t xml:space="preserve"> </w:t>
      </w:r>
      <w:bookmarkStart w:id="14391" w:name="_ETM_Q1_146129"/>
      <w:bookmarkEnd w:id="14391"/>
      <w:r>
        <w:rPr>
          <w:rtl w:val="true"/>
          <w:lang w:eastAsia="he-IL"/>
        </w:rPr>
        <w:t>סופג את החום הזה ואנחנו מצליחים לחסוך</w:t>
      </w:r>
      <w:bookmarkStart w:id="14392" w:name="_ETM_Q1_149683"/>
      <w:bookmarkEnd w:id="14392"/>
      <w:r>
        <w:rPr>
          <w:rtl w:val="true"/>
          <w:lang w:eastAsia="he-IL"/>
        </w:rPr>
        <w:t xml:space="preserve"> </w:t>
      </w:r>
      <w:bookmarkStart w:id="14393" w:name="_ETM_Q1_150286"/>
      <w:bookmarkEnd w:id="14393"/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>.</w:t>
      </w:r>
      <w:bookmarkStart w:id="14394" w:name="_ETM_Q1_156352"/>
      <w:bookmarkStart w:id="14395" w:name="_ETM_Q1_159052"/>
      <w:bookmarkStart w:id="14396" w:name="_ETM_Q1_150838"/>
      <w:bookmarkStart w:id="14397" w:name="_ETM_Q1_152988"/>
      <w:bookmarkStart w:id="14398" w:name="_ETM_Q1_152738"/>
      <w:bookmarkStart w:id="14399" w:name="_ETM_Q1_152236"/>
      <w:bookmarkEnd w:id="14394"/>
      <w:bookmarkEnd w:id="14395"/>
      <w:bookmarkEnd w:id="14396"/>
      <w:bookmarkEnd w:id="14397"/>
      <w:bookmarkEnd w:id="14398"/>
      <w:bookmarkEnd w:id="14399"/>
      <w:r>
        <w:rPr>
          <w:rtl w:val="true"/>
          <w:lang w:eastAsia="he-IL"/>
        </w:rPr>
        <w:t xml:space="preserve"> </w:t>
      </w:r>
      <w:r>
        <w:rPr>
          <w:lang w:eastAsia="he-IL"/>
        </w:rPr>
        <w:t>90%</w:t>
      </w:r>
      <w:bookmarkStart w:id="14400" w:name="_ETM_Q1_152008"/>
      <w:bookmarkStart w:id="14401" w:name="_ETM_Q1_154703"/>
      <w:bookmarkEnd w:id="14400"/>
      <w:bookmarkEnd w:id="14401"/>
      <w:r>
        <w:rPr>
          <w:rtl w:val="true"/>
          <w:lang w:eastAsia="he-IL"/>
        </w:rPr>
        <w:t xml:space="preserve"> </w:t>
      </w:r>
      <w:bookmarkStart w:id="14402" w:name="_ETM_Q1_148140"/>
      <w:bookmarkEnd w:id="14402"/>
      <w:r>
        <w:rPr>
          <w:rtl w:val="true"/>
          <w:lang w:eastAsia="he-IL"/>
        </w:rPr>
        <w:t xml:space="preserve">מהאנרגיה חוזרת חזרה </w:t>
      </w:r>
      <w:bookmarkStart w:id="14403" w:name="_ETM_Q1_154040"/>
      <w:bookmarkEnd w:id="14403"/>
      <w:r>
        <w:rPr>
          <w:rtl w:val="true"/>
          <w:lang w:eastAsia="he-IL"/>
        </w:rPr>
        <w:t>דרך אוויר הבערה</w:t>
      </w:r>
      <w:bookmarkStart w:id="14404" w:name="_ETM_Q1_154244"/>
      <w:bookmarkEnd w:id="14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</w:t>
      </w:r>
      <w:bookmarkStart w:id="14405" w:name="_ETM_Q1_155899"/>
      <w:bookmarkEnd w:id="14405"/>
      <w:r>
        <w:rPr>
          <w:rtl w:val="true"/>
          <w:lang w:eastAsia="he-IL"/>
        </w:rPr>
        <w:t>טנט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כל העולם</w:t>
      </w:r>
      <w:bookmarkStart w:id="14406" w:name="_ETM_Q1_157645"/>
      <w:bookmarkEnd w:id="144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7" w:name="_ETM_Q1_159750"/>
      <w:bookmarkStart w:id="14408" w:name="_ETM_Q1_158449"/>
      <w:bookmarkStart w:id="14409" w:name="_ETM_Q1_158199"/>
      <w:bookmarkStart w:id="14410" w:name="_ETM_Q1_159750"/>
      <w:bookmarkStart w:id="14411" w:name="_ETM_Q1_158449"/>
      <w:bookmarkStart w:id="14412" w:name="_ETM_Q1_158199"/>
      <w:bookmarkEnd w:id="14410"/>
      <w:bookmarkEnd w:id="14411"/>
      <w:bookmarkEnd w:id="14412"/>
    </w:p>
    <w:p>
      <w:pPr>
        <w:pStyle w:val="Style14"/>
        <w:keepNext w:val="true"/>
        <w:rPr/>
      </w:pPr>
      <w:bookmarkStart w:id="14413" w:name="ET_speaker_5765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4" w:name="_ETM_Q1_156560"/>
      <w:bookmarkStart w:id="14415" w:name="_ETM_Q1_155900"/>
      <w:bookmarkStart w:id="14416" w:name="_ETM_Q1_158350"/>
      <w:bookmarkStart w:id="14417" w:name="_ETM_Q1_161050"/>
      <w:bookmarkEnd w:id="14414"/>
      <w:bookmarkEnd w:id="14415"/>
      <w:bookmarkEnd w:id="14416"/>
      <w:bookmarkEnd w:id="14417"/>
      <w:r>
        <w:rPr>
          <w:rtl w:val="true"/>
          <w:lang w:eastAsia="he-IL"/>
        </w:rPr>
        <w:t xml:space="preserve">אבל זה לא </w:t>
      </w:r>
      <w:bookmarkStart w:id="14418" w:name="_ETM_Q1_159315"/>
      <w:bookmarkEnd w:id="14418"/>
      <w:r>
        <w:rPr>
          <w:rtl w:val="true"/>
          <w:lang w:eastAsia="he-IL"/>
        </w:rPr>
        <w:t>היה במפעל לפני הבנייה</w:t>
      </w:r>
      <w:bookmarkStart w:id="14419" w:name="_ETM_Q1_160015"/>
      <w:bookmarkEnd w:id="14419"/>
      <w:r>
        <w:rPr>
          <w:rtl w:val="true"/>
          <w:lang w:eastAsia="he-IL"/>
        </w:rPr>
        <w:t xml:space="preserve"> החדשה של התנ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0" w:name="_ETM_Q1_163820"/>
      <w:bookmarkStart w:id="14421" w:name="_ETM_Q1_162770"/>
      <w:bookmarkStart w:id="14422" w:name="_ETM_Q1_163820"/>
      <w:bookmarkStart w:id="14423" w:name="_ETM_Q1_162770"/>
      <w:bookmarkEnd w:id="14422"/>
      <w:bookmarkEnd w:id="14423"/>
    </w:p>
    <w:p>
      <w:pPr>
        <w:pStyle w:val="Style14"/>
        <w:keepNext w:val="true"/>
        <w:rPr/>
      </w:pPr>
      <w:bookmarkStart w:id="14424" w:name="ET_speaker_מישל_בן_סימון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425" w:name="_ETM_Q1_166351"/>
      <w:bookmarkStart w:id="14426" w:name="_ETM_Q1_166351"/>
      <w:bookmarkEnd w:id="14426"/>
    </w:p>
    <w:p>
      <w:pPr>
        <w:pStyle w:val="Normal"/>
        <w:rPr>
          <w:lang w:eastAsia="he-IL"/>
        </w:rPr>
      </w:pPr>
      <w:bookmarkStart w:id="14427" w:name="_ETM_Q1_162384"/>
      <w:bookmarkStart w:id="14428" w:name="_ETM_Q1_165384"/>
      <w:bookmarkStart w:id="14429" w:name="_ETM_Q1_165120"/>
      <w:bookmarkEnd w:id="14427"/>
      <w:bookmarkEnd w:id="14428"/>
      <w:bookmarkEnd w:id="144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4430" w:name="_ETM_Q1_157240"/>
      <w:bookmarkStart w:id="14431" w:name="_ETM_Q1_159685"/>
      <w:bookmarkEnd w:id="14430"/>
      <w:bookmarkEnd w:id="14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כל הזמ</w:t>
      </w:r>
      <w:bookmarkStart w:id="14432" w:name="_ETM_Q1_160493"/>
      <w:bookmarkEnd w:id="1443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4433" w:name="_ETM_Q1_161144"/>
      <w:bookmarkEnd w:id="14433"/>
      <w:r>
        <w:rPr>
          <w:rtl w:val="true"/>
          <w:lang w:eastAsia="he-IL"/>
        </w:rPr>
        <w:t>היה רג</w:t>
      </w:r>
      <w:bookmarkStart w:id="14434" w:name="_ETM_Q1_168500"/>
      <w:bookmarkEnd w:id="14434"/>
      <w:r>
        <w:rPr>
          <w:rtl w:val="true"/>
          <w:lang w:eastAsia="he-IL"/>
        </w:rPr>
        <w:t>נרטור</w:t>
      </w:r>
      <w:bookmarkStart w:id="14435" w:name="_ETM_Q1_165516"/>
      <w:bookmarkStart w:id="14436" w:name="_ETM_Q1_164202"/>
      <w:bookmarkStart w:id="14437" w:name="_ETM_Q1_160900"/>
      <w:bookmarkStart w:id="14438" w:name="_ETM_Q1_163299"/>
      <w:bookmarkEnd w:id="14435"/>
      <w:bookmarkEnd w:id="14436"/>
      <w:bookmarkEnd w:id="14437"/>
      <w:bookmarkEnd w:id="14438"/>
      <w:r>
        <w:rPr>
          <w:rtl w:val="true"/>
          <w:lang w:eastAsia="he-IL"/>
        </w:rPr>
        <w:t xml:space="preserve"> ומערכת 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4439" w:name="_ETM_Q1_168716"/>
      <w:bookmarkEnd w:id="14439"/>
      <w:r>
        <w:rPr>
          <w:rtl w:val="true"/>
          <w:lang w:eastAsia="he-IL"/>
        </w:rPr>
        <w:t xml:space="preserve">נחנו </w:t>
      </w:r>
      <w:bookmarkStart w:id="14440" w:name="_ETM_Q1_167017"/>
      <w:bookmarkEnd w:id="14440"/>
      <w:r>
        <w:rPr>
          <w:rtl w:val="true"/>
          <w:lang w:eastAsia="he-IL"/>
        </w:rPr>
        <w:t>רואים שם את המערכת למניעת זיהום אוויר שמקטינה</w:t>
      </w:r>
      <w:bookmarkStart w:id="14441" w:name="_ETM_Q1_171471"/>
      <w:bookmarkEnd w:id="14441"/>
      <w:r>
        <w:rPr>
          <w:rtl w:val="true"/>
          <w:lang w:eastAsia="he-IL"/>
        </w:rPr>
        <w:t xml:space="preserve"> את ה</w:t>
      </w:r>
      <w:bookmarkStart w:id="14442" w:name="_ETM_Q1_169026"/>
      <w:bookmarkEnd w:id="14442"/>
      <w:r>
        <w:rPr>
          <w:rtl w:val="true"/>
          <w:lang w:eastAsia="he-IL"/>
        </w:rPr>
        <w:t xml:space="preserve">חלקיקים </w:t>
      </w:r>
      <w:bookmarkStart w:id="14443" w:name="_ETM_Q1_169581"/>
      <w:bookmarkEnd w:id="14443"/>
      <w:r>
        <w:rPr>
          <w:rtl w:val="true"/>
          <w:lang w:eastAsia="he-IL"/>
        </w:rPr>
        <w:t>ו</w:t>
      </w:r>
      <w:bookmarkStart w:id="14444" w:name="_ETM_Q1_170681"/>
      <w:bookmarkEnd w:id="14444"/>
      <w:r>
        <w:rPr>
          <w:rtl w:val="true"/>
          <w:lang w:eastAsia="he-IL"/>
        </w:rPr>
        <w:t>תחמוצות גופרית</w:t>
      </w:r>
      <w:bookmarkStart w:id="14445" w:name="_ETM_Q1_169088"/>
      <w:bookmarkStart w:id="14446" w:name="_ETM_Q1_171788"/>
      <w:bookmarkStart w:id="14447" w:name="_ETM_Q1_173634"/>
      <w:bookmarkStart w:id="14448" w:name="_ETM_Q1_176634"/>
      <w:bookmarkStart w:id="14449" w:name="_ETM_Q1_175834"/>
      <w:bookmarkEnd w:id="14445"/>
      <w:bookmarkEnd w:id="14446"/>
      <w:bookmarkEnd w:id="14447"/>
      <w:bookmarkEnd w:id="14448"/>
      <w:bookmarkEnd w:id="14449"/>
      <w:r>
        <w:rPr>
          <w:rtl w:val="true"/>
          <w:lang w:eastAsia="he-IL"/>
        </w:rPr>
        <w:t>,</w:t>
      </w:r>
      <w:bookmarkStart w:id="14450" w:name="_ETM_Q1_166393"/>
      <w:bookmarkEnd w:id="14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הותקנה לפני משהו כמו </w:t>
      </w:r>
      <w:r>
        <w:rPr>
          <w:lang w:eastAsia="he-IL"/>
        </w:rPr>
        <w:t>15</w:t>
      </w:r>
      <w:bookmarkStart w:id="14451" w:name="_ETM_Q1_171595"/>
      <w:bookmarkEnd w:id="14451"/>
      <w:r>
        <w:rPr>
          <w:rtl w:val="true"/>
          <w:lang w:eastAsia="he-IL"/>
        </w:rPr>
        <w:t xml:space="preserve"> </w:t>
      </w:r>
      <w:bookmarkStart w:id="14452" w:name="_ETM_Q1_168198"/>
      <w:bookmarkStart w:id="14453" w:name="_ETM_Q1_170897"/>
      <w:bookmarkEnd w:id="14452"/>
      <w:bookmarkEnd w:id="1445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י את זה מ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4" w:name="_ETM_Q1_176096"/>
      <w:bookmarkStart w:id="14455" w:name="_ETM_Q1_172646"/>
      <w:bookmarkStart w:id="14456" w:name="_ETM_Q1_172395"/>
      <w:bookmarkStart w:id="14457" w:name="_ETM_Q1_176096"/>
      <w:bookmarkStart w:id="14458" w:name="_ETM_Q1_172646"/>
      <w:bookmarkStart w:id="14459" w:name="_ETM_Q1_172395"/>
      <w:bookmarkEnd w:id="14457"/>
      <w:bookmarkEnd w:id="14458"/>
      <w:bookmarkEnd w:id="14459"/>
    </w:p>
    <w:p>
      <w:pPr>
        <w:pStyle w:val="Style14"/>
        <w:keepNext w:val="true"/>
        <w:rPr/>
      </w:pPr>
      <w:bookmarkStart w:id="14460" w:name="ET_speaker_5765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1" w:name="_ETM_Q1_173897"/>
      <w:bookmarkStart w:id="14462" w:name="_ETM_Q1_176897"/>
      <w:bookmarkEnd w:id="14461"/>
      <w:bookmarkEnd w:id="144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התכוו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3" w:name="_ETM_Q1_178203"/>
      <w:bookmarkStart w:id="14464" w:name="_ETM_Q1_177953"/>
      <w:bookmarkStart w:id="14465" w:name="_ETM_Q1_178203"/>
      <w:bookmarkStart w:id="14466" w:name="_ETM_Q1_177953"/>
      <w:bookmarkEnd w:id="14465"/>
      <w:bookmarkEnd w:id="14466"/>
    </w:p>
    <w:p>
      <w:pPr>
        <w:pStyle w:val="Style31"/>
        <w:keepNext w:val="true"/>
        <w:rPr/>
      </w:pPr>
      <w:bookmarkStart w:id="14467" w:name="ET_yor_6360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8" w:name="_ETM_Q1_175008"/>
      <w:bookmarkStart w:id="14469" w:name="_ETM_Q1_180952"/>
      <w:bookmarkEnd w:id="14468"/>
      <w:bookmarkEnd w:id="14469"/>
      <w:r>
        <w:rPr>
          <w:rtl w:val="true"/>
          <w:lang w:eastAsia="he-IL"/>
        </w:rPr>
        <w:t>הלבנים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0" w:name="_ETM_Q1_178511"/>
      <w:bookmarkStart w:id="14471" w:name="_ETM_Q1_177709"/>
      <w:bookmarkStart w:id="14472" w:name="_ETM_Q1_178511"/>
      <w:bookmarkStart w:id="14473" w:name="_ETM_Q1_177709"/>
      <w:bookmarkEnd w:id="14472"/>
      <w:bookmarkEnd w:id="14473"/>
    </w:p>
    <w:p>
      <w:pPr>
        <w:pStyle w:val="Style14"/>
        <w:keepNext w:val="true"/>
        <w:rPr/>
      </w:pPr>
      <w:bookmarkStart w:id="14474" w:name="ET_speaker_מישל_בן_סימון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5" w:name="_ETM_Q1_174508"/>
      <w:bookmarkStart w:id="14476" w:name="_ETM_Q1_177208"/>
      <w:bookmarkStart w:id="14477" w:name="_ETM_Q1_180208"/>
      <w:bookmarkStart w:id="14478" w:name="_ETM_Q1_179958"/>
      <w:bookmarkEnd w:id="14475"/>
      <w:bookmarkEnd w:id="14476"/>
      <w:bookmarkEnd w:id="14477"/>
      <w:bookmarkEnd w:id="14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ל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4479" w:name="_ETM_Q1_178412"/>
      <w:bookmarkEnd w:id="14479"/>
      <w:r>
        <w:rPr>
          <w:rtl w:val="true"/>
          <w:lang w:eastAsia="he-IL"/>
        </w:rPr>
        <w:t xml:space="preserve"> אלה</w:t>
      </w:r>
      <w:bookmarkStart w:id="14480" w:name="_ETM_Q1_177716"/>
      <w:bookmarkEnd w:id="14480"/>
      <w:r>
        <w:rPr>
          <w:rtl w:val="true"/>
          <w:lang w:eastAsia="he-IL"/>
        </w:rPr>
        <w:t xml:space="preserve"> והתקרה </w:t>
      </w:r>
      <w:bookmarkStart w:id="14481" w:name="_ETM_Q1_182321"/>
      <w:bookmarkEnd w:id="14481"/>
      <w:r>
        <w:rPr>
          <w:rtl w:val="true"/>
          <w:lang w:eastAsia="he-IL"/>
        </w:rPr>
        <w:t>זה הל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482" w:name="_ETM_Q1_180690"/>
      <w:bookmarkEnd w:id="14482"/>
      <w:r>
        <w:rPr>
          <w:rtl w:val="true"/>
          <w:lang w:eastAsia="he-IL"/>
        </w:rPr>
        <w:t>ה</w:t>
      </w:r>
      <w:bookmarkStart w:id="14483" w:name="_ETM_Q1_181020"/>
      <w:bookmarkEnd w:id="14483"/>
      <w:r>
        <w:rPr>
          <w:rtl w:val="true"/>
          <w:lang w:eastAsia="he-IL"/>
        </w:rPr>
        <w:t>לבנים הכי עמידות ו</w:t>
      </w:r>
      <w:bookmarkStart w:id="14484" w:name="_ETM_Q1_182539"/>
      <w:bookmarkEnd w:id="14484"/>
      <w:r>
        <w:rPr>
          <w:rtl w:val="true"/>
          <w:lang w:eastAsia="he-IL"/>
        </w:rPr>
        <w:t>הן אלה ש</w:t>
      </w:r>
      <w:bookmarkStart w:id="14485" w:name="_ETM_Q1_182275"/>
      <w:bookmarkEnd w:id="14485"/>
      <w:r>
        <w:rPr>
          <w:rtl w:val="true"/>
          <w:lang w:eastAsia="he-IL"/>
        </w:rPr>
        <w:t>ב</w:t>
      </w:r>
      <w:bookmarkStart w:id="14486" w:name="_ETM_Q1_182643"/>
      <w:bookmarkEnd w:id="14486"/>
      <w:r>
        <w:rPr>
          <w:rtl w:val="true"/>
          <w:lang w:eastAsia="he-IL"/>
        </w:rPr>
        <w:t xml:space="preserve">מגע עם </w:t>
      </w:r>
      <w:bookmarkStart w:id="14487" w:name="_ETM_Q1_178580"/>
      <w:bookmarkStart w:id="14488" w:name="_ETM_Q1_181276"/>
      <w:bookmarkEnd w:id="14487"/>
      <w:bookmarkEnd w:id="14488"/>
      <w:r>
        <w:rPr>
          <w:rtl w:val="true"/>
          <w:lang w:eastAsia="he-IL"/>
        </w:rPr>
        <w:t>הזכוכ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9" w:name="_ETM_Q1_181380"/>
      <w:bookmarkStart w:id="14490" w:name="_ETM_Q1_180581"/>
      <w:bookmarkStart w:id="14491" w:name="_ETM_Q1_180285"/>
      <w:bookmarkStart w:id="14492" w:name="_ETM_Q1_181380"/>
      <w:bookmarkStart w:id="14493" w:name="_ETM_Q1_180581"/>
      <w:bookmarkStart w:id="14494" w:name="_ETM_Q1_180285"/>
      <w:bookmarkEnd w:id="14492"/>
      <w:bookmarkEnd w:id="14493"/>
      <w:bookmarkEnd w:id="14494"/>
    </w:p>
    <w:p>
      <w:pPr>
        <w:pStyle w:val="Style14"/>
        <w:keepNext w:val="true"/>
        <w:rPr/>
      </w:pPr>
      <w:bookmarkStart w:id="14495" w:name="ET_speaker_5765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496" w:name="_ETM_Q1_182494"/>
      <w:bookmarkStart w:id="14497" w:name="_ETM_Q1_182494"/>
      <w:bookmarkEnd w:id="14497"/>
    </w:p>
    <w:p>
      <w:pPr>
        <w:pStyle w:val="Normal"/>
        <w:rPr>
          <w:lang w:eastAsia="he-IL"/>
        </w:rPr>
      </w:pPr>
      <w:bookmarkStart w:id="14498" w:name="_ETM_Q1_182444"/>
      <w:bookmarkStart w:id="14499" w:name="_ETM_Q1_184647"/>
      <w:bookmarkStart w:id="14500" w:name="_ETM_Q1_184395"/>
      <w:bookmarkEnd w:id="14498"/>
      <w:bookmarkEnd w:id="14499"/>
      <w:bookmarkEnd w:id="14500"/>
      <w:r>
        <w:rPr>
          <w:rtl w:val="true"/>
          <w:lang w:eastAsia="he-IL"/>
        </w:rPr>
        <w:t>זה המקווה לרשעים</w:t>
      </w:r>
      <w:r>
        <w:rPr>
          <w:rtl w:val="true"/>
          <w:lang w:eastAsia="he-IL"/>
        </w:rPr>
        <w:t>,</w:t>
      </w:r>
      <w:bookmarkStart w:id="14501" w:name="_ETM_Q1_184344"/>
      <w:bookmarkEnd w:id="14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נראה הגהנום</w:t>
      </w:r>
      <w:r>
        <w:rPr>
          <w:rtl w:val="true"/>
          <w:lang w:eastAsia="he-IL"/>
        </w:rPr>
        <w:t>.</w:t>
      </w:r>
      <w:bookmarkStart w:id="14502" w:name="_ETM_Q1_185351"/>
      <w:bookmarkEnd w:id="14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הים שי</w:t>
      </w:r>
      <w:bookmarkStart w:id="14503" w:name="_ETM_Q1_182656"/>
      <w:bookmarkEnd w:id="14503"/>
      <w:r>
        <w:rPr>
          <w:rtl w:val="true"/>
          <w:lang w:eastAsia="he-IL"/>
        </w:rPr>
        <w:t>שמור אותנו</w:t>
      </w:r>
      <w:bookmarkStart w:id="14504" w:name="_ETM_Q1_185457"/>
      <w:bookmarkEnd w:id="145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5" w:name="_ETM_Q1_193364"/>
      <w:bookmarkStart w:id="14506" w:name="_ETM_Q1_192214"/>
      <w:bookmarkStart w:id="14507" w:name="_ETM_Q1_185409"/>
      <w:bookmarkStart w:id="14508" w:name="_ETM_Q1_187006"/>
      <w:bookmarkStart w:id="14509" w:name="_ETM_Q1_187257"/>
      <w:bookmarkStart w:id="14510" w:name="_ETM_Q1_193364"/>
      <w:bookmarkStart w:id="14511" w:name="_ETM_Q1_192214"/>
      <w:bookmarkStart w:id="14512" w:name="_ETM_Q1_185409"/>
      <w:bookmarkStart w:id="14513" w:name="_ETM_Q1_187006"/>
      <w:bookmarkStart w:id="14514" w:name="_ETM_Q1_187257"/>
      <w:bookmarkEnd w:id="14510"/>
      <w:bookmarkEnd w:id="14511"/>
      <w:bookmarkEnd w:id="14512"/>
      <w:bookmarkEnd w:id="14513"/>
      <w:bookmarkEnd w:id="14514"/>
    </w:p>
    <w:p>
      <w:pPr>
        <w:pStyle w:val="Style14"/>
        <w:keepNext w:val="true"/>
        <w:rPr/>
      </w:pPr>
      <w:bookmarkStart w:id="14515" w:name="ET_speaker_מישל_בן_סימון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6" w:name="_ETM_Q1_191469"/>
      <w:bookmarkStart w:id="14517" w:name="_ETM_Q1_194469"/>
      <w:bookmarkStart w:id="14518" w:name="_ETM_Q1_194218"/>
      <w:bookmarkEnd w:id="14516"/>
      <w:bookmarkEnd w:id="14517"/>
      <w:bookmarkEnd w:id="14518"/>
      <w:r>
        <w:rPr>
          <w:rtl w:val="true"/>
          <w:lang w:eastAsia="he-IL"/>
        </w:rPr>
        <w:t>אלכס</w:t>
      </w:r>
      <w:bookmarkStart w:id="14519" w:name="_ETM_Q1_186574"/>
      <w:bookmarkStart w:id="14520" w:name="_ETM_Q1_188772"/>
      <w:bookmarkEnd w:id="14519"/>
      <w:bookmarkEnd w:id="14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טמי אוז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21" w:name="_ETM_Q1_191741"/>
      <w:bookmarkStart w:id="14522" w:name="_ETM_Q1_194189"/>
      <w:bookmarkStart w:id="14523" w:name="_ETM_Q1_196889"/>
      <w:bookmarkStart w:id="14524" w:name="_ETM_Q1_178534"/>
      <w:bookmarkStart w:id="14525" w:name="_ETM_Q1_179680"/>
      <w:bookmarkStart w:id="14526" w:name="_ETM_Q1_182680"/>
      <w:bookmarkStart w:id="14527" w:name="_ETM_Q1_182381"/>
      <w:bookmarkStart w:id="14528" w:name="_ETM_Q1_192775"/>
      <w:bookmarkStart w:id="14529" w:name="_ETM_Q1_191727"/>
      <w:bookmarkStart w:id="14530" w:name="_ETM_Q1_191741"/>
      <w:bookmarkStart w:id="14531" w:name="_ETM_Q1_194189"/>
      <w:bookmarkStart w:id="14532" w:name="_ETM_Q1_196889"/>
      <w:bookmarkStart w:id="14533" w:name="_ETM_Q1_178534"/>
      <w:bookmarkStart w:id="14534" w:name="_ETM_Q1_179680"/>
      <w:bookmarkStart w:id="14535" w:name="_ETM_Q1_182680"/>
      <w:bookmarkStart w:id="14536" w:name="_ETM_Q1_182381"/>
      <w:bookmarkStart w:id="14537" w:name="_ETM_Q1_192775"/>
      <w:bookmarkStart w:id="14538" w:name="_ETM_Q1_191727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</w:p>
    <w:p>
      <w:pPr>
        <w:pStyle w:val="Style30"/>
        <w:keepNext w:val="true"/>
        <w:rPr/>
      </w:pPr>
      <w:bookmarkStart w:id="14539" w:name="ET_interruption_קריאה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540" w:name="_ETM_Q1_167411"/>
      <w:bookmarkEnd w:id="14540"/>
      <w:r>
        <w:rPr>
          <w:rtl w:val="true"/>
          <w:lang w:eastAsia="he-IL"/>
        </w:rPr>
        <w:t>א</w:t>
      </w:r>
      <w:bookmarkStart w:id="14541" w:name="_ETM_Q1_193326"/>
      <w:bookmarkEnd w:id="14541"/>
      <w:r>
        <w:rPr>
          <w:rtl w:val="true"/>
          <w:lang w:eastAsia="he-IL"/>
        </w:rPr>
        <w:t>ני מ</w:t>
      </w:r>
      <w:bookmarkStart w:id="14542" w:name="_ETM_Q1_194179"/>
      <w:bookmarkEnd w:id="14542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. </w:t>
      </w:r>
      <w:bookmarkStart w:id="14543" w:name="_ETM_Q1_191929"/>
      <w:bookmarkEnd w:id="14543"/>
      <w:r>
        <w:rPr>
          <w:rtl w:val="true"/>
          <w:lang w:eastAsia="he-IL"/>
        </w:rPr>
        <w:t>חילקתי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4" w:name="_ETM_Q1_191741"/>
      <w:bookmarkStart w:id="14545" w:name="_ETM_Q1_194189"/>
      <w:bookmarkStart w:id="14546" w:name="_ETM_Q1_196889"/>
      <w:bookmarkStart w:id="14547" w:name="_ETM_Q1_201284"/>
      <w:bookmarkStart w:id="14548" w:name="_ETM_Q1_199880"/>
      <w:bookmarkStart w:id="14549" w:name="_ETM_Q1_191741"/>
      <w:bookmarkStart w:id="14550" w:name="_ETM_Q1_194189"/>
      <w:bookmarkStart w:id="14551" w:name="_ETM_Q1_196889"/>
      <w:bookmarkStart w:id="14552" w:name="_ETM_Q1_201284"/>
      <w:bookmarkStart w:id="14553" w:name="_ETM_Q1_199880"/>
      <w:bookmarkEnd w:id="14549"/>
      <w:bookmarkEnd w:id="14550"/>
      <w:bookmarkEnd w:id="14551"/>
      <w:bookmarkEnd w:id="14552"/>
      <w:bookmarkEnd w:id="14553"/>
    </w:p>
    <w:p>
      <w:pPr>
        <w:pStyle w:val="Style14"/>
        <w:keepNext w:val="true"/>
        <w:rPr/>
      </w:pPr>
      <w:bookmarkStart w:id="14554" w:name="ET_speaker_מישל_בן_סימון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5" w:name="_ETM_Q1_199084"/>
      <w:bookmarkStart w:id="14556" w:name="_ETM_Q1_202084"/>
      <w:bookmarkEnd w:id="14555"/>
      <w:bookmarkEnd w:id="14556"/>
      <w:r>
        <w:rPr>
          <w:rtl w:val="true"/>
          <w:lang w:eastAsia="he-IL"/>
        </w:rPr>
        <w:t>זה ל</w:t>
      </w:r>
      <w:bookmarkStart w:id="14557" w:name="_ETM_Q1_193684"/>
      <w:bookmarkStart w:id="14558" w:name="_ETM_Q1_196084"/>
      <w:bookmarkEnd w:id="14557"/>
      <w:bookmarkEnd w:id="14558"/>
      <w:r>
        <w:rPr>
          <w:rtl w:val="true"/>
          <w:lang w:eastAsia="he-IL"/>
        </w:rPr>
        <w:t>ב המ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אנחנו </w:t>
      </w:r>
      <w:bookmarkStart w:id="14559" w:name="_ETM_Q1_196438"/>
      <w:bookmarkEnd w:id="14559"/>
      <w:r>
        <w:rPr>
          <w:rtl w:val="true"/>
          <w:lang w:eastAsia="he-IL"/>
        </w:rPr>
        <w:t xml:space="preserve">נראה את מכונות </w:t>
      </w:r>
      <w:bookmarkStart w:id="14560" w:name="_ETM_Q1_199994"/>
      <w:bookmarkStart w:id="14561" w:name="_ETM_Q1_197734"/>
      <w:bookmarkEnd w:id="14560"/>
      <w:bookmarkEnd w:id="14561"/>
      <w:r>
        <w:rPr>
          <w:rtl w:val="true"/>
          <w:lang w:eastAsia="he-IL"/>
        </w:rPr>
        <w:t>הניפוח ואת התהליך של ביקורת האיכות</w:t>
      </w:r>
      <w:r>
        <w:rPr>
          <w:rtl w:val="true"/>
          <w:lang w:eastAsia="he-IL"/>
        </w:rPr>
        <w:t>.</w:t>
      </w:r>
      <w:bookmarkStart w:id="14562" w:name="_ETM_Q1_204694"/>
      <w:bookmarkEnd w:id="14562"/>
      <w:r>
        <w:rPr>
          <w:rtl w:val="true"/>
          <w:lang w:eastAsia="he-IL"/>
        </w:rPr>
        <w:t xml:space="preserve"> </w:t>
      </w:r>
      <w:bookmarkStart w:id="14563" w:name="_ETM_Q1_207948"/>
      <w:bookmarkEnd w:id="14563"/>
      <w:r>
        <w:rPr>
          <w:rtl w:val="true"/>
          <w:lang w:eastAsia="he-IL"/>
        </w:rPr>
        <w:t xml:space="preserve">אנחנו יוצאים עכשיו החוצה </w:t>
      </w:r>
      <w:bookmarkStart w:id="14564" w:name="_ETM_Q1_208598"/>
      <w:bookmarkEnd w:id="14564"/>
      <w:r>
        <w:rPr>
          <w:rtl w:val="true"/>
          <w:lang w:eastAsia="he-IL"/>
        </w:rPr>
        <w:t>ואתם תוכלו לחוש מה מפעיל תנור</w:t>
      </w:r>
      <w:r>
        <w:rPr>
          <w:rtl w:val="true"/>
          <w:lang w:eastAsia="he-IL"/>
        </w:rPr>
        <w:t xml:space="preserve">. </w:t>
      </w:r>
      <w:bookmarkStart w:id="14565" w:name="_ETM_Q1_211253"/>
      <w:bookmarkStart w:id="14566" w:name="_ETM_Q1_214003"/>
      <w:bookmarkEnd w:id="14565"/>
      <w:bookmarkEnd w:id="14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7" w:name="_ETM_Q1_211803"/>
      <w:bookmarkStart w:id="14568" w:name="_ETM_Q1_211553"/>
      <w:bookmarkStart w:id="14569" w:name="_ETM_Q1_211803"/>
      <w:bookmarkStart w:id="14570" w:name="_ETM_Q1_211553"/>
      <w:bookmarkEnd w:id="14569"/>
      <w:bookmarkEnd w:id="14570"/>
    </w:p>
    <w:p>
      <w:pPr>
        <w:pStyle w:val="Style31"/>
        <w:keepNext w:val="true"/>
        <w:rPr/>
      </w:pPr>
      <w:bookmarkStart w:id="14571" w:name="ET_yor_6360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2" w:name="_ETM_Q1_209905"/>
      <w:bookmarkStart w:id="14573" w:name="_ETM_Q1_212606"/>
      <w:bookmarkEnd w:id="14572"/>
      <w:bookmarkEnd w:id="14573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</w:t>
      </w:r>
      <w:bookmarkStart w:id="14574" w:name="_ETM_Q1_206905"/>
      <w:bookmarkEnd w:id="14574"/>
      <w:r>
        <w:rPr>
          <w:rtl w:val="true"/>
          <w:lang w:eastAsia="he-IL"/>
        </w:rPr>
        <w:t xml:space="preserve">ך משהו לפני שאנחנו </w:t>
      </w:r>
      <w:bookmarkStart w:id="14575" w:name="_ETM_Q1_213260"/>
      <w:bookmarkEnd w:id="14575"/>
      <w:r>
        <w:rPr>
          <w:rtl w:val="true"/>
          <w:lang w:eastAsia="he-IL"/>
        </w:rPr>
        <w:t>נמשיך</w:t>
      </w:r>
      <w:bookmarkStart w:id="14576" w:name="_ETM_Q1_211314"/>
      <w:bookmarkEnd w:id="145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14577" w:name="_ETM_Q1_214517"/>
      <w:bookmarkEnd w:id="14577"/>
      <w:r>
        <w:rPr>
          <w:rtl w:val="true"/>
          <w:lang w:eastAsia="he-IL"/>
        </w:rPr>
        <w:t>שמטר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מפעל המדהים הזה</w:t>
      </w:r>
      <w:r>
        <w:rPr>
          <w:rtl w:val="true"/>
          <w:lang w:eastAsia="he-IL"/>
        </w:rPr>
        <w:t xml:space="preserve">, </w:t>
      </w:r>
      <w:bookmarkStart w:id="14578" w:name="_ETM_Q1_223675"/>
      <w:bookmarkEnd w:id="14578"/>
      <w:r>
        <w:rPr>
          <w:rtl w:val="true"/>
          <w:lang w:eastAsia="he-IL"/>
        </w:rPr>
        <w:t xml:space="preserve">כאשר אנחנו מדברים על </w:t>
      </w:r>
      <w:bookmarkStart w:id="14579" w:name="_ETM_Q1_225570"/>
      <w:bookmarkEnd w:id="14579"/>
      <w:r>
        <w:rPr>
          <w:rtl w:val="true"/>
          <w:lang w:eastAsia="he-IL"/>
        </w:rPr>
        <w:t>יחס העסקה של עובדי</w:t>
      </w:r>
      <w:bookmarkStart w:id="14580" w:name="_ETM_Q1_225215"/>
      <w:bookmarkEnd w:id="14580"/>
      <w:r>
        <w:rPr>
          <w:rtl w:val="true"/>
          <w:lang w:eastAsia="he-IL"/>
        </w:rPr>
        <w:t xml:space="preserve"> כפיים</w:t>
      </w:r>
      <w:bookmarkStart w:id="14581" w:name="_ETM_Q1_225265"/>
      <w:bookmarkEnd w:id="14581"/>
      <w:r>
        <w:rPr>
          <w:rtl w:val="true"/>
          <w:lang w:eastAsia="he-IL"/>
        </w:rPr>
        <w:t xml:space="preserve"> זה כ</w:t>
      </w:r>
      <w:r>
        <w:rPr>
          <w:rtl w:val="true"/>
          <w:lang w:eastAsia="he-IL"/>
        </w:rPr>
        <w:t>-</w:t>
      </w:r>
      <w:r>
        <w:rPr>
          <w:lang w:eastAsia="he-IL"/>
        </w:rPr>
        <w:t>65</w:t>
      </w:r>
      <w:bookmarkStart w:id="14582" w:name="_ETM_Q1_229480"/>
      <w:bookmarkStart w:id="14583" w:name="_ETM_Q1_229179"/>
      <w:bookmarkEnd w:id="14582"/>
      <w:bookmarkEnd w:id="14583"/>
      <w:r>
        <w:rPr>
          <w:lang w:eastAsia="he-IL"/>
        </w:rPr>
        <w:t>%</w:t>
      </w:r>
      <w:bookmarkStart w:id="14584" w:name="_ETM_Q1_228180"/>
      <w:bookmarkEnd w:id="14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</w:t>
      </w:r>
      <w:bookmarkStart w:id="14585" w:name="_ETM_Q1_226280"/>
      <w:bookmarkEnd w:id="14585"/>
      <w:r>
        <w:rPr>
          <w:rtl w:val="true"/>
          <w:lang w:eastAsia="he-IL"/>
        </w:rPr>
        <w:t>ם ו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bookmarkStart w:id="14586" w:name="_ETM_Q1_222935"/>
      <w:bookmarkStart w:id="14587" w:name="_ETM_Q1_225635"/>
      <w:bookmarkStart w:id="14588" w:name="_ETM_Q1_228330"/>
      <w:bookmarkEnd w:id="14586"/>
      <w:bookmarkEnd w:id="14587"/>
      <w:bookmarkEnd w:id="1458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ה מספ</w:t>
      </w:r>
      <w:bookmarkStart w:id="14589" w:name="_ETM_Q1_232838"/>
      <w:bookmarkEnd w:id="14589"/>
      <w:r>
        <w:rPr>
          <w:rtl w:val="true"/>
          <w:lang w:eastAsia="he-IL"/>
        </w:rPr>
        <w:t>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0" w:name="_ETM_Q1_229895"/>
      <w:bookmarkStart w:id="14591" w:name="_ETM_Q1_229594"/>
      <w:bookmarkStart w:id="14592" w:name="_ETM_Q1_232289"/>
      <w:bookmarkStart w:id="14593" w:name="_ETM_Q1_234989"/>
      <w:bookmarkStart w:id="14594" w:name="_ETM_Q1_229895"/>
      <w:bookmarkStart w:id="14595" w:name="_ETM_Q1_229594"/>
      <w:bookmarkStart w:id="14596" w:name="_ETM_Q1_232289"/>
      <w:bookmarkStart w:id="14597" w:name="_ETM_Q1_234989"/>
      <w:bookmarkEnd w:id="14594"/>
      <w:bookmarkEnd w:id="14595"/>
      <w:bookmarkEnd w:id="14596"/>
      <w:bookmarkEnd w:id="14597"/>
    </w:p>
    <w:p>
      <w:pPr>
        <w:pStyle w:val="Style14"/>
        <w:keepNext w:val="true"/>
        <w:rPr/>
      </w:pPr>
      <w:bookmarkStart w:id="14598" w:name="ET_speaker_מישל_בן_סימון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9" w:name="_ETM_Q1_221949"/>
      <w:bookmarkStart w:id="14600" w:name="_ETM_Q1_224949"/>
      <w:bookmarkStart w:id="14601" w:name="_ETM_Q1_227949"/>
      <w:bookmarkStart w:id="14602" w:name="_ETM_Q1_230949"/>
      <w:bookmarkStart w:id="14603" w:name="_ETM_Q1_230649"/>
      <w:bookmarkEnd w:id="14599"/>
      <w:bookmarkEnd w:id="14600"/>
      <w:bookmarkEnd w:id="14601"/>
      <w:bookmarkEnd w:id="14602"/>
      <w:bookmarkEnd w:id="146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4" w:name="_ETM_Q1_231752"/>
      <w:bookmarkStart w:id="14605" w:name="_ETM_Q1_230999"/>
      <w:bookmarkStart w:id="14606" w:name="_ETM_Q1_231752"/>
      <w:bookmarkStart w:id="14607" w:name="_ETM_Q1_230999"/>
      <w:bookmarkEnd w:id="14606"/>
      <w:bookmarkEnd w:id="14607"/>
    </w:p>
    <w:p>
      <w:pPr>
        <w:pStyle w:val="Style14"/>
        <w:keepNext w:val="true"/>
        <w:rPr/>
      </w:pPr>
      <w:bookmarkStart w:id="14608" w:name="ET_speaker_אבי_פאר_7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</w:t>
      </w:r>
      <w:bookmarkStart w:id="14609" w:name="_ETM_Q1_236305"/>
      <w:bookmarkEnd w:id="14609"/>
      <w:r>
        <w:rPr>
          <w:rtl w:val="true"/>
          <w:lang w:eastAsia="he-IL"/>
        </w:rPr>
        <w:t>ט</w:t>
      </w:r>
      <w:bookmarkStart w:id="14610" w:name="_ETM_Q1_233555"/>
      <w:bookmarkEnd w:id="1461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1" w:name="_ETM_Q1_236910"/>
      <w:bookmarkStart w:id="14612" w:name="_ETM_Q1_232813"/>
      <w:bookmarkStart w:id="14613" w:name="_ETM_Q1_232515"/>
      <w:bookmarkStart w:id="14614" w:name="_ETM_Q1_230860"/>
      <w:bookmarkStart w:id="14615" w:name="_ETM_Q1_236910"/>
      <w:bookmarkStart w:id="14616" w:name="_ETM_Q1_232813"/>
      <w:bookmarkStart w:id="14617" w:name="_ETM_Q1_232515"/>
      <w:bookmarkStart w:id="14618" w:name="_ETM_Q1_230860"/>
      <w:bookmarkEnd w:id="14615"/>
      <w:bookmarkEnd w:id="14616"/>
      <w:bookmarkEnd w:id="14617"/>
      <w:bookmarkEnd w:id="14618"/>
    </w:p>
    <w:p>
      <w:pPr>
        <w:pStyle w:val="Style14"/>
        <w:keepNext w:val="true"/>
        <w:rPr/>
      </w:pPr>
      <w:bookmarkStart w:id="14619" w:name="ET_speaker_מישל_בן_סימון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0" w:name="_ETM_Q1_235765"/>
      <w:bookmarkStart w:id="14621" w:name="_ETM_Q1_238765"/>
      <w:bookmarkStart w:id="14622" w:name="_ETM_Q1_238515"/>
      <w:bookmarkEnd w:id="14620"/>
      <w:bookmarkEnd w:id="14621"/>
      <w:bookmarkEnd w:id="146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4623" w:name="_ETM_Q1_233065"/>
      <w:bookmarkEnd w:id="14623"/>
      <w:r>
        <w:rPr>
          <w:rtl w:val="true"/>
          <w:lang w:eastAsia="he-IL"/>
        </w:rPr>
        <w:t>ום</w:t>
      </w:r>
      <w:bookmarkStart w:id="14624" w:name="_ETM_Q1_230915"/>
      <w:bookmarkEnd w:id="14624"/>
      <w:r>
        <w:rPr>
          <w:rtl w:val="true"/>
          <w:lang w:eastAsia="he-IL"/>
        </w:rPr>
        <w:t xml:space="preserve"> יש לי הקצאה ש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14625" w:name="_ETM_Q1_235770"/>
      <w:bookmarkEnd w:id="14625"/>
      <w:r>
        <w:rPr>
          <w:rtl w:val="true"/>
          <w:lang w:eastAsia="he-IL"/>
        </w:rPr>
        <w:t>זרים הודי</w:t>
      </w:r>
      <w:bookmarkStart w:id="14626" w:name="_ETM_Q1_238320"/>
      <w:bookmarkEnd w:id="14626"/>
      <w:r>
        <w:rPr>
          <w:rtl w:val="true"/>
          <w:lang w:eastAsia="he-IL"/>
        </w:rPr>
        <w:t>ם והבאתי עוד שבעה א</w:t>
      </w:r>
      <w:bookmarkStart w:id="14627" w:name="_ETM_Q1_239472"/>
      <w:bookmarkEnd w:id="14627"/>
      <w:r>
        <w:rPr>
          <w:rtl w:val="true"/>
          <w:lang w:eastAsia="he-IL"/>
        </w:rPr>
        <w:t>ו שמונה 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מחים זה ס</w:t>
      </w:r>
      <w:bookmarkStart w:id="14628" w:name="_ETM_Q1_240926"/>
      <w:bookmarkEnd w:id="14628"/>
      <w:r>
        <w:rPr>
          <w:rtl w:val="true"/>
          <w:lang w:eastAsia="he-IL"/>
        </w:rPr>
        <w:t>יפו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9" w:name="_ETM_Q1_242828"/>
      <w:bookmarkStart w:id="14630" w:name="_ETM_Q1_245578"/>
      <w:bookmarkStart w:id="14631" w:name="_ETM_Q1_242828"/>
      <w:bookmarkStart w:id="14632" w:name="_ETM_Q1_245578"/>
      <w:bookmarkEnd w:id="14631"/>
      <w:bookmarkEnd w:id="14632"/>
    </w:p>
    <w:p>
      <w:pPr>
        <w:pStyle w:val="Style31"/>
        <w:keepNext w:val="true"/>
        <w:rPr/>
      </w:pPr>
      <w:bookmarkStart w:id="14633" w:name="ET_yor_6360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4" w:name="_ETM_Q1_243432"/>
      <w:bookmarkStart w:id="14635" w:name="_ETM_Q1_246178"/>
      <w:bookmarkStart w:id="14636" w:name="_ETM_Q1_245883"/>
      <w:bookmarkStart w:id="14637" w:name="_ETM_Q1_245583"/>
      <w:bookmarkEnd w:id="14634"/>
      <w:bookmarkEnd w:id="14635"/>
      <w:bookmarkEnd w:id="14636"/>
      <w:bookmarkEnd w:id="14637"/>
      <w:r>
        <w:rPr>
          <w:rtl w:val="true"/>
          <w:lang w:eastAsia="he-IL"/>
        </w:rPr>
        <w:t>ת</w:t>
      </w:r>
      <w:bookmarkStart w:id="14638" w:name="_ETM_Q1_240733"/>
      <w:bookmarkEnd w:id="14638"/>
      <w:r>
        <w:rPr>
          <w:rtl w:val="true"/>
          <w:lang w:eastAsia="he-IL"/>
        </w:rPr>
        <w:t>עזוב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9" w:name="_ETM_Q1_237790"/>
      <w:bookmarkStart w:id="14640" w:name="_ETM_Q1_237489"/>
      <w:bookmarkStart w:id="14641" w:name="_ETM_Q1_239388"/>
      <w:bookmarkStart w:id="14642" w:name="_ETM_Q1_237790"/>
      <w:bookmarkStart w:id="14643" w:name="_ETM_Q1_237489"/>
      <w:bookmarkStart w:id="14644" w:name="_ETM_Q1_239388"/>
      <w:bookmarkEnd w:id="14642"/>
      <w:bookmarkEnd w:id="14643"/>
      <w:bookmarkEnd w:id="14644"/>
    </w:p>
    <w:p>
      <w:pPr>
        <w:pStyle w:val="Style14"/>
        <w:keepNext w:val="true"/>
        <w:rPr/>
      </w:pPr>
      <w:bookmarkStart w:id="14645" w:name="ET_speaker_מישל_בן_סימון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6" w:name="_ETM_Q1_236439"/>
      <w:bookmarkStart w:id="14647" w:name="_ETM_Q1_239144"/>
      <w:bookmarkStart w:id="14648" w:name="_ETM_Q1_238844"/>
      <w:bookmarkEnd w:id="14646"/>
      <w:bookmarkEnd w:id="14647"/>
      <w:bookmarkEnd w:id="14648"/>
      <w:r>
        <w:rPr>
          <w:rtl w:val="true"/>
          <w:lang w:eastAsia="he-IL"/>
        </w:rPr>
        <w:t>המומחים צריכים לתת לנו 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9" w:name="_ETM_Q1_243494"/>
      <w:bookmarkStart w:id="14650" w:name="_ETM_Q1_243494"/>
      <w:bookmarkEnd w:id="14650"/>
    </w:p>
    <w:p>
      <w:pPr>
        <w:pStyle w:val="Style31"/>
        <w:keepNext w:val="true"/>
        <w:rPr/>
      </w:pPr>
      <w:bookmarkStart w:id="14651" w:name="ET_yor_6360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2" w:name="_ETM_Q1_245044"/>
      <w:bookmarkEnd w:id="14652"/>
      <w:r>
        <w:rPr>
          <w:rtl w:val="true"/>
          <w:lang w:eastAsia="he-IL"/>
        </w:rPr>
        <w:t>תעזוב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3" w:name="_ETM_Q1_247449"/>
      <w:bookmarkStart w:id="14654" w:name="_ETM_Q1_248089"/>
      <w:bookmarkStart w:id="14655" w:name="_ETM_Q1_247794"/>
      <w:bookmarkStart w:id="14656" w:name="_ETM_Q1_247542"/>
      <w:bookmarkStart w:id="14657" w:name="_ETM_Q1_247449"/>
      <w:bookmarkStart w:id="14658" w:name="_ETM_Q1_248089"/>
      <w:bookmarkStart w:id="14659" w:name="_ETM_Q1_247794"/>
      <w:bookmarkStart w:id="14660" w:name="_ETM_Q1_247542"/>
      <w:bookmarkEnd w:id="14657"/>
      <w:bookmarkEnd w:id="14658"/>
      <w:bookmarkEnd w:id="14659"/>
      <w:bookmarkEnd w:id="14660"/>
    </w:p>
    <w:p>
      <w:pPr>
        <w:pStyle w:val="Style14"/>
        <w:keepNext w:val="true"/>
        <w:rPr/>
      </w:pPr>
      <w:bookmarkStart w:id="14661" w:name="ET_speaker_אבי_פאר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2" w:name="_ETM_Q1_246399"/>
      <w:bookmarkStart w:id="14663" w:name="_ETM_Q1_249149"/>
      <w:bookmarkStart w:id="14664" w:name="_ETM_Q1_248899"/>
      <w:bookmarkEnd w:id="14662"/>
      <w:bookmarkEnd w:id="14663"/>
      <w:bookmarkEnd w:id="14664"/>
      <w:r>
        <w:rPr>
          <w:rtl w:val="true"/>
          <w:lang w:eastAsia="he-IL"/>
        </w:rPr>
        <w:t xml:space="preserve">מתוך </w:t>
      </w:r>
      <w:bookmarkStart w:id="14665" w:name="_ETM_Q1_238559"/>
      <w:bookmarkStart w:id="14666" w:name="_ETM_Q1_241259"/>
      <w:bookmarkStart w:id="14667" w:name="_ETM_Q1_243954"/>
      <w:bookmarkEnd w:id="14665"/>
      <w:bookmarkEnd w:id="14666"/>
      <w:bookmarkEnd w:id="14667"/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8" w:name="_ETM_Q1_249463"/>
      <w:bookmarkStart w:id="14669" w:name="_ETM_Q1_249463"/>
      <w:bookmarkEnd w:id="14669"/>
    </w:p>
    <w:p>
      <w:pPr>
        <w:pStyle w:val="Style14"/>
        <w:keepNext w:val="true"/>
        <w:rPr/>
      </w:pPr>
      <w:bookmarkStart w:id="14670" w:name="ET_speaker_מישל_בן_סימון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1" w:name="_ETM_Q1_252364"/>
      <w:bookmarkStart w:id="14672" w:name="_ETM_Q1_252064"/>
      <w:bookmarkEnd w:id="14671"/>
      <w:bookmarkEnd w:id="14672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14673" w:name="_ETM_Q1_249914"/>
      <w:bookmarkEnd w:id="14673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  <w:bookmarkStart w:id="14674" w:name="_ETM_Q1_247453"/>
      <w:bookmarkEnd w:id="14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</w:t>
      </w:r>
      <w:bookmarkStart w:id="14675" w:name="_ETM_Q1_249215"/>
      <w:bookmarkEnd w:id="14675"/>
      <w:r>
        <w:rPr>
          <w:lang w:eastAsia="he-IL"/>
        </w:rPr>
        <w:t>%</w:t>
      </w:r>
      <w:bookmarkStart w:id="14676" w:name="_ETM_Q1_247898"/>
      <w:bookmarkStart w:id="14677" w:name="_ETM_Q1_245425"/>
      <w:bookmarkStart w:id="14678" w:name="_ETM_Q1_244823"/>
      <w:bookmarkStart w:id="14679" w:name="_ETM_Q1_246769"/>
      <w:bookmarkEnd w:id="14676"/>
      <w:bookmarkEnd w:id="14677"/>
      <w:bookmarkEnd w:id="14678"/>
      <w:bookmarkEnd w:id="14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0" w:name="_ETM_Q1_245976"/>
      <w:bookmarkStart w:id="14681" w:name="_ETM_Q1_245724"/>
      <w:bookmarkStart w:id="14682" w:name="_ETM_Q1_245976"/>
      <w:bookmarkStart w:id="14683" w:name="_ETM_Q1_245724"/>
      <w:bookmarkEnd w:id="14682"/>
      <w:bookmarkEnd w:id="14683"/>
    </w:p>
    <w:p>
      <w:pPr>
        <w:pStyle w:val="Style31"/>
        <w:keepNext w:val="true"/>
        <w:rPr/>
      </w:pPr>
      <w:bookmarkStart w:id="14684" w:name="ET_yor_6360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5" w:name="_ETM_Q1_247328"/>
      <w:bookmarkEnd w:id="14685"/>
      <w:r>
        <w:rPr>
          <w:lang w:eastAsia="he-IL"/>
        </w:rPr>
        <w:t>12%</w:t>
      </w:r>
      <w:r>
        <w:rPr>
          <w:rtl w:val="true"/>
          <w:lang w:eastAsia="he-IL"/>
        </w:rPr>
        <w:t>.</w:t>
      </w:r>
      <w:bookmarkStart w:id="14686" w:name="_ETM_Q1_249928"/>
      <w:bookmarkEnd w:id="14686"/>
      <w:r>
        <w:rPr>
          <w:rtl w:val="true"/>
          <w:lang w:eastAsia="he-IL"/>
        </w:rPr>
        <w:t xml:space="preserve"> </w:t>
      </w:r>
      <w:bookmarkStart w:id="14687" w:name="_ETM_Q1_247733"/>
      <w:bookmarkEnd w:id="1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8" w:name="_ETM_Q1_249388"/>
      <w:bookmarkStart w:id="14689" w:name="_ETM_Q1_248285"/>
      <w:bookmarkStart w:id="14690" w:name="_ETM_Q1_249388"/>
      <w:bookmarkStart w:id="14691" w:name="_ETM_Q1_248285"/>
      <w:bookmarkEnd w:id="14690"/>
      <w:bookmarkEnd w:id="14691"/>
    </w:p>
    <w:p>
      <w:pPr>
        <w:pStyle w:val="Style14"/>
        <w:keepNext w:val="true"/>
        <w:rPr/>
      </w:pPr>
      <w:bookmarkStart w:id="14692" w:name="ET_speaker_אבי_פאר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3" w:name="_ETM_Q1_248588"/>
      <w:bookmarkStart w:id="14694" w:name="_ETM_Q1_251337"/>
      <w:bookmarkEnd w:id="14693"/>
      <w:bookmarkEnd w:id="14694"/>
      <w:r>
        <w:rPr>
          <w:rtl w:val="true"/>
          <w:lang w:eastAsia="he-IL"/>
        </w:rPr>
        <w:t>זה לפי ההקצאה</w:t>
      </w:r>
      <w:r>
        <w:rPr>
          <w:rtl w:val="true"/>
          <w:lang w:eastAsia="he-IL"/>
        </w:rPr>
        <w:t xml:space="preserve">. </w:t>
      </w:r>
      <w:bookmarkStart w:id="14695" w:name="_ETM_Q1_249193"/>
      <w:bookmarkEnd w:id="14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6" w:name="_ETM_Q1_247606"/>
      <w:bookmarkStart w:id="14697" w:name="_ETM_Q1_250305"/>
      <w:bookmarkStart w:id="14698" w:name="_ETM_Q1_252758"/>
      <w:bookmarkStart w:id="14699" w:name="_ETM_Q1_247606"/>
      <w:bookmarkStart w:id="14700" w:name="_ETM_Q1_250305"/>
      <w:bookmarkStart w:id="14701" w:name="_ETM_Q1_252758"/>
      <w:bookmarkEnd w:id="14699"/>
      <w:bookmarkEnd w:id="14700"/>
      <w:bookmarkEnd w:id="14701"/>
    </w:p>
    <w:p>
      <w:pPr>
        <w:pStyle w:val="Style14"/>
        <w:keepNext w:val="true"/>
        <w:rPr/>
      </w:pPr>
      <w:bookmarkStart w:id="14702" w:name="ET_speaker_מישל_בן_סימון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3" w:name="_ETM_Q1_249210"/>
      <w:bookmarkStart w:id="14704" w:name="_ETM_Q1_250558"/>
      <w:bookmarkStart w:id="14705" w:name="_ETM_Q1_250306"/>
      <w:bookmarkEnd w:id="14703"/>
      <w:bookmarkEnd w:id="14704"/>
      <w:bookmarkEnd w:id="14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706" w:name="_ETM_Q1_251860"/>
      <w:bookmarkEnd w:id="14706"/>
      <w:r>
        <w:rPr>
          <w:rtl w:val="true"/>
          <w:lang w:eastAsia="he-IL"/>
        </w:rPr>
        <w:t xml:space="preserve">אני לא יכול לעבור את </w:t>
      </w:r>
      <w:bookmarkStart w:id="14707" w:name="_ETM_Q1_252260"/>
      <w:bookmarkEnd w:id="147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bookmarkStart w:id="14708" w:name="_ETM_Q1_250469"/>
      <w:bookmarkStart w:id="14709" w:name="_ETM_Q1_252914"/>
      <w:bookmarkEnd w:id="14708"/>
      <w:bookmarkEnd w:id="147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הקצאה של </w:t>
      </w:r>
      <w:r>
        <w:rPr>
          <w:lang w:eastAsia="he-IL"/>
        </w:rPr>
        <w:t>19</w:t>
      </w:r>
      <w:bookmarkStart w:id="14710" w:name="_ETM_Q1_248574"/>
      <w:bookmarkEnd w:id="14710"/>
      <w:r>
        <w:rPr>
          <w:rtl w:val="true"/>
          <w:lang w:eastAsia="he-IL"/>
        </w:rPr>
        <w:t xml:space="preserve"> </w:t>
      </w:r>
      <w:bookmarkStart w:id="14711" w:name="_ETM_Q1_251075"/>
      <w:bookmarkEnd w:id="14711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14712" w:name="_ETM_Q1_253575"/>
      <w:bookmarkEnd w:id="1471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713" w:name="_ETM_Q1_254929"/>
      <w:bookmarkStart w:id="14714" w:name="_ETM_Q1_254730"/>
      <w:bookmarkStart w:id="14715" w:name="_ETM_Q1_254430"/>
      <w:bookmarkStart w:id="14716" w:name="_ETM_Q1_254929"/>
      <w:bookmarkStart w:id="14717" w:name="_ETM_Q1_254730"/>
      <w:bookmarkStart w:id="14718" w:name="_ETM_Q1_254430"/>
      <w:bookmarkEnd w:id="14716"/>
      <w:bookmarkEnd w:id="14717"/>
      <w:bookmarkEnd w:id="14718"/>
    </w:p>
    <w:p>
      <w:pPr>
        <w:pStyle w:val="Style30"/>
        <w:keepNext w:val="true"/>
        <w:rPr/>
      </w:pPr>
      <w:bookmarkStart w:id="14719" w:name="ET_interruption_קריאה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0" w:name="_ETM_Q1_251367"/>
      <w:bookmarkStart w:id="14721" w:name="_ETM_Q1_254065"/>
      <w:bookmarkStart w:id="14722" w:name="_ETM_Q1_251367"/>
      <w:bookmarkStart w:id="14723" w:name="_ETM_Q1_254065"/>
      <w:bookmarkEnd w:id="14722"/>
      <w:bookmarkEnd w:id="14723"/>
    </w:p>
    <w:p>
      <w:pPr>
        <w:pStyle w:val="Normal"/>
        <w:rPr>
          <w:lang w:eastAsia="he-IL"/>
        </w:rPr>
      </w:pPr>
      <w:bookmarkStart w:id="14724" w:name="_ETM_Q1_253784"/>
      <w:bookmarkStart w:id="14725" w:name="_ETM_Q1_256534"/>
      <w:bookmarkEnd w:id="14724"/>
      <w:bookmarkEnd w:id="14725"/>
      <w:r>
        <w:rPr>
          <w:lang w:eastAsia="he-IL"/>
        </w:rPr>
        <w:t>1</w:t>
      </w:r>
      <w:bookmarkStart w:id="14726" w:name="_ETM_Q1_251085"/>
      <w:bookmarkEnd w:id="14726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7" w:name="_ETM_Q1_252448"/>
      <w:bookmarkStart w:id="14728" w:name="_ETM_Q1_254847"/>
      <w:bookmarkStart w:id="14729" w:name="_ETM_Q1_256792"/>
      <w:bookmarkStart w:id="14730" w:name="_ETM_Q1_256292"/>
      <w:bookmarkStart w:id="14731" w:name="_ETM_Q1_252448"/>
      <w:bookmarkStart w:id="14732" w:name="_ETM_Q1_254847"/>
      <w:bookmarkStart w:id="14733" w:name="_ETM_Q1_256792"/>
      <w:bookmarkStart w:id="14734" w:name="_ETM_Q1_256292"/>
      <w:bookmarkEnd w:id="14731"/>
      <w:bookmarkEnd w:id="14732"/>
      <w:bookmarkEnd w:id="14733"/>
      <w:bookmarkEnd w:id="14734"/>
    </w:p>
    <w:p>
      <w:pPr>
        <w:pStyle w:val="Style30"/>
        <w:keepNext w:val="true"/>
        <w:rPr/>
      </w:pPr>
      <w:bookmarkStart w:id="14735" w:name="ET_interruption_קריאה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6" w:name="_ETM_Q1_252853"/>
      <w:bookmarkStart w:id="14737" w:name="_ETM_Q1_255603"/>
      <w:bookmarkEnd w:id="14736"/>
      <w:bookmarkEnd w:id="14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ונה לא נכ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8" w:name="_ETM_Q1_256454"/>
      <w:bookmarkStart w:id="14739" w:name="_ETM_Q1_259454"/>
      <w:bookmarkStart w:id="14740" w:name="_ETM_Q1_258953"/>
      <w:bookmarkStart w:id="14741" w:name="_ETM_Q1_256454"/>
      <w:bookmarkStart w:id="14742" w:name="_ETM_Q1_259454"/>
      <w:bookmarkStart w:id="14743" w:name="_ETM_Q1_258953"/>
      <w:bookmarkEnd w:id="14741"/>
      <w:bookmarkEnd w:id="14742"/>
      <w:bookmarkEnd w:id="14743"/>
    </w:p>
    <w:p>
      <w:pPr>
        <w:pStyle w:val="Style31"/>
        <w:keepNext w:val="true"/>
        <w:rPr/>
      </w:pPr>
      <w:bookmarkStart w:id="14744" w:name="ET_yor_6360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5" w:name="_ETM_Q1_251263"/>
      <w:bookmarkStart w:id="14746" w:name="_ETM_Q1_253461"/>
      <w:bookmarkStart w:id="14747" w:name="_ETM_Q1_256156"/>
      <w:bookmarkStart w:id="14748" w:name="_ETM_Q1_258906"/>
      <w:bookmarkEnd w:id="14745"/>
      <w:bookmarkEnd w:id="14746"/>
      <w:bookmarkEnd w:id="14747"/>
      <w:bookmarkEnd w:id="14748"/>
      <w:r>
        <w:rPr>
          <w:rtl w:val="true"/>
          <w:lang w:eastAsia="he-IL"/>
        </w:rPr>
        <w:t xml:space="preserve">תעזבו </w:t>
      </w:r>
      <w:bookmarkStart w:id="14749" w:name="_ETM_Q1_254271"/>
      <w:bookmarkEnd w:id="14749"/>
      <w:r>
        <w:rPr>
          <w:rtl w:val="true"/>
          <w:lang w:eastAsia="he-IL"/>
        </w:rPr>
        <w:t>את השמונה</w:t>
      </w:r>
      <w:r>
        <w:rPr>
          <w:rtl w:val="true"/>
          <w:lang w:eastAsia="he-IL"/>
        </w:rPr>
        <w:t xml:space="preserve">. </w:t>
      </w:r>
      <w:bookmarkStart w:id="14750" w:name="_ETM_Q1_260721"/>
      <w:bookmarkEnd w:id="14750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1" w:name="_ETM_Q1_259872"/>
      <w:bookmarkStart w:id="14752" w:name="_ETM_Q1_253236"/>
      <w:bookmarkStart w:id="14753" w:name="_ETM_Q1_252936"/>
      <w:bookmarkStart w:id="14754" w:name="_ETM_Q1_259872"/>
      <w:bookmarkStart w:id="14755" w:name="_ETM_Q1_253236"/>
      <w:bookmarkStart w:id="14756" w:name="_ETM_Q1_252936"/>
      <w:bookmarkEnd w:id="14754"/>
      <w:bookmarkEnd w:id="14755"/>
      <w:bookmarkEnd w:id="14756"/>
    </w:p>
    <w:p>
      <w:pPr>
        <w:pStyle w:val="Style14"/>
        <w:keepNext w:val="true"/>
        <w:rPr/>
      </w:pPr>
      <w:bookmarkStart w:id="14757" w:name="ET_speaker_מישל_בן_סימון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8" w:name="_ETM_Q1_257727"/>
      <w:bookmarkStart w:id="14759" w:name="_ETM_Q1_254891"/>
      <w:bookmarkStart w:id="14760" w:name="_ETM_Q1_257339"/>
      <w:bookmarkStart w:id="14761" w:name="_ETM_Q1_255336"/>
      <w:bookmarkStart w:id="14762" w:name="_ETM_Q1_255041"/>
      <w:bookmarkStart w:id="14763" w:name="_ETM_Q1_254791"/>
      <w:bookmarkEnd w:id="14758"/>
      <w:bookmarkEnd w:id="14759"/>
      <w:bookmarkEnd w:id="14760"/>
      <w:bookmarkEnd w:id="14761"/>
      <w:bookmarkEnd w:id="14762"/>
      <w:bookmarkEnd w:id="147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4" w:name="_ETM_Q1_259081"/>
      <w:bookmarkStart w:id="14765" w:name="_ETM_Q1_258830"/>
      <w:bookmarkStart w:id="14766" w:name="_ETM_Q1_259081"/>
      <w:bookmarkStart w:id="14767" w:name="_ETM_Q1_258830"/>
      <w:bookmarkEnd w:id="14766"/>
      <w:bookmarkEnd w:id="147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8" w:name="_ETM_Q1_260231"/>
      <w:bookmarkEnd w:id="1476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ובדי כפי</w:t>
      </w:r>
      <w:bookmarkStart w:id="14769" w:name="_ETM_Q1_260081"/>
      <w:bookmarkStart w:id="14770" w:name="_ETM_Q1_262781"/>
      <w:bookmarkEnd w:id="14769"/>
      <w:bookmarkEnd w:id="14770"/>
      <w:r>
        <w:rPr>
          <w:rtl w:val="true"/>
          <w:lang w:eastAsia="he-IL"/>
        </w:rPr>
        <w:t>ים יש פה</w:t>
      </w:r>
      <w:r>
        <w:rPr>
          <w:rtl w:val="true"/>
          <w:lang w:eastAsia="he-IL"/>
        </w:rPr>
        <w:t xml:space="preserve">? </w:t>
      </w:r>
      <w:bookmarkStart w:id="14771" w:name="_ETM_Q1_263036"/>
      <w:bookmarkEnd w:id="1477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772" w:name="_ETM_Q1_260036"/>
      <w:bookmarkStart w:id="14773" w:name="_ETM_Q1_262486"/>
      <w:bookmarkStart w:id="14774" w:name="_ETM_Q1_263586"/>
      <w:bookmarkStart w:id="14775" w:name="_ETM_Q1_263286"/>
      <w:bookmarkStart w:id="14776" w:name="_ETM_Q1_260036"/>
      <w:bookmarkStart w:id="14777" w:name="_ETM_Q1_262486"/>
      <w:bookmarkStart w:id="14778" w:name="_ETM_Q1_263586"/>
      <w:bookmarkStart w:id="14779" w:name="_ETM_Q1_263286"/>
      <w:bookmarkEnd w:id="14776"/>
      <w:bookmarkEnd w:id="14777"/>
      <w:bookmarkEnd w:id="14778"/>
      <w:bookmarkEnd w:id="147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780" w:name="_ETM_Q1_250050"/>
      <w:bookmarkEnd w:id="1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1" w:name="_ETM_Q1_263787"/>
      <w:bookmarkEnd w:id="14781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? </w:t>
      </w:r>
      <w:bookmarkStart w:id="14782" w:name="_ETM_Q1_263437"/>
      <w:bookmarkEnd w:id="1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3" w:name="_ETM_Q1_264488"/>
      <w:bookmarkStart w:id="14784" w:name="_ETM_Q1_264238"/>
      <w:bookmarkStart w:id="14785" w:name="_ETM_Q1_264488"/>
      <w:bookmarkStart w:id="14786" w:name="_ETM_Q1_264238"/>
      <w:bookmarkEnd w:id="14785"/>
      <w:bookmarkEnd w:id="147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7" w:name="_ETM_Q1_258050"/>
      <w:bookmarkStart w:id="14788" w:name="_ETM_Q1_257496"/>
      <w:bookmarkStart w:id="14789" w:name="_ETM_Q1_260191"/>
      <w:bookmarkStart w:id="14790" w:name="_ETM_Q1_262890"/>
      <w:bookmarkStart w:id="14791" w:name="_ETM_Q1_265588"/>
      <w:bookmarkEnd w:id="14787"/>
      <w:bookmarkEnd w:id="14788"/>
      <w:bookmarkEnd w:id="14789"/>
      <w:bookmarkEnd w:id="14790"/>
      <w:bookmarkEnd w:id="14791"/>
      <w:r>
        <w:rPr>
          <w:rtl w:val="true"/>
          <w:lang w:eastAsia="he-IL"/>
        </w:rPr>
        <w:t xml:space="preserve">אמרת </w:t>
      </w:r>
      <w:bookmarkStart w:id="14792" w:name="_ETM_Q1_253204"/>
      <w:bookmarkStart w:id="14793" w:name="_ETM_Q1_255104"/>
      <w:bookmarkEnd w:id="14792"/>
      <w:bookmarkEnd w:id="14793"/>
      <w:r>
        <w:rPr>
          <w:rtl w:val="true"/>
          <w:lang w:eastAsia="he-IL"/>
        </w:rPr>
        <w:t xml:space="preserve">לי </w:t>
      </w:r>
      <w:r>
        <w:rPr>
          <w:lang w:eastAsia="he-IL"/>
        </w:rPr>
        <w:t>13</w:t>
      </w:r>
      <w:bookmarkStart w:id="14794" w:name="_ETM_Q1_265401"/>
      <w:bookmarkEnd w:id="14794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bookmarkStart w:id="14795" w:name="_ETM_Q1_262652"/>
      <w:bookmarkStart w:id="14796" w:name="_ETM_Q1_258359"/>
      <w:bookmarkEnd w:id="14795"/>
      <w:bookmarkEnd w:id="14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7" w:name="_ETM_Q1_263906"/>
      <w:bookmarkStart w:id="14798" w:name="_ETM_Q1_263656"/>
      <w:bookmarkStart w:id="14799" w:name="_ETM_Q1_263906"/>
      <w:bookmarkStart w:id="14800" w:name="_ETM_Q1_263656"/>
      <w:bookmarkEnd w:id="14799"/>
      <w:bookmarkEnd w:id="14800"/>
    </w:p>
    <w:p>
      <w:pPr>
        <w:pStyle w:val="Style14"/>
        <w:keepNext w:val="true"/>
        <w:rPr/>
      </w:pPr>
      <w:bookmarkStart w:id="14801" w:name="ET_speaker_אבי_פאר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2" w:name="_ETM_Q1_264712"/>
      <w:bookmarkStart w:id="14803" w:name="_ETM_Q1_266557"/>
      <w:bookmarkStart w:id="14804" w:name="_ETM_Q1_269557"/>
      <w:bookmarkStart w:id="14805" w:name="_ETM_Q1_269552"/>
      <w:bookmarkStart w:id="14806" w:name="_ETM_Q1_269257"/>
      <w:bookmarkEnd w:id="14802"/>
      <w:bookmarkEnd w:id="14803"/>
      <w:bookmarkEnd w:id="14804"/>
      <w:bookmarkEnd w:id="14805"/>
      <w:bookmarkEnd w:id="14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לפחות </w:t>
      </w:r>
      <w:r>
        <w:rPr>
          <w:lang w:eastAsia="he-IL"/>
        </w:rPr>
        <w:t>140</w:t>
      </w:r>
      <w:bookmarkStart w:id="14807" w:name="_ETM_Q1_267112"/>
      <w:bookmarkEnd w:id="14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 ייצור</w:t>
      </w:r>
      <w:bookmarkStart w:id="14808" w:name="_ETM_Q1_268062"/>
      <w:bookmarkStart w:id="14809" w:name="_ETM_Q1_270612"/>
      <w:bookmarkStart w:id="14810" w:name="_ETM_Q1_270462"/>
      <w:bookmarkEnd w:id="14808"/>
      <w:bookmarkEnd w:id="14809"/>
      <w:bookmarkEnd w:id="14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יות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1" w:name="_ETM_Q1_272068"/>
      <w:bookmarkStart w:id="14812" w:name="_ETM_Q1_276667"/>
      <w:bookmarkStart w:id="14813" w:name="_ETM_Q1_270966"/>
      <w:bookmarkStart w:id="14814" w:name="_ETM_Q1_270716"/>
      <w:bookmarkStart w:id="14815" w:name="_ETM_Q1_272068"/>
      <w:bookmarkStart w:id="14816" w:name="_ETM_Q1_276667"/>
      <w:bookmarkStart w:id="14817" w:name="_ETM_Q1_270966"/>
      <w:bookmarkStart w:id="14818" w:name="_ETM_Q1_270716"/>
      <w:bookmarkEnd w:id="14815"/>
      <w:bookmarkEnd w:id="14816"/>
      <w:bookmarkEnd w:id="14817"/>
      <w:bookmarkEnd w:id="14818"/>
    </w:p>
    <w:p>
      <w:pPr>
        <w:pStyle w:val="Style14"/>
        <w:keepNext w:val="true"/>
        <w:rPr/>
      </w:pPr>
      <w:bookmarkStart w:id="14819" w:name="ET_speaker_מישל_בן_סימון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0" w:name="_ETM_Q1_274217"/>
      <w:bookmarkStart w:id="14821" w:name="_ETM_Q1_273967"/>
      <w:bookmarkEnd w:id="14820"/>
      <w:bookmarkEnd w:id="14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 במשמ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2" w:name="_ETM_Q1_275522"/>
      <w:bookmarkStart w:id="14823" w:name="_ETM_Q1_274417"/>
      <w:bookmarkStart w:id="14824" w:name="_ETM_Q1_277417"/>
      <w:bookmarkStart w:id="14825" w:name="_ETM_Q1_277167"/>
      <w:bookmarkStart w:id="14826" w:name="_ETM_Q1_275522"/>
      <w:bookmarkStart w:id="14827" w:name="_ETM_Q1_274417"/>
      <w:bookmarkStart w:id="14828" w:name="_ETM_Q1_277417"/>
      <w:bookmarkStart w:id="14829" w:name="_ETM_Q1_277167"/>
      <w:bookmarkEnd w:id="14826"/>
      <w:bookmarkEnd w:id="14827"/>
      <w:bookmarkEnd w:id="14828"/>
      <w:bookmarkEnd w:id="14829"/>
    </w:p>
    <w:p>
      <w:pPr>
        <w:pStyle w:val="Style14"/>
        <w:keepNext w:val="true"/>
        <w:rPr/>
      </w:pPr>
      <w:bookmarkStart w:id="14830" w:name="ET_speaker_אבי_פאר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1" w:name="_ETM_Q1_277767"/>
      <w:bookmarkStart w:id="14832" w:name="_ETM_Q1_277472"/>
      <w:bookmarkEnd w:id="14831"/>
      <w:bookmarkEnd w:id="14832"/>
      <w:r>
        <w:rPr>
          <w:lang w:eastAsia="he-IL"/>
        </w:rPr>
        <w:t>12</w:t>
      </w:r>
      <w:bookmarkStart w:id="14833" w:name="_ETM_Q1_279967"/>
      <w:bookmarkEnd w:id="14833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bookmarkStart w:id="14834" w:name="_ETM_Q1_272917"/>
      <w:bookmarkStart w:id="14835" w:name="_ETM_Q1_275667"/>
      <w:bookmarkStart w:id="14836" w:name="_ETM_Q1_278467"/>
      <w:bookmarkEnd w:id="14834"/>
      <w:bookmarkEnd w:id="14835"/>
      <w:bookmarkEnd w:id="14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7" w:name="_ETM_Q1_273467"/>
      <w:bookmarkStart w:id="14838" w:name="_ETM_Q1_273467"/>
      <w:bookmarkEnd w:id="14838"/>
    </w:p>
    <w:p>
      <w:pPr>
        <w:pStyle w:val="Style14"/>
        <w:keepNext w:val="true"/>
        <w:rPr/>
      </w:pPr>
      <w:bookmarkStart w:id="14839" w:name="ET_speaker_מישל_בן_סימון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40" w:name="ET_yor_6360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1" w:name="_ETM_Q1_266822"/>
      <w:bookmarkEnd w:id="1484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bookmarkStart w:id="14842" w:name="_ETM_Q1_271277"/>
      <w:bookmarkEnd w:id="14842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נהלה</w:t>
      </w:r>
      <w:bookmarkStart w:id="14843" w:name="_ETM_Q1_282522"/>
      <w:bookmarkEnd w:id="14843"/>
      <w:r>
        <w:rPr>
          <w:rtl w:val="true"/>
          <w:lang w:eastAsia="he-IL"/>
        </w:rPr>
        <w:t xml:space="preserve"> שזה המטה</w:t>
      </w:r>
      <w:r>
        <w:rPr>
          <w:rtl w:val="true"/>
          <w:lang w:eastAsia="he-IL"/>
        </w:rPr>
        <w:t xml:space="preserve">. </w:t>
      </w:r>
      <w:bookmarkStart w:id="14844" w:name="_ETM_Q1_282727"/>
      <w:bookmarkEnd w:id="1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5" w:name="_ETM_Q1_284432"/>
      <w:bookmarkStart w:id="14846" w:name="_ETM_Q1_283332"/>
      <w:bookmarkStart w:id="14847" w:name="_ETM_Q1_284432"/>
      <w:bookmarkStart w:id="14848" w:name="_ETM_Q1_283332"/>
      <w:bookmarkEnd w:id="14847"/>
      <w:bookmarkEnd w:id="14848"/>
    </w:p>
    <w:p>
      <w:pPr>
        <w:pStyle w:val="Style14"/>
        <w:keepNext w:val="true"/>
        <w:rPr/>
      </w:pPr>
      <w:bookmarkStart w:id="14849" w:name="ET_speaker_מישל_בן_סימון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0" w:name="_ETM_Q1_287777"/>
      <w:bookmarkStart w:id="14851" w:name="_ETM_Q1_287527"/>
      <w:bookmarkEnd w:id="14850"/>
      <w:bookmarkEnd w:id="148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2" w:name="_ETM_Q1_284182"/>
      <w:bookmarkStart w:id="14853" w:name="_ETM_Q1_286877"/>
      <w:bookmarkStart w:id="14854" w:name="_ETM_Q1_289627"/>
      <w:bookmarkStart w:id="14855" w:name="_ETM_Q1_289077"/>
      <w:bookmarkStart w:id="14856" w:name="_ETM_Q1_284182"/>
      <w:bookmarkStart w:id="14857" w:name="_ETM_Q1_286877"/>
      <w:bookmarkStart w:id="14858" w:name="_ETM_Q1_289627"/>
      <w:bookmarkStart w:id="14859" w:name="_ETM_Q1_289077"/>
      <w:bookmarkEnd w:id="14856"/>
      <w:bookmarkEnd w:id="14857"/>
      <w:bookmarkEnd w:id="14858"/>
      <w:bookmarkEnd w:id="14859"/>
    </w:p>
    <w:p>
      <w:pPr>
        <w:pStyle w:val="Style31"/>
        <w:keepNext w:val="true"/>
        <w:rPr/>
      </w:pPr>
      <w:bookmarkStart w:id="14860" w:name="ET_yor_6360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1" w:name="_ETM_Q1_283932"/>
      <w:bookmarkStart w:id="14862" w:name="_ETM_Q1_286382"/>
      <w:bookmarkEnd w:id="14861"/>
      <w:bookmarkEnd w:id="14862"/>
      <w:r>
        <w:rPr>
          <w:rtl w:val="true"/>
          <w:lang w:eastAsia="he-IL"/>
        </w:rPr>
        <w:t>יש</w:t>
      </w:r>
      <w:bookmarkStart w:id="14863" w:name="_ETM_Q1_281237"/>
      <w:bookmarkEnd w:id="14863"/>
      <w:r>
        <w:rPr>
          <w:rtl w:val="true"/>
          <w:lang w:eastAsia="he-IL"/>
        </w:rPr>
        <w:t xml:space="preserve"> הנהלת 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4" w:name="_ETM_Q1_283342"/>
      <w:bookmarkStart w:id="14865" w:name="_ETM_Q1_283342"/>
      <w:bookmarkEnd w:id="14865"/>
    </w:p>
    <w:p>
      <w:pPr>
        <w:pStyle w:val="Style14"/>
        <w:keepNext w:val="true"/>
        <w:rPr/>
      </w:pPr>
      <w:bookmarkStart w:id="14866" w:name="ET_speaker_מישל_בן_סימון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7" w:name="_ETM_Q1_286237"/>
      <w:bookmarkStart w:id="14868" w:name="_ETM_Q1_285987"/>
      <w:bookmarkStart w:id="14869" w:name="_ETM_Q1_285692"/>
      <w:bookmarkEnd w:id="14867"/>
      <w:bookmarkEnd w:id="14868"/>
      <w:bookmarkEnd w:id="14869"/>
      <w:r>
        <w:rPr>
          <w:rtl w:val="true"/>
          <w:lang w:eastAsia="he-IL"/>
        </w:rPr>
        <w:t>בוקר</w:t>
      </w:r>
      <w:r>
        <w:rPr>
          <w:rtl w:val="true"/>
          <w:lang w:eastAsia="he-IL"/>
        </w:rPr>
        <w:t xml:space="preserve">. </w:t>
      </w:r>
      <w:bookmarkStart w:id="14870" w:name="_ETM_Q1_287542"/>
      <w:bookmarkEnd w:id="14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1" w:name="_ETM_Q1_288797"/>
      <w:bookmarkStart w:id="14872" w:name="_ETM_Q1_287792"/>
      <w:bookmarkStart w:id="14873" w:name="_ETM_Q1_288797"/>
      <w:bookmarkStart w:id="14874" w:name="_ETM_Q1_287792"/>
      <w:bookmarkEnd w:id="14873"/>
      <w:bookmarkEnd w:id="14874"/>
    </w:p>
    <w:p>
      <w:pPr>
        <w:pStyle w:val="Style31"/>
        <w:keepNext w:val="true"/>
        <w:rPr/>
      </w:pPr>
      <w:bookmarkStart w:id="14875" w:name="ET_yor_6360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6" w:name="_ETM_Q1_290592"/>
      <w:bookmarkEnd w:id="14876"/>
      <w:r>
        <w:rPr>
          <w:rtl w:val="true"/>
          <w:lang w:eastAsia="he-IL"/>
        </w:rPr>
        <w:t>זה הנהלת בוקר</w:t>
      </w:r>
      <w:r>
        <w:rPr>
          <w:rtl w:val="true"/>
          <w:lang w:eastAsia="he-IL"/>
        </w:rPr>
        <w:t>,</w:t>
      </w:r>
      <w:bookmarkStart w:id="14877" w:name="_ETM_Q1_290697"/>
      <w:bookmarkEnd w:id="14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878" w:name="_ETM_Q1_292547"/>
      <w:bookmarkStart w:id="14879" w:name="_ETM_Q1_294947"/>
      <w:bookmarkStart w:id="14880" w:name="_ETM_Q1_291647"/>
      <w:bookmarkStart w:id="14881" w:name="_ETM_Q1_294647"/>
      <w:bookmarkStart w:id="14882" w:name="_ETM_Q1_292047"/>
      <w:bookmarkStart w:id="14883" w:name="_ETM_Q1_292547"/>
      <w:bookmarkStart w:id="14884" w:name="_ETM_Q1_294947"/>
      <w:bookmarkStart w:id="14885" w:name="_ETM_Q1_291647"/>
      <w:bookmarkStart w:id="14886" w:name="_ETM_Q1_294647"/>
      <w:bookmarkStart w:id="14887" w:name="_ETM_Q1_292047"/>
      <w:bookmarkEnd w:id="14883"/>
      <w:bookmarkEnd w:id="14884"/>
      <w:bookmarkEnd w:id="14885"/>
      <w:bookmarkEnd w:id="14886"/>
      <w:bookmarkEnd w:id="14887"/>
    </w:p>
    <w:p>
      <w:pPr>
        <w:pStyle w:val="Style14"/>
        <w:keepNext w:val="true"/>
        <w:rPr/>
      </w:pPr>
      <w:bookmarkStart w:id="14888" w:name="ET_speaker_מישל_בן_סימון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9" w:name="_ETM_Q1_290347"/>
      <w:bookmarkStart w:id="14890" w:name="_ETM_Q1_294397"/>
      <w:bookmarkStart w:id="14891" w:name="_ETM_Q1_294147"/>
      <w:bookmarkEnd w:id="14889"/>
      <w:bookmarkEnd w:id="14890"/>
      <w:bookmarkEnd w:id="14891"/>
      <w:r>
        <w:rPr>
          <w:rtl w:val="true"/>
          <w:lang w:eastAsia="he-IL"/>
        </w:rPr>
        <w:t>לוג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 ואחזקה</w:t>
      </w:r>
      <w:r>
        <w:rPr>
          <w:rtl w:val="true"/>
          <w:lang w:eastAsia="he-IL"/>
        </w:rPr>
        <w:t xml:space="preserve">. </w:t>
      </w:r>
      <w:bookmarkStart w:id="14892" w:name="_ETM_Q1_285749"/>
      <w:bookmarkStart w:id="14893" w:name="_ETM_Q1_293749"/>
      <w:bookmarkStart w:id="14894" w:name="_ETM_Q1_293498"/>
      <w:bookmarkEnd w:id="14892"/>
      <w:bookmarkEnd w:id="14893"/>
      <w:bookmarkEnd w:id="14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5" w:name="_ETM_Q1_286500"/>
      <w:bookmarkStart w:id="14896" w:name="_ETM_Q1_285949"/>
      <w:bookmarkStart w:id="14897" w:name="_ETM_Q1_286500"/>
      <w:bookmarkStart w:id="14898" w:name="_ETM_Q1_285949"/>
      <w:bookmarkEnd w:id="14897"/>
      <w:bookmarkEnd w:id="14898"/>
    </w:p>
    <w:p>
      <w:pPr>
        <w:pStyle w:val="Style31"/>
        <w:keepNext w:val="true"/>
        <w:rPr/>
      </w:pPr>
      <w:bookmarkStart w:id="14899" w:name="ET_yor_6360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0" w:name="_ETM_Q1_297650"/>
      <w:bookmarkStart w:id="14901" w:name="_ETM_Q1_288400"/>
      <w:bookmarkEnd w:id="14900"/>
      <w:bookmarkEnd w:id="14901"/>
      <w:r>
        <w:rPr>
          <w:rtl w:val="true"/>
          <w:lang w:eastAsia="he-IL"/>
        </w:rPr>
        <w:t>אנחנו מדברים ע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4902" w:name="_ETM_Q1_299402"/>
      <w:bookmarkEnd w:id="14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 כפיים </w:t>
      </w:r>
      <w:bookmarkStart w:id="14903" w:name="_ETM_Q1_291350"/>
      <w:bookmarkEnd w:id="14903"/>
      <w:r>
        <w:rPr>
          <w:rtl w:val="true"/>
          <w:lang w:eastAsia="he-IL"/>
        </w:rPr>
        <w:t>של ייצור</w:t>
      </w:r>
      <w:bookmarkStart w:id="14904" w:name="_ETM_Q1_298053"/>
      <w:bookmarkEnd w:id="149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5" w:name="_ETM_Q1_305808"/>
      <w:bookmarkStart w:id="14906" w:name="_ETM_Q1_303658"/>
      <w:bookmarkStart w:id="14907" w:name="_ETM_Q1_299708"/>
      <w:bookmarkStart w:id="14908" w:name="_ETM_Q1_298858"/>
      <w:bookmarkStart w:id="14909" w:name="_ETM_Q1_305808"/>
      <w:bookmarkStart w:id="14910" w:name="_ETM_Q1_303658"/>
      <w:bookmarkStart w:id="14911" w:name="_ETM_Q1_299708"/>
      <w:bookmarkStart w:id="14912" w:name="_ETM_Q1_298858"/>
      <w:bookmarkEnd w:id="14909"/>
      <w:bookmarkEnd w:id="14910"/>
      <w:bookmarkEnd w:id="14911"/>
      <w:bookmarkEnd w:id="14912"/>
    </w:p>
    <w:p>
      <w:pPr>
        <w:pStyle w:val="Style14"/>
        <w:keepNext w:val="true"/>
        <w:rPr/>
      </w:pPr>
      <w:bookmarkStart w:id="14913" w:name="ET_speaker_מישל_בן_סימון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4" w:name="_ETM_Q1_299808"/>
      <w:bookmarkStart w:id="14915" w:name="_ETM_Q1_302508"/>
      <w:bookmarkStart w:id="14916" w:name="_ETM_Q1_305208"/>
      <w:bookmarkStart w:id="14917" w:name="_ETM_Q1_307913"/>
      <w:bookmarkStart w:id="14918" w:name="_ETM_Q1_307659"/>
      <w:bookmarkEnd w:id="14914"/>
      <w:bookmarkEnd w:id="14915"/>
      <w:bookmarkEnd w:id="14916"/>
      <w:bookmarkEnd w:id="14917"/>
      <w:bookmarkEnd w:id="149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bookmarkStart w:id="14919" w:name="_ETM_Q1_300059"/>
      <w:bookmarkStart w:id="14920" w:name="_ETM_Q1_303059"/>
      <w:bookmarkEnd w:id="14919"/>
      <w:bookmarkEnd w:id="1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1" w:name="_ETM_Q1_300609"/>
      <w:bookmarkStart w:id="14922" w:name="_ETM_Q1_300359"/>
      <w:bookmarkStart w:id="14923" w:name="_ETM_Q1_300609"/>
      <w:bookmarkStart w:id="14924" w:name="_ETM_Q1_300359"/>
      <w:bookmarkEnd w:id="14923"/>
      <w:bookmarkEnd w:id="14924"/>
    </w:p>
    <w:p>
      <w:pPr>
        <w:pStyle w:val="Style31"/>
        <w:keepNext w:val="true"/>
        <w:rPr/>
      </w:pPr>
      <w:bookmarkStart w:id="14925" w:name="ET_yor_6360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6" w:name="_ETM_Q1_296265"/>
      <w:bookmarkStart w:id="14927" w:name="_ETM_Q1_298964"/>
      <w:bookmarkStart w:id="14928" w:name="_ETM_Q1_301714"/>
      <w:bookmarkEnd w:id="14926"/>
      <w:bookmarkEnd w:id="14927"/>
      <w:bookmarkEnd w:id="149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אומרים לי</w:t>
      </w:r>
      <w:r>
        <w:rPr>
          <w:rtl w:val="true"/>
          <w:lang w:eastAsia="he-IL"/>
        </w:rPr>
        <w:t xml:space="preserve">? </w:t>
      </w:r>
      <w:bookmarkStart w:id="14929" w:name="_ETM_Q1_302220"/>
      <w:bookmarkStart w:id="14930" w:name="_ETM_Q1_299820"/>
      <w:bookmarkEnd w:id="14929"/>
      <w:bookmarkEnd w:id="14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31" w:name="ET_speaker_מישל_בן_סימון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932" w:name="_ETM_Q1_304070"/>
      <w:bookmarkStart w:id="14933" w:name="_ETM_Q1_304070"/>
      <w:bookmarkEnd w:id="14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</w:t>
      </w:r>
      <w:bookmarkStart w:id="14934" w:name="_ETM_Q1_304669"/>
      <w:bookmarkEnd w:id="14934"/>
      <w:r>
        <w:rPr>
          <w:rtl w:val="true"/>
          <w:lang w:eastAsia="he-IL"/>
        </w:rPr>
        <w:t xml:space="preserve">שמרות </w:t>
      </w:r>
      <w:bookmarkStart w:id="14935" w:name="_ETM_Q1_302920"/>
      <w:bookmarkEnd w:id="14935"/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bookmarkStart w:id="14936" w:name="_ETM_Q1_303975"/>
      <w:bookmarkEnd w:id="14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7" w:name="_ETM_Q1_305074"/>
      <w:bookmarkStart w:id="14938" w:name="_ETM_Q1_305074"/>
      <w:bookmarkEnd w:id="14938"/>
    </w:p>
    <w:p>
      <w:pPr>
        <w:pStyle w:val="Style14"/>
        <w:keepNext w:val="true"/>
        <w:rPr/>
      </w:pPr>
      <w:bookmarkStart w:id="14939" w:name="ET_speaker_אבי_פאר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0" w:name="_ETM_Q1_302479"/>
      <w:bookmarkStart w:id="14941" w:name="_ETM_Q1_305175"/>
      <w:bookmarkStart w:id="14942" w:name="_ETM_Q1_307925"/>
      <w:bookmarkStart w:id="14943" w:name="_ETM_Q1_307675"/>
      <w:bookmarkEnd w:id="14940"/>
      <w:bookmarkEnd w:id="14941"/>
      <w:bookmarkEnd w:id="14942"/>
      <w:bookmarkEnd w:id="14943"/>
      <w:r>
        <w:rPr>
          <w:rtl w:val="true"/>
          <w:lang w:eastAsia="he-IL"/>
        </w:rPr>
        <w:t>עו</w:t>
      </w:r>
      <w:bookmarkStart w:id="14944" w:name="_ETM_Q1_299783"/>
      <w:bookmarkEnd w:id="14944"/>
      <w:r>
        <w:rPr>
          <w:rtl w:val="true"/>
          <w:lang w:eastAsia="he-IL"/>
        </w:rPr>
        <w:t>בדים</w:t>
      </w:r>
      <w:bookmarkStart w:id="14945" w:name="_ETM_Q1_297088"/>
      <w:bookmarkEnd w:id="14945"/>
      <w:r>
        <w:rPr>
          <w:rtl w:val="true"/>
          <w:lang w:eastAsia="he-IL"/>
        </w:rPr>
        <w:t xml:space="preserve"> א</w:t>
      </w:r>
      <w:bookmarkStart w:id="14946" w:name="_ETM_Q1_294389"/>
      <w:bookmarkEnd w:id="14946"/>
      <w:r>
        <w:rPr>
          <w:rtl w:val="true"/>
          <w:lang w:eastAsia="he-IL"/>
        </w:rPr>
        <w:t>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>,</w:t>
      </w:r>
      <w:bookmarkStart w:id="14947" w:name="_ETM_Q1_295740"/>
      <w:bookmarkEnd w:id="14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. </w:t>
      </w:r>
      <w:bookmarkStart w:id="14948" w:name="_ETM_Q1_297539"/>
      <w:bookmarkEnd w:id="14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49" w:name="ET_speaker_מישל_בן_סימון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0" w:name="_ETM_Q1_308240"/>
      <w:bookmarkStart w:id="14951" w:name="_ETM_Q1_310940"/>
      <w:bookmarkStart w:id="14952" w:name="_ETM_Q1_310689"/>
      <w:bookmarkEnd w:id="14950"/>
      <w:bookmarkEnd w:id="14951"/>
      <w:bookmarkEnd w:id="14952"/>
      <w:r>
        <w:rPr>
          <w:rtl w:val="true"/>
          <w:lang w:eastAsia="he-IL"/>
        </w:rPr>
        <w:t>א</w:t>
      </w:r>
      <w:bookmarkStart w:id="14953" w:name="_ETM_Q1_305544"/>
      <w:bookmarkEnd w:id="14953"/>
      <w:r>
        <w:rPr>
          <w:rtl w:val="true"/>
          <w:lang w:eastAsia="he-IL"/>
        </w:rPr>
        <w:t>ליה</w:t>
      </w:r>
      <w:bookmarkStart w:id="14954" w:name="_ETM_Q1_302848"/>
      <w:bookmarkEnd w:id="1495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14955" w:name="_ETM_Q1_300149"/>
      <w:bookmarkEnd w:id="14955"/>
      <w:r>
        <w:rPr>
          <w:rtl w:val="true"/>
          <w:lang w:eastAsia="he-IL"/>
        </w:rPr>
        <w:t>ל</w:t>
      </w:r>
      <w:bookmarkStart w:id="14956" w:name="_ETM_Q1_297452"/>
      <w:bookmarkEnd w:id="14956"/>
      <w:r>
        <w:rPr>
          <w:rtl w:val="true"/>
          <w:lang w:eastAsia="he-IL"/>
        </w:rPr>
        <w:t>אן אתה חו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7" w:name="_ETM_Q1_302757"/>
      <w:bookmarkStart w:id="14958" w:name="_ETM_Q1_302757"/>
      <w:bookmarkEnd w:id="14958"/>
    </w:p>
    <w:p>
      <w:pPr>
        <w:pStyle w:val="Style14"/>
        <w:keepNext w:val="true"/>
        <w:rPr/>
      </w:pPr>
      <w:bookmarkStart w:id="14959" w:name="ET_speaker_5765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960" w:name="_ETM_Q1_303307"/>
      <w:bookmarkStart w:id="14961" w:name="_ETM_Q1_303307"/>
      <w:bookmarkEnd w:id="14961"/>
    </w:p>
    <w:p>
      <w:pPr>
        <w:pStyle w:val="Normal"/>
        <w:rPr>
          <w:lang w:eastAsia="he-IL"/>
        </w:rPr>
      </w:pPr>
      <w:bookmarkStart w:id="14962" w:name="_ETM_Q1_302139"/>
      <w:bookmarkStart w:id="14963" w:name="_ETM_Q1_301889"/>
      <w:bookmarkEnd w:id="14962"/>
      <w:bookmarkEnd w:id="14963"/>
      <w:r>
        <w:rPr>
          <w:rtl w:val="true"/>
          <w:lang w:eastAsia="he-IL"/>
        </w:rPr>
        <w:t>ארבע</w:t>
      </w:r>
      <w:bookmarkStart w:id="14964" w:name="_ETM_Q1_306056"/>
      <w:bookmarkEnd w:id="14964"/>
      <w:r>
        <w:rPr>
          <w:rtl w:val="true"/>
          <w:lang w:eastAsia="he-IL"/>
        </w:rPr>
        <w:t xml:space="preserve"> משמרות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5" w:name="_ETM_Q1_311507"/>
      <w:bookmarkStart w:id="14966" w:name="_ETM_Q1_310711"/>
      <w:bookmarkStart w:id="14967" w:name="_ETM_Q1_311507"/>
      <w:bookmarkStart w:id="14968" w:name="_ETM_Q1_310711"/>
      <w:bookmarkEnd w:id="14967"/>
      <w:bookmarkEnd w:id="14968"/>
    </w:p>
    <w:p>
      <w:pPr>
        <w:pStyle w:val="Style31"/>
        <w:keepNext w:val="true"/>
        <w:rPr/>
      </w:pPr>
      <w:bookmarkStart w:id="14969" w:name="ET_yor_6360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0" w:name="_ETM_Q1_307761"/>
      <w:bookmarkStart w:id="14971" w:name="_ETM_Q1_310461"/>
      <w:bookmarkStart w:id="14972" w:name="_ETM_Q1_312911"/>
      <w:bookmarkEnd w:id="14970"/>
      <w:bookmarkEnd w:id="14971"/>
      <w:bookmarkEnd w:id="14972"/>
      <w:r>
        <w:rPr>
          <w:rtl w:val="true"/>
          <w:lang w:eastAsia="he-IL"/>
        </w:rPr>
        <w:t>אני רוצה קודם כול</w:t>
      </w:r>
      <w:r>
        <w:rPr>
          <w:rtl w:val="true"/>
          <w:lang w:eastAsia="he-IL"/>
        </w:rPr>
        <w:t>,</w:t>
      </w:r>
      <w:bookmarkStart w:id="14973" w:name="_ETM_Q1_309362"/>
      <w:bookmarkEnd w:id="14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אות איך אתם מעסיקים כמה שיותר </w:t>
      </w:r>
      <w:bookmarkStart w:id="14974" w:name="_ETM_Q1_314815"/>
      <w:bookmarkEnd w:id="14974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. </w:t>
      </w:r>
      <w:bookmarkStart w:id="14975" w:name="_ETM_Q1_315016"/>
      <w:bookmarkEnd w:id="14975"/>
      <w:r>
        <w:rPr>
          <w:rtl w:val="true"/>
          <w:lang w:eastAsia="he-IL"/>
        </w:rPr>
        <w:t>אני תמיד מקדם התפתחות טכנולוגית</w:t>
      </w:r>
      <w:bookmarkStart w:id="14976" w:name="_ETM_Q1_317370"/>
      <w:bookmarkEnd w:id="14976"/>
      <w:r>
        <w:rPr>
          <w:rtl w:val="true"/>
          <w:lang w:eastAsia="he-IL"/>
        </w:rPr>
        <w:t xml:space="preserve"> </w:t>
      </w:r>
      <w:bookmarkStart w:id="14977" w:name="_ETM_Q1_315475"/>
      <w:bookmarkEnd w:id="14977"/>
      <w:r>
        <w:rPr>
          <w:rtl w:val="true"/>
          <w:lang w:eastAsia="he-IL"/>
        </w:rPr>
        <w:t xml:space="preserve">שתחסוך לי ידיים אבל </w:t>
      </w:r>
      <w:bookmarkStart w:id="14978" w:name="_ETM_Q1_318676"/>
      <w:bookmarkStart w:id="14979" w:name="_ETM_Q1_321380"/>
      <w:bookmarkEnd w:id="14978"/>
      <w:bookmarkEnd w:id="14979"/>
      <w:r>
        <w:rPr>
          <w:rtl w:val="true"/>
          <w:lang w:eastAsia="he-IL"/>
        </w:rPr>
        <w:t>אם</w:t>
      </w:r>
      <w:bookmarkStart w:id="14980" w:name="_ETM_Q1_317330"/>
      <w:bookmarkEnd w:id="14980"/>
      <w:r>
        <w:rPr>
          <w:rtl w:val="true"/>
          <w:lang w:eastAsia="he-IL"/>
        </w:rPr>
        <w:t xml:space="preserve"> כבר יש ידיים אז אני רוצה לראות כמה </w:t>
      </w:r>
      <w:bookmarkStart w:id="14981" w:name="_ETM_Q1_322184"/>
      <w:bookmarkEnd w:id="14981"/>
      <w:r>
        <w:rPr>
          <w:rtl w:val="true"/>
          <w:lang w:eastAsia="he-IL"/>
        </w:rPr>
        <w:t>שיותר ישר</w:t>
      </w:r>
      <w:bookmarkStart w:id="14982" w:name="_ETM_Q1_321035"/>
      <w:bookmarkEnd w:id="14982"/>
      <w:r>
        <w:rPr>
          <w:rtl w:val="true"/>
          <w:lang w:eastAsia="he-IL"/>
        </w:rPr>
        <w:t>אלים מק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3" w:name="_ETM_Q1_319189"/>
      <w:bookmarkStart w:id="14984" w:name="_ETM_Q1_318889"/>
      <w:bookmarkStart w:id="14985" w:name="_ETM_Q1_324339"/>
      <w:bookmarkStart w:id="14986" w:name="_ETM_Q1_323538"/>
      <w:bookmarkStart w:id="14987" w:name="_ETM_Q1_319189"/>
      <w:bookmarkStart w:id="14988" w:name="_ETM_Q1_318889"/>
      <w:bookmarkStart w:id="14989" w:name="_ETM_Q1_324339"/>
      <w:bookmarkStart w:id="14990" w:name="_ETM_Q1_323538"/>
      <w:bookmarkEnd w:id="14987"/>
      <w:bookmarkEnd w:id="14988"/>
      <w:bookmarkEnd w:id="14989"/>
      <w:bookmarkEnd w:id="14990"/>
    </w:p>
    <w:p>
      <w:pPr>
        <w:pStyle w:val="Style14"/>
        <w:keepNext w:val="true"/>
        <w:rPr/>
      </w:pPr>
      <w:bookmarkStart w:id="14991" w:name="ET_speaker_מישל_בן_סימון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2" w:name="_ETM_Q1_315096"/>
      <w:bookmarkStart w:id="14993" w:name="_ETM_Q1_317790"/>
      <w:bookmarkStart w:id="14994" w:name="_ETM_Q1_320790"/>
      <w:bookmarkStart w:id="14995" w:name="_ETM_Q1_320539"/>
      <w:bookmarkEnd w:id="14992"/>
      <w:bookmarkEnd w:id="14993"/>
      <w:bookmarkEnd w:id="14994"/>
      <w:bookmarkEnd w:id="14995"/>
      <w:r>
        <w:rPr>
          <w:rtl w:val="true"/>
          <w:lang w:eastAsia="he-IL"/>
        </w:rPr>
        <w:t>למ</w:t>
      </w:r>
      <w:bookmarkStart w:id="14996" w:name="_ETM_Q1_312398"/>
      <w:bookmarkEnd w:id="14996"/>
      <w:r>
        <w:rPr>
          <w:rtl w:val="true"/>
          <w:lang w:eastAsia="he-IL"/>
        </w:rPr>
        <w:t>ה אתה הולך למשמ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נדבר על </w:t>
      </w:r>
      <w:bookmarkStart w:id="14997" w:name="_ETM_Q1_317450"/>
      <w:bookmarkEnd w:id="14997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. </w:t>
      </w:r>
      <w:bookmarkStart w:id="14998" w:name="_ETM_Q1_322900"/>
      <w:bookmarkStart w:id="14999" w:name="_ETM_Q1_325099"/>
      <w:bookmarkStart w:id="15000" w:name="_ETM_Q1_324500"/>
      <w:bookmarkEnd w:id="14998"/>
      <w:bookmarkEnd w:id="14999"/>
      <w:bookmarkEnd w:id="15000"/>
      <w:r>
        <w:rPr>
          <w:rtl w:val="true"/>
          <w:lang w:eastAsia="he-IL"/>
        </w:rPr>
        <w:t>תביא לי מסגר מ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</w:t>
      </w:r>
      <w:bookmarkStart w:id="15001" w:name="_ETM_Q1_324755"/>
      <w:bookmarkEnd w:id="15001"/>
      <w:r>
        <w:rPr>
          <w:rtl w:val="true"/>
          <w:lang w:eastAsia="he-IL"/>
        </w:rPr>
        <w:t xml:space="preserve"> </w:t>
      </w:r>
      <w:bookmarkStart w:id="15002" w:name="_ETM_Q1_328055"/>
      <w:bookmarkEnd w:id="15002"/>
      <w:r>
        <w:rPr>
          <w:rtl w:val="true"/>
          <w:lang w:eastAsia="he-IL"/>
        </w:rPr>
        <w:t>לי חרט</w:t>
      </w:r>
      <w:bookmarkStart w:id="15003" w:name="_ETM_Q1_326355"/>
      <w:bookmarkEnd w:id="15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</w:t>
      </w:r>
      <w:bookmarkStart w:id="15004" w:name="_ETM_Q1_325210"/>
      <w:bookmarkEnd w:id="15004"/>
      <w:r>
        <w:rPr>
          <w:rtl w:val="true"/>
          <w:lang w:eastAsia="he-IL"/>
        </w:rPr>
        <w:t xml:space="preserve"> לי </w:t>
      </w:r>
      <w:bookmarkStart w:id="15005" w:name="_ETM_Q1_325760"/>
      <w:bookmarkEnd w:id="15005"/>
      <w:r>
        <w:rPr>
          <w:rtl w:val="true"/>
          <w:lang w:eastAsia="he-IL"/>
        </w:rPr>
        <w:t>כ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006" w:name="_ETM_Q1_330274"/>
      <w:bookmarkEnd w:id="15006"/>
      <w:r>
        <w:rPr>
          <w:rtl w:val="true"/>
          <w:lang w:eastAsia="he-IL"/>
        </w:rPr>
        <w:t>זן נדיר</w:t>
      </w:r>
      <w:r>
        <w:rPr>
          <w:rtl w:val="true"/>
          <w:lang w:eastAsia="he-IL"/>
        </w:rPr>
        <w:t xml:space="preserve">. </w:t>
      </w:r>
      <w:bookmarkStart w:id="15007" w:name="_ETM_Q1_326722"/>
      <w:bookmarkStart w:id="15008" w:name="_ETM_Q1_329170"/>
      <w:bookmarkEnd w:id="15007"/>
      <w:bookmarkEnd w:id="1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9" w:name="_ETM_Q1_329729"/>
      <w:bookmarkStart w:id="15010" w:name="_ETM_Q1_329729"/>
      <w:bookmarkEnd w:id="15010"/>
    </w:p>
    <w:p>
      <w:pPr>
        <w:pStyle w:val="Style14"/>
        <w:keepNext w:val="true"/>
        <w:rPr/>
      </w:pPr>
      <w:bookmarkStart w:id="15011" w:name="ET_speaker_5765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2" w:name="_ETM_Q1_328185"/>
      <w:bookmarkStart w:id="15013" w:name="_ETM_Q1_326084"/>
      <w:bookmarkStart w:id="15014" w:name="_ETM_Q1_324233"/>
      <w:bookmarkStart w:id="15015" w:name="_ETM_Q1_326929"/>
      <w:bookmarkStart w:id="15016" w:name="_ETM_Q1_329629"/>
      <w:bookmarkStart w:id="15017" w:name="_ETM_Q1_332379"/>
      <w:bookmarkStart w:id="15018" w:name="_ETM_Q1_332084"/>
      <w:bookmarkEnd w:id="15012"/>
      <w:bookmarkEnd w:id="15013"/>
      <w:bookmarkEnd w:id="15014"/>
      <w:bookmarkEnd w:id="15015"/>
      <w:bookmarkEnd w:id="15016"/>
      <w:bookmarkEnd w:id="15017"/>
      <w:bookmarkEnd w:id="15018"/>
      <w:r>
        <w:rPr>
          <w:rtl w:val="true"/>
          <w:lang w:eastAsia="he-IL"/>
        </w:rPr>
        <w:t>יש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019" w:name="_ETM_Q1_329886"/>
      <w:bookmarkEnd w:id="15019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0" w:name="_ETM_Q1_329237"/>
      <w:bookmarkStart w:id="15021" w:name="_ETM_Q1_330937"/>
      <w:bookmarkStart w:id="15022" w:name="_ETM_Q1_329237"/>
      <w:bookmarkStart w:id="15023" w:name="_ETM_Q1_330937"/>
      <w:bookmarkEnd w:id="15022"/>
      <w:bookmarkEnd w:id="15023"/>
    </w:p>
    <w:p>
      <w:pPr>
        <w:pStyle w:val="Style14"/>
        <w:keepNext w:val="true"/>
        <w:rPr/>
      </w:pPr>
      <w:bookmarkStart w:id="15024" w:name="ET_speaker_מישל_בן_סימון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5" w:name="_ETM_Q1_332388"/>
      <w:bookmarkStart w:id="15026" w:name="_ETM_Q1_332137"/>
      <w:bookmarkEnd w:id="15025"/>
      <w:bookmarkEnd w:id="15026"/>
      <w:r>
        <w:rPr>
          <w:rtl w:val="true"/>
          <w:lang w:eastAsia="he-IL"/>
        </w:rPr>
        <w:t>א</w:t>
      </w:r>
      <w:bookmarkStart w:id="15027" w:name="_ETM_Q1_330487"/>
      <w:bookmarkEnd w:id="15027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ן נדיר בעולם</w:t>
      </w:r>
      <w:r>
        <w:rPr>
          <w:rtl w:val="true"/>
          <w:lang w:eastAsia="he-IL"/>
        </w:rPr>
        <w:t>.</w:t>
      </w:r>
      <w:bookmarkStart w:id="15028" w:name="_ETM_Q1_332242"/>
      <w:bookmarkEnd w:id="15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סגר מכני</w:t>
      </w:r>
      <w:bookmarkStart w:id="15029" w:name="_ETM_Q1_332342"/>
      <w:bookmarkEnd w:id="15029"/>
      <w:r>
        <w:rPr>
          <w:rtl w:val="true"/>
          <w:lang w:eastAsia="he-IL"/>
        </w:rPr>
        <w:t xml:space="preserve">. </w:t>
      </w:r>
      <w:bookmarkStart w:id="15030" w:name="_ETM_Q1_329642"/>
      <w:bookmarkEnd w:id="1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31" w:name="ET_speaker_5765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2" w:name="_ETM_Q1_333147"/>
      <w:bookmarkStart w:id="15033" w:name="_ETM_Q1_332897"/>
      <w:bookmarkEnd w:id="15032"/>
      <w:bookmarkEnd w:id="15033"/>
      <w:r>
        <w:rPr>
          <w:rtl w:val="true"/>
          <w:lang w:eastAsia="he-IL"/>
        </w:rPr>
        <w:t>כ</w:t>
      </w:r>
      <w:bookmarkStart w:id="15034" w:name="_ETM_Q1_333742"/>
      <w:bookmarkEnd w:id="15034"/>
      <w:r>
        <w:rPr>
          <w:rtl w:val="true"/>
          <w:lang w:eastAsia="he-IL"/>
        </w:rPr>
        <w:t>ר</w:t>
      </w:r>
      <w:bookmarkStart w:id="15035" w:name="_ETM_Q1_328047"/>
      <w:bookmarkStart w:id="15036" w:name="_ETM_Q1_330742"/>
      <w:bookmarkEnd w:id="15035"/>
      <w:bookmarkEnd w:id="15036"/>
      <w:r>
        <w:rPr>
          <w:rtl w:val="true"/>
          <w:lang w:eastAsia="he-IL"/>
        </w:rPr>
        <w:t>סם</w:t>
      </w:r>
      <w:bookmarkStart w:id="15037" w:name="_ETM_Q1_325347"/>
      <w:bookmarkEnd w:id="15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בוד שבבי</w:t>
      </w:r>
      <w:bookmarkStart w:id="15038" w:name="_ETM_Q1_331201"/>
      <w:bookmarkEnd w:id="15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ונבים אחד לשני</w:t>
      </w:r>
      <w:r>
        <w:rPr>
          <w:rtl w:val="true"/>
          <w:lang w:eastAsia="he-IL"/>
        </w:rPr>
        <w:t xml:space="preserve">. </w:t>
      </w:r>
      <w:bookmarkStart w:id="15039" w:name="_ETM_Q1_329956"/>
      <w:bookmarkStart w:id="15040" w:name="_ETM_Q1_332651"/>
      <w:bookmarkEnd w:id="15039"/>
      <w:bookmarkEnd w:id="15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1" w:name="_ETM_Q1_333050"/>
      <w:bookmarkStart w:id="15042" w:name="_ETM_Q1_330952"/>
      <w:bookmarkStart w:id="15043" w:name="_ETM_Q1_330098"/>
      <w:bookmarkStart w:id="15044" w:name="_ETM_Q1_329302"/>
      <w:bookmarkStart w:id="15045" w:name="_ETM_Q1_329047"/>
      <w:bookmarkStart w:id="15046" w:name="_ETM_Q1_333050"/>
      <w:bookmarkStart w:id="15047" w:name="_ETM_Q1_330952"/>
      <w:bookmarkStart w:id="15048" w:name="_ETM_Q1_330098"/>
      <w:bookmarkStart w:id="15049" w:name="_ETM_Q1_329302"/>
      <w:bookmarkStart w:id="15050" w:name="_ETM_Q1_329047"/>
      <w:bookmarkEnd w:id="15046"/>
      <w:bookmarkEnd w:id="15047"/>
      <w:bookmarkEnd w:id="15048"/>
      <w:bookmarkEnd w:id="15049"/>
      <w:bookmarkEnd w:id="15050"/>
    </w:p>
    <w:p>
      <w:pPr>
        <w:pStyle w:val="Style14"/>
        <w:keepNext w:val="true"/>
        <w:rPr/>
      </w:pPr>
      <w:bookmarkStart w:id="15051" w:name="ET_speaker_מישל_בן_סימון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15052" w:name="_ETM_Q1_301970"/>
      <w:bookmarkStart w:id="15053" w:name="_ETM_Q1_326968"/>
      <w:bookmarkStart w:id="15054" w:name="_ETM_Q1_329151"/>
      <w:bookmarkStart w:id="15055" w:name="_ETM_Q1_331847"/>
      <w:bookmarkStart w:id="15056" w:name="_ETM_Q1_334597"/>
      <w:bookmarkStart w:id="15057" w:name="_ETM_Q1_334347"/>
      <w:bookmarkEnd w:id="15052"/>
      <w:bookmarkEnd w:id="15053"/>
      <w:bookmarkEnd w:id="15054"/>
      <w:bookmarkEnd w:id="15055"/>
      <w:bookmarkEnd w:id="15056"/>
      <w:bookmarkEnd w:id="15057"/>
      <w:r>
        <w:rPr>
          <w:b/>
          <w:b/>
          <w:rtl w:val="true"/>
        </w:rPr>
        <w:t>ת</w:t>
      </w:r>
      <w:bookmarkStart w:id="15058" w:name="_ETM_Q1_333256"/>
      <w:bookmarkEnd w:id="15058"/>
      <w:r>
        <w:rPr>
          <w:b/>
          <w:b/>
          <w:rtl w:val="true"/>
        </w:rPr>
        <w:t xml:space="preserve">ביא </w:t>
      </w:r>
      <w:bookmarkStart w:id="15059" w:name="_ETM_Q1_334059"/>
      <w:bookmarkEnd w:id="15059"/>
      <w:r>
        <w:rPr>
          <w:b/>
          <w:b/>
          <w:rtl w:val="true"/>
        </w:rPr>
        <w:t>לי רתך</w:t>
      </w:r>
      <w:r>
        <w:rPr>
          <w:b/>
          <w:rtl w:val="true"/>
        </w:rPr>
        <w:t>.</w:t>
      </w:r>
      <w:bookmarkStart w:id="15060" w:name="_ETM_Q1_324612"/>
      <w:bookmarkEnd w:id="15060"/>
      <w:r>
        <w:rPr>
          <w:b/>
          <w:rtl w:val="true"/>
        </w:rPr>
        <w:t xml:space="preserve"> </w:t>
      </w:r>
      <w:r>
        <w:rPr>
          <w:b/>
          <w:b/>
          <w:rtl w:val="true"/>
        </w:rPr>
        <w:t>בפחות מ</w:t>
      </w:r>
      <w:r>
        <w:rPr>
          <w:b/>
          <w:rtl w:val="true"/>
        </w:rPr>
        <w:t>-</w:t>
      </w:r>
      <w:r>
        <w:rPr>
          <w:b/>
        </w:rPr>
        <w:t>9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שקלים </w:t>
      </w:r>
      <w:bookmarkStart w:id="15061" w:name="_ETM_Q1_326366"/>
      <w:bookmarkEnd w:id="15061"/>
      <w:r>
        <w:rPr>
          <w:b/>
          <w:b/>
          <w:rtl w:val="true"/>
        </w:rPr>
        <w:t>לש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רתך לא </w:t>
      </w:r>
      <w:bookmarkStart w:id="15062" w:name="_ETM_Q1_330468"/>
      <w:bookmarkEnd w:id="15062"/>
      <w:r>
        <w:rPr>
          <w:b/>
          <w:b/>
          <w:rtl w:val="true"/>
        </w:rPr>
        <w:t>מדבר איתי</w:t>
      </w:r>
      <w:r>
        <w:rPr>
          <w:b/>
          <w:rtl w:val="true"/>
        </w:rPr>
        <w:t xml:space="preserve">. </w:t>
      </w:r>
      <w:bookmarkStart w:id="15063" w:name="_ETM_Q1_335420"/>
      <w:bookmarkEnd w:id="15063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5064" w:name="_ETM_Q1_336575"/>
      <w:bookmarkStart w:id="15065" w:name="_ETM_Q1_336575"/>
      <w:bookmarkEnd w:id="15065"/>
    </w:p>
    <w:p>
      <w:pPr>
        <w:pStyle w:val="Style14"/>
        <w:keepNext w:val="true"/>
        <w:rPr/>
      </w:pPr>
      <w:bookmarkStart w:id="15066" w:name="ET_speaker_5765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7" w:name="_ETM_Q1_333579"/>
      <w:bookmarkStart w:id="15068" w:name="_ETM_Q1_336275"/>
      <w:bookmarkStart w:id="15069" w:name="_ETM_Q1_338975"/>
      <w:bookmarkStart w:id="15070" w:name="_ETM_Q1_333579"/>
      <w:bookmarkStart w:id="15071" w:name="_ETM_Q1_336275"/>
      <w:bookmarkStart w:id="15072" w:name="_ETM_Q1_338975"/>
      <w:bookmarkEnd w:id="15070"/>
      <w:bookmarkEnd w:id="15071"/>
      <w:bookmarkEnd w:id="15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5073" w:name="_ETM_Q1_333883"/>
      <w:bookmarkEnd w:id="15073"/>
      <w:r>
        <w:rPr>
          <w:rtl w:val="true"/>
          <w:lang w:eastAsia="he-IL"/>
        </w:rPr>
        <w:t>וא מרו</w:t>
      </w:r>
      <w:bookmarkStart w:id="15074" w:name="_ETM_Q1_334734"/>
      <w:bookmarkEnd w:id="15074"/>
      <w:r>
        <w:rPr>
          <w:rtl w:val="true"/>
          <w:lang w:eastAsia="he-IL"/>
        </w:rPr>
        <w:t>ויח עשרות אלפ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5" w:name="_ETM_Q1_339739"/>
      <w:bookmarkStart w:id="15076" w:name="_ETM_Q1_339739"/>
      <w:bookmarkEnd w:id="15076"/>
    </w:p>
    <w:p>
      <w:pPr>
        <w:pStyle w:val="Style14"/>
        <w:keepNext w:val="true"/>
        <w:rPr/>
      </w:pPr>
      <w:bookmarkStart w:id="15077" w:name="ET_speaker_מישל_בן_סימון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8" w:name="_ETM_Q1_336389"/>
      <w:bookmarkStart w:id="15079" w:name="_ETM_Q1_339089"/>
      <w:bookmarkStart w:id="15080" w:name="_ETM_Q1_342089"/>
      <w:bookmarkStart w:id="15081" w:name="_ETM_Q1_341839"/>
      <w:bookmarkEnd w:id="15078"/>
      <w:bookmarkEnd w:id="15079"/>
      <w:bookmarkEnd w:id="15080"/>
      <w:bookmarkEnd w:id="15081"/>
      <w:r>
        <w:rPr>
          <w:rtl w:val="true"/>
        </w:rPr>
        <w:t xml:space="preserve">אין </w:t>
      </w:r>
      <w:bookmarkStart w:id="15082" w:name="_ETM_Q1_333693"/>
      <w:bookmarkEnd w:id="15082"/>
      <w:r>
        <w:rPr>
          <w:rtl w:val="true"/>
        </w:rPr>
        <w:t>ואל</w:t>
      </w:r>
      <w:bookmarkStart w:id="15083" w:name="_ETM_Q1_330997"/>
      <w:bookmarkEnd w:id="15083"/>
      <w:r>
        <w:rPr>
          <w:rtl w:val="true"/>
        </w:rPr>
        <w:t xml:space="preserve">ה עובדי </w:t>
      </w:r>
      <w:bookmarkStart w:id="15084" w:name="_ETM_Q1_331998"/>
      <w:bookmarkEnd w:id="15084"/>
      <w:r>
        <w:rPr>
          <w:rtl w:val="true"/>
        </w:rPr>
        <w:t>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85" w:name="_ETM_Q1_334648"/>
      <w:bookmarkStart w:id="15086" w:name="_ETM_Q1_333648"/>
      <w:bookmarkStart w:id="15087" w:name="_ETM_Q1_334648"/>
      <w:bookmarkStart w:id="15088" w:name="_ETM_Q1_333648"/>
      <w:bookmarkEnd w:id="15087"/>
      <w:bookmarkEnd w:id="15088"/>
    </w:p>
    <w:p>
      <w:pPr>
        <w:pStyle w:val="Style31"/>
        <w:keepNext w:val="true"/>
        <w:rPr/>
      </w:pPr>
      <w:bookmarkStart w:id="15089" w:name="ET_yor_6360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0" w:name="_ETM_Q1_341297"/>
      <w:bookmarkStart w:id="15091" w:name="_ETM_Q1_343698"/>
      <w:bookmarkEnd w:id="15090"/>
      <w:bookmarkEnd w:id="15091"/>
      <w:r>
        <w:rPr>
          <w:rtl w:val="true"/>
        </w:rPr>
        <w:t>טוב</w:t>
      </w:r>
      <w:bookmarkStart w:id="15092" w:name="_ETM_Q1_338602"/>
      <w:bookmarkEnd w:id="15092"/>
      <w:r>
        <w:rPr>
          <w:rtl w:val="true"/>
        </w:rPr>
        <w:t xml:space="preserve">, </w:t>
      </w:r>
      <w:r>
        <w:rPr>
          <w:rtl w:val="true"/>
        </w:rPr>
        <w:t>עכשיו בואו נעבור רגע למומ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3" w:name="_ETM_Q1_347557"/>
      <w:bookmarkStart w:id="15094" w:name="_ETM_Q1_346206"/>
      <w:bookmarkStart w:id="15095" w:name="_ETM_Q1_345407"/>
      <w:bookmarkStart w:id="15096" w:name="_ETM_Q1_347557"/>
      <w:bookmarkStart w:id="15097" w:name="_ETM_Q1_346206"/>
      <w:bookmarkStart w:id="15098" w:name="_ETM_Q1_345407"/>
      <w:bookmarkEnd w:id="15096"/>
      <w:bookmarkEnd w:id="15097"/>
      <w:bookmarkEnd w:id="15098"/>
    </w:p>
    <w:p>
      <w:pPr>
        <w:pStyle w:val="Style14"/>
        <w:keepNext w:val="true"/>
        <w:rPr/>
      </w:pPr>
      <w:bookmarkStart w:id="15099" w:name="ET_speaker_מישל_בן_סימון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0" w:name="_ETM_Q1_347356"/>
      <w:bookmarkStart w:id="15101" w:name="_ETM_Q1_350102"/>
      <w:bookmarkStart w:id="15102" w:name="_ETM_Q1_349806"/>
      <w:bookmarkEnd w:id="15100"/>
      <w:bookmarkEnd w:id="15101"/>
      <w:bookmarkEnd w:id="15102"/>
      <w:r>
        <w:rPr>
          <w:rtl w:val="true"/>
        </w:rPr>
        <w:t>המ</w:t>
      </w:r>
      <w:bookmarkStart w:id="15103" w:name="_ETM_Q1_344661"/>
      <w:bookmarkEnd w:id="15103"/>
      <w:r>
        <w:rPr>
          <w:rtl w:val="true"/>
        </w:rPr>
        <w:t>ומח</w:t>
      </w:r>
      <w:bookmarkStart w:id="15104" w:name="_ETM_Q1_341961"/>
      <w:bookmarkEnd w:id="15104"/>
      <w:r>
        <w:rPr>
          <w:rtl w:val="true"/>
        </w:rPr>
        <w:t>ים</w:t>
      </w:r>
      <w:bookmarkStart w:id="15105" w:name="_ETM_Q1_339261"/>
      <w:bookmarkEnd w:id="15105"/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הרוסים</w:t>
      </w:r>
      <w:bookmarkStart w:id="15106" w:name="_ETM_Q1_344719"/>
      <w:bookmarkEnd w:id="15106"/>
      <w:r>
        <w:rPr>
          <w:rtl w:val="true"/>
        </w:rPr>
        <w:t>.</w:t>
      </w:r>
      <w:bookmarkStart w:id="15107" w:name="_ETM_Q1_343069"/>
      <w:bookmarkEnd w:id="15107"/>
      <w:r>
        <w:rPr>
          <w:rtl w:val="true"/>
        </w:rPr>
        <w:t xml:space="preserve"> </w:t>
      </w:r>
      <w:r>
        <w:rPr>
          <w:rtl w:val="true"/>
        </w:rPr>
        <w:t>אחת הבעיות של פניציה</w:t>
      </w:r>
      <w:bookmarkStart w:id="15108" w:name="_ETM_Q1_349670"/>
      <w:bookmarkStart w:id="15109" w:name="_ETM_Q1_346616"/>
      <w:bookmarkStart w:id="15110" w:name="_ETM_Q1_348920"/>
      <w:bookmarkEnd w:id="15108"/>
      <w:bookmarkEnd w:id="15109"/>
      <w:bookmarkEnd w:id="15110"/>
      <w:r>
        <w:rPr>
          <w:rtl w:val="true"/>
        </w:rPr>
        <w:t xml:space="preserve"> </w:t>
      </w:r>
      <w:bookmarkStart w:id="15111" w:name="_ETM_Q1_353921"/>
      <w:bookmarkEnd w:id="15111"/>
      <w:r>
        <w:rPr>
          <w:rtl w:val="true"/>
        </w:rPr>
        <w:t>זה חוסר ביד</w:t>
      </w:r>
      <w:bookmarkStart w:id="15112" w:name="_ETM_Q1_353679"/>
      <w:bookmarkStart w:id="15113" w:name="_ETM_Q1_352925"/>
      <w:bookmarkStart w:id="15114" w:name="_ETM_Q1_354221"/>
      <w:bookmarkEnd w:id="15112"/>
      <w:bookmarkEnd w:id="15113"/>
      <w:bookmarkEnd w:id="15114"/>
      <w:r>
        <w:rPr>
          <w:rtl w:val="true"/>
        </w:rPr>
        <w:t xml:space="preserve">ע ומקצועיות בהבנה של תהליך ייצור </w:t>
      </w:r>
      <w:bookmarkStart w:id="15115" w:name="_ETM_Q1_359434"/>
      <w:bookmarkEnd w:id="15115"/>
      <w:r>
        <w:rPr>
          <w:rtl w:val="true"/>
        </w:rPr>
        <w:t xml:space="preserve">הזכוכית </w:t>
      </w:r>
      <w:bookmarkStart w:id="15116" w:name="_ETM_Q1_357534"/>
      <w:bookmarkEnd w:id="15116"/>
      <w:r>
        <w:rPr>
          <w:rtl w:val="true"/>
        </w:rPr>
        <w:t>לאורך שנים</w:t>
      </w:r>
      <w:r>
        <w:rPr>
          <w:rtl w:val="true"/>
        </w:rPr>
        <w:t xml:space="preserve">. </w:t>
      </w:r>
      <w:bookmarkStart w:id="15117" w:name="_ETM_Q1_353993"/>
      <w:bookmarkStart w:id="15118" w:name="_ETM_Q1_356688"/>
      <w:bookmarkEnd w:id="15117"/>
      <w:bookmarkEnd w:id="15118"/>
      <w:r>
        <w:rPr>
          <w:rtl w:val="true"/>
        </w:rPr>
        <w:t>במה זה פוגע</w:t>
      </w:r>
      <w:r>
        <w:rPr>
          <w:rtl w:val="true"/>
        </w:rPr>
        <w:t xml:space="preserve">? </w:t>
      </w:r>
      <w:r>
        <w:rPr>
          <w:rtl w:val="true"/>
        </w:rPr>
        <w:t>זה פוגע לנו בניצולת</w:t>
      </w:r>
      <w:r>
        <w:rPr>
          <w:rtl w:val="true"/>
        </w:rPr>
        <w:t xml:space="preserve">. </w:t>
      </w:r>
      <w:bookmarkStart w:id="15119" w:name="_ETM_Q1_357147"/>
      <w:bookmarkStart w:id="15120" w:name="_ETM_Q1_359847"/>
      <w:bookmarkStart w:id="15121" w:name="_ETM_Q1_362597"/>
      <w:bookmarkEnd w:id="15119"/>
      <w:bookmarkEnd w:id="15120"/>
      <w:bookmarkEnd w:id="15121"/>
      <w:r>
        <w:rPr>
          <w:rtl w:val="true"/>
        </w:rPr>
        <w:t xml:space="preserve">מפעל נורמלי שמכניס </w:t>
      </w:r>
      <w:r>
        <w:rPr/>
        <w:t>100%</w:t>
      </w:r>
      <w:bookmarkStart w:id="15122" w:name="_ETM_Q1_362847"/>
      <w:bookmarkEnd w:id="15122"/>
      <w:r>
        <w:rPr>
          <w:rtl w:val="true"/>
        </w:rPr>
        <w:t xml:space="preserve"> </w:t>
      </w:r>
      <w:bookmarkStart w:id="15123" w:name="_ETM_Q1_366397"/>
      <w:bookmarkEnd w:id="15123"/>
      <w:r>
        <w:rPr>
          <w:rtl w:val="true"/>
        </w:rPr>
        <w:t>חומר</w:t>
      </w:r>
      <w:bookmarkStart w:id="15124" w:name="_ETM_Q1_363702"/>
      <w:bookmarkEnd w:id="15124"/>
      <w:r>
        <w:rPr>
          <w:rtl w:val="true"/>
        </w:rPr>
        <w:t xml:space="preserve"> גלם לתנור</w:t>
      </w:r>
      <w:r>
        <w:rPr>
          <w:rtl w:val="true"/>
        </w:rPr>
        <w:t xml:space="preserve">, </w:t>
      </w:r>
      <w:r>
        <w:rPr>
          <w:rtl w:val="true"/>
        </w:rPr>
        <w:t xml:space="preserve">מוציא </w:t>
      </w:r>
      <w:r>
        <w:rPr/>
        <w:t>90%</w:t>
      </w:r>
      <w:bookmarkStart w:id="15125" w:name="_ETM_Q1_365307"/>
      <w:bookmarkEnd w:id="15125"/>
      <w:r>
        <w:rPr>
          <w:rtl w:val="true"/>
        </w:rPr>
        <w:t xml:space="preserve"> </w:t>
      </w:r>
      <w:bookmarkStart w:id="15126" w:name="_ETM_Q1_362612"/>
      <w:bookmarkEnd w:id="15126"/>
      <w:r>
        <w:rPr>
          <w:rtl w:val="true"/>
        </w:rPr>
        <w:t xml:space="preserve">או </w:t>
      </w:r>
      <w:bookmarkStart w:id="15127" w:name="_ETM_Q1_363163"/>
      <w:bookmarkEnd w:id="15127"/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bookmarkStart w:id="15128" w:name="_ETM_Q1_368967"/>
      <w:bookmarkStart w:id="15129" w:name="_ETM_Q1_371667"/>
      <w:bookmarkStart w:id="15130" w:name="_ETM_Q1_371167"/>
      <w:bookmarkStart w:id="15131" w:name="_ETM_Q1_370913"/>
      <w:bookmarkStart w:id="15132" w:name="_ETM_Q1_370117"/>
      <w:bookmarkEnd w:id="15128"/>
      <w:bookmarkEnd w:id="15129"/>
      <w:bookmarkEnd w:id="15130"/>
      <w:bookmarkEnd w:id="15131"/>
      <w:bookmarkEnd w:id="15132"/>
      <w:r>
        <w:rPr>
          <w:rtl w:val="true"/>
        </w:rPr>
        <w:t xml:space="preserve"> ואנחנו עומדים על </w:t>
      </w:r>
      <w:r>
        <w:rPr/>
        <w:t>7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33" w:name="_ETM_Q1_373918"/>
      <w:bookmarkStart w:id="15134" w:name="_ETM_Q1_373918"/>
      <w:bookmarkEnd w:id="15134"/>
    </w:p>
    <w:p>
      <w:pPr>
        <w:pStyle w:val="Normal"/>
        <w:rPr/>
      </w:pPr>
      <w:bookmarkStart w:id="15135" w:name="_ETM_Q1_374767"/>
      <w:bookmarkStart w:id="15136" w:name="_ETM_Q1_374472"/>
      <w:bookmarkEnd w:id="15135"/>
      <w:bookmarkEnd w:id="15136"/>
      <w:r>
        <w:rPr>
          <w:rtl w:val="true"/>
        </w:rPr>
        <w:t xml:space="preserve">כל </w:t>
      </w:r>
      <w:bookmarkStart w:id="15137" w:name="_ETM_Q1_372522"/>
      <w:bookmarkStart w:id="15138" w:name="_ETM_Q1_375272"/>
      <w:bookmarkEnd w:id="15137"/>
      <w:bookmarkEnd w:id="15138"/>
      <w:r>
        <w:rPr>
          <w:rtl w:val="true"/>
        </w:rPr>
        <w:t xml:space="preserve">אחוז הוא </w:t>
      </w:r>
      <w:bookmarkStart w:id="15139" w:name="_ETM_Q1_374127"/>
      <w:bookmarkEnd w:id="15139"/>
      <w:r>
        <w:rPr>
          <w:rtl w:val="true"/>
        </w:rPr>
        <w:t>למעלה</w:t>
      </w:r>
      <w:bookmarkStart w:id="15140" w:name="_ETM_Q1_371923"/>
      <w:bookmarkEnd w:id="15140"/>
      <w:r>
        <w:rPr>
          <w:rtl w:val="true"/>
        </w:rPr>
        <w:t xml:space="preserve"> ממיליון </w:t>
      </w:r>
      <w:bookmarkStart w:id="15141" w:name="_ETM_Q1_372727"/>
      <w:bookmarkEnd w:id="15141"/>
      <w:r>
        <w:rPr>
          <w:rtl w:val="true"/>
        </w:rPr>
        <w:t>שקלים לשורה התחתונ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על</w:t>
      </w:r>
      <w:bookmarkStart w:id="15142" w:name="_ETM_Q1_376477"/>
      <w:bookmarkEnd w:id="15142"/>
      <w:r>
        <w:rPr>
          <w:rtl w:val="true"/>
        </w:rPr>
        <w:t xml:space="preserve"> </w:t>
      </w:r>
      <w:bookmarkStart w:id="15143" w:name="_ETM_Q1_375329"/>
      <w:bookmarkEnd w:id="15143"/>
      <w:r>
        <w:rPr>
          <w:rtl w:val="true"/>
        </w:rPr>
        <w:t xml:space="preserve">אף שחלק </w:t>
      </w:r>
      <w:bookmarkStart w:id="15144" w:name="_ETM_Q1_376183"/>
      <w:bookmarkEnd w:id="15144"/>
      <w:r>
        <w:rPr>
          <w:rtl w:val="true"/>
        </w:rPr>
        <w:t>מהאנשים שלנו פה ותיקים מאוד</w:t>
      </w:r>
      <w:r>
        <w:rPr>
          <w:rtl w:val="true"/>
        </w:rPr>
        <w:t xml:space="preserve">, </w:t>
      </w:r>
      <w:bookmarkStart w:id="15145" w:name="_ETM_Q1_379780"/>
      <w:bookmarkStart w:id="15146" w:name="_ETM_Q1_379179"/>
      <w:bookmarkEnd w:id="15145"/>
      <w:bookmarkEnd w:id="15146"/>
      <w:r>
        <w:rPr>
          <w:rtl w:val="true"/>
        </w:rPr>
        <w:t xml:space="preserve">הם לא יודעים לשלוט </w:t>
      </w:r>
      <w:bookmarkStart w:id="15147" w:name="_ETM_Q1_372439"/>
      <w:bookmarkEnd w:id="15147"/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 xml:space="preserve">הייתי חייב להביא </w:t>
      </w:r>
      <w:bookmarkStart w:id="15148" w:name="_ETM_Q1_385183"/>
      <w:bookmarkEnd w:id="15148"/>
      <w:r>
        <w:rPr>
          <w:rtl w:val="true"/>
        </w:rPr>
        <w:t>לפ</w:t>
      </w:r>
      <w:bookmarkStart w:id="15149" w:name="_ETM_Q1_383033"/>
      <w:bookmarkEnd w:id="15149"/>
      <w:r>
        <w:rPr>
          <w:rtl w:val="true"/>
        </w:rPr>
        <w:t>ה מומחים</w:t>
      </w:r>
      <w:r>
        <w:rPr>
          <w:rtl w:val="true"/>
        </w:rPr>
        <w:t xml:space="preserve">. </w:t>
      </w:r>
      <w:bookmarkStart w:id="15150" w:name="_ETM_Q1_383534"/>
      <w:bookmarkEnd w:id="15150"/>
      <w:r>
        <w:rPr>
          <w:rtl w:val="true"/>
        </w:rPr>
        <w:t xml:space="preserve">מה הייתי </w:t>
      </w:r>
      <w:bookmarkStart w:id="15151" w:name="_ETM_Q1_384935"/>
      <w:bookmarkEnd w:id="15151"/>
      <w:r>
        <w:rPr>
          <w:rtl w:val="true"/>
        </w:rPr>
        <w:t>עושה בעבר</w:t>
      </w:r>
      <w:r>
        <w:rPr>
          <w:rtl w:val="true"/>
        </w:rPr>
        <w:t>?</w:t>
      </w:r>
      <w:bookmarkStart w:id="15152" w:name="_ETM_Q1_384590"/>
      <w:bookmarkEnd w:id="151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153" w:name="_ETM_Q1_385445"/>
      <w:bookmarkStart w:id="15154" w:name="_ETM_Q1_384895"/>
      <w:bookmarkStart w:id="15155" w:name="_ETM_Q1_385445"/>
      <w:bookmarkStart w:id="15156" w:name="_ETM_Q1_384895"/>
      <w:bookmarkEnd w:id="15155"/>
      <w:bookmarkEnd w:id="15156"/>
    </w:p>
    <w:p>
      <w:pPr>
        <w:pStyle w:val="Style31"/>
        <w:keepNext w:val="true"/>
        <w:rPr/>
      </w:pPr>
      <w:bookmarkStart w:id="15157" w:name="ET_yor_6360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8" w:name="_ETM_Q1_384344"/>
      <w:bookmarkStart w:id="15159" w:name="_ETM_Q1_387094"/>
      <w:bookmarkEnd w:id="15158"/>
      <w:bookmarkEnd w:id="15159"/>
      <w:r>
        <w:rPr>
          <w:rtl w:val="true"/>
        </w:rPr>
        <w:t xml:space="preserve">קשה </w:t>
      </w:r>
      <w:bookmarkStart w:id="15160" w:name="_ETM_Q1_381645"/>
      <w:bookmarkEnd w:id="15160"/>
      <w:r>
        <w:rPr>
          <w:rtl w:val="true"/>
        </w:rPr>
        <w:t xml:space="preserve">לי </w:t>
      </w:r>
      <w:bookmarkStart w:id="15161" w:name="_ETM_Q1_379196"/>
      <w:bookmarkEnd w:id="15161"/>
      <w:r>
        <w:rPr>
          <w:rtl w:val="true"/>
        </w:rPr>
        <w:t>עם ז</w:t>
      </w:r>
      <w:bookmarkStart w:id="15162" w:name="_ETM_Q1_376498"/>
      <w:bookmarkEnd w:id="15162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63" w:name="_ETM_Q1_378448"/>
      <w:bookmarkStart w:id="15164" w:name="_ETM_Q1_377053"/>
      <w:bookmarkStart w:id="15165" w:name="_ETM_Q1_378448"/>
      <w:bookmarkStart w:id="15166" w:name="_ETM_Q1_377053"/>
      <w:bookmarkEnd w:id="15165"/>
      <w:bookmarkEnd w:id="15166"/>
    </w:p>
    <w:p>
      <w:pPr>
        <w:pStyle w:val="Style14"/>
        <w:keepNext w:val="true"/>
        <w:rPr/>
      </w:pPr>
      <w:bookmarkStart w:id="15167" w:name="ET_speaker_מישל_בן_סימון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8" w:name="_ETM_Q1_380903"/>
      <w:bookmarkEnd w:id="1516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מה הייתי </w:t>
      </w:r>
      <w:bookmarkStart w:id="15169" w:name="_ETM_Q1_390053"/>
      <w:bookmarkEnd w:id="15169"/>
      <w:r>
        <w:rPr>
          <w:rtl w:val="true"/>
        </w:rPr>
        <w:t>עושה ב</w:t>
      </w:r>
      <w:bookmarkStart w:id="15170" w:name="_ETM_Q1_388403"/>
      <w:bookmarkEnd w:id="15170"/>
      <w:r>
        <w:rPr>
          <w:rtl w:val="true"/>
        </w:rPr>
        <w:t>עבר</w:t>
      </w:r>
      <w:r>
        <w:rPr>
          <w:rtl w:val="true"/>
        </w:rPr>
        <w:t>?</w:t>
      </w:r>
      <w:bookmarkStart w:id="15171" w:name="_ETM_Q1_387107"/>
      <w:bookmarkEnd w:id="15171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5172" w:name="_ETM_Q1_387757"/>
      <w:bookmarkEnd w:id="15172"/>
      <w:r>
        <w:rPr>
          <w:rtl w:val="true"/>
        </w:rPr>
        <w:t xml:space="preserve">פה כבר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5173" w:name="_ETM_Q1_388562"/>
      <w:bookmarkEnd w:id="15173"/>
      <w:r>
        <w:rPr>
          <w:rtl w:val="true"/>
        </w:rPr>
        <w:t xml:space="preserve"> אז </w:t>
      </w:r>
      <w:bookmarkStart w:id="15174" w:name="_ETM_Q1_389112"/>
      <w:bookmarkEnd w:id="15174"/>
      <w:r>
        <w:rPr>
          <w:rtl w:val="true"/>
        </w:rPr>
        <w:t xml:space="preserve">אני יכול להגיד לך </w:t>
      </w:r>
      <w:bookmarkStart w:id="15175" w:name="_ETM_Q1_389367"/>
      <w:bookmarkEnd w:id="15175"/>
      <w:r>
        <w:rPr>
          <w:rtl w:val="true"/>
        </w:rPr>
        <w:t>רק את מה שאני למדתי פה</w:t>
      </w:r>
      <w:r>
        <w:rPr>
          <w:rtl w:val="true"/>
        </w:rPr>
        <w:t xml:space="preserve">. </w:t>
      </w:r>
      <w:bookmarkStart w:id="15176" w:name="_ETM_Q1_392972"/>
      <w:bookmarkEnd w:id="15176"/>
      <w:r>
        <w:rPr>
          <w:rtl w:val="true"/>
        </w:rPr>
        <w:t xml:space="preserve">הייתי </w:t>
      </w:r>
      <w:bookmarkStart w:id="15177" w:name="_ETM_Q1_397894"/>
      <w:bookmarkEnd w:id="15177"/>
      <w:r>
        <w:rPr>
          <w:rtl w:val="true"/>
        </w:rPr>
        <w:t>מביא</w:t>
      </w:r>
      <w:bookmarkStart w:id="15178" w:name="_ETM_Q1_391817"/>
      <w:bookmarkEnd w:id="15178"/>
      <w:r>
        <w:rPr>
          <w:rtl w:val="true"/>
        </w:rPr>
        <w:t xml:space="preserve"> בן אדם אחד שהוא מומחה מגרמניה </w:t>
      </w:r>
      <w:bookmarkStart w:id="15179" w:name="_ETM_Q1_392971"/>
      <w:bookmarkEnd w:id="15179"/>
      <w:r>
        <w:rPr>
          <w:rtl w:val="true"/>
        </w:rPr>
        <w:t xml:space="preserve">וחשבתי שהוא יעשה </w:t>
      </w:r>
      <w:bookmarkStart w:id="15180" w:name="_ETM_Q1_396571"/>
      <w:bookmarkEnd w:id="15180"/>
      <w:r>
        <w:rPr>
          <w:rtl w:val="true"/>
        </w:rPr>
        <w:t>פה סדר</w:t>
      </w:r>
      <w:bookmarkStart w:id="15181" w:name="_ETM_Q1_392177"/>
      <w:bookmarkStart w:id="15182" w:name="_ETM_Q1_394876"/>
      <w:bookmarkEnd w:id="15181"/>
      <w:bookmarkEnd w:id="15182"/>
      <w:r>
        <w:rPr>
          <w:rtl w:val="true"/>
        </w:rPr>
        <w:t xml:space="preserve"> וי</w:t>
      </w:r>
      <w:bookmarkStart w:id="15183" w:name="_ETM_Q1_396686"/>
      <w:bookmarkEnd w:id="15183"/>
      <w:r>
        <w:rPr>
          <w:rtl w:val="true"/>
        </w:rPr>
        <w:t>יתן להם הנחי</w:t>
      </w:r>
      <w:bookmarkStart w:id="15184" w:name="_ETM_Q1_394783"/>
      <w:bookmarkEnd w:id="15184"/>
      <w:r>
        <w:rPr>
          <w:rtl w:val="true"/>
        </w:rPr>
        <w:t xml:space="preserve">ה </w:t>
      </w:r>
      <w:r>
        <w:rPr>
          <w:rtl w:val="true"/>
        </w:rPr>
        <w:t>"</w:t>
      </w:r>
      <w:bookmarkStart w:id="15185" w:name="_ETM_Q1_394135"/>
      <w:bookmarkEnd w:id="15185"/>
      <w:r>
        <w:rPr>
          <w:rtl w:val="true"/>
        </w:rPr>
        <w:t>תעשו ככה</w:t>
      </w:r>
      <w:r>
        <w:rPr>
          <w:rtl w:val="true"/>
        </w:rPr>
        <w:t>"</w:t>
      </w:r>
      <w:bookmarkStart w:id="15186" w:name="_ETM_Q1_396936"/>
      <w:bookmarkEnd w:id="15186"/>
      <w:r>
        <w:rPr>
          <w:rtl w:val="true"/>
        </w:rPr>
        <w:t xml:space="preserve">. </w:t>
      </w:r>
      <w:r>
        <w:rPr>
          <w:rtl w:val="true"/>
        </w:rPr>
        <w:t>זה לא עובד</w:t>
      </w:r>
      <w:bookmarkStart w:id="15187" w:name="_ETM_Q1_389340"/>
      <w:bookmarkStart w:id="15188" w:name="_ETM_Q1_397340"/>
      <w:bookmarkStart w:id="15189" w:name="_ETM_Q1_397036"/>
      <w:bookmarkEnd w:id="15187"/>
      <w:bookmarkEnd w:id="15188"/>
      <w:bookmarkEnd w:id="15189"/>
      <w:r>
        <w:rPr>
          <w:rtl w:val="true"/>
        </w:rPr>
        <w:t xml:space="preserve">, </w:t>
      </w:r>
      <w:r>
        <w:rPr>
          <w:rtl w:val="true"/>
        </w:rPr>
        <w:t>הצגת יחיד לא עובדת</w:t>
      </w:r>
      <w:r>
        <w:rPr>
          <w:rtl w:val="true"/>
        </w:rPr>
        <w:t>.</w:t>
      </w:r>
      <w:bookmarkStart w:id="15190" w:name="_ETM_Q1_394644"/>
      <w:bookmarkEnd w:id="151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91" w:name="_ETM_Q1_401044"/>
      <w:bookmarkStart w:id="15192" w:name="_ETM_Q1_400544"/>
      <w:bookmarkEnd w:id="15191"/>
      <w:bookmarkEnd w:id="15192"/>
      <w:r>
        <w:rPr>
          <w:rtl w:val="true"/>
        </w:rPr>
        <w:t xml:space="preserve">כשבניתי </w:t>
      </w:r>
      <w:bookmarkStart w:id="15193" w:name="_ETM_Q1_402844"/>
      <w:bookmarkEnd w:id="15193"/>
      <w:r>
        <w:rPr>
          <w:rtl w:val="true"/>
        </w:rPr>
        <w:t>את התנור</w:t>
      </w:r>
      <w:bookmarkStart w:id="15194" w:name="_ETM_Q1_401344"/>
      <w:bookmarkEnd w:id="15194"/>
      <w:r>
        <w:rPr>
          <w:rtl w:val="true"/>
        </w:rPr>
        <w:t xml:space="preserve"> אני אמרתי </w:t>
      </w:r>
      <w:r>
        <w:rPr>
          <w:rtl w:val="true"/>
        </w:rPr>
        <w:t>"</w:t>
      </w:r>
      <w:bookmarkStart w:id="15195" w:name="_ETM_Q1_399944"/>
      <w:bookmarkEnd w:id="15195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רים את המפעל </w:t>
      </w:r>
      <w:bookmarkStart w:id="15196" w:name="_ETM_Q1_404949"/>
      <w:bookmarkEnd w:id="15196"/>
      <w:r>
        <w:rPr>
          <w:rtl w:val="true"/>
        </w:rPr>
        <w:t>הזה ו</w:t>
      </w:r>
      <w:bookmarkStart w:id="15197" w:name="_ETM_Q1_403249"/>
      <w:bookmarkEnd w:id="15197"/>
      <w:r>
        <w:rPr>
          <w:rtl w:val="true"/>
        </w:rPr>
        <w:t>להטמיע פה תרבות ומקצועיות אחרת</w:t>
      </w:r>
      <w:bookmarkStart w:id="15198" w:name="_ETM_Q1_405801"/>
      <w:bookmarkEnd w:id="15198"/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5199" w:name="_ETM_Q1_404461"/>
      <w:bookmarkStart w:id="15200" w:name="_ETM_Q1_403661"/>
      <w:bookmarkStart w:id="15201" w:name="_ETM_Q1_403356"/>
      <w:bookmarkStart w:id="15202" w:name="_ETM_Q1_404461"/>
      <w:bookmarkStart w:id="15203" w:name="_ETM_Q1_403661"/>
      <w:bookmarkStart w:id="15204" w:name="_ETM_Q1_403356"/>
      <w:bookmarkEnd w:id="15202"/>
      <w:bookmarkEnd w:id="15203"/>
      <w:bookmarkEnd w:id="15204"/>
    </w:p>
    <w:p>
      <w:pPr>
        <w:pStyle w:val="Style31"/>
        <w:keepNext w:val="true"/>
        <w:rPr/>
      </w:pPr>
      <w:bookmarkStart w:id="15205" w:name="ET_yor_6360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6" w:name="_ETM_Q1_405756"/>
      <w:bookmarkEnd w:id="15206"/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07" w:name="_ETM_Q1_408856"/>
      <w:bookmarkStart w:id="15208" w:name="_ETM_Q1_408061"/>
      <w:bookmarkStart w:id="15209" w:name="_ETM_Q1_408856"/>
      <w:bookmarkStart w:id="15210" w:name="_ETM_Q1_408061"/>
      <w:bookmarkEnd w:id="15209"/>
      <w:bookmarkEnd w:id="15210"/>
    </w:p>
    <w:p>
      <w:pPr>
        <w:pStyle w:val="Style14"/>
        <w:keepNext w:val="true"/>
        <w:rPr/>
      </w:pPr>
      <w:bookmarkStart w:id="15211" w:name="ET_speaker_מישל_בן_סימון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2" w:name="_ETM_Q1_409061"/>
      <w:bookmarkStart w:id="15213" w:name="_ETM_Q1_411806"/>
      <w:bookmarkStart w:id="15214" w:name="_ETM_Q1_411512"/>
      <w:bookmarkEnd w:id="15212"/>
      <w:bookmarkEnd w:id="15213"/>
      <w:bookmarkEnd w:id="15214"/>
      <w:r>
        <w:rPr>
          <w:rtl w:val="true"/>
        </w:rPr>
        <w:t>"</w:t>
      </w:r>
      <w:r>
        <w:rPr>
          <w:rtl w:val="true"/>
        </w:rPr>
        <w:t>את</w:t>
      </w:r>
      <w:bookmarkStart w:id="15215" w:name="_ETM_Q1_396180"/>
      <w:bookmarkStart w:id="15216" w:name="_ETM_Q1_395880"/>
      <w:bookmarkStart w:id="15217" w:name="_ETM_Q1_398575"/>
      <w:bookmarkStart w:id="15218" w:name="_ETM_Q1_401272"/>
      <w:bookmarkStart w:id="15219" w:name="_ETM_Q1_403967"/>
      <w:bookmarkStart w:id="15220" w:name="_ETM_Q1_406367"/>
      <w:bookmarkEnd w:id="15215"/>
      <w:bookmarkEnd w:id="15216"/>
      <w:bookmarkEnd w:id="15217"/>
      <w:bookmarkEnd w:id="15218"/>
      <w:bookmarkEnd w:id="15219"/>
      <w:bookmarkEnd w:id="15220"/>
      <w:r>
        <w:rPr>
          <w:rtl w:val="true"/>
        </w:rPr>
        <w:t xml:space="preserve">ם צריכים </w:t>
      </w:r>
      <w:bookmarkStart w:id="15221" w:name="_ETM_Q1_388034"/>
      <w:bookmarkEnd w:id="15221"/>
      <w:r>
        <w:rPr>
          <w:rtl w:val="true"/>
        </w:rPr>
        <w:t xml:space="preserve">פלוגת </w:t>
      </w:r>
      <w:bookmarkStart w:id="15222" w:name="_ETM_Q1_393284"/>
      <w:bookmarkEnd w:id="15222"/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 xml:space="preserve">ב למטה </w:t>
      </w:r>
      <w:bookmarkStart w:id="15223" w:name="_ETM_Q1_405339"/>
      <w:bookmarkEnd w:id="15223"/>
      <w:r>
        <w:rPr>
          <w:rtl w:val="true"/>
        </w:rPr>
        <w:t>שת</w:t>
      </w:r>
      <w:bookmarkStart w:id="15224" w:name="_ETM_Q1_406143"/>
      <w:bookmarkStart w:id="15225" w:name="_ETM_Q1_408839"/>
      <w:bookmarkEnd w:id="15224"/>
      <w:bookmarkEnd w:id="15225"/>
      <w:r>
        <w:rPr>
          <w:rtl w:val="true"/>
        </w:rPr>
        <w:t>סביר לכם איך לייצר</w:t>
      </w:r>
      <w:r>
        <w:rPr>
          <w:rtl w:val="true"/>
        </w:rPr>
        <w:t xml:space="preserve">. </w:t>
      </w:r>
      <w:r>
        <w:rPr>
          <w:rtl w:val="true"/>
        </w:rPr>
        <w:t>אל תתביישו</w:t>
      </w:r>
      <w:r>
        <w:rPr>
          <w:rtl w:val="true"/>
        </w:rPr>
        <w:t xml:space="preserve">, </w:t>
      </w:r>
      <w:bookmarkStart w:id="15226" w:name="_ETM_Q1_407899"/>
      <w:bookmarkStart w:id="15227" w:name="_ETM_Q1_410093"/>
      <w:bookmarkStart w:id="15228" w:name="_ETM_Q1_412545"/>
      <w:bookmarkEnd w:id="15226"/>
      <w:bookmarkEnd w:id="15227"/>
      <w:bookmarkEnd w:id="15228"/>
      <w:r>
        <w:rPr>
          <w:rtl w:val="true"/>
        </w:rPr>
        <w:t>לא לדעת זו לא מילה גסה</w:t>
      </w:r>
      <w:r>
        <w:rPr>
          <w:rtl w:val="true"/>
        </w:rPr>
        <w:t xml:space="preserve">. </w:t>
      </w:r>
      <w:bookmarkStart w:id="15229" w:name="_ETM_Q1_412499"/>
      <w:bookmarkEnd w:id="15229"/>
      <w:r>
        <w:rPr>
          <w:rtl w:val="true"/>
        </w:rPr>
        <w:t xml:space="preserve">לא כולם נולדו </w:t>
      </w:r>
      <w:bookmarkStart w:id="15230" w:name="_ETM_Q1_414854"/>
      <w:bookmarkEnd w:id="15230"/>
      <w:r>
        <w:rPr>
          <w:rtl w:val="true"/>
        </w:rPr>
        <w:t>יודעים אבל</w:t>
      </w:r>
      <w:bookmarkStart w:id="15231" w:name="_ETM_Q1_415904"/>
      <w:bookmarkEnd w:id="15231"/>
      <w:r>
        <w:rPr>
          <w:rtl w:val="true"/>
        </w:rPr>
        <w:t xml:space="preserve"> תלמדו מהם</w:t>
      </w:r>
      <w:r>
        <w:rPr>
          <w:rtl w:val="true"/>
        </w:rPr>
        <w:t xml:space="preserve">, </w:t>
      </w:r>
      <w:r>
        <w:rPr>
          <w:rtl w:val="true"/>
        </w:rPr>
        <w:t>תשנו את התרבות</w:t>
      </w:r>
      <w:bookmarkStart w:id="15232" w:name="_ETM_Q1_417454"/>
      <w:bookmarkEnd w:id="15232"/>
      <w:r>
        <w:rPr>
          <w:rtl w:val="true"/>
        </w:rPr>
        <w:t xml:space="preserve">, </w:t>
      </w:r>
      <w:bookmarkStart w:id="15233" w:name="_ETM_Q1_418304"/>
      <w:bookmarkEnd w:id="15233"/>
      <w:r>
        <w:rPr>
          <w:rtl w:val="true"/>
        </w:rPr>
        <w:t>תשנו את</w:t>
      </w:r>
      <w:bookmarkStart w:id="15234" w:name="_ETM_Q1_418254"/>
      <w:bookmarkEnd w:id="15234"/>
      <w:r>
        <w:rPr>
          <w:rtl w:val="true"/>
        </w:rPr>
        <w:t xml:space="preserve"> הנהלים ו</w:t>
      </w:r>
      <w:bookmarkStart w:id="15235" w:name="_ETM_Q1_417057"/>
      <w:bookmarkEnd w:id="15235"/>
      <w:r>
        <w:rPr>
          <w:rtl w:val="true"/>
        </w:rPr>
        <w:t>אחרי זה אני אשחרר אותם</w:t>
      </w:r>
      <w:r>
        <w:rPr>
          <w:rtl w:val="true"/>
        </w:rPr>
        <w:t xml:space="preserve">". </w:t>
      </w:r>
      <w:bookmarkStart w:id="15236" w:name="_ETM_Q1_418857"/>
      <w:bookmarkEnd w:id="15236"/>
    </w:p>
    <w:p>
      <w:pPr>
        <w:pStyle w:val="Normal"/>
        <w:rPr/>
      </w:pPr>
      <w:r>
        <w:rPr>
          <w:rtl w:val="true"/>
        </w:rPr>
      </w:r>
      <w:bookmarkStart w:id="15237" w:name="_ETM_Q1_415567"/>
      <w:bookmarkStart w:id="15238" w:name="_ETM_Q1_418317"/>
      <w:bookmarkStart w:id="15239" w:name="_ETM_Q1_419157"/>
      <w:bookmarkStart w:id="15240" w:name="_ETM_Q1_415567"/>
      <w:bookmarkStart w:id="15241" w:name="_ETM_Q1_418317"/>
      <w:bookmarkStart w:id="15242" w:name="_ETM_Q1_419157"/>
      <w:bookmarkEnd w:id="15240"/>
      <w:bookmarkEnd w:id="15241"/>
      <w:bookmarkEnd w:id="15242"/>
    </w:p>
    <w:p>
      <w:pPr>
        <w:pStyle w:val="Style31"/>
        <w:keepNext w:val="true"/>
        <w:rPr/>
      </w:pPr>
      <w:bookmarkStart w:id="15243" w:name="ET_yor_6360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4" w:name="_ETM_Q1_417722"/>
      <w:bookmarkEnd w:id="15244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5245" w:name="_ETM_Q1_419072"/>
      <w:bookmarkEnd w:id="15245"/>
    </w:p>
    <w:p>
      <w:pPr>
        <w:pStyle w:val="Normal"/>
        <w:rPr/>
      </w:pPr>
      <w:r>
        <w:rPr>
          <w:rtl w:val="true"/>
        </w:rPr>
      </w:r>
      <w:bookmarkStart w:id="15246" w:name="_ETM_Q1_419322"/>
      <w:bookmarkStart w:id="15247" w:name="_ETM_Q1_419322"/>
      <w:bookmarkEnd w:id="15247"/>
    </w:p>
    <w:p>
      <w:pPr>
        <w:pStyle w:val="Style14"/>
        <w:keepNext w:val="true"/>
        <w:rPr/>
      </w:pPr>
      <w:bookmarkStart w:id="15248" w:name="ET_speaker_מישל_בן_סימון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8"/>
    </w:p>
    <w:p>
      <w:pPr>
        <w:pStyle w:val="KeepWithNext"/>
        <w:rPr/>
      </w:pPr>
      <w:r>
        <w:rPr>
          <w:rtl w:val="true"/>
        </w:rPr>
      </w:r>
      <w:bookmarkStart w:id="15249" w:name="_ETM_Q1_419917"/>
      <w:bookmarkStart w:id="15250" w:name="_ETM_Q1_417967"/>
      <w:bookmarkStart w:id="15251" w:name="_ETM_Q1_419917"/>
      <w:bookmarkStart w:id="15252" w:name="_ETM_Q1_417967"/>
      <w:bookmarkEnd w:id="15251"/>
      <w:bookmarkEnd w:id="15252"/>
    </w:p>
    <w:p>
      <w:pPr>
        <w:pStyle w:val="Normal"/>
        <w:rPr/>
      </w:pPr>
      <w:bookmarkStart w:id="15253" w:name="_ETM_Q1_420967"/>
      <w:bookmarkStart w:id="15254" w:name="_ETM_Q1_420712"/>
      <w:bookmarkEnd w:id="15253"/>
      <w:bookmarkEnd w:id="15254"/>
      <w:r>
        <w:rPr>
          <w:rtl w:val="true"/>
        </w:rPr>
        <w:t xml:space="preserve">אני לא רוצה את העובדים הזרים ואני </w:t>
      </w:r>
      <w:bookmarkStart w:id="15255" w:name="_ETM_Q1_422722"/>
      <w:bookmarkEnd w:id="15255"/>
      <w:r>
        <w:rPr>
          <w:rtl w:val="true"/>
        </w:rPr>
        <w:t>אומר לך א</w:t>
      </w:r>
      <w:bookmarkStart w:id="15256" w:name="_ETM_Q1_421325"/>
      <w:bookmarkEnd w:id="15256"/>
      <w:r>
        <w:rPr>
          <w:rtl w:val="true"/>
        </w:rPr>
        <w:t>ת זה במלוא הכנות</w:t>
      </w:r>
      <w:r>
        <w:rPr>
          <w:rtl w:val="true"/>
        </w:rPr>
        <w:t xml:space="preserve">. </w:t>
      </w:r>
      <w:bookmarkStart w:id="15257" w:name="_ETM_Q1_422180"/>
      <w:bookmarkEnd w:id="15257"/>
      <w:r>
        <w:rPr>
          <w:rtl w:val="true"/>
        </w:rPr>
        <w:t>אני לא רוצה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58" w:name="_ETM_Q1_426345"/>
      <w:bookmarkStart w:id="15259" w:name="_ETM_Q1_423735"/>
      <w:bookmarkStart w:id="15260" w:name="_ETM_Q1_425835"/>
      <w:bookmarkStart w:id="15261" w:name="_ETM_Q1_425080"/>
      <w:bookmarkStart w:id="15262" w:name="_ETM_Q1_426345"/>
      <w:bookmarkStart w:id="15263" w:name="_ETM_Q1_423735"/>
      <w:bookmarkStart w:id="15264" w:name="_ETM_Q1_425835"/>
      <w:bookmarkStart w:id="15265" w:name="_ETM_Q1_425080"/>
      <w:bookmarkEnd w:id="15262"/>
      <w:bookmarkEnd w:id="15263"/>
      <w:bookmarkEnd w:id="15264"/>
      <w:bookmarkEnd w:id="15265"/>
    </w:p>
    <w:p>
      <w:pPr>
        <w:pStyle w:val="Style31"/>
        <w:keepNext w:val="true"/>
        <w:rPr/>
      </w:pPr>
      <w:bookmarkStart w:id="15266" w:name="ET_yor_6360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7" w:name="_ETM_Q1_422602"/>
      <w:bookmarkStart w:id="15268" w:name="_ETM_Q1_425300"/>
      <w:bookmarkStart w:id="15269" w:name="_ETM_Q1_427750"/>
      <w:bookmarkEnd w:id="15267"/>
      <w:bookmarkEnd w:id="15268"/>
      <w:bookmarkEnd w:id="15269"/>
      <w:r>
        <w:rPr>
          <w:rtl w:val="true"/>
        </w:rPr>
        <w:t xml:space="preserve">בואו תלמדו </w:t>
      </w:r>
      <w:bookmarkStart w:id="15270" w:name="_ETM_Q1_428009"/>
      <w:bookmarkEnd w:id="15270"/>
      <w:r>
        <w:rPr>
          <w:rtl w:val="true"/>
        </w:rPr>
        <w:t>אותי בא</w:t>
      </w:r>
      <w:bookmarkStart w:id="15271" w:name="_ETM_Q1_428309"/>
      <w:bookmarkEnd w:id="15271"/>
      <w:r>
        <w:rPr>
          <w:rtl w:val="true"/>
        </w:rPr>
        <w:t>יזה היגיון עובד מ</w:t>
      </w:r>
      <w:bookmarkStart w:id="15272" w:name="_ETM_Q1_428264"/>
      <w:bookmarkEnd w:id="15272"/>
      <w:r>
        <w:rPr>
          <w:rtl w:val="true"/>
        </w:rPr>
        <w:t xml:space="preserve">ומחה נמצא פה כל כך הרבה </w:t>
      </w:r>
      <w:bookmarkStart w:id="15273" w:name="_ETM_Q1_430816"/>
      <w:bookmarkStart w:id="15274" w:name="_ETM_Q1_433564"/>
      <w:bookmarkEnd w:id="15273"/>
      <w:bookmarkEnd w:id="15274"/>
      <w:r>
        <w:rPr>
          <w:rtl w:val="true"/>
        </w:rPr>
        <w:t>זמן ולא מכשיר את זה שלידו</w:t>
      </w:r>
      <w:r>
        <w:rPr>
          <w:rtl w:val="true"/>
        </w:rPr>
        <w:t>?</w:t>
      </w:r>
      <w:bookmarkStart w:id="15275" w:name="_ETM_Q1_431716"/>
      <w:bookmarkEnd w:id="15275"/>
    </w:p>
    <w:p>
      <w:pPr>
        <w:pStyle w:val="Normal"/>
        <w:rPr/>
      </w:pPr>
      <w:r>
        <w:rPr>
          <w:rtl w:val="true"/>
        </w:rPr>
      </w:r>
      <w:bookmarkStart w:id="15276" w:name="_ETM_Q1_433116"/>
      <w:bookmarkStart w:id="15277" w:name="_ETM_Q1_432271"/>
      <w:bookmarkStart w:id="15278" w:name="_ETM_Q1_432016"/>
      <w:bookmarkStart w:id="15279" w:name="_ETM_Q1_433116"/>
      <w:bookmarkStart w:id="15280" w:name="_ETM_Q1_432271"/>
      <w:bookmarkStart w:id="15281" w:name="_ETM_Q1_432016"/>
      <w:bookmarkEnd w:id="15279"/>
      <w:bookmarkEnd w:id="15280"/>
      <w:bookmarkEnd w:id="15281"/>
    </w:p>
    <w:p>
      <w:pPr>
        <w:pStyle w:val="Style14"/>
        <w:keepNext w:val="true"/>
        <w:rPr/>
      </w:pPr>
      <w:bookmarkStart w:id="15282" w:name="ET_speaker_5765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3" w:name="_ETM_Q1_431771"/>
      <w:bookmarkStart w:id="15284" w:name="_ETM_Q1_434771"/>
      <w:bookmarkStart w:id="15285" w:name="_ETM_Q1_434471"/>
      <w:bookmarkEnd w:id="15283"/>
      <w:bookmarkEnd w:id="15284"/>
      <w:bookmarkEnd w:id="15285"/>
      <w:r>
        <w:rPr>
          <w:rtl w:val="true"/>
        </w:rPr>
        <w:t>ל</w:t>
      </w:r>
      <w:bookmarkStart w:id="15286" w:name="_ETM_Q1_429071"/>
      <w:bookmarkEnd w:id="15286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בל יש טענה שזכוכית </w:t>
      </w:r>
      <w:bookmarkStart w:id="15287" w:name="_ETM_Q1_432372"/>
      <w:bookmarkEnd w:id="1528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288" w:name="_ETM_Q1_423740"/>
      <w:bookmarkStart w:id="15289" w:name="_ETM_Q1_426240"/>
      <w:bookmarkStart w:id="15290" w:name="_ETM_Q1_425990"/>
      <w:bookmarkStart w:id="15291" w:name="_ETM_Q1_423740"/>
      <w:bookmarkStart w:id="15292" w:name="_ETM_Q1_426240"/>
      <w:bookmarkStart w:id="15293" w:name="_ETM_Q1_425990"/>
      <w:bookmarkEnd w:id="15291"/>
      <w:bookmarkEnd w:id="15292"/>
      <w:bookmarkEnd w:id="15293"/>
    </w:p>
    <w:p>
      <w:pPr>
        <w:pStyle w:val="Style31"/>
        <w:keepNext w:val="true"/>
        <w:rPr/>
      </w:pPr>
      <w:bookmarkStart w:id="15294" w:name="ET_yor_6360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5" w:name="_ETM_Q1_432624"/>
      <w:bookmarkStart w:id="15296" w:name="_ETM_Q1_427445"/>
      <w:bookmarkEnd w:id="15295"/>
      <w:bookmarkEnd w:id="15296"/>
      <w:r>
        <w:rPr>
          <w:rtl w:val="true"/>
        </w:rPr>
        <w:t>אתה עכשיו תהיה צל שלו שנה</w:t>
      </w:r>
      <w:r>
        <w:rPr>
          <w:rtl w:val="true"/>
        </w:rPr>
        <w:t xml:space="preserve">. </w:t>
      </w:r>
      <w:bookmarkStart w:id="15297" w:name="_ETM_Q1_433775"/>
      <w:bookmarkEnd w:id="15297"/>
    </w:p>
    <w:p>
      <w:pPr>
        <w:pStyle w:val="Normal"/>
        <w:rPr/>
      </w:pPr>
      <w:r>
        <w:rPr>
          <w:rtl w:val="true"/>
        </w:rPr>
      </w:r>
      <w:bookmarkStart w:id="15298" w:name="_ETM_Q1_435425"/>
      <w:bookmarkStart w:id="15299" w:name="_ETM_Q1_434075"/>
      <w:bookmarkStart w:id="15300" w:name="_ETM_Q1_435425"/>
      <w:bookmarkStart w:id="15301" w:name="_ETM_Q1_434075"/>
      <w:bookmarkEnd w:id="15300"/>
      <w:bookmarkEnd w:id="15301"/>
    </w:p>
    <w:p>
      <w:pPr>
        <w:pStyle w:val="Style14"/>
        <w:keepNext w:val="true"/>
        <w:rPr/>
      </w:pPr>
      <w:bookmarkStart w:id="15302" w:name="ET_speaker_5765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3" w:name="_ETM_Q1_437280"/>
      <w:bookmarkEnd w:id="15303"/>
      <w:r>
        <w:rPr>
          <w:rtl w:val="true"/>
        </w:rPr>
        <w:t>זכו</w:t>
      </w:r>
      <w:bookmarkStart w:id="15304" w:name="_ETM_Q1_433527"/>
      <w:bookmarkStart w:id="15305" w:name="_ETM_Q1_435925"/>
      <w:bookmarkEnd w:id="15304"/>
      <w:bookmarkEnd w:id="15305"/>
      <w:r>
        <w:rPr>
          <w:rtl w:val="true"/>
        </w:rPr>
        <w:t>כית זאת אומנות</w:t>
      </w:r>
      <w:r>
        <w:rPr>
          <w:rtl w:val="true"/>
        </w:rPr>
        <w:t xml:space="preserve">. </w:t>
      </w:r>
      <w:bookmarkStart w:id="15306" w:name="_ETM_Q1_435579"/>
      <w:bookmarkEnd w:id="15306"/>
    </w:p>
    <w:p>
      <w:pPr>
        <w:pStyle w:val="Normal"/>
        <w:rPr/>
      </w:pPr>
      <w:r>
        <w:rPr>
          <w:rtl w:val="true"/>
        </w:rPr>
      </w:r>
      <w:bookmarkStart w:id="15307" w:name="_ETM_Q1_436382"/>
      <w:bookmarkStart w:id="15308" w:name="_ETM_Q1_436132"/>
      <w:bookmarkStart w:id="15309" w:name="_ETM_Q1_436382"/>
      <w:bookmarkStart w:id="15310" w:name="_ETM_Q1_436132"/>
      <w:bookmarkEnd w:id="15309"/>
      <w:bookmarkEnd w:id="15310"/>
    </w:p>
    <w:p>
      <w:pPr>
        <w:pStyle w:val="Style31"/>
        <w:keepNext w:val="true"/>
        <w:rPr/>
      </w:pPr>
      <w:bookmarkStart w:id="15311" w:name="_ETM_Q1_436249"/>
      <w:bookmarkStart w:id="15312" w:name="ET_yor_6360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3" w:name="_ETM_Q1_432234"/>
      <w:bookmarkStart w:id="15314" w:name="_ETM_Q1_434934"/>
      <w:bookmarkStart w:id="15315" w:name="_ETM_Q1_437434"/>
      <w:bookmarkEnd w:id="15313"/>
      <w:bookmarkEnd w:id="15314"/>
      <w:bookmarkEnd w:id="1531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316" w:name="_ETM_Q1_433039"/>
      <w:bookmarkEnd w:id="15316"/>
      <w:r>
        <w:rPr>
          <w:rtl w:val="true"/>
        </w:rPr>
        <w:t xml:space="preserve">עדיין </w:t>
      </w:r>
      <w:bookmarkStart w:id="15317" w:name="_ETM_Q1_434614"/>
      <w:bookmarkStart w:id="15318" w:name="_ETM_Q1_436559"/>
      <w:bookmarkStart w:id="15319" w:name="_ETM_Q1_436354"/>
      <w:bookmarkStart w:id="15320" w:name="_ETM_Q1_438554"/>
      <w:bookmarkStart w:id="15321" w:name="_ETM_Q1_436254"/>
      <w:r>
        <w:rPr>
          <w:rtl w:val="true"/>
        </w:rPr>
        <w:t>אומנות היא נרכשת</w:t>
      </w:r>
      <w:bookmarkStart w:id="15322" w:name="_ETM_Q1_437219"/>
      <w:bookmarkEnd w:id="1532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23" w:name="_ETM_Q1_436284"/>
      <w:bookmarkStart w:id="15324" w:name="_ETM_Q1_435439"/>
      <w:bookmarkStart w:id="15325" w:name="_ETM_Q1_436284"/>
      <w:bookmarkStart w:id="15326" w:name="_ETM_Q1_435439"/>
      <w:bookmarkEnd w:id="15317"/>
      <w:bookmarkEnd w:id="15318"/>
      <w:bookmarkEnd w:id="15319"/>
      <w:bookmarkEnd w:id="15320"/>
      <w:bookmarkEnd w:id="15321"/>
      <w:bookmarkEnd w:id="15325"/>
      <w:bookmarkEnd w:id="15326"/>
    </w:p>
    <w:p>
      <w:pPr>
        <w:pStyle w:val="Style14"/>
        <w:keepNext w:val="true"/>
        <w:rPr/>
      </w:pPr>
      <w:bookmarkStart w:id="15327" w:name="ET_speaker_5765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8" w:name="_ETM_Q1_437589"/>
      <w:bookmarkEnd w:id="15328"/>
      <w:r>
        <w:rPr>
          <w:rtl w:val="true"/>
        </w:rPr>
        <w:t>רק ידע</w:t>
      </w:r>
      <w:bookmarkStart w:id="15329" w:name="_ETM_Q1_438039"/>
      <w:bookmarkEnd w:id="15329"/>
      <w:r>
        <w:rPr>
          <w:rtl w:val="true"/>
        </w:rPr>
        <w:t xml:space="preserve"> רב שנים </w:t>
      </w:r>
      <w:r>
        <w:rPr>
          <w:rtl w:val="true"/>
        </w:rPr>
        <w:t>- - -</w:t>
      </w:r>
      <w:bookmarkStart w:id="15330" w:name="_ETM_Q1_435524"/>
      <w:bookmarkStart w:id="15331" w:name="_ETM_Q1_437943"/>
      <w:bookmarkEnd w:id="15311"/>
      <w:bookmarkEnd w:id="15330"/>
      <w:bookmarkEnd w:id="15331"/>
    </w:p>
    <w:p>
      <w:pPr>
        <w:pStyle w:val="Normal"/>
        <w:rPr/>
      </w:pPr>
      <w:r>
        <w:rPr>
          <w:rtl w:val="true"/>
        </w:rPr>
      </w:r>
      <w:bookmarkStart w:id="15332" w:name="_ETM_Q1_436074"/>
      <w:bookmarkStart w:id="15333" w:name="_ETM_Q1_435824"/>
      <w:bookmarkStart w:id="15334" w:name="_ETM_Q1_436074"/>
      <w:bookmarkStart w:id="15335" w:name="_ETM_Q1_435824"/>
      <w:bookmarkEnd w:id="15334"/>
      <w:bookmarkEnd w:id="15335"/>
    </w:p>
    <w:p>
      <w:pPr>
        <w:pStyle w:val="Style31"/>
        <w:keepNext w:val="true"/>
        <w:rPr/>
      </w:pPr>
      <w:bookmarkStart w:id="15336" w:name="ET_yor_6360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7" w:name="_ETM_Q1_437129"/>
      <w:bookmarkEnd w:id="1533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5338" w:name="_ETM_Q1_439474"/>
      <w:bookmarkEnd w:id="15338"/>
      <w:r>
        <w:rPr>
          <w:rtl w:val="true"/>
        </w:rPr>
        <w:t>נולדים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9" w:name="_ETM_Q1_439734"/>
      <w:bookmarkStart w:id="15340" w:name="_ETM_Q1_441329"/>
      <w:bookmarkStart w:id="15341" w:name="_ETM_Q1_439734"/>
      <w:bookmarkStart w:id="15342" w:name="_ETM_Q1_441329"/>
      <w:bookmarkEnd w:id="15341"/>
      <w:bookmarkEnd w:id="15342"/>
    </w:p>
    <w:p>
      <w:pPr>
        <w:pStyle w:val="Style14"/>
        <w:keepNext w:val="true"/>
        <w:rPr/>
      </w:pPr>
      <w:bookmarkStart w:id="15343" w:name="ET_speaker_מישל_בן_סימון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4" w:name="_ETM_Q1_432929"/>
      <w:bookmarkStart w:id="15345" w:name="_ETM_Q1_435929"/>
      <w:bookmarkStart w:id="15346" w:name="_ETM_Q1_438629"/>
      <w:bookmarkStart w:id="15347" w:name="_ETM_Q1_441379"/>
      <w:bookmarkEnd w:id="15344"/>
      <w:bookmarkEnd w:id="15345"/>
      <w:bookmarkEnd w:id="15346"/>
      <w:bookmarkEnd w:id="15347"/>
      <w:r>
        <w:rPr>
          <w:rtl w:val="true"/>
        </w:rPr>
        <w:t>א</w:t>
      </w:r>
      <w:bookmarkStart w:id="15348" w:name="_ETM_Q1_436231"/>
      <w:bookmarkEnd w:id="15348"/>
      <w:r>
        <w:rPr>
          <w:rtl w:val="true"/>
        </w:rPr>
        <w:t xml:space="preserve">תה </w:t>
      </w:r>
      <w:bookmarkStart w:id="15349" w:name="_ETM_Q1_433535"/>
      <w:bookmarkEnd w:id="15349"/>
      <w:r>
        <w:rPr>
          <w:rtl w:val="true"/>
        </w:rPr>
        <w:t xml:space="preserve">יודע איזה תחלופה יש לי פה </w:t>
      </w:r>
      <w:bookmarkStart w:id="15350" w:name="_ETM_Q1_437140"/>
      <w:bookmarkEnd w:id="15350"/>
      <w:r>
        <w:rPr>
          <w:rtl w:val="true"/>
        </w:rPr>
        <w:t>של עובדים ישראלים</w:t>
      </w:r>
      <w:r>
        <w:rPr>
          <w:rtl w:val="true"/>
        </w:rPr>
        <w:t xml:space="preserve">? </w:t>
      </w:r>
      <w:r>
        <w:rPr>
          <w:rtl w:val="true"/>
        </w:rPr>
        <w:t xml:space="preserve">אני עוד לא מצליח ללמד </w:t>
      </w:r>
      <w:bookmarkStart w:id="15351" w:name="_ETM_Q1_444088"/>
      <w:bookmarkEnd w:id="15351"/>
      <w:r>
        <w:rPr>
          <w:rtl w:val="true"/>
        </w:rPr>
        <w:t>אותם</w:t>
      </w:r>
      <w:bookmarkStart w:id="15352" w:name="_ETM_Q1_444389"/>
      <w:bookmarkEnd w:id="15352"/>
      <w:r>
        <w:rPr>
          <w:rtl w:val="true"/>
        </w:rPr>
        <w:t xml:space="preserve">. </w:t>
      </w:r>
      <w:bookmarkStart w:id="15353" w:name="_ETM_Q1_436389"/>
      <w:bookmarkEnd w:id="15353"/>
      <w:r>
        <w:rPr>
          <w:rtl w:val="true"/>
        </w:rPr>
        <w:t>אני הו</w:t>
      </w:r>
      <w:bookmarkStart w:id="15354" w:name="_ETM_Q1_436942"/>
      <w:bookmarkEnd w:id="15354"/>
      <w:r>
        <w:rPr>
          <w:rtl w:val="true"/>
        </w:rPr>
        <w:t xml:space="preserve">לך לעשות פה עכשיו תוכנית </w:t>
      </w:r>
      <w:bookmarkStart w:id="15355" w:name="_ETM_Q1_444242"/>
      <w:bookmarkEnd w:id="15355"/>
      <w:r>
        <w:rPr>
          <w:rtl w:val="true"/>
        </w:rPr>
        <w:t>הדרכה עם צ</w:t>
      </w:r>
      <w:bookmarkStart w:id="15356" w:name="_ETM_Q1_445297"/>
      <w:bookmarkEnd w:id="15356"/>
      <w:r>
        <w:rPr>
          <w:rtl w:val="true"/>
        </w:rPr>
        <w:t>ורים ועם</w:t>
      </w:r>
      <w:bookmarkStart w:id="15357" w:name="_ETM_Q1_446202"/>
      <w:bookmarkEnd w:id="15357"/>
      <w:r>
        <w:rPr>
          <w:rtl w:val="true"/>
        </w:rPr>
        <w:t xml:space="preserve"> עוגן הדרכות ו</w:t>
      </w:r>
      <w:bookmarkStart w:id="15358" w:name="_ETM_Q1_439062"/>
      <w:bookmarkStart w:id="15359" w:name="_ETM_Q1_438762"/>
      <w:bookmarkEnd w:id="15358"/>
      <w:bookmarkEnd w:id="15359"/>
      <w:r>
        <w:rPr>
          <w:rtl w:val="true"/>
        </w:rPr>
        <w:t xml:space="preserve">לגייס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bookmarkStart w:id="15360" w:name="_ETM_Q1_448352"/>
      <w:bookmarkEnd w:id="15360"/>
      <w:r>
        <w:rPr>
          <w:rtl w:val="true"/>
        </w:rPr>
        <w:t xml:space="preserve"> ל</w:t>
      </w:r>
      <w:bookmarkStart w:id="15361" w:name="_ETM_Q1_445657"/>
      <w:bookmarkEnd w:id="15361"/>
      <w:r>
        <w:rPr>
          <w:rtl w:val="true"/>
        </w:rPr>
        <w:t xml:space="preserve">עולם </w:t>
      </w:r>
      <w:bookmarkStart w:id="15362" w:name="_ETM_Q1_446762"/>
      <w:bookmarkEnd w:id="15362"/>
      <w:r>
        <w:rPr>
          <w:rtl w:val="true"/>
        </w:rPr>
        <w:t>הזכוכית</w:t>
      </w:r>
      <w:r>
        <w:rPr>
          <w:rtl w:val="true"/>
        </w:rPr>
        <w:t xml:space="preserve">. </w:t>
      </w:r>
      <w:bookmarkStart w:id="15363" w:name="_ETM_Q1_449016"/>
      <w:bookmarkEnd w:id="15363"/>
    </w:p>
    <w:p>
      <w:pPr>
        <w:pStyle w:val="Normal"/>
        <w:rPr/>
      </w:pPr>
      <w:r>
        <w:rPr>
          <w:rtl w:val="true"/>
        </w:rPr>
      </w:r>
      <w:bookmarkStart w:id="15364" w:name="_ETM_Q1_451116"/>
      <w:bookmarkStart w:id="15365" w:name="_ETM_Q1_450066"/>
      <w:bookmarkStart w:id="15366" w:name="_ETM_Q1_449566"/>
      <w:bookmarkStart w:id="15367" w:name="_ETM_Q1_451116"/>
      <w:bookmarkStart w:id="15368" w:name="_ETM_Q1_450066"/>
      <w:bookmarkStart w:id="15369" w:name="_ETM_Q1_449566"/>
      <w:bookmarkEnd w:id="15367"/>
      <w:bookmarkEnd w:id="15368"/>
      <w:bookmarkEnd w:id="15369"/>
    </w:p>
    <w:p>
      <w:pPr>
        <w:pStyle w:val="Style14"/>
        <w:keepNext w:val="true"/>
        <w:rPr/>
      </w:pPr>
      <w:bookmarkStart w:id="15370" w:name="ET_speaker_אבי_פאר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1" w:name="_ETM_Q1_450766"/>
      <w:bookmarkStart w:id="15372" w:name="_ETM_Q1_453471"/>
      <w:bookmarkStart w:id="15373" w:name="_ETM_Q1_453216"/>
      <w:bookmarkEnd w:id="15371"/>
      <w:bookmarkEnd w:id="15372"/>
      <w:bookmarkEnd w:id="15373"/>
      <w:r>
        <w:rPr>
          <w:rtl w:val="true"/>
        </w:rPr>
        <w:t>ז</w:t>
      </w:r>
      <w:bookmarkStart w:id="15374" w:name="_ETM_Q1_445621"/>
      <w:bookmarkStart w:id="15375" w:name="_ETM_Q1_448316"/>
      <w:bookmarkEnd w:id="15374"/>
      <w:bookmarkEnd w:id="15375"/>
      <w:r>
        <w:rPr>
          <w:rtl w:val="true"/>
        </w:rPr>
        <w:t xml:space="preserve">ה </w:t>
      </w:r>
      <w:bookmarkStart w:id="15376" w:name="_ETM_Q1_443171"/>
      <w:bookmarkEnd w:id="15376"/>
      <w:r>
        <w:rPr>
          <w:rtl w:val="true"/>
        </w:rPr>
        <w:t>קש</w:t>
      </w:r>
      <w:bookmarkStart w:id="15377" w:name="_ETM_Q1_441026"/>
      <w:bookmarkStart w:id="15378" w:name="_ETM_Q1_440471"/>
      <w:bookmarkEnd w:id="15377"/>
      <w:bookmarkEnd w:id="15378"/>
      <w:r>
        <w:rPr>
          <w:rtl w:val="true"/>
        </w:rPr>
        <w:t>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79" w:name="_ETM_Q1_446621"/>
      <w:bookmarkStart w:id="15380" w:name="_ETM_Q1_442926"/>
      <w:bookmarkStart w:id="15381" w:name="_ETM_Q1_442423"/>
      <w:bookmarkStart w:id="15382" w:name="_ETM_Q1_446621"/>
      <w:bookmarkStart w:id="15383" w:name="_ETM_Q1_442926"/>
      <w:bookmarkStart w:id="15384" w:name="_ETM_Q1_442423"/>
      <w:bookmarkEnd w:id="15382"/>
      <w:bookmarkEnd w:id="15383"/>
      <w:bookmarkEnd w:id="15384"/>
    </w:p>
    <w:p>
      <w:pPr>
        <w:pStyle w:val="Style14"/>
        <w:keepNext w:val="true"/>
        <w:rPr/>
      </w:pPr>
      <w:bookmarkStart w:id="15385" w:name="ET_speaker_מישל_בן_סימון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6" w:name="_ETM_Q1_448476"/>
      <w:bookmarkEnd w:id="15386"/>
      <w:r>
        <w:rPr>
          <w:rtl w:val="true"/>
        </w:rPr>
        <w:t xml:space="preserve">אנשים </w:t>
      </w:r>
      <w:bookmarkStart w:id="15387" w:name="_ETM_Q1_449971"/>
      <w:bookmarkEnd w:id="15387"/>
      <w:r>
        <w:rPr>
          <w:rtl w:val="true"/>
        </w:rPr>
        <w:t>לא רוצים ל</w:t>
      </w:r>
      <w:bookmarkStart w:id="15388" w:name="_ETM_Q1_449921"/>
      <w:bookmarkEnd w:id="15388"/>
      <w:r>
        <w:rPr>
          <w:rtl w:val="true"/>
        </w:rPr>
        <w:t>ע</w:t>
      </w:r>
      <w:bookmarkStart w:id="15389" w:name="_ETM_Q1_453226"/>
      <w:bookmarkEnd w:id="15389"/>
      <w:r>
        <w:rPr>
          <w:rtl w:val="true"/>
        </w:rPr>
        <w:t>בוד</w:t>
      </w:r>
      <w:bookmarkStart w:id="15390" w:name="_ETM_Q1_449881"/>
      <w:bookmarkStart w:id="15391" w:name="_ETM_Q1_451526"/>
      <w:bookmarkEnd w:id="15390"/>
      <w:bookmarkEnd w:id="15391"/>
      <w:r>
        <w:rPr>
          <w:rtl w:val="true"/>
        </w:rPr>
        <w:t xml:space="preserve">. </w:t>
      </w:r>
      <w:r>
        <w:rPr>
          <w:rtl w:val="true"/>
        </w:rPr>
        <w:t xml:space="preserve">בוא </w:t>
      </w:r>
      <w:bookmarkStart w:id="15392" w:name="_ETM_Q1_453781"/>
      <w:bookmarkEnd w:id="15392"/>
      <w:r>
        <w:rPr>
          <w:rtl w:val="true"/>
        </w:rPr>
        <w:t>תראה את התנאים אצלנו</w:t>
      </w:r>
      <w:bookmarkStart w:id="15393" w:name="_ETM_Q1_453886"/>
      <w:bookmarkEnd w:id="15393"/>
      <w:r>
        <w:rPr>
          <w:rtl w:val="true"/>
        </w:rPr>
        <w:t xml:space="preserve">. </w:t>
      </w:r>
      <w:r>
        <w:rPr>
          <w:rtl w:val="true"/>
        </w:rPr>
        <w:t>א</w:t>
      </w:r>
      <w:bookmarkStart w:id="15394" w:name="_ETM_Q1_457191"/>
      <w:bookmarkEnd w:id="15394"/>
      <w:r>
        <w:rPr>
          <w:rtl w:val="true"/>
        </w:rPr>
        <w:t>חרי שתראה</w:t>
      </w:r>
      <w:bookmarkStart w:id="15395" w:name="_ETM_Q1_455829"/>
      <w:bookmarkEnd w:id="15395"/>
      <w:r>
        <w:rPr>
          <w:rtl w:val="true"/>
        </w:rPr>
        <w:t xml:space="preserve"> את התנאים</w:t>
      </w:r>
      <w:bookmarkStart w:id="15396" w:name="_ETM_Q1_452783"/>
      <w:bookmarkStart w:id="15397" w:name="_ETM_Q1_454482"/>
      <w:bookmarkEnd w:id="15396"/>
      <w:bookmarkEnd w:id="15397"/>
      <w:r>
        <w:rPr>
          <w:rtl w:val="true"/>
        </w:rPr>
        <w:t xml:space="preserve">, </w:t>
      </w:r>
      <w:r>
        <w:rPr>
          <w:rtl w:val="true"/>
        </w:rPr>
        <w:t xml:space="preserve">תגיד לי </w:t>
      </w:r>
      <w:bookmarkStart w:id="15398" w:name="_ETM_Q1_454686"/>
      <w:bookmarkEnd w:id="15398"/>
      <w:r>
        <w:rPr>
          <w:rtl w:val="true"/>
        </w:rPr>
        <w:t>אם אתה היית מוכן לעבוד</w:t>
      </w:r>
      <w:r>
        <w:rPr>
          <w:rtl w:val="true"/>
        </w:rPr>
        <w:t xml:space="preserve">. </w:t>
      </w:r>
      <w:bookmarkStart w:id="15399" w:name="_ETM_Q1_453331"/>
      <w:bookmarkStart w:id="15400" w:name="_ETM_Q1_456331"/>
      <w:bookmarkStart w:id="15401" w:name="_ETM_Q1_456291"/>
      <w:bookmarkEnd w:id="15399"/>
      <w:bookmarkEnd w:id="15400"/>
      <w:bookmarkEnd w:id="15401"/>
    </w:p>
    <w:p>
      <w:pPr>
        <w:pStyle w:val="Normal"/>
        <w:rPr/>
      </w:pPr>
      <w:r>
        <w:rPr>
          <w:rtl w:val="true"/>
        </w:rPr>
      </w:r>
      <w:bookmarkStart w:id="15402" w:name="_ETM_Q1_455134"/>
      <w:bookmarkStart w:id="15403" w:name="_ETM_Q1_434466"/>
      <w:bookmarkStart w:id="15404" w:name="_ETM_Q1_433916"/>
      <w:bookmarkStart w:id="15405" w:name="_ETM_Q1_455134"/>
      <w:bookmarkStart w:id="15406" w:name="_ETM_Q1_434466"/>
      <w:bookmarkStart w:id="15407" w:name="_ETM_Q1_433916"/>
      <w:bookmarkEnd w:id="15405"/>
      <w:bookmarkEnd w:id="15406"/>
      <w:bookmarkEnd w:id="15407"/>
    </w:p>
    <w:p>
      <w:pPr>
        <w:pStyle w:val="Style30"/>
        <w:keepNext w:val="true"/>
        <w:rPr/>
      </w:pPr>
      <w:bookmarkStart w:id="15408" w:name="ET_interruption_קריאה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זה הזמן לשים את האט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09" w:name="ET_speaker_מישל_בן_סימון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בן ס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מו אטמי אוזניים</w:t>
      </w:r>
      <w:r>
        <w:rPr>
          <w:rtl w:val="true"/>
        </w:rPr>
        <w:t>,</w:t>
      </w:r>
      <w:bookmarkStart w:id="15410" w:name="_ETM_Q1_1301"/>
      <w:bookmarkEnd w:id="15410"/>
      <w:r>
        <w:rPr>
          <w:rtl w:val="true"/>
        </w:rPr>
        <w:t xml:space="preserve"> </w:t>
      </w:r>
      <w:r>
        <w:rPr>
          <w:rtl w:val="true"/>
        </w:rPr>
        <w:t>אנחנו הולכים לראות את ההזנה לתנ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411" w:name="_GoBack"/>
      <w:bookmarkStart w:id="15412" w:name="_GoBack"/>
      <w:bookmarkEnd w:id="15412"/>
    </w:p>
    <w:p>
      <w:pPr>
        <w:pStyle w:val="Style38"/>
        <w:keepNext w:val="true"/>
        <w:rPr/>
      </w:pPr>
      <w:bookmarkStart w:id="15413" w:name="ET_meetingend_8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b6ca3"/>
    <w:rPr>
      <w:rFonts w:cs="Arial"/>
      <w:b/>
      <w:bCs w:val="false"/>
      <w:vanish/>
      <w:color w:val="010000"/>
      <w:bdr w:val="single" w:sz="4" w:space="0" w:color="FF66FF"/>
    </w:rPr>
  </w:style>
  <w:style w:type="character" w:styleId="Strong">
    <w:name w:val="Strong"/>
    <w:basedOn w:val="DefaultParagraphFont"/>
    <w:qFormat/>
    <w:rsid w:val="002133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b6c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15D33-8B66-49A4-9ED0-97A1C5901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  <Pages>70</Pages>
  <Words>16301</Words>
  <Characters>92922</Characters>
  <CharactersWithSpaces>109005</CharactersWithSpaces>
  <Paragraphs>21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5:49:00Z</dcterms:modified>
  <cp:revision>1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