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260105"/>
      <w:bookmarkStart w:id="1" w:name="_ETM_Q1_259893"/>
      <w:bookmarkStart w:id="2" w:name="_ETM_Q1_257978"/>
      <w:bookmarkStart w:id="3" w:name="_ETM_Q1_603"/>
      <w:bookmarkStart w:id="4" w:name="_ETM_Q1_396"/>
      <w:bookmarkStart w:id="5" w:name="_ETM_Q1_5151"/>
      <w:bookmarkStart w:id="6" w:name="_ETM_Q1_4919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7" w:name="ET_subject_6446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סדרת מעמדם בישראל של הורי לוח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8" w:name="_ETM_Q1_215424"/>
      <w:r>
        <w:rPr>
          <w:rtl w:val="true"/>
        </w:rPr>
        <w:t>אלעזר שטרן</w:t>
      </w:r>
      <w:bookmarkEnd w:id="8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336"/>
        <w:gridCol w:w="5190"/>
      </w:tblGrid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טוא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דרי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ועדה הומני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רס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י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חיי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ה פל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ו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עולה לפני הורים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</w:p>
        </w:tc>
      </w:tr>
      <w:tr>
        <w:trPr/>
        <w:tc>
          <w:tcPr>
            <w:tcW w:w="734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נית קורע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פרט וה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שטי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ת 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ליאת שטיינברג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9" w:name="ET_subject_64469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סדרת מעמדם בישראל של הורי לוח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בד לפתוח את הוועדה היום</w:t>
      </w:r>
      <w:bookmarkStart w:id="11" w:name="_ETM_Q1_186"/>
      <w:bookmarkEnd w:id="11"/>
      <w:r>
        <w:rPr>
          <w:rtl w:val="true"/>
          <w:lang w:eastAsia="he-IL"/>
        </w:rPr>
        <w:t xml:space="preserve">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הסדרת מעמדם בישראל של הורי לוח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12" w:name="_ETM_Q1_2204"/>
      <w:bookmarkStart w:id="13" w:name="_ETM_Q1_1984"/>
      <w:bookmarkEnd w:id="12"/>
      <w:bookmarkEnd w:id="13"/>
      <w:r>
        <w:rPr>
          <w:rtl w:val="true"/>
          <w:lang w:eastAsia="he-IL"/>
        </w:rPr>
        <w:t>פרוץ מלחמת חרבות ברזל קיימנו כאן בוועדה מספר ישיבות שעוסקות בסוגיות שנוגעות ללוחמים הבודד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יימים גם מספר סדרות דיונים שמתמקדות במילואימניקים הבודדים ובמצוקה הנפשית שמלוו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הלך הדיונים עלו גם המקרים של חיילים בודדים ששירתו ונפלו במלחמה כאשר הוריהם או אחיהם היו ללא זכות חוקית להתגור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עמד חוקי והסדרת מעמדם בוצעה רק לאחר מותם</w:t>
      </w:r>
      <w:r>
        <w:rPr>
          <w:rtl w:val="true"/>
          <w:lang w:eastAsia="he-IL"/>
        </w:rPr>
        <w:t>.</w:t>
      </w:r>
      <w:bookmarkStart w:id="14" w:name="_ETM_Q1_42298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42464"/>
      <w:bookmarkStart w:id="16" w:name="_ETM_Q1_42353"/>
      <w:bookmarkStart w:id="17" w:name="_ETM_Q1_42464"/>
      <w:bookmarkStart w:id="18" w:name="_ETM_Q1_42353"/>
      <w:bookmarkEnd w:id="17"/>
      <w:bookmarkEnd w:id="18"/>
    </w:p>
    <w:p>
      <w:pPr>
        <w:pStyle w:val="Normal"/>
        <w:rPr>
          <w:lang w:eastAsia="he-IL"/>
        </w:rPr>
      </w:pPr>
      <w:bookmarkStart w:id="19" w:name="_ETM_Q1_42504"/>
      <w:bookmarkEnd w:id="19"/>
      <w:r>
        <w:rPr>
          <w:rtl w:val="true"/>
          <w:lang w:eastAsia="he-IL"/>
        </w:rPr>
        <w:t>בזכות בקשת הוועדה ונכונות עובדי רשות האוכלוסין וההגירה לבחון את המקרים האלה במסגרת ועד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הסדיר את המקרים האלה לגבי בני משפחתם של חללים 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מנוע מקר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ערים וכ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צריך להסדיר את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ישה לגמישות</w:t>
      </w:r>
      <w:r>
        <w:rPr>
          <w:rtl w:val="true"/>
          <w:lang w:eastAsia="he-IL"/>
        </w:rPr>
        <w:t>,</w:t>
      </w:r>
      <w:bookmarkStart w:id="20" w:name="_ETM_Q1_65088"/>
      <w:bookmarkEnd w:id="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רגולטורית כלפי הורי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ילדיהם הם לוחמים שמשרתים בשירות סדיר או לוחמים במילואים וההורים אינם בעלי מעמד חוקי</w:t>
      </w:r>
      <w:r>
        <w:rPr>
          <w:rtl w:val="true"/>
          <w:lang w:eastAsia="he-IL"/>
        </w:rPr>
        <w:t>.</w:t>
      </w:r>
      <w:bookmarkStart w:id="21" w:name="_ETM_Q1_79881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80048"/>
      <w:bookmarkStart w:id="23" w:name="_ETM_Q1_79926"/>
      <w:bookmarkStart w:id="24" w:name="_ETM_Q1_80048"/>
      <w:bookmarkStart w:id="25" w:name="_ETM_Q1_79926"/>
      <w:bookmarkEnd w:id="24"/>
      <w:bookmarkEnd w:id="25"/>
    </w:p>
    <w:p>
      <w:pPr>
        <w:pStyle w:val="Normal"/>
        <w:rPr>
          <w:lang w:eastAsia="he-IL"/>
        </w:rPr>
      </w:pPr>
      <w:bookmarkStart w:id="26" w:name="_ETM_Q1_80106"/>
      <w:bookmarkEnd w:id="26"/>
      <w:r>
        <w:rPr>
          <w:rtl w:val="true"/>
          <w:lang w:eastAsia="he-IL"/>
        </w:rPr>
        <w:t>הצורך לפעול בנושא הזה נובע מהחובה המוסרית להכיר בזכויות של המשפחות של החיילים שמסכנים את חייהם למען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להורים את הזכות הבסיסית של לחיות כאן במעמד חוקי ו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שהילדים שלהם 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סכנים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אינם נחשבים ל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יש להם הורה בארץ שחי ודו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ורה אינו בעל מעמד חוקי והוא נדרש לחדש את מעמדו בפרוצדורה מול רשות האוכלוסין וההגירה פעם אחר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ה שהוא גם לא במעמד חוקי פוגעת ביכולת שלו להתפרנס ולבנות כאן את ב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הורים של אותם חיילים במקרה הזה שאנחנו מתארים כאן הם בני זוג נשואים לא מתעוררת בעיה לגבי בן הזוג שאינו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מתעוררת עם פרידה בין בני הזוג ואז ההורה שנשאר בארץ עם החייל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מדו הופך לארעי והוא נשאר ללא זכויות לפרנסה </w:t>
      </w:r>
      <w:bookmarkStart w:id="27" w:name="_ETM_Q1_132125"/>
      <w:bookmarkStart w:id="28" w:name="_ETM_Q1_131912"/>
      <w:bookmarkEnd w:id="27"/>
      <w:bookmarkEnd w:id="28"/>
      <w:r>
        <w:rPr>
          <w:rtl w:val="true"/>
          <w:lang w:eastAsia="he-IL"/>
        </w:rPr>
        <w:t>ומחיה בכבוד</w:t>
      </w:r>
      <w:r>
        <w:rPr>
          <w:rtl w:val="true"/>
          <w:lang w:eastAsia="he-IL"/>
        </w:rPr>
        <w:t>.</w:t>
      </w:r>
      <w:bookmarkStart w:id="29" w:name="_ETM_Q1_129290"/>
      <w:bookmarkStart w:id="30" w:name="_ETM_Q1_129083"/>
      <w:bookmarkEnd w:id="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לא מדובר בתופעה רחבה של הרבה מאוד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תופעה כזו של חיילים ש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הורים שלהם הם זוגות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קבוע כאן מדיניו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ה ומ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דיו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קבל נתונים לגבי היקף התופעה והאם בכ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יר את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מעורב בסיוע לחיילים של</w:t>
      </w:r>
      <w:bookmarkStart w:id="31" w:name="_ETM_Q1_151329"/>
      <w:bookmarkStart w:id="32" w:name="_ETM_Q1_151119"/>
      <w:bookmarkEnd w:id="31"/>
      <w:bookmarkEnd w:id="32"/>
      <w:r>
        <w:rPr>
          <w:rtl w:val="true"/>
          <w:lang w:eastAsia="he-IL"/>
        </w:rPr>
        <w:t>הוריהם אין להם מעמד חוק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אופ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קיימים נתונ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מספר החיילים שמשרתים בסדיר ושלהוריהם אין מעמד בישראל</w:t>
      </w:r>
      <w:bookmarkStart w:id="33" w:name="_ETM_Q1_158991"/>
      <w:bookmarkStart w:id="34" w:name="_ETM_Q1_158773"/>
      <w:bookmarkEnd w:id="33"/>
      <w:bookmarkEnd w:id="34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155703"/>
      <w:bookmarkEnd w:id="35"/>
      <w:r>
        <w:rPr>
          <w:rtl w:val="true"/>
          <w:lang w:eastAsia="he-IL"/>
        </w:rPr>
        <w:t>ברשות האוכלוסין וההגירה ישנו נוהל מתן מעמד להורי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אים להגיש בקשה לפי הנוהל הם חיילים שמשרתים לפח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ונקראו לשרת מע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הל זה חל על הורים שהיו במעמד מדורג והמעמד הו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כמנו עם רשות האוכלוסין כי נתונים מספריים של הבקשות שהוגשו לפי נוהל זה יועברו לוועדה בשלב מאוחר יותר</w:t>
      </w:r>
      <w:r>
        <w:rPr>
          <w:rtl w:val="true"/>
          <w:lang w:eastAsia="he-IL"/>
        </w:rPr>
        <w:t>.</w:t>
      </w:r>
      <w:bookmarkStart w:id="36" w:name="_ETM_Q1_187480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87648"/>
      <w:bookmarkStart w:id="38" w:name="_ETM_Q1_187527"/>
      <w:bookmarkStart w:id="39" w:name="_ETM_Q1_187648"/>
      <w:bookmarkStart w:id="40" w:name="_ETM_Q1_187527"/>
      <w:bookmarkEnd w:id="39"/>
      <w:bookmarkEnd w:id="40"/>
    </w:p>
    <w:p>
      <w:pPr>
        <w:pStyle w:val="Normal"/>
        <w:rPr>
          <w:lang w:eastAsia="he-IL"/>
        </w:rPr>
      </w:pPr>
      <w:bookmarkStart w:id="41" w:name="_ETM_Q1_187696"/>
      <w:bookmarkEnd w:id="41"/>
      <w:r>
        <w:rPr>
          <w:rtl w:val="true"/>
          <w:lang w:eastAsia="he-IL"/>
        </w:rPr>
        <w:t>הנוהל לא חל על מילואימניקים</w:t>
      </w:r>
      <w:r>
        <w:rPr>
          <w:rtl w:val="true"/>
          <w:lang w:eastAsia="he-IL"/>
        </w:rPr>
        <w:t>,</w:t>
      </w:r>
      <w:bookmarkStart w:id="42" w:name="_ETM_Q1_189391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ך ורק על חיילים בשירות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ל על חיילים ששירתו תקופה ש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יין כאן בסוגריים שצריך להבין שה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שנה וחודשיים האחרונים יצרו פה מצב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שבו מילואימניקים </w:t>
      </w:r>
      <w:bookmarkStart w:id="43" w:name="_ETM_Q1_202393"/>
      <w:bookmarkStart w:id="44" w:name="_ETM_Q1_202178"/>
      <w:bookmarkStart w:id="45" w:name="_ETM_Q1_206064"/>
      <w:bookmarkStart w:id="46" w:name="_ETM_Q1_205855"/>
      <w:bookmarkEnd w:id="43"/>
      <w:bookmarkEnd w:id="44"/>
      <w:bookmarkEnd w:id="45"/>
      <w:bookmarkEnd w:id="46"/>
      <w:r>
        <w:rPr>
          <w:rtl w:val="true"/>
          <w:lang w:eastAsia="he-IL"/>
        </w:rPr>
        <w:t>לעתים משרתים כבר יותר ממה שנדרש בנוהל במילואים והם כאילו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במילואים וזה לא נספר</w:t>
      </w:r>
      <w:bookmarkStart w:id="47" w:name="_ETM_Q1_217182"/>
      <w:bookmarkStart w:id="48" w:name="_ETM_Q1_217128"/>
      <w:bookmarkEnd w:id="47"/>
      <w:bookmarkEnd w:id="48"/>
      <w:r>
        <w:rPr>
          <w:rtl w:val="true"/>
          <w:lang w:eastAsia="he-IL"/>
        </w:rPr>
        <w:t>.</w:t>
      </w:r>
      <w:bookmarkStart w:id="49" w:name="_ETM_Q1_215714"/>
      <w:bookmarkStart w:id="50" w:name="_ETM_Q1_215504"/>
      <w:bookmarkEnd w:id="49"/>
      <w:bookmarkEnd w:id="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קשות של אותם מילואימני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19623"/>
      <w:bookmarkStart w:id="52" w:name="_ETM_Q1_219505"/>
      <w:bookmarkStart w:id="53" w:name="_ETM_Q1_219447"/>
      <w:bookmarkStart w:id="54" w:name="_ETM_Q1_219623"/>
      <w:bookmarkStart w:id="55" w:name="_ETM_Q1_219505"/>
      <w:bookmarkStart w:id="56" w:name="_ETM_Q1_219447"/>
      <w:bookmarkEnd w:id="54"/>
      <w:bookmarkEnd w:id="55"/>
      <w:bookmarkEnd w:id="56"/>
    </w:p>
    <w:p>
      <w:pPr>
        <w:pStyle w:val="Style14"/>
        <w:keepNext w:val="true"/>
        <w:rPr/>
      </w:pPr>
      <w:bookmarkStart w:id="57" w:name="ET_speaker_51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219673"/>
      <w:bookmarkStart w:id="59" w:name="_ETM_Q1_219042"/>
      <w:bookmarkStart w:id="60" w:name="_ETM_Q1_219022"/>
      <w:bookmarkEnd w:id="58"/>
      <w:bookmarkEnd w:id="59"/>
      <w:bookmarkEnd w:id="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חייל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היה חייל סדיר</w:t>
      </w:r>
      <w:r>
        <w:rPr>
          <w:rtl w:val="true"/>
          <w:lang w:eastAsia="he-IL"/>
        </w:rPr>
        <w:t xml:space="preserve">. </w:t>
      </w:r>
      <w:bookmarkStart w:id="61" w:name="_ETM_Q1_223199"/>
      <w:bookmarkStart w:id="62" w:name="_ETM_Q1_222990"/>
      <w:bookmarkEnd w:id="61"/>
      <w:bookmarkEnd w:id="62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>?</w:t>
      </w:r>
      <w:bookmarkStart w:id="63" w:name="_ETM_Q1_227903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28048"/>
      <w:bookmarkStart w:id="65" w:name="_ETM_Q1_227936"/>
      <w:bookmarkStart w:id="66" w:name="_ETM_Q1_228048"/>
      <w:bookmarkStart w:id="67" w:name="_ETM_Q1_227936"/>
      <w:bookmarkEnd w:id="66"/>
      <w:bookmarkEnd w:id="67"/>
    </w:p>
    <w:p>
      <w:pPr>
        <w:pStyle w:val="Style31"/>
        <w:keepNext w:val="true"/>
        <w:rPr/>
      </w:pPr>
      <w:bookmarkStart w:id="68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228080"/>
      <w:bookmarkStart w:id="70" w:name="_ETM_Q1_229261"/>
      <w:bookmarkEnd w:id="69"/>
      <w:bookmarkEnd w:id="70"/>
      <w:r>
        <w:rPr>
          <w:rtl w:val="true"/>
          <w:lang w:eastAsia="he-IL"/>
        </w:rPr>
        <w:t>יכול להיות שהבעיה נולדה כשהפרידה של ההורים הייתה בין לבין</w:t>
      </w:r>
      <w:bookmarkStart w:id="71" w:name="_ETM_Q1_229052"/>
      <w:bookmarkStart w:id="72" w:name="_ETM_Q1_228838"/>
      <w:bookmarkEnd w:id="71"/>
      <w:bookmarkEnd w:id="72"/>
      <w:r>
        <w:rPr>
          <w:rtl w:val="true"/>
          <w:lang w:eastAsia="he-IL"/>
        </w:rPr>
        <w:t xml:space="preserve">. </w:t>
      </w:r>
      <w:bookmarkStart w:id="73" w:name="_ETM_Q1_229294"/>
      <w:bookmarkEnd w:id="73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ה עוסק לא במעמד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סק במעמד של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מתייחס רק לסדירים</w:t>
      </w:r>
      <w:r>
        <w:rPr>
          <w:rtl w:val="true"/>
          <w:lang w:eastAsia="he-IL"/>
        </w:rPr>
        <w:t>.</w:t>
      </w:r>
      <w:bookmarkStart w:id="74" w:name="_ETM_Q1_240457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40600"/>
      <w:bookmarkStart w:id="76" w:name="_ETM_Q1_240505"/>
      <w:bookmarkStart w:id="77" w:name="_ETM_Q1_240600"/>
      <w:bookmarkStart w:id="78" w:name="_ETM_Q1_240505"/>
      <w:bookmarkEnd w:id="77"/>
      <w:bookmarkEnd w:id="78"/>
    </w:p>
    <w:p>
      <w:pPr>
        <w:pStyle w:val="Style35"/>
        <w:keepNext w:val="true"/>
        <w:rPr>
          <w:lang w:eastAsia="he-IL"/>
        </w:rPr>
      </w:pPr>
      <w:bookmarkStart w:id="79" w:name="ET_guest_הדס_דריק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236068"/>
      <w:bookmarkStart w:id="81" w:name="_ETM_Q1_240651"/>
      <w:bookmarkStart w:id="82" w:name="_ETM_Q1_238605"/>
      <w:bookmarkStart w:id="83" w:name="_ETM_Q1_238583"/>
      <w:bookmarkEnd w:id="80"/>
      <w:bookmarkEnd w:id="81"/>
      <w:bookmarkEnd w:id="82"/>
      <w:bookmarkEnd w:id="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הכרח מדובר על פריד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שבאמת מאפשר להורה לחייל לקבל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זוגיות עם ישראלי</w:t>
      </w:r>
      <w:bookmarkStart w:id="84" w:name="_ETM_Q1_244029"/>
      <w:bookmarkStart w:id="85" w:name="_ETM_Q1_243825"/>
      <w:bookmarkEnd w:id="84"/>
      <w:bookmarkEnd w:id="85"/>
      <w:r>
        <w:rPr>
          <w:rtl w:val="true"/>
          <w:lang w:eastAsia="he-IL"/>
        </w:rPr>
        <w:t>.</w:t>
      </w:r>
      <w:bookmarkStart w:id="86" w:name="_ETM_Q1_252112"/>
      <w:bookmarkEnd w:id="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252256"/>
      <w:bookmarkStart w:id="88" w:name="_ETM_Q1_252177"/>
      <w:bookmarkStart w:id="89" w:name="_ETM_Q1_252256"/>
      <w:bookmarkStart w:id="90" w:name="_ETM_Q1_252177"/>
      <w:bookmarkEnd w:id="89"/>
      <w:bookmarkEnd w:id="90"/>
    </w:p>
    <w:p>
      <w:pPr>
        <w:pStyle w:val="Style31"/>
        <w:keepNext w:val="true"/>
        <w:rPr/>
      </w:pPr>
      <w:bookmarkStart w:id="91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" w:name="_ETM_Q1_252316"/>
      <w:bookmarkStart w:id="93" w:name="_ETM_Q1_253011"/>
      <w:bookmarkEnd w:id="92"/>
      <w:bookmarkEnd w:id="93"/>
      <w:r>
        <w:rPr>
          <w:rtl w:val="true"/>
          <w:lang w:eastAsia="he-IL"/>
        </w:rPr>
        <w:t>הבקשות של מילואימניקים והורי חיילים ששירתו בסדיר פחות משנ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תהליך המדורג של ההורים הופסק</w:t>
      </w:r>
      <w:bookmarkStart w:id="94" w:name="_ETM_Q1_253654"/>
      <w:bookmarkStart w:id="95" w:name="_ETM_Q1_253453"/>
      <w:bookmarkStart w:id="96" w:name="_ETM_Q1_254306"/>
      <w:bookmarkStart w:id="97" w:name="_ETM_Q1_254111"/>
      <w:bookmarkEnd w:id="94"/>
      <w:bookmarkEnd w:id="95"/>
      <w:bookmarkEnd w:id="96"/>
      <w:bookmarkEnd w:id="97"/>
      <w:r>
        <w:rPr>
          <w:rtl w:val="true"/>
          <w:lang w:eastAsia="he-IL"/>
        </w:rPr>
        <w:t xml:space="preserve"> צריכים להגיש בקשה לוועדה ההומניטרית של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זוג שהיה במעמד מדורג ב</w:t>
      </w:r>
      <w:r>
        <w:rPr>
          <w:rtl w:val="true"/>
          <w:lang w:eastAsia="he-IL"/>
        </w:rPr>
        <w:t>/</w:t>
      </w:r>
      <w:bookmarkStart w:id="98" w:name="_ETM_Q1_260260"/>
      <w:bookmarkStart w:id="99" w:name="_ETM_Q1_260048"/>
      <w:bookmarkEnd w:id="98"/>
      <w:bookmarkEnd w:id="9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מד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ללת</w:t>
      </w:r>
      <w:bookmarkStart w:id="100" w:name="_ETM_Q1_268466"/>
      <w:bookmarkEnd w:id="100"/>
      <w:r>
        <w:rPr>
          <w:rtl w:val="true"/>
          <w:lang w:eastAsia="he-IL"/>
        </w:rPr>
        <w:t xml:space="preserve"> האזרחות שניתנה להורה</w:t>
      </w:r>
      <w:r>
        <w:rPr>
          <w:rtl w:val="true"/>
          <w:lang w:eastAsia="he-IL"/>
        </w:rPr>
        <w:t>.</w:t>
      </w:r>
      <w:bookmarkStart w:id="101" w:name="_ETM_Q1_277973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278101"/>
      <w:bookmarkStart w:id="103" w:name="_ETM_Q1_278018"/>
      <w:bookmarkStart w:id="104" w:name="_ETM_Q1_278101"/>
      <w:bookmarkStart w:id="105" w:name="_ETM_Q1_278018"/>
      <w:bookmarkEnd w:id="104"/>
      <w:bookmarkEnd w:id="105"/>
    </w:p>
    <w:p>
      <w:pPr>
        <w:pStyle w:val="Normal"/>
        <w:rPr>
          <w:lang w:eastAsia="he-IL"/>
        </w:rPr>
      </w:pPr>
      <w:bookmarkStart w:id="106" w:name="_ETM_Q1_278145"/>
      <w:bookmarkEnd w:id="106"/>
      <w:r>
        <w:rPr>
          <w:rtl w:val="true"/>
          <w:lang w:eastAsia="he-IL"/>
        </w:rPr>
        <w:t>מהתייחסות רשות האוכלוסין וההגירה לפני הדיון עולה כי ישנ</w:t>
      </w:r>
      <w:bookmarkStart w:id="107" w:name="_ETM_Q1_273884"/>
      <w:bookmarkStart w:id="108" w:name="_ETM_Q1_273682"/>
      <w:bookmarkEnd w:id="107"/>
      <w:bookmarkEnd w:id="108"/>
      <w:r>
        <w:rPr>
          <w:rtl w:val="true"/>
          <w:lang w:eastAsia="he-IL"/>
        </w:rPr>
        <w:t>ן ארבע בקשות בלבד לשדרוג מעמד לקבע שנבחנות בימים אלה בוועדה ה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בקשות שאושרו בעבר בוועדה והמבקשים מחזיקים ברישיון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אים לכלל הזכויות הסוציאליות הנלו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נוספת למעמד נבחנה בוועדה שהתקיימה בחודש נובמבר וחברי הוועדה המליצו לא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 טרם התקבלה החלט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09" w:name="_ETM_Q1_292342"/>
      <w:bookmarkStart w:id="110" w:name="_ETM_Q1_292123"/>
      <w:bookmarkEnd w:id="10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292665"/>
      <w:bookmarkStart w:id="112" w:name="_ETM_Q1_292637"/>
      <w:bookmarkStart w:id="113" w:name="_ETM_Q1_292592"/>
      <w:bookmarkStart w:id="114" w:name="_ETM_Q1_292665"/>
      <w:bookmarkStart w:id="115" w:name="_ETM_Q1_292637"/>
      <w:bookmarkStart w:id="116" w:name="_ETM_Q1_292592"/>
      <w:bookmarkEnd w:id="114"/>
      <w:bookmarkEnd w:id="115"/>
      <w:bookmarkEnd w:id="116"/>
    </w:p>
    <w:p>
      <w:pPr>
        <w:pStyle w:val="Normal"/>
        <w:rPr>
          <w:lang w:eastAsia="he-IL"/>
        </w:rPr>
      </w:pPr>
      <w:bookmarkStart w:id="117" w:name="_ETM_Q1_292701"/>
      <w:bookmarkEnd w:id="117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יש נוהל ייעודי להורים לחיילים</w:t>
      </w:r>
      <w:r>
        <w:rPr>
          <w:rtl w:val="true"/>
          <w:lang w:eastAsia="he-IL"/>
        </w:rPr>
        <w:t xml:space="preserve">, </w:t>
      </w:r>
      <w:bookmarkStart w:id="118" w:name="_ETM_Q1_294665"/>
      <w:bookmarkStart w:id="119" w:name="_ETM_Q1_294456"/>
      <w:bookmarkEnd w:id="118"/>
      <w:bookmarkEnd w:id="119"/>
      <w:r>
        <w:rPr>
          <w:rtl w:val="true"/>
          <w:lang w:eastAsia="he-IL"/>
        </w:rPr>
        <w:t>אין הרבה בקשות המגיעות לדסק הוועדה ה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קרים חריגים שלא עומדים בתנאי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חשוב לדעת זה באמת איפ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מצא בתמונה הזאת בסיוע בהסדרת מעמד ההורים שהרבה פעמים צריכים לפנות לעורכי דין ולשלם שכר טרחה כדי להתעסק בכל נושא הטופסולוגיה הזה</w:t>
      </w:r>
      <w:r>
        <w:rPr>
          <w:rtl w:val="true"/>
          <w:lang w:eastAsia="he-IL"/>
        </w:rPr>
        <w:t>.</w:t>
      </w:r>
      <w:bookmarkStart w:id="120" w:name="_ETM_Q1_318412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318580"/>
      <w:bookmarkStart w:id="122" w:name="_ETM_Q1_318474"/>
      <w:bookmarkStart w:id="123" w:name="_ETM_Q1_318580"/>
      <w:bookmarkStart w:id="124" w:name="_ETM_Q1_318474"/>
      <w:bookmarkEnd w:id="123"/>
      <w:bookmarkEnd w:id="124"/>
    </w:p>
    <w:p>
      <w:pPr>
        <w:pStyle w:val="Normal"/>
        <w:rPr>
          <w:lang w:eastAsia="he-IL"/>
        </w:rPr>
      </w:pPr>
      <w:bookmarkStart w:id="125" w:name="_ETM_Q1_318630"/>
      <w:bookmarkEnd w:id="125"/>
      <w:r>
        <w:rPr>
          <w:rtl w:val="true"/>
          <w:lang w:eastAsia="he-IL"/>
        </w:rPr>
        <w:t xml:space="preserve">נוכחת כאן איתנו בדיון לינה </w:t>
      </w:r>
      <w:bookmarkStart w:id="126" w:name="_ETM_Q1_315536"/>
      <w:bookmarkEnd w:id="126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 שנשואה לישראל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חייל ואחד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נה מתגוררת בארץ כב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נמצא בזימבבואה ארבע שנים ולא מגיע לישראל</w:t>
      </w:r>
      <w:bookmarkStart w:id="127" w:name="_ETM_Q1_329539"/>
      <w:bookmarkStart w:id="128" w:name="_ETM_Q1_328543"/>
      <w:bookmarkStart w:id="129" w:name="_ETM_Q1_328330"/>
      <w:bookmarkEnd w:id="127"/>
      <w:bookmarkEnd w:id="128"/>
      <w:bookmarkEnd w:id="129"/>
      <w:r>
        <w:rPr>
          <w:rtl w:val="true"/>
          <w:lang w:eastAsia="he-IL"/>
        </w:rPr>
        <w:t xml:space="preserve"> בשל בעיות בריא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ינה אין היתר עבודה</w:t>
      </w:r>
      <w:r>
        <w:rPr>
          <w:rtl w:val="true"/>
          <w:lang w:eastAsia="he-IL"/>
        </w:rPr>
        <w:t>.</w:t>
      </w:r>
      <w:bookmarkStart w:id="130" w:name="_ETM_Q1_335059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335202"/>
      <w:bookmarkStart w:id="132" w:name="_ETM_Q1_335110"/>
      <w:bookmarkStart w:id="133" w:name="_ETM_Q1_335202"/>
      <w:bookmarkStart w:id="134" w:name="_ETM_Q1_335110"/>
      <w:bookmarkEnd w:id="133"/>
      <w:bookmarkEnd w:id="134"/>
    </w:p>
    <w:p>
      <w:pPr>
        <w:pStyle w:val="Normal"/>
        <w:rPr>
          <w:lang w:eastAsia="he-IL"/>
        </w:rPr>
      </w:pPr>
      <w:bookmarkStart w:id="135" w:name="_ETM_Q1_335256"/>
      <w:bookmarkEnd w:id="135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רסמה כתבה בעיתון ידיעות אחרונות </w:t>
      </w:r>
      <w:bookmarkStart w:id="136" w:name="_ETM_Q1_334191"/>
      <w:bookmarkStart w:id="137" w:name="_ETM_Q1_333978"/>
      <w:bookmarkEnd w:id="136"/>
      <w:bookmarkEnd w:id="137"/>
      <w:r>
        <w:rPr>
          <w:rtl w:val="true"/>
          <w:lang w:eastAsia="he-IL"/>
        </w:rPr>
        <w:t xml:space="preserve">שכותר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לחמה של אימהות הלוחמים</w:t>
      </w:r>
      <w:bookmarkStart w:id="138" w:name="_ETM_Q1_337615"/>
      <w:bookmarkStart w:id="139" w:name="_ETM_Q1_337402"/>
      <w:bookmarkEnd w:id="138"/>
      <w:bookmarkEnd w:id="139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מתואר סיפורה של אם במעמד ארעי בארץ כשבנה לוחם בתות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תגורר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40" w:name="_ETM_Q1_343082"/>
      <w:bookmarkStart w:id="141" w:name="_ETM_Q1_342873"/>
      <w:bookmarkEnd w:id="140"/>
      <w:bookmarkEnd w:id="141"/>
      <w:r>
        <w:rPr>
          <w:rtl w:val="true"/>
          <w:lang w:eastAsia="he-IL"/>
        </w:rPr>
        <w:t>שנ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נשואה ל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גירושיהם הבעל עזב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עמד </w:t>
      </w:r>
      <w:bookmarkStart w:id="142" w:name="_ETM_Q1_350119"/>
      <w:bookmarkStart w:id="143" w:name="_ETM_Q1_349908"/>
      <w:bookmarkEnd w:id="142"/>
      <w:bookmarkEnd w:id="143"/>
      <w:r>
        <w:rPr>
          <w:rtl w:val="true"/>
          <w:lang w:eastAsia="he-IL"/>
        </w:rPr>
        <w:t>האם שונה לתושבת אר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רה נוסף של אם לבן יחיד ממר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ביחידה מסווגת שאבי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ם</w:t>
      </w:r>
      <w:bookmarkStart w:id="144" w:name="_ETM_Q1_359723"/>
      <w:bookmarkEnd w:id="144"/>
      <w:r>
        <w:rPr>
          <w:rtl w:val="true"/>
          <w:lang w:eastAsia="he-IL"/>
        </w:rPr>
        <w:t xml:space="preserve"> מעמד ארעי והיא נדרשת לחדש את המעמד מדי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רה נוסף </w:t>
      </w:r>
      <w:bookmarkStart w:id="145" w:name="_ETM_Q1_359386"/>
      <w:bookmarkStart w:id="146" w:name="_ETM_Q1_359178"/>
      <w:bookmarkEnd w:id="145"/>
      <w:bookmarkEnd w:id="146"/>
      <w:r>
        <w:rPr>
          <w:rtl w:val="true"/>
          <w:lang w:eastAsia="he-IL"/>
        </w:rPr>
        <w:t>הוא של אם במעמד ארעי שבנה משרת במשמר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מצאת בארץ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לת את בנה היחיד לבד לאחר שבן זוגה הישראלי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קרה של אם שנמצאת באר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מגדלת לבד את שני ילדיה לאחר שהתגרשה מאביהם הישראלי שגם נפטר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קרים</w:t>
      </w:r>
      <w:r>
        <w:rPr>
          <w:rtl w:val="true"/>
          <w:lang w:eastAsia="he-IL"/>
        </w:rPr>
        <w:t>.</w:t>
      </w:r>
      <w:bookmarkStart w:id="147" w:name="_ETM_Q1_380839"/>
      <w:bookmarkStart w:id="148" w:name="_ETM_Q1_380798"/>
      <w:bookmarkStart w:id="149" w:name="_ETM_Q1_380706"/>
      <w:bookmarkStart w:id="150" w:name="_ETM_Q1_380654"/>
      <w:bookmarkEnd w:id="147"/>
      <w:bookmarkEnd w:id="148"/>
      <w:bookmarkEnd w:id="149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ארצה בפתח הדברים לתת אולי ללינה לתאר</w:t>
      </w:r>
      <w:bookmarkStart w:id="151" w:name="_ETM_Q1_382278"/>
      <w:bookmarkStart w:id="152" w:name="_ETM_Q1_382064"/>
      <w:bookmarkEnd w:id="151"/>
      <w:bookmarkEnd w:id="1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82503"/>
      <w:bookmarkStart w:id="154" w:name="_ETM_Q1_382503"/>
      <w:bookmarkEnd w:id="154"/>
    </w:p>
    <w:p>
      <w:pPr>
        <w:pStyle w:val="Style14"/>
        <w:keepNext w:val="true"/>
        <w:rPr/>
      </w:pPr>
      <w:bookmarkStart w:id="155" w:name="ET_speaker_51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380746"/>
      <w:bookmarkStart w:id="157" w:name="_ETM_Q1_380526"/>
      <w:bookmarkStart w:id="158" w:name="_ETM_Q1_383876"/>
      <w:bookmarkStart w:id="159" w:name="_ETM_Q1_383846"/>
      <w:bookmarkEnd w:id="156"/>
      <w:bookmarkEnd w:id="157"/>
      <w:bookmarkEnd w:id="158"/>
      <w:bookmarkEnd w:id="159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>.</w:t>
      </w:r>
      <w:bookmarkStart w:id="160" w:name="_ETM_Q1_388547"/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384116"/>
      <w:bookmarkStart w:id="162" w:name="_ETM_Q1_383906"/>
      <w:bookmarkStart w:id="163" w:name="_ETM_Q1_388596"/>
      <w:bookmarkStart w:id="164" w:name="_ETM_Q1_384116"/>
      <w:bookmarkStart w:id="165" w:name="_ETM_Q1_383906"/>
      <w:bookmarkStart w:id="166" w:name="_ETM_Q1_388596"/>
      <w:bookmarkEnd w:id="164"/>
      <w:bookmarkEnd w:id="165"/>
      <w:bookmarkEnd w:id="166"/>
    </w:p>
    <w:p>
      <w:pPr>
        <w:pStyle w:val="Style31"/>
        <w:keepNext w:val="true"/>
        <w:rPr/>
      </w:pPr>
      <w:bookmarkStart w:id="167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382593"/>
      <w:bookmarkStart w:id="169" w:name="_ETM_Q1_382576"/>
      <w:bookmarkStart w:id="170" w:name="_ETM_Q1_382558"/>
      <w:bookmarkStart w:id="171" w:name="_ETM_Q1_384855"/>
      <w:bookmarkEnd w:id="168"/>
      <w:bookmarkEnd w:id="169"/>
      <w:bookmarkEnd w:id="170"/>
      <w:bookmarkEnd w:id="1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387036"/>
      <w:bookmarkStart w:id="173" w:name="_ETM_Q1_387001"/>
      <w:bookmarkStart w:id="174" w:name="_ETM_Q1_387036"/>
      <w:bookmarkStart w:id="175" w:name="_ETM_Q1_387001"/>
      <w:bookmarkEnd w:id="174"/>
      <w:bookmarkEnd w:id="175"/>
    </w:p>
    <w:p>
      <w:pPr>
        <w:pStyle w:val="Style14"/>
        <w:keepNext w:val="true"/>
        <w:rPr/>
      </w:pPr>
      <w:bookmarkStart w:id="176" w:name="ET_speaker_510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387224"/>
      <w:bookmarkStart w:id="178" w:name="_ETM_Q1_387176"/>
      <w:bookmarkStart w:id="179" w:name="_ETM_Q1_388482"/>
      <w:bookmarkStart w:id="180" w:name="_ETM_Q1_388454"/>
      <w:bookmarkEnd w:id="177"/>
      <w:bookmarkEnd w:id="178"/>
      <w:bookmarkEnd w:id="179"/>
      <w:bookmarkEnd w:id="18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נים בדברים האלה אחרי שדברים כבר 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81" w:name="_ETM_Q1_392225"/>
      <w:bookmarkStart w:id="182" w:name="_ETM_Q1_392016"/>
      <w:bookmarkEnd w:id="181"/>
      <w:bookmarkEnd w:id="182"/>
      <w:r>
        <w:rPr>
          <w:rtl w:val="true"/>
          <w:lang w:eastAsia="he-IL"/>
        </w:rPr>
        <w:t>כבר</w:t>
      </w:r>
      <w:bookmarkStart w:id="183" w:name="_ETM_Q1_396169"/>
      <w:bookmarkEnd w:id="183"/>
      <w:r>
        <w:rPr>
          <w:rtl w:val="true"/>
          <w:lang w:eastAsia="he-IL"/>
        </w:rPr>
        <w:t xml:space="preserve"> חייל והוא כן הי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ו הוא כן עשה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דינת ישראל</w:t>
      </w:r>
      <w:bookmarkStart w:id="184" w:name="_ETM_Q1_401716"/>
      <w:bookmarkEnd w:id="184"/>
      <w:r>
        <w:rPr>
          <w:rtl w:val="true"/>
          <w:lang w:eastAsia="he-IL"/>
        </w:rPr>
        <w:t xml:space="preserve"> א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כים להחליט שמי שמ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נמצא נגיד מ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ת המעמד של ההורים שלו היא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ייסו אותו</w:t>
      </w:r>
      <w:r>
        <w:rPr>
          <w:rtl w:val="true"/>
          <w:lang w:eastAsia="he-IL"/>
        </w:rPr>
        <w:t>.</w:t>
      </w:r>
      <w:bookmarkStart w:id="185" w:name="_ETM_Q1_414293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14445"/>
      <w:bookmarkStart w:id="187" w:name="_ETM_Q1_414343"/>
      <w:bookmarkStart w:id="188" w:name="_ETM_Q1_414445"/>
      <w:bookmarkStart w:id="189" w:name="_ETM_Q1_414343"/>
      <w:bookmarkEnd w:id="188"/>
      <w:bookmarkEnd w:id="189"/>
    </w:p>
    <w:p>
      <w:pPr>
        <w:pStyle w:val="Normal"/>
        <w:rPr>
          <w:lang w:eastAsia="he-IL"/>
        </w:rPr>
      </w:pPr>
      <w:bookmarkStart w:id="190" w:name="_ETM_Q1_414513"/>
      <w:bookmarkEnd w:id="190"/>
      <w:r>
        <w:rPr>
          <w:rtl w:val="true"/>
          <w:lang w:eastAsia="he-IL"/>
        </w:rPr>
        <w:t>אני מבין את הבעי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מישהו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 סי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 כאלה שבאים ל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עולה חדש ויוצאים מפה ויש להם דרכון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כמדינה צריכ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בילה הזאת</w:t>
      </w:r>
      <w:r>
        <w:rPr>
          <w:rtl w:val="true"/>
          <w:lang w:eastAsia="he-IL"/>
        </w:rPr>
        <w:t>,</w:t>
      </w:r>
      <w:bookmarkStart w:id="191" w:name="_ETM_Q1_448149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אנחנו לוקחים מישהו שיהי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ק אומרים יש זמני מינימום שהוא </w:t>
      </w:r>
      <w:bookmarkStart w:id="192" w:name="_ETM_Q1_452603"/>
      <w:bookmarkStart w:id="193" w:name="_ETM_Q1_452397"/>
      <w:bookmarkEnd w:id="192"/>
      <w:bookmarkEnd w:id="193"/>
      <w:r>
        <w:rPr>
          <w:rtl w:val="true"/>
          <w:lang w:eastAsia="he-IL"/>
        </w:rPr>
        <w:t>ש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די שגם </w:t>
      </w:r>
      <w:bookmarkStart w:id="194" w:name="_ETM_Q1_454362"/>
      <w:bookmarkStart w:id="195" w:name="_ETM_Q1_454151"/>
      <w:bookmarkEnd w:id="194"/>
      <w:bookmarkEnd w:id="195"/>
      <w:r>
        <w:rPr>
          <w:rtl w:val="true"/>
          <w:lang w:eastAsia="he-IL"/>
        </w:rPr>
        <w:t xml:space="preserve">מישהו </w:t>
      </w:r>
      <w:bookmarkStart w:id="196" w:name="_ETM_Q1_454538"/>
      <w:bookmarkStart w:id="197" w:name="_ETM_Q1_454326"/>
      <w:bookmarkEnd w:id="196"/>
      <w:bookmarkEnd w:id="197"/>
      <w:r>
        <w:rPr>
          <w:rtl w:val="true"/>
          <w:lang w:eastAsia="he-IL"/>
        </w:rPr>
        <w:t>ל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יא איזה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דב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ת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וסידרת את המעמד של מי שאתה על פניו לא רוצה לסדר</w:t>
      </w:r>
      <w:r>
        <w:rPr>
          <w:rtl w:val="true"/>
          <w:lang w:eastAsia="he-IL"/>
        </w:rPr>
        <w:t>.</w:t>
      </w:r>
      <w:bookmarkStart w:id="198" w:name="_ETM_Q1_470853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70999"/>
      <w:bookmarkStart w:id="200" w:name="_ETM_Q1_470910"/>
      <w:bookmarkStart w:id="201" w:name="_ETM_Q1_470999"/>
      <w:bookmarkStart w:id="202" w:name="_ETM_Q1_470910"/>
      <w:bookmarkEnd w:id="201"/>
      <w:bookmarkEnd w:id="202"/>
    </w:p>
    <w:p>
      <w:pPr>
        <w:pStyle w:val="Normal"/>
        <w:rPr>
          <w:lang w:eastAsia="he-IL"/>
        </w:rPr>
      </w:pPr>
      <w:bookmarkStart w:id="203" w:name="_ETM_Q1_471041"/>
      <w:bookmarkEnd w:id="203"/>
      <w:r>
        <w:rPr>
          <w:rtl w:val="true"/>
          <w:lang w:eastAsia="he-IL"/>
        </w:rPr>
        <w:t>אבל אם קבענו קבוע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כרגע 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בל את הזמן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דרך אגב שאלתי קודם מה זה מילואימ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ילואימניקים </w:t>
      </w:r>
      <w:bookmarkStart w:id="204" w:name="_ETM_Q1_476508"/>
      <w:bookmarkStart w:id="205" w:name="_ETM_Q1_476292"/>
      <w:bookmarkEnd w:id="204"/>
      <w:bookmarkEnd w:id="205"/>
      <w:r>
        <w:rPr>
          <w:rtl w:val="true"/>
          <w:lang w:eastAsia="he-IL"/>
        </w:rPr>
        <w:t xml:space="preserve">שלא עש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תוך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 עכשיו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יינו </w:t>
      </w:r>
      <w:r>
        <w:rPr>
          <w:rtl w:val="true"/>
          <w:lang w:eastAsia="he-IL"/>
        </w:rPr>
        <w:t xml:space="preserve">- </w:t>
      </w:r>
      <w:bookmarkStart w:id="206" w:name="_ETM_Q1_485100"/>
      <w:bookmarkEnd w:id="206"/>
      <w:r>
        <w:rPr>
          <w:rtl w:val="true"/>
          <w:lang w:eastAsia="he-IL"/>
        </w:rPr>
        <w:t>- -</w:t>
      </w:r>
      <w:bookmarkStart w:id="207" w:name="_ETM_Q1_480821"/>
      <w:bookmarkStart w:id="208" w:name="_ETM_Q1_480610"/>
      <w:bookmarkEnd w:id="207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481131"/>
      <w:bookmarkStart w:id="211" w:name="_ETM_Q1_481115"/>
      <w:bookmarkStart w:id="212" w:name="_ETM_Q1_481106"/>
      <w:bookmarkStart w:id="213" w:name="_ETM_Q1_481074"/>
      <w:bookmarkStart w:id="214" w:name="_ETM_Q1_481761"/>
      <w:bookmarkEnd w:id="210"/>
      <w:bookmarkEnd w:id="211"/>
      <w:bookmarkEnd w:id="212"/>
      <w:bookmarkEnd w:id="213"/>
      <w:bookmarkEnd w:id="214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התגייסו בגיל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רק שלב ב</w:t>
      </w:r>
      <w:r>
        <w:rPr>
          <w:rtl w:val="true"/>
          <w:lang w:eastAsia="he-IL"/>
        </w:rPr>
        <w:t>'</w:t>
      </w:r>
      <w:bookmarkStart w:id="215" w:name="_ETM_Q1_487150"/>
      <w:bookmarkStart w:id="216" w:name="_ETM_Q1_486941"/>
      <w:bookmarkEnd w:id="215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>.</w:t>
      </w:r>
      <w:bookmarkStart w:id="217" w:name="_ETM_Q1_490528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490720"/>
      <w:bookmarkStart w:id="219" w:name="_ETM_Q1_490569"/>
      <w:bookmarkStart w:id="220" w:name="_ETM_Q1_490720"/>
      <w:bookmarkStart w:id="221" w:name="_ETM_Q1_490569"/>
      <w:bookmarkEnd w:id="220"/>
      <w:bookmarkEnd w:id="221"/>
    </w:p>
    <w:p>
      <w:pPr>
        <w:pStyle w:val="Style14"/>
        <w:keepNext w:val="true"/>
        <w:rPr/>
      </w:pPr>
      <w:bookmarkStart w:id="222" w:name="ET_speaker_510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490769"/>
      <w:bookmarkStart w:id="224" w:name="_ETM_Q1_492342"/>
      <w:bookmarkStart w:id="225" w:name="_ETM_Q1_492318"/>
      <w:bookmarkEnd w:id="223"/>
      <w:bookmarkEnd w:id="224"/>
      <w:bookmarkEnd w:id="225"/>
      <w:r>
        <w:rPr>
          <w:rtl w:val="true"/>
          <w:lang w:eastAsia="he-IL"/>
        </w:rPr>
        <w:t>נגדיר כן או לא 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דברים על מי שעשה </w:t>
      </w:r>
      <w:r>
        <w:rPr>
          <w:lang w:eastAsia="he-IL"/>
        </w:rPr>
        <w:t>12</w:t>
      </w:r>
      <w:bookmarkStart w:id="226" w:name="_ETM_Q1_495264"/>
      <w:bookmarkEnd w:id="226"/>
      <w:r>
        <w:rPr>
          <w:rtl w:val="true"/>
          <w:lang w:eastAsia="he-IL"/>
        </w:rPr>
        <w:t>.</w:t>
      </w:r>
      <w:bookmarkStart w:id="227" w:name="_ETM_Q1_495477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495772"/>
      <w:bookmarkStart w:id="229" w:name="_ETM_Q1_495752"/>
      <w:bookmarkStart w:id="230" w:name="_ETM_Q1_495713"/>
      <w:bookmarkStart w:id="231" w:name="_ETM_Q1_495772"/>
      <w:bookmarkStart w:id="232" w:name="_ETM_Q1_495752"/>
      <w:bookmarkStart w:id="233" w:name="_ETM_Q1_495713"/>
      <w:bookmarkEnd w:id="231"/>
      <w:bookmarkEnd w:id="232"/>
      <w:bookmarkEnd w:id="233"/>
    </w:p>
    <w:p>
      <w:pPr>
        <w:pStyle w:val="Style31"/>
        <w:keepNext w:val="true"/>
        <w:rPr/>
      </w:pPr>
      <w:bookmarkStart w:id="234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495816"/>
      <w:bookmarkStart w:id="236" w:name="_ETM_Q1_496607"/>
      <w:bookmarkEnd w:id="235"/>
      <w:bookmarkEnd w:id="2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7" w:name="_ETM_Q1_496748"/>
      <w:bookmarkEnd w:id="237"/>
      <w:r>
        <w:rPr>
          <w:rtl w:val="true"/>
          <w:lang w:eastAsia="he-IL"/>
        </w:rPr>
        <w:t>ו</w:t>
      </w:r>
      <w:bookmarkStart w:id="238" w:name="_ETM_Q1_496964"/>
      <w:bookmarkEnd w:id="238"/>
      <w:r>
        <w:rPr>
          <w:rtl w:val="true"/>
          <w:lang w:eastAsia="he-IL"/>
        </w:rPr>
        <w:t xml:space="preserve">הוא עכש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" w:name="ET_speaker_510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502102"/>
      <w:bookmarkStart w:id="241" w:name="_ETM_Q1_502078"/>
      <w:bookmarkEnd w:id="240"/>
      <w:bookmarkEnd w:id="241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2" w:name="_ETM_Q1_502842"/>
      <w:bookmarkStart w:id="243" w:name="_ETM_Q1_502626"/>
      <w:bookmarkEnd w:id="242"/>
      <w:bookmarkEnd w:id="243"/>
      <w:r>
        <w:rPr>
          <w:rtl w:val="true"/>
          <w:lang w:eastAsia="he-IL"/>
        </w:rPr>
        <w:t xml:space="preserve">תעש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ם או סדיר</w:t>
      </w:r>
      <w:bookmarkStart w:id="244" w:name="_ETM_Q1_509628"/>
      <w:bookmarkEnd w:id="244"/>
      <w:r>
        <w:rPr>
          <w:rtl w:val="true"/>
          <w:lang w:eastAsia="he-IL"/>
        </w:rPr>
        <w:t xml:space="preserve"> בזמ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509764"/>
      <w:bookmarkStart w:id="246" w:name="_ETM_Q1_509675"/>
      <w:bookmarkStart w:id="247" w:name="_ETM_Q1_509764"/>
      <w:bookmarkStart w:id="248" w:name="_ETM_Q1_509675"/>
      <w:bookmarkEnd w:id="247"/>
      <w:bookmarkEnd w:id="248"/>
    </w:p>
    <w:p>
      <w:pPr>
        <w:pStyle w:val="Style31"/>
        <w:keepNext w:val="true"/>
        <w:rPr/>
      </w:pPr>
      <w:bookmarkStart w:id="249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510877"/>
      <w:bookmarkEnd w:id="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51" w:name="_ETM_Q1_51154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11585"/>
      <w:bookmarkStart w:id="253" w:name="_ETM_Q1_511585"/>
      <w:bookmarkEnd w:id="253"/>
    </w:p>
    <w:p>
      <w:pPr>
        <w:pStyle w:val="Style14"/>
        <w:keepNext w:val="true"/>
        <w:rPr/>
      </w:pPr>
      <w:bookmarkStart w:id="254" w:name="ET_speaker_510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509800"/>
      <w:bookmarkStart w:id="256" w:name="_ETM_Q1_508804"/>
      <w:bookmarkStart w:id="257" w:name="_ETM_Q1_508588"/>
      <w:bookmarkStart w:id="258" w:name="_ETM_Q1_513138"/>
      <w:bookmarkStart w:id="259" w:name="_ETM_Q1_513111"/>
      <w:bookmarkEnd w:id="255"/>
      <w:bookmarkEnd w:id="256"/>
      <w:bookmarkEnd w:id="257"/>
      <w:bookmarkEnd w:id="258"/>
      <w:bookmarkEnd w:id="259"/>
      <w:r>
        <w:rPr>
          <w:rtl w:val="true"/>
          <w:lang w:eastAsia="he-IL"/>
        </w:rPr>
        <w:t>אבל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חושב ש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הוא מחובר לרש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מי</w:t>
      </w:r>
      <w:bookmarkStart w:id="260" w:name="_ETM_Q1_522904"/>
      <w:bookmarkEnd w:id="260"/>
      <w:r>
        <w:rPr>
          <w:rtl w:val="true"/>
          <w:lang w:eastAsia="he-IL"/>
        </w:rPr>
        <w:t>.</w:t>
      </w:r>
      <w:bookmarkStart w:id="261" w:name="_ETM_Q1_523118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 לגייס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ם זה חבילה</w:t>
      </w:r>
      <w:r>
        <w:rPr>
          <w:rtl w:val="true"/>
          <w:lang w:eastAsia="he-IL"/>
        </w:rPr>
        <w:t xml:space="preserve">. </w:t>
      </w:r>
      <w:bookmarkStart w:id="262" w:name="_ETM_Q1_526865"/>
      <w:bookmarkEnd w:id="26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יס אותו</w:t>
      </w:r>
      <w:bookmarkStart w:id="263" w:name="_ETM_Q1_526265"/>
      <w:bookmarkStart w:id="264" w:name="_ETM_Q1_526056"/>
      <w:bookmarkEnd w:id="263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ו</w:t>
      </w:r>
      <w:bookmarkStart w:id="265" w:name="_ETM_Q1_530274"/>
      <w:bookmarkStart w:id="266" w:name="_ETM_Q1_530069"/>
      <w:bookmarkEnd w:id="265"/>
      <w:bookmarkEnd w:id="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יות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דינה תעשה את השיקולים שלה באותה נקודת זמן</w:t>
      </w:r>
      <w:r>
        <w:rPr>
          <w:rtl w:val="true"/>
          <w:lang w:eastAsia="he-IL"/>
        </w:rPr>
        <w:t>.</w:t>
      </w:r>
      <w:bookmarkStart w:id="267" w:name="_ETM_Q1_540890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541041"/>
      <w:bookmarkStart w:id="269" w:name="_ETM_Q1_540936"/>
      <w:bookmarkStart w:id="270" w:name="_ETM_Q1_541041"/>
      <w:bookmarkStart w:id="271" w:name="_ETM_Q1_540936"/>
      <w:bookmarkEnd w:id="270"/>
      <w:bookmarkEnd w:id="271"/>
    </w:p>
    <w:p>
      <w:pPr>
        <w:pStyle w:val="Normal"/>
        <w:rPr>
          <w:lang w:eastAsia="he-IL"/>
        </w:rPr>
      </w:pPr>
      <w:bookmarkStart w:id="272" w:name="_ETM_Q1_541081"/>
      <w:bookmarkEnd w:id="272"/>
      <w:r>
        <w:rPr>
          <w:rtl w:val="true"/>
          <w:lang w:eastAsia="he-IL"/>
        </w:rPr>
        <w:t>אנחנו דרך אגב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אומרים לצבא</w:t>
      </w:r>
      <w:r>
        <w:rPr>
          <w:rtl w:val="true"/>
          <w:lang w:eastAsia="he-IL"/>
        </w:rPr>
        <w:t xml:space="preserve">, </w:t>
      </w:r>
      <w:bookmarkStart w:id="273" w:name="_ETM_Q1_540729"/>
      <w:bookmarkStart w:id="274" w:name="_ETM_Q1_540504"/>
      <w:bookmarkEnd w:id="273"/>
      <w:bookmarkEnd w:id="274"/>
      <w:r>
        <w:rPr>
          <w:rtl w:val="true"/>
          <w:lang w:eastAsia="he-IL"/>
        </w:rPr>
        <w:t>אתה לא יכול לגי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אנחנו לא נותנים בגלל הדברים האלה</w:t>
      </w:r>
      <w:r>
        <w:rPr>
          <w:rtl w:val="true"/>
          <w:lang w:eastAsia="he-IL"/>
        </w:rPr>
        <w:t>.</w:t>
      </w:r>
      <w:bookmarkStart w:id="275" w:name="_ETM_Q1_54890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549049"/>
      <w:bookmarkStart w:id="277" w:name="_ETM_Q1_548958"/>
      <w:bookmarkStart w:id="278" w:name="_ETM_Q1_549049"/>
      <w:bookmarkStart w:id="279" w:name="_ETM_Q1_548958"/>
      <w:bookmarkEnd w:id="278"/>
      <w:bookmarkEnd w:id="279"/>
    </w:p>
    <w:p>
      <w:pPr>
        <w:pStyle w:val="Style31"/>
        <w:keepNext w:val="true"/>
        <w:rPr/>
      </w:pPr>
      <w:bookmarkStart w:id="280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549085"/>
      <w:bookmarkStart w:id="282" w:name="_ETM_Q1_549626"/>
      <w:bookmarkEnd w:id="281"/>
      <w:bookmarkEnd w:id="28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83" w:name="_ETM_Q1_550777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550929"/>
      <w:bookmarkStart w:id="285" w:name="_ETM_Q1_550810"/>
      <w:bookmarkStart w:id="286" w:name="_ETM_Q1_550929"/>
      <w:bookmarkStart w:id="287" w:name="_ETM_Q1_550810"/>
      <w:bookmarkEnd w:id="286"/>
      <w:bookmarkEnd w:id="287"/>
    </w:p>
    <w:p>
      <w:pPr>
        <w:pStyle w:val="Style14"/>
        <w:keepNext w:val="true"/>
        <w:rPr/>
      </w:pPr>
      <w:bookmarkStart w:id="288" w:name="ET_speaker_51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550975"/>
      <w:bookmarkStart w:id="290" w:name="_ETM_Q1_552026"/>
      <w:bookmarkStart w:id="291" w:name="_ETM_Q1_552009"/>
      <w:bookmarkEnd w:id="289"/>
      <w:bookmarkEnd w:id="290"/>
      <w:bookmarkEnd w:id="291"/>
      <w:r>
        <w:rPr>
          <w:rtl w:val="true"/>
          <w:lang w:eastAsia="he-IL"/>
        </w:rPr>
        <w:t xml:space="preserve">ולכן </w:t>
      </w:r>
      <w:bookmarkStart w:id="292" w:name="_ETM_Q1_548820"/>
      <w:bookmarkStart w:id="293" w:name="_ETM_Q1_548608"/>
      <w:bookmarkEnd w:id="292"/>
      <w:bookmarkEnd w:id="293"/>
      <w:r>
        <w:rPr>
          <w:rtl w:val="true"/>
          <w:lang w:eastAsia="he-IL"/>
        </w:rPr>
        <w:t>אני חושב שככה צריך לפתור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נקודת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פניות של ארבעה חיילים או יהיו פניות של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  <w:bookmarkStart w:id="294" w:name="_ETM_Q1_557525"/>
      <w:bookmarkEnd w:id="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את הכרטי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95" w:name="_ETM_Q1_56005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560181"/>
      <w:bookmarkStart w:id="297" w:name="_ETM_Q1_560095"/>
      <w:bookmarkStart w:id="298" w:name="_ETM_Q1_560181"/>
      <w:bookmarkStart w:id="299" w:name="_ETM_Q1_560095"/>
      <w:bookmarkEnd w:id="298"/>
      <w:bookmarkEnd w:id="299"/>
    </w:p>
    <w:p>
      <w:pPr>
        <w:pStyle w:val="Style31"/>
        <w:keepNext w:val="true"/>
        <w:rPr/>
      </w:pPr>
      <w:bookmarkStart w:id="300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560228"/>
      <w:bookmarkStart w:id="302" w:name="_ETM_Q1_560851"/>
      <w:bookmarkEnd w:id="301"/>
      <w:bookmarkEnd w:id="3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ה</w:t>
      </w:r>
      <w:r>
        <w:rPr>
          <w:rtl w:val="true"/>
          <w:lang w:eastAsia="he-IL"/>
        </w:rPr>
        <w:t>.</w:t>
      </w:r>
      <w:bookmarkStart w:id="303" w:name="_ETM_Q1_562414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562549"/>
      <w:bookmarkStart w:id="305" w:name="_ETM_Q1_562458"/>
      <w:bookmarkStart w:id="306" w:name="_ETM_Q1_562549"/>
      <w:bookmarkStart w:id="307" w:name="_ETM_Q1_562458"/>
      <w:bookmarkEnd w:id="306"/>
      <w:bookmarkEnd w:id="307"/>
    </w:p>
    <w:p>
      <w:pPr>
        <w:pStyle w:val="Style35"/>
        <w:keepNext w:val="true"/>
        <w:rPr>
          <w:lang w:eastAsia="he-IL"/>
        </w:rPr>
      </w:pPr>
      <w:bookmarkStart w:id="308" w:name="ET_guest_לינה_צרנייב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562601"/>
      <w:bookmarkStart w:id="310" w:name="_ETM_Q1_564556"/>
      <w:bookmarkStart w:id="311" w:name="_ETM_Q1_564528"/>
      <w:bookmarkEnd w:id="309"/>
      <w:bookmarkEnd w:id="310"/>
      <w:bookmarkEnd w:id="31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לינה ואני נמצאת בארץ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מדרום א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דלת שני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חד דרך אגב חגג אתמול יום הולד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תיים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עוד בן קטן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קיבל את צו הגיוס</w:t>
      </w:r>
      <w:r>
        <w:rPr>
          <w:rtl w:val="true"/>
          <w:lang w:eastAsia="he-IL"/>
        </w:rPr>
        <w:t>.</w:t>
      </w:r>
      <w:bookmarkStart w:id="312" w:name="_ETM_Q1_589729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589897"/>
      <w:bookmarkStart w:id="314" w:name="_ETM_Q1_589775"/>
      <w:bookmarkStart w:id="315" w:name="_ETM_Q1_589897"/>
      <w:bookmarkStart w:id="316" w:name="_ETM_Q1_589775"/>
      <w:bookmarkEnd w:id="315"/>
      <w:bookmarkEnd w:id="316"/>
    </w:p>
    <w:p>
      <w:pPr>
        <w:pStyle w:val="Normal"/>
        <w:rPr>
          <w:lang w:eastAsia="he-IL"/>
        </w:rPr>
      </w:pPr>
      <w:bookmarkStart w:id="317" w:name="_ETM_Q1_589963"/>
      <w:bookmarkEnd w:id="317"/>
      <w:r>
        <w:rPr>
          <w:rtl w:val="true"/>
          <w:lang w:eastAsia="he-IL"/>
        </w:rPr>
        <w:t>כמו שאתה ציינ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במהל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אנחנו מחדשים את הוו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תהליך הזה </w:t>
      </w:r>
      <w:bookmarkStart w:id="318" w:name="_ETM_Q1_599043"/>
      <w:bookmarkStart w:id="319" w:name="_ETM_Q1_598824"/>
      <w:bookmarkEnd w:id="318"/>
      <w:bookmarkEnd w:id="319"/>
      <w:r>
        <w:rPr>
          <w:rtl w:val="true"/>
          <w:lang w:eastAsia="he-IL"/>
        </w:rPr>
        <w:t>עם הניירות וה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בע השנים האחרונות</w:t>
      </w:r>
      <w:bookmarkStart w:id="320" w:name="_ETM_Q1_608488"/>
      <w:bookmarkEnd w:id="320"/>
      <w:r>
        <w:rPr>
          <w:rtl w:val="true"/>
          <w:lang w:eastAsia="he-IL"/>
        </w:rPr>
        <w:t xml:space="preserve"> בעלי לא הגיע בגלל </w:t>
      </w:r>
      <w:bookmarkStart w:id="321" w:name="_ETM_Q1_607506"/>
      <w:bookmarkStart w:id="322" w:name="_ETM_Q1_607295"/>
      <w:bookmarkEnd w:id="321"/>
      <w:bookmarkEnd w:id="322"/>
      <w:r>
        <w:rPr>
          <w:rtl w:val="true"/>
          <w:lang w:eastAsia="he-IL"/>
        </w:rPr>
        <w:t>המצב הבריאותי שלו ולא הייתה לו אפשרו</w:t>
      </w:r>
      <w:bookmarkStart w:id="323" w:name="_ETM_Q1_610681"/>
      <w:bookmarkStart w:id="324" w:name="_ETM_Q1_610467"/>
      <w:bookmarkEnd w:id="323"/>
      <w:bookmarkEnd w:id="324"/>
      <w:r>
        <w:rPr>
          <w:rtl w:val="true"/>
          <w:lang w:eastAsia="he-IL"/>
        </w:rPr>
        <w:t>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לא יכולתי לטוס לשם כי אני ידעתי שפשוט לא תהיה לי אפשרות לחזור לארץ</w:t>
      </w:r>
      <w:r>
        <w:rPr>
          <w:rtl w:val="true"/>
          <w:lang w:eastAsia="he-IL"/>
        </w:rPr>
        <w:t>.</w:t>
      </w:r>
      <w:bookmarkStart w:id="325" w:name="_ETM_Q1_614306"/>
      <w:bookmarkStart w:id="326" w:name="_ETM_Q1_614102"/>
      <w:bookmarkEnd w:id="325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15375"/>
      <w:bookmarkStart w:id="328" w:name="_ETM_Q1_614614"/>
      <w:bookmarkStart w:id="329" w:name="_ETM_Q1_614538"/>
      <w:bookmarkStart w:id="330" w:name="_ETM_Q1_615375"/>
      <w:bookmarkStart w:id="331" w:name="_ETM_Q1_614614"/>
      <w:bookmarkStart w:id="332" w:name="_ETM_Q1_614538"/>
      <w:bookmarkEnd w:id="330"/>
      <w:bookmarkEnd w:id="331"/>
      <w:bookmarkEnd w:id="332"/>
    </w:p>
    <w:p>
      <w:pPr>
        <w:pStyle w:val="Style31"/>
        <w:keepNext w:val="true"/>
        <w:rPr/>
      </w:pPr>
      <w:bookmarkStart w:id="333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615458"/>
      <w:bookmarkStart w:id="335" w:name="_ETM_Q1_616690"/>
      <w:bookmarkEnd w:id="334"/>
      <w:bookmarkEnd w:id="335"/>
      <w:r>
        <w:rPr>
          <w:rtl w:val="true"/>
          <w:lang w:eastAsia="he-IL"/>
        </w:rPr>
        <w:t>הסדרת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גב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הילדים</w:t>
      </w:r>
      <w:r>
        <w:rPr>
          <w:rtl w:val="true"/>
          <w:lang w:eastAsia="he-IL"/>
        </w:rPr>
        <w:t>.</w:t>
      </w:r>
      <w:bookmarkStart w:id="336" w:name="_ETM_Q1_622631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618382"/>
      <w:bookmarkStart w:id="338" w:name="_ETM_Q1_618182"/>
      <w:bookmarkStart w:id="339" w:name="_ETM_Q1_622758"/>
      <w:bookmarkStart w:id="340" w:name="_ETM_Q1_622671"/>
      <w:bookmarkStart w:id="341" w:name="_ETM_Q1_618382"/>
      <w:bookmarkStart w:id="342" w:name="_ETM_Q1_618182"/>
      <w:bookmarkStart w:id="343" w:name="_ETM_Q1_622758"/>
      <w:bookmarkStart w:id="344" w:name="_ETM_Q1_622671"/>
      <w:bookmarkEnd w:id="341"/>
      <w:bookmarkEnd w:id="342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לינה_צרנייב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622805"/>
      <w:bookmarkStart w:id="347" w:name="_ETM_Q1_619929"/>
      <w:bookmarkStart w:id="348" w:name="_ETM_Q1_619903"/>
      <w:bookmarkEnd w:id="346"/>
      <w:bookmarkEnd w:id="347"/>
      <w:bookmarkEnd w:id="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ן נולד בארץ והגדול בדרום אפריקה</w:t>
      </w:r>
      <w:r>
        <w:rPr>
          <w:rtl w:val="true"/>
          <w:lang w:eastAsia="he-IL"/>
        </w:rPr>
        <w:t xml:space="preserve">, </w:t>
      </w:r>
      <w:bookmarkStart w:id="349" w:name="_ETM_Q1_625052"/>
      <w:bookmarkStart w:id="350" w:name="_ETM_Q1_624848"/>
      <w:bookmarkEnd w:id="349"/>
      <w:bookmarkEnd w:id="350"/>
      <w:r>
        <w:rPr>
          <w:rtl w:val="true"/>
          <w:lang w:eastAsia="he-IL"/>
        </w:rPr>
        <w:t>עברנו לפה כדי שהוא יגדל פה וילמד את כל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זר לאיפה ש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ו גם שי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ובדבן</w:t>
      </w:r>
      <w:r>
        <w:rPr>
          <w:rtl w:val="true"/>
          <w:lang w:eastAsia="he-IL"/>
        </w:rPr>
        <w:t>.</w:t>
      </w:r>
      <w:bookmarkStart w:id="351" w:name="_ETM_Q1_647998"/>
      <w:bookmarkEnd w:id="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648134"/>
      <w:bookmarkStart w:id="353" w:name="_ETM_Q1_648043"/>
      <w:bookmarkStart w:id="354" w:name="_ETM_Q1_648134"/>
      <w:bookmarkStart w:id="355" w:name="_ETM_Q1_648043"/>
      <w:bookmarkEnd w:id="354"/>
      <w:bookmarkEnd w:id="355"/>
    </w:p>
    <w:p>
      <w:pPr>
        <w:pStyle w:val="Normal"/>
        <w:rPr>
          <w:lang w:eastAsia="he-IL"/>
        </w:rPr>
      </w:pPr>
      <w:bookmarkStart w:id="356" w:name="_ETM_Q1_648177"/>
      <w:bookmarkEnd w:id="356"/>
      <w:r>
        <w:rPr>
          <w:rtl w:val="true"/>
          <w:lang w:eastAsia="he-IL"/>
        </w:rPr>
        <w:t xml:space="preserve">ומשהו </w:t>
      </w:r>
      <w:bookmarkStart w:id="357" w:name="_ETM_Q1_651453"/>
      <w:bookmarkEnd w:id="357"/>
      <w:r>
        <w:rPr>
          <w:rtl w:val="true"/>
          <w:lang w:eastAsia="he-IL"/>
        </w:rPr>
        <w:t>שאני גם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גיעים למשרד הפנים לא מתייחסים אליי כאימא לשני ילדים שילד אחד הוא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עמידים אותי במצב שאת לא קשורה לילד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שום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חדש לא את הוו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דרכון ל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ה לתת להם אישור לצאת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ין לי שום זכויות בארץ</w:t>
      </w:r>
      <w:r>
        <w:rPr>
          <w:rtl w:val="true"/>
          <w:lang w:eastAsia="he-IL"/>
        </w:rPr>
        <w:t>.</w:t>
      </w:r>
      <w:bookmarkStart w:id="358" w:name="_ETM_Q1_687208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687344"/>
      <w:bookmarkStart w:id="360" w:name="_ETM_Q1_687259"/>
      <w:bookmarkStart w:id="361" w:name="_ETM_Q1_687344"/>
      <w:bookmarkStart w:id="362" w:name="_ETM_Q1_687259"/>
      <w:bookmarkEnd w:id="361"/>
      <w:bookmarkEnd w:id="362"/>
    </w:p>
    <w:p>
      <w:pPr>
        <w:pStyle w:val="Normal"/>
        <w:rPr>
          <w:lang w:eastAsia="he-IL"/>
        </w:rPr>
      </w:pPr>
      <w:bookmarkStart w:id="363" w:name="_ETM_Q1_684043"/>
      <w:bookmarkStart w:id="364" w:name="_ETM_Q1_683831"/>
      <w:bookmarkStart w:id="365" w:name="_ETM_Q1_687394"/>
      <w:bookmarkEnd w:id="363"/>
      <w:bookmarkEnd w:id="364"/>
      <w:bookmarkEnd w:id="365"/>
      <w:r>
        <w:rPr>
          <w:rtl w:val="true"/>
          <w:lang w:eastAsia="he-IL"/>
        </w:rPr>
        <w:t>כל שנה אני פשוט מחדשת ויזה לעבודה והשנה אני קיבלתי את הסי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בר ש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כז החיים הזוגי </w:t>
      </w:r>
      <w:bookmarkStart w:id="366" w:name="_ETM_Q1_689215"/>
      <w:bookmarkStart w:id="367" w:name="_ETM_Q1_688989"/>
      <w:bookmarkEnd w:id="366"/>
      <w:bookmarkEnd w:id="367"/>
      <w:r>
        <w:rPr>
          <w:rtl w:val="true"/>
          <w:lang w:eastAsia="he-IL"/>
        </w:rPr>
        <w:t>לא נמצא בארץ</w:t>
      </w:r>
      <w:bookmarkStart w:id="368" w:name="_ETM_Q1_683370"/>
      <w:bookmarkStart w:id="369" w:name="_ETM_Q1_683150"/>
      <w:bookmarkStart w:id="370" w:name="_ETM_Q1_686620"/>
      <w:bookmarkStart w:id="371" w:name="_ETM_Q1_686411"/>
      <w:bookmarkEnd w:id="368"/>
      <w:bookmarkEnd w:id="369"/>
      <w:bookmarkEnd w:id="370"/>
      <w:bookmarkEnd w:id="3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הסברנו</w:t>
      </w:r>
      <w:r>
        <w:rPr>
          <w:rtl w:val="true"/>
          <w:lang w:eastAsia="he-IL"/>
        </w:rPr>
        <w:t xml:space="preserve">, </w:t>
      </w:r>
      <w:bookmarkStart w:id="372" w:name="_ETM_Q1_694656"/>
      <w:bookmarkStart w:id="373" w:name="_ETM_Q1_694450"/>
      <w:bookmarkEnd w:id="372"/>
      <w:bookmarkEnd w:id="373"/>
      <w:r>
        <w:rPr>
          <w:rtl w:val="true"/>
          <w:lang w:eastAsia="he-IL"/>
        </w:rPr>
        <w:t>שיתנו לי איזשהו אישור כדי שאני אטוס כמה שיותר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פרנס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74" w:name="_ETM_Q1_704211"/>
      <w:bookmarkEnd w:id="374"/>
      <w:r>
        <w:rPr>
          <w:rtl w:val="true"/>
          <w:lang w:eastAsia="he-IL"/>
        </w:rPr>
        <w:t xml:space="preserve"> </w:t>
      </w:r>
      <w:bookmarkStart w:id="375" w:name="_ETM_Q1_699679"/>
      <w:bookmarkStart w:id="376" w:name="_ETM_Q1_699429"/>
      <w:bookmarkEnd w:id="375"/>
      <w:bookmarkEnd w:id="376"/>
      <w:r>
        <w:rPr>
          <w:rtl w:val="true"/>
          <w:lang w:eastAsia="he-IL"/>
        </w:rPr>
        <w:t>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ניגשנו למשרד הפנים עם הטפסים לפני חודש ופשוט קיבלתי סי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לך משנה לשנה ופשוט המצב הדרדר</w:t>
      </w:r>
      <w:r>
        <w:rPr>
          <w:rtl w:val="true"/>
          <w:lang w:eastAsia="he-IL"/>
        </w:rPr>
        <w:t>.</w:t>
      </w:r>
      <w:bookmarkStart w:id="377" w:name="_ETM_Q1_717515"/>
      <w:bookmarkStart w:id="378" w:name="_ETM_Q1_717477"/>
      <w:bookmarkStart w:id="379" w:name="_ETM_Q1_717365"/>
      <w:bookmarkStart w:id="380" w:name="_ETM_Q1_717317"/>
      <w:bookmarkEnd w:id="377"/>
      <w:bookmarkEnd w:id="378"/>
      <w:bookmarkEnd w:id="379"/>
      <w:bookmarkEnd w:id="380"/>
      <w:r>
        <w:rPr>
          <w:rtl w:val="true"/>
          <w:lang w:eastAsia="he-IL"/>
        </w:rPr>
        <w:t xml:space="preserve"> </w:t>
      </w:r>
      <w:bookmarkStart w:id="381" w:name="_ETM_Q1_721320"/>
      <w:bookmarkStart w:id="382" w:name="_ETM_Q1_721105"/>
      <w:bookmarkEnd w:id="381"/>
      <w:bookmarkEnd w:id="382"/>
      <w:r>
        <w:rPr>
          <w:rtl w:val="true"/>
          <w:lang w:eastAsia="he-IL"/>
        </w:rPr>
        <w:t>עכשיו אני נאלצת לעזוב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ה אני מפרנסת אותם</w:t>
      </w:r>
      <w:bookmarkStart w:id="383" w:name="_ETM_Q1_716898"/>
      <w:bookmarkStart w:id="384" w:name="_ETM_Q1_716684"/>
      <w:bookmarkEnd w:id="383"/>
      <w:bookmarkEnd w:id="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נשארת ב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>.</w:t>
      </w:r>
      <w:bookmarkStart w:id="385" w:name="_ETM_Q1_725615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723440"/>
      <w:bookmarkStart w:id="387" w:name="_ETM_Q1_725767"/>
      <w:bookmarkStart w:id="388" w:name="_ETM_Q1_725672"/>
      <w:bookmarkStart w:id="389" w:name="_ETM_Q1_723440"/>
      <w:bookmarkStart w:id="390" w:name="_ETM_Q1_725767"/>
      <w:bookmarkStart w:id="391" w:name="_ETM_Q1_725672"/>
      <w:bookmarkEnd w:id="389"/>
      <w:bookmarkEnd w:id="390"/>
      <w:bookmarkEnd w:id="391"/>
    </w:p>
    <w:p>
      <w:pPr>
        <w:pStyle w:val="Style30"/>
        <w:keepNext w:val="true"/>
        <w:rPr/>
      </w:pPr>
      <w:bookmarkStart w:id="392" w:name="ET_interruption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721325"/>
      <w:bookmarkStart w:id="394" w:name="_ETM_Q1_725820"/>
      <w:bookmarkStart w:id="395" w:name="_ETM_Q1_723485"/>
      <w:bookmarkStart w:id="396" w:name="_ETM_Q1_723031"/>
      <w:bookmarkStart w:id="397" w:name="_ETM_Q1_722823"/>
      <w:bookmarkStart w:id="398" w:name="_ETM_Q1_727354"/>
      <w:bookmarkEnd w:id="393"/>
      <w:bookmarkEnd w:id="394"/>
      <w:bookmarkEnd w:id="395"/>
      <w:bookmarkEnd w:id="396"/>
      <w:bookmarkEnd w:id="397"/>
      <w:bookmarkEnd w:id="398"/>
      <w:r>
        <w:rPr>
          <w:rtl w:val="true"/>
          <w:lang w:eastAsia="he-IL"/>
        </w:rPr>
        <w:t>אני אשמח להתייחס למקרה</w:t>
      </w:r>
      <w:r>
        <w:rPr>
          <w:rtl w:val="true"/>
          <w:lang w:eastAsia="he-IL"/>
        </w:rPr>
        <w:t>.</w:t>
      </w:r>
      <w:bookmarkStart w:id="399" w:name="_ETM_Q1_725815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725858"/>
      <w:bookmarkStart w:id="401" w:name="_ETM_Q1_725858"/>
      <w:bookmarkEnd w:id="401"/>
    </w:p>
    <w:p>
      <w:pPr>
        <w:pStyle w:val="Style31"/>
        <w:keepNext w:val="true"/>
        <w:rPr/>
      </w:pPr>
      <w:bookmarkStart w:id="402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726022"/>
      <w:bookmarkStart w:id="404" w:name="_ETM_Q1_725967"/>
      <w:bookmarkStart w:id="405" w:name="_ETM_Q1_727112"/>
      <w:bookmarkEnd w:id="403"/>
      <w:bookmarkEnd w:id="404"/>
      <w:bookmarkEnd w:id="405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מה דוברים ואז תוכלי להתייחס לכל המקרים האלה</w:t>
      </w:r>
      <w:r>
        <w:rPr>
          <w:rtl w:val="true"/>
          <w:lang w:eastAsia="he-IL"/>
        </w:rPr>
        <w:t>.</w:t>
      </w:r>
      <w:bookmarkStart w:id="406" w:name="_ETM_Q1_730941"/>
      <w:bookmarkStart w:id="407" w:name="_ETM_Q1_728391"/>
      <w:bookmarkStart w:id="408" w:name="_ETM_Q1_728183"/>
      <w:bookmarkStart w:id="409" w:name="_ETM_Q1_730880"/>
      <w:bookmarkStart w:id="410" w:name="_ETM_Q1_730794"/>
      <w:bookmarkStart w:id="411" w:name="_ETM_Q1_730737"/>
      <w:bookmarkEnd w:id="406"/>
      <w:bookmarkEnd w:id="407"/>
      <w:bookmarkEnd w:id="408"/>
      <w:bookmarkEnd w:id="409"/>
      <w:bookmarkEnd w:id="410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2" w:name="_ETM_Q1_727739"/>
      <w:bookmarkStart w:id="413" w:name="_ETM_Q1_727520"/>
      <w:bookmarkEnd w:id="412"/>
      <w:bookmarkEnd w:id="413"/>
      <w:r>
        <w:rPr>
          <w:rtl w:val="true"/>
          <w:lang w:eastAsia="he-IL"/>
        </w:rPr>
        <w:t>אחרי</w:t>
      </w:r>
      <w:bookmarkStart w:id="414" w:name="_ETM_Q1_732776"/>
      <w:bookmarkEnd w:id="414"/>
      <w:r>
        <w:rPr>
          <w:rtl w:val="true"/>
          <w:lang w:eastAsia="he-IL"/>
        </w:rPr>
        <w:t xml:space="preserve">ה </w:t>
      </w:r>
      <w:bookmarkStart w:id="415" w:name="_ETM_Q1_728779"/>
      <w:bookmarkStart w:id="416" w:name="_ETM_Q1_728569"/>
      <w:bookmarkEnd w:id="415"/>
      <w:bookmarkEnd w:id="416"/>
      <w:r>
        <w:rPr>
          <w:rtl w:val="true"/>
          <w:lang w:eastAsia="he-IL"/>
        </w:rPr>
        <w:t xml:space="preserve">אני רוצה </w:t>
      </w:r>
      <w:bookmarkStart w:id="417" w:name="_ETM_Q1_729911"/>
      <w:bookmarkStart w:id="418" w:name="_ETM_Q1_729708"/>
      <w:bookmarkStart w:id="419" w:name="_ETM_Q1_728096"/>
      <w:bookmarkStart w:id="420" w:name="_ETM_Q1_727885"/>
      <w:bookmarkStart w:id="421" w:name="_ETM_Q1_727709"/>
      <w:bookmarkStart w:id="422" w:name="_ETM_Q1_727500"/>
      <w:bookmarkStart w:id="423" w:name="_ETM_Q1_731149"/>
      <w:bookmarkStart w:id="424" w:name="_ETM_Q1_730931"/>
      <w:bookmarkStart w:id="425" w:name="_ETM_Q1_727575"/>
      <w:bookmarkStart w:id="426" w:name="_ETM_Q1_727348"/>
      <w:bookmarkStart w:id="427" w:name="_ETM_Q1_729252"/>
      <w:bookmarkStart w:id="428" w:name="_ETM_Q1_729035"/>
      <w:bookmarkStart w:id="429" w:name="_ETM_Q1_727674"/>
      <w:bookmarkStart w:id="430" w:name="_ETM_Q1_727457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r>
        <w:rPr>
          <w:rtl w:val="true"/>
          <w:lang w:eastAsia="he-IL"/>
        </w:rPr>
        <w:t>את הצבא שמשתתף בזום</w:t>
      </w:r>
      <w:r>
        <w:rPr>
          <w:rtl w:val="true"/>
          <w:lang w:eastAsia="he-IL"/>
        </w:rPr>
        <w:t>.</w:t>
      </w:r>
      <w:bookmarkStart w:id="431" w:name="_ETM_Q1_736402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754901"/>
      <w:bookmarkStart w:id="433" w:name="_ETM_Q1_745738"/>
      <w:bookmarkStart w:id="434" w:name="_ETM_Q1_736562"/>
      <w:bookmarkStart w:id="435" w:name="_ETM_Q1_736460"/>
      <w:bookmarkStart w:id="436" w:name="_ETM_Q1_754901"/>
      <w:bookmarkStart w:id="437" w:name="_ETM_Q1_745738"/>
      <w:bookmarkStart w:id="438" w:name="_ETM_Q1_736562"/>
      <w:bookmarkStart w:id="439" w:name="_ETM_Q1_736460"/>
      <w:bookmarkEnd w:id="436"/>
      <w:bookmarkEnd w:id="437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שפרה_שח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751341"/>
      <w:bookmarkStart w:id="442" w:name="_ETM_Q1_751124"/>
      <w:bookmarkStart w:id="443" w:name="_ETM_Q1_736610"/>
      <w:bookmarkStart w:id="444" w:name="_ETM_Q1_755180"/>
      <w:bookmarkStart w:id="445" w:name="_ETM_Q1_755153"/>
      <w:bookmarkEnd w:id="441"/>
      <w:bookmarkEnd w:id="442"/>
      <w:bookmarkEnd w:id="443"/>
      <w:bookmarkEnd w:id="444"/>
      <w:bookmarkEnd w:id="445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446" w:name="_ETM_Q1_754614"/>
      <w:bookmarkEnd w:id="446"/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בדוק את זה גם בכנסת כי בעקבות זה אנחנו ניסינו לקדם חקיקה וכמובן 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פניה מאוד חריגה בעמותה של בחור שמשרת בגולני שאימא שלו הישראלית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ו יושב באיזשהו מתקן כלא ומיועד להיות מגורש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ו לא היה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בד</w:t>
      </w:r>
      <w:bookmarkStart w:id="447" w:name="_ETM_Q1_776991"/>
      <w:bookmarkStart w:id="448" w:name="_ETM_Q1_776782"/>
      <w:bookmarkEnd w:id="447"/>
      <w:bookmarkEnd w:id="448"/>
      <w:r>
        <w:rPr>
          <w:rtl w:val="true"/>
          <w:lang w:eastAsia="he-IL"/>
        </w:rPr>
        <w:t>יוק מאיזו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ארצות באפריקה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יועד להיות מגורש מהארץ בגלל שאין לו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התער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ששר הפנים היה אז אריה דרעי ודרך ראש המט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י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נשים הביצועיסטים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לחנו </w:t>
      </w:r>
      <w:bookmarkStart w:id="449" w:name="_ETM_Q1_798348"/>
      <w:bookmarkEnd w:id="449"/>
      <w:r>
        <w:rPr>
          <w:rtl w:val="true"/>
          <w:lang w:eastAsia="he-IL"/>
        </w:rPr>
        <w:t>גם למנוע את הגירוש של האבא וגם לסדר לו אזרחות בנו 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חשבתי על זה שאם יש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גבר א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ם או הורה יחי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כן ילד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תהיה לו אזרחות 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זה לא יעלה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גם 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גם אתה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ד אחד המדינה מגיי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ת הבנים ל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כלל את הילדים ל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זרחו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ראה לי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אז לקדם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לא התקדם ועזב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לחמה הזאת אני כתבתי לשר הפנים מכתב </w:t>
      </w:r>
      <w:bookmarkStart w:id="450" w:name="_ETM_Q1_838314"/>
      <w:bookmarkEnd w:id="450"/>
      <w:r>
        <w:rPr>
          <w:rtl w:val="true"/>
          <w:lang w:eastAsia="he-IL"/>
        </w:rPr>
        <w:t>ב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פילו אם זה 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זה 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ועדה הז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אותו בחור מקהילת העבריים בדימונה</w:t>
      </w:r>
      <w:r>
        <w:rPr>
          <w:rtl w:val="true"/>
          <w:lang w:eastAsia="he-IL"/>
        </w:rPr>
        <w:t>.</w:t>
      </w:r>
      <w:bookmarkStart w:id="451" w:name="_ETM_Q1_844428"/>
      <w:bookmarkStart w:id="452" w:name="_ETM_Q1_844221"/>
      <w:bookmarkEnd w:id="451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שלומית_אבינ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844747"/>
      <w:bookmarkStart w:id="455" w:name="_ETM_Q1_844731"/>
      <w:bookmarkStart w:id="456" w:name="_ETM_Q1_844721"/>
      <w:bookmarkStart w:id="457" w:name="_ETM_Q1_844667"/>
      <w:bookmarkStart w:id="458" w:name="_ETM_Q1_846139"/>
      <w:bookmarkStart w:id="459" w:name="_ETM_Q1_846126"/>
      <w:bookmarkEnd w:id="454"/>
      <w:bookmarkEnd w:id="455"/>
      <w:bookmarkEnd w:id="456"/>
      <w:bookmarkEnd w:id="457"/>
      <w:bookmarkEnd w:id="458"/>
      <w:bookmarkEnd w:id="459"/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849363"/>
      <w:bookmarkStart w:id="461" w:name="_ETM_Q1_849266"/>
      <w:bookmarkStart w:id="462" w:name="_ETM_Q1_849201"/>
      <w:bookmarkStart w:id="463" w:name="_ETM_Q1_849363"/>
      <w:bookmarkStart w:id="464" w:name="_ETM_Q1_849266"/>
      <w:bookmarkStart w:id="465" w:name="_ETM_Q1_849201"/>
      <w:bookmarkEnd w:id="463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שפרה_שח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845045"/>
      <w:bookmarkStart w:id="468" w:name="_ETM_Q1_844833"/>
      <w:bookmarkStart w:id="469" w:name="_ETM_Q1_849397"/>
      <w:bookmarkStart w:id="470" w:name="_ETM_Q1_848956"/>
      <w:bookmarkStart w:id="471" w:name="_ETM_Q1_848928"/>
      <w:bookmarkEnd w:id="467"/>
      <w:bookmarkEnd w:id="468"/>
      <w:bookmarkEnd w:id="469"/>
      <w:bookmarkEnd w:id="470"/>
      <w:bookmarkEnd w:id="471"/>
      <w:r>
        <w:rPr>
          <w:rtl w:val="true"/>
          <w:lang w:eastAsia="he-IL"/>
        </w:rPr>
        <w:t xml:space="preserve">כתבתי </w:t>
      </w:r>
      <w:bookmarkStart w:id="472" w:name="_ETM_Q1_847526"/>
      <w:bookmarkStart w:id="473" w:name="_ETM_Q1_847315"/>
      <w:bookmarkEnd w:id="472"/>
      <w:bookmarkEnd w:id="473"/>
      <w:r>
        <w:rPr>
          <w:rtl w:val="true"/>
          <w:lang w:eastAsia="he-IL"/>
        </w:rPr>
        <w:t>לשר הפנים</w:t>
      </w:r>
      <w:r>
        <w:rPr>
          <w:rtl w:val="true"/>
          <w:lang w:eastAsia="he-IL"/>
        </w:rPr>
        <w:t>.</w:t>
      </w:r>
      <w:bookmarkStart w:id="474" w:name="_ETM_Q1_849609"/>
      <w:bookmarkStart w:id="475" w:name="_ETM_Q1_849408"/>
      <w:bookmarkStart w:id="476" w:name="_ETM_Q1_852018"/>
      <w:bookmarkStart w:id="477" w:name="_ETM_Q1_851899"/>
      <w:bookmarkStart w:id="478" w:name="_ETM_Q1_851825"/>
      <w:bookmarkEnd w:id="474"/>
      <w:bookmarkEnd w:id="475"/>
      <w:bookmarkEnd w:id="476"/>
      <w:bookmarkEnd w:id="477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_ETM_Q1_851030"/>
      <w:bookmarkStart w:id="480" w:name="_ETM_Q1_852073"/>
      <w:bookmarkStart w:id="481" w:name="_ETM_Q1_851030"/>
      <w:bookmarkStart w:id="482" w:name="_ETM_Q1_852073"/>
      <w:bookmarkEnd w:id="481"/>
      <w:bookmarkEnd w:id="482"/>
    </w:p>
    <w:p>
      <w:pPr>
        <w:pStyle w:val="Style31"/>
        <w:keepNext w:val="true"/>
        <w:rPr/>
      </w:pPr>
      <w:bookmarkStart w:id="483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851088"/>
      <w:bookmarkStart w:id="485" w:name="_ETM_Q1_852963"/>
      <w:bookmarkEnd w:id="484"/>
      <w:bookmarkEnd w:id="485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סודרו</w:t>
      </w:r>
      <w:r>
        <w:rPr>
          <w:rtl w:val="true"/>
          <w:lang w:eastAsia="he-IL"/>
        </w:rPr>
        <w:t xml:space="preserve">, </w:t>
      </w:r>
      <w:bookmarkStart w:id="486" w:name="_ETM_Q1_851541"/>
      <w:bookmarkStart w:id="487" w:name="_ETM_Q1_851325"/>
      <w:bookmarkEnd w:id="486"/>
      <w:bookmarkEnd w:id="487"/>
      <w:r>
        <w:rPr>
          <w:rtl w:val="true"/>
          <w:lang w:eastAsia="he-IL"/>
        </w:rPr>
        <w:t>אב</w:t>
      </w:r>
      <w:bookmarkStart w:id="488" w:name="_ETM_Q1_854054"/>
      <w:bookmarkEnd w:id="488"/>
      <w:r>
        <w:rPr>
          <w:rtl w:val="true"/>
          <w:lang w:eastAsia="he-IL"/>
        </w:rPr>
        <w:t>ל</w:t>
      </w:r>
      <w:bookmarkStart w:id="489" w:name="_ETM_Q1_850770"/>
      <w:bookmarkStart w:id="490" w:name="_ETM_Q1_851591"/>
      <w:bookmarkStart w:id="491" w:name="_ETM_Q1_851380"/>
      <w:bookmarkEnd w:id="489"/>
      <w:bookmarkEnd w:id="490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2" w:name="_ETM_Q1_855257"/>
      <w:bookmarkEnd w:id="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851839"/>
      <w:bookmarkStart w:id="494" w:name="_ETM_Q1_851626"/>
      <w:bookmarkStart w:id="495" w:name="_ETM_Q1_855482"/>
      <w:bookmarkStart w:id="496" w:name="_ETM_Q1_855308"/>
      <w:bookmarkStart w:id="497" w:name="_ETM_Q1_851839"/>
      <w:bookmarkStart w:id="498" w:name="_ETM_Q1_851626"/>
      <w:bookmarkStart w:id="499" w:name="_ETM_Q1_855482"/>
      <w:bookmarkStart w:id="500" w:name="_ETM_Q1_855308"/>
      <w:bookmarkEnd w:id="497"/>
      <w:bookmarkEnd w:id="498"/>
      <w:bookmarkEnd w:id="499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שפרה_שח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856361"/>
      <w:bookmarkStart w:id="503" w:name="_ETM_Q1_856336"/>
      <w:bookmarkEnd w:id="502"/>
      <w:bookmarkEnd w:id="503"/>
      <w:r>
        <w:rPr>
          <w:rtl w:val="true"/>
          <w:lang w:eastAsia="he-IL"/>
        </w:rPr>
        <w:t>זה פל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853727"/>
      <w:bookmarkStart w:id="505" w:name="_ETM_Q1_853513"/>
      <w:bookmarkStart w:id="506" w:name="_ETM_Q1_858322"/>
      <w:bookmarkStart w:id="507" w:name="_ETM_Q1_858274"/>
      <w:bookmarkStart w:id="508" w:name="_ETM_Q1_853727"/>
      <w:bookmarkStart w:id="509" w:name="_ETM_Q1_853513"/>
      <w:bookmarkStart w:id="510" w:name="_ETM_Q1_858322"/>
      <w:bookmarkStart w:id="511" w:name="_ETM_Q1_858274"/>
      <w:bookmarkEnd w:id="508"/>
      <w:bookmarkEnd w:id="509"/>
      <w:bookmarkEnd w:id="510"/>
      <w:bookmarkEnd w:id="511"/>
    </w:p>
    <w:p>
      <w:pPr>
        <w:pStyle w:val="Style31"/>
        <w:keepNext w:val="true"/>
        <w:rPr/>
      </w:pPr>
      <w:bookmarkStart w:id="512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855541"/>
      <w:bookmarkStart w:id="514" w:name="_ETM_Q1_854531"/>
      <w:bookmarkEnd w:id="513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>.</w:t>
      </w:r>
      <w:bookmarkStart w:id="515" w:name="_ETM_Q1_858347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858490"/>
      <w:bookmarkStart w:id="517" w:name="_ETM_Q1_858404"/>
      <w:bookmarkStart w:id="518" w:name="_ETM_Q1_858490"/>
      <w:bookmarkStart w:id="519" w:name="_ETM_Q1_858404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שפרה_שח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858530"/>
      <w:bookmarkStart w:id="522" w:name="_ETM_Q1_859855"/>
      <w:bookmarkStart w:id="523" w:name="_ETM_Q1_859832"/>
      <w:bookmarkEnd w:id="521"/>
      <w:bookmarkEnd w:id="522"/>
      <w:bookmarkEnd w:id="523"/>
      <w:r>
        <w:rPr>
          <w:rtl w:val="true"/>
          <w:lang w:eastAsia="he-IL"/>
        </w:rPr>
        <w:t>ז</w:t>
      </w:r>
      <w:bookmarkStart w:id="524" w:name="_ETM_Q1_856629"/>
      <w:bookmarkStart w:id="525" w:name="_ETM_Q1_856394"/>
      <w:bookmarkEnd w:id="524"/>
      <w:bookmarkEnd w:id="525"/>
      <w:r>
        <w:rPr>
          <w:rtl w:val="true"/>
          <w:lang w:eastAsia="he-IL"/>
        </w:rPr>
        <w:t xml:space="preserve">ו </w:t>
      </w:r>
      <w:bookmarkStart w:id="526" w:name="_ETM_Q1_858381"/>
      <w:bookmarkEnd w:id="526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27" w:name="_ETM_Q1_858109"/>
      <w:bookmarkEnd w:id="527"/>
      <w:r>
        <w:rPr>
          <w:rtl w:val="true"/>
          <w:lang w:eastAsia="he-IL"/>
        </w:rPr>
        <w:t xml:space="preserve">בושה </w:t>
      </w:r>
      <w:bookmarkStart w:id="528" w:name="_ETM_Q1_858324"/>
      <w:bookmarkEnd w:id="528"/>
      <w:r>
        <w:rPr>
          <w:rtl w:val="true"/>
          <w:lang w:eastAsia="he-IL"/>
        </w:rPr>
        <w:t>שחייל</w:t>
      </w:r>
      <w:bookmarkStart w:id="529" w:name="_ETM_Q1_840794"/>
      <w:bookmarkStart w:id="530" w:name="_ETM_Q1_840579"/>
      <w:bookmarkStart w:id="531" w:name="_ETM_Q1_842815"/>
      <w:bookmarkStart w:id="532" w:name="_ETM_Q1_842621"/>
      <w:bookmarkStart w:id="533" w:name="_ETM_Q1_841494"/>
      <w:bookmarkEnd w:id="529"/>
      <w:bookmarkEnd w:id="530"/>
      <w:bookmarkEnd w:id="531"/>
      <w:bookmarkEnd w:id="532"/>
      <w:bookmarkEnd w:id="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34" w:name="_ETM_Q1_860114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860170"/>
      <w:bookmarkStart w:id="536" w:name="_ETM_Q1_860170"/>
      <w:bookmarkEnd w:id="536"/>
    </w:p>
    <w:p>
      <w:pPr>
        <w:pStyle w:val="Style31"/>
        <w:keepNext w:val="true"/>
        <w:rPr/>
      </w:pPr>
      <w:bookmarkStart w:id="537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860743"/>
      <w:bookmarkEnd w:id="538"/>
      <w:r>
        <w:rPr>
          <w:rtl w:val="true"/>
          <w:lang w:eastAsia="he-IL"/>
        </w:rPr>
        <w:t>אני אגב הגשתי הצעת חוק שבעצם הנ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ת</w:t>
      </w:r>
      <w:bookmarkStart w:id="539" w:name="_ETM_Q1_862941"/>
      <w:bookmarkStart w:id="540" w:name="_ETM_Q1_862721"/>
      <w:bookmarkEnd w:id="539"/>
      <w:bookmarkEnd w:id="540"/>
      <w:r>
        <w:rPr>
          <w:rtl w:val="true"/>
          <w:lang w:eastAsia="he-IL"/>
        </w:rPr>
        <w:t>דרש פה הסכמת שר פנים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יהיה </w:t>
      </w:r>
      <w:bookmarkStart w:id="541" w:name="_ETM_Q1_867602"/>
      <w:bookmarkEnd w:id="541"/>
      <w:r>
        <w:rPr>
          <w:rtl w:val="true"/>
          <w:lang w:eastAsia="he-IL"/>
        </w:rPr>
        <w:t>- - -</w:t>
      </w:r>
      <w:bookmarkStart w:id="542" w:name="_ETM_Q1_868265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868561"/>
      <w:bookmarkStart w:id="544" w:name="_ETM_Q1_868313"/>
      <w:bookmarkStart w:id="545" w:name="_ETM_Q1_868561"/>
      <w:bookmarkStart w:id="546" w:name="_ETM_Q1_868313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שפרה_שח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868610"/>
      <w:bookmarkStart w:id="549" w:name="_ETM_Q1_869968"/>
      <w:bookmarkStart w:id="550" w:name="_ETM_Q1_869938"/>
      <w:bookmarkEnd w:id="548"/>
      <w:bookmarkEnd w:id="549"/>
      <w:bookmarkEnd w:id="550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. </w:t>
      </w:r>
      <w:bookmarkStart w:id="551" w:name="_ETM_Q1_868996"/>
      <w:bookmarkStart w:id="552" w:name="_ETM_Q1_868784"/>
      <w:bookmarkEnd w:id="551"/>
      <w:bookmarkEnd w:id="552"/>
      <w:r>
        <w:rPr>
          <w:rtl w:val="true"/>
          <w:lang w:eastAsia="he-IL"/>
        </w:rPr>
        <w:t>אני מסכימה עם ההצעה לעשות חקיקה שברגע שהצבא מחליט לגייס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ו מקבלים מעמד של אזרחות</w:t>
      </w:r>
      <w:r>
        <w:rPr>
          <w:rtl w:val="true"/>
          <w:lang w:eastAsia="he-IL"/>
        </w:rPr>
        <w:t>.</w:t>
      </w:r>
      <w:bookmarkStart w:id="553" w:name="_ETM_Q1_878965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879110"/>
      <w:bookmarkStart w:id="555" w:name="_ETM_Q1_879023"/>
      <w:bookmarkStart w:id="556" w:name="_ETM_Q1_879110"/>
      <w:bookmarkStart w:id="557" w:name="_ETM_Q1_879023"/>
      <w:bookmarkEnd w:id="556"/>
      <w:bookmarkEnd w:id="557"/>
    </w:p>
    <w:p>
      <w:pPr>
        <w:pStyle w:val="Style31"/>
        <w:keepNext w:val="true"/>
        <w:rPr/>
      </w:pPr>
      <w:bookmarkStart w:id="558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880128"/>
      <w:bookmarkEnd w:id="559"/>
      <w:r>
        <w:rPr>
          <w:rtl w:val="true"/>
          <w:lang w:eastAsia="he-IL"/>
        </w:rPr>
        <w:t>חד משמעית</w:t>
      </w:r>
      <w:bookmarkStart w:id="560" w:name="_ETM_Q1_877573"/>
      <w:bookmarkStart w:id="561" w:name="_ETM_Q1_877356"/>
      <w:bookmarkEnd w:id="560"/>
      <w:bookmarkEnd w:id="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562" w:name="_ETM_Q1_878554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878610"/>
      <w:bookmarkStart w:id="564" w:name="_ETM_Q1_878610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שפרה_שח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879159"/>
      <w:bookmarkStart w:id="567" w:name="_ETM_Q1_879540"/>
      <w:bookmarkStart w:id="568" w:name="_ETM_Q1_879514"/>
      <w:bookmarkEnd w:id="566"/>
      <w:bookmarkEnd w:id="567"/>
      <w:bookmarkEnd w:id="568"/>
      <w:r>
        <w:rPr>
          <w:rtl w:val="true"/>
          <w:lang w:eastAsia="he-IL"/>
        </w:rPr>
        <w:t>יש ג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א מחליט לא לגייס</w:t>
      </w:r>
      <w:bookmarkStart w:id="569" w:name="_ETM_Q1_878867"/>
      <w:bookmarkStart w:id="570" w:name="_ETM_Q1_878656"/>
      <w:bookmarkEnd w:id="569"/>
      <w:bookmarkEnd w:id="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571" w:name="_ETM_Q1_879708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879764"/>
      <w:bookmarkStart w:id="573" w:name="_ETM_Q1_879764"/>
      <w:bookmarkEnd w:id="573"/>
    </w:p>
    <w:p>
      <w:pPr>
        <w:pStyle w:val="Style31"/>
        <w:keepNext w:val="true"/>
        <w:rPr/>
      </w:pPr>
      <w:bookmarkStart w:id="574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882379"/>
      <w:bookmarkEnd w:id="57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76" w:name="_ETM_Q1_880307"/>
      <w:bookmarkStart w:id="577" w:name="_ETM_Q1_880107"/>
      <w:bookmarkEnd w:id="576"/>
      <w:bookmarkEnd w:id="577"/>
      <w:r>
        <w:rPr>
          <w:rtl w:val="true"/>
          <w:lang w:eastAsia="he-IL"/>
        </w:rPr>
        <w:t>גם צריך להיות פה איזשהו 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ת העניין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שזה באמת ל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באות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ריכה להיות הגדרה שבאות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ישנו מעמד של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ני לא </w:t>
      </w:r>
      <w:bookmarkStart w:id="578" w:name="_ETM_Q1_894249"/>
      <w:bookmarkStart w:id="579" w:name="_ETM_Q1_894038"/>
      <w:bookmarkEnd w:id="578"/>
      <w:bookmarkEnd w:id="57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580" w:name="_ETM_Q1_895268"/>
      <w:bookmarkEnd w:id="580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>.</w:t>
      </w:r>
      <w:bookmarkStart w:id="581" w:name="_ETM_Q1_897509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894241"/>
      <w:bookmarkStart w:id="583" w:name="_ETM_Q1_894020"/>
      <w:bookmarkStart w:id="584" w:name="_ETM_Q1_897557"/>
      <w:bookmarkStart w:id="585" w:name="_ETM_Q1_894241"/>
      <w:bookmarkStart w:id="586" w:name="_ETM_Q1_894020"/>
      <w:bookmarkStart w:id="587" w:name="_ETM_Q1_897557"/>
      <w:bookmarkEnd w:id="585"/>
      <w:bookmarkEnd w:id="586"/>
      <w:bookmarkEnd w:id="587"/>
    </w:p>
    <w:p>
      <w:pPr>
        <w:pStyle w:val="Style35"/>
        <w:keepNext w:val="true"/>
        <w:rPr>
          <w:lang w:eastAsia="he-IL"/>
        </w:rPr>
      </w:pPr>
      <w:bookmarkStart w:id="588" w:name="ET_guest_שפרה_שח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895750"/>
      <w:bookmarkStart w:id="590" w:name="_ETM_Q1_895727"/>
      <w:bookmarkEnd w:id="589"/>
      <w:bookmarkEnd w:id="5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ם בן אדם פתאום נהרג במהל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</w:t>
      </w:r>
      <w:bookmarkStart w:id="591" w:name="_ETM_Q1_898998"/>
      <w:bookmarkStart w:id="592" w:name="_ETM_Q1_898791"/>
      <w:bookmarkEnd w:id="591"/>
      <w:bookmarkEnd w:id="592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>.</w:t>
      </w:r>
      <w:bookmarkStart w:id="593" w:name="_ETM_Q1_902875"/>
      <w:bookmarkStart w:id="594" w:name="_ETM_Q1_898595"/>
      <w:bookmarkStart w:id="595" w:name="_ETM_Q1_898387"/>
      <w:bookmarkStart w:id="596" w:name="_ETM_Q1_900846"/>
      <w:bookmarkStart w:id="597" w:name="_ETM_Q1_900631"/>
      <w:bookmarkEnd w:id="593"/>
      <w:bookmarkEnd w:id="594"/>
      <w:bookmarkEnd w:id="595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903035"/>
      <w:bookmarkStart w:id="599" w:name="_ETM_Q1_902923"/>
      <w:bookmarkStart w:id="600" w:name="_ETM_Q1_903035"/>
      <w:bookmarkStart w:id="601" w:name="_ETM_Q1_902923"/>
      <w:bookmarkEnd w:id="600"/>
      <w:bookmarkEnd w:id="601"/>
    </w:p>
    <w:p>
      <w:pPr>
        <w:pStyle w:val="Style31"/>
        <w:keepNext w:val="true"/>
        <w:rPr/>
      </w:pPr>
      <w:bookmarkStart w:id="602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903076"/>
      <w:bookmarkStart w:id="604" w:name="_ETM_Q1_903984"/>
      <w:bookmarkEnd w:id="603"/>
      <w:bookmarkEnd w:id="60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גם</w:t>
      </w:r>
      <w:r>
        <w:rPr>
          <w:rtl w:val="true"/>
          <w:lang w:eastAsia="he-IL"/>
        </w:rPr>
        <w:t>?</w:t>
      </w:r>
      <w:bookmarkStart w:id="605" w:name="_ETM_Q1_904747"/>
      <w:bookmarkStart w:id="606" w:name="_ETM_Q1_902697"/>
      <w:bookmarkStart w:id="607" w:name="_ETM_Q1_902482"/>
      <w:bookmarkEnd w:id="605"/>
      <w:bookmarkEnd w:id="606"/>
      <w:bookmarkEnd w:id="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900770"/>
      <w:bookmarkStart w:id="609" w:name="_ETM_Q1_900554"/>
      <w:bookmarkStart w:id="610" w:name="_ETM_Q1_904875"/>
      <w:bookmarkStart w:id="611" w:name="_ETM_Q1_904785"/>
      <w:bookmarkStart w:id="612" w:name="_ETM_Q1_900770"/>
      <w:bookmarkStart w:id="613" w:name="_ETM_Q1_900554"/>
      <w:bookmarkStart w:id="614" w:name="_ETM_Q1_904875"/>
      <w:bookmarkStart w:id="615" w:name="_ETM_Q1_904785"/>
      <w:bookmarkEnd w:id="612"/>
      <w:bookmarkEnd w:id="613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ליאת_קרסקס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904917"/>
      <w:bookmarkStart w:id="618" w:name="_ETM_Q1_901620"/>
      <w:bookmarkStart w:id="619" w:name="_ETM_Q1_901597"/>
      <w:bookmarkEnd w:id="617"/>
      <w:bookmarkEnd w:id="618"/>
      <w:bookmarkEnd w:id="6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 בקצרה</w:t>
      </w:r>
      <w:r>
        <w:rPr>
          <w:rtl w:val="true"/>
          <w:lang w:eastAsia="he-IL"/>
        </w:rPr>
        <w:t>.</w:t>
      </w:r>
      <w:bookmarkStart w:id="620" w:name="_ETM_Q1_906415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906606"/>
      <w:bookmarkStart w:id="622" w:name="_ETM_Q1_906475"/>
      <w:bookmarkStart w:id="623" w:name="_ETM_Q1_906606"/>
      <w:bookmarkStart w:id="624" w:name="_ETM_Q1_906475"/>
      <w:bookmarkEnd w:id="623"/>
      <w:bookmarkEnd w:id="624"/>
    </w:p>
    <w:p>
      <w:pPr>
        <w:pStyle w:val="Style31"/>
        <w:keepNext w:val="true"/>
        <w:rPr/>
      </w:pPr>
      <w:bookmarkStart w:id="625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906667"/>
      <w:bookmarkStart w:id="627" w:name="_ETM_Q1_909226"/>
      <w:bookmarkEnd w:id="626"/>
      <w:bookmarkEnd w:id="627"/>
      <w:r>
        <w:rPr>
          <w:rtl w:val="true"/>
          <w:lang w:eastAsia="he-IL"/>
        </w:rPr>
        <w:t>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</w:t>
      </w:r>
      <w:bookmarkStart w:id="628" w:name="_ETM_Q1_906490"/>
      <w:bookmarkStart w:id="629" w:name="_ETM_Q1_906269"/>
      <w:bookmarkEnd w:id="628"/>
      <w:bookmarkEnd w:id="629"/>
      <w:r>
        <w:rPr>
          <w:rtl w:val="true"/>
          <w:lang w:eastAsia="he-IL"/>
        </w:rPr>
        <w:t xml:space="preserve"> קרסקס ואחר </w:t>
      </w:r>
      <w:bookmarkStart w:id="630" w:name="_ETM_Q1_910579"/>
      <w:bookmarkEnd w:id="630"/>
      <w:r>
        <w:rPr>
          <w:rtl w:val="true"/>
          <w:lang w:eastAsia="he-IL"/>
        </w:rPr>
        <w:t xml:space="preserve">כך יש את </w:t>
      </w:r>
      <w:bookmarkStart w:id="631" w:name="_ETM_Q1_907558"/>
      <w:bookmarkStart w:id="632" w:name="_ETM_Q1_907352"/>
      <w:bookmarkStart w:id="633" w:name="_ETM_Q1_907272"/>
      <w:bookmarkStart w:id="634" w:name="_ETM_Q1_907061"/>
      <w:bookmarkEnd w:id="631"/>
      <w:bookmarkEnd w:id="632"/>
      <w:bookmarkEnd w:id="633"/>
      <w:bookmarkEnd w:id="63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שטיינברג בזום</w:t>
      </w:r>
      <w:r>
        <w:rPr>
          <w:rtl w:val="true"/>
          <w:lang w:eastAsia="he-IL"/>
        </w:rPr>
        <w:t>.</w:t>
      </w:r>
      <w:bookmarkStart w:id="635" w:name="_ETM_Q1_914391"/>
      <w:bookmarkStart w:id="636" w:name="_ETM_Q1_910025"/>
      <w:bookmarkStart w:id="637" w:name="_ETM_Q1_909803"/>
      <w:bookmarkEnd w:id="635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914519"/>
      <w:bookmarkStart w:id="639" w:name="_ETM_Q1_914460"/>
      <w:bookmarkStart w:id="640" w:name="_ETM_Q1_914519"/>
      <w:bookmarkStart w:id="641" w:name="_ETM_Q1_914460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ליאת_קרסק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914583"/>
      <w:bookmarkStart w:id="644" w:name="_ETM_Q1_916268"/>
      <w:bookmarkStart w:id="645" w:name="_ETM_Q1_916234"/>
      <w:bookmarkEnd w:id="643"/>
      <w:bookmarkEnd w:id="644"/>
      <w:bookmarkEnd w:id="645"/>
      <w:r>
        <w:rPr>
          <w:rtl w:val="true"/>
          <w:lang w:eastAsia="he-IL"/>
        </w:rPr>
        <w:t xml:space="preserve">כמה דברים קטנים </w:t>
      </w:r>
      <w:bookmarkStart w:id="646" w:name="_ETM_Q1_913431"/>
      <w:bookmarkStart w:id="647" w:name="_ETM_Q1_913214"/>
      <w:bookmarkEnd w:id="646"/>
      <w:bookmarkEnd w:id="647"/>
      <w:r>
        <w:rPr>
          <w:rtl w:val="true"/>
          <w:lang w:eastAsia="he-IL"/>
        </w:rPr>
        <w:t>בהתחבר לכל ה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נותן מענה לעניין של הענקת אזרחות להורים של חיילים</w:t>
      </w:r>
      <w:r>
        <w:rPr>
          <w:rtl w:val="true"/>
          <w:lang w:eastAsia="he-IL"/>
        </w:rPr>
        <w:t xml:space="preserve">. </w:t>
      </w:r>
      <w:bookmarkStart w:id="648" w:name="_ETM_Q1_926209"/>
      <w:bookmarkEnd w:id="648"/>
      <w:r>
        <w:rPr>
          <w:rtl w:val="true"/>
          <w:lang w:eastAsia="he-IL"/>
        </w:rPr>
        <w:t>העניין הוא שהוא נותן רק למי שהוא תושב קבע ויש כאן שיקול דעת של השר</w:t>
      </w:r>
      <w:r>
        <w:rPr>
          <w:rtl w:val="true"/>
          <w:lang w:eastAsia="he-IL"/>
        </w:rPr>
        <w:t xml:space="preserve">. </w:t>
      </w:r>
      <w:bookmarkStart w:id="649" w:name="_ETM_Q1_929581"/>
      <w:bookmarkStart w:id="650" w:name="_ETM_Q1_929374"/>
      <w:bookmarkStart w:id="651" w:name="_ETM_Q1_932057"/>
      <w:bookmarkStart w:id="652" w:name="_ETM_Q1_931850"/>
      <w:bookmarkEnd w:id="649"/>
      <w:bookmarkEnd w:id="650"/>
      <w:bookmarkEnd w:id="651"/>
      <w:bookmarkEnd w:id="652"/>
      <w:r>
        <w:rPr>
          <w:rtl w:val="true"/>
          <w:lang w:eastAsia="he-IL"/>
        </w:rPr>
        <w:t xml:space="preserve">מקרים כאשר יש תושב ארעי ופליט או ללא מעמד בכלל לא חסים </w:t>
      </w:r>
      <w:bookmarkStart w:id="653" w:name="_ETM_Q1_934621"/>
      <w:bookmarkStart w:id="654" w:name="_ETM_Q1_934410"/>
      <w:bookmarkEnd w:id="653"/>
      <w:bookmarkEnd w:id="654"/>
      <w:r>
        <w:rPr>
          <w:rtl w:val="true"/>
          <w:lang w:eastAsia="he-IL"/>
        </w:rPr>
        <w:t>תחת הסעיף הזה ויכול מאוד להיות שבמסגרת תיקון החוק אפשר לתקן את ההג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דברים</w:t>
      </w:r>
      <w:r>
        <w:rPr>
          <w:rtl w:val="true"/>
          <w:lang w:eastAsia="he-IL"/>
        </w:rPr>
        <w:t>.</w:t>
      </w:r>
      <w:bookmarkStart w:id="655" w:name="_ETM_Q1_953116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953276"/>
      <w:bookmarkStart w:id="657" w:name="_ETM_Q1_953163"/>
      <w:bookmarkStart w:id="658" w:name="_ETM_Q1_953276"/>
      <w:bookmarkStart w:id="659" w:name="_ETM_Q1_953163"/>
      <w:bookmarkEnd w:id="658"/>
      <w:bookmarkEnd w:id="659"/>
    </w:p>
    <w:p>
      <w:pPr>
        <w:pStyle w:val="Style31"/>
        <w:keepNext w:val="true"/>
        <w:rPr/>
      </w:pPr>
      <w:bookmarkStart w:id="660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953316"/>
      <w:bookmarkStart w:id="662" w:name="_ETM_Q1_954294"/>
      <w:bookmarkEnd w:id="661"/>
      <w:bookmarkEnd w:id="6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ה</w:t>
      </w:r>
      <w:r>
        <w:rPr>
          <w:rtl w:val="true"/>
          <w:lang w:eastAsia="he-IL"/>
        </w:rPr>
        <w:t>"</w:t>
      </w:r>
      <w:bookmarkStart w:id="663" w:name="_ETM_Q1_952323"/>
      <w:bookmarkEnd w:id="663"/>
      <w:r>
        <w:rPr>
          <w:rtl w:val="true"/>
          <w:lang w:eastAsia="he-IL"/>
        </w:rPr>
        <w:t>ד</w:t>
      </w:r>
      <w:bookmarkStart w:id="664" w:name="_ETM_Q1_952535"/>
      <w:bookmarkEnd w:id="664"/>
      <w:r>
        <w:rPr>
          <w:rtl w:val="true"/>
          <w:lang w:eastAsia="he-IL"/>
        </w:rPr>
        <w:t xml:space="preserve"> ליאת שטיינברג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 אני רוצה לשמוע את משרד הביטחון</w:t>
      </w:r>
      <w:bookmarkStart w:id="665" w:name="_ETM_Q1_957628"/>
      <w:bookmarkStart w:id="666" w:name="_ETM_Q1_957418"/>
      <w:bookmarkStart w:id="667" w:name="_ETM_Q1_961945"/>
      <w:bookmarkEnd w:id="665"/>
      <w:bookmarkEnd w:id="666"/>
      <w:bookmarkEnd w:id="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משנה יונית קור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68" w:name="_ETM_Q1_960948"/>
      <w:bookmarkStart w:id="669" w:name="_ETM_Q1_963060"/>
      <w:bookmarkStart w:id="670" w:name="_ETM_Q1_962848"/>
      <w:bookmarkStart w:id="671" w:name="_ETM_Q1_964994"/>
      <w:bookmarkStart w:id="672" w:name="_ETM_Q1_964780"/>
      <w:bookmarkStart w:id="673" w:name="_ETM_Q1_967751"/>
      <w:bookmarkStart w:id="674" w:name="_ETM_Q1_967702"/>
      <w:bookmarkEnd w:id="668"/>
      <w:bookmarkEnd w:id="669"/>
      <w:bookmarkEnd w:id="670"/>
      <w:bookmarkEnd w:id="671"/>
      <w:bookmarkEnd w:id="672"/>
      <w:bookmarkEnd w:id="673"/>
      <w:bookmarkEnd w:id="674"/>
      <w:r>
        <w:rPr>
          <w:rtl w:val="true"/>
          <w:lang w:eastAsia="he-IL"/>
        </w:rPr>
        <w:t>יאת</w:t>
      </w:r>
      <w:r>
        <w:rPr>
          <w:rtl w:val="true"/>
          <w:lang w:eastAsia="he-IL"/>
        </w:rPr>
        <w:t>.</w:t>
      </w:r>
      <w:bookmarkStart w:id="675" w:name="_ETM_Q1_97155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971604"/>
      <w:bookmarkStart w:id="677" w:name="_ETM_Q1_971604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ליאת_שטיינ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972812"/>
      <w:bookmarkStart w:id="680" w:name="_ETM_Q1_972790"/>
      <w:bookmarkEnd w:id="679"/>
      <w:bookmarkEnd w:id="680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שטיינברג ואני בעלת משרד עורכי דין שמתמחה ב</w:t>
      </w:r>
      <w:r>
        <w:rPr>
          <w:rtl w:val="true"/>
          <w:lang w:eastAsia="he-IL"/>
        </w:rPr>
        <w:t>-</w:t>
      </w:r>
      <w:bookmarkStart w:id="681" w:name="_ETM_Q1_982997"/>
      <w:bookmarkStart w:id="682" w:name="_ETM_Q1_982785"/>
      <w:bookmarkEnd w:id="681"/>
      <w:bookmarkEnd w:id="682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בתחום של הגירה והסדרת מעמד</w:t>
      </w:r>
      <w:bookmarkStart w:id="683" w:name="_ETM_Q1_984307"/>
      <w:bookmarkStart w:id="684" w:name="_ETM_Q1_984106"/>
      <w:bookmarkEnd w:id="683"/>
      <w:bookmarkEnd w:id="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וג מו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85" w:name="_ETM_Q1_986759"/>
      <w:bookmarkStart w:id="686" w:name="_ETM_Q1_986548"/>
      <w:bookmarkEnd w:id="685"/>
      <w:bookmarkEnd w:id="686"/>
      <w:r>
        <w:rPr>
          <w:rtl w:val="true"/>
          <w:lang w:eastAsia="he-IL"/>
        </w:rPr>
        <w:t>עורכת הדין שמייצגת את ארבע האימהות שכאן כבוד היושב ראש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אימהות שהשתתפו בכתבה ב</w:t>
      </w:r>
      <w:r>
        <w:rPr>
          <w:rtl w:val="true"/>
          <w:lang w:eastAsia="he-IL"/>
        </w:rPr>
        <w:t>-</w:t>
      </w:r>
      <w:bookmarkStart w:id="687" w:name="_ETM_Q1_993976"/>
      <w:bookmarkStart w:id="688" w:name="_ETM_Q1_993769"/>
      <w:bookmarkEnd w:id="687"/>
      <w:bookmarkEnd w:id="688"/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bookmarkStart w:id="689" w:name="_ETM_Q1_997651"/>
      <w:bookmarkEnd w:id="689"/>
      <w:r>
        <w:rPr>
          <w:rtl w:val="true"/>
          <w:lang w:eastAsia="he-IL"/>
        </w:rPr>
        <w:t>שבזכות אותה כתבה אנחנו נפגשים כאן כעת במסגרת הוועדה הנכב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קודם כול מתודה שבחרתם לצרף אותי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צת להיעדר מהישיבה כי אני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שוב לי מספיק כדי להשמיע את קולי גם בשם ארבע</w:t>
      </w:r>
      <w:bookmarkStart w:id="690" w:name="_ETM_Q1_1010579"/>
      <w:bookmarkStart w:id="691" w:name="_ETM_Q1_1010371"/>
      <w:bookmarkEnd w:id="690"/>
      <w:bookmarkEnd w:id="691"/>
      <w:r>
        <w:rPr>
          <w:rtl w:val="true"/>
          <w:lang w:eastAsia="he-IL"/>
        </w:rPr>
        <w:t xml:space="preserve"> האימהות וגם בשם תיקים רבים אחרים של חיילים שנפלו לידיי ודאגתי להסדיר להם את המעמד שקיים במסגרת החוק</w:t>
      </w:r>
      <w:r>
        <w:rPr>
          <w:rtl w:val="true"/>
          <w:lang w:eastAsia="he-IL"/>
        </w:rPr>
        <w:t>.</w:t>
      </w:r>
      <w:bookmarkStart w:id="692" w:name="_ETM_Q1_1026400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026519"/>
      <w:bookmarkStart w:id="694" w:name="_ETM_Q1_1026457"/>
      <w:bookmarkStart w:id="695" w:name="_ETM_Q1_1026519"/>
      <w:bookmarkStart w:id="696" w:name="_ETM_Q1_1026457"/>
      <w:bookmarkEnd w:id="695"/>
      <w:bookmarkEnd w:id="696"/>
    </w:p>
    <w:p>
      <w:pPr>
        <w:pStyle w:val="Normal"/>
        <w:rPr>
          <w:lang w:eastAsia="he-IL"/>
        </w:rPr>
      </w:pPr>
      <w:bookmarkStart w:id="697" w:name="_ETM_Q1_1026556"/>
      <w:bookmarkEnd w:id="69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ארבע האימהות שהופיעו ב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טובי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שאני לא יכולה לפרט איפה הוא משרת ומה 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אמינו לי כל אחד הוא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מא אני בטוחה שזאת הייתה גאווה לכל אחת </w:t>
      </w:r>
      <w:bookmarkStart w:id="698" w:name="_ETM_Q1_1046163"/>
      <w:bookmarkStart w:id="699" w:name="_ETM_Q1_1045951"/>
      <w:bookmarkEnd w:id="698"/>
      <w:bookmarkEnd w:id="699"/>
      <w:r>
        <w:rPr>
          <w:rtl w:val="true"/>
          <w:lang w:eastAsia="he-IL"/>
        </w:rPr>
        <w:t>ואח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ורה</w:t>
      </w:r>
      <w:r>
        <w:rPr>
          <w:rtl w:val="true"/>
          <w:lang w:eastAsia="he-IL"/>
        </w:rPr>
        <w:t>.</w:t>
      </w:r>
      <w:bookmarkStart w:id="700" w:name="_ETM_Q1_1063146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063298"/>
      <w:bookmarkStart w:id="702" w:name="_ETM_Q1_1063194"/>
      <w:bookmarkStart w:id="703" w:name="_ETM_Q1_1063298"/>
      <w:bookmarkStart w:id="704" w:name="_ETM_Q1_1063194"/>
      <w:bookmarkEnd w:id="703"/>
      <w:bookmarkEnd w:id="704"/>
    </w:p>
    <w:p>
      <w:pPr>
        <w:pStyle w:val="Normal"/>
        <w:rPr>
          <w:lang w:eastAsia="he-IL"/>
        </w:rPr>
      </w:pPr>
      <w:bookmarkStart w:id="705" w:name="_ETM_Q1_1063346"/>
      <w:bookmarkEnd w:id="705"/>
      <w:r>
        <w:rPr>
          <w:rtl w:val="true"/>
          <w:lang w:eastAsia="he-IL"/>
        </w:rPr>
        <w:t>הנקודה היא שלא רק הילדים הם מטובי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ת על האימה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 האלה הן גיבורות לא פחות מאותם חיילים</w:t>
      </w:r>
      <w:r>
        <w:rPr>
          <w:rtl w:val="true"/>
          <w:lang w:eastAsia="he-IL"/>
        </w:rPr>
        <w:t xml:space="preserve">. </w:t>
      </w:r>
      <w:bookmarkStart w:id="706" w:name="_ETM_Q1_1064754"/>
      <w:bookmarkEnd w:id="706"/>
      <w:r>
        <w:rPr>
          <w:rtl w:val="true"/>
          <w:lang w:eastAsia="he-IL"/>
        </w:rPr>
        <w:t>כי אותן אימהות הן האימהות שבחרו לשלוח את הבנים להגן ע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האימה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חרו לשלוח את הילדים שלהן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זמן הוא זמן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תקופ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מהות כאן שהבן הוא הבן היחיד שלהן והן בחרו לשלוח את הבנים </w:t>
      </w:r>
      <w:bookmarkStart w:id="707" w:name="_ETM_Q1_1084355"/>
      <w:bookmarkStart w:id="708" w:name="_ETM_Q1_1084138"/>
      <w:bookmarkStart w:id="709" w:name="_ETM_Q1_1088234"/>
      <w:bookmarkStart w:id="710" w:name="_ETM_Q1_1088009"/>
      <w:bookmarkEnd w:id="707"/>
      <w:bookmarkEnd w:id="708"/>
      <w:bookmarkEnd w:id="709"/>
      <w:bookmarkEnd w:id="710"/>
      <w:r>
        <w:rPr>
          <w:rtl w:val="true"/>
          <w:lang w:eastAsia="he-IL"/>
        </w:rPr>
        <w:t>להילחם בתקופת 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ילחם </w:t>
      </w:r>
      <w:bookmarkStart w:id="711" w:name="_ETM_Q1_1088038"/>
      <w:bookmarkEnd w:id="711"/>
      <w:r>
        <w:rPr>
          <w:rtl w:val="true"/>
          <w:lang w:eastAsia="he-IL"/>
        </w:rPr>
        <w:t>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ת את זה אני מדברת על המדינה</w:t>
      </w:r>
      <w:r>
        <w:rPr>
          <w:rtl w:val="true"/>
          <w:lang w:eastAsia="he-IL"/>
        </w:rPr>
        <w:t xml:space="preserve">, </w:t>
      </w:r>
      <w:bookmarkStart w:id="712" w:name="_ETM_Q1_1095836"/>
      <w:bookmarkStart w:id="713" w:name="_ETM_Q1_1095623"/>
      <w:bookmarkEnd w:id="712"/>
      <w:bookmarkEnd w:id="713"/>
      <w:r>
        <w:rPr>
          <w:rtl w:val="true"/>
          <w:lang w:eastAsia="he-IL"/>
        </w:rPr>
        <w:t>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כא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תה מדינה שבוחרת לא לתת לאותן אימהות מעמד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חרת לראות באימהות כאימהות אר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מניות</w:t>
      </w:r>
      <w:r>
        <w:rPr>
          <w:rtl w:val="true"/>
          <w:lang w:eastAsia="he-IL"/>
        </w:rPr>
        <w:t>.</w:t>
      </w:r>
      <w:bookmarkStart w:id="714" w:name="_ETM_Q1_1114624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114774"/>
      <w:bookmarkStart w:id="716" w:name="_ETM_Q1_1114678"/>
      <w:bookmarkStart w:id="717" w:name="_ETM_Q1_1114774"/>
      <w:bookmarkStart w:id="718" w:name="_ETM_Q1_1114678"/>
      <w:bookmarkEnd w:id="717"/>
      <w:bookmarkEnd w:id="718"/>
    </w:p>
    <w:p>
      <w:pPr>
        <w:pStyle w:val="Style14"/>
        <w:keepNext w:val="true"/>
        <w:rPr/>
      </w:pPr>
      <w:bookmarkStart w:id="719" w:name="ET_speaker_510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111887"/>
      <w:bookmarkStart w:id="721" w:name="_ETM_Q1_1111670"/>
      <w:bookmarkStart w:id="722" w:name="_ETM_Q1_1116288"/>
      <w:bookmarkStart w:id="723" w:name="_ETM_Q1_1116268"/>
      <w:bookmarkEnd w:id="720"/>
      <w:bookmarkEnd w:id="721"/>
      <w:bookmarkEnd w:id="722"/>
      <w:bookmarkEnd w:id="723"/>
      <w:r>
        <w:rPr>
          <w:rtl w:val="true"/>
          <w:lang w:eastAsia="he-IL"/>
        </w:rPr>
        <w:t>אימהות באופן זמני</w:t>
      </w:r>
      <w:bookmarkStart w:id="724" w:name="_ETM_Q1_1114959"/>
      <w:bookmarkEnd w:id="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ככה</w:t>
      </w:r>
      <w:r>
        <w:rPr>
          <w:rtl w:val="true"/>
          <w:lang w:eastAsia="he-IL"/>
        </w:rPr>
        <w:t>.</w:t>
      </w:r>
      <w:bookmarkStart w:id="725" w:name="_ETM_Q1_1117815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113484"/>
      <w:bookmarkStart w:id="727" w:name="_ETM_Q1_1113278"/>
      <w:bookmarkStart w:id="728" w:name="_ETM_Q1_1117853"/>
      <w:bookmarkStart w:id="729" w:name="_ETM_Q1_1113484"/>
      <w:bookmarkStart w:id="730" w:name="_ETM_Q1_1113278"/>
      <w:bookmarkStart w:id="731" w:name="_ETM_Q1_1117853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ליאת_שטיינבר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1114823"/>
      <w:bookmarkStart w:id="734" w:name="_ETM_Q1_1115284"/>
      <w:bookmarkStart w:id="735" w:name="_ETM_Q1_1115263"/>
      <w:bookmarkEnd w:id="733"/>
      <w:bookmarkEnd w:id="734"/>
      <w:bookmarkEnd w:id="735"/>
      <w:r>
        <w:rPr>
          <w:rtl w:val="true"/>
          <w:lang w:eastAsia="he-IL"/>
        </w:rPr>
        <w:t>מעבר לפגיעה שכפי שכבוד היושב ראש כאן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גיעה שאי אפשר לעבוד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לוגיסטיקה וכל הבירוקרטיה של החידוש ו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פגיעה של אותן אימהות להגיע למחלקה שנקראת אשרות זרים זה דבר שצ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ה אימא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ה בשם של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את אר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גם </w:t>
      </w:r>
      <w:bookmarkStart w:id="736" w:name="_ETM_Q1_1140901"/>
      <w:bookmarkStart w:id="737" w:name="_ETM_Q1_1140688"/>
      <w:bookmarkEnd w:id="736"/>
      <w:bookmarkEnd w:id="737"/>
      <w:r>
        <w:rPr>
          <w:rtl w:val="true"/>
          <w:lang w:eastAsia="he-IL"/>
        </w:rPr>
        <w:t>כן זרה לנו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דש את מה שיש לך ביד את צריכה לגשת למחלקה של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צב הזה הוא מצב אבסורד</w:t>
      </w:r>
      <w:r>
        <w:rPr>
          <w:rtl w:val="true"/>
          <w:lang w:eastAsia="he-IL"/>
        </w:rPr>
        <w:t>.</w:t>
      </w:r>
      <w:bookmarkStart w:id="738" w:name="_ETM_Q1_1152111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152271"/>
      <w:bookmarkStart w:id="740" w:name="_ETM_Q1_1152173"/>
      <w:bookmarkStart w:id="741" w:name="_ETM_Q1_1152271"/>
      <w:bookmarkStart w:id="742" w:name="_ETM_Q1_1152173"/>
      <w:bookmarkEnd w:id="741"/>
      <w:bookmarkEnd w:id="742"/>
    </w:p>
    <w:p>
      <w:pPr>
        <w:pStyle w:val="Normal"/>
        <w:rPr>
          <w:lang w:eastAsia="he-IL"/>
        </w:rPr>
      </w:pPr>
      <w:bookmarkStart w:id="743" w:name="_ETM_Q1_1152320"/>
      <w:bookmarkEnd w:id="743"/>
      <w:r>
        <w:rPr>
          <w:rtl w:val="true"/>
          <w:lang w:eastAsia="he-IL"/>
        </w:rPr>
        <w:t>כל תקופת ה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 ל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לא רק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גם כן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גישו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הרגשה היא לא רק ההרגשה של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הרגשה גם כן של אותם חיילים או חיילות כמובן שמשרתים והאימא שלהם </w:t>
      </w:r>
      <w:bookmarkStart w:id="744" w:name="_ETM_Q1_1170774"/>
      <w:bookmarkStart w:id="745" w:name="_ETM_Q1_1170559"/>
      <w:bookmarkEnd w:id="744"/>
      <w:bookmarkEnd w:id="745"/>
      <w:r>
        <w:rPr>
          <w:rtl w:val="true"/>
          <w:lang w:eastAsia="he-IL"/>
        </w:rPr>
        <w:t>היא סוג ב</w:t>
      </w:r>
      <w:r>
        <w:rPr>
          <w:rtl w:val="true"/>
          <w:lang w:eastAsia="he-IL"/>
        </w:rPr>
        <w:t>'.</w:t>
      </w:r>
      <w:bookmarkStart w:id="746" w:name="_ETM_Q1_1172918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173062"/>
      <w:bookmarkStart w:id="748" w:name="_ETM_Q1_1172990"/>
      <w:bookmarkStart w:id="749" w:name="_ETM_Q1_1173062"/>
      <w:bookmarkStart w:id="750" w:name="_ETM_Q1_1172990"/>
      <w:bookmarkEnd w:id="749"/>
      <w:bookmarkEnd w:id="750"/>
    </w:p>
    <w:p>
      <w:pPr>
        <w:pStyle w:val="Normal"/>
        <w:rPr>
          <w:lang w:eastAsia="he-IL"/>
        </w:rPr>
      </w:pPr>
      <w:bookmarkStart w:id="751" w:name="_ETM_Q1_1173124"/>
      <w:bookmarkEnd w:id="751"/>
      <w:r>
        <w:rPr>
          <w:rtl w:val="true"/>
          <w:lang w:eastAsia="he-IL"/>
        </w:rPr>
        <w:t>אני חייבת לציין שהזכו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תיא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באמת הליך ויש גם נוהל הומניטרי וגם נוהל הסדרת מעמד להורים של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ם אני מדברת על הקלה לאות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יציר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רק על התאמת הקיים לתקופ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עכשיו צריך שינוי חקיקה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כמובן את כל הנתונים כדי לראות את היקף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210415"/>
      <w:bookmarkStart w:id="753" w:name="_ETM_Q1_1210376"/>
      <w:bookmarkStart w:id="754" w:name="_ETM_Q1_1210294"/>
      <w:bookmarkStart w:id="755" w:name="_ETM_Q1_1210415"/>
      <w:bookmarkStart w:id="756" w:name="_ETM_Q1_1210376"/>
      <w:bookmarkStart w:id="757" w:name="_ETM_Q1_1210294"/>
      <w:bookmarkEnd w:id="755"/>
      <w:bookmarkEnd w:id="756"/>
      <w:bookmarkEnd w:id="757"/>
    </w:p>
    <w:p>
      <w:pPr>
        <w:pStyle w:val="Normal"/>
        <w:rPr>
          <w:lang w:eastAsia="he-IL"/>
        </w:rPr>
      </w:pPr>
      <w:bookmarkStart w:id="758" w:name="_ETM_Q1_1210453"/>
      <w:bookmarkEnd w:id="758"/>
      <w:r>
        <w:rPr>
          <w:rtl w:val="true"/>
          <w:lang w:eastAsia="he-IL"/>
        </w:rPr>
        <w:t>ואני חייבת לציין שבעקבות הכתבה שהתפרסמה שבוע שעבר</w:t>
      </w:r>
      <w:r>
        <w:rPr>
          <w:rtl w:val="true"/>
          <w:lang w:eastAsia="he-IL"/>
        </w:rPr>
        <w:t xml:space="preserve">, </w:t>
      </w:r>
      <w:bookmarkStart w:id="759" w:name="_ETM_Q1_1213895"/>
      <w:bookmarkStart w:id="760" w:name="_ETM_Q1_1213686"/>
      <w:bookmarkEnd w:id="759"/>
      <w:bookmarkEnd w:id="760"/>
      <w:r>
        <w:rPr>
          <w:rtl w:val="true"/>
          <w:lang w:eastAsia="he-IL"/>
        </w:rPr>
        <w:t>כבר קיימתי פגישה בלשכת השר עם עוז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רובי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פי שכאן קודמתי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תרשמתי מאיש מקצועי שרגיש גם כן ונכון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סתיר את חשיבות החיילים בעיני השר</w:t>
      </w:r>
      <w:r>
        <w:rPr>
          <w:rtl w:val="true"/>
          <w:lang w:eastAsia="he-IL"/>
        </w:rPr>
        <w:t xml:space="preserve">. </w:t>
      </w:r>
      <w:bookmarkStart w:id="761" w:name="_ETM_Q1_1232596"/>
      <w:bookmarkEnd w:id="761"/>
      <w:r>
        <w:rPr>
          <w:rtl w:val="true"/>
          <w:lang w:eastAsia="he-IL"/>
        </w:rPr>
        <w:t>הנקודה היא שפשוט התופעה לא הגיעה לפתחו ולשולחנו של כבוד שר הפנים מר משה ארבל</w:t>
      </w:r>
      <w:r>
        <w:rPr>
          <w:rtl w:val="true"/>
          <w:lang w:eastAsia="he-IL"/>
        </w:rPr>
        <w:t>.</w:t>
      </w:r>
      <w:bookmarkStart w:id="762" w:name="_ETM_Q1_1240075"/>
      <w:bookmarkStart w:id="763" w:name="_ETM_Q1_1240007"/>
      <w:bookmarkStart w:id="764" w:name="_ETM_Q1_1239936"/>
      <w:bookmarkStart w:id="765" w:name="_ETM_Q1_1239879"/>
      <w:bookmarkEnd w:id="762"/>
      <w:bookmarkEnd w:id="763"/>
      <w:bookmarkEnd w:id="764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תקלנו בתקופה האחרונה ברגישות של כבוד השר ארבל לגבי הורים של חיילים</w:t>
      </w:r>
      <w:r>
        <w:rPr>
          <w:rtl w:val="true"/>
          <w:lang w:eastAsia="he-IL"/>
        </w:rPr>
        <w:t>,</w:t>
      </w:r>
      <w:bookmarkStart w:id="766" w:name="_ETM_Q1_1247726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ור שאנחנו לא צריכים לחכות חלילה שמי מאותם חיילים שההורים שלהם נמצאים במעמד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סיטואציה של חס וחלילה הורים שכולים ודברים כאלה ואז יזכו למעמד</w:t>
      </w:r>
      <w:r>
        <w:rPr>
          <w:rtl w:val="true"/>
          <w:lang w:eastAsia="he-IL"/>
        </w:rPr>
        <w:t>.</w:t>
      </w:r>
      <w:bookmarkStart w:id="767" w:name="_ETM_Q1_1258855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257303"/>
      <w:bookmarkStart w:id="769" w:name="_ETM_Q1_1257078"/>
      <w:bookmarkStart w:id="770" w:name="_ETM_Q1_1258991"/>
      <w:bookmarkStart w:id="771" w:name="_ETM_Q1_1258935"/>
      <w:bookmarkStart w:id="772" w:name="_ETM_Q1_1257303"/>
      <w:bookmarkStart w:id="773" w:name="_ETM_Q1_1257078"/>
      <w:bookmarkStart w:id="774" w:name="_ETM_Q1_1258991"/>
      <w:bookmarkStart w:id="775" w:name="_ETM_Q1_1258935"/>
      <w:bookmarkEnd w:id="772"/>
      <w:bookmarkEnd w:id="773"/>
      <w:bookmarkEnd w:id="774"/>
      <w:bookmarkEnd w:id="775"/>
    </w:p>
    <w:p>
      <w:pPr>
        <w:pStyle w:val="Style31"/>
        <w:keepNext w:val="true"/>
        <w:rPr/>
      </w:pPr>
      <w:bookmarkStart w:id="776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257924"/>
      <w:bookmarkEnd w:id="7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>.</w:t>
      </w:r>
      <w:bookmarkStart w:id="778" w:name="_ETM_Q1_1260114"/>
      <w:bookmarkStart w:id="779" w:name="_ETM_Q1_1259058"/>
      <w:bookmarkStart w:id="780" w:name="_ETM_Q1_1255678"/>
      <w:bookmarkEnd w:id="778"/>
      <w:bookmarkEnd w:id="779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256620"/>
      <w:bookmarkStart w:id="782" w:name="_ETM_Q1_1256408"/>
      <w:bookmarkStart w:id="783" w:name="_ETM_Q1_1260242"/>
      <w:bookmarkStart w:id="784" w:name="_ETM_Q1_1260156"/>
      <w:bookmarkStart w:id="785" w:name="_ETM_Q1_1256620"/>
      <w:bookmarkStart w:id="786" w:name="_ETM_Q1_1256408"/>
      <w:bookmarkStart w:id="787" w:name="_ETM_Q1_1260242"/>
      <w:bookmarkStart w:id="788" w:name="_ETM_Q1_1260156"/>
      <w:bookmarkEnd w:id="785"/>
      <w:bookmarkEnd w:id="786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ליאת_שטיינבר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שט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260294"/>
      <w:bookmarkStart w:id="791" w:name="_ETM_Q1_1262384"/>
      <w:bookmarkStart w:id="792" w:name="_ETM_Q1_1262357"/>
      <w:bookmarkEnd w:id="790"/>
      <w:bookmarkEnd w:id="791"/>
      <w:bookmarkEnd w:id="79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עקבות הפגישה עם עוז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הדברים יועברו לשר וימצאו מענה הולם</w:t>
      </w:r>
      <w:bookmarkStart w:id="793" w:name="_ETM_Q1_1264731"/>
      <w:bookmarkStart w:id="794" w:name="_ETM_Q1_1264525"/>
      <w:bookmarkEnd w:id="793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שוט שנציגי רשות האוכלוסין יעבירו את המידע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חייבת להמשיך ולפעול לא רק לגבי ארבע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גבי </w:t>
      </w:r>
      <w:bookmarkStart w:id="795" w:name="_ETM_Q1_1272927"/>
      <w:bookmarkStart w:id="796" w:name="_ETM_Q1_1272701"/>
      <w:bookmarkEnd w:id="795"/>
      <w:bookmarkEnd w:id="796"/>
      <w:r>
        <w:rPr>
          <w:rtl w:val="true"/>
          <w:lang w:eastAsia="he-IL"/>
        </w:rPr>
        <w:t>כל הורה של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הוא מתבקש</w:t>
      </w:r>
      <w:r>
        <w:rPr>
          <w:rtl w:val="true"/>
          <w:lang w:eastAsia="he-IL"/>
        </w:rPr>
        <w:t>,</w:t>
      </w:r>
      <w:bookmarkStart w:id="797" w:name="_ETM_Q1_1280955"/>
      <w:bookmarkEnd w:id="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יותר צודק וערכי מאשר לתת לאימהות האלה להיות חלק מאיתנו</w:t>
      </w:r>
      <w:bookmarkStart w:id="798" w:name="_ETM_Q1_1282742"/>
      <w:bookmarkStart w:id="799" w:name="_ETM_Q1_1282531"/>
      <w:bookmarkEnd w:id="798"/>
      <w:bookmarkEnd w:id="7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289831"/>
      <w:bookmarkStart w:id="801" w:name="_ETM_Q1_1289734"/>
      <w:bookmarkStart w:id="802" w:name="_ETM_Q1_1289679"/>
      <w:bookmarkStart w:id="803" w:name="_ETM_Q1_1289831"/>
      <w:bookmarkStart w:id="804" w:name="_ETM_Q1_1289734"/>
      <w:bookmarkStart w:id="805" w:name="_ETM_Q1_1289679"/>
      <w:bookmarkEnd w:id="803"/>
      <w:bookmarkEnd w:id="804"/>
      <w:bookmarkEnd w:id="805"/>
    </w:p>
    <w:p>
      <w:pPr>
        <w:pStyle w:val="Style31"/>
        <w:keepNext w:val="true"/>
        <w:rPr/>
      </w:pPr>
      <w:bookmarkStart w:id="806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289870"/>
      <w:bookmarkStart w:id="808" w:name="_ETM_Q1_1290456"/>
      <w:bookmarkEnd w:id="807"/>
      <w:bookmarkEnd w:id="8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ף משנה יונית קורעין</w:t>
      </w:r>
      <w:r>
        <w:rPr>
          <w:rtl w:val="true"/>
          <w:lang w:eastAsia="he-IL"/>
        </w:rPr>
        <w:t>.</w:t>
      </w:r>
      <w:bookmarkStart w:id="809" w:name="_ETM_Q1_1293028"/>
      <w:bookmarkStart w:id="810" w:name="_ETM_Q1_1292561"/>
      <w:bookmarkStart w:id="811" w:name="_ETM_Q1_1296984"/>
      <w:bookmarkEnd w:id="809"/>
      <w:bookmarkEnd w:id="810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293820"/>
      <w:bookmarkStart w:id="813" w:name="_ETM_Q1_1293088"/>
      <w:bookmarkStart w:id="814" w:name="_ETM_Q1_1293820"/>
      <w:bookmarkStart w:id="815" w:name="_ETM_Q1_1293088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אלמ_יונית_קורע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295218"/>
      <w:bookmarkStart w:id="818" w:name="_ETM_Q1_1295001"/>
      <w:bookmarkStart w:id="819" w:name="_ETM_Q1_1297040"/>
      <w:bookmarkStart w:id="820" w:name="_ETM_Q1_1294102"/>
      <w:bookmarkStart w:id="821" w:name="_ETM_Q1_1294075"/>
      <w:bookmarkEnd w:id="817"/>
      <w:bookmarkEnd w:id="818"/>
      <w:bookmarkEnd w:id="819"/>
      <w:bookmarkEnd w:id="820"/>
      <w:bookmarkEnd w:id="82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פרט והשכר באגף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צבא לא עוסק בנושא של ההורים והסדרת מעמד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 שבו אנחנו מטפלים הוא בעל מעמד במדינה וכמובן שאת כל הטיפול והמעטפת שהחייל נדרש בה 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סקים בסוגיית הסדרת המעמד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ן גם אנחנו לא אוחזים בנתונים כפי ששאלתם בהיערכות לדיון וגם </w:t>
      </w:r>
      <w:r>
        <w:rPr>
          <w:rtl w:val="true"/>
          <w:lang w:eastAsia="he-IL"/>
        </w:rPr>
        <w:t xml:space="preserve">- - </w:t>
      </w:r>
      <w:bookmarkStart w:id="822" w:name="_ETM_Q1_1354266"/>
      <w:bookmarkEnd w:id="822"/>
      <w:r>
        <w:rPr>
          <w:rtl w:val="true"/>
          <w:lang w:eastAsia="he-IL"/>
        </w:rPr>
        <w:t>-</w:t>
      </w:r>
      <w:bookmarkStart w:id="823" w:name="_ETM_Q1_1354602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354787"/>
      <w:bookmarkStart w:id="825" w:name="_ETM_Q1_1354641"/>
      <w:bookmarkStart w:id="826" w:name="_ETM_Q1_1354787"/>
      <w:bookmarkStart w:id="827" w:name="_ETM_Q1_1354641"/>
      <w:bookmarkEnd w:id="826"/>
      <w:bookmarkEnd w:id="827"/>
    </w:p>
    <w:p>
      <w:pPr>
        <w:pStyle w:val="Style31"/>
        <w:keepNext w:val="true"/>
        <w:rPr/>
      </w:pPr>
      <w:bookmarkStart w:id="828" w:name="ET_yo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354835"/>
      <w:bookmarkStart w:id="830" w:name="_ETM_Q1_1355746"/>
      <w:bookmarkEnd w:id="829"/>
      <w:bookmarkEnd w:id="830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>,</w:t>
      </w:r>
      <w:bookmarkStart w:id="831" w:name="_ETM_Q1_1356428"/>
      <w:bookmarkStart w:id="832" w:name="_ETM_Q1_1356210"/>
      <w:bookmarkEnd w:id="831"/>
      <w:bookmarkEnd w:id="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לעזר ידע להגיד יותר טוב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ן יחיד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חתימה של ההורים ל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מקר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מחתימים</w:t>
      </w:r>
      <w:r>
        <w:rPr>
          <w:rtl w:val="true"/>
          <w:lang w:eastAsia="he-IL"/>
        </w:rPr>
        <w:t>?</w:t>
      </w:r>
      <w:bookmarkStart w:id="833" w:name="_ETM_Q1_1367642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364967"/>
      <w:bookmarkStart w:id="835" w:name="_ETM_Q1_1364755"/>
      <w:bookmarkStart w:id="836" w:name="_ETM_Q1_1367680"/>
      <w:bookmarkStart w:id="837" w:name="_ETM_Q1_1364967"/>
      <w:bookmarkStart w:id="838" w:name="_ETM_Q1_1364755"/>
      <w:bookmarkStart w:id="839" w:name="_ETM_Q1_1367680"/>
      <w:bookmarkEnd w:id="837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אלמ_יונית_קורע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367816"/>
      <w:bookmarkStart w:id="842" w:name="_ETM_Q1_1367778"/>
      <w:bookmarkStart w:id="843" w:name="_ETM_Q1_1365841"/>
      <w:bookmarkStart w:id="844" w:name="_ETM_Q1_1365814"/>
      <w:bookmarkEnd w:id="841"/>
      <w:bookmarkEnd w:id="842"/>
      <w:bookmarkEnd w:id="843"/>
      <w:bookmarkEnd w:id="844"/>
      <w:r>
        <w:rPr>
          <w:rtl w:val="true"/>
          <w:lang w:eastAsia="he-IL"/>
        </w:rPr>
        <w:t>ההורה הוא עדיין ה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367499"/>
      <w:bookmarkStart w:id="846" w:name="_ETM_Q1_1367414"/>
      <w:bookmarkStart w:id="847" w:name="_ETM_Q1_1367366"/>
      <w:bookmarkStart w:id="848" w:name="_ETM_Q1_1367499"/>
      <w:bookmarkStart w:id="849" w:name="_ETM_Q1_1367414"/>
      <w:bookmarkStart w:id="850" w:name="_ETM_Q1_1367366"/>
      <w:bookmarkEnd w:id="848"/>
      <w:bookmarkEnd w:id="849"/>
      <w:bookmarkEnd w:id="850"/>
    </w:p>
    <w:p>
      <w:pPr>
        <w:pStyle w:val="Style31"/>
        <w:keepNext w:val="true"/>
        <w:rPr/>
      </w:pPr>
      <w:bookmarkStart w:id="851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367539"/>
      <w:bookmarkStart w:id="853" w:name="_ETM_Q1_1368270"/>
      <w:bookmarkEnd w:id="852"/>
      <w:bookmarkEnd w:id="85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ך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ה</w:t>
      </w:r>
      <w:bookmarkStart w:id="854" w:name="_ETM_Q1_1369614"/>
      <w:bookmarkStart w:id="855" w:name="_ETM_Q1_1369402"/>
      <w:bookmarkEnd w:id="854"/>
      <w:bookmarkEnd w:id="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חתימה אותו</w:t>
      </w:r>
      <w:r>
        <w:rPr>
          <w:rtl w:val="true"/>
          <w:lang w:eastAsia="he-IL"/>
        </w:rPr>
        <w:t>.</w:t>
      </w:r>
      <w:bookmarkStart w:id="856" w:name="_ETM_Q1_1372290"/>
      <w:bookmarkStart w:id="857" w:name="_ETM_Q1_1372047"/>
      <w:bookmarkStart w:id="858" w:name="_ETM_Q1_1371837"/>
      <w:bookmarkEnd w:id="856"/>
      <w:bookmarkEnd w:id="857"/>
      <w:bookmarkEnd w:id="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1369005"/>
      <w:bookmarkStart w:id="860" w:name="_ETM_Q1_1368796"/>
      <w:bookmarkStart w:id="861" w:name="_ETM_Q1_1372412"/>
      <w:bookmarkStart w:id="862" w:name="_ETM_Q1_1372336"/>
      <w:bookmarkStart w:id="863" w:name="_ETM_Q1_1369005"/>
      <w:bookmarkStart w:id="864" w:name="_ETM_Q1_1368796"/>
      <w:bookmarkStart w:id="865" w:name="_ETM_Q1_1372412"/>
      <w:bookmarkStart w:id="866" w:name="_ETM_Q1_1372336"/>
      <w:bookmarkEnd w:id="863"/>
      <w:bookmarkEnd w:id="864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אלמ_יונית_קורע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372470"/>
      <w:bookmarkStart w:id="869" w:name="_ETM_Q1_1370163"/>
      <w:bookmarkStart w:id="870" w:name="_ETM_Q1_1370138"/>
      <w:bookmarkEnd w:id="868"/>
      <w:bookmarkEnd w:id="869"/>
      <w:bookmarkEnd w:id="870"/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מתנדב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תי </w:t>
      </w:r>
      <w:r>
        <w:rPr>
          <w:rtl w:val="true"/>
          <w:lang w:eastAsia="he-IL"/>
        </w:rPr>
        <w:t>- - -</w:t>
      </w:r>
      <w:bookmarkStart w:id="871" w:name="_ETM_Q1_1378781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378833"/>
      <w:bookmarkStart w:id="873" w:name="_ETM_Q1_1378833"/>
      <w:bookmarkEnd w:id="873"/>
    </w:p>
    <w:p>
      <w:pPr>
        <w:pStyle w:val="Style31"/>
        <w:keepNext w:val="true"/>
        <w:rPr/>
      </w:pPr>
      <w:bookmarkStart w:id="874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1374140"/>
      <w:bookmarkStart w:id="876" w:name="_ETM_Q1_1379661"/>
      <w:bookmarkEnd w:id="875"/>
      <w:bookmarkEnd w:id="876"/>
      <w:r>
        <w:rPr>
          <w:rtl w:val="true"/>
        </w:rPr>
        <w:t>הילד הוא אזרח ישראלי</w:t>
      </w:r>
      <w:r>
        <w:rPr>
          <w:rtl w:val="true"/>
        </w:rPr>
        <w:t xml:space="preserve">, </w:t>
      </w:r>
      <w:r>
        <w:rPr>
          <w:rtl w:val="true"/>
        </w:rPr>
        <w:t>את לא בודקת</w:t>
      </w:r>
      <w:bookmarkStart w:id="877" w:name="_ETM_Q1_1378356"/>
      <w:bookmarkEnd w:id="877"/>
      <w:r>
        <w:rPr>
          <w:rtl w:val="true"/>
        </w:rPr>
        <w:t xml:space="preserve"> </w:t>
      </w:r>
      <w:bookmarkStart w:id="878" w:name="_ETM_Q1_1378567"/>
      <w:bookmarkEnd w:id="878"/>
      <w:r>
        <w:rPr>
          <w:rtl w:val="true"/>
        </w:rPr>
        <w:t>האם האבא</w:t>
      </w:r>
      <w:r>
        <w:rPr>
          <w:rtl w:val="true"/>
        </w:rPr>
        <w:t xml:space="preserve">, </w:t>
      </w:r>
      <w:r>
        <w:rPr>
          <w:rtl w:val="true"/>
        </w:rPr>
        <w:t>האימא היא אזרח או לא</w:t>
      </w:r>
      <w:r>
        <w:rPr>
          <w:rtl w:val="true"/>
        </w:rPr>
        <w:t>?</w:t>
      </w:r>
      <w:bookmarkStart w:id="879" w:name="_ETM_Q1_1384216"/>
      <w:bookmarkEnd w:id="879"/>
    </w:p>
    <w:p>
      <w:pPr>
        <w:pStyle w:val="Normal"/>
        <w:rPr/>
      </w:pPr>
      <w:r>
        <w:rPr>
          <w:rtl w:val="true"/>
        </w:rPr>
      </w:r>
      <w:bookmarkStart w:id="880" w:name="_ETM_Q1_1375771"/>
      <w:bookmarkStart w:id="881" w:name="_ETM_Q1_1380527"/>
      <w:bookmarkStart w:id="882" w:name="_ETM_Q1_1380311"/>
      <w:bookmarkStart w:id="883" w:name="_ETM_Q1_1384360"/>
      <w:bookmarkStart w:id="884" w:name="_ETM_Q1_1384247"/>
      <w:bookmarkStart w:id="885" w:name="_ETM_Q1_1375771"/>
      <w:bookmarkStart w:id="886" w:name="_ETM_Q1_1380527"/>
      <w:bookmarkStart w:id="887" w:name="_ETM_Q1_1380311"/>
      <w:bookmarkStart w:id="888" w:name="_ETM_Q1_1384360"/>
      <w:bookmarkStart w:id="889" w:name="_ETM_Q1_1384247"/>
      <w:bookmarkEnd w:id="885"/>
      <w:bookmarkEnd w:id="886"/>
      <w:bookmarkEnd w:id="887"/>
      <w:bookmarkEnd w:id="888"/>
      <w:bookmarkEnd w:id="889"/>
    </w:p>
    <w:p>
      <w:pPr>
        <w:pStyle w:val="Style35"/>
        <w:keepNext w:val="true"/>
        <w:rPr/>
      </w:pPr>
      <w:bookmarkStart w:id="890" w:name="ET_guest_לינה_צרנייב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ה צ</w:t>
      </w:r>
      <w:r>
        <w:rPr>
          <w:rtl w:val="true"/>
        </w:rPr>
        <w:t>'</w:t>
      </w:r>
      <w:r>
        <w:rPr>
          <w:rtl w:val="true"/>
        </w:rPr>
        <w:t>רניי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91" w:name="_ETM_Q1_1384408"/>
      <w:bookmarkStart w:id="892" w:name="_ETM_Q1_1377461"/>
      <w:bookmarkStart w:id="893" w:name="_ETM_Q1_1377439"/>
      <w:bookmarkEnd w:id="891"/>
      <w:bookmarkEnd w:id="892"/>
      <w:bookmarkEnd w:id="893"/>
      <w:r>
        <w:rPr>
          <w:rtl w:val="true"/>
        </w:rPr>
        <w:t>הוא לא רשום אפילו בתעודת הזהות של האימא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כי אין תעודת זהות</w:t>
      </w:r>
      <w:bookmarkStart w:id="894" w:name="_ETM_Q1_1385435"/>
      <w:bookmarkStart w:id="895" w:name="_ETM_Q1_1385222"/>
      <w:bookmarkEnd w:id="894"/>
      <w:bookmarkEnd w:id="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ייך לאימא</w:t>
      </w:r>
      <w:r>
        <w:rPr>
          <w:rtl w:val="true"/>
          <w:lang w:eastAsia="he-IL"/>
        </w:rPr>
        <w:t>.</w:t>
      </w:r>
      <w:bookmarkStart w:id="896" w:name="_ETM_Q1_1388724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388851"/>
      <w:bookmarkStart w:id="898" w:name="_ETM_Q1_1388768"/>
      <w:bookmarkStart w:id="899" w:name="_ETM_Q1_1388851"/>
      <w:bookmarkStart w:id="900" w:name="_ETM_Q1_1388768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אלמ_יונית_קורע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388901"/>
      <w:bookmarkStart w:id="903" w:name="_ETM_Q1_1391191"/>
      <w:bookmarkStart w:id="904" w:name="_ETM_Q1_1391162"/>
      <w:bookmarkEnd w:id="902"/>
      <w:bookmarkEnd w:id="903"/>
      <w:bookmarkEnd w:id="904"/>
      <w:r>
        <w:rPr>
          <w:rtl w:val="true"/>
          <w:lang w:eastAsia="he-IL"/>
        </w:rPr>
        <w:t>גם אם חייל הוא מתנדב והוא לא בעל אזרח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מי שמוחתם הוא </w:t>
      </w:r>
      <w:bookmarkStart w:id="905" w:name="_ETM_Q1_1398802"/>
      <w:bookmarkEnd w:id="905"/>
      <w:r>
        <w:rPr>
          <w:rtl w:val="true"/>
          <w:lang w:eastAsia="he-IL"/>
        </w:rPr>
        <w:t>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כ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האם יש לו אזרחות או אין לו אזרחו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ההורה 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ם זה בן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ורה נדרש לח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6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409711"/>
      <w:bookmarkEnd w:id="907"/>
      <w:r>
        <w:rPr>
          <w:rtl w:val="true"/>
          <w:lang w:eastAsia="he-IL"/>
        </w:rPr>
        <w:t>אתם אבל יודעים להגיד היום כמה חיילים יש לכם שמשרתים שאחד ההורים הוא לא אזרח ישראלי</w:t>
      </w:r>
      <w:r>
        <w:rPr>
          <w:rtl w:val="true"/>
          <w:lang w:eastAsia="he-IL"/>
        </w:rPr>
        <w:t>?</w:t>
      </w:r>
      <w:bookmarkStart w:id="908" w:name="_ETM_Q1_1415035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415178"/>
      <w:bookmarkStart w:id="910" w:name="_ETM_Q1_1415072"/>
      <w:bookmarkStart w:id="911" w:name="_ETM_Q1_1415178"/>
      <w:bookmarkStart w:id="912" w:name="_ETM_Q1_1415072"/>
      <w:bookmarkEnd w:id="911"/>
      <w:bookmarkEnd w:id="912"/>
    </w:p>
    <w:p>
      <w:pPr>
        <w:pStyle w:val="Style35"/>
        <w:keepNext w:val="true"/>
        <w:rPr>
          <w:lang w:eastAsia="he-IL"/>
        </w:rPr>
      </w:pPr>
      <w:bookmarkStart w:id="913" w:name="ET_guest_אלמ_יונית_קורע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1415213"/>
      <w:bookmarkStart w:id="915" w:name="_ETM_Q1_1417031"/>
      <w:bookmarkStart w:id="916" w:name="_ETM_Q1_1417007"/>
      <w:bookmarkEnd w:id="914"/>
      <w:bookmarkEnd w:id="915"/>
      <w:bookmarkEnd w:id="9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וחזים בנתון הזה</w:t>
      </w:r>
      <w:r>
        <w:rPr>
          <w:rtl w:val="true"/>
          <w:lang w:eastAsia="he-IL"/>
        </w:rPr>
        <w:t>.</w:t>
      </w:r>
      <w:bookmarkStart w:id="917" w:name="_ETM_Q1_1416402"/>
      <w:bookmarkStart w:id="918" w:name="_ETM_Q1_1415820"/>
      <w:bookmarkStart w:id="919" w:name="_ETM_Q1_1415603"/>
      <w:bookmarkStart w:id="920" w:name="_ETM_Q1_1413980"/>
      <w:bookmarkStart w:id="921" w:name="_ETM_Q1_1413769"/>
      <w:bookmarkEnd w:id="917"/>
      <w:bookmarkEnd w:id="918"/>
      <w:bookmarkEnd w:id="919"/>
      <w:bookmarkEnd w:id="920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414139"/>
      <w:bookmarkStart w:id="923" w:name="_ETM_Q1_1413935"/>
      <w:bookmarkStart w:id="924" w:name="_ETM_Q1_1416641"/>
      <w:bookmarkStart w:id="925" w:name="_ETM_Q1_1416443"/>
      <w:bookmarkStart w:id="926" w:name="_ETM_Q1_1414139"/>
      <w:bookmarkStart w:id="927" w:name="_ETM_Q1_1413935"/>
      <w:bookmarkStart w:id="928" w:name="_ETM_Q1_1416641"/>
      <w:bookmarkStart w:id="929" w:name="_ETM_Q1_1416443"/>
      <w:bookmarkEnd w:id="926"/>
      <w:bookmarkEnd w:id="927"/>
      <w:bookmarkEnd w:id="928"/>
      <w:bookmarkEnd w:id="929"/>
    </w:p>
    <w:p>
      <w:pPr>
        <w:pStyle w:val="Style14"/>
        <w:keepNext w:val="true"/>
        <w:rPr/>
      </w:pPr>
      <w:bookmarkStart w:id="930" w:name="ET_speake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415082"/>
      <w:bookmarkStart w:id="932" w:name="_ETM_Q1_1415058"/>
      <w:bookmarkEnd w:id="931"/>
      <w:bookmarkEnd w:id="932"/>
      <w:r>
        <w:rPr>
          <w:rtl w:val="true"/>
          <w:lang w:eastAsia="he-IL"/>
        </w:rPr>
        <w:t xml:space="preserve">יש להם </w:t>
      </w:r>
      <w:bookmarkStart w:id="933" w:name="_ETM_Q1_1414898"/>
      <w:bookmarkStart w:id="934" w:name="_ETM_Q1_1414676"/>
      <w:bookmarkEnd w:id="933"/>
      <w:bookmarkEnd w:id="934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>.</w:t>
      </w:r>
      <w:bookmarkStart w:id="935" w:name="_ETM_Q1_1415799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415850"/>
      <w:bookmarkStart w:id="937" w:name="_ETM_Q1_1415850"/>
      <w:bookmarkEnd w:id="937"/>
    </w:p>
    <w:p>
      <w:pPr>
        <w:pStyle w:val="Style31"/>
        <w:keepNext w:val="true"/>
        <w:rPr/>
      </w:pPr>
      <w:bookmarkStart w:id="938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1416682"/>
      <w:bookmarkStart w:id="940" w:name="_ETM_Q1_1418933"/>
      <w:bookmarkEnd w:id="939"/>
      <w:bookmarkEnd w:id="940"/>
      <w:r>
        <w:rPr>
          <w:rtl w:val="true"/>
          <w:lang w:eastAsia="he-IL"/>
        </w:rPr>
        <w:t>בטח שיש לכם את המידע הזה</w:t>
      </w:r>
      <w:r>
        <w:rPr>
          <w:rtl w:val="true"/>
          <w:lang w:eastAsia="he-IL"/>
        </w:rPr>
        <w:t>.</w:t>
      </w:r>
      <w:bookmarkStart w:id="941" w:name="_ETM_Q1_1421384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421511"/>
      <w:bookmarkStart w:id="943" w:name="_ETM_Q1_1421428"/>
      <w:bookmarkStart w:id="944" w:name="_ETM_Q1_1421511"/>
      <w:bookmarkStart w:id="945" w:name="_ETM_Q1_1421428"/>
      <w:bookmarkEnd w:id="944"/>
      <w:bookmarkEnd w:id="945"/>
    </w:p>
    <w:p>
      <w:pPr>
        <w:pStyle w:val="Style14"/>
        <w:keepNext w:val="true"/>
        <w:rPr/>
      </w:pPr>
      <w:bookmarkStart w:id="946" w:name="ET_speake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416969"/>
      <w:bookmarkStart w:id="948" w:name="_ETM_Q1_1416759"/>
      <w:bookmarkStart w:id="949" w:name="_ETM_Q1_1421569"/>
      <w:bookmarkStart w:id="950" w:name="_ETM_Q1_1418892"/>
      <w:bookmarkStart w:id="951" w:name="_ETM_Q1_1418867"/>
      <w:bookmarkEnd w:id="947"/>
      <w:bookmarkEnd w:id="948"/>
      <w:bookmarkEnd w:id="949"/>
      <w:bookmarkEnd w:id="950"/>
      <w:bookmarkEnd w:id="9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ג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לינה אומרת פה זה שבכלל לא ביקשו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52" w:name="_ETM_Q1_1422016"/>
      <w:bookmarkStart w:id="953" w:name="_ETM_Q1_1421803"/>
      <w:bookmarkEnd w:id="952"/>
      <w:bookmarkEnd w:id="953"/>
      <w:r>
        <w:rPr>
          <w:rtl w:val="true"/>
          <w:lang w:eastAsia="he-IL"/>
        </w:rPr>
        <w:t>יבקשו</w:t>
      </w:r>
      <w:bookmarkStart w:id="954" w:name="_ETM_Q1_1425450"/>
      <w:bookmarkEnd w:id="954"/>
      <w:r>
        <w:rPr>
          <w:rtl w:val="true"/>
          <w:lang w:eastAsia="he-IL"/>
        </w:rPr>
        <w:t xml:space="preserve"> נגיד ממישהי כמוה אם הבן היה בן יחיד נגיד בגלל שהיא </w:t>
      </w:r>
      <w:bookmarkStart w:id="955" w:name="_ETM_Q1_1426925"/>
      <w:bookmarkStart w:id="956" w:name="_ETM_Q1_1426714"/>
      <w:bookmarkEnd w:id="955"/>
      <w:bookmarkEnd w:id="956"/>
      <w:r>
        <w:rPr>
          <w:rtl w:val="true"/>
          <w:lang w:eastAsia="he-IL"/>
        </w:rPr>
        <w:t>לא רשומה 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ום</w:t>
      </w:r>
      <w:bookmarkStart w:id="957" w:name="_ETM_Q1_1427844"/>
      <w:bookmarkEnd w:id="957"/>
      <w:r>
        <w:rPr>
          <w:rtl w:val="true"/>
          <w:lang w:eastAsia="he-IL"/>
        </w:rPr>
        <w:t xml:space="preserve"> </w:t>
      </w:r>
      <w:bookmarkStart w:id="958" w:name="_ETM_Q1_1428057"/>
      <w:bookmarkEnd w:id="958"/>
      <w:r>
        <w:rPr>
          <w:rtl w:val="true"/>
          <w:lang w:eastAsia="he-IL"/>
        </w:rPr>
        <w:t>לא רשמו אותה כאימא</w:t>
      </w:r>
      <w:r>
        <w:rPr>
          <w:rtl w:val="true"/>
          <w:lang w:eastAsia="he-IL"/>
        </w:rPr>
        <w:t>.</w:t>
      </w:r>
      <w:bookmarkStart w:id="959" w:name="_ETM_Q1_1430183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430359"/>
      <w:bookmarkStart w:id="961" w:name="_ETM_Q1_1430235"/>
      <w:bookmarkStart w:id="962" w:name="_ETM_Q1_1430359"/>
      <w:bookmarkStart w:id="963" w:name="_ETM_Q1_1430235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לינה_צרנייב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430422"/>
      <w:bookmarkStart w:id="966" w:name="_ETM_Q1_1432652"/>
      <w:bookmarkStart w:id="967" w:name="_ETM_Q1_1432620"/>
      <w:bookmarkEnd w:id="965"/>
      <w:bookmarkEnd w:id="966"/>
      <w:bookmarkEnd w:id="967"/>
      <w:r>
        <w:rPr>
          <w:rtl w:val="true"/>
          <w:lang w:eastAsia="he-IL"/>
        </w:rPr>
        <w:t>כי אין תעודת זהות</w:t>
      </w:r>
      <w:r>
        <w:rPr>
          <w:rtl w:val="true"/>
          <w:lang w:eastAsia="he-IL"/>
        </w:rPr>
        <w:t xml:space="preserve">, </w:t>
      </w:r>
      <w:bookmarkStart w:id="968" w:name="_ETM_Q1_1430482"/>
      <w:bookmarkStart w:id="969" w:name="_ETM_Q1_1430270"/>
      <w:bookmarkEnd w:id="968"/>
      <w:bookmarkEnd w:id="969"/>
      <w:r>
        <w:rPr>
          <w:rtl w:val="true"/>
          <w:lang w:eastAsia="he-IL"/>
        </w:rPr>
        <w:t>לכן הוא לא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ם לא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ם הור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>.</w:t>
      </w:r>
      <w:bookmarkStart w:id="970" w:name="_ETM_Q1_1442967"/>
      <w:bookmarkEnd w:id="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אצלי</w:t>
      </w:r>
      <w:r>
        <w:rPr>
          <w:rtl w:val="true"/>
          <w:lang w:eastAsia="he-IL"/>
        </w:rPr>
        <w:t xml:space="preserve">, </w:t>
      </w:r>
      <w:bookmarkStart w:id="971" w:name="_ETM_Q1_1439912"/>
      <w:bookmarkStart w:id="972" w:name="_ETM_Q1_1439695"/>
      <w:bookmarkEnd w:id="971"/>
      <w:bookmarkEnd w:id="972"/>
      <w:r>
        <w:rPr>
          <w:rtl w:val="true"/>
          <w:lang w:eastAsia="he-IL"/>
        </w:rPr>
        <w:t>הוא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שומה בשום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973" w:name="_ETM_Q1_1450780"/>
      <w:bookmarkStart w:id="974" w:name="_ETM_Q1_1447862"/>
      <w:bookmarkStart w:id="975" w:name="_ETM_Q1_1447649"/>
      <w:bookmarkStart w:id="976" w:name="_ETM_Q1_1452390"/>
      <w:bookmarkStart w:id="977" w:name="_ETM_Q1_1450726"/>
      <w:bookmarkStart w:id="978" w:name="_ETM_Q1_1450650"/>
      <w:bookmarkStart w:id="979" w:name="_ETM_Q1_1450590"/>
      <w:bookmarkEnd w:id="973"/>
      <w:bookmarkEnd w:id="974"/>
      <w:bookmarkEnd w:id="975"/>
      <w:bookmarkEnd w:id="976"/>
      <w:bookmarkEnd w:id="977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0" w:name="ET_guest_סופיה_פלוט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ה פל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כים שעליהם </w:t>
      </w:r>
      <w:bookmarkStart w:id="981" w:name="_ETM_Q1_1447039"/>
      <w:bookmarkStart w:id="982" w:name="_ETM_Q1_1446296"/>
      <w:bookmarkStart w:id="983" w:name="_ETM_Q1_1446089"/>
      <w:bookmarkEnd w:id="981"/>
      <w:bookmarkEnd w:id="982"/>
      <w:bookmarkEnd w:id="983"/>
      <w:r>
        <w:rPr>
          <w:rtl w:val="true"/>
          <w:lang w:eastAsia="he-IL"/>
        </w:rPr>
        <w:t>יוחתמו שני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1447445"/>
      <w:bookmarkStart w:id="985" w:name="_ETM_Q1_1447087"/>
      <w:bookmarkStart w:id="986" w:name="_ETM_Q1_1447445"/>
      <w:bookmarkStart w:id="987" w:name="_ETM_Q1_1447087"/>
      <w:bookmarkEnd w:id="986"/>
      <w:bookmarkEnd w:id="987"/>
    </w:p>
    <w:p>
      <w:pPr>
        <w:pStyle w:val="Style31"/>
        <w:keepNext w:val="true"/>
        <w:rPr/>
      </w:pPr>
      <w:bookmarkStart w:id="988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1449658"/>
      <w:bookmarkEnd w:id="9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990" w:name="_ETM_Q1_1449336"/>
      <w:bookmarkStart w:id="991" w:name="_ETM_Q1_1453933"/>
      <w:bookmarkEnd w:id="9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449646"/>
      <w:bookmarkStart w:id="993" w:name="_ETM_Q1_1449428"/>
      <w:bookmarkStart w:id="994" w:name="_ETM_Q1_1453975"/>
      <w:bookmarkStart w:id="995" w:name="_ETM_Q1_1449391"/>
      <w:bookmarkStart w:id="996" w:name="_ETM_Q1_1449646"/>
      <w:bookmarkStart w:id="997" w:name="_ETM_Q1_1449428"/>
      <w:bookmarkStart w:id="998" w:name="_ETM_Q1_1453975"/>
      <w:bookmarkStart w:id="999" w:name="_ETM_Q1_1449391"/>
      <w:bookmarkEnd w:id="996"/>
      <w:bookmarkEnd w:id="997"/>
      <w:bookmarkEnd w:id="998"/>
      <w:bookmarkEnd w:id="999"/>
    </w:p>
    <w:p>
      <w:pPr>
        <w:pStyle w:val="Style14"/>
        <w:keepNext w:val="true"/>
        <w:rPr/>
      </w:pPr>
      <w:bookmarkStart w:id="1000" w:name="ET_speaker_510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447490"/>
      <w:bookmarkStart w:id="1002" w:name="_ETM_Q1_1447452"/>
      <w:bookmarkStart w:id="1003" w:name="_ETM_Q1_1447242"/>
      <w:bookmarkStart w:id="1004" w:name="_ETM_Q1_1447809"/>
      <w:bookmarkStart w:id="1005" w:name="_ETM_Q1_1447604"/>
      <w:bookmarkStart w:id="1006" w:name="_ETM_Q1_1450955"/>
      <w:bookmarkStart w:id="1007" w:name="_ETM_Q1_1450922"/>
      <w:bookmarkEnd w:id="1001"/>
      <w:bookmarkEnd w:id="1002"/>
      <w:bookmarkEnd w:id="1003"/>
      <w:bookmarkEnd w:id="1004"/>
      <w:bookmarkEnd w:id="1005"/>
      <w:bookmarkEnd w:id="1006"/>
      <w:bookmarkEnd w:id="100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ן יחיד בודד</w:t>
      </w:r>
      <w:r>
        <w:rPr>
          <w:rtl w:val="true"/>
          <w:lang w:eastAsia="he-IL"/>
        </w:rPr>
        <w:t xml:space="preserve">, </w:t>
      </w:r>
      <w:bookmarkStart w:id="1008" w:name="_ETM_Q1_1455907"/>
      <w:bookmarkStart w:id="1009" w:name="_ETM_Q1_1455688"/>
      <w:bookmarkEnd w:id="1008"/>
      <w:bookmarkEnd w:id="1009"/>
      <w:r>
        <w:rPr>
          <w:rtl w:val="true"/>
          <w:lang w:eastAsia="he-IL"/>
        </w:rPr>
        <w:t>על זה השאלה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יחיד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חתמו שני ההורים</w:t>
      </w:r>
      <w:r>
        <w:rPr>
          <w:rtl w:val="true"/>
          <w:lang w:eastAsia="he-IL"/>
        </w:rPr>
        <w:t>?</w:t>
      </w:r>
      <w:bookmarkStart w:id="1010" w:name="_ETM_Q1_1460532"/>
      <w:bookmarkStart w:id="1011" w:name="_ETM_Q1_1459546"/>
      <w:bookmarkStart w:id="1012" w:name="_ETM_Q1_1459338"/>
      <w:bookmarkStart w:id="1013" w:name="_ETM_Q1_1463844"/>
      <w:bookmarkStart w:id="1014" w:name="_ETM_Q1_1463712"/>
      <w:bookmarkStart w:id="1015" w:name="_ETM_Q1_1463675"/>
      <w:bookmarkEnd w:id="1010"/>
      <w:bookmarkEnd w:id="1011"/>
      <w:bookmarkEnd w:id="1012"/>
      <w:bookmarkEnd w:id="1013"/>
      <w:bookmarkEnd w:id="1014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6" w:name="ET_speakercontinue_סופיה_פלו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פיה פל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שני הורים</w:t>
      </w:r>
      <w:r>
        <w:rPr>
          <w:rtl w:val="true"/>
        </w:rPr>
        <w:t xml:space="preserve">, </w:t>
      </w:r>
      <w:r>
        <w:rPr>
          <w:rtl w:val="true"/>
        </w:rPr>
        <w:t>יוחתמו</w:t>
      </w:r>
      <w:r>
        <w:rPr>
          <w:rtl w:val="true"/>
        </w:rPr>
        <w:t>.</w:t>
      </w:r>
      <w:bookmarkStart w:id="1017" w:name="_ETM_Q1_1463566"/>
      <w:bookmarkStart w:id="1018" w:name="_ETM_Q1_1461569"/>
      <w:bookmarkStart w:id="1019" w:name="_ETM_Q1_1461360"/>
      <w:bookmarkStart w:id="1020" w:name="_ETM_Q1_1464633"/>
      <w:bookmarkStart w:id="1021" w:name="_ETM_Q1_1464409"/>
      <w:bookmarkStart w:id="1022" w:name="_ETM_Q1_1458848"/>
      <w:bookmarkEnd w:id="1017"/>
      <w:bookmarkEnd w:id="1018"/>
      <w:bookmarkEnd w:id="1019"/>
      <w:bookmarkEnd w:id="1020"/>
      <w:bookmarkEnd w:id="1021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463613"/>
      <w:bookmarkStart w:id="1024" w:name="_ETM_Q1_1463613"/>
      <w:bookmarkEnd w:id="1024"/>
    </w:p>
    <w:p>
      <w:pPr>
        <w:pStyle w:val="Style14"/>
        <w:keepNext w:val="true"/>
        <w:rPr/>
      </w:pPr>
      <w:bookmarkStart w:id="1025" w:name="ET_speaker_510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1463878"/>
      <w:bookmarkStart w:id="1027" w:name="_ETM_Q1_1464985"/>
      <w:bookmarkStart w:id="1028" w:name="_ETM_Q1_1464958"/>
      <w:bookmarkEnd w:id="1026"/>
      <w:bookmarkEnd w:id="1027"/>
      <w:bookmarkEnd w:id="1028"/>
      <w:r>
        <w:rPr>
          <w:rtl w:val="true"/>
          <w:lang w:eastAsia="he-IL"/>
        </w:rPr>
        <w:t>לינה אומרת שלא</w:t>
      </w:r>
      <w:r>
        <w:rPr>
          <w:rtl w:val="true"/>
          <w:lang w:eastAsia="he-IL"/>
        </w:rPr>
        <w:t>.</w:t>
      </w:r>
      <w:bookmarkStart w:id="1029" w:name="_ETM_Q1_1467582"/>
      <w:bookmarkStart w:id="1030" w:name="_ETM_Q1_1465695"/>
      <w:bookmarkStart w:id="1031" w:name="_ETM_Q1_1465634"/>
      <w:bookmarkEnd w:id="1029"/>
      <w:bookmarkEnd w:id="1030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2" w:name="ET_guest_לינה_צרנייב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1033" w:name="_ETM_Q1_1468727"/>
      <w:bookmarkEnd w:id="1033"/>
      <w:r>
        <w:rPr>
          <w:rtl w:val="true"/>
          <w:lang w:eastAsia="he-IL"/>
        </w:rPr>
        <w:t>חייל בודד</w:t>
      </w:r>
      <w:r>
        <w:rPr>
          <w:rtl w:val="true"/>
          <w:lang w:eastAsia="he-IL"/>
        </w:rPr>
        <w:t>.</w:t>
      </w:r>
      <w:bookmarkStart w:id="1034" w:name="_ETM_Q1_1465962"/>
      <w:bookmarkStart w:id="1035" w:name="_ETM_Q1_1465192"/>
      <w:bookmarkStart w:id="1036" w:name="_ETM_Q1_1464991"/>
      <w:bookmarkEnd w:id="1034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466021"/>
      <w:bookmarkStart w:id="1038" w:name="_ETM_Q1_1466021"/>
      <w:bookmarkEnd w:id="1038"/>
    </w:p>
    <w:p>
      <w:pPr>
        <w:pStyle w:val="Style14"/>
        <w:keepNext w:val="true"/>
        <w:rPr/>
      </w:pPr>
      <w:bookmarkStart w:id="1039" w:name="ET_speaker_510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463151"/>
      <w:bookmarkStart w:id="1041" w:name="_ETM_Q1_1462940"/>
      <w:bookmarkStart w:id="1042" w:name="_ETM_Q1_1467722"/>
      <w:bookmarkStart w:id="1043" w:name="_ETM_Q1_1467686"/>
      <w:bookmarkStart w:id="1044" w:name="_ETM_Q1_1467622"/>
      <w:bookmarkStart w:id="1045" w:name="_ETM_Q1_1467549"/>
      <w:bookmarkStart w:id="1046" w:name="_ETM_Q1_1467740"/>
      <w:bookmarkStart w:id="1047" w:name="_ETM_Q1_1467713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וא לא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8" w:name="_ETM_Q1_1468203"/>
      <w:bookmarkStart w:id="1049" w:name="_ETM_Q1_1467994"/>
      <w:bookmarkEnd w:id="1048"/>
      <w:bookmarkEnd w:id="1049"/>
      <w:r>
        <w:rPr>
          <w:rtl w:val="true"/>
          <w:lang w:eastAsia="he-IL"/>
        </w:rPr>
        <w:t>- - -</w:t>
      </w:r>
      <w:bookmarkStart w:id="1050" w:name="_ETM_Q1_1468688"/>
      <w:bookmarkStart w:id="1051" w:name="_ETM_Q1_1472353"/>
      <w:bookmarkStart w:id="1052" w:name="_ETM_Q1_1472233"/>
      <w:bookmarkStart w:id="1053" w:name="_ETM_Q1_1472192"/>
      <w:bookmarkEnd w:id="1050"/>
      <w:bookmarkEnd w:id="1051"/>
      <w:bookmarkEnd w:id="105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4" w:name="ET_speakercontinue_סופיה_פלו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פיה פל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בן יחיד</w:t>
      </w:r>
      <w:r>
        <w:rPr>
          <w:rtl w:val="true"/>
        </w:rPr>
        <w:t>.</w:t>
      </w:r>
      <w:bookmarkStart w:id="1055" w:name="_ETM_Q1_1471581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71624"/>
      <w:bookmarkStart w:id="1057" w:name="_ETM_Q1_1471624"/>
      <w:bookmarkEnd w:id="1057"/>
    </w:p>
    <w:p>
      <w:pPr>
        <w:pStyle w:val="Style14"/>
        <w:keepNext w:val="true"/>
        <w:rPr/>
      </w:pPr>
      <w:bookmarkStart w:id="1058" w:name="ET_speaker_510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467698"/>
      <w:bookmarkStart w:id="1060" w:name="_ETM_Q1_1467487"/>
      <w:bookmarkStart w:id="1061" w:name="_ETM_Q1_1472391"/>
      <w:bookmarkStart w:id="1062" w:name="_ETM_Q1_1474546"/>
      <w:bookmarkStart w:id="1063" w:name="_ETM_Q1_1474522"/>
      <w:bookmarkEnd w:id="1059"/>
      <w:bookmarkEnd w:id="1060"/>
      <w:bookmarkEnd w:id="1061"/>
      <w:bookmarkEnd w:id="1062"/>
      <w:bookmarkEnd w:id="1063"/>
      <w:r>
        <w:rPr>
          <w:rtl w:val="true"/>
          <w:lang w:eastAsia="he-IL"/>
        </w:rPr>
        <w:t>אני מבין</w:t>
      </w:r>
      <w:bookmarkStart w:id="1064" w:name="_ETM_Q1_1471583"/>
      <w:bookmarkStart w:id="1065" w:name="_ETM_Q1_1471363"/>
      <w:bookmarkEnd w:id="1064"/>
      <w:bookmarkEnd w:id="1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  <w:bookmarkStart w:id="1066" w:name="_ETM_Q1_1475710"/>
      <w:bookmarkStart w:id="1067" w:name="_ETM_Q1_1470896"/>
      <w:bookmarkStart w:id="1068" w:name="_ETM_Q1_1470692"/>
      <w:bookmarkEnd w:id="1066"/>
      <w:bookmarkEnd w:id="1067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475885"/>
      <w:bookmarkStart w:id="1070" w:name="_ETM_Q1_1475748"/>
      <w:bookmarkStart w:id="1071" w:name="_ETM_Q1_1475885"/>
      <w:bookmarkStart w:id="1072" w:name="_ETM_Q1_1475748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אלמ_יונית_קורע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469953"/>
      <w:bookmarkStart w:id="1075" w:name="_ETM_Q1_1469743"/>
      <w:bookmarkStart w:id="1076" w:name="_ETM_Q1_1473572"/>
      <w:bookmarkStart w:id="1077" w:name="_ETM_Q1_1473539"/>
      <w:bookmarkEnd w:id="1074"/>
      <w:bookmarkEnd w:id="1075"/>
      <w:bookmarkEnd w:id="1076"/>
      <w:bookmarkEnd w:id="1077"/>
      <w:r>
        <w:rPr>
          <w:rtl w:val="true"/>
          <w:lang w:eastAsia="he-IL"/>
        </w:rPr>
        <w:t>שאלתך היא האם</w:t>
      </w:r>
      <w:bookmarkStart w:id="1078" w:name="_ETM_Q1_1471643"/>
      <w:bookmarkEnd w:id="1078"/>
      <w:r>
        <w:rPr>
          <w:rtl w:val="true"/>
          <w:lang w:eastAsia="he-IL"/>
        </w:rPr>
        <w:t xml:space="preserve"> שני ההורים נדרשים 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צריכה לבדוק</w:t>
      </w:r>
      <w:r>
        <w:rPr>
          <w:rtl w:val="true"/>
          <w:lang w:eastAsia="he-IL"/>
        </w:rPr>
        <w:t>.</w:t>
      </w:r>
      <w:bookmarkStart w:id="1079" w:name="_ETM_Q1_1478596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474046"/>
      <w:bookmarkStart w:id="1081" w:name="_ETM_Q1_1473835"/>
      <w:bookmarkStart w:id="1082" w:name="_ETM_Q1_1478640"/>
      <w:bookmarkStart w:id="1083" w:name="_ETM_Q1_1474046"/>
      <w:bookmarkStart w:id="1084" w:name="_ETM_Q1_1473835"/>
      <w:bookmarkStart w:id="1085" w:name="_ETM_Q1_1478640"/>
      <w:bookmarkEnd w:id="1083"/>
      <w:bookmarkEnd w:id="1084"/>
      <w:bookmarkEnd w:id="1085"/>
    </w:p>
    <w:p>
      <w:pPr>
        <w:pStyle w:val="Style14"/>
        <w:keepNext w:val="true"/>
        <w:rPr/>
      </w:pPr>
      <w:bookmarkStart w:id="1086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471276"/>
      <w:bookmarkStart w:id="1088" w:name="_ETM_Q1_1471060"/>
      <w:bookmarkStart w:id="1089" w:name="_ETM_Q1_1475938"/>
      <w:bookmarkStart w:id="1090" w:name="_ETM_Q1_1477246"/>
      <w:bookmarkStart w:id="1091" w:name="_ETM_Q1_1477221"/>
      <w:bookmarkEnd w:id="1087"/>
      <w:bookmarkEnd w:id="1088"/>
      <w:bookmarkEnd w:id="1089"/>
      <w:bookmarkEnd w:id="1090"/>
      <w:bookmarkEnd w:id="1091"/>
      <w:r>
        <w:rPr>
          <w:rtl w:val="true"/>
          <w:lang w:eastAsia="he-IL"/>
        </w:rPr>
        <w:t>אבל 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הוא בן יחיד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שאין אין לה תעודת זהות ולכן אין רישום</w:t>
      </w:r>
      <w:r>
        <w:rPr>
          <w:rtl w:val="true"/>
          <w:lang w:eastAsia="he-IL"/>
        </w:rPr>
        <w:t>.</w:t>
      </w:r>
      <w:bookmarkStart w:id="1092" w:name="_ETM_Q1_1486523"/>
      <w:bookmarkStart w:id="1093" w:name="_ETM_Q1_1486312"/>
      <w:bookmarkStart w:id="1094" w:name="_ETM_Q1_1489840"/>
      <w:bookmarkEnd w:id="1092"/>
      <w:bookmarkEnd w:id="1093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</w:t>
      </w:r>
      <w:r>
        <w:rPr>
          <w:rtl w:val="true"/>
          <w:lang w:eastAsia="he-IL"/>
        </w:rPr>
        <w:t>- - -</w:t>
      </w:r>
      <w:bookmarkStart w:id="1095" w:name="_ETM_Q1_1488425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484862"/>
      <w:bookmarkStart w:id="1097" w:name="_ETM_Q1_1488585"/>
      <w:bookmarkStart w:id="1098" w:name="_ETM_Q1_1488468"/>
      <w:bookmarkStart w:id="1099" w:name="_ETM_Q1_1484862"/>
      <w:bookmarkStart w:id="1100" w:name="_ETM_Q1_1488585"/>
      <w:bookmarkStart w:id="1101" w:name="_ETM_Q1_1488468"/>
      <w:bookmarkEnd w:id="1099"/>
      <w:bookmarkEnd w:id="1100"/>
      <w:bookmarkEnd w:id="1101"/>
    </w:p>
    <w:p>
      <w:pPr>
        <w:pStyle w:val="Style30"/>
        <w:keepNext w:val="true"/>
        <w:rPr/>
      </w:pPr>
      <w:bookmarkStart w:id="1102" w:name="ET_interruption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488621"/>
      <w:bookmarkStart w:id="1104" w:name="_ETM_Q1_1487211"/>
      <w:bookmarkEnd w:id="1103"/>
      <w:bookmarkEnd w:id="1104"/>
      <w:r>
        <w:rPr>
          <w:rtl w:val="true"/>
          <w:lang w:eastAsia="he-IL"/>
        </w:rPr>
        <w:t>בתעודת הלידה של הילד היא מו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לא מופיע ברישומים של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צל הילד היא מופיעה</w:t>
      </w:r>
      <w:r>
        <w:rPr>
          <w:rtl w:val="true"/>
          <w:lang w:eastAsia="he-IL"/>
        </w:rPr>
        <w:t>.</w:t>
      </w:r>
      <w:bookmarkStart w:id="1105" w:name="_ETM_Q1_1496042"/>
      <w:bookmarkStart w:id="1106" w:name="_ETM_Q1_1495758"/>
      <w:bookmarkStart w:id="1107" w:name="_ETM_Q1_1495561"/>
      <w:bookmarkEnd w:id="1105"/>
      <w:bookmarkEnd w:id="1106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492902"/>
      <w:bookmarkStart w:id="1109" w:name="_ETM_Q1_1492696"/>
      <w:bookmarkStart w:id="1110" w:name="_ETM_Q1_1496211"/>
      <w:bookmarkStart w:id="1111" w:name="_ETM_Q1_1496086"/>
      <w:bookmarkStart w:id="1112" w:name="_ETM_Q1_1492902"/>
      <w:bookmarkStart w:id="1113" w:name="_ETM_Q1_1492696"/>
      <w:bookmarkStart w:id="1114" w:name="_ETM_Q1_1496211"/>
      <w:bookmarkStart w:id="1115" w:name="_ETM_Q1_1496086"/>
      <w:bookmarkEnd w:id="1112"/>
      <w:bookmarkEnd w:id="1113"/>
      <w:bookmarkEnd w:id="1114"/>
      <w:bookmarkEnd w:id="1115"/>
    </w:p>
    <w:p>
      <w:pPr>
        <w:pStyle w:val="Style31"/>
        <w:keepNext w:val="true"/>
        <w:rPr/>
      </w:pPr>
      <w:bookmarkStart w:id="1116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496249"/>
      <w:bookmarkStart w:id="1118" w:name="_ETM_Q1_1493410"/>
      <w:bookmarkEnd w:id="1117"/>
      <w:bookmarkEnd w:id="1118"/>
      <w:r>
        <w:rPr>
          <w:rtl w:val="true"/>
          <w:lang w:eastAsia="he-IL"/>
        </w:rPr>
        <w:t>הוא לא מופיע אצלה</w:t>
      </w:r>
      <w:r>
        <w:rPr>
          <w:rtl w:val="true"/>
          <w:lang w:eastAsia="he-IL"/>
        </w:rPr>
        <w:t xml:space="preserve">, </w:t>
      </w:r>
      <w:bookmarkStart w:id="1119" w:name="_ETM_Q1_1493555"/>
      <w:bookmarkStart w:id="1120" w:name="_ETM_Q1_1493344"/>
      <w:bookmarkEnd w:id="1119"/>
      <w:bookmarkEnd w:id="1120"/>
      <w:r>
        <w:rPr>
          <w:rtl w:val="true"/>
          <w:lang w:eastAsia="he-IL"/>
        </w:rPr>
        <w:t xml:space="preserve">היא </w:t>
      </w:r>
      <w:bookmarkStart w:id="1121" w:name="_ETM_Q1_1493878"/>
      <w:bookmarkEnd w:id="1121"/>
      <w:r>
        <w:rPr>
          <w:rtl w:val="true"/>
          <w:lang w:eastAsia="he-IL"/>
        </w:rPr>
        <w:t>מופיעה אצלו</w:t>
      </w:r>
      <w:bookmarkStart w:id="1122" w:name="_ETM_Q1_1497434"/>
      <w:bookmarkEnd w:id="1122"/>
      <w:r>
        <w:rPr>
          <w:rtl w:val="true"/>
          <w:lang w:eastAsia="he-IL"/>
        </w:rPr>
        <w:t xml:space="preserve">, </w:t>
      </w:r>
      <w:bookmarkStart w:id="1123" w:name="_ETM_Q1_1498850"/>
      <w:bookmarkStart w:id="1124" w:name="_ETM_Q1_1498638"/>
      <w:bookmarkEnd w:id="1123"/>
      <w:bookmarkEnd w:id="1124"/>
      <w:r>
        <w:rPr>
          <w:rtl w:val="true"/>
          <w:lang w:eastAsia="he-IL"/>
        </w:rPr>
        <w:t>היא מופיעה אצל הילד</w:t>
      </w:r>
      <w:r>
        <w:rPr>
          <w:rtl w:val="true"/>
          <w:lang w:eastAsia="he-IL"/>
        </w:rPr>
        <w:t>.</w:t>
      </w:r>
      <w:bookmarkStart w:id="1125" w:name="_ETM_Q1_1498709"/>
      <w:bookmarkStart w:id="1126" w:name="_ETM_Q1_1496447"/>
      <w:bookmarkStart w:id="1127" w:name="_ETM_Q1_1496237"/>
      <w:bookmarkStart w:id="1128" w:name="_ETM_Q1_1498470"/>
      <w:bookmarkStart w:id="1129" w:name="_ETM_Q1_1498272"/>
      <w:bookmarkStart w:id="1130" w:name="_ETM_Q1_1492260"/>
      <w:bookmarkStart w:id="1131" w:name="_ETM_Q1_1492043"/>
      <w:bookmarkStart w:id="1132" w:name="_ETM_Q1_1493219"/>
      <w:bookmarkStart w:id="1133" w:name="_ETM_Q1_1493002"/>
      <w:bookmarkStart w:id="1134" w:name="_ETM_Q1_1497831"/>
      <w:bookmarkStart w:id="1135" w:name="_ETM_Q1_1494921"/>
      <w:bookmarkStart w:id="1136" w:name="_ETM_Q1_1497794"/>
      <w:bookmarkStart w:id="1137" w:name="_ETM_Q1_1497476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498913"/>
      <w:bookmarkStart w:id="1139" w:name="_ETM_Q1_1498756"/>
      <w:bookmarkStart w:id="1140" w:name="_ETM_Q1_1498913"/>
      <w:bookmarkStart w:id="1141" w:name="_ETM_Q1_1498756"/>
      <w:bookmarkEnd w:id="1140"/>
      <w:bookmarkEnd w:id="1141"/>
    </w:p>
    <w:p>
      <w:pPr>
        <w:pStyle w:val="Style14"/>
        <w:keepNext w:val="true"/>
        <w:rPr/>
      </w:pPr>
      <w:bookmarkStart w:id="1142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496519"/>
      <w:bookmarkStart w:id="1144" w:name="_ETM_Q1_1496311"/>
      <w:bookmarkStart w:id="1145" w:name="_ETM_Q1_1500568"/>
      <w:bookmarkStart w:id="1146" w:name="_ETM_Q1_1500539"/>
      <w:bookmarkEnd w:id="1143"/>
      <w:bookmarkEnd w:id="1144"/>
      <w:bookmarkEnd w:id="1145"/>
      <w:bookmarkEnd w:id="114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 תחתום</w:t>
      </w:r>
      <w:r>
        <w:rPr>
          <w:rtl w:val="true"/>
          <w:lang w:eastAsia="he-IL"/>
        </w:rPr>
        <w:t>.</w:t>
      </w:r>
      <w:bookmarkStart w:id="1147" w:name="_ETM_Q1_1500151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497568"/>
      <w:bookmarkStart w:id="1149" w:name="_ETM_Q1_1497350"/>
      <w:bookmarkStart w:id="1150" w:name="_ETM_Q1_1500197"/>
      <w:bookmarkStart w:id="1151" w:name="_ETM_Q1_1497568"/>
      <w:bookmarkStart w:id="1152" w:name="_ETM_Q1_1497350"/>
      <w:bookmarkStart w:id="1153" w:name="_ETM_Q1_1500197"/>
      <w:bookmarkEnd w:id="1151"/>
      <w:bookmarkEnd w:id="1152"/>
      <w:bookmarkEnd w:id="1153"/>
    </w:p>
    <w:p>
      <w:pPr>
        <w:pStyle w:val="Style30"/>
        <w:keepNext w:val="true"/>
        <w:rPr/>
      </w:pPr>
      <w:bookmarkStart w:id="1154" w:name="ET_interruption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498628"/>
      <w:bookmarkEnd w:id="1155"/>
      <w:r>
        <w:rPr>
          <w:rtl w:val="true"/>
          <w:lang w:eastAsia="he-IL"/>
        </w:rPr>
        <w:t>היא מופ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156" w:name="_ETM_Q1_1500392"/>
      <w:bookmarkEnd w:id="1156"/>
      <w:r>
        <w:rPr>
          <w:rtl w:val="true"/>
          <w:lang w:eastAsia="he-IL"/>
        </w:rPr>
        <w:t xml:space="preserve"> יכולה לחתום</w:t>
      </w:r>
      <w:r>
        <w:rPr>
          <w:rtl w:val="true"/>
          <w:lang w:eastAsia="he-IL"/>
        </w:rPr>
        <w:t>.</w:t>
      </w:r>
      <w:bookmarkStart w:id="1157" w:name="_ETM_Q1_1502033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502093"/>
      <w:bookmarkStart w:id="1159" w:name="_ETM_Q1_1502093"/>
      <w:bookmarkEnd w:id="1159"/>
    </w:p>
    <w:p>
      <w:pPr>
        <w:pStyle w:val="Style31"/>
        <w:keepNext w:val="true"/>
        <w:rPr/>
      </w:pPr>
      <w:bookmarkStart w:id="1160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498958"/>
      <w:bookmarkStart w:id="1162" w:name="_ETM_Q1_1503406"/>
      <w:bookmarkEnd w:id="1161"/>
      <w:bookmarkEnd w:id="1162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הסיוע ב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סתכלים על המצב של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חלוטין שאם האימא של החייל לא מוגדרת כאן 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ה על מצבו הכלכלי</w:t>
      </w:r>
      <w:r>
        <w:rPr>
          <w:rtl w:val="true"/>
          <w:lang w:eastAsia="he-IL"/>
        </w:rPr>
        <w:t>.</w:t>
      </w:r>
      <w:bookmarkStart w:id="1163" w:name="_ETM_Q1_1520937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521065"/>
      <w:bookmarkStart w:id="1165" w:name="_ETM_Q1_1521013"/>
      <w:bookmarkStart w:id="1166" w:name="_ETM_Q1_1521065"/>
      <w:bookmarkStart w:id="1167" w:name="_ETM_Q1_1521013"/>
      <w:bookmarkEnd w:id="1166"/>
      <w:bookmarkEnd w:id="1167"/>
    </w:p>
    <w:p>
      <w:pPr>
        <w:pStyle w:val="Style35"/>
        <w:keepNext w:val="true"/>
        <w:rPr>
          <w:lang w:eastAsia="he-IL"/>
        </w:rPr>
      </w:pPr>
      <w:bookmarkStart w:id="1168" w:name="ET_guest_אלמ_יונית_קורע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69" w:name="_ETM_Q1_1521106"/>
      <w:bookmarkStart w:id="1170" w:name="_ETM_Q1_1522441"/>
      <w:bookmarkStart w:id="1171" w:name="_ETM_Q1_1522417"/>
      <w:bookmarkEnd w:id="1169"/>
      <w:bookmarkEnd w:id="1170"/>
      <w:bookmarkEnd w:id="117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מטפלים בפרט והוא יקבל את כל מענה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נלווה לסוגיה ול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72" w:name="ET_yor_5520_82"/>
      <w:bookmarkStart w:id="1173" w:name="_ETM_Q1_1536087"/>
      <w:bookmarkStart w:id="1174" w:name="_ETM_Q1_1535871"/>
      <w:bookmarkStart w:id="1175" w:name="_ETM_Q1_1532875"/>
      <w:bookmarkStart w:id="1176" w:name="_ETM_Q1_1532659"/>
      <w:bookmarkStart w:id="1177" w:name="_ETM_Q1_1533753"/>
      <w:bookmarkStart w:id="1178" w:name="_ETM_Q1_1533540"/>
      <w:bookmarkStart w:id="1179" w:name="_ETM_Q1_1538028"/>
      <w:bookmarkEnd w:id="1173"/>
      <w:bookmarkEnd w:id="1174"/>
      <w:bookmarkEnd w:id="1175"/>
      <w:bookmarkEnd w:id="1176"/>
      <w:bookmarkEnd w:id="1177"/>
      <w:bookmarkEnd w:id="1178"/>
      <w:bookmarkEnd w:id="1179"/>
      <w:r>
        <w:rPr>
          <w:rtl w:val="true"/>
          <w:lang w:eastAsia="he-IL"/>
        </w:rPr>
        <w:t xml:space="preserve">נדרש סיוע </w:t>
      </w:r>
      <w:bookmarkStart w:id="1180" w:name="_ETM_Q1_1533531"/>
      <w:bookmarkStart w:id="1181" w:name="_ETM_Q1_1533319"/>
      <w:bookmarkEnd w:id="1180"/>
      <w:bookmarkEnd w:id="1181"/>
      <w:r>
        <w:rPr>
          <w:rtl w:val="true"/>
          <w:lang w:eastAsia="he-IL"/>
        </w:rPr>
        <w:t xml:space="preserve">כלכלי </w:t>
      </w:r>
      <w:r>
        <w:rPr>
          <w:rtl w:val="true"/>
          <w:lang w:eastAsia="he-IL"/>
        </w:rPr>
        <w:t>- - -</w:t>
      </w:r>
      <w:r>
        <w:rPr>
          <w:rtl w:val="true"/>
        </w:rPr>
        <w:t xml:space="preserve"> </w:t>
      </w:r>
      <w:bookmarkStart w:id="1182" w:name="_ETM_Q1_1538143"/>
      <w:bookmarkStart w:id="1183" w:name="_ETM_Q1_1535243"/>
      <w:bookmarkEnd w:id="1172"/>
      <w:bookmarkEnd w:id="1182"/>
      <w:bookmarkEnd w:id="1183"/>
    </w:p>
    <w:p>
      <w:pPr>
        <w:pStyle w:val="Normal"/>
        <w:rPr/>
      </w:pPr>
      <w:r>
        <w:rPr>
          <w:rtl w:val="true"/>
        </w:rPr>
      </w:r>
      <w:bookmarkStart w:id="1184" w:name="_ETM_Q1_1538279"/>
      <w:bookmarkStart w:id="1185" w:name="_ETM_Q1_1538223"/>
      <w:bookmarkStart w:id="1186" w:name="_ETM_Q1_1538279"/>
      <w:bookmarkStart w:id="1187" w:name="_ETM_Q1_1538223"/>
      <w:bookmarkEnd w:id="1186"/>
      <w:bookmarkEnd w:id="1187"/>
    </w:p>
    <w:p>
      <w:pPr>
        <w:pStyle w:val="Style31"/>
        <w:keepNext w:val="true"/>
        <w:rPr/>
      </w:pPr>
      <w:bookmarkStart w:id="1188" w:name="ET_yor_552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538325"/>
      <w:bookmarkEnd w:id="1189"/>
      <w:r>
        <w:rPr>
          <w:rtl w:val="true"/>
          <w:lang w:eastAsia="he-IL"/>
        </w:rPr>
        <w:t xml:space="preserve">אבל </w:t>
      </w:r>
      <w:bookmarkStart w:id="1190" w:name="_ETM_Q1_1534516"/>
      <w:bookmarkStart w:id="1191" w:name="_ETM_Q1_1534304"/>
      <w:bookmarkEnd w:id="1190"/>
      <w:bookmarkEnd w:id="1191"/>
      <w:r>
        <w:rPr>
          <w:rtl w:val="true"/>
          <w:lang w:eastAsia="he-IL"/>
        </w:rPr>
        <w:t xml:space="preserve">למשל אם </w:t>
      </w:r>
      <w:bookmarkStart w:id="1192" w:name="_ETM_Q1_1532531"/>
      <w:bookmarkStart w:id="1193" w:name="_ETM_Q1_1532321"/>
      <w:bookmarkEnd w:id="1192"/>
      <w:bookmarkEnd w:id="1193"/>
      <w:r>
        <w:rPr>
          <w:rtl w:val="true"/>
          <w:lang w:eastAsia="he-IL"/>
        </w:rPr>
        <w:t xml:space="preserve">הייתם מסייעים לו </w:t>
      </w:r>
      <w:bookmarkStart w:id="1194" w:name="_ETM_Q1_1540651"/>
      <w:bookmarkStart w:id="1195" w:name="_ETM_Q1_1540446"/>
      <w:bookmarkEnd w:id="1194"/>
      <w:bookmarkEnd w:id="1195"/>
      <w:r>
        <w:rPr>
          <w:rtl w:val="true"/>
          <w:lang w:eastAsia="he-IL"/>
        </w:rPr>
        <w:t>- - -</w:t>
      </w:r>
      <w:bookmarkStart w:id="1196" w:name="_ETM_Q1_1540568"/>
      <w:bookmarkStart w:id="1197" w:name="_ETM_Q1_1539111"/>
      <w:bookmarkStart w:id="1198" w:name="_ETM_Q1_1538901"/>
      <w:bookmarkStart w:id="1199" w:name="_ETM_Q1_1541950"/>
      <w:bookmarkStart w:id="1200" w:name="_ETM_Q1_1541914"/>
      <w:bookmarkStart w:id="1201" w:name="_ETM_Q1_1540165"/>
      <w:bookmarkStart w:id="1202" w:name="_ETM_Q1_1539902"/>
      <w:bookmarkStart w:id="1203" w:name="_ETM_Q1_1539861"/>
      <w:bookmarkStart w:id="1204" w:name="_ETM_Q1_1538637"/>
      <w:bookmarkStart w:id="1205" w:name="_ETM_Q1_1538581"/>
      <w:bookmarkStart w:id="1206" w:name="_ETM_Q1_1537141"/>
      <w:bookmarkStart w:id="1207" w:name="_ETM_Q1_1536928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8" w:name="ET_guest_אלמ_יונית_קורע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דרש מענה כלכלי וסי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עוסקים בסוגיית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1209" w:name="_ETM_Q1_1547729"/>
      <w:bookmarkEnd w:id="12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547898"/>
      <w:bookmarkStart w:id="1211" w:name="_ETM_Q1_1547791"/>
      <w:bookmarkStart w:id="1212" w:name="_ETM_Q1_1547898"/>
      <w:bookmarkStart w:id="1213" w:name="_ETM_Q1_1547791"/>
      <w:bookmarkEnd w:id="1212"/>
      <w:bookmarkEnd w:id="1213"/>
    </w:p>
    <w:p>
      <w:pPr>
        <w:pStyle w:val="Style30"/>
        <w:keepNext w:val="true"/>
        <w:rPr/>
      </w:pPr>
      <w:bookmarkStart w:id="1214" w:name="ET_interruption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547159"/>
      <w:bookmarkStart w:id="1216" w:name="_ETM_Q1_1546952"/>
      <w:bookmarkStart w:id="1217" w:name="_ETM_Q1_1551017"/>
      <w:bookmarkEnd w:id="1215"/>
      <w:bookmarkEnd w:id="1216"/>
      <w:bookmarkEnd w:id="1217"/>
      <w:r>
        <w:rPr>
          <w:rtl w:val="true"/>
          <w:lang w:eastAsia="he-IL"/>
        </w:rPr>
        <w:t xml:space="preserve">זה לא </w:t>
      </w:r>
      <w:bookmarkStart w:id="1218" w:name="_ETM_Q1_1547733"/>
      <w:bookmarkEnd w:id="1218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  <w:bookmarkStart w:id="1219" w:name="_ETM_Q1_1547945"/>
      <w:bookmarkStart w:id="1220" w:name="_ETM_Q1_1550362"/>
      <w:bookmarkStart w:id="1221" w:name="_ETM_Q1_1550338"/>
      <w:bookmarkStart w:id="1222" w:name="_ETM_Q1_1548872"/>
      <w:bookmarkStart w:id="1223" w:name="_ETM_Q1_1548813"/>
      <w:bookmarkEnd w:id="1219"/>
      <w:bookmarkEnd w:id="1220"/>
      <w:bookmarkEnd w:id="1221"/>
      <w:bookmarkEnd w:id="1222"/>
      <w:bookmarkEnd w:id="1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4" w:name="ET_yo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לא חושפים את אותו אחד לנוהל</w:t>
      </w:r>
      <w:bookmarkStart w:id="1225" w:name="_ETM_Q1_1550123"/>
      <w:bookmarkStart w:id="1226" w:name="_ETM_Q1_1549909"/>
      <w:bookmarkEnd w:id="1225"/>
      <w:bookmarkEnd w:id="1226"/>
      <w:r>
        <w:rPr>
          <w:rtl w:val="true"/>
        </w:rPr>
        <w:t xml:space="preserve">? </w:t>
      </w:r>
      <w:r>
        <w:rPr>
          <w:rtl w:val="true"/>
        </w:rPr>
        <w:t>להגיד לו</w:t>
      </w:r>
      <w:r>
        <w:rPr>
          <w:rtl w:val="true"/>
        </w:rPr>
        <w:t xml:space="preserve">: </w:t>
      </w:r>
      <w:bookmarkStart w:id="1227" w:name="_ETM_Q1_1549595"/>
      <w:bookmarkStart w:id="1228" w:name="_ETM_Q1_1549389"/>
      <w:bookmarkEnd w:id="1227"/>
      <w:bookmarkEnd w:id="1228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נחנו יכולים לעזור לך</w:t>
      </w:r>
      <w:r>
        <w:rPr>
          <w:rtl w:val="true"/>
        </w:rPr>
        <w:t xml:space="preserve">. </w:t>
      </w:r>
      <w:r>
        <w:rPr>
          <w:rtl w:val="true"/>
        </w:rPr>
        <w:t>תפנה האם</w:t>
      </w:r>
      <w:r>
        <w:rPr>
          <w:rtl w:val="true"/>
        </w:rPr>
        <w:t xml:space="preserve">, </w:t>
      </w:r>
      <w:r>
        <w:rPr>
          <w:rtl w:val="true"/>
        </w:rPr>
        <w:t>יוסדר מעמדה ואז לא נצטרך לסייע לך במקום אחר בסיוע כלכלי</w:t>
      </w:r>
      <w:bookmarkStart w:id="1229" w:name="_ETM_Q1_1555408"/>
      <w:bookmarkStart w:id="1230" w:name="_ETM_Q1_1555206"/>
      <w:bookmarkEnd w:id="1229"/>
      <w:bookmarkEnd w:id="1230"/>
      <w:r>
        <w:rPr>
          <w:rtl w:val="true"/>
        </w:rPr>
        <w:t xml:space="preserve"> למשל</w:t>
      </w:r>
      <w:r>
        <w:rPr>
          <w:rtl w:val="true"/>
        </w:rPr>
        <w:t>.</w:t>
      </w:r>
      <w:bookmarkStart w:id="1231" w:name="_ETM_Q1_1559127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560382"/>
      <w:bookmarkStart w:id="1233" w:name="_ETM_Q1_1559230"/>
      <w:bookmarkStart w:id="1234" w:name="_ETM_Q1_1559177"/>
      <w:bookmarkStart w:id="1235" w:name="_ETM_Q1_1560382"/>
      <w:bookmarkStart w:id="1236" w:name="_ETM_Q1_1559230"/>
      <w:bookmarkStart w:id="1237" w:name="_ETM_Q1_1559177"/>
      <w:bookmarkEnd w:id="1235"/>
      <w:bookmarkEnd w:id="1236"/>
      <w:bookmarkEnd w:id="1237"/>
    </w:p>
    <w:p>
      <w:pPr>
        <w:pStyle w:val="Style35"/>
        <w:keepNext w:val="true"/>
        <w:rPr>
          <w:lang w:eastAsia="he-IL"/>
        </w:rPr>
      </w:pPr>
      <w:bookmarkStart w:id="1238" w:name="ET_guest_אלמ_יונית_קורע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559280"/>
      <w:bookmarkStart w:id="1240" w:name="_ETM_Q1_1560711"/>
      <w:bookmarkStart w:id="1241" w:name="_ETM_Q1_1560689"/>
      <w:bookmarkEnd w:id="1239"/>
      <w:bookmarkEnd w:id="1240"/>
      <w:bookmarkEnd w:id="1241"/>
      <w:r>
        <w:rPr>
          <w:rtl w:val="true"/>
          <w:lang w:eastAsia="he-IL"/>
        </w:rPr>
        <w:t>כיו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יבלנו את המסמכ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נבחן את התחום ונסתכל האם אנחנו רוצים לגעת בזה ולהנגיש את זה בצורה טובה יותר ונכונ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571902"/>
      <w:bookmarkStart w:id="1243" w:name="_ETM_Q1_1571814"/>
      <w:bookmarkStart w:id="1244" w:name="_ETM_Q1_1571766"/>
      <w:bookmarkStart w:id="1245" w:name="_ETM_Q1_1571902"/>
      <w:bookmarkStart w:id="1246" w:name="_ETM_Q1_1571814"/>
      <w:bookmarkStart w:id="1247" w:name="_ETM_Q1_1571766"/>
      <w:bookmarkEnd w:id="1245"/>
      <w:bookmarkEnd w:id="1246"/>
      <w:bookmarkEnd w:id="1247"/>
    </w:p>
    <w:p>
      <w:pPr>
        <w:pStyle w:val="Style31"/>
        <w:keepNext w:val="true"/>
        <w:rPr/>
      </w:pPr>
      <w:bookmarkStart w:id="1248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576474"/>
      <w:bookmarkEnd w:id="12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578798"/>
      <w:bookmarkStart w:id="1251" w:name="_ETM_Q1_1577378"/>
      <w:bookmarkStart w:id="1252" w:name="_ETM_Q1_1577326"/>
      <w:bookmarkStart w:id="1253" w:name="_ETM_Q1_1578798"/>
      <w:bookmarkStart w:id="1254" w:name="_ETM_Q1_1577378"/>
      <w:bookmarkStart w:id="1255" w:name="_ETM_Q1_1577326"/>
      <w:bookmarkEnd w:id="1253"/>
      <w:bookmarkEnd w:id="1254"/>
      <w:bookmarkEnd w:id="1255"/>
    </w:p>
    <w:p>
      <w:pPr>
        <w:pStyle w:val="Style14"/>
        <w:keepNext w:val="true"/>
        <w:rPr/>
      </w:pPr>
      <w:bookmarkStart w:id="1256" w:name="ET_speake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575189"/>
      <w:bookmarkStart w:id="1258" w:name="_ETM_Q1_1574973"/>
      <w:bookmarkStart w:id="1259" w:name="_ETM_Q1_1571944"/>
      <w:bookmarkStart w:id="1260" w:name="_ETM_Q1_1579156"/>
      <w:bookmarkStart w:id="1261" w:name="_ETM_Q1_1579124"/>
      <w:bookmarkEnd w:id="1257"/>
      <w:bookmarkEnd w:id="1258"/>
      <w:bookmarkEnd w:id="1259"/>
      <w:bookmarkEnd w:id="1260"/>
      <w:bookmarkEnd w:id="1261"/>
      <w:r>
        <w:rPr>
          <w:rtl w:val="true"/>
          <w:lang w:eastAsia="he-IL"/>
        </w:rPr>
        <w:t>יש לי שאל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לא יכולים לגייס כל חייל</w:t>
      </w:r>
      <w:r>
        <w:rPr>
          <w:rtl w:val="true"/>
          <w:lang w:eastAsia="he-IL"/>
        </w:rPr>
        <w:t>.</w:t>
      </w:r>
      <w:bookmarkStart w:id="1262" w:name="_ETM_Q1_1581032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581256"/>
      <w:bookmarkStart w:id="1264" w:name="_ETM_Q1_1581075"/>
      <w:bookmarkStart w:id="1265" w:name="_ETM_Q1_1581256"/>
      <w:bookmarkStart w:id="1266" w:name="_ETM_Q1_1581075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אלמ_יונית_קורעי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581293"/>
      <w:bookmarkStart w:id="1269" w:name="_ETM_Q1_1583090"/>
      <w:bookmarkStart w:id="1270" w:name="_ETM_Q1_1583058"/>
      <w:bookmarkEnd w:id="1268"/>
      <w:bookmarkEnd w:id="1269"/>
      <w:bookmarkEnd w:id="12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271" w:name="_ETM_Q1_1584224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584824"/>
      <w:bookmarkStart w:id="1273" w:name="_ETM_Q1_1584265"/>
      <w:bookmarkStart w:id="1274" w:name="_ETM_Q1_1584824"/>
      <w:bookmarkStart w:id="1275" w:name="_ETM_Q1_1584265"/>
      <w:bookmarkEnd w:id="1274"/>
      <w:bookmarkEnd w:id="1275"/>
    </w:p>
    <w:p>
      <w:pPr>
        <w:pStyle w:val="Style14"/>
        <w:keepNext w:val="true"/>
        <w:rPr/>
      </w:pPr>
      <w:bookmarkStart w:id="1276" w:name="ET_speaker_51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1584863"/>
      <w:bookmarkStart w:id="1278" w:name="_ETM_Q1_1585889"/>
      <w:bookmarkStart w:id="1279" w:name="_ETM_Q1_1585863"/>
      <w:bookmarkEnd w:id="1277"/>
      <w:bookmarkEnd w:id="1278"/>
      <w:bookmarkEnd w:id="127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כול להיות שכל הבעיה היא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 </w:t>
      </w:r>
      <w:bookmarkStart w:id="1280" w:name="_ETM_Q1_1595024"/>
      <w:bookmarkEnd w:id="1280"/>
      <w:r>
        <w:rPr>
          <w:rtl w:val="true"/>
          <w:lang w:eastAsia="he-IL"/>
        </w:rPr>
        <w:t>אליהם חייל בודד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וצה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רוך השם הרבה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 אישור ממישהו לגי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בא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לוקחים בחשבון את ההשלכות הנגררות ש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646795"/>
      <w:bookmarkEnd w:id="1281"/>
      <w:r>
        <w:rPr>
          <w:rtl w:val="true"/>
          <w:lang w:eastAsia="he-IL"/>
        </w:rPr>
        <w:t>וכל השאל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פתור את זה היא </w:t>
      </w:r>
      <w:bookmarkStart w:id="1282" w:name="_ETM_Q1_1613649"/>
      <w:bookmarkStart w:id="1283" w:name="_ETM_Q1_1613431"/>
      <w:bookmarkEnd w:id="1282"/>
      <w:bookmarkEnd w:id="1283"/>
      <w:r>
        <w:rPr>
          <w:rtl w:val="true"/>
          <w:lang w:eastAsia="he-IL"/>
        </w:rPr>
        <w:t>אם נ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לחוק או ל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השלכות הנגררות כשאנחנו מחליט לגייס חייל ואתה מקבל את האישור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משרד הפנים מבין שמה שזה גור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אבא שלו וסבא שלו היה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גם שני ההורים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</w:t>
      </w:r>
      <w:bookmarkStart w:id="1284" w:name="_ETM_Q1_1631597"/>
      <w:bookmarkStart w:id="1285" w:name="_ETM_Q1_1631384"/>
      <w:bookmarkEnd w:id="1284"/>
      <w:bookmarkEnd w:id="1285"/>
      <w:r>
        <w:rPr>
          <w:rtl w:val="true"/>
          <w:lang w:eastAsia="he-IL"/>
        </w:rPr>
        <w:t>מבין שבביל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 של הגיוס יש הכרה בהסדרת המעמד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6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653299"/>
      <w:bookmarkEnd w:id="1287"/>
      <w:r>
        <w:rPr>
          <w:rtl w:val="true"/>
          <w:lang w:eastAsia="he-IL"/>
        </w:rPr>
        <w:t>בוא נשמע רגע את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שות האוכלוסין</w:t>
      </w:r>
      <w:r>
        <w:rPr>
          <w:rtl w:val="true"/>
          <w:lang w:eastAsia="he-IL"/>
        </w:rPr>
        <w:t>.</w:t>
      </w:r>
      <w:bookmarkStart w:id="1288" w:name="_ETM_Q1_1656046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656042"/>
      <w:bookmarkStart w:id="1290" w:name="_ETM_Q1_1660821"/>
      <w:bookmarkStart w:id="1291" w:name="_ETM_Q1_1660588"/>
      <w:bookmarkStart w:id="1292" w:name="_ETM_Q1_1656183"/>
      <w:bookmarkStart w:id="1293" w:name="_ETM_Q1_1656105"/>
      <w:bookmarkStart w:id="1294" w:name="_ETM_Q1_1656042"/>
      <w:bookmarkStart w:id="1295" w:name="_ETM_Q1_1660821"/>
      <w:bookmarkStart w:id="1296" w:name="_ETM_Q1_1660588"/>
      <w:bookmarkStart w:id="1297" w:name="_ETM_Q1_1656183"/>
      <w:bookmarkStart w:id="1298" w:name="_ETM_Q1_1656105"/>
      <w:bookmarkEnd w:id="1294"/>
      <w:bookmarkEnd w:id="1295"/>
      <w:bookmarkEnd w:id="1296"/>
      <w:bookmarkEnd w:id="1297"/>
      <w:bookmarkEnd w:id="1298"/>
    </w:p>
    <w:p>
      <w:pPr>
        <w:pStyle w:val="Style35"/>
        <w:keepNext w:val="true"/>
        <w:rPr>
          <w:lang w:eastAsia="he-IL"/>
        </w:rPr>
      </w:pPr>
      <w:bookmarkStart w:id="1299" w:name="ET_guest_הדס_דריק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651531"/>
      <w:bookmarkStart w:id="1301" w:name="_ETM_Q1_1651325"/>
      <w:bookmarkStart w:id="1302" w:name="_ETM_Q1_1656234"/>
      <w:bookmarkStart w:id="1303" w:name="_ETM_Q1_1656942"/>
      <w:bookmarkStart w:id="1304" w:name="_ETM_Q1_1656917"/>
      <w:bookmarkEnd w:id="1300"/>
      <w:bookmarkEnd w:id="1301"/>
      <w:bookmarkEnd w:id="1302"/>
      <w:bookmarkEnd w:id="1303"/>
      <w:bookmarkEnd w:id="1304"/>
      <w:r>
        <w:rPr>
          <w:rtl w:val="true"/>
          <w:lang w:eastAsia="he-IL"/>
        </w:rPr>
        <w:t>לפני שאני אדבר על המקרה של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קובע שהורה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מד בתנאים של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רישיון מסוג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ארעי לתקופה של ארבע שנים ולאחר מכן מעמד של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ל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מול בדקתי את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ופלה במסגרת של הליך מדורג בעקבות נישואין ל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נמצא שהם לא מקיימים מרכז חיי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זוג נמצא שנ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נסגרה</w:t>
      </w:r>
      <w:r>
        <w:rPr>
          <w:rtl w:val="true"/>
          <w:lang w:eastAsia="he-IL"/>
        </w:rPr>
        <w:t xml:space="preserve">. </w:t>
      </w:r>
      <w:bookmarkStart w:id="1305" w:name="_ETM_Q1_1688791"/>
      <w:bookmarkEnd w:id="1305"/>
      <w:r>
        <w:rPr>
          <w:rtl w:val="true"/>
          <w:lang w:eastAsia="he-IL"/>
        </w:rPr>
        <w:t>אבל במקרה כזה צריך להגיש בקשה הומניטרית או בקשה לפי נוהל הורה לחייל</w:t>
      </w:r>
      <w:r>
        <w:rPr>
          <w:rtl w:val="true"/>
          <w:lang w:eastAsia="he-IL"/>
        </w:rPr>
        <w:t>.</w:t>
      </w:r>
      <w:bookmarkStart w:id="1306" w:name="_ETM_Q1_1693204"/>
      <w:bookmarkStart w:id="1307" w:name="_ETM_Q1_1692943"/>
      <w:bookmarkStart w:id="1308" w:name="_ETM_Q1_1692743"/>
      <w:bookmarkEnd w:id="1306"/>
      <w:bookmarkEnd w:id="1307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693364"/>
      <w:bookmarkStart w:id="1310" w:name="_ETM_Q1_1693281"/>
      <w:bookmarkStart w:id="1311" w:name="_ETM_Q1_1693364"/>
      <w:bookmarkStart w:id="1312" w:name="_ETM_Q1_1693281"/>
      <w:bookmarkEnd w:id="1311"/>
      <w:bookmarkEnd w:id="1312"/>
    </w:p>
    <w:p>
      <w:pPr>
        <w:pStyle w:val="Style35"/>
        <w:keepNext w:val="true"/>
        <w:rPr>
          <w:lang w:eastAsia="he-IL"/>
        </w:rPr>
      </w:pPr>
      <w:bookmarkStart w:id="1313" w:name="ET_guest_לינה_צרנייב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693409"/>
      <w:bookmarkStart w:id="1315" w:name="_ETM_Q1_1695564"/>
      <w:bookmarkStart w:id="1316" w:name="_ETM_Q1_1695533"/>
      <w:bookmarkEnd w:id="1314"/>
      <w:bookmarkEnd w:id="1315"/>
      <w:bookmarkEnd w:id="13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 עם עורך הדין</w:t>
      </w:r>
      <w:r>
        <w:rPr>
          <w:rtl w:val="true"/>
          <w:lang w:eastAsia="he-IL"/>
        </w:rPr>
        <w:t xml:space="preserve">, </w:t>
      </w:r>
      <w:bookmarkStart w:id="1317" w:name="_ETM_Q1_1697285"/>
      <w:bookmarkStart w:id="1318" w:name="_ETM_Q1_1697071"/>
      <w:bookmarkStart w:id="1319" w:name="_ETM_Q1_1695727"/>
      <w:bookmarkStart w:id="1320" w:name="_ETM_Q1_1695515"/>
      <w:bookmarkEnd w:id="1317"/>
      <w:bookmarkEnd w:id="1318"/>
      <w:bookmarkEnd w:id="1319"/>
      <w:bookmarkEnd w:id="1320"/>
      <w:r>
        <w:rPr>
          <w:rtl w:val="true"/>
          <w:lang w:eastAsia="he-IL"/>
        </w:rPr>
        <w:t>זה המון כסף וזה יכול לקחת שנים ו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נו עם שני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ע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  <w:bookmarkStart w:id="1321" w:name="_ETM_Q1_1711246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711399"/>
      <w:bookmarkStart w:id="1323" w:name="_ETM_Q1_1711290"/>
      <w:bookmarkStart w:id="1324" w:name="_ETM_Q1_1711399"/>
      <w:bookmarkStart w:id="1325" w:name="_ETM_Q1_1711290"/>
      <w:bookmarkEnd w:id="1324"/>
      <w:bookmarkEnd w:id="1325"/>
    </w:p>
    <w:p>
      <w:pPr>
        <w:pStyle w:val="Style30"/>
        <w:keepNext w:val="true"/>
        <w:rPr/>
      </w:pPr>
      <w:bookmarkStart w:id="1326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711390"/>
      <w:bookmarkEnd w:id="132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328" w:name="_ETM_Q1_1712320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707707"/>
      <w:bookmarkStart w:id="1330" w:name="_ETM_Q1_1707495"/>
      <w:bookmarkStart w:id="1331" w:name="_ETM_Q1_1712359"/>
      <w:bookmarkStart w:id="1332" w:name="_ETM_Q1_1707707"/>
      <w:bookmarkStart w:id="1333" w:name="_ETM_Q1_1707495"/>
      <w:bookmarkStart w:id="1334" w:name="_ETM_Q1_1712359"/>
      <w:bookmarkEnd w:id="1332"/>
      <w:bookmarkEnd w:id="1333"/>
      <w:bookmarkEnd w:id="1334"/>
    </w:p>
    <w:p>
      <w:pPr>
        <w:pStyle w:val="Style35"/>
        <w:keepNext w:val="true"/>
        <w:rPr>
          <w:lang w:eastAsia="he-IL"/>
        </w:rPr>
      </w:pPr>
      <w:bookmarkStart w:id="1335" w:name="ET_guest_לינה_צרנייב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708364"/>
      <w:bookmarkStart w:id="1337" w:name="_ETM_Q1_1708150"/>
      <w:bookmarkStart w:id="1338" w:name="_ETM_Q1_1711443"/>
      <w:bookmarkStart w:id="1339" w:name="_ETM_Q1_1708686"/>
      <w:bookmarkStart w:id="1340" w:name="_ETM_Q1_1708660"/>
      <w:bookmarkEnd w:id="1336"/>
      <w:bookmarkEnd w:id="1337"/>
      <w:bookmarkEnd w:id="1338"/>
      <w:bookmarkEnd w:id="1339"/>
      <w:bookmarkEnd w:id="1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כול להמשיך שנים ושנים ושנים</w:t>
      </w:r>
      <w:r>
        <w:rPr>
          <w:rtl w:val="true"/>
          <w:lang w:eastAsia="he-IL"/>
        </w:rPr>
        <w:t>.</w:t>
      </w:r>
      <w:bookmarkStart w:id="1341" w:name="_ETM_Q1_1714523"/>
      <w:bookmarkStart w:id="1342" w:name="_ETM_Q1_1714321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714795"/>
      <w:bookmarkStart w:id="1344" w:name="_ETM_Q1_1714760"/>
      <w:bookmarkStart w:id="1345" w:name="_ETM_Q1_1714795"/>
      <w:bookmarkStart w:id="1346" w:name="_ETM_Q1_1714760"/>
      <w:bookmarkEnd w:id="1345"/>
      <w:bookmarkEnd w:id="1346"/>
    </w:p>
    <w:p>
      <w:pPr>
        <w:pStyle w:val="Style31"/>
        <w:keepNext w:val="true"/>
        <w:rPr/>
      </w:pPr>
      <w:bookmarkStart w:id="1347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715222"/>
      <w:bookmarkEnd w:id="1348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פה הצבא צריך להיכנס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 אחרים כמ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49" w:name="_ETM_Q1_1727679"/>
      <w:bookmarkStart w:id="1350" w:name="_ETM_Q1_1727472"/>
      <w:bookmarkEnd w:id="1349"/>
      <w:bookmarkEnd w:id="1350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ושג</w:t>
      </w:r>
      <w:r>
        <w:rPr>
          <w:rtl w:val="true"/>
          <w:lang w:eastAsia="he-IL"/>
        </w:rPr>
        <w:t>,</w:t>
      </w:r>
      <w:bookmarkStart w:id="1351" w:name="_ETM_Q1_1732532"/>
      <w:bookmarkEnd w:id="1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ולכים לעורך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רשות האוכלוסין וההגירה</w:t>
      </w:r>
      <w:bookmarkStart w:id="1352" w:name="_ETM_Q1_1732408"/>
      <w:bookmarkStart w:id="1353" w:name="_ETM_Q1_1732196"/>
      <w:bookmarkEnd w:id="1352"/>
      <w:bookmarkEnd w:id="1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יף ש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התעודות כמו שיש 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סוף ה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של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חלק מ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פה כי בסך הכול יש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ון טוב של רשות אוכלוסין וההגירה ויש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סדיר את </w:t>
      </w:r>
      <w:bookmarkStart w:id="1354" w:name="_ETM_Q1_1759054"/>
      <w:bookmarkStart w:id="1355" w:name="_ETM_Q1_1758833"/>
      <w:bookmarkEnd w:id="1354"/>
      <w:bookmarkEnd w:id="135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  <w:bookmarkStart w:id="1356" w:name="_ETM_Q1_1760196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756923"/>
      <w:bookmarkStart w:id="1358" w:name="_ETM_Q1_1760332"/>
      <w:bookmarkStart w:id="1359" w:name="_ETM_Q1_1760257"/>
      <w:bookmarkStart w:id="1360" w:name="_ETM_Q1_1756923"/>
      <w:bookmarkStart w:id="1361" w:name="_ETM_Q1_1760332"/>
      <w:bookmarkStart w:id="1362" w:name="_ETM_Q1_1760257"/>
      <w:bookmarkEnd w:id="1360"/>
      <w:bookmarkEnd w:id="1361"/>
      <w:bookmarkEnd w:id="1362"/>
    </w:p>
    <w:p>
      <w:pPr>
        <w:pStyle w:val="Style30"/>
        <w:keepNext w:val="true"/>
        <w:rPr/>
      </w:pPr>
      <w:bookmarkStart w:id="1363" w:name="ET_interruption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760384"/>
      <w:bookmarkStart w:id="1365" w:name="_ETM_Q1_1758208"/>
      <w:bookmarkEnd w:id="1364"/>
      <w:bookmarkEnd w:id="1365"/>
      <w:r>
        <w:rPr>
          <w:rtl w:val="true"/>
          <w:lang w:eastAsia="he-IL"/>
        </w:rPr>
        <w:t>להנגיש את זה פשוט</w:t>
      </w:r>
      <w:r>
        <w:rPr>
          <w:rtl w:val="true"/>
          <w:lang w:eastAsia="he-IL"/>
        </w:rPr>
        <w:t>.</w:t>
      </w:r>
      <w:bookmarkStart w:id="1366" w:name="_ETM_Q1_1763228"/>
      <w:bookmarkStart w:id="1367" w:name="_ETM_Q1_1760329"/>
      <w:bookmarkStart w:id="1368" w:name="_ETM_Q1_1761316"/>
      <w:bookmarkStart w:id="1369" w:name="_ETM_Q1_1760273"/>
      <w:bookmarkStart w:id="1370" w:name="_ETM_Q1_1760164"/>
      <w:bookmarkStart w:id="1371" w:name="_ETM_Q1_1760122"/>
      <w:bookmarkEnd w:id="1366"/>
      <w:bookmarkEnd w:id="1367"/>
      <w:bookmarkEnd w:id="1368"/>
      <w:bookmarkEnd w:id="1369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1760682"/>
      <w:bookmarkStart w:id="1373" w:name="_ETM_Q1_1760476"/>
      <w:bookmarkStart w:id="1374" w:name="_ETM_Q1_1763404"/>
      <w:bookmarkStart w:id="1375" w:name="_ETM_Q1_1763267"/>
      <w:bookmarkStart w:id="1376" w:name="_ETM_Q1_1760682"/>
      <w:bookmarkStart w:id="1377" w:name="_ETM_Q1_1760476"/>
      <w:bookmarkStart w:id="1378" w:name="_ETM_Q1_1763404"/>
      <w:bookmarkStart w:id="1379" w:name="_ETM_Q1_1763267"/>
      <w:bookmarkEnd w:id="1376"/>
      <w:bookmarkEnd w:id="1377"/>
      <w:bookmarkEnd w:id="1378"/>
      <w:bookmarkEnd w:id="1379"/>
    </w:p>
    <w:p>
      <w:pPr>
        <w:pStyle w:val="Style14"/>
        <w:keepNext w:val="true"/>
        <w:rPr/>
      </w:pPr>
      <w:bookmarkStart w:id="1380" w:name="ET_speaker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763459"/>
      <w:bookmarkStart w:id="1382" w:name="_ETM_Q1_1761845"/>
      <w:bookmarkStart w:id="1383" w:name="_ETM_Q1_1761822"/>
      <w:bookmarkEnd w:id="1381"/>
      <w:bookmarkEnd w:id="1382"/>
      <w:bookmarkEnd w:id="1383"/>
      <w:r>
        <w:rPr>
          <w:rtl w:val="true"/>
          <w:lang w:eastAsia="he-IL"/>
        </w:rPr>
        <w:t>לא להנגיש</w:t>
      </w:r>
      <w:bookmarkStart w:id="1384" w:name="_ETM_Q1_1760556"/>
      <w:bookmarkStart w:id="1385" w:name="_ETM_Q1_1760344"/>
      <w:bookmarkEnd w:id="1384"/>
      <w:bookmarkEnd w:id="1385"/>
      <w:r>
        <w:rPr>
          <w:rtl w:val="true"/>
          <w:lang w:eastAsia="he-IL"/>
        </w:rPr>
        <w:t>.</w:t>
      </w:r>
      <w:bookmarkStart w:id="1386" w:name="_ETM_Q1_1766232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762015"/>
      <w:bookmarkStart w:id="1388" w:name="_ETM_Q1_1761807"/>
      <w:bookmarkStart w:id="1389" w:name="_ETM_Q1_1766275"/>
      <w:bookmarkStart w:id="1390" w:name="_ETM_Q1_1762015"/>
      <w:bookmarkStart w:id="1391" w:name="_ETM_Q1_1761807"/>
      <w:bookmarkStart w:id="1392" w:name="_ETM_Q1_1766275"/>
      <w:bookmarkEnd w:id="1390"/>
      <w:bookmarkEnd w:id="1391"/>
      <w:bookmarkEnd w:id="1392"/>
    </w:p>
    <w:p>
      <w:pPr>
        <w:pStyle w:val="Style31"/>
        <w:keepNext w:val="true"/>
        <w:rPr/>
      </w:pPr>
      <w:bookmarkStart w:id="1393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766453"/>
      <w:bookmarkStart w:id="1395" w:name="_ETM_Q1_1766418"/>
      <w:bookmarkStart w:id="1396" w:name="_ETM_Q1_1762541"/>
      <w:bookmarkEnd w:id="1394"/>
      <w:bookmarkEnd w:id="1395"/>
      <w:bookmarkEnd w:id="1396"/>
      <w:r>
        <w:rPr>
          <w:rtl w:val="true"/>
          <w:lang w:eastAsia="he-IL"/>
        </w:rPr>
        <w:t>זה לא רק ה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יפול השוטף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שהו אוטומטי</w:t>
      </w:r>
      <w:r>
        <w:rPr>
          <w:rtl w:val="true"/>
          <w:lang w:eastAsia="he-IL"/>
        </w:rPr>
        <w:t xml:space="preserve">, </w:t>
      </w:r>
      <w:bookmarkStart w:id="1397" w:name="_ETM_Q1_1767816"/>
      <w:bookmarkStart w:id="1398" w:name="_ETM_Q1_1767604"/>
      <w:bookmarkEnd w:id="1397"/>
      <w:bookmarkEnd w:id="1398"/>
      <w:r>
        <w:rPr>
          <w:rtl w:val="true"/>
          <w:lang w:eastAsia="he-IL"/>
        </w:rPr>
        <w:t>זה צריך להיות משהו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769684"/>
      <w:bookmarkStart w:id="1400" w:name="_ETM_Q1_1769590"/>
      <w:bookmarkStart w:id="1401" w:name="_ETM_Q1_1769540"/>
      <w:bookmarkStart w:id="1402" w:name="_ETM_Q1_1769684"/>
      <w:bookmarkStart w:id="1403" w:name="_ETM_Q1_1769590"/>
      <w:bookmarkStart w:id="1404" w:name="_ETM_Q1_1769540"/>
      <w:bookmarkEnd w:id="1402"/>
      <w:bookmarkEnd w:id="1403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אלמ_יונית_קורע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769733"/>
      <w:bookmarkStart w:id="1407" w:name="_ETM_Q1_1771309"/>
      <w:bookmarkStart w:id="1408" w:name="_ETM_Q1_1771281"/>
      <w:bookmarkEnd w:id="1406"/>
      <w:bookmarkEnd w:id="1407"/>
      <w:bookmarkEnd w:id="1408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</w:t>
      </w:r>
      <w:bookmarkStart w:id="1409" w:name="_ETM_Q1_1772029"/>
      <w:bookmarkStart w:id="1410" w:name="_ETM_Q1_1771819"/>
      <w:bookmarkEnd w:id="1409"/>
      <w:bookmarkEnd w:id="1410"/>
      <w:r>
        <w:rPr>
          <w:rtl w:val="true"/>
          <w:lang w:eastAsia="he-IL"/>
        </w:rPr>
        <w:t xml:space="preserve"> משרד הפנים</w:t>
      </w:r>
      <w:r>
        <w:rPr>
          <w:rtl w:val="true"/>
          <w:lang w:eastAsia="he-IL"/>
        </w:rPr>
        <w:t>.</w:t>
      </w:r>
      <w:bookmarkStart w:id="1411" w:name="_ETM_Q1_1774159"/>
      <w:bookmarkStart w:id="1412" w:name="_ETM_Q1_1775467"/>
      <w:bookmarkStart w:id="1413" w:name="_ETM_Q1_1774401"/>
      <w:bookmarkStart w:id="1414" w:name="_ETM_Q1_1774361"/>
      <w:bookmarkStart w:id="1415" w:name="_ETM_Q1_1774275"/>
      <w:bookmarkStart w:id="1416" w:name="_ETM_Q1_1774226"/>
      <w:bookmarkEnd w:id="1411"/>
      <w:bookmarkEnd w:id="1412"/>
      <w:bookmarkEnd w:id="1413"/>
      <w:bookmarkEnd w:id="1414"/>
      <w:bookmarkEnd w:id="1415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774206"/>
      <w:bookmarkStart w:id="1418" w:name="_ETM_Q1_1774206"/>
      <w:bookmarkEnd w:id="1418"/>
    </w:p>
    <w:p>
      <w:pPr>
        <w:pStyle w:val="Style14"/>
        <w:keepNext w:val="true"/>
        <w:rPr/>
      </w:pPr>
      <w:bookmarkStart w:id="1419" w:name="ET_speaker_510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767743"/>
      <w:bookmarkStart w:id="1421" w:name="_ETM_Q1_1767500"/>
      <w:bookmarkStart w:id="1422" w:name="_ETM_Q1_1771240"/>
      <w:bookmarkStart w:id="1423" w:name="_ETM_Q1_1771029"/>
      <w:bookmarkStart w:id="1424" w:name="_ETM_Q1_1771537"/>
      <w:bookmarkStart w:id="1425" w:name="_ETM_Q1_1771321"/>
      <w:bookmarkStart w:id="1426" w:name="_ETM_Q1_1775513"/>
      <w:bookmarkStart w:id="1427" w:name="_ETM_Q1_1775596"/>
      <w:bookmarkStart w:id="1428" w:name="_ETM_Q1_1775562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429" w:name="_ETM_Q1_1772675"/>
      <w:bookmarkStart w:id="1430" w:name="_ETM_Q1_1772462"/>
      <w:bookmarkEnd w:id="1429"/>
      <w:bookmarkEnd w:id="1430"/>
      <w:r>
        <w:rPr>
          <w:rtl w:val="true"/>
          <w:lang w:eastAsia="he-IL"/>
        </w:rPr>
        <w:t>אני רוצה להגיד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עוד פעם לזרוק את הצבא לתוך הדיון הזה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את האבסורד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בסיפור של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הסיפור של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בעל שלה עכשיו</w:t>
      </w:r>
      <w:bookmarkStart w:id="1431" w:name="_ETM_Q1_1802728"/>
      <w:bookmarkEnd w:id="1431"/>
      <w:r>
        <w:rPr>
          <w:rtl w:val="true"/>
          <w:lang w:eastAsia="he-IL"/>
        </w:rPr>
        <w:t xml:space="preserve"> בדרום 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מעניין אותנו הקשר בכלל בינה לבין בעלה</w:t>
      </w:r>
      <w:r>
        <w:rPr>
          <w:rtl w:val="true"/>
          <w:lang w:eastAsia="he-IL"/>
        </w:rPr>
        <w:t>?</w:t>
      </w:r>
      <w:bookmarkStart w:id="1432" w:name="_ETM_Q1_1809735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1806013"/>
      <w:bookmarkStart w:id="1434" w:name="_ETM_Q1_1805798"/>
      <w:bookmarkStart w:id="1435" w:name="_ETM_Q1_1809871"/>
      <w:bookmarkStart w:id="1436" w:name="_ETM_Q1_1809779"/>
      <w:bookmarkStart w:id="1437" w:name="_ETM_Q1_1806013"/>
      <w:bookmarkStart w:id="1438" w:name="_ETM_Q1_1805798"/>
      <w:bookmarkStart w:id="1439" w:name="_ETM_Q1_1809871"/>
      <w:bookmarkStart w:id="1440" w:name="_ETM_Q1_1809779"/>
      <w:bookmarkEnd w:id="1437"/>
      <w:bookmarkEnd w:id="1438"/>
      <w:bookmarkEnd w:id="1439"/>
      <w:bookmarkEnd w:id="1440"/>
    </w:p>
    <w:p>
      <w:pPr>
        <w:pStyle w:val="Style31"/>
        <w:keepNext w:val="true"/>
        <w:rPr/>
      </w:pPr>
      <w:bookmarkStart w:id="1441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809916"/>
      <w:bookmarkStart w:id="1443" w:name="_ETM_Q1_1806489"/>
      <w:bookmarkEnd w:id="1442"/>
      <w:bookmarkEnd w:id="1443"/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>.</w:t>
      </w:r>
      <w:bookmarkStart w:id="1444" w:name="_ETM_Q1_1809247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809392"/>
      <w:bookmarkStart w:id="1446" w:name="_ETM_Q1_1809284"/>
      <w:bookmarkStart w:id="1447" w:name="_ETM_Q1_1809392"/>
      <w:bookmarkStart w:id="1448" w:name="_ETM_Q1_1809284"/>
      <w:bookmarkEnd w:id="1447"/>
      <w:bookmarkEnd w:id="1448"/>
    </w:p>
    <w:p>
      <w:pPr>
        <w:pStyle w:val="Style14"/>
        <w:keepNext w:val="true"/>
        <w:rPr/>
      </w:pPr>
      <w:bookmarkStart w:id="1449" w:name="ET_speaker_510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809432"/>
      <w:bookmarkStart w:id="1451" w:name="_ETM_Q1_1811108"/>
      <w:bookmarkStart w:id="1452" w:name="_ETM_Q1_1811085"/>
      <w:bookmarkEnd w:id="1450"/>
      <w:bookmarkEnd w:id="1451"/>
      <w:bookmarkEnd w:id="1452"/>
      <w:r>
        <w:rPr>
          <w:rtl w:val="true"/>
          <w:lang w:eastAsia="he-IL"/>
        </w:rPr>
        <w:t>הוא</w:t>
      </w:r>
      <w:bookmarkStart w:id="1453" w:name="_ETM_Q1_1808670"/>
      <w:bookmarkEnd w:id="1453"/>
      <w:r>
        <w:rPr>
          <w:rtl w:val="true"/>
          <w:lang w:eastAsia="he-IL"/>
        </w:rPr>
        <w:t xml:space="preserve"> </w:t>
      </w:r>
      <w:bookmarkStart w:id="1454" w:name="_ETM_Q1_1808881"/>
      <w:bookmarkEnd w:id="1454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ר שצריך לעניין זה בינה לבין הב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ל תפיסת העולם הי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לי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צריך לקבוע זה לא הקשר עם ה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ן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תחתנו ובאיזה ניש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בסוף יגררו אותנו למה התחתנו</w:t>
      </w:r>
      <w:bookmarkStart w:id="1455" w:name="_ETM_Q1_1832523"/>
      <w:bookmarkStart w:id="1456" w:name="_ETM_Q1_1832291"/>
      <w:bookmarkStart w:id="1457" w:name="_ETM_Q1_1832066"/>
      <w:bookmarkEnd w:id="1455"/>
      <w:bookmarkEnd w:id="1456"/>
      <w:bookmarkEnd w:id="1457"/>
      <w:r>
        <w:rPr>
          <w:rtl w:val="true"/>
          <w:lang w:eastAsia="he-IL"/>
        </w:rPr>
        <w:t xml:space="preserve"> ועוד כל 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אי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צריך לבדוק זה לא את הקשר עם בן ה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8" w:name="ET_yor_552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840219"/>
      <w:bookmarkEnd w:id="1459"/>
      <w:r>
        <w:rPr>
          <w:rtl w:val="true"/>
          <w:lang w:eastAsia="he-IL"/>
        </w:rPr>
        <w:t>זה נכון גם לגבי האבא</w:t>
      </w:r>
      <w:r>
        <w:rPr>
          <w:rtl w:val="true"/>
          <w:lang w:eastAsia="he-IL"/>
        </w:rPr>
        <w:t>.</w:t>
      </w:r>
      <w:bookmarkStart w:id="1460" w:name="_ETM_Q1_1839581"/>
      <w:bookmarkStart w:id="1461" w:name="_ETM_Q1_1838630"/>
      <w:bookmarkStart w:id="1462" w:name="_ETM_Q1_1838418"/>
      <w:bookmarkEnd w:id="1460"/>
      <w:bookmarkEnd w:id="1461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839775"/>
      <w:bookmarkStart w:id="1464" w:name="_ETM_Q1_1839656"/>
      <w:bookmarkStart w:id="1465" w:name="_ETM_Q1_1839775"/>
      <w:bookmarkStart w:id="1466" w:name="_ETM_Q1_1839656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לינה_צרנייב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839820"/>
      <w:bookmarkStart w:id="1469" w:name="_ETM_Q1_1840762"/>
      <w:bookmarkStart w:id="1470" w:name="_ETM_Q1_1840365"/>
      <w:bookmarkStart w:id="1471" w:name="_ETM_Q1_1840344"/>
      <w:bookmarkEnd w:id="1468"/>
      <w:bookmarkEnd w:id="1469"/>
      <w:bookmarkEnd w:id="1470"/>
      <w:bookmarkEnd w:id="1471"/>
      <w:r>
        <w:rPr>
          <w:rtl w:val="true"/>
          <w:lang w:eastAsia="he-IL"/>
        </w:rPr>
        <w:t>אבל זה 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ים כאימא לילדים</w:t>
      </w:r>
      <w:r>
        <w:rPr>
          <w:rtl w:val="true"/>
          <w:lang w:eastAsia="he-IL"/>
        </w:rPr>
        <w:t xml:space="preserve">. </w:t>
      </w:r>
      <w:bookmarkStart w:id="1472" w:name="_ETM_Q1_1844447"/>
      <w:bookmarkStart w:id="1473" w:name="_ETM_Q1_1844239"/>
      <w:bookmarkEnd w:id="1472"/>
      <w:bookmarkEnd w:id="1473"/>
      <w:r>
        <w:rPr>
          <w:rtl w:val="true"/>
          <w:lang w:eastAsia="he-IL"/>
        </w:rPr>
        <w:t>כמו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קשור</w:t>
      </w:r>
      <w:r>
        <w:rPr>
          <w:rtl w:val="true"/>
          <w:lang w:eastAsia="he-IL"/>
        </w:rPr>
        <w:t>.</w:t>
      </w:r>
      <w:bookmarkStart w:id="1474" w:name="_ETM_Q1_1845782"/>
      <w:bookmarkStart w:id="1475" w:name="_ETM_Q1_1845571"/>
      <w:bookmarkEnd w:id="1474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846160"/>
      <w:bookmarkStart w:id="1477" w:name="_ETM_Q1_1846066"/>
      <w:bookmarkStart w:id="1478" w:name="_ETM_Q1_1846013"/>
      <w:bookmarkStart w:id="1479" w:name="_ETM_Q1_1846160"/>
      <w:bookmarkStart w:id="1480" w:name="_ETM_Q1_1846066"/>
      <w:bookmarkStart w:id="1481" w:name="_ETM_Q1_1846013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846207"/>
      <w:bookmarkStart w:id="1484" w:name="_ETM_Q1_1846857"/>
      <w:bookmarkEnd w:id="1483"/>
      <w:bookmarkEnd w:id="1484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פותרים את זה</w:t>
      </w:r>
      <w:r>
        <w:rPr>
          <w:rtl w:val="true"/>
          <w:lang w:eastAsia="he-IL"/>
        </w:rPr>
        <w:t>?</w:t>
      </w:r>
      <w:bookmarkStart w:id="1485" w:name="_ETM_Q1_1852520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848639"/>
      <w:bookmarkStart w:id="1487" w:name="_ETM_Q1_1848431"/>
      <w:bookmarkStart w:id="1488" w:name="_ETM_Q1_1852680"/>
      <w:bookmarkStart w:id="1489" w:name="_ETM_Q1_1852577"/>
      <w:bookmarkStart w:id="1490" w:name="_ETM_Q1_1848639"/>
      <w:bookmarkStart w:id="1491" w:name="_ETM_Q1_1848431"/>
      <w:bookmarkStart w:id="1492" w:name="_ETM_Q1_1852680"/>
      <w:bookmarkStart w:id="1493" w:name="_ETM_Q1_1852577"/>
      <w:bookmarkEnd w:id="1490"/>
      <w:bookmarkEnd w:id="1491"/>
      <w:bookmarkEnd w:id="1492"/>
      <w:bookmarkEnd w:id="1493"/>
    </w:p>
    <w:p>
      <w:pPr>
        <w:pStyle w:val="Style35"/>
        <w:keepNext w:val="true"/>
        <w:rPr>
          <w:lang w:eastAsia="he-IL"/>
        </w:rPr>
      </w:pPr>
      <w:bookmarkStart w:id="1494" w:name="ET_guest_הדס_דריק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1852715"/>
      <w:bookmarkStart w:id="1496" w:name="_ETM_Q1_1849662"/>
      <w:bookmarkStart w:id="1497" w:name="_ETM_Q1_1849636"/>
      <w:bookmarkEnd w:id="1495"/>
      <w:bookmarkEnd w:id="1496"/>
      <w:bookmarkEnd w:id="1497"/>
      <w:r>
        <w:rPr>
          <w:rtl w:val="true"/>
          <w:lang w:eastAsia="he-IL"/>
        </w:rPr>
        <w:t>היא פשוט צריכה לה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ומניטרית או לפי נוהל הורה לחייל</w:t>
      </w:r>
      <w:r>
        <w:rPr>
          <w:rtl w:val="true"/>
          <w:lang w:eastAsia="he-IL"/>
        </w:rPr>
        <w:t>.</w:t>
      </w:r>
      <w:bookmarkStart w:id="1498" w:name="_ETM_Q1_1855449"/>
      <w:bookmarkEnd w:id="1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ת האוכלוסין לא יכולה אוטומטית </w:t>
      </w:r>
      <w:r>
        <w:rPr>
          <w:rtl w:val="true"/>
          <w:lang w:eastAsia="he-IL"/>
        </w:rPr>
        <w:t xml:space="preserve">- </w:t>
      </w:r>
      <w:bookmarkStart w:id="1499" w:name="_ETM_Q1_1857992"/>
      <w:bookmarkEnd w:id="1499"/>
      <w:r>
        <w:rPr>
          <w:rtl w:val="true"/>
          <w:lang w:eastAsia="he-IL"/>
        </w:rPr>
        <w:t xml:space="preserve">- </w:t>
      </w:r>
      <w:bookmarkStart w:id="1500" w:name="_ETM_Q1_1858289"/>
      <w:bookmarkEnd w:id="1500"/>
      <w:r>
        <w:rPr>
          <w:rtl w:val="true"/>
          <w:lang w:eastAsia="he-IL"/>
        </w:rPr>
        <w:t>-</w:t>
      </w:r>
      <w:bookmarkStart w:id="1501" w:name="_ETM_Q1_1856669"/>
      <w:bookmarkEnd w:id="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856716"/>
      <w:bookmarkStart w:id="1503" w:name="_ETM_Q1_1856716"/>
      <w:bookmarkEnd w:id="1503"/>
    </w:p>
    <w:p>
      <w:pPr>
        <w:pStyle w:val="Style31"/>
        <w:keepNext w:val="true"/>
        <w:rPr/>
      </w:pPr>
      <w:bookmarkStart w:id="1504" w:name="ET_yor_552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1851494"/>
      <w:bookmarkStart w:id="1506" w:name="_ETM_Q1_1851289"/>
      <w:bookmarkStart w:id="1507" w:name="_ETM_Q1_1855650"/>
      <w:bookmarkStart w:id="1508" w:name="_ETM_Q1_1855549"/>
      <w:bookmarkStart w:id="1509" w:name="_ETM_Q1_1855347"/>
      <w:bookmarkStart w:id="1510" w:name="_ETM_Q1_1855602"/>
      <w:bookmarkStart w:id="1511" w:name="_ETM_Q1_1855498"/>
      <w:bookmarkStart w:id="1512" w:name="_ETM_Q1_1853848"/>
      <w:bookmarkStart w:id="1513" w:name="_ETM_Q1_1853641"/>
      <w:bookmarkStart w:id="1514" w:name="_ETM_Q1_1858336"/>
      <w:bookmarkStart w:id="1515" w:name="_ETM_Q1_1859563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r>
        <w:rPr>
          <w:rtl w:val="true"/>
          <w:lang w:eastAsia="he-IL"/>
        </w:rPr>
        <w:t>אני שם רגע את ההומניטרי</w:t>
      </w:r>
      <w:bookmarkStart w:id="1516" w:name="_ETM_Q1_1858389"/>
      <w:bookmarkStart w:id="1517" w:name="_ETM_Q1_1858179"/>
      <w:bookmarkEnd w:id="1516"/>
      <w:bookmarkEnd w:id="1517"/>
      <w:r>
        <w:rPr>
          <w:rtl w:val="true"/>
          <w:lang w:eastAsia="he-IL"/>
        </w:rPr>
        <w:t xml:space="preserve">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הומניטרי הוא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ירוע שבו יש הורה לחייל שלהורה אין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 גו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וטומטי מאותו רגע להורה צריך להיות פה מעמד של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518" w:name="_ETM_Q1_1879507"/>
      <w:bookmarkStart w:id="1519" w:name="_ETM_Q1_1879295"/>
      <w:bookmarkEnd w:id="1518"/>
      <w:bookmarkEnd w:id="1519"/>
      <w:r>
        <w:rPr>
          <w:rtl w:val="true"/>
          <w:lang w:eastAsia="he-IL"/>
        </w:rPr>
        <w:t>איך תקראו</w:t>
      </w:r>
      <w:r>
        <w:rPr>
          <w:rtl w:val="true"/>
          <w:lang w:eastAsia="he-IL"/>
        </w:rPr>
        <w:t>.</w:t>
      </w:r>
      <w:bookmarkStart w:id="1520" w:name="_ETM_Q1_1880222"/>
      <w:bookmarkStart w:id="1521" w:name="_ETM_Q1_1879859"/>
      <w:bookmarkStart w:id="1522" w:name="_ETM_Q1_1879653"/>
      <w:bookmarkEnd w:id="1520"/>
      <w:bookmarkEnd w:id="1521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1874050"/>
      <w:bookmarkStart w:id="1524" w:name="_ETM_Q1_1878806"/>
      <w:bookmarkStart w:id="1525" w:name="_ETM_Q1_1878590"/>
      <w:bookmarkStart w:id="1526" w:name="_ETM_Q1_1880373"/>
      <w:bookmarkStart w:id="1527" w:name="_ETM_Q1_1880269"/>
      <w:bookmarkStart w:id="1528" w:name="_ETM_Q1_1874050"/>
      <w:bookmarkStart w:id="1529" w:name="_ETM_Q1_1878806"/>
      <w:bookmarkStart w:id="1530" w:name="_ETM_Q1_1878590"/>
      <w:bookmarkStart w:id="1531" w:name="_ETM_Q1_1880373"/>
      <w:bookmarkStart w:id="1532" w:name="_ETM_Q1_1880269"/>
      <w:bookmarkEnd w:id="1528"/>
      <w:bookmarkEnd w:id="1529"/>
      <w:bookmarkEnd w:id="1530"/>
      <w:bookmarkEnd w:id="1531"/>
      <w:bookmarkEnd w:id="1532"/>
    </w:p>
    <w:p>
      <w:pPr>
        <w:pStyle w:val="Style30"/>
        <w:keepNext w:val="true"/>
        <w:rPr/>
      </w:pPr>
      <w:bookmarkStart w:id="1533" w:name="ET_interruption_קריא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875263"/>
      <w:bookmarkEnd w:id="1534"/>
      <w:r>
        <w:rPr>
          <w:rtl w:val="true"/>
          <w:lang w:eastAsia="he-IL"/>
        </w:rPr>
        <w:t>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535" w:name="_ETM_Q1_1876907"/>
      <w:bookmarkEnd w:id="1535"/>
      <w:r>
        <w:rPr>
          <w:rtl w:val="true"/>
          <w:lang w:eastAsia="he-IL"/>
        </w:rPr>
        <w:t xml:space="preserve"> לא אזרחות</w:t>
      </w:r>
      <w:r>
        <w:rPr>
          <w:rtl w:val="true"/>
          <w:lang w:eastAsia="he-IL"/>
        </w:rPr>
        <w:t>?</w:t>
      </w:r>
      <w:bookmarkStart w:id="1536" w:name="_ETM_Q1_1878844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878897"/>
      <w:bookmarkStart w:id="1538" w:name="_ETM_Q1_1878897"/>
      <w:bookmarkEnd w:id="1538"/>
    </w:p>
    <w:p>
      <w:pPr>
        <w:pStyle w:val="Style31"/>
        <w:keepNext w:val="true"/>
        <w:rPr/>
      </w:pPr>
      <w:bookmarkStart w:id="1539" w:name="ET_yor_552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880417"/>
      <w:bookmarkStart w:id="1541" w:name="_ETM_Q1_1879810"/>
      <w:bookmarkEnd w:id="1540"/>
      <w:bookmarkEnd w:id="15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ום הראשון</w:t>
      </w:r>
      <w:r>
        <w:rPr>
          <w:rtl w:val="true"/>
          <w:lang w:eastAsia="he-IL"/>
        </w:rPr>
        <w:t xml:space="preserve">. </w:t>
      </w:r>
      <w:bookmarkStart w:id="1542" w:name="_ETM_Q1_1883486"/>
      <w:bookmarkStart w:id="1543" w:name="_ETM_Q1_1883274"/>
      <w:bookmarkStart w:id="1544" w:name="_ETM_Q1_1883611"/>
      <w:bookmarkStart w:id="1545" w:name="_ETM_Q1_1883392"/>
      <w:bookmarkStart w:id="1546" w:name="_ETM_Q1_1883581"/>
      <w:bookmarkStart w:id="1547" w:name="_ETM_Q1_1883363"/>
      <w:bookmarkEnd w:id="1542"/>
      <w:bookmarkEnd w:id="1543"/>
      <w:bookmarkEnd w:id="1544"/>
      <w:bookmarkEnd w:id="1545"/>
      <w:bookmarkEnd w:id="1546"/>
      <w:bookmarkEnd w:id="1547"/>
      <w:r>
        <w:rPr>
          <w:rtl w:val="true"/>
          <w:lang w:eastAsia="he-IL"/>
        </w:rPr>
        <w:t xml:space="preserve">בסיום </w:t>
      </w:r>
      <w:bookmarkStart w:id="1548" w:name="_ETM_Q1_1886335"/>
      <w:bookmarkStart w:id="1549" w:name="_ETM_Q1_1886134"/>
      <w:bookmarkEnd w:id="1548"/>
      <w:bookmarkEnd w:id="1549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882074"/>
      <w:bookmarkStart w:id="1551" w:name="_ETM_Q1_1882074"/>
      <w:bookmarkEnd w:id="1551"/>
    </w:p>
    <w:p>
      <w:pPr>
        <w:pStyle w:val="Style35"/>
        <w:keepNext w:val="true"/>
        <w:rPr>
          <w:lang w:eastAsia="he-IL"/>
        </w:rPr>
      </w:pPr>
      <w:bookmarkStart w:id="1552" w:name="ET_guest_הדס_דריק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883451"/>
      <w:bookmarkStart w:id="1554" w:name="_ETM_Q1_1883421"/>
      <w:bookmarkEnd w:id="1553"/>
      <w:bookmarkEnd w:id="1554"/>
      <w:r>
        <w:rPr>
          <w:rtl w:val="true"/>
          <w:lang w:eastAsia="he-IL"/>
        </w:rPr>
        <w:t xml:space="preserve">חייב להיות איזשהו ממשק עם הצבא לעניין </w:t>
      </w:r>
      <w:bookmarkStart w:id="1555" w:name="_ETM_Q1_1884533"/>
      <w:bookmarkStart w:id="1556" w:name="_ETM_Q1_1884325"/>
      <w:bookmarkStart w:id="1557" w:name="_ETM_Q1_1881584"/>
      <w:bookmarkEnd w:id="1555"/>
      <w:bookmarkEnd w:id="1556"/>
      <w:bookmarkEnd w:id="15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558" w:name="_ETM_Q1_1892552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892705"/>
      <w:bookmarkStart w:id="1560" w:name="_ETM_Q1_1892598"/>
      <w:bookmarkStart w:id="1561" w:name="_ETM_Q1_1892705"/>
      <w:bookmarkStart w:id="1562" w:name="_ETM_Q1_1892598"/>
      <w:bookmarkEnd w:id="1561"/>
      <w:bookmarkEnd w:id="1562"/>
    </w:p>
    <w:p>
      <w:pPr>
        <w:pStyle w:val="Style31"/>
        <w:keepNext w:val="true"/>
        <w:rPr/>
      </w:pPr>
      <w:bookmarkStart w:id="1563" w:name="ET_yor_5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892749"/>
      <w:bookmarkStart w:id="1565" w:name="_ETM_Q1_1893549"/>
      <w:bookmarkEnd w:id="1564"/>
      <w:bookmarkEnd w:id="1565"/>
      <w:r>
        <w:rPr>
          <w:rtl w:val="true"/>
          <w:lang w:eastAsia="he-IL"/>
        </w:rPr>
        <w:t>אז תיי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צריך להיות אוטומטי בגיוס</w:t>
      </w:r>
      <w:r>
        <w:rPr>
          <w:rtl w:val="true"/>
          <w:lang w:eastAsia="he-IL"/>
        </w:rPr>
        <w:t>.</w:t>
      </w:r>
      <w:bookmarkStart w:id="1566" w:name="_ETM_Q1_1894786"/>
      <w:bookmarkStart w:id="1567" w:name="_ETM_Q1_1894576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895082"/>
      <w:bookmarkStart w:id="1569" w:name="_ETM_Q1_1895063"/>
      <w:bookmarkStart w:id="1570" w:name="_ETM_Q1_1895028"/>
      <w:bookmarkStart w:id="1571" w:name="_ETM_Q1_1895082"/>
      <w:bookmarkStart w:id="1572" w:name="_ETM_Q1_1895063"/>
      <w:bookmarkStart w:id="1573" w:name="_ETM_Q1_1895028"/>
      <w:bookmarkEnd w:id="1571"/>
      <w:bookmarkEnd w:id="1572"/>
      <w:bookmarkEnd w:id="1573"/>
    </w:p>
    <w:p>
      <w:pPr>
        <w:pStyle w:val="Style14"/>
        <w:keepNext w:val="true"/>
        <w:rPr/>
      </w:pPr>
      <w:bookmarkStart w:id="1574" w:name="ET_speaker_510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895139"/>
      <w:bookmarkStart w:id="1576" w:name="_ETM_Q1_1897491"/>
      <w:bookmarkStart w:id="1577" w:name="_ETM_Q1_1897470"/>
      <w:bookmarkEnd w:id="1575"/>
      <w:bookmarkEnd w:id="1576"/>
      <w:bookmarkEnd w:id="15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78" w:name="_ETM_Q1_1895159"/>
      <w:bookmarkStart w:id="1579" w:name="_ETM_Q1_1894955"/>
      <w:bookmarkEnd w:id="1578"/>
      <w:bookmarkEnd w:id="1579"/>
      <w:r>
        <w:rPr>
          <w:rtl w:val="true"/>
          <w:lang w:eastAsia="he-IL"/>
        </w:rPr>
        <w:t>אפרופ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מקרה</w:t>
      </w:r>
      <w:r>
        <w:rPr>
          <w:rtl w:val="true"/>
          <w:lang w:eastAsia="he-IL"/>
        </w:rPr>
        <w:t>.</w:t>
      </w:r>
      <w:bookmarkStart w:id="1580" w:name="_ETM_Q1_1902085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901437"/>
      <w:bookmarkStart w:id="1582" w:name="_ETM_Q1_1898001"/>
      <w:bookmarkStart w:id="1583" w:name="_ETM_Q1_1897795"/>
      <w:bookmarkStart w:id="1584" w:name="_ETM_Q1_1902212"/>
      <w:bookmarkStart w:id="1585" w:name="_ETM_Q1_1902133"/>
      <w:bookmarkStart w:id="1586" w:name="_ETM_Q1_1901437"/>
      <w:bookmarkStart w:id="1587" w:name="_ETM_Q1_1898001"/>
      <w:bookmarkStart w:id="1588" w:name="_ETM_Q1_1897795"/>
      <w:bookmarkStart w:id="1589" w:name="_ETM_Q1_1902212"/>
      <w:bookmarkStart w:id="1590" w:name="_ETM_Q1_1902133"/>
      <w:bookmarkEnd w:id="1586"/>
      <w:bookmarkEnd w:id="1587"/>
      <w:bookmarkEnd w:id="1588"/>
      <w:bookmarkEnd w:id="1589"/>
      <w:bookmarkEnd w:id="1590"/>
    </w:p>
    <w:p>
      <w:pPr>
        <w:pStyle w:val="Style31"/>
        <w:keepNext w:val="true"/>
        <w:rPr/>
      </w:pPr>
      <w:bookmarkStart w:id="1591" w:name="ET_yor_552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902263"/>
      <w:bookmarkStart w:id="1593" w:name="_ETM_Q1_1902253"/>
      <w:bookmarkEnd w:id="1592"/>
      <w:bookmarkEnd w:id="1593"/>
      <w:r>
        <w:rPr>
          <w:rtl w:val="true"/>
          <w:lang w:eastAsia="he-IL"/>
        </w:rPr>
        <w:t>לא צריך חקיקה בשביל זה</w:t>
      </w:r>
      <w:r>
        <w:rPr>
          <w:rtl w:val="true"/>
          <w:lang w:eastAsia="he-IL"/>
        </w:rPr>
        <w:t>.</w:t>
      </w:r>
      <w:bookmarkStart w:id="1594" w:name="_ETM_Q1_1905189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1904226"/>
      <w:bookmarkStart w:id="1596" w:name="_ETM_Q1_1904019"/>
      <w:bookmarkStart w:id="1597" w:name="_ETM_Q1_1905340"/>
      <w:bookmarkStart w:id="1598" w:name="_ETM_Q1_1905233"/>
      <w:bookmarkStart w:id="1599" w:name="_ETM_Q1_1904226"/>
      <w:bookmarkStart w:id="1600" w:name="_ETM_Q1_1904019"/>
      <w:bookmarkStart w:id="1601" w:name="_ETM_Q1_1905340"/>
      <w:bookmarkStart w:id="1602" w:name="_ETM_Q1_1905233"/>
      <w:bookmarkEnd w:id="1599"/>
      <w:bookmarkEnd w:id="1600"/>
      <w:bookmarkEnd w:id="1601"/>
      <w:bookmarkEnd w:id="1602"/>
    </w:p>
    <w:p>
      <w:pPr>
        <w:pStyle w:val="Style14"/>
        <w:keepNext w:val="true"/>
        <w:rPr/>
      </w:pPr>
      <w:bookmarkStart w:id="1603" w:name="ET_speaker_51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903994"/>
      <w:bookmarkStart w:id="1605" w:name="_ETM_Q1_1903766"/>
      <w:bookmarkStart w:id="1606" w:name="_ETM_Q1_1905384"/>
      <w:bookmarkStart w:id="1607" w:name="_ETM_Q1_1907848"/>
      <w:bookmarkStart w:id="1608" w:name="_ETM_Q1_1907815"/>
      <w:bookmarkEnd w:id="1604"/>
      <w:bookmarkEnd w:id="1605"/>
      <w:bookmarkEnd w:id="1606"/>
      <w:bookmarkEnd w:id="1607"/>
      <w:bookmarkEnd w:id="1608"/>
      <w:r>
        <w:rPr>
          <w:rtl w:val="true"/>
          <w:lang w:eastAsia="he-IL"/>
        </w:rPr>
        <w:t>תשמע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ב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חרר מ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 ל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כל האירוע שאימא שלו אולי הייתה פעם מה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1609" w:name="_ETM_Q1_1925263"/>
      <w:bookmarkStart w:id="1610" w:name="_ETM_Q1_1925054"/>
      <w:bookmarkEnd w:id="1609"/>
      <w:bookmarkEnd w:id="1610"/>
      <w:r>
        <w:rPr>
          <w:rtl w:val="true"/>
          <w:lang w:eastAsia="he-IL"/>
        </w:rPr>
        <w:t>כבר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מאריכ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פטר בדרך חזרה ממפגש לקראת המילואים הבאים</w:t>
      </w:r>
      <w:r>
        <w:rPr>
          <w:rtl w:val="true"/>
          <w:lang w:eastAsia="he-IL"/>
        </w:rPr>
        <w:t>.</w:t>
      </w:r>
      <w:bookmarkStart w:id="1611" w:name="_ETM_Q1_1937990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אימ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חד שהקבר 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גרשו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 מה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תשו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פנה </w:t>
      </w:r>
      <w:bookmarkStart w:id="1612" w:name="_ETM_Q1_1952620"/>
      <w:bookmarkStart w:id="1613" w:name="_ETM_Q1_1952414"/>
      <w:bookmarkEnd w:id="1612"/>
      <w:bookmarkEnd w:id="1613"/>
      <w:r>
        <w:rPr>
          <w:rtl w:val="true"/>
          <w:lang w:eastAsia="he-IL"/>
        </w:rPr>
        <w:t>להסדיר את 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יא צריכה לחכות שנ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דיברתי עם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מגיע</w:t>
      </w:r>
      <w:bookmarkStart w:id="1614" w:name="_ETM_Q1_1960588"/>
      <w:bookmarkStart w:id="1615" w:name="_ETM_Q1_1960377"/>
      <w:bookmarkEnd w:id="1614"/>
      <w:bookmarkEnd w:id="1615"/>
      <w:r>
        <w:rPr>
          <w:rtl w:val="true"/>
          <w:lang w:eastAsia="he-IL"/>
        </w:rPr>
        <w:t>ים</w:t>
      </w:r>
      <w:bookmarkStart w:id="1616" w:name="_ETM_Q1_1961065"/>
      <w:bookmarkEnd w:id="1616"/>
      <w:r>
        <w:rPr>
          <w:rtl w:val="true"/>
          <w:lang w:eastAsia="he-IL"/>
        </w:rPr>
        <w:t xml:space="preserve"> לו הסופרלט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נחנו עכשיו 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 מסודרת פה ליד הקבר של הבן שלך עוד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וד שמונה שנים אולי יהיה שר פנים אחר בכלל שיגי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ם הקבר של הבן שלך פה</w:t>
      </w:r>
      <w:r>
        <w:rPr>
          <w:rtl w:val="true"/>
          <w:lang w:eastAsia="he-IL"/>
        </w:rPr>
        <w:t xml:space="preserve">? </w:t>
      </w:r>
      <w:bookmarkStart w:id="1617" w:name="_ETM_Q1_1973713"/>
      <w:bookmarkStart w:id="1618" w:name="_ETM_Q1_1973497"/>
      <w:bookmarkEnd w:id="1617"/>
      <w:bookmarkEnd w:id="1618"/>
      <w:r>
        <w:rPr>
          <w:rtl w:val="true"/>
          <w:lang w:eastAsia="he-IL"/>
        </w:rPr>
        <w:t>תלכי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תשו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הבין שהאנשים האלה חיים בסוג של א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1619" w:name="_ETM_Q1_1993291"/>
      <w:bookmarkEnd w:id="1619"/>
      <w:r>
        <w:rPr>
          <w:rtl w:val="true"/>
          <w:lang w:eastAsia="he-IL"/>
        </w:rPr>
        <w:t xml:space="preserve"> גם סוג של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יבוא יום ואולי לא יסכימו להאריך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יבו של השר המ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</w:t>
      </w:r>
      <w:bookmarkStart w:id="1620" w:name="_ETM_Q1_1993757"/>
      <w:bookmarkEnd w:id="1620"/>
      <w:r>
        <w:rPr>
          <w:rtl w:val="true"/>
          <w:lang w:eastAsia="he-IL"/>
        </w:rPr>
        <w:t>אש</w:t>
      </w:r>
      <w:bookmarkStart w:id="1621" w:name="_ETM_Q1_1996530"/>
      <w:bookmarkStart w:id="1622" w:name="_ETM_Q1_1996318"/>
      <w:bookmarkEnd w:id="1621"/>
      <w:bookmarkEnd w:id="1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996732"/>
      <w:bookmarkStart w:id="1624" w:name="_ETM_Q1_1996528"/>
      <w:bookmarkStart w:id="1625" w:name="_ETM_Q1_2001129"/>
      <w:bookmarkStart w:id="1626" w:name="_ETM_Q1_2001054"/>
      <w:bookmarkStart w:id="1627" w:name="_ETM_Q1_2000986"/>
      <w:bookmarkStart w:id="1628" w:name="_ETM_Q1_1996732"/>
      <w:bookmarkStart w:id="1629" w:name="_ETM_Q1_1996528"/>
      <w:bookmarkStart w:id="1630" w:name="_ETM_Q1_2001129"/>
      <w:bookmarkStart w:id="1631" w:name="_ETM_Q1_2001054"/>
      <w:bookmarkStart w:id="1632" w:name="_ETM_Q1_2000986"/>
      <w:bookmarkEnd w:id="1628"/>
      <w:bookmarkEnd w:id="1629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001173"/>
      <w:bookmarkStart w:id="1635" w:name="_ETM_Q1_1997360"/>
      <w:bookmarkEnd w:id="1634"/>
      <w:bookmarkEnd w:id="1635"/>
      <w:r>
        <w:rPr>
          <w:rtl w:val="true"/>
          <w:lang w:eastAsia="he-IL"/>
        </w:rPr>
        <w:t>היא קיבלה סירוב</w:t>
      </w:r>
      <w:r>
        <w:rPr>
          <w:rtl w:val="true"/>
          <w:lang w:eastAsia="he-IL"/>
        </w:rPr>
        <w:t>.</w:t>
      </w:r>
      <w:bookmarkStart w:id="1636" w:name="_ETM_Q1_2000506"/>
      <w:bookmarkEnd w:id="1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000551"/>
      <w:bookmarkStart w:id="1638" w:name="_ETM_Q1_2000551"/>
      <w:bookmarkEnd w:id="1638"/>
    </w:p>
    <w:p>
      <w:pPr>
        <w:pStyle w:val="Style30"/>
        <w:keepNext w:val="true"/>
        <w:rPr/>
      </w:pPr>
      <w:bookmarkStart w:id="1639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2002490"/>
      <w:bookmarkEnd w:id="1640"/>
      <w:r>
        <w:rPr>
          <w:rtl w:val="true"/>
          <w:lang w:eastAsia="he-IL"/>
        </w:rPr>
        <w:t>היא סירבה</w:t>
      </w:r>
      <w:bookmarkStart w:id="1641" w:name="_ETM_Q1_1998025"/>
      <w:bookmarkStart w:id="1642" w:name="_ETM_Q1_1997813"/>
      <w:bookmarkStart w:id="1643" w:name="_ETM_Q1_1999416"/>
      <w:bookmarkStart w:id="1644" w:name="_ETM_Q1_1999202"/>
      <w:bookmarkEnd w:id="1641"/>
      <w:bookmarkEnd w:id="1642"/>
      <w:bookmarkEnd w:id="1643"/>
      <w:bookmarkEnd w:id="1644"/>
      <w:r>
        <w:rPr>
          <w:rtl w:val="true"/>
          <w:lang w:eastAsia="he-IL"/>
        </w:rPr>
        <w:t>.</w:t>
      </w:r>
      <w:bookmarkStart w:id="1645" w:name="_ETM_Q1_2006014"/>
      <w:bookmarkStart w:id="1646" w:name="_ETM_Q1_2005904"/>
      <w:bookmarkStart w:id="1647" w:name="_ETM_Q1_2000826"/>
      <w:bookmarkStart w:id="1648" w:name="_ETM_Q1_2000773"/>
      <w:bookmarkStart w:id="1649" w:name="_ETM_Q1_1999373"/>
      <w:bookmarkStart w:id="1650" w:name="_ETM_Q1_1996950"/>
      <w:bookmarkStart w:id="1651" w:name="_ETM_Q1_1996736"/>
      <w:bookmarkStart w:id="1652" w:name="_ETM_Q1_1998649"/>
      <w:bookmarkStart w:id="1653" w:name="_ETM_Q1_199860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4" w:name="ET_guest_שרית_פוז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קיבלה סירוב </w:t>
      </w:r>
      <w:bookmarkStart w:id="1655" w:name="_ETM_Q1_1998876"/>
      <w:bookmarkStart w:id="1656" w:name="_ETM_Q1_1998670"/>
      <w:bookmarkEnd w:id="1655"/>
      <w:bookmarkEnd w:id="1656"/>
      <w:r>
        <w:rPr>
          <w:rtl w:val="true"/>
          <w:lang w:eastAsia="he-IL"/>
        </w:rPr>
        <w:t xml:space="preserve">במסגרת </w:t>
      </w:r>
      <w:bookmarkStart w:id="1657" w:name="_ETM_Q1_2004455"/>
      <w:bookmarkEnd w:id="1657"/>
      <w:r>
        <w:rPr>
          <w:rtl w:val="true"/>
          <w:lang w:eastAsia="he-IL"/>
        </w:rPr>
        <w:t>הליך מדורג</w:t>
      </w:r>
      <w:r>
        <w:rPr>
          <w:rtl w:val="true"/>
          <w:lang w:eastAsia="he-IL"/>
        </w:rPr>
        <w:t>.</w:t>
      </w:r>
      <w:bookmarkStart w:id="1658" w:name="_ETM_Q1_2001427"/>
      <w:bookmarkStart w:id="1659" w:name="_ETM_Q1_2001207"/>
      <w:bookmarkStart w:id="1660" w:name="_ETM_Q1_2006056"/>
      <w:bookmarkStart w:id="1661" w:name="_ETM_Q1_1997177"/>
      <w:bookmarkStart w:id="1662" w:name="_ETM_Q1_2005856"/>
      <w:bookmarkEnd w:id="1658"/>
      <w:bookmarkEnd w:id="1659"/>
      <w:bookmarkEnd w:id="1660"/>
      <w:bookmarkEnd w:id="1661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 והיא נשואה לאזרח ישראלי</w:t>
      </w:r>
      <w:bookmarkStart w:id="1663" w:name="_ETM_Q1_2007580"/>
      <w:bookmarkStart w:id="1664" w:name="_ETM_Q1_2007378"/>
      <w:bookmarkEnd w:id="1663"/>
      <w:bookmarkEnd w:id="1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במסלול </w:t>
      </w:r>
      <w:bookmarkStart w:id="1665" w:name="_ETM_Q1_2008311"/>
      <w:bookmarkStart w:id="1666" w:name="_ETM_Q1_2008093"/>
      <w:bookmarkEnd w:id="1665"/>
      <w:bookmarkEnd w:id="16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667" w:name="_ETM_Q1_2008933"/>
      <w:bookmarkEnd w:id="1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2009237"/>
      <w:bookmarkStart w:id="1669" w:name="_ETM_Q1_2008978"/>
      <w:bookmarkStart w:id="1670" w:name="_ETM_Q1_2009237"/>
      <w:bookmarkStart w:id="1671" w:name="_ETM_Q1_2008978"/>
      <w:bookmarkEnd w:id="1670"/>
      <w:bookmarkEnd w:id="1671"/>
    </w:p>
    <w:p>
      <w:pPr>
        <w:pStyle w:val="Style31"/>
        <w:keepNext w:val="true"/>
        <w:rPr/>
      </w:pPr>
      <w:bookmarkStart w:id="1672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009278"/>
      <w:bookmarkStart w:id="1674" w:name="_ETM_Q1_2009990"/>
      <w:bookmarkEnd w:id="1673"/>
      <w:bookmarkEnd w:id="1674"/>
      <w:r>
        <w:rPr>
          <w:rtl w:val="true"/>
          <w:lang w:eastAsia="he-IL"/>
        </w:rPr>
        <w:t>מה שברור לכם לא ברור לה</w:t>
      </w:r>
      <w:bookmarkStart w:id="1675" w:name="_ETM_Q1_2010145"/>
      <w:bookmarkStart w:id="1676" w:name="_ETM_Q1_2009932"/>
      <w:bookmarkEnd w:id="1675"/>
      <w:bookmarkEnd w:id="1676"/>
      <w:r>
        <w:rPr>
          <w:rtl w:val="true"/>
          <w:lang w:eastAsia="he-IL"/>
        </w:rPr>
        <w:t xml:space="preserve"> וגם לא</w:t>
      </w:r>
      <w:bookmarkStart w:id="1677" w:name="_ETM_Q1_2010669"/>
      <w:bookmarkEnd w:id="1677"/>
      <w:r>
        <w:rPr>
          <w:rtl w:val="true"/>
          <w:lang w:eastAsia="he-IL"/>
        </w:rPr>
        <w:t xml:space="preserve"> ברור ל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010052"/>
      <w:bookmarkStart w:id="1679" w:name="_ETM_Q1_2014038"/>
      <w:bookmarkStart w:id="1680" w:name="_ETM_Q1_2013920"/>
      <w:bookmarkStart w:id="1681" w:name="_ETM_Q1_2013878"/>
      <w:bookmarkStart w:id="1682" w:name="_ETM_Q1_2010052"/>
      <w:bookmarkStart w:id="1683" w:name="_ETM_Q1_2014038"/>
      <w:bookmarkStart w:id="1684" w:name="_ETM_Q1_2013920"/>
      <w:bookmarkStart w:id="1685" w:name="_ETM_Q1_2013878"/>
      <w:bookmarkEnd w:id="1682"/>
      <w:bookmarkEnd w:id="1683"/>
      <w:bookmarkEnd w:id="1684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שרית_פוז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פו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014075"/>
      <w:bookmarkStart w:id="1688" w:name="_ETM_Q1_2012681"/>
      <w:bookmarkStart w:id="1689" w:name="_ETM_Q1_2012655"/>
      <w:bookmarkEnd w:id="1687"/>
      <w:bookmarkEnd w:id="1688"/>
      <w:bookmarkEnd w:id="16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באמת יש עניין של לחשוב איך להנגיש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חושבת שזה צריך להיות איזשהו מערך בשיתוף הצבא ככל ה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יש את הממשקים עם </w:t>
      </w:r>
      <w:r>
        <w:rPr>
          <w:rtl w:val="true"/>
          <w:lang w:eastAsia="he-IL"/>
        </w:rPr>
        <w:t>- -</w:t>
      </w:r>
      <w:bookmarkStart w:id="1690" w:name="_ETM_Q1_2022544"/>
      <w:bookmarkStart w:id="1691" w:name="_ETM_Q1_2022344"/>
      <w:bookmarkEnd w:id="1690"/>
      <w:bookmarkEnd w:id="1691"/>
      <w:r>
        <w:rPr>
          <w:rtl w:val="true"/>
          <w:lang w:eastAsia="he-IL"/>
        </w:rPr>
        <w:t xml:space="preserve"> -</w:t>
      </w:r>
      <w:bookmarkStart w:id="1692" w:name="_ETM_Q1_2017052"/>
      <w:bookmarkStart w:id="1693" w:name="_ETM_Q1_2016825"/>
      <w:bookmarkStart w:id="1694" w:name="_ETM_Q1_2019404"/>
      <w:bookmarkStart w:id="1695" w:name="_ETM_Q1_2019188"/>
      <w:bookmarkEnd w:id="1692"/>
      <w:bookmarkEnd w:id="1693"/>
      <w:bookmarkEnd w:id="1694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017327"/>
      <w:bookmarkStart w:id="1697" w:name="_ETM_Q1_2017293"/>
      <w:bookmarkStart w:id="1698" w:name="_ETM_Q1_2017327"/>
      <w:bookmarkStart w:id="1699" w:name="_ETM_Q1_2017293"/>
      <w:bookmarkEnd w:id="1698"/>
      <w:bookmarkEnd w:id="1699"/>
    </w:p>
    <w:p>
      <w:pPr>
        <w:pStyle w:val="Style31"/>
        <w:keepNext w:val="true"/>
        <w:rPr/>
      </w:pPr>
      <w:bookmarkStart w:id="1700" w:name="ET_yor_5520_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024680"/>
      <w:bookmarkStart w:id="1702" w:name="_ETM_Q1_2026261"/>
      <w:bookmarkEnd w:id="1701"/>
      <w:bookmarkEnd w:id="1702"/>
      <w:r>
        <w:rPr>
          <w:rtl w:val="true"/>
          <w:lang w:eastAsia="he-IL"/>
        </w:rPr>
        <w:t>אני מסכים איתך</w:t>
      </w:r>
      <w:bookmarkStart w:id="1703" w:name="_ETM_Q1_2023722"/>
      <w:bookmarkEnd w:id="1703"/>
      <w:r>
        <w:rPr>
          <w:rtl w:val="true"/>
          <w:lang w:eastAsia="he-IL"/>
        </w:rPr>
        <w:t>.</w:t>
      </w:r>
      <w:bookmarkStart w:id="1704" w:name="_ETM_Q1_2024172"/>
      <w:bookmarkStart w:id="1705" w:name="_ETM_Q1_2023933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2024354"/>
      <w:bookmarkStart w:id="1707" w:name="_ETM_Q1_2024224"/>
      <w:bookmarkStart w:id="1708" w:name="_ETM_Q1_2024354"/>
      <w:bookmarkStart w:id="1709" w:name="_ETM_Q1_2024224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לינה_צרנייב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026719"/>
      <w:bookmarkStart w:id="1712" w:name="_ETM_Q1_2026691"/>
      <w:bookmarkEnd w:id="1711"/>
      <w:bookmarkEnd w:id="1712"/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bookmarkStart w:id="1713" w:name="_ETM_Q1_2024396"/>
      <w:bookmarkEnd w:id="1713"/>
      <w:r>
        <w:rPr>
          <w:rtl w:val="true"/>
          <w:lang w:eastAsia="he-IL"/>
        </w:rPr>
        <w:t>גם סירוב</w:t>
      </w:r>
      <w:r>
        <w:rPr>
          <w:rtl w:val="true"/>
          <w:lang w:eastAsia="he-IL"/>
        </w:rPr>
        <w:t xml:space="preserve">, </w:t>
      </w:r>
      <w:bookmarkStart w:id="1714" w:name="_ETM_Q1_2025928"/>
      <w:bookmarkStart w:id="1715" w:name="_ETM_Q1_2025722"/>
      <w:bookmarkEnd w:id="1714"/>
      <w:bookmarkEnd w:id="1715"/>
      <w:r>
        <w:rPr>
          <w:rtl w:val="true"/>
          <w:lang w:eastAsia="he-IL"/>
        </w:rPr>
        <w:t>עוד יל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</w:t>
      </w:r>
      <w:bookmarkStart w:id="1716" w:name="_ETM_Q1_2026886"/>
      <w:bookmarkStart w:id="1717" w:name="_ETM_Q1_2026667"/>
      <w:bookmarkEnd w:id="1716"/>
      <w:bookmarkEnd w:id="1717"/>
      <w:r>
        <w:rPr>
          <w:rtl w:val="true"/>
          <w:lang w:eastAsia="he-IL"/>
        </w:rPr>
        <w:t>קיבל גם</w:t>
      </w:r>
      <w:bookmarkStart w:id="1718" w:name="_ETM_Q1_2025618"/>
      <w:bookmarkStart w:id="1719" w:name="_ETM_Q1_2025410"/>
      <w:bookmarkEnd w:id="1718"/>
      <w:bookmarkEnd w:id="1719"/>
      <w:r>
        <w:rPr>
          <w:rtl w:val="true"/>
          <w:lang w:eastAsia="he-IL"/>
        </w:rPr>
        <w:t xml:space="preserve"> את הגיוס</w:t>
      </w:r>
      <w:r>
        <w:rPr>
          <w:rtl w:val="true"/>
          <w:lang w:eastAsia="he-IL"/>
        </w:rPr>
        <w:t>.</w:t>
      </w:r>
      <w:bookmarkStart w:id="1720" w:name="_ETM_Q1_2027900"/>
      <w:bookmarkStart w:id="1721" w:name="_ETM_Q1_2027688"/>
      <w:bookmarkEnd w:id="1720"/>
      <w:bookmarkEnd w:id="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028200"/>
      <w:bookmarkStart w:id="1723" w:name="_ETM_Q1_2028179"/>
      <w:bookmarkStart w:id="1724" w:name="_ETM_Q1_2028148"/>
      <w:bookmarkStart w:id="1725" w:name="_ETM_Q1_2028200"/>
      <w:bookmarkStart w:id="1726" w:name="_ETM_Q1_2028179"/>
      <w:bookmarkStart w:id="1727" w:name="_ETM_Q1_2028148"/>
      <w:bookmarkEnd w:id="1725"/>
      <w:bookmarkEnd w:id="1726"/>
      <w:bookmarkEnd w:id="1727"/>
    </w:p>
    <w:p>
      <w:pPr>
        <w:pStyle w:val="Style31"/>
        <w:keepNext w:val="true"/>
        <w:rPr/>
      </w:pPr>
      <w:bookmarkStart w:id="1728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028261"/>
      <w:bookmarkStart w:id="1730" w:name="_ETM_Q1_2029523"/>
      <w:bookmarkEnd w:id="1729"/>
      <w:bookmarkEnd w:id="173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צריך להיות</w:t>
      </w:r>
      <w:r>
        <w:rPr>
          <w:rtl w:val="true"/>
          <w:lang w:eastAsia="he-IL"/>
        </w:rPr>
        <w:t>,</w:t>
      </w:r>
      <w:bookmarkStart w:id="1731" w:name="_ETM_Q1_2035152"/>
      <w:bookmarkEnd w:id="1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משרד הפנים ומשרד הביטחון ישבו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הלו איזשה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פרט ושכר ל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ייל ש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יודע שאין מעמד לאח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דע את החייל באותו רגע ו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ה הזה יש מעמד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קיא במספרים ובא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ע לך שמייד אחרי שאתה משר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ה מקבל אזרחות</w:t>
      </w:r>
      <w:r>
        <w:rPr>
          <w:rtl w:val="true"/>
          <w:lang w:eastAsia="he-IL"/>
        </w:rPr>
        <w:t>.</w:t>
      </w:r>
      <w:bookmarkStart w:id="1732" w:name="_ETM_Q1_2069670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069890"/>
      <w:bookmarkStart w:id="1734" w:name="_ETM_Q1_2069890"/>
      <w:bookmarkEnd w:id="1734"/>
    </w:p>
    <w:p>
      <w:pPr>
        <w:pStyle w:val="Style14"/>
        <w:keepNext w:val="true"/>
        <w:rPr/>
      </w:pPr>
      <w:bookmarkStart w:id="1735" w:name="ET_speaker_510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070216"/>
      <w:bookmarkStart w:id="1737" w:name="_ETM_Q1_2070169"/>
      <w:bookmarkStart w:id="1738" w:name="_ETM_Q1_2070142"/>
      <w:bookmarkStart w:id="1739" w:name="_ETM_Q1_2072198"/>
      <w:bookmarkStart w:id="1740" w:name="_ETM_Q1_2072174"/>
      <w:bookmarkEnd w:id="1736"/>
      <w:bookmarkEnd w:id="1737"/>
      <w:bookmarkEnd w:id="1738"/>
      <w:bookmarkEnd w:id="1739"/>
      <w:bookmarkEnd w:id="1740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074220"/>
      <w:bookmarkStart w:id="1742" w:name="_ETM_Q1_2074055"/>
      <w:bookmarkStart w:id="1743" w:name="_ETM_Q1_2074004"/>
      <w:bookmarkStart w:id="1744" w:name="_ETM_Q1_2074220"/>
      <w:bookmarkStart w:id="1745" w:name="_ETM_Q1_2074055"/>
      <w:bookmarkStart w:id="1746" w:name="_ETM_Q1_2074004"/>
      <w:bookmarkEnd w:id="1744"/>
      <w:bookmarkEnd w:id="1745"/>
      <w:bookmarkEnd w:id="1746"/>
    </w:p>
    <w:p>
      <w:pPr>
        <w:pStyle w:val="Style31"/>
        <w:keepNext w:val="true"/>
        <w:rPr/>
      </w:pPr>
      <w:bookmarkStart w:id="1747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2071222"/>
      <w:bookmarkStart w:id="1749" w:name="_ETM_Q1_2071012"/>
      <w:bookmarkStart w:id="1750" w:name="_ETM_Q1_2074276"/>
      <w:bookmarkStart w:id="1751" w:name="_ETM_Q1_2075169"/>
      <w:bookmarkEnd w:id="1748"/>
      <w:bookmarkEnd w:id="1749"/>
      <w:bookmarkEnd w:id="1750"/>
      <w:bookmarkEnd w:id="1751"/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>.</w:t>
      </w:r>
      <w:bookmarkStart w:id="1752" w:name="_ETM_Q1_2073903"/>
      <w:bookmarkStart w:id="1753" w:name="_ETM_Q1_2073855"/>
      <w:bookmarkStart w:id="1754" w:name="_ETM_Q1_2073706"/>
      <w:bookmarkStart w:id="1755" w:name="_ETM_Q1_2073650"/>
      <w:bookmarkEnd w:id="1752"/>
      <w:bookmarkEnd w:id="1753"/>
      <w:bookmarkEnd w:id="1754"/>
      <w:bookmarkEnd w:id="1755"/>
      <w:r>
        <w:rPr>
          <w:rtl w:val="true"/>
          <w:lang w:eastAsia="he-IL"/>
        </w:rPr>
        <w:t xml:space="preserve"> </w:t>
      </w:r>
      <w:bookmarkStart w:id="1756" w:name="_ETM_Q1_2072451"/>
      <w:bookmarkStart w:id="1757" w:name="_ETM_Q1_2072245"/>
      <w:bookmarkStart w:id="1758" w:name="_ETM_Q1_2073180"/>
      <w:bookmarkStart w:id="1759" w:name="_ETM_Q1_2072966"/>
      <w:bookmarkEnd w:id="1756"/>
      <w:bookmarkEnd w:id="1757"/>
      <w:bookmarkEnd w:id="1758"/>
      <w:bookmarkEnd w:id="1759"/>
      <w:r>
        <w:rPr>
          <w:rtl w:val="true"/>
          <w:lang w:eastAsia="he-IL"/>
        </w:rPr>
        <w:t>לא צריך</w:t>
      </w:r>
      <w:bookmarkStart w:id="1760" w:name="_ETM_Q1_2077774"/>
      <w:bookmarkEnd w:id="176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bookmarkStart w:id="1761" w:name="_ETM_Q1_2077700"/>
      <w:bookmarkStart w:id="1762" w:name="_ETM_Q1_2077494"/>
      <w:bookmarkEnd w:id="1761"/>
      <w:bookmarkEnd w:id="1762"/>
      <w:r>
        <w:rPr>
          <w:rtl w:val="true"/>
          <w:lang w:eastAsia="he-IL"/>
        </w:rPr>
        <w:t>תעשו 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bookmarkStart w:id="1763" w:name="_ETM_Q1_2070185"/>
      <w:bookmarkEnd w:id="1763"/>
      <w:r>
        <w:rPr>
          <w:rtl w:val="true"/>
          <w:lang w:eastAsia="he-IL"/>
        </w:rPr>
        <w:t>הבן שלך שירת שנ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תעודת זהות ישראלית</w:t>
      </w:r>
      <w:r>
        <w:rPr>
          <w:rtl w:val="true"/>
          <w:lang w:eastAsia="he-IL"/>
        </w:rPr>
        <w:t>.</w:t>
      </w:r>
      <w:bookmarkStart w:id="1764" w:name="_ETM_Q1_2085384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085544"/>
      <w:bookmarkStart w:id="1766" w:name="_ETM_Q1_2085444"/>
      <w:bookmarkStart w:id="1767" w:name="_ETM_Q1_2085544"/>
      <w:bookmarkStart w:id="1768" w:name="_ETM_Q1_2085444"/>
      <w:bookmarkEnd w:id="1767"/>
      <w:bookmarkEnd w:id="1768"/>
    </w:p>
    <w:p>
      <w:pPr>
        <w:pStyle w:val="Style14"/>
        <w:keepNext w:val="true"/>
        <w:rPr/>
      </w:pPr>
      <w:bookmarkStart w:id="1769" w:name="ET_speaker_510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085594"/>
      <w:bookmarkStart w:id="1771" w:name="_ETM_Q1_2087001"/>
      <w:bookmarkStart w:id="1772" w:name="_ETM_Q1_2086978"/>
      <w:bookmarkEnd w:id="1770"/>
      <w:bookmarkEnd w:id="1771"/>
      <w:bookmarkEnd w:id="1772"/>
      <w:r>
        <w:rPr>
          <w:rtl w:val="true"/>
          <w:lang w:eastAsia="he-IL"/>
        </w:rPr>
        <w:t>הוא מ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לא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ופס כתוב </w:t>
      </w:r>
      <w:bookmarkStart w:id="1773" w:name="_ETM_Q1_2086702"/>
      <w:bookmarkStart w:id="1774" w:name="_ETM_Q1_2086488"/>
      <w:bookmarkEnd w:id="1773"/>
      <w:bookmarkEnd w:id="1774"/>
      <w:r>
        <w:rPr>
          <w:rtl w:val="true"/>
          <w:lang w:eastAsia="he-IL"/>
        </w:rPr>
        <w:t>אם יקרה לך משהו</w:t>
      </w:r>
      <w:bookmarkStart w:id="1775" w:name="_ETM_Q1_2088388"/>
      <w:bookmarkStart w:id="1776" w:name="_ETM_Q1_2088173"/>
      <w:bookmarkEnd w:id="1775"/>
      <w:bookmarkEnd w:id="1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ל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 זה הרי</w:t>
      </w:r>
      <w:bookmarkStart w:id="1777" w:name="_ETM_Q1_2095621"/>
      <w:bookmarkEnd w:id="1777"/>
      <w:r>
        <w:rPr>
          <w:rtl w:val="true"/>
          <w:lang w:eastAsia="he-IL"/>
        </w:rPr>
        <w:t xml:space="preserve"> שואלים אותו</w:t>
      </w:r>
      <w:bookmarkStart w:id="1778" w:name="_ETM_Q1_2091949"/>
      <w:bookmarkStart w:id="1779" w:name="_ETM_Q1_2091756"/>
      <w:bookmarkEnd w:id="1778"/>
      <w:bookmarkEnd w:id="1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אמינים לו מה הוא כותב שמות ההורים</w:t>
      </w:r>
      <w:r>
        <w:rPr>
          <w:rtl w:val="true"/>
          <w:lang w:eastAsia="he-IL"/>
        </w:rPr>
        <w:t xml:space="preserve">? </w:t>
      </w:r>
      <w:bookmarkStart w:id="1780" w:name="_ETM_Q1_2101522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101674"/>
      <w:bookmarkStart w:id="1782" w:name="_ETM_Q1_2101559"/>
      <w:bookmarkStart w:id="1783" w:name="_ETM_Q1_2101674"/>
      <w:bookmarkStart w:id="1784" w:name="_ETM_Q1_2101559"/>
      <w:bookmarkEnd w:id="1783"/>
      <w:bookmarkEnd w:id="1784"/>
    </w:p>
    <w:p>
      <w:pPr>
        <w:pStyle w:val="Style31"/>
        <w:keepNext w:val="true"/>
        <w:rPr/>
      </w:pPr>
      <w:bookmarkStart w:id="1785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097599"/>
      <w:bookmarkEnd w:id="178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1787" w:name="_ETM_Q1_2101197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101242"/>
      <w:bookmarkStart w:id="1789" w:name="_ETM_Q1_2101242"/>
      <w:bookmarkEnd w:id="1789"/>
    </w:p>
    <w:p>
      <w:pPr>
        <w:pStyle w:val="Style14"/>
        <w:keepNext w:val="true"/>
        <w:rPr/>
      </w:pPr>
      <w:bookmarkStart w:id="1790" w:name="ET_speaker_510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097021"/>
      <w:bookmarkStart w:id="1792" w:name="_ETM_Q1_2096818"/>
      <w:bookmarkStart w:id="1793" w:name="_ETM_Q1_2101718"/>
      <w:bookmarkStart w:id="1794" w:name="_ETM_Q1_2098088"/>
      <w:bookmarkStart w:id="1795" w:name="_ETM_Q1_2097877"/>
      <w:bookmarkStart w:id="1796" w:name="_ETM_Q1_2102602"/>
      <w:bookmarkStart w:id="1797" w:name="_ETM_Q1_2102574"/>
      <w:bookmarkEnd w:id="1791"/>
      <w:bookmarkEnd w:id="1792"/>
      <w:bookmarkEnd w:id="1793"/>
      <w:bookmarkEnd w:id="1794"/>
      <w:bookmarkEnd w:id="1795"/>
      <w:bookmarkEnd w:id="1796"/>
      <w:bookmarkEnd w:id="179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798" w:name="_ETM_Q1_2103071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098556"/>
      <w:bookmarkStart w:id="1800" w:name="_ETM_Q1_2103191"/>
      <w:bookmarkStart w:id="1801" w:name="_ETM_Q1_2103114"/>
      <w:bookmarkStart w:id="1802" w:name="_ETM_Q1_2098556"/>
      <w:bookmarkStart w:id="1803" w:name="_ETM_Q1_2103191"/>
      <w:bookmarkStart w:id="1804" w:name="_ETM_Q1_2103114"/>
      <w:bookmarkEnd w:id="1802"/>
      <w:bookmarkEnd w:id="1803"/>
      <w:bookmarkEnd w:id="1804"/>
    </w:p>
    <w:p>
      <w:pPr>
        <w:pStyle w:val="Style31"/>
        <w:keepNext w:val="true"/>
        <w:rPr/>
      </w:pPr>
      <w:bookmarkStart w:id="1805" w:name="ET_yor_5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שאלה של</w:t>
      </w:r>
      <w:bookmarkStart w:id="1806" w:name="_ETM_Q1_2099785"/>
      <w:bookmarkEnd w:id="1806"/>
      <w:r>
        <w:rPr>
          <w:rtl w:val="true"/>
          <w:lang w:eastAsia="he-IL"/>
        </w:rPr>
        <w:t xml:space="preserve"> בדיקת אבהות ו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</w:t>
      </w:r>
      <w:bookmarkStart w:id="1807" w:name="_ETM_Q1_2100626"/>
      <w:bookmarkStart w:id="1808" w:name="_ETM_Q1_2100416"/>
      <w:bookmarkEnd w:id="1807"/>
      <w:bookmarkEnd w:id="1808"/>
      <w:r>
        <w:rPr>
          <w:rtl w:val="true"/>
          <w:lang w:eastAsia="he-IL"/>
        </w:rPr>
        <w:t xml:space="preserve"> לא 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>.</w:t>
      </w:r>
      <w:bookmarkStart w:id="1809" w:name="_ETM_Q1_2107880"/>
      <w:bookmarkStart w:id="1810" w:name="_ETM_Q1_2098349"/>
      <w:bookmarkStart w:id="1811" w:name="_ETM_Q1_2103228"/>
      <w:bookmarkStart w:id="1812" w:name="_ETM_Q1_2102833"/>
      <w:bookmarkStart w:id="1813" w:name="_ETM_Q1_2102807"/>
      <w:bookmarkStart w:id="1814" w:name="_ETM_Q1_2100879"/>
      <w:bookmarkStart w:id="1815" w:name="_ETM_Q1_2100662"/>
      <w:bookmarkStart w:id="1816" w:name="_ETM_Q1_2104091"/>
      <w:bookmarkStart w:id="1817" w:name="_ETM_Q1_2104038"/>
      <w:bookmarkEnd w:id="1809"/>
      <w:bookmarkEnd w:id="1810"/>
      <w:bookmarkEnd w:id="1811"/>
      <w:bookmarkEnd w:id="1812"/>
      <w:bookmarkEnd w:id="1813"/>
      <w:bookmarkEnd w:id="1814"/>
      <w:bookmarkEnd w:id="1815"/>
      <w:bookmarkEnd w:id="1816"/>
      <w:bookmarkEnd w:id="1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bookmarkStart w:id="1818" w:name="_ETM_Q1_2104304"/>
      <w:bookmarkEnd w:id="1818"/>
      <w:r>
        <w:rPr>
          <w:rtl w:val="true"/>
          <w:lang w:eastAsia="he-IL"/>
        </w:rPr>
        <w:t xml:space="preserve"> </w:t>
      </w:r>
      <w:bookmarkStart w:id="1819" w:name="_ETM_Q1_2104516"/>
      <w:bookmarkEnd w:id="1819"/>
      <w:r>
        <w:rPr>
          <w:rtl w:val="true"/>
          <w:lang w:eastAsia="he-IL"/>
        </w:rPr>
        <w:t>באימהות אין את הבעיה הזאת</w:t>
      </w:r>
      <w:r>
        <w:rPr>
          <w:rtl w:val="true"/>
          <w:lang w:eastAsia="he-IL"/>
        </w:rPr>
        <w:t>.</w:t>
      </w:r>
      <w:bookmarkStart w:id="1820" w:name="_ETM_Q1_2110495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2101825"/>
      <w:bookmarkStart w:id="1822" w:name="_ETM_Q1_2106576"/>
      <w:bookmarkStart w:id="1823" w:name="_ETM_Q1_2106365"/>
      <w:bookmarkStart w:id="1824" w:name="_ETM_Q1_2110646"/>
      <w:bookmarkStart w:id="1825" w:name="_ETM_Q1_2110539"/>
      <w:bookmarkStart w:id="1826" w:name="_ETM_Q1_2101825"/>
      <w:bookmarkStart w:id="1827" w:name="_ETM_Q1_2106576"/>
      <w:bookmarkStart w:id="1828" w:name="_ETM_Q1_2106365"/>
      <w:bookmarkStart w:id="1829" w:name="_ETM_Q1_2110646"/>
      <w:bookmarkStart w:id="1830" w:name="_ETM_Q1_2110539"/>
      <w:bookmarkEnd w:id="1826"/>
      <w:bookmarkEnd w:id="1827"/>
      <w:bookmarkEnd w:id="1828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שפרה_שח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110687"/>
      <w:bookmarkStart w:id="1833" w:name="_ETM_Q1_2103077"/>
      <w:bookmarkStart w:id="1834" w:name="_ETM_Q1_2103048"/>
      <w:bookmarkEnd w:id="1832"/>
      <w:bookmarkEnd w:id="1833"/>
      <w:bookmarkEnd w:id="1834"/>
      <w:r>
        <w:rPr>
          <w:rtl w:val="true"/>
          <w:lang w:eastAsia="he-IL"/>
        </w:rPr>
        <w:t>אני רק רוצה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ן הצבא יכול וצריך לעזו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חיילים בודדים</w:t>
      </w:r>
      <w:r>
        <w:rPr>
          <w:rtl w:val="true"/>
          <w:lang w:eastAsia="he-IL"/>
        </w:rPr>
        <w:t xml:space="preserve">, </w:t>
      </w:r>
      <w:bookmarkStart w:id="1835" w:name="_ETM_Q1_2117547"/>
      <w:bookmarkEnd w:id="1835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גיעים לארץ ויש להם זכאות</w:t>
      </w:r>
      <w:bookmarkStart w:id="1836" w:name="_ETM_Q1_2118317"/>
      <w:bookmarkStart w:id="1837" w:name="_ETM_Q1_2118107"/>
      <w:bookmarkEnd w:id="1836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דרך אגב מתנדבים ולא אזרח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את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כאויות של 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אחד ההורים החליט לעלות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שנייה כל הזכאויות שמגיעות לבחור</w:t>
      </w:r>
      <w:r>
        <w:rPr>
          <w:rtl w:val="true"/>
          <w:lang w:eastAsia="he-IL"/>
        </w:rPr>
        <w:t xml:space="preserve">, </w:t>
      </w:r>
      <w:bookmarkStart w:id="1838" w:name="_ETM_Q1_2131991"/>
      <w:bookmarkStart w:id="1839" w:name="_ETM_Q1_2131798"/>
      <w:bookmarkEnd w:id="1838"/>
      <w:bookmarkEnd w:id="1839"/>
      <w:r>
        <w:rPr>
          <w:rtl w:val="true"/>
          <w:lang w:eastAsia="he-IL"/>
        </w:rPr>
        <w:t>בדרך כלל זה חייל או 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ייל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קחות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bookmarkStart w:id="1840" w:name="_ETM_Q1_2137964"/>
      <w:bookmarkStart w:id="1841" w:name="_ETM_Q1_2137754"/>
      <w:bookmarkEnd w:id="1840"/>
      <w:bookmarkEnd w:id="1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ירות שיא </w:t>
      </w:r>
      <w:bookmarkStart w:id="1842" w:name="_ETM_Q1_2137145"/>
      <w:bookmarkStart w:id="1843" w:name="_ETM_Q1_2136928"/>
      <w:bookmarkEnd w:id="1842"/>
      <w:bookmarkEnd w:id="1843"/>
      <w:r>
        <w:rPr>
          <w:rtl w:val="true"/>
          <w:lang w:eastAsia="he-IL"/>
        </w:rPr>
        <w:t xml:space="preserve">מצליח </w:t>
      </w:r>
      <w:r>
        <w:rPr>
          <w:rtl w:val="true"/>
          <w:lang w:eastAsia="he-IL"/>
        </w:rPr>
        <w:t>-</w:t>
      </w:r>
      <w:bookmarkStart w:id="1844" w:name="_ETM_Q1_2138504"/>
      <w:bookmarkEnd w:id="1844"/>
      <w:r>
        <w:rPr>
          <w:rtl w:val="true"/>
          <w:lang w:eastAsia="he-IL"/>
        </w:rPr>
        <w:t xml:space="preserve"> - -</w:t>
      </w:r>
      <w:bookmarkStart w:id="1845" w:name="_ETM_Q1_2138888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2138938"/>
      <w:bookmarkStart w:id="1847" w:name="_ETM_Q1_2138938"/>
      <w:bookmarkEnd w:id="1847"/>
    </w:p>
    <w:p>
      <w:pPr>
        <w:pStyle w:val="Style31"/>
        <w:keepNext w:val="true"/>
        <w:rPr/>
      </w:pPr>
      <w:bookmarkStart w:id="1848" w:name="ET_yor_5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2139624"/>
      <w:bookmarkEnd w:id="1849"/>
      <w:r>
        <w:rPr>
          <w:rtl w:val="true"/>
        </w:rPr>
        <w:t>זה אירוע אחר אבל</w:t>
      </w:r>
      <w:r>
        <w:rPr>
          <w:rtl w:val="true"/>
        </w:rPr>
        <w:t>.</w:t>
      </w:r>
      <w:bookmarkStart w:id="1850" w:name="_ETM_Q1_2143320"/>
      <w:bookmarkEnd w:id="1850"/>
    </w:p>
    <w:p>
      <w:pPr>
        <w:pStyle w:val="Normal"/>
        <w:rPr/>
      </w:pPr>
      <w:r>
        <w:rPr>
          <w:rtl w:val="true"/>
        </w:rPr>
      </w:r>
      <w:bookmarkStart w:id="1851" w:name="_ETM_Q1_2143488"/>
      <w:bookmarkStart w:id="1852" w:name="_ETM_Q1_2143363"/>
      <w:bookmarkStart w:id="1853" w:name="_ETM_Q1_2143488"/>
      <w:bookmarkStart w:id="1854" w:name="_ETM_Q1_2143363"/>
      <w:bookmarkEnd w:id="1853"/>
      <w:bookmarkEnd w:id="1854"/>
    </w:p>
    <w:p>
      <w:pPr>
        <w:pStyle w:val="Style35"/>
        <w:keepNext w:val="true"/>
        <w:rPr/>
      </w:pPr>
      <w:bookmarkStart w:id="1855" w:name="ET_guest_שפרה_שח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2138858"/>
      <w:bookmarkStart w:id="1857" w:name="_ETM_Q1_2138647"/>
      <w:bookmarkStart w:id="1858" w:name="_ETM_Q1_2143532"/>
      <w:bookmarkStart w:id="1859" w:name="_ETM_Q1_2140067"/>
      <w:bookmarkStart w:id="1860" w:name="_ETM_Q1_2140042"/>
      <w:bookmarkEnd w:id="1856"/>
      <w:bookmarkEnd w:id="1857"/>
      <w:bookmarkEnd w:id="1858"/>
      <w:bookmarkEnd w:id="1859"/>
      <w:bookmarkEnd w:id="1860"/>
      <w:r>
        <w:rPr>
          <w:rtl w:val="true"/>
        </w:rPr>
        <w:t>לא</w:t>
      </w:r>
      <w:r>
        <w:rPr>
          <w:rtl w:val="true"/>
        </w:rPr>
        <w:t>.</w:t>
      </w:r>
      <w:bookmarkStart w:id="1861" w:name="_ETM_Q1_2143682"/>
      <w:bookmarkEnd w:id="1861"/>
    </w:p>
    <w:p>
      <w:pPr>
        <w:pStyle w:val="Normal"/>
        <w:rPr/>
      </w:pPr>
      <w:r>
        <w:rPr>
          <w:rtl w:val="true"/>
        </w:rPr>
      </w:r>
      <w:bookmarkStart w:id="1862" w:name="_ETM_Q1_2139732"/>
      <w:bookmarkStart w:id="1863" w:name="_ETM_Q1_2139521"/>
      <w:bookmarkStart w:id="1864" w:name="_ETM_Q1_2143849"/>
      <w:bookmarkStart w:id="1865" w:name="_ETM_Q1_2143728"/>
      <w:bookmarkStart w:id="1866" w:name="_ETM_Q1_2139732"/>
      <w:bookmarkStart w:id="1867" w:name="_ETM_Q1_2139521"/>
      <w:bookmarkStart w:id="1868" w:name="_ETM_Q1_2143849"/>
      <w:bookmarkStart w:id="1869" w:name="_ETM_Q1_2143728"/>
      <w:bookmarkEnd w:id="1866"/>
      <w:bookmarkEnd w:id="1867"/>
      <w:bookmarkEnd w:id="1868"/>
      <w:bookmarkEnd w:id="1869"/>
    </w:p>
    <w:p>
      <w:pPr>
        <w:pStyle w:val="Style31"/>
        <w:keepNext w:val="true"/>
        <w:rPr/>
      </w:pPr>
      <w:bookmarkStart w:id="1870" w:name="ET_yor_5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71" w:name="_ETM_Q1_2143890"/>
      <w:bookmarkStart w:id="1872" w:name="_ETM_Q1_2140270"/>
      <w:bookmarkEnd w:id="1871"/>
      <w:bookmarkEnd w:id="1872"/>
      <w:r>
        <w:rPr>
          <w:rtl w:val="true"/>
        </w:rPr>
        <w:t>את אומרת</w:t>
      </w:r>
      <w:bookmarkStart w:id="1873" w:name="_ETM_Q1_2140126"/>
      <w:bookmarkEnd w:id="1873"/>
      <w:r>
        <w:rPr>
          <w:rtl w:val="true"/>
        </w:rPr>
        <w:t xml:space="preserve"> </w:t>
      </w:r>
      <w:bookmarkStart w:id="1874" w:name="_ETM_Q1_2140341"/>
      <w:bookmarkEnd w:id="1874"/>
      <w:r>
        <w:rPr>
          <w:rtl w:val="true"/>
        </w:rPr>
        <w:t>תראו איזה יופי הבירוקרטיה יודעת לעבוד</w:t>
      </w:r>
      <w:r>
        <w:rPr>
          <w:rtl w:val="true"/>
        </w:rPr>
        <w:t>.</w:t>
      </w:r>
      <w:bookmarkStart w:id="1875" w:name="_ETM_Q1_2145755"/>
      <w:bookmarkEnd w:id="1875"/>
    </w:p>
    <w:p>
      <w:pPr>
        <w:pStyle w:val="Normal"/>
        <w:rPr/>
      </w:pPr>
      <w:r>
        <w:rPr>
          <w:rtl w:val="true"/>
        </w:rPr>
      </w:r>
      <w:bookmarkStart w:id="1876" w:name="_ETM_Q1_2141273"/>
      <w:bookmarkStart w:id="1877" w:name="_ETM_Q1_2141066"/>
      <w:bookmarkStart w:id="1878" w:name="_ETM_Q1_2145795"/>
      <w:bookmarkStart w:id="1879" w:name="_ETM_Q1_2141273"/>
      <w:bookmarkStart w:id="1880" w:name="_ETM_Q1_2141066"/>
      <w:bookmarkStart w:id="1881" w:name="_ETM_Q1_2145795"/>
      <w:bookmarkEnd w:id="1879"/>
      <w:bookmarkEnd w:id="1880"/>
      <w:bookmarkEnd w:id="1881"/>
    </w:p>
    <w:p>
      <w:pPr>
        <w:pStyle w:val="Style35"/>
        <w:keepNext w:val="true"/>
        <w:rPr/>
      </w:pPr>
      <w:bookmarkStart w:id="1882" w:name="ET_guest_שפרה_שח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פר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83" w:name="_ETM_Q1_2146187"/>
      <w:bookmarkStart w:id="1884" w:name="_ETM_Q1_2147008"/>
      <w:bookmarkStart w:id="1885" w:name="_ETM_Q1_2146984"/>
      <w:bookmarkEnd w:id="1883"/>
      <w:bookmarkEnd w:id="1884"/>
      <w:bookmarkEnd w:id="1885"/>
      <w:r>
        <w:rPr>
          <w:rtl w:val="true"/>
        </w:rPr>
        <w:t>זאת אומרת שהצבא</w:t>
      </w:r>
      <w:r>
        <w:rPr>
          <w:rtl w:val="true"/>
        </w:rPr>
        <w:t xml:space="preserve">, </w:t>
      </w:r>
      <w:r>
        <w:rPr>
          <w:rtl w:val="true"/>
        </w:rPr>
        <w:t>בטופס הכי ק</w:t>
      </w:r>
      <w:bookmarkStart w:id="1886" w:name="_ETM_Q1_2145260"/>
      <w:bookmarkStart w:id="1887" w:name="_ETM_Q1_2145053"/>
      <w:bookmarkEnd w:id="1886"/>
      <w:bookmarkEnd w:id="1887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גם הילדים שלי הלוחמים היו צריכים לחתום על טפסים נוראיים של אם חס וחלילה קורה להם משהו</w:t>
      </w:r>
      <w:r>
        <w:rPr>
          <w:rtl w:val="true"/>
        </w:rPr>
        <w:t xml:space="preserve">, </w:t>
      </w:r>
      <w:r>
        <w:rPr>
          <w:rtl w:val="true"/>
        </w:rPr>
        <w:t>לאן הולך</w:t>
      </w:r>
      <w:bookmarkStart w:id="1888" w:name="_ETM_Q1_2151701"/>
      <w:bookmarkStart w:id="1889" w:name="_ETM_Q1_2151494"/>
      <w:bookmarkEnd w:id="1888"/>
      <w:bookmarkEnd w:id="1889"/>
      <w:r>
        <w:rPr>
          <w:rtl w:val="true"/>
        </w:rPr>
        <w:t>.</w:t>
      </w:r>
      <w:bookmarkStart w:id="1890" w:name="_ETM_Q1_2152697"/>
      <w:bookmarkStart w:id="1891" w:name="_ETM_Q1_2152650"/>
      <w:bookmarkStart w:id="1892" w:name="_ETM_Q1_2152130"/>
      <w:bookmarkStart w:id="1893" w:name="_ETM_Q1_2152090"/>
      <w:bookmarkEnd w:id="1890"/>
      <w:bookmarkEnd w:id="1891"/>
      <w:bookmarkEnd w:id="1892"/>
      <w:bookmarkEnd w:id="1893"/>
      <w:r>
        <w:rPr>
          <w:rtl w:val="true"/>
        </w:rPr>
        <w:t xml:space="preserve"> </w:t>
      </w:r>
      <w:bookmarkStart w:id="1894" w:name="_ETM_Q1_2153781"/>
      <w:bookmarkStart w:id="1895" w:name="_ETM_Q1_2153577"/>
      <w:bookmarkEnd w:id="1894"/>
      <w:bookmarkEnd w:id="1895"/>
      <w:r>
        <w:rPr>
          <w:rtl w:val="true"/>
        </w:rPr>
        <w:t>כל אחד יכול לחתום</w:t>
      </w:r>
      <w:r>
        <w:rPr>
          <w:rtl w:val="true"/>
        </w:rPr>
        <w:t>,</w:t>
      </w:r>
      <w:bookmarkStart w:id="1896" w:name="_ETM_Q1_2159311"/>
      <w:bookmarkEnd w:id="1896"/>
      <w:r>
        <w:rPr>
          <w:rtl w:val="true"/>
        </w:rPr>
        <w:t xml:space="preserve"> </w:t>
      </w:r>
      <w:r>
        <w:rPr>
          <w:rtl w:val="true"/>
        </w:rPr>
        <w:t>האם לאחד ההורים אין אזרחות ישראלית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 xml:space="preserve">ואז הצבא בקלות יכול לדעת ולאתר </w:t>
      </w:r>
      <w:bookmarkStart w:id="1897" w:name="_ETM_Q1_2161014"/>
      <w:bookmarkEnd w:id="1897"/>
      <w:r>
        <w:rPr>
          <w:rtl w:val="true"/>
          <w:lang w:eastAsia="he-IL"/>
        </w:rPr>
        <w:t>מ</w:t>
      </w:r>
      <w:bookmarkStart w:id="1898" w:name="_ETM_Q1_2161229"/>
      <w:bookmarkEnd w:id="1898"/>
      <w:r>
        <w:rPr>
          <w:rtl w:val="true"/>
          <w:lang w:eastAsia="he-IL"/>
        </w:rPr>
        <w:t xml:space="preserve">יהם החיילים שאין </w:t>
      </w:r>
      <w:bookmarkStart w:id="1899" w:name="_ETM_Q1_2163178"/>
      <w:bookmarkStart w:id="1900" w:name="_ETM_Q1_2162960"/>
      <w:bookmarkEnd w:id="1899"/>
      <w:bookmarkEnd w:id="1900"/>
      <w:r>
        <w:rPr>
          <w:rtl w:val="true"/>
          <w:lang w:eastAsia="he-IL"/>
        </w:rPr>
        <w:t>לאחד ההורים אזרחות</w:t>
      </w:r>
      <w:r>
        <w:rPr>
          <w:rtl w:val="true"/>
          <w:lang w:eastAsia="he-IL"/>
        </w:rPr>
        <w:t>.</w:t>
      </w:r>
      <w:bookmarkStart w:id="1901" w:name="_ETM_Q1_2165599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165768"/>
      <w:bookmarkStart w:id="1903" w:name="_ETM_Q1_2165660"/>
      <w:bookmarkStart w:id="1904" w:name="_ETM_Q1_2165768"/>
      <w:bookmarkStart w:id="1905" w:name="_ETM_Q1_2165660"/>
      <w:bookmarkEnd w:id="1904"/>
      <w:bookmarkEnd w:id="1905"/>
    </w:p>
    <w:p>
      <w:pPr>
        <w:pStyle w:val="Style31"/>
        <w:keepNext w:val="true"/>
        <w:rPr/>
      </w:pPr>
      <w:bookmarkStart w:id="1906" w:name="ET_yor_5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165825"/>
      <w:bookmarkStart w:id="1908" w:name="_ETM_Q1_2167877"/>
      <w:bookmarkEnd w:id="1907"/>
      <w:bookmarkEnd w:id="190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909" w:name="_ETM_Q1_2165747"/>
      <w:bookmarkStart w:id="1910" w:name="_ETM_Q1_2165535"/>
      <w:bookmarkEnd w:id="1909"/>
      <w:bookmarkEnd w:id="1910"/>
      <w:r>
        <w:rPr>
          <w:rtl w:val="true"/>
          <w:lang w:eastAsia="he-IL"/>
        </w:rPr>
        <w:t>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911" w:name="_ETM_Q1_2168511"/>
      <w:bookmarkStart w:id="1912" w:name="_ETM_Q1_2168293"/>
      <w:bookmarkEnd w:id="1911"/>
      <w:bookmarkEnd w:id="1912"/>
      <w:r>
        <w:rPr>
          <w:rtl w:val="true"/>
          <w:lang w:eastAsia="he-IL"/>
        </w:rPr>
        <w:t>קרסקס</w:t>
      </w:r>
      <w:r>
        <w:rPr>
          <w:rtl w:val="true"/>
          <w:lang w:eastAsia="he-IL"/>
        </w:rPr>
        <w:t>.</w:t>
      </w:r>
      <w:bookmarkStart w:id="1913" w:name="_ETM_Q1_2170816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171017"/>
      <w:bookmarkStart w:id="1915" w:name="_ETM_Q1_2170860"/>
      <w:bookmarkStart w:id="1916" w:name="_ETM_Q1_2171017"/>
      <w:bookmarkStart w:id="1917" w:name="_ETM_Q1_2170860"/>
      <w:bookmarkEnd w:id="1916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שפרה_שח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פר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167932"/>
      <w:bookmarkStart w:id="1920" w:name="_ETM_Q1_2167903"/>
      <w:bookmarkEnd w:id="1919"/>
      <w:bookmarkEnd w:id="1920"/>
      <w:r>
        <w:rPr>
          <w:rtl w:val="true"/>
          <w:lang w:eastAsia="he-IL"/>
        </w:rPr>
        <w:t xml:space="preserve">ולא צריך עורכי </w:t>
      </w:r>
      <w:bookmarkStart w:id="1921" w:name="_ETM_Q1_2169524"/>
      <w:bookmarkEnd w:id="1921"/>
      <w:r>
        <w:rPr>
          <w:rtl w:val="true"/>
          <w:lang w:eastAsia="he-IL"/>
        </w:rPr>
        <w:t>דין בשביל זה</w:t>
      </w:r>
      <w:r>
        <w:rPr>
          <w:rtl w:val="true"/>
          <w:lang w:eastAsia="he-IL"/>
        </w:rPr>
        <w:t>.</w:t>
      </w:r>
      <w:bookmarkStart w:id="1922" w:name="_ETM_Q1_2173516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2173563"/>
      <w:bookmarkStart w:id="1924" w:name="_ETM_Q1_2173563"/>
      <w:bookmarkEnd w:id="1924"/>
    </w:p>
    <w:p>
      <w:pPr>
        <w:pStyle w:val="Style35"/>
        <w:keepNext w:val="true"/>
        <w:rPr>
          <w:lang w:eastAsia="he-IL"/>
        </w:rPr>
      </w:pPr>
      <w:bookmarkStart w:id="1925" w:name="ET_guest_ליאת_קרסקס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166585"/>
      <w:bookmarkStart w:id="1927" w:name="_ETM_Q1_2166375"/>
      <w:bookmarkStart w:id="1928" w:name="_ETM_Q1_2171059"/>
      <w:bookmarkStart w:id="1929" w:name="_ETM_Q1_2174657"/>
      <w:bookmarkStart w:id="1930" w:name="_ETM_Q1_2174626"/>
      <w:bookmarkEnd w:id="1926"/>
      <w:bookmarkEnd w:id="1927"/>
      <w:bookmarkEnd w:id="1928"/>
      <w:bookmarkEnd w:id="1929"/>
      <w:bookmarkEnd w:id="1930"/>
      <w:r>
        <w:rPr>
          <w:rtl w:val="true"/>
          <w:lang w:eastAsia="he-IL"/>
        </w:rPr>
        <w:t>יש דבר מאוד חשוב שאני חושבת שאיב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יבדנו 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חס שלנו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ובדה שאנחנו מקיימים כאן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בורך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זושהי תעודת עניות של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נה קיבלה 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היא הציגה שיש לה בן חייל</w:t>
      </w:r>
      <w:r>
        <w:rPr>
          <w:rtl w:val="true"/>
          <w:lang w:eastAsia="he-IL"/>
        </w:rPr>
        <w:t xml:space="preserve">. </w:t>
      </w:r>
      <w:bookmarkStart w:id="1931" w:name="_ETM_Q1_2198958"/>
      <w:bookmarkStart w:id="1932" w:name="_ETM_Q1_2198748"/>
      <w:bookmarkEnd w:id="1931"/>
      <w:bookmarkEnd w:id="1932"/>
      <w:r>
        <w:rPr>
          <w:rtl w:val="true"/>
          <w:lang w:eastAsia="he-IL"/>
        </w:rPr>
        <w:t>איפה טיפת ההיגיון ה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ת פתיח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הלב של מי שקיבל את ההחלטה לסרב לה את הבקשה ולבוא ולהגיד לה</w:t>
      </w:r>
      <w:r>
        <w:rPr>
          <w:rtl w:val="true"/>
          <w:lang w:eastAsia="he-IL"/>
        </w:rPr>
        <w:t xml:space="preserve">, </w:t>
      </w:r>
      <w:bookmarkStart w:id="1933" w:name="_ETM_Q1_2210209"/>
      <w:bookmarkEnd w:id="1933"/>
      <w:r>
        <w:rPr>
          <w:rtl w:val="true"/>
          <w:lang w:eastAsia="he-IL"/>
        </w:rPr>
        <w:t>גברת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ליך של איחוד משפחות בקשר זוגי ככה וככה את לא 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י ונפתח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תג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עזור ללינה</w:t>
      </w:r>
      <w:r>
        <w:rPr>
          <w:rtl w:val="true"/>
          <w:lang w:eastAsia="he-IL"/>
        </w:rPr>
        <w:t>.</w:t>
      </w:r>
      <w:bookmarkStart w:id="1934" w:name="_ETM_Q1_2224652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2224804"/>
      <w:bookmarkStart w:id="1936" w:name="_ETM_Q1_2224702"/>
      <w:bookmarkStart w:id="1937" w:name="_ETM_Q1_2224804"/>
      <w:bookmarkStart w:id="1938" w:name="_ETM_Q1_2224702"/>
      <w:bookmarkEnd w:id="1937"/>
      <w:bookmarkEnd w:id="1938"/>
    </w:p>
    <w:p>
      <w:pPr>
        <w:pStyle w:val="Normal"/>
        <w:rPr>
          <w:lang w:eastAsia="he-IL"/>
        </w:rPr>
      </w:pPr>
      <w:bookmarkStart w:id="1939" w:name="_ETM_Q1_2224843"/>
      <w:bookmarkEnd w:id="1939"/>
      <w:r>
        <w:rPr>
          <w:rtl w:val="true"/>
          <w:lang w:eastAsia="he-IL"/>
        </w:rPr>
        <w:t>אבל כמה לינה כאל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צעירה יותר </w:t>
      </w:r>
      <w:bookmarkStart w:id="1940" w:name="_ETM_Q1_2229476"/>
      <w:bookmarkStart w:id="1941" w:name="_ETM_Q1_2229275"/>
      <w:bookmarkEnd w:id="1940"/>
      <w:bookmarkEnd w:id="1941"/>
      <w:r>
        <w:rPr>
          <w:rtl w:val="true"/>
          <w:lang w:eastAsia="he-IL"/>
        </w:rPr>
        <w:t>או שההורים שלי היו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נכנס חייל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ומדים והנשימה הייתה נע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רה 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יבד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יבד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אה ו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ן חייל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חצי</w:t>
      </w:r>
      <w:bookmarkStart w:id="1942" w:name="_ETM_Q1_2246853"/>
      <w:bookmarkStart w:id="1943" w:name="_ETM_Q1_2246644"/>
      <w:bookmarkEnd w:id="1942"/>
      <w:bookmarkEnd w:id="1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דום ולהצד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</w:t>
      </w:r>
      <w:bookmarkStart w:id="1944" w:name="_ETM_Q1_2252397"/>
      <w:bookmarkEnd w:id="1944"/>
      <w:r>
        <w:rPr>
          <w:rtl w:val="true"/>
          <w:lang w:eastAsia="he-IL"/>
        </w:rPr>
        <w:t xml:space="preserve"> אימא של לו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שלושה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מגמתי כשדיברתי על הבנים שלי </w:t>
      </w:r>
      <w:bookmarkStart w:id="1945" w:name="_ETM_Q1_2259129"/>
      <w:bookmarkStart w:id="1946" w:name="_ETM_Q1_2258916"/>
      <w:bookmarkEnd w:id="1945"/>
      <w:bookmarkEnd w:id="1946"/>
      <w:r>
        <w:rPr>
          <w:rtl w:val="true"/>
          <w:lang w:eastAsia="he-IL"/>
        </w:rPr>
        <w:t>כשיהיו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באמת לעצור את החיים כשהיא 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היות פה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מול משרד הפנים</w:t>
      </w:r>
      <w:r>
        <w:rPr>
          <w:rtl w:val="true"/>
          <w:lang w:eastAsia="he-IL"/>
        </w:rPr>
        <w:t>,</w:t>
      </w:r>
      <w:bookmarkStart w:id="1947" w:name="_ETM_Q1_2282385"/>
      <w:bookmarkStart w:id="1948" w:name="_ETM_Q1_2282167"/>
      <w:bookmarkEnd w:id="1947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קואופרטיביים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עניק סופרלטיבים יש להרבה מאוד אנשים</w:t>
      </w:r>
      <w:bookmarkStart w:id="1949" w:name="_ETM_Q1_2284477"/>
      <w:bookmarkStart w:id="1950" w:name="_ETM_Q1_2284434"/>
      <w:bookmarkStart w:id="1951" w:name="_ETM_Q1_2284324"/>
      <w:bookmarkStart w:id="1952" w:name="_ETM_Q1_2284266"/>
      <w:bookmarkStart w:id="1953" w:name="_ETM_Q1_2282067"/>
      <w:bookmarkStart w:id="1954" w:name="_ETM_Q1_2281850"/>
      <w:bookmarkEnd w:id="1949"/>
      <w:bookmarkEnd w:id="1950"/>
      <w:bookmarkEnd w:id="1951"/>
      <w:bookmarkEnd w:id="1952"/>
      <w:bookmarkEnd w:id="1953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אה ומציגה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בה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סגור לה את הדלת</w:t>
      </w:r>
      <w:r>
        <w:rPr>
          <w:rtl w:val="true"/>
          <w:lang w:eastAsia="he-IL"/>
        </w:rPr>
        <w:t>?</w:t>
      </w:r>
      <w:bookmarkStart w:id="1955" w:name="_ETM_Q1_2286858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280008"/>
      <w:bookmarkStart w:id="1957" w:name="_ETM_Q1_2284764"/>
      <w:bookmarkStart w:id="1958" w:name="_ETM_Q1_2284558"/>
      <w:bookmarkStart w:id="1959" w:name="_ETM_Q1_2277140"/>
      <w:bookmarkStart w:id="1960" w:name="_ETM_Q1_2278950"/>
      <w:bookmarkStart w:id="1961" w:name="_ETM_Q1_2279100"/>
      <w:bookmarkStart w:id="1962" w:name="_ETM_Q1_2283858"/>
      <w:bookmarkStart w:id="1963" w:name="_ETM_Q1_2283650"/>
      <w:bookmarkStart w:id="1964" w:name="_ETM_Q1_2287026"/>
      <w:bookmarkStart w:id="1965" w:name="_ETM_Q1_2286894"/>
      <w:bookmarkStart w:id="1966" w:name="_ETM_Q1_2280008"/>
      <w:bookmarkStart w:id="1967" w:name="_ETM_Q1_2284764"/>
      <w:bookmarkStart w:id="1968" w:name="_ETM_Q1_2284558"/>
      <w:bookmarkStart w:id="1969" w:name="_ETM_Q1_2277140"/>
      <w:bookmarkStart w:id="1970" w:name="_ETM_Q1_2278950"/>
      <w:bookmarkStart w:id="1971" w:name="_ETM_Q1_2279100"/>
      <w:bookmarkStart w:id="1972" w:name="_ETM_Q1_2283858"/>
      <w:bookmarkStart w:id="1973" w:name="_ETM_Q1_2283650"/>
      <w:bookmarkStart w:id="1974" w:name="_ETM_Q1_2287026"/>
      <w:bookmarkStart w:id="1975" w:name="_ETM_Q1_2286894"/>
      <w:bookmarkEnd w:id="1966"/>
      <w:bookmarkEnd w:id="1967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הדס_דריקס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2287062"/>
      <w:bookmarkStart w:id="1978" w:name="_ETM_Q1_2281424"/>
      <w:bookmarkStart w:id="1979" w:name="_ETM_Q1_2281401"/>
      <w:bookmarkEnd w:id="1977"/>
      <w:bookmarkEnd w:id="1978"/>
      <w:bookmarkEnd w:id="1979"/>
      <w:r>
        <w:rPr>
          <w:rtl w:val="true"/>
          <w:lang w:eastAsia="he-IL"/>
        </w:rPr>
        <w:t xml:space="preserve">אני מקבלת </w:t>
      </w:r>
      <w:bookmarkStart w:id="1980" w:name="_ETM_Q1_2285608"/>
      <w:bookmarkEnd w:id="1980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קרה בדיוק שם</w:t>
      </w:r>
      <w:r>
        <w:rPr>
          <w:rtl w:val="true"/>
          <w:lang w:eastAsia="he-IL"/>
        </w:rPr>
        <w:t>.</w:t>
      </w:r>
      <w:bookmarkStart w:id="1981" w:name="_ETM_Q1_2290728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290864"/>
      <w:bookmarkStart w:id="1983" w:name="_ETM_Q1_2290770"/>
      <w:bookmarkStart w:id="1984" w:name="_ETM_Q1_2290864"/>
      <w:bookmarkStart w:id="1985" w:name="_ETM_Q1_2290770"/>
      <w:bookmarkEnd w:id="1984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ליאת_קרסק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290914"/>
      <w:bookmarkStart w:id="1988" w:name="_ETM_Q1_2293673"/>
      <w:bookmarkStart w:id="1989" w:name="_ETM_Q1_2293649"/>
      <w:bookmarkEnd w:id="1987"/>
      <w:bookmarkEnd w:id="1988"/>
      <w:bookmarkEnd w:id="1989"/>
      <w:r>
        <w:rPr>
          <w:rtl w:val="true"/>
          <w:lang w:eastAsia="he-IL"/>
        </w:rPr>
        <w:t>אני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90" w:name="_ETM_Q1_2296706"/>
      <w:bookmarkStart w:id="1991" w:name="_ETM_Q1_2296486"/>
      <w:bookmarkStart w:id="1992" w:name="_ETM_Q1_2299001"/>
      <w:bookmarkStart w:id="1993" w:name="_ETM_Q1_2298782"/>
      <w:bookmarkStart w:id="1994" w:name="_ETM_Q1_2298282"/>
      <w:bookmarkStart w:id="1995" w:name="_ETM_Q1_2298063"/>
      <w:bookmarkEnd w:id="1990"/>
      <w:bookmarkEnd w:id="1991"/>
      <w:bookmarkEnd w:id="1992"/>
      <w:bookmarkEnd w:id="1993"/>
      <w:bookmarkEnd w:id="1994"/>
      <w:bookmarkEnd w:id="1995"/>
      <w:r>
        <w:rPr>
          <w:rtl w:val="true"/>
          <w:lang w:eastAsia="he-IL"/>
        </w:rPr>
        <w:t>רק בזמן לחימה</w:t>
      </w:r>
      <w:r>
        <w:rPr>
          <w:rtl w:val="true"/>
          <w:lang w:eastAsia="he-IL"/>
        </w:rPr>
        <w:t>.</w:t>
      </w:r>
      <w:bookmarkStart w:id="1996" w:name="_ETM_Q1_2302999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299628"/>
      <w:bookmarkStart w:id="1998" w:name="_ETM_Q1_2299423"/>
      <w:bookmarkStart w:id="1999" w:name="_ETM_Q1_2303160"/>
      <w:bookmarkStart w:id="2000" w:name="_ETM_Q1_2303041"/>
      <w:bookmarkStart w:id="2001" w:name="_ETM_Q1_2299628"/>
      <w:bookmarkStart w:id="2002" w:name="_ETM_Q1_2299423"/>
      <w:bookmarkStart w:id="2003" w:name="_ETM_Q1_2303160"/>
      <w:bookmarkStart w:id="2004" w:name="_ETM_Q1_2303041"/>
      <w:bookmarkEnd w:id="2001"/>
      <w:bookmarkEnd w:id="2002"/>
      <w:bookmarkEnd w:id="2003"/>
      <w:bookmarkEnd w:id="2004"/>
    </w:p>
    <w:p>
      <w:pPr>
        <w:pStyle w:val="Style31"/>
        <w:keepNext w:val="true"/>
        <w:rPr/>
      </w:pPr>
      <w:bookmarkStart w:id="2005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303192"/>
      <w:bookmarkStart w:id="2007" w:name="_ETM_Q1_2300700"/>
      <w:bookmarkEnd w:id="2006"/>
      <w:bookmarkEnd w:id="2007"/>
      <w:r>
        <w:rPr>
          <w:rtl w:val="true"/>
          <w:lang w:eastAsia="he-IL"/>
        </w:rPr>
        <w:t>לא 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דרה של נוהל</w:t>
      </w:r>
      <w:bookmarkStart w:id="2008" w:name="_ETM_Q1_2300878"/>
      <w:bookmarkEnd w:id="2008"/>
      <w:r>
        <w:rPr>
          <w:rtl w:val="true"/>
          <w:lang w:eastAsia="he-IL"/>
        </w:rPr>
        <w:t>,</w:t>
      </w:r>
      <w:bookmarkStart w:id="2009" w:name="_ETM_Q1_2301083"/>
      <w:bookmarkEnd w:id="2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סמכות של שר הפנים</w:t>
      </w:r>
      <w:r>
        <w:rPr>
          <w:rtl w:val="true"/>
          <w:lang w:eastAsia="he-IL"/>
        </w:rPr>
        <w:t>.</w:t>
      </w:r>
      <w:bookmarkStart w:id="2010" w:name="_ETM_Q1_2302317"/>
      <w:bookmarkStart w:id="2011" w:name="_ETM_Q1_2302023"/>
      <w:bookmarkStart w:id="2012" w:name="_ETM_Q1_2301806"/>
      <w:bookmarkStart w:id="2013" w:name="_ETM_Q1_2301425"/>
      <w:bookmarkStart w:id="2014" w:name="_ETM_Q1_2301213"/>
      <w:bookmarkStart w:id="2015" w:name="_ETM_Q1_2304968"/>
      <w:bookmarkStart w:id="2016" w:name="_ETM_Q1_2304946"/>
      <w:bookmarkStart w:id="2017" w:name="_ETM_Q1_2306396"/>
      <w:bookmarkStart w:id="2018" w:name="_ETM_Q1_2306293"/>
      <w:bookmarkStart w:id="2019" w:name="_ETM_Q1_2306252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2302364"/>
      <w:bookmarkStart w:id="2021" w:name="_ETM_Q1_2302364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ליאת_קרסקס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304579"/>
      <w:bookmarkStart w:id="2024" w:name="_ETM_Q1_2304557"/>
      <w:bookmarkEnd w:id="2023"/>
      <w:bookmarkEnd w:id="2024"/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  <w:bookmarkStart w:id="2025" w:name="_ETM_Q1_2305860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305901"/>
      <w:bookmarkStart w:id="2027" w:name="_ETM_Q1_2305901"/>
      <w:bookmarkEnd w:id="2027"/>
    </w:p>
    <w:p>
      <w:pPr>
        <w:pStyle w:val="Style35"/>
        <w:keepNext w:val="true"/>
        <w:rPr>
          <w:lang w:eastAsia="he-IL"/>
        </w:rPr>
      </w:pPr>
      <w:bookmarkStart w:id="2028" w:name="ET_guest_הדס_דריק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דרי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306433"/>
      <w:bookmarkStart w:id="2030" w:name="_ETM_Q1_2304066"/>
      <w:bookmarkStart w:id="2031" w:name="_ETM_Q1_2303852"/>
      <w:bookmarkStart w:id="2032" w:name="_ETM_Q1_2307711"/>
      <w:bookmarkStart w:id="2033" w:name="_ETM_Q1_2307679"/>
      <w:bookmarkEnd w:id="2029"/>
      <w:bookmarkEnd w:id="2030"/>
      <w:bookmarkEnd w:id="2031"/>
      <w:bookmarkEnd w:id="2032"/>
      <w:bookmarkEnd w:id="2033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>.</w:t>
      </w:r>
      <w:bookmarkStart w:id="2034" w:name="_ETM_Q1_2306948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303258"/>
      <w:bookmarkStart w:id="2036" w:name="_ETM_Q1_2303058"/>
      <w:bookmarkStart w:id="2037" w:name="_ETM_Q1_2302953"/>
      <w:bookmarkStart w:id="2038" w:name="_ETM_Q1_2302746"/>
      <w:bookmarkStart w:id="2039" w:name="_ETM_Q1_2307124"/>
      <w:bookmarkStart w:id="2040" w:name="_ETM_Q1_2306989"/>
      <w:bookmarkStart w:id="2041" w:name="_ETM_Q1_2303258"/>
      <w:bookmarkStart w:id="2042" w:name="_ETM_Q1_2303058"/>
      <w:bookmarkStart w:id="2043" w:name="_ETM_Q1_2302953"/>
      <w:bookmarkStart w:id="2044" w:name="_ETM_Q1_2302746"/>
      <w:bookmarkStart w:id="2045" w:name="_ETM_Q1_2307124"/>
      <w:bookmarkStart w:id="2046" w:name="_ETM_Q1_2306989"/>
      <w:bookmarkEnd w:id="2041"/>
      <w:bookmarkEnd w:id="2042"/>
      <w:bookmarkEnd w:id="2043"/>
      <w:bookmarkEnd w:id="2044"/>
      <w:bookmarkEnd w:id="2045"/>
      <w:bookmarkEnd w:id="2046"/>
    </w:p>
    <w:p>
      <w:pPr>
        <w:pStyle w:val="Style31"/>
        <w:keepNext w:val="true"/>
        <w:rPr/>
      </w:pPr>
      <w:bookmarkStart w:id="2047" w:name="ET_yor_5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303872"/>
      <w:bookmarkEnd w:id="2048"/>
      <w:r>
        <w:rPr>
          <w:rtl w:val="true"/>
          <w:lang w:eastAsia="he-IL"/>
        </w:rPr>
        <w:t xml:space="preserve">לשר </w:t>
      </w:r>
      <w:bookmarkStart w:id="2049" w:name="_ETM_Q1_2304524"/>
      <w:bookmarkEnd w:id="2049"/>
      <w:r>
        <w:rPr>
          <w:rtl w:val="true"/>
          <w:lang w:eastAsia="he-IL"/>
        </w:rPr>
        <w:t>הפנים יש את הסמכות</w:t>
      </w:r>
      <w:r>
        <w:rPr>
          <w:rtl w:val="true"/>
          <w:lang w:eastAsia="he-IL"/>
        </w:rPr>
        <w:t>.</w:t>
      </w:r>
      <w:bookmarkStart w:id="2050" w:name="_ETM_Q1_2307271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2307317"/>
      <w:bookmarkStart w:id="2052" w:name="_ETM_Q1_2307317"/>
      <w:bookmarkEnd w:id="2052"/>
    </w:p>
    <w:p>
      <w:pPr>
        <w:pStyle w:val="Style35"/>
        <w:keepNext w:val="true"/>
        <w:rPr>
          <w:lang w:eastAsia="he-IL"/>
        </w:rPr>
      </w:pPr>
      <w:bookmarkStart w:id="2053" w:name="ET_guest_ליאת_קרסק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2307167"/>
      <w:bookmarkStart w:id="2055" w:name="_ETM_Q1_2304204"/>
      <w:bookmarkStart w:id="2056" w:name="_ETM_Q1_2304173"/>
      <w:bookmarkEnd w:id="2054"/>
      <w:bookmarkEnd w:id="2055"/>
      <w:bookmarkEnd w:id="2056"/>
      <w:r>
        <w:rPr>
          <w:rtl w:val="true"/>
          <w:lang w:eastAsia="he-IL"/>
        </w:rPr>
        <w:t xml:space="preserve">אני באמת חושבת שאנחנו צריכים כאן </w:t>
      </w:r>
      <w:bookmarkStart w:id="2057" w:name="_ETM_Q1_2305486"/>
      <w:bookmarkStart w:id="2058" w:name="_ETM_Q1_2305276"/>
      <w:bookmarkEnd w:id="2057"/>
      <w:bookmarkEnd w:id="2058"/>
      <w:r>
        <w:rPr>
          <w:rtl w:val="true"/>
          <w:lang w:eastAsia="he-IL"/>
        </w:rPr>
        <w:t xml:space="preserve">לעשות איזשהו שינוי </w:t>
      </w:r>
      <w:bookmarkStart w:id="2059" w:name="_ETM_Q1_2306928"/>
      <w:bookmarkStart w:id="2060" w:name="_ETM_Q1_2306718"/>
      <w:bookmarkEnd w:id="2059"/>
      <w:bookmarkEnd w:id="2060"/>
      <w:r>
        <w:rPr>
          <w:rtl w:val="true"/>
          <w:lang w:eastAsia="he-IL"/>
        </w:rPr>
        <w:t>וריענון מח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כוח אדם ל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061" w:name="_ETM_Q1_2310264"/>
      <w:bookmarkStart w:id="2062" w:name="_ETM_Q1_2310046"/>
      <w:bookmarkEnd w:id="2061"/>
      <w:bookmarkEnd w:id="2062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, </w:t>
      </w:r>
      <w:bookmarkStart w:id="2063" w:name="_ETM_Q1_2312729"/>
      <w:bookmarkStart w:id="2064" w:name="_ETM_Q1_2312516"/>
      <w:bookmarkEnd w:id="2063"/>
      <w:bookmarkEnd w:id="2064"/>
      <w:r>
        <w:rPr>
          <w:rtl w:val="true"/>
          <w:lang w:eastAsia="he-IL"/>
        </w:rPr>
        <w:t>לעזור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2065" w:name="_ETM_Q1_2312639"/>
      <w:bookmarkEnd w:id="2065"/>
      <w:r>
        <w:rPr>
          <w:rtl w:val="true"/>
          <w:lang w:eastAsia="he-IL"/>
        </w:rPr>
        <w:t xml:space="preserve"> אעזור</w:t>
      </w:r>
      <w:bookmarkStart w:id="2066" w:name="_ETM_Q1_2309101"/>
      <w:bookmarkStart w:id="2067" w:name="_ETM_Q1_2308881"/>
      <w:bookmarkEnd w:id="2066"/>
      <w:bookmarkEnd w:id="2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סף</w:t>
      </w:r>
      <w:r>
        <w:rPr>
          <w:rtl w:val="true"/>
          <w:lang w:eastAsia="he-IL"/>
        </w:rPr>
        <w:t>.</w:t>
      </w:r>
      <w:bookmarkStart w:id="2068" w:name="_ETM_Q1_2315684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312463"/>
      <w:bookmarkStart w:id="2070" w:name="_ETM_Q1_2312251"/>
      <w:bookmarkStart w:id="2071" w:name="_ETM_Q1_2315836"/>
      <w:bookmarkStart w:id="2072" w:name="_ETM_Q1_2315732"/>
      <w:bookmarkStart w:id="2073" w:name="_ETM_Q1_2312463"/>
      <w:bookmarkStart w:id="2074" w:name="_ETM_Q1_2312251"/>
      <w:bookmarkStart w:id="2075" w:name="_ETM_Q1_2315836"/>
      <w:bookmarkStart w:id="2076" w:name="_ETM_Q1_2315732"/>
      <w:bookmarkEnd w:id="2073"/>
      <w:bookmarkEnd w:id="2074"/>
      <w:bookmarkEnd w:id="2075"/>
      <w:bookmarkEnd w:id="2076"/>
    </w:p>
    <w:p>
      <w:pPr>
        <w:pStyle w:val="Style31"/>
        <w:keepNext w:val="true"/>
        <w:rPr/>
      </w:pPr>
      <w:bookmarkStart w:id="2077" w:name="ET_yo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2315874"/>
      <w:bookmarkStart w:id="2079" w:name="_ETM_Q1_2313010"/>
      <w:bookmarkEnd w:id="2078"/>
      <w:bookmarkEnd w:id="20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יכרות שלי עם שר</w:t>
      </w:r>
      <w:bookmarkStart w:id="2080" w:name="_ETM_Q1_2318834"/>
      <w:bookmarkEnd w:id="2080"/>
      <w:r>
        <w:rPr>
          <w:rtl w:val="true"/>
          <w:lang w:eastAsia="he-IL"/>
        </w:rPr>
        <w:t xml:space="preserve">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 הדרג המקצועי של רשות האוכלוסין וי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לך לעשות הקלה כזו וכזו</w:t>
      </w:r>
      <w:bookmarkStart w:id="2081" w:name="_ETM_Q1_2324010"/>
      <w:bookmarkStart w:id="2082" w:name="_ETM_Q1_2323809"/>
      <w:bookmarkEnd w:id="2081"/>
      <w:bookmarkEnd w:id="2082"/>
      <w:r>
        <w:rPr>
          <w:rtl w:val="true"/>
          <w:lang w:eastAsia="he-IL"/>
        </w:rPr>
        <w:t xml:space="preserve"> ומהסיבות האלה ו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ראות את שר הפנים מס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איתו כמובן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רוצה לשמוע את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שמוע את עמדת רשות האוכלוסין ופה אני חושב שזה צריך לבוא</w:t>
      </w:r>
      <w:bookmarkStart w:id="2083" w:name="_ETM_Q1_2334388"/>
      <w:bookmarkEnd w:id="2083"/>
      <w:r>
        <w:rPr>
          <w:rtl w:val="true"/>
          <w:lang w:eastAsia="he-IL"/>
        </w:rPr>
        <w:t xml:space="preserve"> </w:t>
      </w:r>
      <w:r>
        <w:rPr>
          <w:lang w:eastAsia="he-IL"/>
        </w:rPr>
        <w:t>Bottom-u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בוא מכם אליו</w:t>
      </w:r>
      <w:r>
        <w:rPr>
          <w:rtl w:val="true"/>
          <w:lang w:eastAsia="he-IL"/>
        </w:rPr>
        <w:t>.</w:t>
      </w:r>
      <w:bookmarkStart w:id="2084" w:name="_ETM_Q1_2344898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2345026"/>
      <w:bookmarkStart w:id="2086" w:name="_ETM_Q1_2344953"/>
      <w:bookmarkStart w:id="2087" w:name="_ETM_Q1_2345026"/>
      <w:bookmarkStart w:id="2088" w:name="_ETM_Q1_2344953"/>
      <w:bookmarkEnd w:id="2087"/>
      <w:bookmarkEnd w:id="2088"/>
    </w:p>
    <w:p>
      <w:pPr>
        <w:pStyle w:val="Normal"/>
        <w:rPr>
          <w:lang w:eastAsia="he-IL"/>
        </w:rPr>
      </w:pPr>
      <w:bookmarkStart w:id="2089" w:name="_ETM_Q1_2345070"/>
      <w:bookmarkEnd w:id="2089"/>
      <w:r>
        <w:rPr>
          <w:rtl w:val="true"/>
          <w:lang w:eastAsia="he-IL"/>
        </w:rPr>
        <w:t>ראיתם פה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זה הכי פשוט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שבו יחד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עלו את זה לרמת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פנה אליו</w:t>
      </w:r>
      <w:r>
        <w:rPr>
          <w:rtl w:val="true"/>
          <w:lang w:eastAsia="he-IL"/>
        </w:rPr>
        <w:t xml:space="preserve">. </w:t>
      </w:r>
      <w:bookmarkStart w:id="2090" w:name="_ETM_Q1_2358136"/>
      <w:bookmarkStart w:id="2091" w:name="_ETM_Q1_2350375"/>
      <w:bookmarkEnd w:id="209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2358304"/>
      <w:bookmarkStart w:id="2093" w:name="_ETM_Q1_2358191"/>
      <w:bookmarkStart w:id="2094" w:name="_ETM_Q1_2358304"/>
      <w:bookmarkStart w:id="2095" w:name="_ETM_Q1_2358191"/>
      <w:bookmarkEnd w:id="2094"/>
      <w:bookmarkEnd w:id="2095"/>
    </w:p>
    <w:p>
      <w:pPr>
        <w:pStyle w:val="Style14"/>
        <w:keepNext w:val="true"/>
        <w:rPr/>
      </w:pPr>
      <w:bookmarkStart w:id="2096" w:name="ET_speaker_510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2358360"/>
      <w:bookmarkStart w:id="2098" w:name="_ETM_Q1_2360207"/>
      <w:bookmarkStart w:id="2099" w:name="_ETM_Q1_2360181"/>
      <w:bookmarkEnd w:id="2097"/>
      <w:bookmarkEnd w:id="2098"/>
      <w:bookmarkEnd w:id="2099"/>
      <w:r>
        <w:rPr>
          <w:rtl w:val="true"/>
          <w:lang w:eastAsia="he-IL"/>
        </w:rPr>
        <w:t>עדיין צריכה להיו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ר הפנים יכול לסדר את זה</w:t>
      </w:r>
      <w:r>
        <w:rPr>
          <w:rtl w:val="true"/>
          <w:lang w:eastAsia="he-IL"/>
        </w:rPr>
        <w:t xml:space="preserve">, </w:t>
      </w:r>
      <w:bookmarkStart w:id="2100" w:name="_ETM_Q1_2360404"/>
      <w:bookmarkStart w:id="2101" w:name="_ETM_Q1_2360191"/>
      <w:bookmarkEnd w:id="2100"/>
      <w:bookmarkEnd w:id="2101"/>
      <w:r>
        <w:rPr>
          <w:rtl w:val="true"/>
          <w:lang w:eastAsia="he-IL"/>
        </w:rPr>
        <w:t>לא שתהיה 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ל לא יצטרכו לג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362335"/>
      <w:bookmarkStart w:id="2103" w:name="_ETM_Q1_2362237"/>
      <w:bookmarkStart w:id="2104" w:name="_ETM_Q1_2362183"/>
      <w:bookmarkStart w:id="2105" w:name="_ETM_Q1_2362335"/>
      <w:bookmarkStart w:id="2106" w:name="_ETM_Q1_2362237"/>
      <w:bookmarkStart w:id="2107" w:name="_ETM_Q1_2362183"/>
      <w:bookmarkEnd w:id="2105"/>
      <w:bookmarkEnd w:id="2106"/>
      <w:bookmarkEnd w:id="2107"/>
    </w:p>
    <w:p>
      <w:pPr>
        <w:pStyle w:val="Style31"/>
        <w:keepNext w:val="true"/>
        <w:rPr/>
      </w:pPr>
      <w:bookmarkStart w:id="2108" w:name="ET_yo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362377"/>
      <w:bookmarkStart w:id="2110" w:name="_ETM_Q1_2363084"/>
      <w:bookmarkEnd w:id="2109"/>
      <w:bookmarkEnd w:id="2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111" w:name="_ETM_Q1_2365143"/>
      <w:bookmarkEnd w:id="2111"/>
      <w:r>
        <w:rPr>
          <w:rtl w:val="true"/>
          <w:lang w:eastAsia="he-IL"/>
        </w:rPr>
        <w:t>ש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112" w:name="_ETM_Q1_2365260"/>
      <w:bookmarkStart w:id="2113" w:name="_ETM_Q1_2362946"/>
      <w:bookmarkStart w:id="2114" w:name="_ETM_Q1_2362734"/>
      <w:bookmarkEnd w:id="2112"/>
      <w:bookmarkEnd w:id="2113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365396"/>
      <w:bookmarkStart w:id="2116" w:name="_ETM_Q1_2365303"/>
      <w:bookmarkStart w:id="2117" w:name="_ETM_Q1_2365396"/>
      <w:bookmarkStart w:id="2118" w:name="_ETM_Q1_2365303"/>
      <w:bookmarkEnd w:id="2117"/>
      <w:bookmarkEnd w:id="2118"/>
    </w:p>
    <w:p>
      <w:pPr>
        <w:pStyle w:val="Style14"/>
        <w:keepNext w:val="true"/>
        <w:rPr/>
      </w:pPr>
      <w:bookmarkStart w:id="2119" w:name="ET_speaker_510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2363194"/>
      <w:bookmarkStart w:id="2121" w:name="_ETM_Q1_2362984"/>
      <w:bookmarkStart w:id="2122" w:name="_ETM_Q1_2365436"/>
      <w:bookmarkStart w:id="2123" w:name="_ETM_Q1_2367439"/>
      <w:bookmarkStart w:id="2124" w:name="_ETM_Q1_2367416"/>
      <w:bookmarkEnd w:id="2120"/>
      <w:bookmarkEnd w:id="2121"/>
      <w:bookmarkEnd w:id="2122"/>
      <w:bookmarkEnd w:id="2123"/>
      <w:bookmarkEnd w:id="2124"/>
      <w:r>
        <w:rPr>
          <w:rtl w:val="true"/>
          <w:lang w:eastAsia="he-IL"/>
        </w:rPr>
        <w:t>ב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באמת צריך שינוי חקיקה</w:t>
      </w:r>
      <w:r>
        <w:rPr>
          <w:rtl w:val="true"/>
          <w:lang w:eastAsia="he-IL"/>
        </w:rPr>
        <w:t>.</w:t>
      </w:r>
      <w:bookmarkStart w:id="2125" w:name="_ETM_Q1_2363793"/>
      <w:bookmarkStart w:id="2126" w:name="_ETM_Q1_2363550"/>
      <w:bookmarkStart w:id="2127" w:name="_ETM_Q1_2363342"/>
      <w:bookmarkEnd w:id="2125"/>
      <w:bookmarkEnd w:id="2126"/>
      <w:bookmarkEnd w:id="2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363928"/>
      <w:bookmarkStart w:id="2129" w:name="_ETM_Q1_2363839"/>
      <w:bookmarkStart w:id="2130" w:name="_ETM_Q1_2363928"/>
      <w:bookmarkStart w:id="2131" w:name="_ETM_Q1_2363839"/>
      <w:bookmarkEnd w:id="2130"/>
      <w:bookmarkEnd w:id="2131"/>
    </w:p>
    <w:p>
      <w:pPr>
        <w:pStyle w:val="Style31"/>
        <w:keepNext w:val="true"/>
        <w:rPr/>
      </w:pPr>
      <w:bookmarkStart w:id="2132" w:name="ET_yor_5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363967"/>
      <w:bookmarkStart w:id="2134" w:name="_ETM_Q1_2364702"/>
      <w:bookmarkEnd w:id="2133"/>
      <w:bookmarkEnd w:id="2134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2135" w:name="_ETM_Q1_2364700"/>
      <w:bookmarkStart w:id="2136" w:name="_ETM_Q1_2364488"/>
      <w:bookmarkEnd w:id="2135"/>
      <w:bookmarkEnd w:id="2136"/>
      <w:r>
        <w:rPr>
          <w:rtl w:val="true"/>
          <w:lang w:eastAsia="he-IL"/>
        </w:rPr>
        <w:t>לא צריך שינוי חקיקה</w:t>
      </w:r>
      <w:r>
        <w:rPr>
          <w:rtl w:val="true"/>
          <w:lang w:eastAsia="he-IL"/>
        </w:rPr>
        <w:t>.</w:t>
      </w:r>
      <w:bookmarkStart w:id="2137" w:name="_ETM_Q1_2368374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371198"/>
      <w:bookmarkStart w:id="2139" w:name="_ETM_Q1_2368517"/>
      <w:bookmarkStart w:id="2140" w:name="_ETM_Q1_2368420"/>
      <w:bookmarkStart w:id="2141" w:name="_ETM_Q1_2371198"/>
      <w:bookmarkStart w:id="2142" w:name="_ETM_Q1_2368517"/>
      <w:bookmarkStart w:id="2143" w:name="_ETM_Q1_2368420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510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367069"/>
      <w:bookmarkStart w:id="2146" w:name="_ETM_Q1_2366845"/>
      <w:bookmarkStart w:id="2147" w:name="_ETM_Q1_2368555"/>
      <w:bookmarkStart w:id="2148" w:name="_ETM_Q1_2371432"/>
      <w:bookmarkStart w:id="2149" w:name="_ETM_Q1_2371411"/>
      <w:bookmarkEnd w:id="2145"/>
      <w:bookmarkEnd w:id="2146"/>
      <w:bookmarkEnd w:id="2147"/>
      <w:bookmarkEnd w:id="2148"/>
      <w:bookmarkEnd w:id="2149"/>
      <w:r>
        <w:rPr>
          <w:rtl w:val="true"/>
          <w:lang w:eastAsia="he-IL"/>
        </w:rPr>
        <w:t>היושב ראש חושב שלא צר</w:t>
      </w:r>
      <w:bookmarkStart w:id="2150" w:name="_ETM_Q1_2367422"/>
      <w:bookmarkStart w:id="2151" w:name="_ETM_Q1_2367202"/>
      <w:bookmarkEnd w:id="2150"/>
      <w:bookmarkEnd w:id="2151"/>
      <w:r>
        <w:rPr>
          <w:rtl w:val="true"/>
          <w:lang w:eastAsia="he-IL"/>
        </w:rPr>
        <w:t xml:space="preserve">יך </w:t>
      </w:r>
      <w:bookmarkStart w:id="2152" w:name="_ETM_Q1_2367758"/>
      <w:bookmarkEnd w:id="2152"/>
      <w:r>
        <w:rPr>
          <w:rtl w:val="true"/>
          <w:lang w:eastAsia="he-IL"/>
        </w:rPr>
        <w:t>שינוי חקיקה</w:t>
      </w:r>
      <w:r>
        <w:rPr>
          <w:rtl w:val="true"/>
          <w:lang w:eastAsia="he-IL"/>
        </w:rPr>
        <w:t>.</w:t>
      </w:r>
      <w:bookmarkStart w:id="2153" w:name="_ETM_Q1_2372013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372180"/>
      <w:bookmarkStart w:id="2155" w:name="_ETM_Q1_2372056"/>
      <w:bookmarkStart w:id="2156" w:name="_ETM_Q1_2372180"/>
      <w:bookmarkStart w:id="2157" w:name="_ETM_Q1_2372056"/>
      <w:bookmarkEnd w:id="2156"/>
      <w:bookmarkEnd w:id="21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368311"/>
      <w:bookmarkEnd w:id="2158"/>
      <w:r>
        <w:rPr>
          <w:rtl w:val="true"/>
          <w:lang w:eastAsia="he-IL"/>
        </w:rPr>
        <w:t>אני לא חושב שצריך</w:t>
      </w:r>
      <w:r>
        <w:rPr>
          <w:rtl w:val="true"/>
          <w:lang w:eastAsia="he-IL"/>
        </w:rPr>
        <w:t>.</w:t>
      </w:r>
      <w:bookmarkStart w:id="2159" w:name="_ETM_Q1_2367600"/>
      <w:bookmarkStart w:id="2160" w:name="_ETM_Q1_2367388"/>
      <w:bookmarkStart w:id="2161" w:name="_ETM_Q1_2372219"/>
      <w:bookmarkStart w:id="2162" w:name="_ETM_Q1_2372697"/>
      <w:bookmarkStart w:id="2163" w:name="_ETM_Q1_2372653"/>
      <w:bookmarkEnd w:id="2159"/>
      <w:bookmarkEnd w:id="2160"/>
      <w:bookmarkEnd w:id="2161"/>
      <w:bookmarkEnd w:id="2162"/>
      <w:bookmarkEnd w:id="2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 חקיקה זה אם אני ארצה לכפות</w:t>
      </w:r>
      <w:bookmarkStart w:id="2164" w:name="_ETM_Q1_2375869"/>
      <w:bookmarkStart w:id="2165" w:name="_ETM_Q1_2375659"/>
      <w:bookmarkEnd w:id="2164"/>
      <w:bookmarkEnd w:id="2165"/>
      <w:r>
        <w:rPr>
          <w:rtl w:val="true"/>
          <w:lang w:eastAsia="he-IL"/>
        </w:rPr>
        <w:t xml:space="preserve"> על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לכת לשינוי חקיקה 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יש שר פני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יבוא שר פני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להסדיר את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ודע כמוני שהליך החקיקה לוקח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כב </w:t>
      </w:r>
      <w:bookmarkStart w:id="2166" w:name="_ETM_Q1_2387782"/>
      <w:bookmarkStart w:id="2167" w:name="_ETM_Q1_2387546"/>
      <w:bookmarkEnd w:id="2166"/>
      <w:bookmarkEnd w:id="216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דרי העדיפויות של הממשלה הזאת הם אחרים בהליכי חקיקה</w:t>
      </w:r>
      <w:r>
        <w:rPr>
          <w:rtl w:val="true"/>
          <w:lang w:eastAsia="he-IL"/>
        </w:rPr>
        <w:t>,</w:t>
      </w:r>
      <w:bookmarkStart w:id="2168" w:name="_ETM_Q1_2395405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עשה במקביל את הלי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קשה שלי פ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לכם שלושה שבועות</w:t>
      </w:r>
      <w:bookmarkStart w:id="2169" w:name="_ETM_Q1_2406386"/>
      <w:bookmarkStart w:id="2170" w:name="_ETM_Q1_2406173"/>
      <w:bookmarkEnd w:id="2169"/>
      <w:bookmarkEnd w:id="2170"/>
      <w:r>
        <w:rPr>
          <w:rtl w:val="true"/>
          <w:lang w:eastAsia="he-IL"/>
        </w:rPr>
        <w:t xml:space="preserve"> לנסות ולסדר איזשהו נוהל אוטומטי כזה שיהיה בר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ו את זה גם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דאי לבקש שב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י י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ציג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גם שתביאו 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 כן מעניין לדעת כמה בקשות הוגשו בשנתיים האחרונות לאישור </w:t>
      </w:r>
      <w:bookmarkStart w:id="2171" w:name="_ETM_Q1_2431423"/>
      <w:bookmarkEnd w:id="2171"/>
      <w:r>
        <w:rPr>
          <w:rtl w:val="true"/>
          <w:lang w:eastAsia="he-IL"/>
        </w:rPr>
        <w:t>לפי נוהל הורה לחייל וכמה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כמה בכלל מכירים את הנוהל הזה אם הם לא עוברים דרך איזשהו עורך דין כזה או אחר</w:t>
      </w:r>
      <w:r>
        <w:rPr>
          <w:rtl w:val="true"/>
          <w:lang w:eastAsia="he-IL"/>
        </w:rPr>
        <w:t>.</w:t>
      </w:r>
      <w:bookmarkStart w:id="2172" w:name="_ETM_Q1_2446967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447111"/>
      <w:bookmarkStart w:id="2174" w:name="_ETM_Q1_2447017"/>
      <w:bookmarkStart w:id="2175" w:name="_ETM_Q1_2447111"/>
      <w:bookmarkStart w:id="2176" w:name="_ETM_Q1_2447017"/>
      <w:bookmarkEnd w:id="2175"/>
      <w:bookmarkEnd w:id="2176"/>
    </w:p>
    <w:p>
      <w:pPr>
        <w:pStyle w:val="Normal"/>
        <w:rPr>
          <w:lang w:eastAsia="he-IL"/>
        </w:rPr>
      </w:pPr>
      <w:bookmarkStart w:id="2177" w:name="_ETM_Q1_2447150"/>
      <w:bookmarkEnd w:id="2177"/>
      <w:r>
        <w:rPr>
          <w:rtl w:val="true"/>
          <w:lang w:eastAsia="he-IL"/>
        </w:rPr>
        <w:t>אני רוצה להודות כמובן ל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רסקס על הנכונות שלה לסייע ללינה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ל הכבוד</w:t>
      </w:r>
      <w:r>
        <w:rPr>
          <w:rtl w:val="true"/>
          <w:lang w:eastAsia="he-IL"/>
        </w:rPr>
        <w:t>.</w:t>
      </w:r>
      <w:bookmarkStart w:id="2178" w:name="_ETM_Q1_2457935"/>
      <w:bookmarkEnd w:id="2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לעשות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רוויחו מזה</w:t>
      </w:r>
      <w:r>
        <w:rPr>
          <w:rtl w:val="true"/>
          <w:lang w:eastAsia="he-IL"/>
        </w:rPr>
        <w:t>.</w:t>
      </w:r>
      <w:bookmarkStart w:id="2179" w:name="_ETM_Q1_2464263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464415"/>
      <w:bookmarkStart w:id="2181" w:name="_ETM_Q1_2464305"/>
      <w:bookmarkStart w:id="2182" w:name="_ETM_Q1_2464415"/>
      <w:bookmarkStart w:id="2183" w:name="_ETM_Q1_2464305"/>
      <w:bookmarkEnd w:id="2182"/>
      <w:bookmarkEnd w:id="2183"/>
    </w:p>
    <w:p>
      <w:pPr>
        <w:pStyle w:val="Normal"/>
        <w:rPr>
          <w:lang w:eastAsia="he-IL"/>
        </w:rPr>
      </w:pPr>
      <w:bookmarkStart w:id="2184" w:name="_ETM_Q1_2464453"/>
      <w:bookmarkEnd w:id="21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2185" w:name="_ETM_Q1_2468971"/>
      <w:bookmarkStart w:id="2186" w:name="_ETM_Q1_2468927"/>
      <w:bookmarkEnd w:id="2185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GoBack"/>
      <w:bookmarkStart w:id="2188" w:name="_GoBack"/>
      <w:bookmarkEnd w:id="2188"/>
    </w:p>
    <w:p>
      <w:pPr>
        <w:pStyle w:val="Style38"/>
        <w:keepNext w:val="true"/>
        <w:rPr>
          <w:lang w:eastAsia="he-IL"/>
        </w:rPr>
      </w:pPr>
      <w:bookmarkStart w:id="2189" w:name="ET_meetingend_1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4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d27b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a4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F1991-0A56-4970-9547-3AAB31C97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7</Pages>
  <Words>5009</Words>
  <Characters>28557</Characters>
  <CharactersWithSpaces>33500</CharactersWithSpaces>
  <Paragraphs>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36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