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1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גרי מערכת החינוך בצפון נוכח המצב הביטחו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  <w:r>
        <w:rPr>
          <w:rtl w:val="true"/>
        </w:rPr>
        <w:t xml:space="preserve">- </w:t>
      </w:r>
      <w:r>
        <w:rPr>
          <w:rtl w:val="true"/>
        </w:rPr>
        <w:t xml:space="preserve">ישיבת מעקב בדגש על הישובים הלא מפונים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336"/>
        <w:gridCol w:w="5071"/>
      </w:tblGrid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נה שמח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בן פור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כולל מינהל חינוך התיישב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ינוך ב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פישמן לאופר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ד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קבי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ורום קיבוצי השמינייה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אבן צ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אסטרטגי ודו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קיבוצי השמינייה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לר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ורים עמק הח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 הורים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יט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אבי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מועצת התלמידים והנוער הארצית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בן מו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דולת הנכים בכנסת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דגני דיני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ארגונית במוסדות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ל עליון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סלה של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שדה נחמיה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יול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הדרכה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ורפינק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ית אק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אמית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י גולד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ות שוויון זכויות לאנשים עם מוגבלויות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נסטנטין שוויב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ג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ורים עולים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 גמזו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הראל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זיי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ייסדי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גן עוטף לבנון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כיתה 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יכון ש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יל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שירי ביב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וזמנ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ונתן אלש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ויסוס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צפון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שמ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פ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יפית גול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91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אתגרי מערכת החינוך בצפון נוכח המצב הביטחונ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חשוון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אתגרי מערכת החינוך בצפון נוכח המצב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ת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היישובים הלא 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ר הוועדות האחרונ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ר בקשת הפורום השמי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סנו בשולחן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ותפים בה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 והפו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 להתקדם איזשה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נו בעצם ל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לתקומה מסמך שבו אנחנו דורשים מספר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א להחלטת ממשלה בנושא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יישובים הלא 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ת איתנו 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דודה של בי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" w:name="ET_speaker_יפעת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זיי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קוראים לי יפעת ואני בת דודה של שירי ביבס</w:t>
      </w:r>
      <w:r>
        <w:rPr>
          <w:rtl w:val="true"/>
        </w:rPr>
        <w:t xml:space="preserve">, </w:t>
      </w:r>
      <w:r>
        <w:rPr>
          <w:rtl w:val="true"/>
        </w:rPr>
        <w:t>ואחיינית של יוסי ומרגיט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הורים של שירי שנרצח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קיבוץ ניר עוז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אן היום כדי לזעוק בשם שני הילדים שקולם לא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יכולים לזעוק ב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בית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מר אריאל לשיר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עוד מעט לול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יא ענתה לו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בל בא לי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קצת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עשירי לשב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 אני רעב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מחר נא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תאפק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15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מ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פיר בוכה לבקבוק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ולי מח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נת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היות בשקט כל הזמן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חייבים א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וכן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40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 ל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ירי מחבקת אותו בשמיכה הכחולה מהבית שאיתה נחטפו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תדמיין שאתה במיטה שלך אה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לך ח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לא בא</w:t>
      </w:r>
      <w:r>
        <w:rPr>
          <w:rtl w:val="true"/>
          <w:lang w:eastAsia="he-IL"/>
        </w:rPr>
        <w:t>?'. '</w:t>
      </w:r>
      <w:r>
        <w:rPr>
          <w:rtl w:val="true"/>
          <w:lang w:eastAsia="he-IL"/>
        </w:rPr>
        <w:t>תכף נפגו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כף בא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ני מתגעגע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51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עב מאוד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55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לוקחים אותנו</w:t>
      </w:r>
      <w:r>
        <w:rPr>
          <w:rtl w:val="true"/>
          <w:lang w:eastAsia="he-IL"/>
        </w:rPr>
        <w:t>?', '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נת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60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 מהבומים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זה יפסיק</w:t>
      </w:r>
      <w:r>
        <w:rPr>
          <w:rtl w:val="true"/>
          <w:lang w:eastAsia="he-IL"/>
        </w:rPr>
        <w:t>?'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בא</w:t>
      </w:r>
      <w:r>
        <w:rPr>
          <w:rtl w:val="true"/>
          <w:lang w:eastAsia="he-IL"/>
        </w:rPr>
        <w:t>?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66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באים לקחת אותנו הביתה</w:t>
      </w:r>
      <w:r>
        <w:rPr>
          <w:rtl w:val="true"/>
          <w:lang w:eastAsia="he-IL"/>
        </w:rPr>
        <w:t>?'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בוכה</w:t>
      </w:r>
      <w:r>
        <w:rPr>
          <w:rtl w:val="true"/>
          <w:lang w:eastAsia="he-IL"/>
        </w:rPr>
        <w:t xml:space="preserve">?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כפיר ישן כל כך הר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כפיר לא מדבר א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כבר לא בוכה כמו פע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יך היא תסביר לו שזה בגלל שהוא בתת תז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ם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 מהאיש עם הרובה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גם אני מפחד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מרה לו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ת היטב שיש ממה לפחד ומה קורה אחרי שהילדים נרדמים בכל 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רף בפצע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אין תרופה ואין טיפול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עוד מעט זה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חיבוק יעזור</w:t>
      </w:r>
      <w:r>
        <w:rPr>
          <w:rtl w:val="true"/>
          <w:lang w:eastAsia="he-IL"/>
        </w:rPr>
        <w:t>?'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בוכה</w:t>
      </w:r>
      <w:r>
        <w:rPr>
          <w:rtl w:val="true"/>
          <w:lang w:eastAsia="he-IL"/>
        </w:rPr>
        <w:t xml:space="preserve">?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 מהחושך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נחנו במנהרה כמו של בא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יזה גיבור אתה</w:t>
      </w:r>
      <w:r>
        <w:rPr>
          <w:rtl w:val="true"/>
          <w:lang w:eastAsia="he-IL"/>
        </w:rPr>
        <w:t>'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נשו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280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בית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307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גיש טו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317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מתי נתקל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כינ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340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לא בא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378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הרביץ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 לך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380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כפיר</w:t>
      </w:r>
      <w:r>
        <w:rPr>
          <w:rtl w:val="true"/>
          <w:lang w:eastAsia="he-IL"/>
        </w:rPr>
        <w:t xml:space="preserve">?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ם </w:t>
      </w:r>
      <w:r>
        <w:rPr>
          <w:lang w:eastAsia="he-IL"/>
        </w:rPr>
        <w:t>400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ע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יום </w:t>
      </w:r>
      <w:r>
        <w:rPr>
          <w:lang w:eastAsia="he-IL"/>
        </w:rPr>
        <w:t>409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ו שאנחנו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לא עונה</w:t>
      </w:r>
      <w:r>
        <w:rPr>
          <w:rtl w:val="true"/>
          <w:lang w:eastAsia="he-IL"/>
        </w:rPr>
        <w:t xml:space="preserve">?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יורד ובוק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יום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 של 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תמול כבר היה מאוח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וע הבא נציין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ם שבו התפוצץ ה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וצצה הפסקת האש וחזרנו להיל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 ההתחלה של מלחמת האי ודא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פקות והשאלות על מה עלה בגור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לא ניתנה לנו תשובה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ילדים הופרדו משירי בשלב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רק כפיר נלקח ממנה והוא נמצא בשבי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דע בכלל שהוא כפיר ביב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כ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 שכבר הספיד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ותר קל לעיכול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ם כבר מת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בחדרי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כול להישיר מבט אחרי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להגיד לנו ש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תחושת הבהילו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ושת האימה ו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לה בגורל שני הילדים היחידים שלא חזרו בע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אח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ישון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יום ש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אין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ום שהם מופקרים למ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ם שורד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זק הוא כבר בלתי הפ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ו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וותר עליהם ל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ים כאן אנשי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אר – עוד חודשיים – יהיה בן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בי ההתפתחות הנורמאליים של ילד בשבי עד גיל שנ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תחיל כית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ל תוותר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ידו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מתח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יסול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ר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ק חמאס מנש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ילים 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או בשביל להציל את שני הילד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עוד רגע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שיא נבחר חדש באר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ו את ההזד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סקה כולל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קבל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שנעמיד את האויב במקומו ונחייב אותו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 ו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 ע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" w:name="ET_speaker_615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 שזה היה ביד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מזמן היינו עושים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סיק את הנשמה שנשרפת לכולנו פה בגיהנ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ם כולנו סובלים יחד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גישים פה כל כך חסרי אונים יחד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בידיים שלנו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א להפסקה 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meetingbreak_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3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" w:name="ET_guest_יורם_אבן_צ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יינת שהיה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תקדמות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שמי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הגיד לך שגם רשויות שעובדות עם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תקשות לארגן שולחן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עריכים את המ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חלק מההתקדמות שלנו ב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תה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נית דף עם נושאים ל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שרד ראש הממשלה זה משהו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צם צריכים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שאים חשובים שאנחנו רוצים להעל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דרך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תחילה להיות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יל ליפול האסימ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כל מה שקשור ל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וני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ו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נצמד למבנה שהוא לא מ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גם בזה 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חזק את העניין הזה של ללכת על בנייה ביטחונית עם מיגון 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ציין שאנחנו כשמינייה שחוותה וחווה את המלחמה מזה כ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נו בין הכי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ניהלה את האירוע 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ה אותנו לנפשנו מול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קיבלנו זה טילים מ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שום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יצרה רצועת ביטחון ב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רצועה הזאת היא פיצלה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כלוסייה שהתפ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אוכלוסיות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שהתפנתה והיא נפג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נו שנשארנו חווים את המלח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י הרב 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ונה אנחנו חווים גם את המטחים לכיוון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וון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פרץ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ל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בנה גדול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חייבים לצי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יהיה ערך למדינה ולתושבים שחי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גבו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עשות סוג של מקצה ש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פה מתקנת לאותה אוכלוסייה שנמצא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לכם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וכלוסייה ש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דעת לטפל בהם במקביל לפעילות החז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ור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ל אורנה שמ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זרת לנו בקר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נפגשנו איתה אצלה ב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מת מקום להגיד תודה והערכה גדולה לאור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בשאיפ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ו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תנו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סו א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לבקש ארנונ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קלות ב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סו את הילדים שלומדים בעצימות נמוכה כב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שלוש שע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עות ביום ב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הצבא פנימה ל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ב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עד לפני שבוע בערך הי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ו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שהו שאפשר להיאחז בו ברמת רצף לימודי ותפק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מצאים בכל מתווה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ר למה שאנחנו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להגיד לך 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 הולך להציג תוכנית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נושא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מוקד מספיק ולא ברור מספיק העניין של לחבר אותנו לכל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ה שעומד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מטר נוסף שצריך לקחת אותו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ניעו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הרשות מנסה לעשות ככל שביכו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שות רואה את הרשות כמקש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פוצ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וכלוסייה שהיא יותר דרומה מגבו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חלק מ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גליל עליון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ך ה</w:t>
      </w:r>
      <w:r>
        <w:rPr>
          <w:rtl w:val="true"/>
          <w:lang w:eastAsia="he-IL"/>
        </w:rPr>
        <w:t>-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וצ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עצם חוו א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דיפרנציאל הזה ולהסתכל על השמי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בטענות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שמינייה צריכה לקבל סוג של תשומת לב ומיקוד אחרים 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אחל לאף אחד את מה שעברנו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חנו צריכים לתת את הד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חייבים להיות משולבים ו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על מנת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אומר העדפה מת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דפה מתקנת ל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ב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לדים בקיבוצים שהם חי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ולא קיבלו הרבה דברים שאוכלוסיות אחרות 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זה היה דוך וממוקד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הזמן לבוא ולהסתכל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 –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ראה איזו אוכלוסייה נפגעה באופן יוצא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עריכים את הדרך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תה תוכנית שהוגשה על יד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לחן העגול נשאלה השאלה – האם לקחו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את הסכום כבר כמה זה ה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" w:name="ET_guest_דר_אורנה_שמח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גשתי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מה אני אקבל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תוך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שולחן העגול ביקשתי לשאול האם לקחתם בחשבון את הצרכים הייחודיים של אותם ישובים שלא פ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ב בודק מ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 הם כו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פנים וכרגע אנחנו עובדים מ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" w:name="ET_guest_דר_אורנה_שמח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קודם כל קיבלו מענה במסגרת התוכנית של השנה הזאת לטווח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טווח של תוכנית רב שנתית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הכנסנו את כל היישובים ללא הבחנה מי מפונה ומי לא מ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פרט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" w:name="ET_guest_דר_אורנה_שמח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רט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" w:name="ET_speaker_615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אני רגע אגיד רק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צריכה ללכת לדיון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דיון נוסף שיזמתי ב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צריכה תכף לצא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ומר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באמת קיימת את השולחן העג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צאות באמת ש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שוט החלטה מאוד נכונה ו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נה גם שקדמה כאן את העניינים מול הגורמ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 ש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רבה על ה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 מגיעים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שדולה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ומרים לי תודה רבה לאורנה על הנכונות ועל העזרה שאת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ש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דעתי לבקר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בהחלט לומר תודה רבה על העשייה ועל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מציאת הפתרונות וה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עיר כאן דבר שאולי יעלה ג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פרופו הבקשה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צם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יקש בדיון הקודם לקבל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עזרו לנו לטייב א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יב את העזרה למקומות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יזושהי תמונת מצב לגבי המיגונ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ן יתקיים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ומר שמאז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ו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לים וחיילים אנחנו יודעים שזה כמעט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רחים בצפון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בחודש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שים לב לאירוע שמתרחש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חמ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יין גם לטובה את הגננת שבתושייה רבה בנ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א שמעו ולא הייתה שם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ה לקחת את כל הילדי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ג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שהיה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דיו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חה החלט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ה את כל הילדי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ל פגע בחצר של ה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ה היום חיים בזכות הגננת והתושיי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רק מעיד כמה מיגון של 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עלינו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גון של ה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עוטף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נגב 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ך להתעקש ולקרו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וטף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ב המ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התקבלה החלטת ממשלה למגן את הגנים שם בצורה הרמטית ו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דין לאותם גנים בצפון שנמצאים תחת הפג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מש מבקשת שאם תוכלו באמת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התעקש לקבל את התשובות שלא 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המשיך וללכת על אותו קו ומסלול שהתווית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פעם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משיך ל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לקדם את כל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רפת למה שאמר מר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פש את המקום של ה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פרנציא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מה לבוא ולומר אנחנו מתאימים את העזרה ל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לכים על משהו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זה גם משהו שיכול לחסוך משאב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מנוע בעיות עתי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בוצות שיש להן צרכ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אפשר למצו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וך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יטחון חייבים לעשות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" w:name="ET_yor_60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יתן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פריסה של אור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אנחנו נפרו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ביטחון נמצאים בזום ויתנו את התשובות ה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דר_אורנה_שמח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ע צער עמוק בשם כל עובדי משרד החינוך ו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ותה של המורה ספאא קט עו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ה אתמול מפגיעת טיל בעיר שפר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 שלנו מטפל גם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לדים שחזרו מבית החולים ואנחנו צריכים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בתום הוועדות היום אני אגיע ל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קרוב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שולחים תנחומים ל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תושבים ולבני משפחתה של המו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רגע איזושהי סקירה קצרה ואני אציג רק את ה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חזור על דבר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בעקבות המתווים והשינויים במדרגים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מקרים לצערנו הרב אנחנו צריכים ללמד באופן מק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כרגע </w:t>
      </w:r>
      <w:r>
        <w:rPr>
          <w:lang w:eastAsia="he-IL"/>
        </w:rPr>
        <w:t>8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למידים שלנו שלומדים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תר לומדים היבר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שמעו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 שחלק לומדים מקוון או חלק לומדים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זה מאוד מאוד קשה כי לא כל בתי הספר מ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ל הגנים מ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בצע ל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רשויות מחמ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מעלות תרשיחא שהייתה יכולה לחזור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שיח מאוד עמוק עם ראש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י מדברת איתו ומשוחח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טילים מ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רעם עברו היום ללמיד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הם ח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ירוע כזה מקריס לי לא רק את 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ריס לי עוד מערכ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ל היום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מצד אחד להחזיר א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להיות מאוד אחראיים ולראות שאנחנו לא מקבלים החלטות ש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סוגייה הזאת של המעבר בין המד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יה ספציפית לגבי גליל 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ברנו גם למתווה מול 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זה לא היה נוח לצוות המורים וגם לא היה נוח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צינו להחזיר את הילדים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היה להחזיר את התלמידים לבתי הספר בגליל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חר שעשינו שיח עם 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נו לפתוח מוקדי למידה ב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ייב אותנו למאמץ אדיר כדי לתמרן עם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ורים מגיעים לכל אחד מהי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בכל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יישובים של השמי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מוקדי למידה והתלמידים לומדים פיזית בקיבוץ ע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יישובים – עמ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 אלי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סא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ת מר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ות הב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ר 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 נח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נ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ומדים בתוך גומא בכפר ב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יישובים האלה ללא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אמץ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ילדים מקבלים מענה פיזי לימודי בתוך מקומות מ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נעשה הערכת מצב יחד עם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יהיה אפשר להחזיר את הילדים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זה מדי שבוע כדי לייצב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וקדים האלה פועלים בצורה טובה באופ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שעלה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את זה פנינה מכפר סאלד שהייתה אצלי אתמול במשרד ודיברה איתי על הנושא של המענים הרג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זוק החוסן של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נו תוכנית מאוד מקיפה שכוללת הרבה כלים לאנשי הצוותים החינוכיים –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שנתנו לרשויות המקומיות שאמורים להגיע ל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כרגע באישור תוכניות של תוכנית קצרת ה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רנו את התקצי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פן תנופה וגם תקציבי הגפן ה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צה אזורית גליל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כל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כון למועצה אזורית גליל 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נו מו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נו תוכניות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שיח ע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גליל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דוגמה של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ההורים חסרים בכלים איך להתמודד ע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נינו תוכנית עם 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 כה השתתפו </w:t>
      </w:r>
      <w:r>
        <w:rPr>
          <w:lang w:eastAsia="he-IL"/>
        </w:rPr>
        <w:t>10,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ז ה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למפגשים עם אנשי מקצוע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רמה ה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ה הייש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 שזה יהיה דרך ה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רמה המוס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ים כלים על ידי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דבך נוסף ש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ספנו גם שעות ייעוץ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יישובים של 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 בגליל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אזורים שראינו שהם מט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יועצים לבתי הספר ו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ולל את היישובים הלא מפונים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דר_אורנה_שמח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אומרת כולל את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פרט כרגע את כל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י נמצאת בשלב שבו המפקחים מאשרים את התוכניות של בתי הספר כדי לתת את המענים הרגשיים הנוספים ב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שבוע הבא עושה מרתון עם כל הרשויות שקיבלו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 הספר וג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תת אותם למענים רג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 יהיו צבועים ליישובים הלא 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דר_אורנה_שמח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למשל שבגליל עליון הם רוצים לצבוע יותר מהסכ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רף המינימום יהיה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דר_אורנה_שמח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ענו אותו במס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סיפור של הילד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גם של יישובי השמי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גם על מענ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וכרים גם שהעליתם את הסוגייה הזאת גם בפעמי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נו תקציב מיוחד רק ליישובי השמי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סבב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הוצאנו לכל היישובים מ</w:t>
      </w:r>
      <w:r>
        <w:rPr>
          <w:rtl w:val="true"/>
          <w:lang w:eastAsia="he-IL"/>
        </w:rPr>
        <w:t>-</w:t>
      </w:r>
      <w:r>
        <w:rPr>
          <w:lang w:eastAsia="he-IL"/>
        </w:rPr>
        <w:t>5-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לל את היישובים ה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ע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יות המקומיות בונ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נו את זה לפני ממש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סמנו את זה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תי לכם על זה אתמול ב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יות 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קציב תוספתי און טופ תוכנית הממשלה הקצרת מו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יורם_אבן_צ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אם אפשר רגע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צבוע את זה באופן כזה שהרשויות יבינו שיש שמי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דיפר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כנס לתוך האוכלוסיות האלה ש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תאום קמה לה השמינייה ורוצ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טע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 לי האסימון אצלך במשרד בנוף ה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עמרי_לרנ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י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כל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ות של כמה וכמה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" w:name="ET_guest_יורם_אבן_צו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כנסים עכשיו למי סבל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עמרי_לרנ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אותו מרחק מהגבול כמו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" w:name="ET_guest_דר_אורנה_שמח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עושה את ההבחנה אצלי 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יורם_אבן_צו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אבן 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להגיד את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פה כל מיני 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 רב של קבוצות וכל אחד מושך לאן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ף אחד לא יכול להתמודד עם ילד שלא למד 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ברים שלו ג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מענ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מני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מו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ל תבואו להגיד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ל יש עוד יישוב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הדר שיש עוד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לחמו על היישוב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י בא להגיד זה את הדבר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רואה את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אלה לא באופן דיפר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ת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האלה לא באופן דיפר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אים את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סכו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אומרים לאורנ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אג גם לה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" w:name="ET_guest_דר_אורנה_שמח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ו התושבים בשיח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דא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חתי גם עם גיורא וגם עם שתי מנהלות אגף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בוחר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ענות לגי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הן מציונות 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דאגנו שכל רשות תקבל את המכסה שלה ואת התקציב 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כבוד הדיון הזה גם בדקתי מה הניצול של גליל עליון ל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ם כרגע מתוך </w:t>
      </w:r>
      <w:r>
        <w:rPr>
          <w:lang w:eastAsia="he-IL"/>
        </w:rPr>
        <w:t>6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ברנו אותם רק ל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ניצלה רק </w:t>
      </w:r>
      <w:r>
        <w:rPr>
          <w:lang w:eastAsia="he-IL"/>
        </w:rPr>
        <w:t>7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ה יתרה של </w:t>
      </w:r>
      <w:r>
        <w:rPr>
          <w:lang w:eastAsia="he-IL"/>
        </w:rPr>
        <w:t>5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אג שהרשות תעביר את זה באופן מיידי ל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זה לא נוצ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" w:name="ET_guest_דר_אורנה_שמח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וקח זמן ל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מרסלה_שלח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סלה ש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ו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בעיה מאוד גדולה של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ך הרבה מא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אין לך מי שיוציא את זה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אין מד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" w:name="ET_guest_דר_אורנה_שמח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עשינו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העברנו את הכספים דרך 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כזרוע 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שינו גם עוד מהלך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פעמים רשויות אמרו שאין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שינו מכרז מיוחד שנקר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כרז חירו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גליל עליון קיבלה מתוכו גם תקציב 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מכרז החירום אנחנו מאר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הפ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נים אותה מ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רשות לא צריכה לעשות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" w:name="ET_yor_60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מעבירים להם גם את כוח ה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" w:name="ET_guest_דר_אורנה_שמח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ורנה שמח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רגנים</w:t>
      </w:r>
      <w:r>
        <w:rPr>
          <w:rtl w:val="true"/>
        </w:rPr>
        <w:t xml:space="preserve">, </w:t>
      </w:r>
      <w:r>
        <w:rPr>
          <w:rtl w:val="true"/>
        </w:rPr>
        <w:t>אם זה סיור</w:t>
      </w:r>
      <w:r>
        <w:rPr>
          <w:rtl w:val="true"/>
        </w:rPr>
        <w:t xml:space="preserve">, </w:t>
      </w:r>
      <w:r>
        <w:rPr>
          <w:rtl w:val="true"/>
        </w:rPr>
        <w:t>אם זו פעילות הפגתית</w:t>
      </w:r>
      <w:r>
        <w:rPr>
          <w:rtl w:val="true"/>
        </w:rPr>
        <w:t xml:space="preserve">, </w:t>
      </w:r>
      <w:r>
        <w:rPr>
          <w:rtl w:val="true"/>
        </w:rPr>
        <w:t>אנחנו מארגנים את הכל</w:t>
      </w:r>
      <w:r>
        <w:rPr>
          <w:rtl w:val="true"/>
        </w:rPr>
        <w:t xml:space="preserve">, </w:t>
      </w:r>
      <w:r>
        <w:rPr>
          <w:rtl w:val="true"/>
        </w:rPr>
        <w:t>כולל כוח אדם שלנו</w:t>
      </w:r>
      <w:r>
        <w:rPr>
          <w:rtl w:val="true"/>
        </w:rPr>
        <w:t xml:space="preserve">. </w:t>
      </w:r>
      <w:r>
        <w:rPr>
          <w:rtl w:val="true"/>
        </w:rPr>
        <w:t>ואנחנו בעצם רק משלמים עבור הסכ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60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גיד שיישוב מסוים</w:t>
      </w:r>
      <w:r>
        <w:rPr>
          <w:rtl w:val="true"/>
        </w:rPr>
        <w:t xml:space="preserve">, </w:t>
      </w:r>
      <w:r>
        <w:rPr>
          <w:rtl w:val="true"/>
        </w:rPr>
        <w:t>בית ספר מסוים צריך שעות תוספתיות להביא מורה לתגבור בגלל הפערים במתמטיקה</w:t>
      </w:r>
      <w:r>
        <w:rPr>
          <w:rtl w:val="true"/>
        </w:rPr>
        <w:t xml:space="preserve">,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או בכל מקצוע אח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 לעשות שמורה לא רוצה להיכנס למקום סכנה כזה או אחר</w:t>
      </w:r>
      <w:r>
        <w:rPr>
          <w:rtl w:val="true"/>
        </w:rPr>
        <w:t xml:space="preserve">, </w:t>
      </w:r>
      <w:r>
        <w:rPr>
          <w:rtl w:val="true"/>
        </w:rPr>
        <w:t>למרות שזה אבסו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ולחן העגול נאמרה אמירה הזוי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שמעתי שמשרד הביטחון לא היה מוכן לשלוח מורות חיילות כי זה מסכן אות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תושבים יכולים להיות</w:t>
      </w:r>
      <w:r>
        <w:rPr>
          <w:rtl w:val="true"/>
        </w:rPr>
        <w:t xml:space="preserve">, </w:t>
      </w:r>
      <w:r>
        <w:rPr>
          <w:rtl w:val="true"/>
        </w:rPr>
        <w:t>אבל חיילים לא יכולים להיות</w:t>
      </w:r>
      <w:r>
        <w:rPr>
          <w:rtl w:val="true"/>
        </w:rPr>
        <w:t xml:space="preserve">?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 זו אכן אחת הבעיות</w:t>
      </w:r>
      <w:r>
        <w:rPr>
          <w:rtl w:val="true"/>
        </w:rPr>
        <w:t xml:space="preserve">, </w:t>
      </w:r>
      <w:r>
        <w:rPr>
          <w:rtl w:val="true"/>
        </w:rPr>
        <w:t>צריכים לראות מנגנון של תמרוץ</w:t>
      </w:r>
      <w:r>
        <w:rPr>
          <w:rtl w:val="true"/>
        </w:rPr>
        <w:t xml:space="preserve">, </w:t>
      </w:r>
      <w:r>
        <w:rPr>
          <w:rtl w:val="true"/>
        </w:rPr>
        <w:t>של תוספת סיכון כזו או אחרת</w:t>
      </w:r>
      <w:r>
        <w:rPr>
          <w:rtl w:val="true"/>
        </w:rPr>
        <w:t xml:space="preserve">, </w:t>
      </w:r>
      <w:r>
        <w:rPr>
          <w:rtl w:val="true"/>
        </w:rPr>
        <w:t>שתציע במכרז למורה שירצה להגיע ללמד במקום כזה או אחר</w:t>
      </w:r>
      <w:r>
        <w:rPr>
          <w:rtl w:val="true"/>
        </w:rPr>
        <w:t xml:space="preserve">, </w:t>
      </w:r>
      <w:r>
        <w:rPr>
          <w:rtl w:val="true"/>
        </w:rPr>
        <w:t>ביישובים הלא מפונים הקרובים לגדר</w:t>
      </w:r>
      <w:r>
        <w:rPr>
          <w:rtl w:val="true"/>
        </w:rPr>
        <w:t xml:space="preserve">. </w:t>
      </w:r>
      <w:r>
        <w:rPr>
          <w:rtl w:val="true"/>
        </w:rPr>
        <w:t>לתת להם איזושהי תוספת סי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" w:name="ET_guest_דר_אורנה_שמח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ורנה שמח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עשה רק חידוד לעניין הזה</w:t>
      </w:r>
      <w:r>
        <w:rPr>
          <w:rtl w:val="true"/>
        </w:rPr>
        <w:t xml:space="preserve">. </w:t>
      </w:r>
      <w:r>
        <w:rPr>
          <w:rtl w:val="true"/>
        </w:rPr>
        <w:t>אנחנו מדברים פה על פעילות בלתי פורמלית שמתקיימת אחר הצהריים</w:t>
      </w:r>
      <w:r>
        <w:rPr>
          <w:rtl w:val="true"/>
        </w:rPr>
        <w:t xml:space="preserve">, </w:t>
      </w:r>
      <w:r>
        <w:rPr>
          <w:rtl w:val="true"/>
        </w:rPr>
        <w:t>שזה עם מדריכים</w:t>
      </w:r>
      <w:r>
        <w:rPr>
          <w:rtl w:val="true"/>
        </w:rPr>
        <w:t xml:space="preserve">, </w:t>
      </w:r>
      <w:r>
        <w:rPr>
          <w:rtl w:val="true"/>
        </w:rPr>
        <w:t>זה לא בהכרח מורים</w:t>
      </w:r>
      <w:r>
        <w:rPr>
          <w:rtl w:val="true"/>
        </w:rPr>
        <w:t xml:space="preserve">. </w:t>
      </w:r>
      <w:r>
        <w:rPr>
          <w:rtl w:val="true"/>
        </w:rPr>
        <w:t>הנושא שאתה מעלה נוגע לעובדי הוראה</w:t>
      </w:r>
      <w:r>
        <w:rPr>
          <w:rtl w:val="true"/>
        </w:rPr>
        <w:t xml:space="preserve">, </w:t>
      </w:r>
      <w:r>
        <w:rPr>
          <w:rtl w:val="true"/>
        </w:rPr>
        <w:t>אז אני רוצה להגיד שני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גם מרכז למידה אחרי צוהריים לתגבור ולהשלמת 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דר_אורנה_שמח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פשרו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ויות מקומיות גם פונות אלינו לפתיחת מרכזי 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ייעים להם לגייס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תוספת בשכר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ורים מעוניינים להגיע כדי להשת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ו דווקא מורה מ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בוא גם ממקומות אחרים והם מג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סוגייה של מורים שלא רוצים להגיע למקומ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תי בסוגייה הזאת וגם קיבלתי פניות מהסתדרות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יום אמרנו ל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תלמיד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ה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רי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ציין לשבח את המורים שלנו שמסכנים את 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האזרחים שלנו והתלמי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ים ל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יש סוגייה אחת של מורה שמסרב להגיע לבית ספר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טוח היה מגיע אליי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עוטף ודוח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מי של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ורים בסוף מגיעים כי אנחנו גם משלמים להם את ה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וז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תי על כף 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מורים וגננות שסירב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דאגנו שהם י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ה פה בחדר של מורה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העבירו לי ב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 את זה פרט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 ממש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תי שאלות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" w:name="ET_speaker_63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לגבי מיגון מוסדו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קירה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אופן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מור את הסקירה הזאת ואני עובר למי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ישאר פה ל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את זה שנייה בש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יגון אנחנו נתייחס בהמש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בלגן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סדרי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שאל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טפל בשאלה הזאת בצורה מסודרת וי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תת לך חלק מהתשובה ואז לת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התייחס ולהעלות את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אמצע ה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בל את הסקירה ה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" w:name="ET_speaker_636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יכול לשאול שאלה ספצי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לי 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קירה 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" w:name="ET_speaker_63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ישוב עלמה ודלתון במש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 אני כבר הייתי שם וראיתי איפה לומדים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 עשרות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נחנו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דיין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דר_אורנה_שמח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" w:name="ET_speaker_63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ן מיגון ל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דר_אורנה_שמח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אל את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אמר לך שעוד כמה דק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" w:name="ET_speaker_63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מה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שתכוויני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605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יה הזאת עלתה גם ב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ניח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תי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ערוך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רכה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יתן פה סקירה ומשרד הביטחון ייתן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יקוד העורף ייתנו את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4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אנחנו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תשובה בדיוק קיב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 מזלז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6053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ע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קבל 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ואתה עשינו דיון על זה לפנ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דיונים עשיתי וגם דיונים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תשובות אחרות ט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" w:name="ET_speaker_636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תשוב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60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" w:name="ET_speaker_578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שלוש שאלות א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יש מחסור בכוח אדם ביישובים הלא מפונים שעדיין לו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דעת מהם פערי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החינוך ה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ורים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יזה 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יש פערים ב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ומי ההורים בין היישובים שמפונים לבין ה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למה יש פע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יישובים הלא מפונים משלמ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יותר מאשר יתר חלק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ע הם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גבי 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אנחנו בשיח חי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אחריות משרד החינוך להבטיח את הביטחון ש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לוח אותנו לפיקוד העורף זאת לא תשובה מספיק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עדיין כחצי מ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צורך העניין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ונות היום וגם הגנים של לידה 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ישובי קו הגבול שההתרעה בהם היא לא קיימת ע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גם בחלק מ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ית מבתי הספר באותו אזור גאוגרפי לא מ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מבין שפיקוד העורף או משרד החינוך לא מעבירים מידע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 ולכנסת באשר לכמויות של פערי המי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מיגון של 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צורך העניין מיגון כשמביאים 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בין שזה אירוע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ים האחרונים זה 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הורים שמים את הילדים ליד 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ין שיש 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יך מכניסים מאות ילדים בשטחי כינוס של הסעות לתוך 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ענה המיג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חריו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 החינוך לא יודע למצוא פתרונות שבהם ההורה משוכנע שהילד חוזר בחיים כי יש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שומעים להנחיות הוא חוזר הביתה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רד בעיניי צריך למצוא פתרון שכן מאפשר חוויית לימודים שבסופה נשארים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לו שלושת השאלות שאני אשמח לקבל עליה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יים הראשונות לא דורשות סקירה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שווה להתחיל א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דר_אורנה_שמח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ל זאת רוצה להשלים עוד שני שקפים כדי לענות ע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תייחס לשא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" w:name="ET_speaker_578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" w:name="ET_guest_דר_אורנה_שמח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אני אסיים את הפרק של החינוך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שקענו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סף שקיבלנו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סברנו שזה ח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חילק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בעיית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חנו נוכל לארגן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יישובים הלא מפונים כלולים בתוך התקציב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סוגייה של החלטת ממשלה קצרת ה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ת הממשלה קצרת ה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תקצבנו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טווח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כו גם בנינו בתי ספר עור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קצבנו את כל הסעיפים של מענים 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 לימודיים 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ספים האלה נמצאים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לדים שהתפנו ונמצאי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גם את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סברתי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קבלים את המענים גם ה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קהי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וכניות מצוינות שפועלות במקומות אחרים והילד לא יכול לממן אותן כי הוא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כול ליהנות מהמשאב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בן כל היישובים של 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יישובים הלא מפונים מתוקצבים בתוך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שות מקבלת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ואה את כל ב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חויבת אבל לתקצב גם את הלא מפ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קול הדעת נמצא אצ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דר_אורנה_שמח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וק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ילד מתוקצב מגיל לידה ו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למידים מתוק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מקבלת את התקציב והיא דואגת לכל יל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ילדים ברשות 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" w:name="ET_guest_עמרי_לרנר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וב דיפרנציאלי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דר_אורית_דגני_דיניסמ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ת דגני דינ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יש שני תעריפים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דר_אורנה_שמח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גע לשנת הלימודים הנוכחי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תקצבנו את זה לפי תלמיד מפונה ולא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ת הזאת שהתלמידים הת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שבנו שילד שנעקר מב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א צפינו מה יהיה ביישובים ובכמות האש שהגיעה לכל היישובים ה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 גם מ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אירוע מת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תקצ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כנית ממשל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ת העבודה שלי הייתה שכל התלמידים י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וטוטו או בין אם סוף 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וגעת לחמש שנים הקרובות לשנת הלימודים הבאה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קבענו מחיר אחד שהוא הרבה יותר גבוה ממה שהי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גם שיקום וגם 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ים 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מעט פ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 נתנו קודם לתלמיד מ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עצם כל הילדים מקבלים את אותו סכום ללא הבחנה בין ילד מפונה לילד לא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עשינו את התיקון הזה תוך כדי תנועה לקראת התוכנית הרב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י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נמצא ברשויות ואנחנו עובדים בכל מקום שהילד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דר_אורית_דגני_דיניס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ת דגני דינ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עוברים לשני 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" w:name="ET_guest_דר_אורנה_שמח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ך 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שות המקומית זו נוס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דר_אורית_דגני_דיניסמ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ת דגני דינ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נה ל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" w:name="ET_guest_דר_אורנה_שמחו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גיד לך שזה 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ום פר יל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" w:name="ET_guest_דר_אורנה_שמחו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סכום פר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ביר להניח שקריית שמונה צריכה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ת עבודה שיש לה אותו מספר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כמו 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 תקבל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" w:name="ET_speaker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ה יותר ילדי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לא מפונים והתעריף דיפרנצ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" w:name="ET_guest_דר_אורנה_שמח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בהנח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 את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ת עבודה שזה אותו מספר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פונקציה גם של מספרי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שאנחנו תקצבנו יותר תלמידי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קצב את קריית שמונה יותר מאשר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יישובים שלא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תם מספר שעשינ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בית הספר מקבל מספר לכל תלמי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רשות מקבלת מספר לכל תלמי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כנית הרב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ספר אחד לכל התלמידים ללא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ספר מ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 כמובן בסכום שנ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" w:name="ET_speaker_591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 שלא הייתי נוכחת מההתחלה כי הייתי בוועדות אחרות גם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ציתי לשים דגש על הטיפול הרגשי שנותנים או לא נותנים לילדים בבתי הספר ו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אוד ק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ית רואה ילדים ממש בטראומה וב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אין טיפול רגשי במעונ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רך המשרד ולא דרך 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חנו עושים עם הילד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לא משהו חד 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ובים מטווחים ויישובים שכל הזמן יש את הרעשים של הנ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אין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ומעים את הנפ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לדים שרק מתחיל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על אזעקות וצריך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זרים להר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רבה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ענה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1" w:name="ET_guest_דר_אורנה_שמח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ענה לשנ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קודם כל לגבי פערי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צלי פעם בשבוע ביום שני באופן קבוע חיתוך מ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כל מורה איפה הוא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בדיוק את החוסרים של המורים שלנו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ורה שיצאה לשמירת 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חפשים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רק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פנית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ה לנו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בחוס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ספר מ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יצאה לחופשת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במילוי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טיבת ביניים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עזב מעכשיו 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יע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ז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יות 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פשים לו מור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ית השיטה יש לנו מורה שנסע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</w:t>
      </w:r>
      <w:r>
        <w:rPr>
          <w:rtl w:val="true"/>
          <w:lang w:eastAsia="he-IL"/>
        </w:rPr>
        <w:t>-</w:t>
      </w:r>
      <w:r>
        <w:rPr>
          <w:lang w:eastAsia="he-IL"/>
        </w:rPr>
        <w:t>one way ticke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א ת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לה 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אני צריכה לשים מורה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ספר ע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ה לנו מורה לאנגלית מתחילת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סור במורים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קיבלנו קורות חיים של מורה ל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ראיון ל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נפתור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חוסרי המורים שיש לעת ע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חוסרי מורים שקיבלנו אותם רק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לילה קיבלתי טלפון ממנהל בית ספר דנציגר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מורה מתל אביב שמלמדת בבית ספר דנציגר ב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ליטה לעבור דירה לפתח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רה של רשת א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חנו מגייסים 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קצבת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עבור המורה הזאת כדי למלא את ה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מורה ב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חוסרים שיש לנו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מרסלה_שלח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סלה ש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ורנה 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א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ורות ומטפלות שמפ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מלא צוות שמ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" w:name="ET_guest_דר_אורנה_שמח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כי עליי שכל המורים המפונים עובדים ב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" w:name="ET_guest_מרסלה_שלח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סלה ש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" w:name="ET_guest_דר_אורנה_שמח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מפונה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שהיא תעבוד בצפ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" w:name="ET_guest_מרסלה_שלח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סלה ש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חסרים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" w:name="ET_guest_דר_אורנה_שמח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בתי הספר ללא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תי ספר אר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מנו תקציב שהאוצר נת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אוצ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ן לנו תקציב גדול שנקר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כשי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זה שעות שאנחנו יכולים לגייס עבורן מורים כדי למלא את הש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בואי ותגידי לי עכשיו באופן ספציפי שיש מורה חסר באיזשה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לך גם את תעודת הזהות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" w:name="ET_guest_מרסלה_שלח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סלה ש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דברת על הגיל הרך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" w:name="ET_guest_דר_אורנה_שמח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דברת על מע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" w:name="ET_guest_מרסלה_שלח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סלה ש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וסר כוח אדם 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דבר על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בר שנה וחודש אין לי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רד החינוך יש את הכוח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יס בתקציבים וכאלה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שאר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ארנו בריק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ועצה מארגנת איזו פעילות הפוג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שלוח את הילדים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שלוח 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סכימים לאף 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יישוב גדול כמו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וצאים לפעמים שני 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יווי של 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אני מצליחה עם הורים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דרישה של ה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" w:name="ET_yor_60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בנתי נכון את מה שאורנה אמר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ת של המועצה עובדת מול 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פשרות שם להוסיף מדריכים לליווי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 שזה מוג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" w:name="ET_guest_דר_אורנה_שמח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מקבלת מאיתנו כזרוע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די לגייס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יאמר לזכותה של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אנחנו עשינו פעילות בחו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רכזי מפונים וגם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יחה לגייס 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3" w:name="ET_guest_מרסלה_שלח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סלה ש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יל עליון את יודעת שאין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" w:name="ET_guest_דר_אורנה_שמח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הצעה שלנו זה שהרשות המקומית דרך מכרז החירום תבקש מאיתנו סיוע ואנחנו נ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בקש ממנהל חברה ונוער אצלנו לשבת עם גליל עליון ולתת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יבלתי טבלה מגליל עליון דרך הפיק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מגליל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כל הפירוט של כל הפעילות שיש בפעילות בלתי פורמלית אחר הצה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יש בעיה ספציפית של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חינוך הייתה אמורה להגיד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יינו עוזרים לה לגייס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שמת לפניי את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בדוק את זה אחרי זה מול 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מה הבעיה הנקודתית שיש שם ונ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יכולה רק להתייחס לשאלה של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יש ליוראי שאלת 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" w:name="ET_speaker_578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 המשך לגב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החלט מ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ראוי שתשלטי בנתונים ואני מברך אות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קפת מצב שלפיו יישובי קו העימות שלא פונו לומדים באותה שגרת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נהנים מאותו קוריקולום כמו התלמידים ברענ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7" w:name="ET_guest_דר_אורנה_שמח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איתי על מורים חס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" w:name="ET_speaker_578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ערי כוח ה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די לייצר תוכנית לימודים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" w:name="ET_guest_דר_אורנה_שמח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יאות בצפון היא לא כמו תל אביב ורענ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עוברים ממתווה ל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ילדים לומדים את כל השע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אנחנו מקצרים את השעות ועושים פעילות השלמה לפעילות בלתי פור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 ט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ישוב שלא מוכן להשאיר את הילדים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יישוב שמותר לו להס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יישוב שאסור להס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 עכשיו הורידו את המגבלה של ה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מר שההורים ששים לשלוח את הילדים שלהם בהס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אומרת לך בשיא הכנות וה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גלים כדי לקיים למידה פיזית וגם למידה מק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ך שזה כמו רענ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א כמו רענ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" w:name="ET_speaker_578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" w:name="ET_guest_דר_אורנה_שמח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אומרת לך את זה ב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דלים לעשות את המקס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2" w:name="ET_speaker_578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לצייר איך נראה יום ממוצע באותם יישובי קו עימות שלא פו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שעות הילדים לומ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חסר להם מבחינת הלי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" w:name="ET_guest_דר_אורנה_שמח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כזה שאין 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בתי הספר ללא יוצא מן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מידה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ולל אלה שיום מקוון ויום פיזית כי יש לנו היבר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מדנו על זה שיילמדו בעדיפות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קצועות ה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נתן מענה ריגשי על ידי מחנכת ו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ו היבטים נוספים של העשרה בתוך תוכניו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ן 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ילויות נוספ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מקצועות הליבה ניתנ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" w:name="ET_speaker_578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גם המקום לומר ש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ל יתר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מתוך הערכה עמוקה והצדעה לפעילות של אנש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בדים בתנאים מאוד מאוד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ך מגיעה לכם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מנסים להבין מה תמונ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עריך שהתמונה בכפר סאלד היא לא כמו התמונה ברענ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שאתם עושים השתדלות שזה כן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למידים יקבלו בדיוק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5" w:name="ET_guest_דר_אורנה_שמח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יתחנו דשבורד במחוז שבו אני רואה על ארבעה מסכים כאלה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תי שם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נסים לכל בית ספר לראות כמה תלמידים נכנסו ללמידה מק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אני גיליתי שיש לי חמישה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ק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ו ללמיד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בו התלמידים באותה שכבה למדו מקוון על פי המד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תו רגע שמתי שם את הצוות שאחראי על ה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שבים עם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ריצים אותם כדי שהתלמידים ייכנסו ויבדקו למה התלמידים לא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ך שהכל ור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ביל זה אנחנו עובדים לתקן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6" w:name="ET_speaker_578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קבל את ההתייחסות לגבי תשלומי ההורים שהם גבוהים משמעו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" w:name="ET_guest_דר_אורנה_שמח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סוגיית תשלומי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נו מענה לתלמידים המפונים ועשינו את זה גם בתיאום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בתיאום עם כל המשרד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טרנו את התלמידים המפונים בכל מקום שהם נמצא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רנו אותם מתשלום של אגרת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דברים שהם הכר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למידים שהתפנו מ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כרגע אם התלמיד הוא מפונה שהוא נמצא באילת או נמצא בבית ספר 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שלם את התשלומ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ולם פ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דובר על </w:t>
      </w:r>
      <w:r>
        <w:rPr>
          <w:lang w:eastAsia="he-IL"/>
        </w:rPr>
        <w:t>16,7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פטרנו אותם מ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קבלים את כל סל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מקבלים את סל השירו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וך תקציבי התנופה שאנחנו נתנו שרצים אחרי התלמיד ל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תלמידים שהתפנו מ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שאלתי פה על ידי אחד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ה שהתפנה מרצון ליישוב אחר והשתלב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חינתי שלא 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דרש לשלם את מלוא התשלומים לאותו בית ספר שבו הוא השת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כל מאודי הייתי רוצה לפטו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צריך לקיים מערכ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תלמיד מגיע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 רוצה שיגידו לתלמיד המפונה מכפר סאלד שלא פונה – אתה לא תצא לטיול כי לא תשלם תשלומי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ורים מ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יש לו בעי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פנות לאותו בית ספר ולקבל מ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נגנון מפצה של מלגות ל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בעיה 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לי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" w:name="ET_yor_60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ענות בבקשה לגבי המענה 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" w:name="ET_guest_דר_אורנה_שמח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ענה רגשי ל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 שהסיפור הגדול של המלחמה זה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נזקים מאוד מאוד גדולים עכשיו ב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למידים נפגעי 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נו יועצים ופסיכולוגים מ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ותה שכונה בשפרעם יש לנו שלושה בתי ספר עם 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אירוע של נפגעי חרדה שאיתרנו אותם ועכשיו אנחנו מטפל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פל בה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פל בהם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סוגייה הזאת של יישובים שמופגז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וועדה שאנחנו הכנסנו בהחלטה רב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דיין לא הוכ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נסו כרגע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שהם יישובים מא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ונים ו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רשויות מעו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כנסו גם יישובים נוספים ששם יש כמות אש מאוד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ם יקבלו בתקציב הממשלה את כל מה שאמרתי לחמש שנים הקר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" w:name="ET_speaker_591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ים הקרו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" w:name="ET_guest_דר_אורנה_שמחו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וד לא הוכרע סופית איזה רשויות נוספות י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כרמיאל רוצה להיכנס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כרע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ה של הממשלה והאוצר להכניס עוד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דע את הרשימה ש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בעתי כבר את השורות התקציבי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שיתי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בלתי את ההסכמה ואת ברכת הדרך ש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בע מכל תקציב שיתקבל מהחלטת הממשלה הרב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ממנו יילך אך ורק 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כו אני אצבע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ים רק ל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בר אחד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תקציבים של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 והג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לדים שאין להם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תקציבים בניהו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כסף הזה העברנו לרשויות בהחלטה קצרת מועד ובהחלט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ת חייבת לתת את הכיסוי לכל אחד מ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שויות שרוצות להגיש לי אפילו יוזמה להקים מרכזי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ישובים במגזר הערבי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בקשים לתת 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י שלא נמצא בהחלטות הממשלה האלה ועדיין חוטף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קציב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פה שאני אראה ש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קציב מיוחד עבור תגבור שעות 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גזר הערבי יש עו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יכולה לגייס מט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גם להקצות משאבים מהתקציב המחוזי שלי לתיקון עי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כל יישוב שאני רואה שיש בו קושי ואני יכולה לעשות מה שנקרא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נגנון תיקון עיוות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ה שהממשלה לא תקצבה ולתת את המענ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" w:name="ET_speaker_591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 דברים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דברייך אמרת כאילו ב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חר כך כנראה יש ילדים שיצטרכו טיפול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חכה לשנים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וכל בוועדה לקבל את רשימת היישובים שקיבל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רשויות שקיבלו את התקצו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הקריטריונים לגביהם נקבע יישוב זה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 זה לא מק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" w:name="ET_guest_דר_אורנה_שמח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הקודמת הייתה ע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שובים שפונו מכוח החלטת הממשלה ל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מספר יישובים שנכנסו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ע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א התפנתה מרצון אבל נכנסה ל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וכנית הנוספת הכנסנו עוד יישובים מ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הדרך אמרו לנו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כנסנו עוד 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כרגע לפרסם את רשימת היישובים כי זה עוד לא הוכרע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נועה כרגע מלתת את ה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ירפנו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רגע מבקשים מאיתנו להוסיף 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מהן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יודעת סופית מה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יש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זור מזה כמה משרד החינוך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סף לשאלה של הטיפול 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 שיש לנו עוד שותף אחד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מקבל תקציבים דרך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 מרכזי חוסן שמתקיימים ומזרים כסף דרך הרווחה למרכזי החוס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ביחד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כבר בכמה רשויות כדי שיהיה לנו מה שנקרא מקסימום משאבים עבור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סיפור שלנו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מענים לילדים שקשה לה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4" w:name="ET_yor_6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סר יש לך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" w:name="ET_speaker_591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דים תרופה ל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רשימה שיש עכשיו עליה דיון בממש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זה גם ב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יקשתי לא לעצור בת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קצת יותר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7" w:name="ET_speaker_635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מערכת החינוך בצפון ובכל מקום עושה עבודה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אורנה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הזה של לימוד מרחוק ולימוד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יישובים הערביים כאשר התשתיות על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עמים מתחברים ולפעמים זה מתנתק כי אין 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נטרנט חל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עילות שלו היא ממש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האם יש תוכנית למשרד החינוך אחרי המלחמה בשביל לסגור את כל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כיתות שהם אמורים לעשות בגרויות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עדיין לא סגרו את הפער בתוכנית הלימודים בשביל שיהיו מוכנים לעשות את הבג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תוכנית למשהו כאילו יותר מרוכז אחרי ה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" w:name="ET_guest_דר_אורנה_שמח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כבר הרבה שנים עשינו תוכנית ארוכת טווח מאז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ח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ינו על זה הפקת לקחים מאוד מאוד גדולה ששם כולם למדו מקוון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שידרגנו בקולות קוראים את כל התשתיות בתוך היי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יש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גיעות גם באתרי אינטרנט ועוד כל מיני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טפלים בזה באופן דיפרנ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את הדוגמה של ע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ציצו שם את כל מערכת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ת אש הבאנו חברה כדי שתתקן את זה ועכשיו הם לומדים 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עוד מה לעש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נו הרבה מאוד כסף עבור הנושא של למידה מקו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צעי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אנו שחסרים הרבה מחשבים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סיפקנו לבתי הספר הרבה מאוד 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ספריית השאלה כדי שישאילו ל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בשלוש פעימות מחשבים ל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ימ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נו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ים לתלמידי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נענו אותם לכל רחבי המדינה על ידי חברת של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עוד חסרים מחשבים בגלל הלמידה ה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שעוברים ממדרג למדר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צאנ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קנו אותם לפי דיווח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ישובים במגזר הערבי שקיבלו הרבה מחשב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נו כמויות של מחשבים יפות לבתי הספר על ידי חברת ש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רנו את הסב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ספקים אותם לתלמידים דל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ירים אותם כשהתלמידים יחזרו או לשיקול בתי הספר עד מתי להפ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ינו ש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מהשר עוד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עכשי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הנוכחי יש לי סטטוס יומי כמה כל רשות קיבלה ואיזה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נו הפעם הרבה למגזר 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ופג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ובים במגזר הבדואי שדווח עליהם ח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לימים עד סוף השבוע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עתי לבקש משר החינוך אחרי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סכום של תקציב כדי לגשר על הפערים הנוספים כפי שמנהלי בתי הספר דיו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את זה בשמחה כדי לצמצם את הפע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ת התלמידים ו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" w:name="ET_guest_שירה_אביטל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בי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ירה אב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ת בתיכון רבין שבקריית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שנה האחרונה ובצל המלחמה שעדיין מח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מויות של האזעקות עול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ווח בין אזעקה לאזעקה בעצם זה מה שיורד 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ם שקרובים לקריי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ובנות הנוער נתונים להרבה סוגים של אתגר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גרים שהם אתגרים לימ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גרים 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צה למנות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וברים אתגרים ופערים לימ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ונים למצבי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חצים רג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ושי מתקשרים אחד עם השני כי נקלענו לשעות רבות במסכי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כי הטל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דור שעתיד ל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נו מפחדים שנה הבאה לעמוד ולהתיי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שאין לנו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מעט חסרי ת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הייתי כאן היום כחלק ממועצת תלמידים ונוער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גוף שהוא 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רגישה כלואה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פחדים להגיע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צפים של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חזק בתקופ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שר באנו ופנינו ושוחחנו עם גורם מוסמך מט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להתחשב באלו שבאמת מפחדים להגיע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שש מהאזעקות והמצב הב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שקיבלנו הייתה שאנחנו צריכים להתמודד לבד עם ההשל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באמת הסתכלות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ת כל הנוער באופן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למיד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ל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ישור הורים להגיע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גם 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לא נתון בשליט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רועים בין הרצון להצליח בלימודים לבין ההחלטות של ההור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אחרונה חזרנו למתווה שהוא היבר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בפעם האחרונה שהייתי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באופן שהוא רק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משתווה לבית הספר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מידה הזאת שהיא גם היבר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ום וגם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בשת את הרצף של הלמידה והפערים נצברים ונ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ן 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עצת התלמידים והנוער הארצית גם בקשר עם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פסיכולוגי ייע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 שעושים את הכל כדי לדאוג מבחינה רגשית ול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קרים ה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ושבים שיש להציע כלים ל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ם את השיח ה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ומנם אנחנו במלחמה שעודנה נמשכ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ני ובנות הנוער תמיד מוכנים לסייע ב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נו יש 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את הצורך הלימ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י וה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רבה על ההזדמנ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ה אי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" w:name="ET_guest_שירה_איטח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איט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לי שירה איטח ואני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ה בעכו ולומדת באולפנת צביה 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יגה מטעם מועצת התלמידים והנוער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ספר לכם איך יום בחיי נרא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מ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ארגנת ומתחילה זומים בשעה </w:t>
      </w:r>
      <w:r>
        <w:rPr>
          <w:lang w:eastAsia="he-IL"/>
        </w:rPr>
        <w:t>09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זום יש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 סגורות ורק אחת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מתחילים את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ילים ללמוד ופתאום יש אזעקה בנה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ת של נהריה רצות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אנחנו ממשיכות ללמוד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שומעות את הבומים והיירוטים שיש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ת של נהריה חוזרות ושואלות מה למ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ים טיפה על החומר ו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תו דבר אם יש אזעקה במעלות או בנה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עוד זום ועוד 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ם שאין בו אזעקות באחת ה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יש 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מים בבוקר יותר מוקדם להת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ותחים מצלמות ומתחילים ומנסים להת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פשר עם הבומים ברקע ועם הרעש מהאחים הקטנים שגם אין להם כל כך מסגרת וגם הם בז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שמתרכ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צליחים לענות על השאלות – א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ו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עשר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ים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צריך להתחיל להתרכז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ה אומרת שהיא תוסיף עוד 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כבר איבדת ריכוז ואת לא כל כך במב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גמר הז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לעבור על שיעורי בית ועבודות שיש ומנסים לעשות אותם מהר ולצאת כבר מה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יות לא מאפשרות לעשות פעולות בתנועות הנוער בלי מרחב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גם לא כל כך רואים את החניכים ואת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שאר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עמים הולכים לאיזה בית של חברה ו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זה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שוב על שיעורי בית ועב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לישון עד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קמים באמצע הלילה ובומים ואז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כל הזמן כבר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חודשיים שלא ראיתי את חברות שלי ממעלות או מכרמיאל בגלל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כשאומרים לנו שבוע הבא כנראה ת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עקה או נפילה במעלות וחוזרים לזומים שבהם רוב התלמידים לא מצליחים בכלל להתרכז ולהיות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מידים חשים פחד ו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ם הרבה חששות מה יהיה עם הבגר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 תהיה אזעקה ונצטרך לרו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לדאוג לאח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עם קרה לי שקמתי בבוקר והיה הרבה ב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עצמי טוב עוד שנייה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ו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כה היו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פרת את זה כדי שתנסו להבין מה עוב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 והתל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תחשבו בנו בהקלות ל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 לנו לא באמת מ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פגוע בנ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כל האתגרים שתיא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להיות חלק מהעשייה של הנוער במחוז 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רוצה לומר עוד מילה אחרונה ובז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גבים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היה חזקים בעורף ונשתדל לחזק את הסובבים אותנו בכדי שנגיע למצב שבו יש ביטחון ל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הקש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" w:name="ET_guest_אוריה_הראל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אוריה 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 ביישוב מתת שמפונה כבר שנה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דבר על הבג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יתה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בעצם כמעט לא למדתי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ספר שלי לא עובד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ורים לא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חברים שלי שהם בכיתות מ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אין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בית ספר שנקרא תיכון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יכ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ון שעובד בשיטה דיא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אתה בוחר איך אתה לו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" w:name="ET_yor_605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תה מפ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" w:name="ET_guest_אוריה_הרא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דר_אורנה_שמח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פה אתה ל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ית ספר שיח בכל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" w:name="ET_guest_אוריה_הרא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ילדים שבעצם בחרו כן לעשות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ון כ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יכון שאנחנו נוסעים אליו לעשות 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כון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עשות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קלות שניתנו לא מספיקות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ין לי את היכולת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גיד אני לא קיבלתי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יפה לדבר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זה קש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שאין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פרעת קשב וריכ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למו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מורה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ורה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תקציב ל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תי שום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" w:name="ET_guest_דר_אורנה_שמחו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ו כיתה 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" w:name="ET_guest_אוריה_הרא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" w:name="ET_guest_דר_אורנה_שמח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כיתה ט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ולאן אתה משו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בית ספר שיח כל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" w:name="ET_guest_אוריה_הראל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3" w:name="ET_guest_דר_אורנה_שמח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כרגע מה קורה אי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" w:name="ET_guest_אוריה_הראל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וא חזר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" w:name="ET_guest_דר_אורנה_שמח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חזר לעבוד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אתה לא מגיע א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" w:name="ET_guest_אוריה_הראל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שיעורים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הזמן אזע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" w:name="ET_guest_דר_אורנה_שמח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ג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" w:name="ET_guest_אוריה_הראל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מאוד מאוד קשה 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ליישוב ח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יישוב ליד כרמ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פעמים ההסעה מ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צור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כב על הריצפה בכל מיני מקומות בכבישים לא כב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וסעים דרך כפרים ערביים כדי לא לעבור בקווי 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ילדים לא יכולים להגיע כי אין להם הס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מאוד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9" w:name="ET_speaker_63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כפרים ערביים נופלים ט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0" w:name="ET_guest_אוריה_הרא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" w:name="ET_speaker_63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טוח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" w:name="ET_guest_אוריה_הראל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ממש 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שים כל מיני קיצורי דרך בתוך סיבוב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אות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מקיאים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יט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על הדבר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ים שלי שלא ראיתי אותם מע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 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ח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זמן מה שאני עושה זה נמצא בבית ב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החברים שלי או הת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הורים שלהם מפחדים שהם יבואו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שום דרך לפגוש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ברים שלא דיברתי איתם מעל שנ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יום שעזבתי את היישוב לא ראיתי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ה לשמור על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ם לא מצליח לפגו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ליח לדב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ות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ה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חינת 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למוד אנגלי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של ה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קשה ללמוד אות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" w:name="ET_guest_דר_אורנה_שמח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עצם אתה בבית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" w:name="ET_guest_אוריה_הראל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" w:name="ET_guest_דר_אורנה_שמח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ה לא מגיע לבית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" w:name="ET_guest_אוריה_הרא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ה הר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גיע לבית ספר שלו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סעה לפעמים מ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עה לפעמים לא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פשוט אין לי כוח כי אין לי מוטיבציה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זה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" w:name="ET_guest_דר_אורנה_שמח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הוועדה תבוא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נסה לראות מה אני יכולה לעזו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" w:name="ET_guest_רווית_אקשטיי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" w:name="ET_yor_6053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 שמדובר בתופעה פרטנית שאפשר לפתו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0" w:name="ET_guest_דר_אורנה_שמח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עולם של הילד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" w:name="ET_yor_60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שאפשר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 בצורה רוחבית אז עדיף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ורים הגליל המ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" w:name="ET_guest_עמרי_לרנ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שלושה סיפורים ואצא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הקט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ר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גה יום הולדת לפני 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נו את הבנות מהכ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3" w:name="ET_yor_605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" w:name="ET_guest_עמרי_לרנ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נתנו מת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גם כתבה 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שבתי איתם וראיתי את הקראת הב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ות ב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מה שפתית של סוף כיתה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ה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כי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ב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היום לא הוצגה לנו שום תוכנית 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סוגרים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מת היסודי ולא ברמת חטיבת הביניים ולא ברמת הת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הוועדה לדרוש ממשרד החינוך ומבתי הספר להציג תוכנית איך סוגרים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נצברי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ף אחד לא הראה שום תוכנית לאיך סוגר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פו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הגדו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וקר מתעוררת ואני מנהל איתה את השיח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על המערכת ובודקים האם השיעורים שיש היו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ה ימים שהיא לומדת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ומיים היא לומדת עדיין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הלים את השיחה האם הנושאים האלה מספיק חשובים בשביל לסכן את חיי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קבוצת ילדים שעברה בשנה שעברה אירוע של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פשוט רדף אחרי האוטובוס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איילת הש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טי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עשה איתם ש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תה שלמה עסוקה בשאלה האם ללמוד כרגע ביולוגיה או 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ל נושא אחר שיש לה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יותר מהחיים שלי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אלוג קבוע של כל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אלוג שקורה עם אלפי ילדים בג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מעים על תקציבים ש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מילה 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רד לשטח ברמת ביצוע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פסיק עם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משיך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בים להתחיל לוודא ביצוע של עבודה רגשית עם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האמצע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מק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ם רמת כו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ם עור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ומדת יומיים בשבוע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ימים מ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ת הספר לא יכול להכיל את כל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י אין מספיק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תוכנן 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ובפועל מגיעים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י גם 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ין מספיק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ת ספר צמצם עוד יותר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ם בצד רגע שהייתה הבטחה לעוד מבנים ומיגונים שלא קרתה עדיין מזה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ומיים שהיא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ראים באופן הבא – היא נכנסת לאיזשהו א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class roo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ק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מקבלת שם מ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סיימת אותן בדרך כלל בין חצי שעה לארבעים דקות ונגמר יום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מידה איכ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 ארבעה מ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משימות של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 דקות זו לא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טענה גם ל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ותו זמן המורים עסוקים בללמד יל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עשות שיעור מקוון וגם ללמד במתחם של בית ספר בו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המודל ההיברידי הזה דורש יותר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ל בית ספר היה לומד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היו יכולים ללמד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גבלות כי יש להם ילד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רגע בנינו מודל שבו מורים מלמדים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תת שיעור מקוון כשהם מלמדים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הילדים יומיים בשבוע לא לומדים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לומדים מהבית בלי 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שבתי איפשהו לקראת סוף אוגוסט שאנחנו בשיא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שיך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שנות את המחשבה רגע על ההיבריד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צוא פתרונ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תי מלמצוא את ה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" w:name="ET_guest_דר_אורנה_שמח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ן הוא הפסקת 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6" w:name="ET_guest_עמרי_לרנ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 הנחה שמשרד החינוך לא אחראי על הפסקת 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תוך מערכת החינוך צריך למצוא פתרונות יותר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באת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" w:name="ET_yor_60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עלה במחשבה ל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מורה שמלמד כיתה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ו שיעור ישודר לאותם תלמידים כיתה 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נמצאים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" w:name="ET_guest_דר_אורנה_שמח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ציעה שהחינוך ההתיישבותי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י הספר שאתה ציינת אותם הם בתחום החינוך ההתיישב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9" w:name="ET_guest_אופיר_בן_פורת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בן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ם החינוך ההתייש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 של גליל עליון העל יסודיים ה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ני דברים על עמק ה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ק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שהוא לא פונה הוא עובד בשלושה מת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כפר 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מת כורזים וגם בר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ושה מתחמ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ילד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דרים להם לפעמים מקומות אחרים כמו גאון הירדן ליד בית שאן לימי התאוו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מים של מר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כן 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מידה במקביל של אותו מורה שמלמד בכיתה וב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כבה שלא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ים אמורים ללמד ב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מרי דיבר איתי פעם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בנה שעד כמה מורים יכולים לת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לדים יכולים להכיל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עם כל המצלמות 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ל הזמן מנסים לטיי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 נמצא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למידה לא מיטבי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נסים להביא אותם כמה שיותר ללמידה פרונ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יש קושי גדול גם בנוכחות של הילדי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ומיים שהם בבית אז הם מביאים את החומר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עובר איתם על זה ומכין אותם לקראת הבגר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פערים שדיבר עליהם 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אנחנו נותנים עליו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תי הספר האלה הם בהתאמות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איזה התאמות ברמה שלוש שיאפשרו להם הקלות מסו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" w:name="ET_guest_עמרי_לרנר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לעבוד ע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ילמ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" w:name="ET_guest_אופיר_בן_פורת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בן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בדים על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עמרי_לרנ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וצה 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שילמ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3" w:name="ET_guest_אופיר_בן_פורת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בן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ורנה אמ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וכל לחזור בצורה מלאה לכפר בלום ב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לצמצם את הפ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" w:name="ET_yor_605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ולנו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העלה פה משהו שהוא חוו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אותו מורה ששכב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ד בזום או שהוא פשוט נותן איזושהי עבודה ובזה זה נג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" w:name="ET_guest_אופיר_בן_פורת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בן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ערכת שעות שהוא מ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ורה בהתאם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 אפשר ללמד בכיתה שיעור ובמקביל לפתוח 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" w:name="ET_yor_605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ורה משכ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הרת שמורה שמלמד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ביר את השיעור בזו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פשרות שמורה יעביר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ספר שעות של למידה פרונטלית היבר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" w:name="ET_guest_עמרי_לרנ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המסודר מרחוק זה משימות עצמאיות של התלמ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" w:name="ET_yor_605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שזה משימות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" w:name="ET_guest_אופיר_בן_פורת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בן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יעורים פרונטליי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" w:name="ET_guest_עמרי_לרנ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לשבועיים האחרונים שעברנו להיבר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שיעורים מתוך שישה ימי למידה מרחוק שקרו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אר זה מש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" w:name="ET_yor_60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בדוק את ז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בוע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" w:name="ET_guest_דר_אורנה_שמח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יית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היית בוועד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שהילדה שלך לומדת בבית ספר יסודי ברמת כו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" w:name="ET_guest_עמרי_לרנ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ה 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" w:name="ET_guest_דר_אורנה_שמח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טנה ברמת כו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חת לי מערכת ואני בדקתי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5" w:name="ET_guest_עמרי_לרנ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מת כורזים אין לי כרגע שום ט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" w:name="ET_guest_דר_אורנה_שמח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ק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רנו את המערכ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צדקת וחלק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על זה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כשיו יש לך טענות 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" w:name="ET_guest_עמרי_לרנ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למידה ההיברידית לא קורה ברמת כור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" w:name="ET_guest_דר_אורנה_שמח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בית הספר ה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בית הספר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גיד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מדברת על הבעי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ת על בית ספר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ורים שלנו נדרשים ללמד לנקודה מק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מקרים הילדים שלהם נמצא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המורים ילמ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פעמים בית ספר מתמ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עם אחת צריך לחלק את התלמידים שלו למ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ציתם מוקדים יישו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צריכה עכשיו לקחת את בית ספר הגומא שיכול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רק אותו לשישה יישובים ולשלוח את המור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ילדים גם שלא מגיעים באותו יום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צריכה ללמד גם מקוון ולתת גיבוי ל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את היל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לנה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ה שאנחנו מותחים את המורים שלנו עד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יכולות שלנו עד ה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" w:name="ET_guest_עמרי_לרנ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נו מביאים עו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שילמדו מרחוק ב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תח תקווה ומראש העין ומ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חוסכים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" w:name="ET_guest_דר_אורנה_שמח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" w:name="ET_guest_רווית_אקשטיי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 בקר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ים שלנו נדפקים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" w:name="ET_yor_605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י התפרצ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ן את ההתפרצו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3" w:name="ET_guest_אופיר_בן_פורת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בן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רק שהשבוע ביום ראשון נפתח קמפוס וירטואלי של גליל עליון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צר דווקא איזה רעיון שלהביא מורים מ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" w:name="ET_guest_עמרי_לרנ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צאו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אופיר_בן_פורת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בן פו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לא מורים מן המ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לה שעושים קמפוס וירטואלי לילדים בזום שמתחזק אותם ונותן להם תגבור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גליל עליון ארגנו את זה ו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יוזמ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נצטרך לצמצם 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את 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נכון 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וש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מתיחת כוח האד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" w:name="ET_guest_עמרי_לרנ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לר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גלל זה אנחנ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" w:name="ET_yor_605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שיש פה סוגיות רחב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ן עלו בשולחן ה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וגייה נוספת שזה הנושא של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ר ערים שקיבלו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מתווה קפס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שיש מבנה קפס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נוצר מצב שהורים חיוניים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ר פשוט נשאר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נחנו גם נצטרך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נכנס על זה ועד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תווה החדש בעצם שהוריתם למתווה קפס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ייצר פה בעי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רק בתחיל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ראות איך אנחנו פות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געת בנקודה של 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שאר לנ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ד סוף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ל את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כז המחקר והמידע של הכנסת קיבל לשליש ולר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מע את ההתייחסות של משרד הביטחון ופיקוד העורף שנמצאים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ביקשו אישור מיוחד לאור זה שהם נמצאים בס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" w:name="ET_guest_יובל_וורג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צוות במרכז המחקר 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באמת רק לנושא מיגון 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עוד בהמשך הדרך להגיש לוועדה מידע נוסף בנושאים של נוכחות ס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דה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תונים שנקבל 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עובדי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באמת רק לנושא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קבים אחרי הנושא הזה לבקשתך 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כבר שני מסמכים בהזמנתך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לאתר הוועדה מסמך נוסף שהוא מדבר ספציפית על מחוז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עשינו שימוש בנתונים שהיו בידינו נכון לאתמול בע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בדיון הקודם שלה מלפני חודש ביקשה לקבל נתונים עד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עדכניים היחידים שהת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ו הבוקר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וז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עדיין לבדוק את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יש פערים שלא ברורים לנו מול הנתונים של לפנ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" w:name="ET_yor_605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נתונים שהתקבלו הבוק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" w:name="ET_guest_יובל_וורג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אני אציג את מה שיש ל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נתונים הקודמים וגם הנתונים העדכניים מתייחסים אך ורק 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כרגע שום מידע על ג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ברמה הארצית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משרד החינוך תמונת מצב עדכנית על גני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על מעונות ב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מחוז הצפון יש תמונה יותר טובה לגבי גנ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רק לגבי בתי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שאנחנו רואים בנתונים שהתקבלו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סטטוס המיגון של בתי הספר במחוז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מחולקים לחמש קטג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שרד החינוך מסווג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גוריה הנמוכה ביותר היא ללא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בכלל מיגון לעומת התקן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גוריה הגבוהה ביותר היא מיגון 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פילו מעבר לתקן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צע יש לנו מיגון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ון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ון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תי הקטגוריות הנמוכ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 ללא מיגון או מיגון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במחוז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 שהם במיגון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גון חלקי זה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ה מהתקן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גם 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ן ה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ם אנחנו מחברים את הקטגוריות הנמוכות ביותר שללא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ון נמוך ומיגון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יותר מרבע ממוסדות החינוך במחוז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ים ברזולוציה של 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ק בשתי הקטגוריות הנמוכ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יגון ומיגון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כול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קרה שם אתמול בער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סדות החינוך הם בקטגוריות הנמוכות ביותר ללא מיגון או מיגון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שאן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מרה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פת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ו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טבר בסוף כמו שאמרתי למספר לא קטן של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גני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בי כלל מחוז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תמקדות מסוימת בעיקר מול פיקוד העורף ביישובים שהם 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מ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פיקוד העורף פרויקט בשנ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וספת מיגון ליישובים 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ל מחוז הצפון שדיברתי עליו לפני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חשוב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לאור מה שאמרו נציגי השמי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ל מיגון מלא ש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 של מוסד ממוגן על כל הכית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ה של 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זה הוצגו נתונים מסוימים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יו חלקיים ומאוד לא מפו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מדובר על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סדות בטווח הזה של עד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ופל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מפיקוד העורף לקבל נתונים מפורטים על אילו רשויות 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כללים שם 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א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כתב שהוועדה קיבלה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סר באופן כללי המספר של ה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סר צפי כללי להשלמת הפרויקט תוך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מסר פירוט מעבר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ת מחוז הצפון הקריאה בדיון הקודם פירוט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חושבים שזה צריך להינתן באופן מלא ומפורט על ידי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זה שמבצע את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ני משפטים אחרונים 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 הזה שאמרת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לגבי המרחבים המוגנים הפיזיים ה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נו על כל נושא זמן ההגעה למרחב ה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ווי של ילדים עם מוגבלות למרחב המוגן שעלה פה בדיונים אצלך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גון הסע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נכנס בתוך כל מה שאמרתי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ת האחריות על כל נושא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א ל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תב שהוועדה קיבלה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ב שהאחריות היא בכלל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משרד החינוך רואה את זה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גם שנה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 לא מו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1" w:name="ET_guest_דר_אורנה_שמח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מר שזו אחריות 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" w:name="ET_yor_6053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טחון במכת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ושא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חראי על הנושא הזה של 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ה אחר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אומר פיקוד העורף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 פיקוד העוטף אומרי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וכן להמשיך לקבל את התשובות החלק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שבתי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י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נס שבוע הבא דיון חירום נוסף רק על הנושא הזה של 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קבל גם חוות דעת של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חראי על הנושא הזה של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ולתמיד אני אצטרך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 מקובל עליי שאנחנו מגיעי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וקר הדיון בתחנונים צריכים לקבל את אות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 את הנתונים האלה לפני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" w:name="ET_guest_דר_אורנה_שמח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עברתי אישית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קי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yor_6053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בהיר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הוא קיבל את זה ממשרד החינוך ולא קיבלנו מ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קבל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ת המסמכים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בי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יבלתי אותם אתמול ב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י גם צריך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תנתי 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" w:name="ET_guest_דר_אורנה_שמח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ייחסת ברצינות 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כתבת לי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כתב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" w:name="ET_yor_60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" w:name="ET_guest_דר_אורנה_שמחו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קיבלתי את זה גם מ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ברתי את זה ממני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תה ציטטת לעומת תיקון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חר כך א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יבלת את זה 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8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לקבל ג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אומר אורנה אני מדבר גם עם פיקוד העורף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קורה עם הגנים ו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אלה לא הגיע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התייחסות של משרד הביטחון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פיקוד הע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" w:name="ET_guest_סאל_יונתן_אלשיך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עם 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תייחס בהמשך ל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גיעה פנייה אלינו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את זה מלפני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yor_6053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יון האחרון ביקשתי לקבל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קודמת הייתה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לחן העגול היה לפני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" w:name="ET_guest_סאל_יונתן_אלשיך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יבלנו בקשה כזאת בימ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שנרא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גיעו מאוד מאוד מבול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היה כנראה בלבול עם מחוז צפון והפרויקט שלנו של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על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לה על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קוד העורף לא אחראי למיגון של כל 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קוד העורף כן אחראי לממש החלטות ממש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חלטת ממשלה מגן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דר ש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כם השנה או שנה שעבר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חלק מ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ה הגדלנו את זה מאוד מאוד 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מגן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גן את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 היישובים הקדמיים שהם בצו 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 אלוף ש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מוגדר יישוב 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ל מה שכלול בתוך ה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פיקוד העורף לקח על עצמו את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אותה החלטת ממשלה של מגן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יקוד העורף אחראי על המיגון של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קוד העורף לא אחראי למגן עכשיו את כל פערי המיגון שיש במחוז 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טען את זה פה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חדר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י רגע להסדיר את הסמכות והאחריות 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" w:name="ET_yor_60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מוסדות חינוך שנמצאים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תחת האחריות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" w:name="ET_guest_סאל_יונתן_אלשיך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תחת פרויקט מגן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ע אגיד על זה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לט בכל פערי המיגון ב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אנו לבצע א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חלנו לעשות מ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נתונים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יתוף פעולה מצוין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בן מ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תונים של משרד החינוך בהקשרי המיגון הם לא אופרטיביים בשבילי כדי להוציא את הפרוי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שרד החינוך כמו שאת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הרגע את הסקירה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אחוז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עשות משהו או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המיגון לפי תקנות ההתגונ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" w:name="ET_guest_אהרון_גמזו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לא ידברו אחד עם 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ה מסו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פעם אנחנו צריכים לחבר את ה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אחד עם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6" w:name="ET_guest_סאל_יונתן_אלשיך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 איתנו בשיתוף פעול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 בדיוק הטענ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אנחנו היינו צריכים לצאת למפות בעצם את כל פערי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שה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ושים את זה דרך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מקומית היא זו שמצביעה לנו על פערי המיג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ינו בשיח עם כל הרשויות המקומיות לכל האישורים ב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פוי הזה עדיין בחלק מהיישובים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קיבלנו לפעמים איטרציה על חמישית אפילו ושישית מאותן 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תאום נזכרו שיש להם עוד מקומות שהם צריכים ל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העבירו לנו אותם לפנ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דבר כזה אנחנו שולחים חברה שהיא ס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אימה לזה תוכנית לפי תקנות ההתג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תקציב למגן הצפון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רחבים מוגנים בנוי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7" w:name="ET_yor_605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וך הפרויקט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גם גנים ומעו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" w:name="ET_guest_סאל_יונתן_אלשיך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גנים ו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מההתחלה לכ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שניי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נו לקבל גם גנים ומעונות ואנחנו ממגנים ג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אלה יכול להעביר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סיפור של כמה גנים 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חו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ופו הטענה שהציג פה חבר הכנסת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למה ודל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פה לשתף אתכם בתמונות של המרחבים המוגנים בעלמה ודל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נתנו להם מיגון גישו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סיים לבנות את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למה וגם בדל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לבים סופיים של המיגון הקונבנציונ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ם מיגון שהוא הוצב באופן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אות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סתיים פרויקט המיג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נות הס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הכנסנו בתוך מגן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פה ראשי רשויות או מי ששומע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עד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הועברו דרישות למיגון של תחנות הס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טירוף מוחלט על זה לפני תחילת הלימו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גוניות פחות או יותר הוצבו בתחנות הסע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רישת 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 שיש פה מישהו שהעלה איזושהי דרישה בקט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קיבל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שמח להמשיך ו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יכנס פה רגע 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אותם בדיון הקודם לפני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ינ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דיין ממ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ס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סוף החודש הזה אנחנו צריכים בעצם לסגור את כל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התחילה עם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יום על אזור ה</w:t>
      </w:r>
      <w:r>
        <w:rPr>
          <w:rtl w:val="true"/>
          <w:lang w:eastAsia="he-IL"/>
        </w:rPr>
        <w:t>-</w:t>
      </w:r>
      <w:r>
        <w:rPr>
          <w:lang w:eastAsia="he-IL"/>
        </w:rPr>
        <w:t>3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גם הגדלות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ום משנה הבאה ובגדול הם נע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לא 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כנית כרגע מדברת על </w:t>
      </w:r>
      <w:r>
        <w:rPr>
          <w:lang w:eastAsia="he-IL"/>
        </w:rPr>
        <w:t>3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טיפול בכל המוס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אמת 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330-3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עדיין אנחנו ממפ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יגו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נייה ביטחונית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גון של תוספת מרחב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 למה שנדרש בתקנות ההתג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היה בית ספר חדש שעכשיו 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יו דורשי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יש מקומות שזה לא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אתגרים הנדסי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מה שאפשר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צב מאוד מאוד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9" w:name="ET_yor_60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צפי הביצוע המ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גון של 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עונות ועד 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סוי המלא של מה שח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" w:name="ET_speaker_636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רחיב את השאלה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1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" w:name="ET_speaker_636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וסד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בחינת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מיגן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חב חינוכי מותאם לילדים בני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ס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ו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" w:name="ET_guest_סאל_יונתן_אלשיך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גן על פי תקנות ההתגונ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4" w:name="ET_speaker_63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יגון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טענות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" w:name="ET_yor_60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אבל מיגון מינימלי שנצטרך עכשיו ל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r>
        <w:rPr>
          <w:lang w:eastAsia="he-IL"/>
        </w:rPr>
        <w:t>SOS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6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יזה </w:t>
      </w:r>
      <w:r>
        <w:rPr>
          <w:lang w:eastAsia="he-IL"/>
        </w:rPr>
        <w:t>SOS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SOS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" w:name="ET_guest_סאל_יונתן_אלשיך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מגנים את המוסדות לפי תקנות ההתג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ותרצה להקים בית ספ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 במסגרת ההיתר ל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ידר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אנחנו מביאים את כל מוסד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ק מדברים על בנייה תיכ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בסדר גודל אחר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רש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מש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אפשר לעש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מסגרת התקציב הזה של מגן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דברים בסדר גודל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" w:name="ET_speaker_636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 על עלמה ודל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שנייה נדבר על המקלט התת קרקעי שהם לומדי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" w:name="ET_guest_סאל_יונתן_אלשיך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מה ובדלתון הצבנו מרחבים מוגנים תק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0" w:name="ET_speaker_636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" w:name="ET_guest_סאל_יונתן_אלשיך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ינים זה אומר בגן ילדים 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ר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ם לדעתי אפילו הוצב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" w:name="ET_speaker_636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רו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3" w:name="ET_guest_סאל_יונתן_אלשיך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מני ששמנו עד להשלמת המיגון הקונבנציונ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יגון הקונבנציונאלי ב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לתון הוא ממש ב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מה סיימו ש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שהם קור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מת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ב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י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" w:name="ET_speaker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טטוטוריקה היא במסלול טיל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דלג ע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לול י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5" w:name="ET_guest_סאל_יונתן_אלשיך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כמעט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מנהל התיכנון הוראת שעה בעצם לבניית מרחבים מוגנים גם במוסד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ופס על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שתי קומות אי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" w:name="ET_guest_מיכל_גורפינקל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רפינ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שמים מיגו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7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אדם באמצע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8" w:name="ET_guest_סאל_יונתן_אלשיך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נתן אלש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ופס ב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מאפשר ל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ל 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אנחנו מקבלים סוג של כן את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יש 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לעשות בדיקות 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י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זה פרויקט ב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נהל מאוד מאוד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יקוד העורף 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רד החינוך הגישו איזושהי תוכנית למיגון כולל של כלל מוסד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עונות עד 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קנת המיג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" w:name="ET_guest_דר_אורנה_שמח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שינו מיפוי במחוז שלנו על כל פערי ה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רנו את כל הנתונים האלה למכון המחקר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טבלה כמה פערים 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גיע ל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סביר עכשיו חבר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מנדט ותקציב למגן רק 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קיבל שום תקציב נוסף מעבר ל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ציג כרגע מה ה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זה לוקח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פערי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אלה מי אמור לממ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י שאחראית על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לה שלי ש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סגור את כל הפער הזה בהזדמנות הזאת ולא נחכה לאיזה אירוע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נו את התקצי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מדינה תקבל החלטה שאנחנו נקבל תקציב ואנחנו נוביל את הפרויקט הזה של המיגון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 מחר ובר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" w:name="ET_guest_רווית_אקשטיי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לא ייאמן איך הילדים שלנו מופקרים במש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רו ההתפרצ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3" w:name="ET_guest_שלומית_שמש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 שנכנסתי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דיון אחר פשוט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ונתן מ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החלטות ממשלה ותקציבים כדי שאפשר יהיה לממש את השאיפה המאוד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ים ביישובים המפונים וה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ו לקיים איזושהי שגרת ל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וגשה לממשל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החלטת ממשלה שת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צפי תקציבי של המיג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לגמור את הסיפור הזה אחת ול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" w:name="ET_guest_שלומית_שמש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דים עלי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יש כמעט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חינוך ב</w:t>
      </w:r>
      <w:r>
        <w:rPr>
          <w:rtl w:val="true"/>
          <w:lang w:eastAsia="he-IL"/>
        </w:rPr>
        <w:t>-</w:t>
      </w:r>
      <w:r>
        <w:rPr>
          <w:lang w:eastAsia="he-IL"/>
        </w:rPr>
        <w:t>0-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" w:name="ET_yor_60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ת אומרת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מעונות וג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7" w:name="ET_guest_שלומית_שמש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מעונות וג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ביישובים ה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" w:name="ET_yor_60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הע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אלתי האם יש תוכנית כזו ומה הצפי ה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9" w:name="ET_guest_שלומית_שמש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ייקים את זה בי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חמישי אנחנו יושבים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נה שמ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ל הדיוק ועל ההגעה בדיוק לנתונים האלה של מה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ההחלטה –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כוללת סעיפי מ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בהחלט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כוללת סעיפי 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חלטה נפ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" w:name="ET_guest_אהרון_גמזו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רון גמז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החלטות הממשלה לא מכירות שיש בעיה של מיגון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עיה קט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נוכחית זה מ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1" w:name="ET_yor_605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מיגון 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אוחזים בכל מה שדיברנו בשולחן עג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2" w:name="ET_guest_מיכל_גורפינקל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רפינק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קר פתחו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הורים יביאו את הילדים משמונה 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ורים לא יתפק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3" w:name="ET_yor_605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דה 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אוחזים מעבר לפערי המיג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עלה בשולחן ה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ענה רגשי ואותה תוכנית שהוגשה על ידי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4" w:name="ET_guest_שלומית_שמש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צריך להגיד שבאמת גם בשבוע האחרון נפתח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גיד ב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ותר ויותר מענים 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הסעות ולימוד ביישו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יידעו להגיד את זה טוב ממני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עוד דברים לחדש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מתייחסים לזה ועובדים על זה שזה יהיה כתוב ב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ו לזה 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" w:name="ET_yor_605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צ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החלטה הזו צריכה להגיע ל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6" w:name="ET_guest_שלומית_שמש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שמ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נחנו ביום שני הולכים לשבת על זה עם השר החדש ונראה 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7" w:name="ET_guest_רווית_אקשטיי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ואו נתחיל מההתחלה כי יש ש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איזה משהו ד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8" w:name="ET_yor_6053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9" w:name="ET_guest_רווית_אקשטיי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רשמתי וחיכיתי ב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0" w:name="ET_yor_6053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נ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זמן קצוב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אוהבים שאני מתחיל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גם אוהבים שאני מסי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נסטנ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ון הד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" w:name="ET_guest_קונסטנטין_שוויביש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נסטנטין שוו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חבר הכנסת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על האפשרו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יג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ות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רכז מכובד של מחקר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– מרחב מוגן מוס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ות </w:t>
      </w:r>
      <w:r>
        <w:rPr>
          <w:lang w:eastAsia="he-IL"/>
        </w:rPr>
        <w:t>2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כשיו בקריית א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ון שלי לא עובד מכיוון שאין ל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בקש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י רק </w:t>
      </w:r>
      <w:r>
        <w:rPr>
          <w:lang w:eastAsia="he-IL"/>
        </w:rPr>
        <w:t>2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מחר אני מחדש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קווה שב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שוב לקנות במקום איפה שאני אקבל את התקצ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נסוע לתלפיות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הרבה חנויות רהי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צריכים כמה שולחנות ע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שולחן עגול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צפון ועי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למשל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בשעה </w:t>
      </w:r>
      <w:r>
        <w:rPr>
          <w:lang w:eastAsia="he-IL"/>
        </w:rPr>
        <w:t>21: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r>
        <w:rPr>
          <w:lang w:eastAsia="he-IL"/>
        </w:rPr>
        <w:t>23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רם מפרסם את הראייה שלו איך אנחנו צריכים להת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חר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חילת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אומר אתם עובדים ליד 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אומר אתם עובדים בתוך מרחב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י אומר אתם בכלל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יעי אומר לשיקול דע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שיקול דעת יכול להיו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ובדבן שבק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מפרסם משרד הסנקציות – משרד החינוך זה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מח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ר הסנקציות זה משרד החינוך אשר כותב לי – אתם צריכים לעבוד לפי הנחיות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עירייה אומרת אח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ני צ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אבא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יותר חשוב – בר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יב או סטאל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יב זה היה פוטין של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בא ע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ו לי בבקשה מי יותר ח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יריית חיפה שאומרת תעב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יקוד העורף שאומר אל תעב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פיקוד צפון שאומר תעבדו בתוך מרחב מוג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שולחן עגול יכול להיות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סנכרון בכלל בין הגור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ולי תקבעו איזשהו גורם אחד שיגיד לנו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נעבוד או ליד מרחב מוגן שתי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ר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ן אדם אופטימי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סק בחינוך מוכר אינו רשמי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היות לא 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חרי ועדות אני תמיד חסר א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מדברים על 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מדברים על 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דברים על מעונות מפ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תר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נות מוכרים זה מקסימום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ן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תר ל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ב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פו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הם אף אחד לא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" w:name="ET_speaker_579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לנו דיון מעק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מר שיש לנו דיון מעקב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עמדתך והיא הושמעה וטוב מאוד שאתה השמעת את הדברים החשוב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" w:name="ET_guest_קונסטנטין_שוויביש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נסטנטין שוו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ה סנ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לבוא לקבל כסף בעבור מרחב מוגן מוס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4" w:name="ET_yor_60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שולחת תנחומים למשפחות 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איחולי החלמ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תפללת ומקווה להחזרתם לשלום במהרה של כלל החטופים ו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ולחת תנחומים למשפחת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אא קט עו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רגה במטח הטילים בשפר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רואה לנגד עיניה את טובת הילד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פון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היישובים ה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דאגה לשלומם ולביטחו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יעה הערכה למשרד החינוך על הקשב לתושבי הצפון שלא פ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מתן מענה לצרכים הייחוד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יש עוד פערים רבים וחייבים להשל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בקשת ממשרד החינוך לדאוג לתוכנית צמצום פערי הלימוד ומתן מענים רגשיים לתלמיד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למידי הצפון הלא מפונים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ממליצה לייצר מנגנון תמרוץ למורים שילמדו ביישובים ה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קים מרכזי למידה לתגבור ולצבוע תקציבים ליישובים הלא מ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רואה בחומרה שמשרד הביטחון ופיקוד העורף לא העביר נתונים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נושא מיגון למוסדו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תדחוף החלטת ממשלה בנושא חינוך ביישובים הלא 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תקיים ישיבה בנושא מתווה הקפסולות במעונות היו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 תקיים בזמן הקר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כבר שבוע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חירום בנושא מיגון במוסדות חינוך בכלל ובצפון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5" w:name="ET_guest_אורית_אמית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אמית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נוך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ון יכלול גם 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בבקשה גם לא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" w:name="ET_yor_60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לול את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57" w:name="ET_meetingend_26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"/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f67f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30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CF83B-6621-4110-9380-09DDD3C0C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  <Pages>37</Pages>
  <Words>12622</Words>
  <Characters>71949</Characters>
  <CharactersWithSpaces>84403</CharactersWithSpaces>
  <Paragraphs>1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5:29:00Z</dcterms:modified>
  <cp:revision>4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