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פיטורים של בן משפחה בשנת השכול הראשונה</w:t>
      </w:r>
      <w:r>
        <w:rPr>
          <w:rtl w:val="true"/>
        </w:rPr>
        <w:t xml:space="preserve">), </w:t>
      </w:r>
      <w:r>
        <w:rPr>
          <w:rtl w:val="true"/>
        </w:rPr>
        <w:t>התשפ״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8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דבי ביט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337"/>
        <w:gridCol w:w="5767"/>
      </w:tblGrid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עופר מ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ן סי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דינ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עובדים הכללית החדש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חביליו זו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בקת על היתומים והאלמנ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כר ו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מוע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זו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כללית החדש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ן ת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ה גרוס מי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גר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ליתומים בישרא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b w:val="false"/>
          <w:b w:val="false"/>
          <w:bCs/>
          <w:vanish w:val="false"/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משפחות חיילים שנספו במערכה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גמולים ושיקום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איסור פיטורים של בן משפחה בשנת השכול הראשונ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״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585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דבי ביטו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796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ת לפתוח את ישיבת ועדת העבודה והרווחה בנושא הצעת 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סור פיטורים של בן משפחה בשנת השכול הראשונ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״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ת הכנסת דבי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בירה את רשות הדיבור למ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341_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גם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בחר לקדם את זה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דרות ויש היום שב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חירות ואני מתרגשת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בחירות בעוטף ובשדרות זאת תקומתה של מדינת ישראל ואנחנו חוזרים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מבחינתנו יי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ד דרך ולכן אני מתרגשת פעמ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 היא מאוד חשובה למשפחות הנרצחים והנספים ו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 תקווה באמת שנצליח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796_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בירה את רשות הדי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עה בן 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נעה_בן_שבת_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שבדיון הקודם אנחנו קראנו את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עלו כמה וכמה שאלות ובעקבותיהן אנחנו מביאים לדיון הנוכחי הצעות ל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יהיה לשמוע את ההתייחסויו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דיברנו על כך שיש שתי תקופות של איסור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בני משפחה של עובד שנס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דברים על חייל שנספה לפי חוק משפחות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כמובן את כל כוחות הביטחון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משפיע על הזכויות של נפגעי איבה כפי שנרא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סור הפיטורים על ה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שהיא תהיה במהל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יה לעשות איזה שהוא 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6341_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 זה להערכתי עוד שלב ה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ה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קופה הראשונית חייבת להיות לפחות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שני מעגלים פה בחוק או שאת עושה מעגל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את מגדירה את כל ה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נעה_בן_שבת_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בן להחלט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ונה הייתה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בסעיף הזה על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לה כ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משפחה שזה בני המשפחה שקבועים בחוק כולל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כמובן וילדים בכל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גם ילדים שהם לא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6341_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ים וסבתות לא הכנס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נעה_בן_שבת_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ים וסבתות לא 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בוועדה צריך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דיברנו בדיון הקודם על סבים וסב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זהבה_גרוס_מידן_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לי לא במעגל העבוד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341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סבא שעובד כי הנכד שלו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וסבתא זה כמו אבא ואימא ל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לפעמים כפו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נעה_בן_שבת_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בנוסח ש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זה לשיקול דע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ייתה שהתקופה הראשונה היא תקופה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פה השנייה היא השלמה מ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ועד תו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אחד שמוצ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שני אומר שהפגיעה בהיקף המשרה היא לא כוללת שינוי זמני בהיקף המשרה לפי בקשה שיזם העובד בשל מצבו הרפואי או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השינוי אינו עולה כדי 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וא מבקש להקטין את היקף המשרה אבל לא לצאת לגמרי מ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טרה השיקומית שהעובד כן יישאר בעבודה ולאורך זמן גם יחזור לעבודה ס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שני ש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63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מעט מידי לט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7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ת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 ואחר כך נבוא למה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634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עיפים הפתוחים שאנחנו צריכ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דיון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7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יש סוגיות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את זה כשיהיה אייכל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נעה_בן_שב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ג ואחר כך נתייחס ל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ת ש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יחולו אם עסקו של המעסיק חדל לפעול בהפסקת פעילות שאינ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 שאם העסק נסג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נשארה שאל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פשר לוועדת תעסוקה לתת היתר לפיטורים אם נניח המעסיק מוצא שנפל אשם בהתנהג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כול להיות שכבר התחילו ב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דין ודברים לפני קרות האירוע לגבי פיט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אם בכלל יש איזה פתח לפיטורים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סגור וח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ופה הזאת היא מצד אח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ההגנה בה היא באמת הרמטית למעט במקרה של סגירת </w:t>
      </w:r>
      <w:r>
        <w:rPr>
          <w:rtl w:val="true"/>
          <w:lang w:eastAsia="he-IL"/>
        </w:rPr>
        <w:t xml:space="preserve">- - - 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הורדנו לפי מה שאמרה פ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נאי שהעובד עבד אצל אותו מעסיק או באותו מקום עבודה תקופה של שישה חודש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לתקופה השנייה ו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שינוי נוסף בעקבות הדיון הוא ב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 נוסחי שהעובד שהוא בן משפחה שהועסק בפועל במשך שישה חודש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רוצים להוריד את התנא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התייחסות לאפשרות להתפטרות בדין מפוטר וגם להשלכות של ההתפטרות הזאת לעניין תשלום 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התייחסות לנושא האר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זכ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רוסות הכוונה הייתה להחיל את ההוראות גם על ארוסה מרגע שהיא הו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ו לה זכאויות לפי חקיק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יודע למי האדם נשוי אבל אולי הוא לא יודע על שלבי האי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לנו פה איזו שהיא סוגיית 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חרי זה נ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גדול מהסעיפים לא הקר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גדול התיקונים העיק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ברתי על הנקודות שעלו בדיון הקודם ושאנחנו התבקשנו להשאיר להן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הצעות שאולי גם צריך יהיה להתייחס אליהן ב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כשאל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אפשר הכרה בזכאות לדמי אבטלה במקרה ש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הוא ביוזמה של ה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ובד החליט כן לצאת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כרגע שלא תתאפשר יציאה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ל עובד ב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ופה השנייה האם יש לאפשר דמי אבט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יום דמי אבטלה יכולים להינתן רק ב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ביוזמ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נוספת שעלתה היא לדבר על שעות היעדרות בתשלום במהלך שעת ה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משהו דומה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יעדרות של עובדת ב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ות נוספות שנגיע אליהן בסיום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האזרחית של ה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נעה_בן_שב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ראנו רק עד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המשך רצינו לחדד את ההבהרה לפחות אצל מי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העובד פ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עדים עומדי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עומדים לו סעדים לפי חוק בית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דים הכלליים שהם בסמכותו הקבועה של 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וודא שכולם רואים את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6341_2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רר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נעה_בן_שבת_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גיש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הוא פוטר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פנות לבית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ה שמציעה להטיל עיצומים כספיים ב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רן_מלמד_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ר על ועדת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אנחנו קצת מקדימים את המ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796_2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פשר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רן_מלמ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קודם כל לחברת הכנסת ביטון על הצעת החוק המאוד ח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כמה התייחסויות שהייתי מבקש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טרף לבקשה שלך ש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יהיה המעג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יות לפחות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זה מצטרף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פיד שלא תהיה פגיעה בתנאים נלווים ש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בד נהנה מרכב צמוד או מאיזה שהוא רכיב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קחו לו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מעגל הראשון בתקופ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 זה צריך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ם העובד הוא עובד שהשכר שלו לא גבוה מ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בכלל להיות מפוטר לצורך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 בין השכר לבין איסור הפיט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פה על אנשים שהנסיבות המיוחדות של פטירה של בן משפחה קרוב שלהם מקשות עליהם לחזור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 לגובה 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כלל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רן_מלמ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כיוון שאנחנו מדברים על חוק שבין השאר בא למנוע ממעסיקים לא הגונים להשתמש בעובדה שבן אדם איבד בן משפחה ולפט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ים כמה שיותר סייגים כדי שאותו מעסיק לא יוכ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סייגים שאני חושב שצריך לעשות זה בהתייחס לגובה ההכנסה של 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634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בחוק היא לכסו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מקבל 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יתיות שכאילו יש העדפה למי שמקב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רן_מלמ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פתח שיאפשר לפטר עובדים בעלי רמת שכר נמוכ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interruption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סה תחת דיני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רן_מלמ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ול לדעתי נכנס תחת די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א שאת מכלילה את החוק תחת חוק נכים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שולי_מועל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תחת חוק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חת חוק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ספו במע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רן_מלמ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34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מנועים ללכת לבית הדין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א קבענו לאיזה ערכאה אפשר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רן_מלמ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ן אדם שמרוויח שכר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 תלך לבית הדין לעבודה אם פיטר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עוד לא עי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ד הסעיפים הבאים שרציתי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כותו לקבל סיוע משפטי לצורך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אבד את מקום העבודה שלו ואני חושב שזה יהיה 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ראש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רעי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שכר מינימום ואם זה שכר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זה שיקום ושמירה על המצב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נישה שלהם ולכן זה צריך להיות מן חוק שהוא מאוד ט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יד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ניינות החשובה זה דווקא עם נושא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ויות של כמ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רן_מלמ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נסות ולהגן על אלה שמשתכרים שכר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634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יגים לא טובים לנו כא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ווים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רן_מלמ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כן לדבר על עוד חריג אחד וזה מפרנס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 שהיא ב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גוע בה בחצי שנה הראשונה ולא בשנה 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חריג אותה ושאי אפשר יהיה לפגוע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אפשר לפגו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34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פך באופן אוטומטי למפרנס 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רן_מלמ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 משפחה זה לא רק 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רנסים 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כים לקבל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חושב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א צריכה לקבל 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ריך לעשות חוק שבכלל מגן עליהם מפני פיט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רן_מלמ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חוק פה הו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עביר אותו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רק שתיתנו לי להעלות את ההסתייג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מו לי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ום וא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634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את ז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חוק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כניסו חוק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רן_מלמ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ניס חוק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57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טיע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רן_מלמד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להחריג אימה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 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תעסוקה למי מערערים על ההחלט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אפשר לער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והערעור הוא ל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קש להוסיף סעיף שאומר שהמערער יקבל לצורך הנושא סיוע ממשרד המשפטים כדי שלא יהיה לנו מצב שמישהו לא יצליח לערער כי אין לו כסף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57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מוריה_ברב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 בשם 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די לשקף את עמד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ספק ואין חולק שמדובר בחוק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נושי שנועד על מנת לאפשר לאנשים להתמודד עם תקופה מאוד קשה ב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כמה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ה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חוק חולק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הראשונה שהוצבה כך שיש הגנה כמעט הרמטית מפנ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קופה שנייה שניתן לפנות לוועדת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זה לא נכון להאריך את התקופה הראשונ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שיש בה הגנה כמעט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אה את 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שאני גם לא מאפשרת מנגד לפנות לוועדת תעסוקה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ג שיקולים קונקרטיים שהוועדה תשקול אותם כאשר יש צורך ב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והצגנו בדיון הקודם כמה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מלמדת שהיא לא כל כך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ש נסיבות שבהן כן יש הצדקה לתת היתר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כשאני מאריכה את התקופה ל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ה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חס וחלילה יש מקרים של הפרת משמעת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בנוסח הנוכחי ההגנה היא ה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פטר רק כאשר המעסיק פושט א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לא ייבחנו ואני אהיה מחויבת להעסיק את האדם גם אם היו נסיבות מאוד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אם יש הגנה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תהיה אפשרות לפנות לצורך העניין לוועדת תעסוקה שתבחן את הנסיבות ה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ה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ה מינית ח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מוריה_בר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בי חירו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חנו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של פיקוד העורף שלא מ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שולי_מועלם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בטל את יתר ההוראות שקיימות ב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634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ת זה כשאלה לדיון וברור שהתנהגויות</w:t>
      </w:r>
      <w:r>
        <w:rPr>
          <w:rtl w:val="true"/>
        </w:rPr>
        <w:t xml:space="preserve">, </w:t>
      </w:r>
      <w:r>
        <w:rPr>
          <w:rtl w:val="true"/>
        </w:rPr>
        <w:t>אני גם הדגשתי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" w:name="ET_guest_מוריה_ברב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ב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בנוסח החוק הנוכחי אין אפשרות בתקופה הראשונה לפנות לוועדת תעסוקה שתשקול את הנסיבות הקונקרטיות</w:t>
      </w:r>
      <w:r>
        <w:rPr>
          <w:rtl w:val="true"/>
        </w:rPr>
        <w:t xml:space="preserve">, </w:t>
      </w:r>
      <w:r>
        <w:rPr>
          <w:rtl w:val="true"/>
        </w:rPr>
        <w:t>לכן אנחנו חושבים שזה מאוד חשוב ליצור איזה שהוא סעיף סל שהוועדה תוכל לבחון בפניה נסיבות חריגות ומצבי חירום שמאפשרים סיום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" w:name="ET_speaker_634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כמנו</w:t>
      </w:r>
      <w:r>
        <w:rPr>
          <w:rtl w:val="true"/>
        </w:rPr>
        <w:t xml:space="preserve">, </w:t>
      </w:r>
      <w:r>
        <w:rPr>
          <w:rtl w:val="true"/>
        </w:rPr>
        <w:t xml:space="preserve">אבל בין זה לבי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לשישה חודשים</w:t>
      </w:r>
      <w:r>
        <w:rPr>
          <w:rtl w:val="true"/>
        </w:rPr>
        <w:t xml:space="preserve">, </w:t>
      </w:r>
      <w:r>
        <w:rPr>
          <w:rtl w:val="true"/>
        </w:rPr>
        <w:t>הרי גם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הוא יכול לעשות את אחד המעשים שאמורים להיות שיקול</w:t>
      </w:r>
      <w:r>
        <w:rPr>
          <w:rtl w:val="true"/>
        </w:rPr>
        <w:t xml:space="preserve">, </w:t>
      </w:r>
      <w:r>
        <w:rPr>
          <w:rtl w:val="true"/>
        </w:rPr>
        <w:t>אז אם זה קורה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 מפטרים</w:t>
      </w:r>
      <w:r>
        <w:rPr>
          <w:rtl w:val="true"/>
        </w:rPr>
        <w:t xml:space="preserve">? </w:t>
      </w:r>
      <w:r>
        <w:rPr>
          <w:rtl w:val="true"/>
        </w:rPr>
        <w:t>ברור שמפ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" w:name="ET_guest_מוריה_ברב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ב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ון שכרגע בתקופה הראשונה ההגנה היא כמעט הרמטית</w:t>
      </w:r>
      <w:r>
        <w:rPr>
          <w:rtl w:val="true"/>
        </w:rPr>
        <w:t xml:space="preserve">, </w:t>
      </w:r>
      <w:r>
        <w:rPr>
          <w:rtl w:val="true"/>
        </w:rPr>
        <w:t>אנחנו חושבים שאין מקום להאריך</w:t>
      </w:r>
      <w:r>
        <w:rPr>
          <w:rtl w:val="true"/>
        </w:rPr>
        <w:t xml:space="preserve">, </w:t>
      </w:r>
      <w:r>
        <w:rPr>
          <w:rtl w:val="true"/>
        </w:rPr>
        <w:t>וככל שאתם מאריכים את התקופה</w:t>
      </w:r>
      <w:r>
        <w:rPr>
          <w:rtl w:val="true"/>
        </w:rPr>
        <w:t xml:space="preserve">, </w:t>
      </w:r>
      <w:r>
        <w:rPr>
          <w:rtl w:val="true"/>
        </w:rPr>
        <w:t>נבקש שתהיה אפשרות לפנות לוועדה שתבחן את השיקולים הקונקרטיים ב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" w:name="ET_yor_57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יכול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טענת את הטיעוני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צורך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מוריה_ברב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כרגע עלה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ה של חברת הכנסת הנכבדת להארכת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לא נכון להאריך את התקופה הזו של ההגנה ה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וועדה כן מחליטה להאריך את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מעסיקים אפשרות לפנות לוועדת תעסוקה עם איזה שהוא סעיף סל שיבח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שהוא לא טעמים סגורים כמו שיש ל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היה איזה שהם טעמים מיוחדים שאני יכול לבוא להציג בפני הוועדה טעמים לסיום העסקה שהיא תשקול ב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ירטתי כמה סוגיות שבאמת אני חושבת שאין חולק שבמקרים האלה כן צריך לתת היתר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57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ולי_מועל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מש תודה רבה על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הצעה הזאת הובאה כדי להיות חלק מתהליך של אחריות לאומית וסיוע למשפחות שכולות שחוות את השבר המשמעותי ביותר בחי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 של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קוראים אחד משבעת הקרובים שעליו אנחנו יושב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א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ם וית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נכתב ב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ספו במערכה שתחתיו מתבצע השינו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כנסו בו כל כך הרבה שינויים במהל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שינויים הקריטיים שאנחנו רואים ומובא שוב ושוב לדיונים ג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ופה הזאת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גיעה בהשתכרות והדיסוננס שאלמנות מנסות לחיות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פגיעה קשה בהשת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יכולת בהמשך החיים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ההבנה שמקום עבודה הוא עוגן בבחיר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יושבי השולחן הזה וכל אזרחי מדינת ישראל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חלוטין שהרצון להגן על משפחות שכולות מפנ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 בדעת אף אחד מאיתנו שיכנסו אליו הדברים שאת 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שאת מדברת על סעיף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יות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סל כמעט מקעקע את הרצון האמיתי שעומד מאחור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אלימות ו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לגביהם לא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שה חודשים ולא בש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 של ההגנה והגב שמדינת ישראל נותנת בחוק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ספו במערכה לכל בני משפחה שכולה שבן המשפחה או בת המשפחה שלהם מוסרים את נפשם על תקומ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 שהאיזון שמנסים ליצור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חלוטין שהוא בין הרצון האמיתי גם של מעסיקים להיות גב לעובדים שלהם שחווים אובד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מציאות התעסוקתית שהיא מורכבת בנקודות אחרות שאני מסכימה איתך לחלוטין שעולות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על סעיף סל הוא כמעט לקעקע את המטרה שעומדת מאחורי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57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מוריה_ברב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מגזר העסקי נ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שולי_מועלם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מוריה_ברב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הצגתי זה מצבי קי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יאות מלמדת שיש מצבי קיצון שהם לא תלויים באף אחד מהצדדים ולפעמים הם כן ת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ו למעסיקים לגשת לוועדה שהיא תבח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קע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שולי_מועלם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גידי סעיף 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סל מקעקע את ה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מוריה_ברב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שמאפשר מטעמים מיוחדים והיא תבח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נעה_בן_שב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מקרים מיוחדים זה מונח מידי ע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ציעה שאם הולכים ל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הגיד כמו שכתוב פה בהער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סיק הוכיח כי נפל אשם בהתנהגו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וא יותר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אלכס_מיל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לא כל כך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תנהגות 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נעה_בן_שב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להיות משהו בהתנהגות של העובד ולא איזה פגם שעכשיו 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מוריה_ברב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מקרים שאין אפשרות מעשית להעסיק א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חמת מצבי קיצון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פיקוד העורף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נעה_בן_שבת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נ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לא יכולים פה גם לתת הנחה לעומת מצבים אחרים שאין אפשרות להעס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יות בחוק הגנה ע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עשות חוק הגנה על מעב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על הצד הז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פה צריך להיות המקום הראשון שמדו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ניתנת פה הגנה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חשב במקרים של ממש אשם בהתנהג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יזה פ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עכשיו הוא לא הגיש דוח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בר יהיה פגם בהתנהג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7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דקלה_חור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קלה ח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 לתקופ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על ידי 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היה שההגנה תהיה הרבה יותר חזקה בתקופה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זה קצוב לתקופה מוגדרת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שתקופה של חצי שנה היא תקש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זכור שבתקופה הנוספת מעבר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מעסיק יכול לעשות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גיע לוועדה שבוחנת את ה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לות מאוד מוגדרות גם בתקופה ה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ם נפל אשם חמור בהתנהג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נחנו מכוונים למצב שבו יש הליכי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מצבים של גניבה או דברים שבאמת אי אפשר להמשיך ולהעסיק את העובד ב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צבים שבהם העובד עצמו מבקש להפסיק את העבודה מרצ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שנייה יש לנו המון 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עובד מרצונו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עדיי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כון להגדיר את זה לתקופה קצרה יותר מ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איר את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אר הנושאים שהו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יתייחס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על נושאים לדיון ש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שעות היע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כון לשמוע גם את המעסיקים וגם את הגורמים האחר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ייחס בוודאי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נעה_בן_שב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להאריך מעבר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זון כמו שהוסבר פה צריך להיות איזון בין ההרמטיות של ההגנה לבין משך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היחס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ראשונית דיברה על תקופה ראשונה של שנה שהיא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דיון הקודם הצענ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להחלט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634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כל לשקול לגבי ההרמטית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7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אלכס_מיל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של ההארכה אנחנו כמובן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בעניין של האכיפ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לבוא ולפתוח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שהוא סעיף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בתוקף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הדבר הזה יהיה פרוץ לאיזו שהיא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מצב של אותו מעסיק שפתאום מחליט ללכת ולחפש את העובד על כל דבר שנראה לו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יש גם רשויות אכיפה שהם אחראים על סוג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ל כך חמורים והוגשה תלונה למשטרה והדברים האלו מתנה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שם הם צריכים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הוא לא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שבגלל שיש איזו שהיא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טר בן אדם שעכשיו איבד את בן משפחתו וצריך עכשיו לחפש איך לגונן על עצמו גם בפני המעסיק וגם יש פה משהו שלא בר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צריך לקחת בחשבון את כ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קבוצה כל כך גדולה של אנשים שהם אמורים להיות במצב של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חשב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אריך את התקופה כמובן כמו שנאמר כאן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קיימות הגדרות ברורות לכל מה שקשור לאותה התנהגות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קול אותן ואפשר לדון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לא להפעיל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7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קליין מעמותת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ל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גיד תודה רבה על 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רוצה להגיד לך תודה אישית בשם מי שאנחנו מלוות ו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חות של האלמנות ו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ת חוק חשובה מאין כ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יה אולי צריך להיות קודם וזה כל כך חשוב שזה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יום שאנחנו לא נותנים שיקום לאות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ם כל כך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הזאת היא כל כך דרמטית בהליך השיקום של מי שנתן את נפשו לטובת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ודה שלי ותוד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לשעבר שולי מועלם שיושבת כאן דיברה על האחריות החבר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להדגיש שזה לא רק איזו שהי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דאי חובה מוסרית וחברתית שלנו כלפי מי שנתנו הכול ויצאו לקרב ו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בה שלנו כ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את חלק מהאחריות הלא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מדינה צריכים שאותן משפחות ישקמו א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ם אנשים לא יפלטו מ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ם ילדים יתומים ש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ם 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נו כי אחרת זה יחזור אלינו כלכלית מהרבה מאוד היבט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ווים את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תמות גוררת כל כך הרבה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זור אלינו כמדינה בכל כך הרבה רב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חריות החברתית שלנו זה לתת את הכלים ואת ההתאמות המתאימות לאותם אנשים שאיבדו הכול כדי שהם ימשיכו לתפקד בשעות העבודה באותה שנה קריטית ובאותה תקופה קריטית שסמוכה לאוב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תי הערות קטנות שכן היית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נה לגבי התאמה בשעות העבודה והאפשרות להתאמה של היקף משרה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התאמה של שעות היא סופר קריטית כשמדובר לפחות על אלמנות שמטפלות בילדים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חשוב לתת את 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התאמות לאימהות שיש להן ילד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התאמות בחקיקה לנשים בטיפולי פוריות שיוצאות לשעות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נשים הן נשים שאיבדו הכול והן נשארו לבד ביום אחד לטפל ב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חזיקות את הבי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ק מדברת על החי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ן יוכלו לשקם את עצמן ולחזור להיות עובדות טובות יותר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רוצ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רוצות לאבד את מקום העבוד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קרייר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ת להן התאמות באותה תקופה שהם יתרג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י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מצאו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יום אחד שהם ימשיכו לעבוד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ל כך קריטי לתת להן התאמה ואפשרות לצאת לשעות אפילו של טיפול נפשי וכל הדברים שקשור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פר קריטי מבחינתנו ואני חושבת שזה בדיוק עולה בקנה אחד עם מה שאנחנו מבקשים במטרה של הצעת החוק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שרציתי לברר ו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אלמנות שהן חלק מ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טרופוס שמטפלת בילדים היתומים אבל היא לא אלמנה בהגדרה של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נותנים לה את אותה ה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אני מדברת מנקודת המבט של אותם ילדים יתומים של מי שיצא ל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זה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כך משנה לי מבחינת אם היא הייתה נשואה לאבא או לא נשואה ל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אפוטרופוס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מלחמה הזאת אנחנו יודעים ע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איבדו את שני ההורים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יתומים ויש אפוטרופוס שמטפל ב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קוקים לאותן הגנות גם אם לא נחשבים אולי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א שזה בפנים ומכ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 הרציונל זה בוודאי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הם את ה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נעה_בן_שבת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יתום משני הוריו שנמצא אצל אפוטרו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ליאת_קליין_גנ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יתום להורה אחד אבל שהאימא היא לא 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רוש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טפלת לבד בילדים והיא צריכה הגנה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ם יהיו בפנים כי בסוף נקודת המבט שלנו היא לשקם את אותן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נעה_בן_שב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גבי האי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ליאת_קליין_גנ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נעה_בן_שבת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מא שמגדלת את הית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ליאת_קליין_גנץ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גדלת את הילדים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כשיו צריכה לטפל בה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ע ל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דיוק כמו אלמנה מבחינת מה שהיא צריכה להתמודד איתו נכון להיום ומבחינת המגבלות שלה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קודת מבט של משפחה צריך לתת לאפוטרופוס של הילדים כל עוד ה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אותן הגנות למניעת פי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נעה_בן_שבת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נה שהנושא של הגרושות הוא נמצא ב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interruption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ליאת_קליין_גנץ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דובר על הזכויות הכלכליות ולא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שמדבר על 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הזכויות ש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דבר על תיקון של הגד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נחנו מפנים להגדרת החוק של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ודא שהם גם בפנים כי בסוף אנחנו מדברים על אות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וא 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כך הרבה מקרים אבל הרעיון הוא שמי שמטפל בילד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יוכל לקבל את אותן הגנות חוקיות בתקופה שסמוכה לאוב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נעה_בן_שבת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למי כיוונו א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ככל שאנחנו מרחי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ליאת_קליין_גנ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דברים על הגנה לאחים ולהורים שזה חשוב וסופר נכון שז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קצת יותר חשוב לטפל באימא של הילדים שנותרו ילדים יתומ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בחינ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דם יוצא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ייל ויש לו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חשוב לו זה שידאגו ליל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זה כמדינה ואחרי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דאי צריכים לדאוג לילדים הית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לדאוג לילדים היתומים זה לדאוג למי שמטפל בהם ומי שאחראי לשלמות הגו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חב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חבה שהיא מאוד הגיונית ועולה בקנה אחד עם מה ש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כולה לראות איך זה עובר בל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נעה_בן_שב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והה האם אנחנו מדברים על 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את אומרת שגם הם צריכים ה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ליאת_קליין_גנ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מתמודדים עם השכול </w:t>
      </w:r>
      <w:r>
        <w:rPr>
          <w:rtl w:val="true"/>
          <w:lang w:eastAsia="he-IL"/>
        </w:rPr>
        <w:t>- - -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ליאת_קליין_גנ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איבדה את אבי ילדי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מודדת עם אותן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משפחות שלצורך העניין איבדו את בן הזוג שלהם 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היא לא יכולה להמשיך לעבוד באותה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זאת שצריכה להסיע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את שצריכה להתמודד עם המצב הנפשי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המשיך באותה מסגרת והיא תאבד את מקום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34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אנחנו עושים חוק שי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שאיפה שהם יחזרו לשגרת חי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ליאת_קליין_גנ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תאמה ז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634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זה לא יהיה איזה פת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ליאת_קליין_גנץ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ק הזה הוא מדבר על התאמה זמנית כדי שאותן נשים לא יפלטו מ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אפשר להן לחזור ולשקם את החי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בגלל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 לא יכולות להמשיך ו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הרציונל של החוק הוא מי שבגלל השכול ובגלל האובדן ובגלל שמי שבן המשפחה שלו יצא לקרב ול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התפקודית שלו במקום העבודה נפגעה באופן בלתי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ן עליו כדי שהוא יוכל להמשיך ולחזור ו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רציונל הזה זה בוודאי עולה בקנ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ראל אייכלר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שלומי_נחומס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אני רוצה לברך את חברת הכנסת דבי ביטון על הדאגה ל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לחמה הזאת יש מחיר גב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אמוד את המחיר הז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ת המחיר של ההקרבה האולטימטיבית של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חות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ות ב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הדפיקה בדלת ולכל ימי חייהן מתמודדות עם המחיר הבלתי נסבל של האובדן שהן חוו בהגנה 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לא פעם ולא פעמיים גם בוועדה הזו ו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יות תומכי הלחימה הכי טובים שאנחנו יכולים כדי לסייע להן לצלוח את המסע הזה שנכפה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שזה התפקיד שלנו אני מתכוון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 המדינה כ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מגזרים אחרים כמו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השליש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זה לראות איך אנחנו עושים את כל מה שאנחנו יכולים כדי שהמחיר שהאלמנה והיתום משלמים יהיה כמה שיות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לם יהיה מחיר שהם י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ימי חייהם אבל במיוחד בתקופה הראשונה שהן צריכות להתארגן ולבנות את הקונסטרוקציה הזו של התא המשפחתי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ווים לתת כמה שיותר זמן עם כמה שיותר גמישות לכל אלמנה בשאיפה שהיא תחזור למעג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ם זה מה ש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למנות שמציאות חייהן השתנתה לגמרי וסדרי העדיפויות השתנ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תקופה הראשונה ואולי גם בשנים שאחרי זה היא צריכה את ההתגייסות של כולנו כדי שנהיה תומכי הלחימה הכי טובים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ך על הצעת החוק ואני מקווה שהגרסה המורחבת ביותר והמקלה ביותר עבור האלמנות היא זו ש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כל מה שאפשר כדי ל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נעה_בן_שב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עמדה לגבי ההצעה פה להתייחס גם לגרושות שמגדלות את הית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שלומי_נחומס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ש היגיון רב במה שחברתי פה מחמניות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נדט שלנו כ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י מסתכל על היתום כסובי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מי שאחראי על ה</w:t>
      </w:r>
      <w:r>
        <w:rPr>
          <w:rtl w:val="true"/>
          <w:lang w:eastAsia="he-IL"/>
        </w:rPr>
        <w:t>-</w:t>
      </w:r>
      <w:r>
        <w:rPr>
          <w:lang w:eastAsia="he-IL"/>
        </w:rPr>
        <w:t>well be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חראי על רוו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רגשית או הפיננסית או כל רווח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מו האפוטרופס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יחסים שלה עם החלל אינה רלוונט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ני מסכים עם עמדתה של חברתי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34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רק לחדד למה שהתכוונה ליאת מחמניות ועל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באירוע הקשה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ו מקרים חדשים שאנחנו פחות ה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זה אבות שנרצחו בנובה ואז הגרושה צריכה לקבל את הילדים למשמורת מלאה שלה כי היא האפוטרופוסית על פי דין ולכן היא הופכת להיות למעשה האימ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מגנים ע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שורה התחתונה זה שאנחנו גם מגנים על היתומים שיהיה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יקום נורמלי למשפח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ושה כבר לא קשורה לשבעה 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קרב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זאת צריך לדעת שגם על פי חוק ברגע שאתה 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ופן אוטומטי נכנס לנעליהם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אנחנו מתייחסים בחריג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א מעט מקרים שלצערי ק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גשנו אותם ב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עכשיו אצלנו והמשבר הוא גם שלנו וגם אנחנו מבכים על הג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עכשיו אם התגר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מתא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ייחס לסוג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ביטוח הלאומי עמדה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שאלה מ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ים בביטוח הלאומי גם בעניין הזה כמו בעניינים אחרים ועדות חריגים או משהו כזה שיוכלו לדון בכל נושא לגו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דומה משפחה אחת למשפח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שרית_דמרי_דבוש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ית דמרי מהלשכה המשפטי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שאלת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ת חריגים ל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יסינו לתת כמה שיותר מענים חריגים בהתאם למשפחות שלצערנו היה היקפים מאוד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י משפחה שונים שהיו להם צרכ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לפי בדיק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גם יש איזו שהיא עבודה לגבי מעמד 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מענ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טוח לאומי יש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ושות שהיו קודם ל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חרי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ה שמכונה אפוטרופוס מ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ו שהציגה מעמותת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רים שיש אפוטרופוס מגדל שזה לא הג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ה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האפוטרופוס המגדל הוא כן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יחשב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אן נציגים של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חשבו שאולי נכון לחשוב על איזה שהוא מענ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יש ילדים קטינים שהם קטנים ובתקופ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ליאת_קליין_גנ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 על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מתמודדים עם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להעביר אותם ביורוקרטיה על ביורוקרטיה הוא כל כך לא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זור להם להשתקם ולא להוסיף להם מנגנונים ביור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פשר להעביר דברים שהם חוסכים 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דאי עד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שרית_דמרי_דבו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עשה חשיבה גם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בוצה שלהם ולראות מה המענים המדויקים שצריך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7" w:name="ET_speaker_נעה_בן_שב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היות יותר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שרית_דמרי_דבוש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עושים את העבודה בנושא של ה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עשה שם גם איזו שהיא חשיבה ב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 המטרה לעשות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ם בנושא הזה של החשיבה שנעשית שם צריך לעשות גם חשיבה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ליאת_קליין_גנ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קיקה שם לא נוגעת בזה והחוק הזה הוא ממש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וא כזה שאנחנו פה מאוד מרח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מזה על זה שרית בד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ליאת_קליין_גנ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נעה_בן_שבת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רגע לא יודעת מה המספרים ועל מה ה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634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נעה_בן_שב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ת 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ווה לתת להם הגנה לתקופה מוגבלת של ה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היא צריכה התארג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ליאת_קליין_גנ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בחן התעסוקה זה אפילו יותר קרוב מאחים והורים שאנחנו נותנים פ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מטפלת בילד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634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ייחסים 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שני ההורים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עוברים הרי לדוד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ליאת_קליין_גנ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אנחנו מתקנ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תקן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נחנו עושים הל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טלאי על טל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מה הביטוח הלאומ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שרית_דמרי_דבוש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כון לאפשר לנו לעשות איזו שהיא חשיב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 עם משרד הביטחון להבין גם מה עמ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גף משפחות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 לעשות איזו שהיא חשיבה לראות אולי לדייק יותר את המענה שצריך לתת לקבוצ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וא בדברים עם 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בפניה ובדיון הבא נוכל אולי ל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באמת חדש שאנחנו רוצים לבחו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ליאת_קליין_גנ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נור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ליתי את ז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שוב שזה באמת יהיה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ליאת_קליין_גנ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דיון הבא או אפילו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יהיה לבחון את זה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634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תייחס ל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גנה הה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וצע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 זה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צא מההלם של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ה הצעתי שישה חודשים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שיבה משותפת כאן אפשר לשקו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ודש רק קמים ורק מתח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ז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חודשים ראשונים ואחר כך צריך לר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634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שנה זה לא הה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נעה_בן_שב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נוספת שעל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יחולו אם עסקו של מעסיק חדל לפעול בהפסקת פעילות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שוועדת תעסוקה רשאית לתת למעסיק היתר לפיטורים בתקופה האמורה באותו סעי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עסיק הוכיח כי נפל אשם בהתנהגות העובד ולדעת ועדת התעסוקה לא יהיה זה צודק שלא לתת את ה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634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מקרים שחלילה פתאום מגלים שהוא 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החריג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8" w:name="ET_speaker_נעה_בן_שב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רצה להתייחס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עילם_שני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רק שנחדד מה הדלתא שנוצרת בין התקופות אם אנחנו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לתא אבל היא מצומצמ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נעה_בן_שב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תיכף לתקופ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תחיל לקרוא את הסעיף של התקופה השנייה ונוכל לראות מה הדל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עילם_שני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ה ש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משרד העבודה רצה להתייחס גם לגבי התוספת של הורים של 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דקלה_חורש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התייחס למה שעלה פה לגבי הורים גר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שולי_מועל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הורים ג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אפוטרופוס מ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בים וסב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דקלה_חורש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בחוק הגנה על עובדים ב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הוכנס לחוק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נה מפני פיטורים לבני זוג של משרת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חסו גם להורה או האחר שמ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ייתה התייחסות בחקיק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סכימה עם היועצת המשפטית שצריך למקד ולבחון מה התכלית ש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כלית שי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מבינה שיש פה איזה היבט בסופו של דבר של מישהו שצריך להתמודד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נה ניתנת בחוק חיילים משוחררים להורה לילד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לד עם צרכים מיוחדים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ת שאפשר לבחון את זה לקראת 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נעה_בן_שב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 שאלה של מה באמ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אורלי_חביליו_זוה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התמודדות עם הילדים היתומים היא סביב גי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 לנו ל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ס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בעי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אלמנה נפגעת בהכנס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יא נפגעת בעבודה שלה ולא מצליחה להחזיק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איתנו נפגעו במקומות העבו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נעה_בן_שב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אלמנות או שאת מדברת על הגרושות והאפוטרופ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אורלי_חביליו_זוה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דל את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63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דיברה על הגילים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צריך לתחום את זה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אורלי_חביליו_זוה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למנה וגם 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י את שתי הזוויות ש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טפלת בטראומה ואני גם אל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ד לא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דבר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י קוראים אורלי זוהר ואני אלמנה 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 שלי הי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הוא גידל איתי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איתי את הילדים ודאג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דול 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הרג בפעילות 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ארתי עם 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ול היה בן שבע והתאומים שלי היו בני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נשאר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ני גם רואה את הסיפור של הגרושות איפה שהוא בזוו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סופגו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שארות לספוג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שר שנים מתעסקת במאבק הזה על סיפור היתומים וה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 רואים אותי פה בכובע של אלמנה וכמובן אני מביאה את הז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טפלת ב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עם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ן הסתם גם פוגשת חלק מהילדים האלה במסגרות שלי ומלוו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גם כל הפוש הזה שאני נאבקת על הערכים האלה ועל השינוי והתיקון הגד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תבינו באמת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דמיון מודרך מצידי ותיכנסו לתמו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מנה ב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 ליבה יוצא ל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ידל איתי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ב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מון חבר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יעה בפ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בחרתי להי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רתי להביא ילדים עם בעל שהכרתי אותו בצבא והתאהבנו אחד בשני ומכאן התחילו חי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בהיר אחד דופקים לך פשוט ב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קל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פקים לך בדלת ומעירים את כ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עור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ה חס עליו עד הבוקר כי אתה לא רוצה להגיד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וס הזה הולך איתנו חי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טראומה שגם מי ש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זה 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 אנחנו סופרמן ומ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עם מעטפת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חות מעטפת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עניין אנחנו מוצאות את עצמנו מגדלות את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הסיק מזה על הגר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חצי זמן וחצ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אר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נראה טיפה יותר טוב כשיש משפחה 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צב זה הסיפור שלנו ואפשר לראות את הצונאמי שאולי היום אנחנו עוד לא מבי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וותיקות יותר איתן אני נאבקת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נאמ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שלמה תבוא ואנחנו נראה אותה עוד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עשרים שנה או שלוש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סיק מהדק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בו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גי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 שאני גיבור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בתוך תוכי מצדיעה ל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באתי לפה היום אני ביקשתי לצאת מ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שיבות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ימו ונתנו לי לצאת כי חשוב לי להביא את ה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ות להחזיק את הכול במכ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ות להחזיק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יה עסק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עסק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לטיולי 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בוני השותפה שלי ש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רה לי לגדל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למנה במלחמה האחרונ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יום אני ל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הייתה למ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נחנו מוצאות את עצמנו שאנחנו לא מצל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ג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ה מלא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סק של טיולים 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</w:t>
      </w:r>
      <w:r>
        <w:rPr>
          <w:rtl w:val="true"/>
          <w:lang w:eastAsia="he-IL"/>
        </w:rPr>
        <w:t>-</w:t>
      </w:r>
      <w:r>
        <w:rPr>
          <w:lang w:eastAsia="he-IL"/>
        </w:rPr>
        <w:t>0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לא הייתי יכולה לצאת לשום 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הגיבוי שלי היה הבע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ות לחזור למשרות 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ת מאיתנו לא חוזרת ל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נו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עם בעיות רג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ה צעירה שחוטפת את מכת חייה ובטראומה קשה שהולכת איתנו ל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פני כמה ימים דיברתי עם 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תנה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תה 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עניין המחלה הגיע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יתן לנו תהליך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גלי תמיכה כולל המעג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 למצוא את עצמנו עם פגיעה בהכנסה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רדות גם ע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מדינה תשלח אנשים שפרנסו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ארו בתוך זה אלמנ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לא תיראו את האלמ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 כוחות לבוא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י שנים והיה לי גיבוי של ההורים שלי והאחים שלי וכ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שנים עד שאתה מתעורר לזה ומבין את גודל הפגיעה ה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פגיעה מתמשכת לאורך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בשלוש השנים האחרונות הצלחתי להחזיר לעצמי את המשרה המלא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טפלת ואני עושה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ת עם סיפורים קשים ובכל זאת אני לא הצלחתי כשגידלת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צא לפנסיה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 שגידלתי ילדים עם בעי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ראו לי 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 שלי היה בחרדה כל דקה שיקראו לי למסגר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 חיכיתי לטלפ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ר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קר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קראו לי לגנים כל יום שני וחמ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זרח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לבעל שלי לעש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יחידה ק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טפת חייבת ללמוד את שור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לא תלמד ותטפל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חלטורות על החוקים וחלטורות ע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אנחנו נקשט ונ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ת פה בנות מאוד צעירות עם טראומ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שכת לאורך שנים במדינה טרא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עולם גם לא נ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סביבה שלנו טרא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לכים ל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גם כל המערכת היא חלק מהתהליך של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ראה במדינה הזו שכל הזמן חווה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האלה הן נשארות ל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עזור להן ללכת צע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עד עם ר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פול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ן יחמקו לך למערכ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חמקו לך לכל מיני סיפורים טראומט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סתבכו בכל מיני הסתבכ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כשיו אפשר לרא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רוצים באמת לטפל בשורש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לעומק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ב אתכם כ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תחום וגם הוא כוא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ואב לי כי אני מלווה המון בנות והמון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תומים הם פועל יוצא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אישה לא מצליחה לחזו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סיפורים של אלמנות שלא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דו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גם הילד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הם מוסר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לא יחזיקו עבוד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יתומים בכמות עצ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חשוב מאוד הד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אורלי_חביליו_זוה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ו אותם עוד פעם בשידור חוזר בהקלטות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ד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אבקת על זה כבר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ת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 מכיר אותי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כמוי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לשורש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נפגוש את הצונאמי הזה כמו כיפור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מחדש עם הבעיות של היתומים ועם הבעיות של הא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49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טכניקה של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אורלי_חביליו_זוה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טר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חז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חויב אלינו באמת להחזיק אותנו ולעודד אותנו כל בוקר שבאנו אחר כך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זיק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תפוקה ש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צים עכשיו לרחם עלינו ולחשוב שאנחנו יוצאות לפה ויוצאות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מני שאם לא היה מלווה אותי צמוד המנה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חזיקה מעמד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ודיתי לך שהבאת את ה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א מהטכנ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634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בתי על החוק זה בדיוק הקול ש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נכתב ונ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קולות שאני שומע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אורלי_חביליו_זוה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זמ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ו פזי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 כמה ש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קנו את זה לעומק כי אנחנו נפתח את החוקי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ר שנים צועק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ה עם הלומי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תי ש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8" w:name="ET_yor_49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אורלי_חביליו_זוה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סוחבים את הלם הקרב ואחר כך ה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זמ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ים האלה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נו כל כך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עוד קצת בשביל שיהיה תיקון שורש ל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חלטורות אנחנו לא רוצ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ישכר_ויי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כ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כר ו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קופה הראשונה יש לי עוד הערה לגבי הנושא של שוטרים וסו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ברכים על החוק ו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חר שמדובר בתחומים 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ושא של הגנה הרמטית הוא קצת יכול להפחיד מהבחינה הזאת לא רק בתחום של אשמה או לא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ולי יחידות מסווגות אחרות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2" w:name="ET_speaker_נעה_בן_שב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זה לא אשם שנפל בהתנהגו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הנ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ישכר_ויי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כ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נים של ביטחון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נים של א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נעה_בן_שבת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ישכר_וייס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כ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אשם תופס את כל המק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6" w:name="ET_speaker_נעה_בן_שב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ריך לחפש איזה שהוא מונח שיהיה יותר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ישכר_וייס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כ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ך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זהבה_גרוס_מיד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הצמיד את זה לעילות שיש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ילות שנמצאות ב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ילות ב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זהבה_גרוס_מיד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ני עבודה מופיעות 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1" w:name="ET_speaker_נעה_בן_שב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עבודת נשים מדברים על נסיב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זה מספיק סגור וזה לא מידי 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גם על התנהגות שהייתה קודמת ויכול להיות שכבר התחילו בהליך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גם על התנהגות שיכולה להתרחש במהלך התקופ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יש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קמה 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 תדע לשקול לגופו ספציפית כ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רן_מלמ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אשמח לדעת לאן אפשר לערער על החלט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ייתה ועדה אז 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פכנו את זה להגנה הרמט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7" w:name="ET_speaker_נעה_בן_שבת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וצע זה סעיף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מה שכתוב בהערה בע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ניס אותו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מעסיק הוכיח כי נפל אשם בהתנהגו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פה הצעה ל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וא לא סתם נסיב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נסיב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פשר לפרש את זה בכל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גיד משהו בהתנהגות של העובד שלא מאפשר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מצאי מילה אחרת לא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9" w:name="ET_speaker_634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בתי על פ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מוריה_ברב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ענו טעמ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צד זה שהמעסיק מוכיח שלא היה קשר כמובן לשכול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טעמים מיוחדים והוועדה תבחן את הדברים כפי שהיא בוחנת היום בחוק חיילים משוחר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ביל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עילם_שני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 מ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ה שצריך לקבל ב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ועד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גבי משרתי מילואים זה רחב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דרך כלל נוטה לטובתו של חיי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ה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זה גם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קלות הם מתירים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כשרוצים לצמצם ולתת הגנה יותר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תייחס לאיזו שהיא התנהגות פסולה יותר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שנייה של השנה מפנים לנסיבות שמנויות היו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ר על ז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כדאי לכתוב את זה כבר בחוק כי זה תקנות מאוד ישנות ומי יודע מה יהיה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מהות זה מצבים של התנהגות רעה או התנהגות שנפל בה פ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עבירת משמעת 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גם הנושא של עובד שכבר החלו בהליכי הפיטורים שלו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3" w:name="ET_speaker_634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בתי אולי בנסיבות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תת לזה 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זה הרמטי זה לא אומר שאם פה יש פה התנהגויות או בעיות שלא מחזיקים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עם כ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זה יל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שתקבל כמו בהר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נעה_בן_שבת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תת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כי מלחמה כבר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מה הנסיבות שמצדיקות לפטר נכה מלחמה שהשימו אותו במקום עבוד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אפשר לפטר אותו אם הוא נמצא אשם בהתנהגות רעה ו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נסיבות חמ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אורלי_חביליו_זוה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חשוב שברגע שאתה מביא חוק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מעלה את זה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א יקבלו אות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לה שיפטרו אות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המילואים ו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עמים דווקא הקטגוריה הזאת שהם באים עם חוקים שמגנ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רצו להתחיל עם 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634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חוק שהוא כבר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עילם_שנ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הרציונל של ה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קודם על להא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פה תקופה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יה שב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זה מה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יותר הרמטית כי ההבנה היא ש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אמרנו שלושה חודשים ו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ה שזה באמת גם תקופת ההלם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קופה שבה סביר מאוד להניח שאותו אדם כנראה לא יגיע לעבוד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634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ומר שלרוב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דיעה של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לחבק את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עכשיו מל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לילה כי אנחנו חושבים שהמעסיקים לא אנ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רוצים רק הגנות קצת 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עילם_שנ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הצעה הגנה הרמטית התחשבה עם זה שהבן אדם לא יגיע ג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634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א 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כותו ה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אורלי_חביליו_זוה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דווקא ההוכחה כלפ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נסה לתחזק את זה כמו מ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עלים את עצמנו כמו מכונה בחודשים הראשונים עד שהכול מחל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הליכי ה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ייד קול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תה בהכח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כמו שעון ואחר כך אתה זה נ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ימון נ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עילם_שני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ה גם האמירות ש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כולים להיות מקרי קצה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שקרה האירוע עשה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ד שלא יכול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כן ההתנהגות הרעה הוא פתרון ביניים לדבר הזה והוא מייצר איזו שהיא דלתא בין שתי הת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634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ושב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רן_מלמד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כיו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גשה תלונה רשמית או בוצעה פעולה אקטיבית על ידי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פרק זמן שהוא יחסית לא גדול והמעסיק יבין שבשביל לעשות פעולה של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ת לוועד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צריך לעשות פעולות אקטיביות שגורמות לו אולי גם הוצא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בוז זמן מבחינתו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שוב פעמיים אם הוא יעשה את ז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הזאת יכול להיות שאנחנו יכולים לסגור את הפ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עילם_שני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ה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שאסור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נות את היקף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נות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בוע חריג שאומר שבגלל התנהגות רעה יהיה אפשר לפנות לוועד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משהו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החליט שלא עוש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634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ותנים ידנו פה להתנהגויות חלילה של גנ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מסוימים הוועדה תחליט אם זה באמת מקרה שהוא צריך לצאת מהה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עילם_שני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וגמה שנתת כרגע בנוסח כשאין את ועדת התעסוקה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אפש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634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גם בתקופה ההרמטית הוועדה תוכל לדון במקר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יעסיק אותה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0" w:name="ET_speaker_נעה_בן_שבת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יתה פה איך מגדירים את אותם מקר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אתה אומ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ב להיות היתר ל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היתר לצמצום בהיקף 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מ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וגל לעבודה הזאת אבל הוא מסוגל לעבודה אחרת באותה מחלקה או במחל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גמישו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טורים או לא ל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וצה להיות מועסקת בחודש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2" w:name="ET_speaker_634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היא עושה משמרות כחלק מהעבודה ועכשיו היא כבר לא יכולה ללכת ל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ל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3" w:name="ET_speaker_נעה_בן_שב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גיעה בהיקף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זה למעט שינוי זמני בהיקף המשרה לפי בקשה שיזם העובד בשל מצבו הרפואי או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49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עילם_שני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אומר שהמעסיק הוכיח שהפיטורים אינם בקשר עם מות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שהפיטורים והפגי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נעה_בן_שב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ד לא ב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בע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ערה – ועדת תעסוקה רשאית לתת למעסיק היתר לפיטורים או לפגיעה בהיקף משרה או ב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תקופה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" w:name="ET_speaker_634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לא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בסיסי ש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8" w:name="ET_speaker_נעה_בן_שב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תקופה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 אנחנו אומרים – הוכיח כי נפל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תקיימו נסיבות ח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9" w:name="ET_speaker_634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ם זה נשמע כמו עבר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49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ראת קריאה שנייה ושלישית אפשר אולי למצוא נוסח שיש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טוח הלאו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1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חנו נכתוב – התקיימו נסיבות חמו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ג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3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סיב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חן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אורלי_חביליו_זוה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איזה שהוא סעיף לסיפור של היתומים הבוגרים שהם לא מצליחים להחזיק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ט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ראומה המתמש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" w:name="ET_interruption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אורלי_חביליו_זוה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7" w:name="ET_speaker_634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צת הטר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מרת שכאילו הגנה בנושא של האימהות זה לילדים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ליאת_קליין_גנץ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הקשר של אפוטרו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9" w:name="ET_speaker_נעה_בן_שב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דובר על הגרושות השיח היה שבחוק של ההגנה מפני פיטורים של בני זוג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בחשבון גם את ההורה האחר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ילד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נחה היא שהוא צריך </w:t>
      </w:r>
      <w:r>
        <w:rPr>
          <w:rtl w:val="true"/>
          <w:lang w:eastAsia="he-IL"/>
        </w:rPr>
        <w:t xml:space="preserve">- - -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" w:name="ET_interruption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ג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1" w:name="ET_yor_499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אלה אחת שהעלה פה 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וא יכול לערער על הוועד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634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בית הדין לעבודה או שר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עילם_שני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ערה כללית שצריך לעשות התאמות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ברור שהסעיפים בחוק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עלת הוועדה והערעור על הוועדה יחול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נעה_בן_שב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ציע שמרגע שההחלטה של ועדת תעסוקה לגבי מת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ן הערעור עליה י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שאלה לגבי המנגנון של הפיטורים בלי קשר ל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מפטר את העובד בתקופה ה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היא לבית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ועדת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4996_2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ית דין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634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ר גם לבית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וח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7" w:name="ET_speaker_נעה_בן_שבת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 אומרת ערר את מתכוונת על החלטה לתת הי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634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עילם_שני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לושה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יום של חיילים משוחררים יש סעיף כללי שאומר שמי שרואה עצמו נפגע יכול לפנ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עסיק לא הלך לפנות לקב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יכול עכשיו לפנו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מנוע את הפעולה ולקבל סעד ביניים למשל שימנע את ה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היום עם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634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מעסיק דילג על הוועדה ועל דעת עצמו החליט ל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עילם_שני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 ללכת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לכת לוועדת התעסוק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עשה פיט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2" w:name="ET_yor_49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יש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העתיק אותו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" w:name="ET_guest_עילם_שני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חיל את ההור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זה 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ם טוען שהוא פוטר בניגוד לדין וזה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א בטוח שצריך בכלל לקבוע סמכות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דין מוסמך לדון בפיט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" w:name="ET_speaker_634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דין יוכל כשאתה מערער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בק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היא החליטה כן ל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סלול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פנ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גם להגיש תביעה לבית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תי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5" w:name="ET_speaker_634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הפ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נית לקבל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חליטה לא לת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ער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אחרות פיטרת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ברור שלבית הדין לעבודה יש סמכות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ו סמכות קבועה לתת נגיד צוו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תת פיצויים אם הוא רואה לנכון לפי הפס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תכוונת שגם על הנסיבות האלה אפשר ללכת לוועדת תעסוקה במקרה של פיטורים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ועדת תעסוקה התבקשה לתת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6" w:name="ET_speaker_634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המעסיק בשנה הזו החליט לפטר ולא פנה לוועדה ולא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א יוכל לגש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יטרו אותו ולא התייחסו בכלל שיש חוק ויש לו הג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עובד יוכל לגש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ערר לוועדה הפנימית בהנחה שהמעסיק לא עשה את ההליך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מעסיק עשה תהליך נכון והגיש לוועדה והוועדה החליטה שהנסיבות מצדיקות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ובד יוכל לגשת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עילם_שני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יום בחוק 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טענה שלהם זה שהפלו אותם בגלל המילואים ופיט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היום עילה בחוק אחר ויכולים לפנות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טורים באופן כללי אי אפשר לפנות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נע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8" w:name="ET_speaker_634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ריגה את אלה שיש להם חוקים כמו אנשי מילוא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חריגים כמו אימהות מ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ם ש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בר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חוק שמגן עליו מ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" w:name="ET_speaker_נעה_בן_שבת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להוסיף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גורם שאפשר לפנות לוועדת תעסוקה והיא יכולה לפסוק פי חמישה מהשכ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אם אנחנו רוצים להגיע לשם א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עילם_שני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מה זה עוד ג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1" w:name="ET_speaker_נעה_בן_שב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פשר לפנות לבית הדין לעבודה על פיטורים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סלול של פנייה לוועדת תעסוקה בלי קשר לבקשה ל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עילם_שני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יום משרת מילואים יכול ל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3" w:name="ET_speaker_נעה_בן_שב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ב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ק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עילם_שני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בן אדם שטוען שהוא פוטר שלא כדין יכול להגיש תביעה לבית הדין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5" w:name="ET_speaker_634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נסיב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6" w:name="ET_speaker_נעה_בן_שבת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לול במקרה של פיטורים שלא כדין הוא בבית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ה הצעה להוסיף פה מסלול של ועד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7" w:name="ET_speaker_634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איך מתנהל בווע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הגיש בקשה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וועדה הזו העובד יוכל להגיע להשמיע את קו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" w:name="ET_interruption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ימוע</w:t>
      </w:r>
      <w:r>
        <w:rPr>
          <w:rtl w:val="true"/>
        </w:rPr>
        <w:t xml:space="preserve">. </w:t>
      </w:r>
      <w:r>
        <w:rPr>
          <w:rtl w:val="true"/>
        </w:rPr>
        <w:t>שיעשו שי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9" w:name="ET_speaker_634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שימוע עושה המעסיק</w:t>
      </w:r>
      <w:r>
        <w:rPr>
          <w:rtl w:val="true"/>
        </w:rPr>
        <w:t xml:space="preserve">. </w:t>
      </w:r>
      <w:r>
        <w:rPr>
          <w:rtl w:val="true"/>
        </w:rPr>
        <w:t>השאלה אם הוועדה תעשה את השימו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0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יך זה עוב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" w:name="ET_speaker_634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מעסיק עושה את ה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עסיק יש אינטרס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את תשובת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עילם_שני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ם בהיריון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היום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יכול להרחיב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רם מינהלי בתוך המשרד שמקבל החלטה וזו החלטה מינהלית ועליה אפשר להגיש ערעור לבית הדי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צל חיילי מילואים בחוק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תעסוקה שגם לגבי בנות זוג של משרתי מילואים החי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ף מעין שיפ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כב של הוועדה לפי החוק והוא גוף סוב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מש כמעין בית משפט זוט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סמכויות לתת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סעדים זמנ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לו סמכויות יותר 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ו גם אפשר לערער לבית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יכול להגיש תביעה לבית הדין לעבודה אם פיטרו אותך שלא כדין ואתה רוצה סעד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4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נו הפנייה היא לבית הדין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 שאם זה ערעור לבית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יוע המשפטי יהיה של משרד המשפטים בחינם לעו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טרכו לצאת בהוצאה נוספת שיכולה בכלל למנוע מהם להגיש ע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" w:name="ET_guest_נטע_בר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טע ברק מ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הח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שוט אציין שהם כבר קיימים כיום מכיוון שהסיוע המשפטי מייצג את בני המשפחות השכולות לפי החלטת ממשלה בלי מבחן זכא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כל דבר שנובע מאירוע המוות ובוודאי פיטורים שקשו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רן_מלמ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בעיה לכתוב את זה שזה יהי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נטע_בר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צורך ל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יהיה המצב הנוה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זהבה_גרוס_מיד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לכתוב את זה כדי שזה 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רן_מלמד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צריך לכתוב שזה יהיה ברור שבוועדת התעסוקה זכאים לקבל לפי כך ו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נטע_ברק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ודאי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שזה ייכתב זה יהיה המצב הנוה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רן_מלמד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שים לא ידעו מזה וזה לא יהי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ליאת_קליין_גנץ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פונים לסיוע המשפטי לדברים יותר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נטע_בר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 מייצג בני משפחות 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" w:name="ET_guest_זהבה_גרוס_מיד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ה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5" w:name="ET_guest_נטע_בר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אין כל קושי בזה שיי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היר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ליאת_קליין_גנץ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נות לסעיף שנותן את הזכ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7" w:name="ET_guest_נטע_בר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מצב בין אם ייכתב ובין א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זהבה_גרוס_מיד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כתוב את זה בחוק כי זה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" w:name="ET_speaker_634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מבחינת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 מכוח החלטת ממשלה את האיש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נטע_ברק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יצגים משפחות שכולות על כלל הצרכים שלהן מאז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החלטת 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" w:name="ET_speaker_634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מניעה 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הי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פ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זהבה_גרוס_מיד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גרוס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וסר יידוע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 שהם יכולים לפנות לסיוע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ET_guest_אורלי_חביליו_זוה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דימ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ה כאלה שרצינו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וויתי יתומים למשל או 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שהוא זמן שאתה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איזו שהיא קדימות למשפח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נטע_בר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לה לא פ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משפטי בשיחות יזומות מטעמו פונה למשפחות כדי שהן יוכלו לקבל 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" w:name="ET_guest_אורלי_חביליו_זוה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איתך על ילדים שחיו שנים בצל הטראו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ופיע כשהם גדלים ועברו את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מעגלים מה אני מנסה מבחינת עורכי דין להשיג להם ב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פתחו איזה שהוא ערוץ לילדים האלה הבוגרים או ל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קד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נטע_ברק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 כמובן נותן סיוע בהתאם לחוק ובהתאם ל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ות הממשלה היום מאפשרות ייצוג של בני משפחה שכולה בכל מה שנובע מאירוע ה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יתן בלי 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ET_guest_שולי_מועל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נטע_ברק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9" w:name="ET_speaker_נעה_בן_שב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עדת תעסוקה לא תיתן היתר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יטור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אחר שנתנה לעובד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זדמנות לטעון את טע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יימו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מעסיק הוכיח שהפיטורים אינם בקשר למות הנספה</w:t>
      </w:r>
      <w:r>
        <w:rPr>
          <w:rtl w:val="true"/>
          <w:lang w:eastAsia="he-IL"/>
        </w:rPr>
        <w:t>;</w:t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התקיים אחד מהנימוקים שהיו מתירים לפטר נכה מלחמה מכוח תקנות על פי 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יילים המשוחררי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עה שיש פירוט של הנסי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תקופה השנייה ועל הדיון בוועד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ע את העובד אבל חובת ההוכחה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 שהפיטורים לא קשורים למות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נימוקים אובייקטיביים לצורך ב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מה יש באותן תקנות העסקת נכ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דברים דבר ראשון לכך שההעסקה או בגדר אפשרות 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ם העסק סגור או איזה סי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כה המלחמה נמצא אשם בהתנהגות רעה חמורה הפוגעת במפעל או בנותן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פסיק מרצונו הטוב את עבודתו ב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עוד פירוט של מה נחשב אפשרות מעשי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לם שניר הציע שהדברים האלה יפור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עילם_שני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מאוד י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" w:name="ET_speaker_634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אומרים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וונים גם לא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ה נדמה שבפעם הקודמת אמרתם שהאחים לא יכנ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נטע_ברק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יבט הזה באמת חשוב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סיוע משפטי למי שמוכר כבן משפחה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3" w:name="ET_guest_שולי_מועל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בהצעת החוק הזאת כיוון שהעוול המטורף שנעשה ליתומים הבוגרים ולאחים השכולים לא יכול להמשיך בהצעות חוק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זאת זה יכנס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4" w:name="ET_speaker_634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ן על זה ולא נ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5" w:name="ET_guest_שולי_מועלם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ה היועצת המשפטית של הוועדה שזה מתייחס לכולם בכל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בתחילת הדיון ועל זה שמ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אומרת עכשיו שזה מוציא מכלל המשפחות השכולות וממשיך את העיוות הנורא הזה ביחס ליתומים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ברירה אלא להכניס את זה גם ב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אורלי_חביליו_זוה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לא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ם לא מוכרים אחרי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דינה שנלחמת על עצמ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ומים הבוגרים שלנו לא מוכרים לזכויות ולא להכרה ולא לכבוד ולא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שאר הראשון של החלל שהותיר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את הער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ו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" w:name="ET_yor_49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כמנו שזה יפורט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נטע_ברק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שנייה ושלישית יהיה צריך כמובן לבחון האם יש לזה משמעויות תקציביות במוב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שולי_מועלם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ענות לך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4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ם שזה יהי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אורלי_חביליו_זוה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ביליו ז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ם דרך אגב נלחמים על אימ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תרים כשהם גדלים להישאר עם אימא שלהם המבוגרת ולהתמודד עם הבעיות של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שולי_מועל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לתא במלחמה הזאת הו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שאינם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הסיוע המשפטי יכול לספוג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" w:name="ET_yor_49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עילם_שני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זה היבט שיש לו היבטים תקציביים וגם דורשים ליבון בתוך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זה לא יכנס לנוסח ושזה ילובן בהמשך של הליך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שזה ילובן וזה יכנס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רגע כי עכשיו אנחנו מס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עוד דיונים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דיון הבא תגבשו את עמדתכ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86" w:name="ET_meetingend_3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87" w:name="_GoBack"/>
      <w:bookmarkStart w:id="288" w:name="_GoBack"/>
      <w:bookmarkEnd w:id="28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7234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3723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7234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96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402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0F914-7A38-4E50-B1BD-8722A0002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31</Pages>
  <Words>9822</Words>
  <Characters>55991</Characters>
  <CharactersWithSpaces>65682</CharactersWithSpaces>
  <Paragraphs>1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28:00Z</dcterms:modified>
  <cp:revision>9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