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9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bookmarkStart w:id="1" w:name="_ETM_Q1_1931452"/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bookmarkStart w:id="2" w:name="_ETM_Q1_1931452"/>
      <w:r>
        <w:rPr>
          <w:rtl w:val="true"/>
        </w:rPr>
        <w:t>יצחק פינדרוס</w:t>
      </w:r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 xml:space="preserve">נעה ברודסקי לוי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390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bookmarkStart w:id="5" w:name="_ETM_Q1_15837"/>
      <w:bookmarkEnd w:id="5"/>
      <w:r>
        <w:rPr>
          <w:rtl w:val="true"/>
          <w:lang w:eastAsia="he-IL"/>
        </w:rPr>
        <w:t>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חש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תח את ישיבת </w:t>
      </w:r>
      <w:bookmarkStart w:id="6" w:name="_ETM_Q1_22520"/>
      <w:bookmarkEnd w:id="6"/>
      <w:r>
        <w:rPr>
          <w:rtl w:val="true"/>
          <w:lang w:eastAsia="he-IL"/>
        </w:rPr>
        <w:t>ועדת חוקה 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הרבנות הראשית </w:t>
      </w:r>
      <w:bookmarkStart w:id="7" w:name="_ETM_Q1_26850"/>
      <w:bookmarkEnd w:id="7"/>
      <w:r>
        <w:rPr>
          <w:rtl w:val="true"/>
          <w:lang w:eastAsia="he-IL"/>
        </w:rPr>
        <w:t xml:space="preserve">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רכב האספה הבוחר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8" w:name="_ETM_Q1_34041"/>
      <w:bookmarkEnd w:id="8"/>
      <w:r>
        <w:rPr>
          <w:rtl w:val="true"/>
          <w:lang w:eastAsia="he-IL"/>
        </w:rPr>
        <w:t>הוא הסתייגויות לחוק של מפלג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הסתייגות הראשונה</w:t>
      </w:r>
      <w:r>
        <w:rPr>
          <w:rtl w:val="true"/>
          <w:lang w:eastAsia="he-IL"/>
        </w:rPr>
        <w:t>,</w:t>
      </w:r>
      <w:bookmarkStart w:id="9" w:name="_ETM_Q1_38515"/>
      <w:bookmarkEnd w:id="9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כל 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40880"/>
      <w:bookmarkStart w:id="11" w:name="_ETM_Q1_40842"/>
      <w:bookmarkStart w:id="12" w:name="_ETM_Q1_40880"/>
      <w:bookmarkStart w:id="13" w:name="_ETM_Q1_40842"/>
      <w:bookmarkEnd w:id="12"/>
      <w:bookmarkEnd w:id="13"/>
    </w:p>
    <w:p>
      <w:pPr>
        <w:pStyle w:val="Style14"/>
        <w:keepNext w:val="true"/>
        <w:rPr/>
      </w:pPr>
      <w:bookmarkStart w:id="14" w:name="ET_speaker_יועמש_אלעזר_שטר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38213"/>
      <w:bookmarkStart w:id="16" w:name="_ETM_Q1_38196"/>
      <w:bookmarkEnd w:id="15"/>
      <w:bookmarkEnd w:id="16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</w:t>
      </w:r>
      <w:bookmarkStart w:id="17" w:name="_ETM_Q1_41407"/>
      <w:bookmarkEnd w:id="17"/>
      <w:r>
        <w:rPr>
          <w:rtl w:val="true"/>
          <w:lang w:eastAsia="he-IL"/>
        </w:rPr>
        <w:t xml:space="preserve">שזו ההסתייגות האחרונה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רי זה עוד הסתייגויות </w:t>
      </w:r>
      <w:bookmarkStart w:id="18" w:name="_ETM_Q1_43259"/>
      <w:bookmarkEnd w:id="18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תייגויות כלליות לתיקון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9680"/>
      <w:bookmarkStart w:id="20" w:name="_ETM_Q1_49644"/>
      <w:bookmarkStart w:id="21" w:name="_ETM_Q1_49680"/>
      <w:bookmarkStart w:id="22" w:name="_ETM_Q1_49644"/>
      <w:bookmarkEnd w:id="21"/>
      <w:bookmarkEnd w:id="22"/>
    </w:p>
    <w:p>
      <w:pPr>
        <w:pStyle w:val="Style14"/>
        <w:keepNext w:val="true"/>
        <w:rPr/>
      </w:pPr>
      <w:bookmarkStart w:id="23" w:name="ET_speaker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52555"/>
      <w:bookmarkStart w:id="25" w:name="_ETM_Q1_52532"/>
      <w:bookmarkEnd w:id="24"/>
      <w:bookmarkEnd w:id="25"/>
      <w:r>
        <w:rPr>
          <w:rtl w:val="true"/>
          <w:lang w:eastAsia="he-IL"/>
        </w:rPr>
        <w:t>ההסתייגות הראשונה</w:t>
      </w:r>
      <w:bookmarkStart w:id="26" w:name="_ETM_Q1_51803"/>
      <w:bookmarkEnd w:id="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ם קיום הדיון</w:t>
      </w:r>
      <w:r>
        <w:rPr>
          <w:rtl w:val="true"/>
          <w:lang w:eastAsia="he-IL"/>
        </w:rPr>
        <w:t xml:space="preserve">. </w:t>
      </w:r>
      <w:bookmarkStart w:id="27" w:name="_ETM_Q1_65628"/>
      <w:bookmarkEnd w:id="27"/>
      <w:r>
        <w:rPr>
          <w:rtl w:val="true"/>
          <w:lang w:eastAsia="he-IL"/>
        </w:rPr>
        <w:t>הייתה לי שיחת צד ע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י </w:t>
      </w:r>
      <w:bookmarkStart w:id="28" w:name="_ETM_Q1_65917"/>
      <w:bookmarkEnd w:id="28"/>
      <w:r>
        <w:rPr>
          <w:rtl w:val="true"/>
          <w:lang w:eastAsia="he-IL"/>
        </w:rPr>
        <w:t>לומר את זה פ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נקבע שתהיה פה ישיבה </w:t>
      </w:r>
      <w:bookmarkStart w:id="29" w:name="_ETM_Q1_68729"/>
      <w:bookmarkEnd w:id="29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בר ועדת חוקה ויש ועדה משותפת שמתכנסת </w:t>
      </w:r>
      <w:bookmarkStart w:id="30" w:name="_ETM_Q1_76466"/>
      <w:bookmarkEnd w:id="30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אוכל </w:t>
      </w:r>
      <w:bookmarkStart w:id="31" w:name="_ETM_Q1_80716"/>
      <w:bookmarkEnd w:id="31"/>
      <w:r>
        <w:rPr>
          <w:rtl w:val="true"/>
          <w:lang w:eastAsia="he-IL"/>
        </w:rPr>
        <w:t>להיות ב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 יכולים לבחור לא להיות בוועדה</w:t>
      </w:r>
      <w:r>
        <w:rPr>
          <w:rtl w:val="true"/>
          <w:lang w:eastAsia="he-IL"/>
        </w:rPr>
        <w:t xml:space="preserve">, </w:t>
      </w:r>
      <w:bookmarkStart w:id="32" w:name="_ETM_Q1_83700"/>
      <w:bookmarkEnd w:id="32"/>
      <w:r>
        <w:rPr>
          <w:rtl w:val="true"/>
          <w:lang w:eastAsia="he-IL"/>
        </w:rPr>
        <w:t xml:space="preserve">אבל לא יכולים לבחור בשבילנו לא להיות בוועדה ואני חושב שזה לא נכון ולא ראוי ואני רוצה שזה יירשם </w:t>
      </w:r>
      <w:bookmarkStart w:id="33" w:name="_ETM_Q1_91412"/>
      <w:bookmarkEnd w:id="33"/>
      <w:r>
        <w:rPr>
          <w:rtl w:val="true"/>
          <w:lang w:eastAsia="he-IL"/>
        </w:rPr>
        <w:t>בפרוטוקול ואנחנו נדבר על 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היא אירוע מת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גמ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6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90767"/>
      <w:bookmarkStart w:id="36" w:name="_ETM_Q1_90747"/>
      <w:bookmarkEnd w:id="35"/>
      <w:bookmarkEnd w:id="36"/>
      <w:r>
        <w:rPr>
          <w:rtl w:val="true"/>
          <w:lang w:eastAsia="he-IL"/>
        </w:rPr>
        <w:t xml:space="preserve">מי </w:t>
      </w:r>
      <w:bookmarkStart w:id="37" w:name="_ETM_Q1_91112"/>
      <w:bookmarkEnd w:id="3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94697"/>
      <w:bookmarkStart w:id="39" w:name="_ETM_Q1_96015"/>
      <w:bookmarkStart w:id="40" w:name="_ETM_Q1_95983"/>
      <w:bookmarkStart w:id="41" w:name="_ETM_Q1_94697"/>
      <w:bookmarkStart w:id="42" w:name="_ETM_Q1_96015"/>
      <w:bookmarkStart w:id="43" w:name="_ETM_Q1_95983"/>
      <w:bookmarkEnd w:id="41"/>
      <w:bookmarkEnd w:id="42"/>
      <w:bookmarkEnd w:id="43"/>
    </w:p>
    <w:p>
      <w:pPr>
        <w:pStyle w:val="Style14"/>
        <w:keepNext w:val="true"/>
        <w:rPr/>
      </w:pPr>
      <w:bookmarkStart w:id="44" w:name="ET_speaker_51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94955"/>
      <w:bookmarkStart w:id="46" w:name="_ETM_Q1_94930"/>
      <w:bookmarkEnd w:id="45"/>
      <w:bookmarkEnd w:id="46"/>
      <w:r>
        <w:rPr>
          <w:rtl w:val="true"/>
          <w:lang w:eastAsia="he-IL"/>
        </w:rPr>
        <w:t xml:space="preserve">אין </w:t>
      </w:r>
      <w:bookmarkStart w:id="47" w:name="_ETM_Q1_95242"/>
      <w:bookmarkEnd w:id="47"/>
      <w:r>
        <w:rPr>
          <w:rtl w:val="true"/>
          <w:lang w:eastAsia="he-IL"/>
        </w:rPr>
        <w:t>הצהרות פתי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94307"/>
      <w:bookmarkStart w:id="49" w:name="_ETM_Q1_93205"/>
      <w:bookmarkStart w:id="50" w:name="_ETM_Q1_93163"/>
      <w:bookmarkStart w:id="51" w:name="_ETM_Q1_94307"/>
      <w:bookmarkStart w:id="52" w:name="_ETM_Q1_93205"/>
      <w:bookmarkStart w:id="53" w:name="_ETM_Q1_93163"/>
      <w:bookmarkEnd w:id="51"/>
      <w:bookmarkEnd w:id="52"/>
      <w:bookmarkEnd w:id="53"/>
    </w:p>
    <w:p>
      <w:pPr>
        <w:pStyle w:val="Style31"/>
        <w:keepNext w:val="true"/>
        <w:rPr/>
      </w:pPr>
      <w:bookmarkStart w:id="54" w:name="ET_yor_6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94573"/>
      <w:bookmarkStart w:id="56" w:name="_ETM_Q1_94545"/>
      <w:bookmarkEnd w:id="55"/>
      <w:bookmarkEnd w:id="56"/>
      <w:r>
        <w:rPr>
          <w:rtl w:val="true"/>
          <w:lang w:eastAsia="he-IL"/>
        </w:rPr>
        <w:t>אין הצהרו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>?</w:t>
      </w:r>
      <w:bookmarkStart w:id="57" w:name="_ETM_Q1_101051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8" w:name="_ETM_Q1_100425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00458"/>
      <w:bookmarkStart w:id="60" w:name="_ETM_Q1_100458"/>
      <w:bookmarkEnd w:id="60"/>
    </w:p>
    <w:p>
      <w:pPr>
        <w:pStyle w:val="Style25"/>
        <w:keepNext w:val="true"/>
        <w:ind w:hanging="0"/>
        <w:rPr>
          <w:lang w:eastAsia="he-IL"/>
        </w:rPr>
      </w:pPr>
      <w:bookmarkStart w:id="61" w:name="_ETM_Q1_100609"/>
      <w:bookmarkStart w:id="62" w:name="_ETM_Q1_100577"/>
      <w:bookmarkEnd w:id="61"/>
      <w:bookmarkEnd w:id="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05275"/>
      <w:bookmarkStart w:id="64" w:name="_ETM_Q1_101162"/>
      <w:bookmarkStart w:id="65" w:name="_ETM_Q1_101122"/>
      <w:bookmarkStart w:id="66" w:name="_ETM_Q1_105275"/>
      <w:bookmarkStart w:id="67" w:name="_ETM_Q1_101162"/>
      <w:bookmarkStart w:id="68" w:name="_ETM_Q1_101122"/>
      <w:bookmarkEnd w:id="66"/>
      <w:bookmarkEnd w:id="67"/>
      <w:bookmarkEnd w:id="68"/>
    </w:p>
    <w:p>
      <w:pPr>
        <w:pStyle w:val="Style31"/>
        <w:keepNext w:val="true"/>
        <w:rPr/>
      </w:pPr>
      <w:bookmarkStart w:id="69" w:name="ET_yor_6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05546"/>
      <w:bookmarkStart w:id="71" w:name="_ETM_Q1_105521"/>
      <w:bookmarkEnd w:id="70"/>
      <w:bookmarkEnd w:id="71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פים </w:t>
      </w:r>
      <w:bookmarkStart w:id="72" w:name="_ETM_Q1_106436"/>
      <w:bookmarkEnd w:id="72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119477"/>
      <w:bookmarkStart w:id="74" w:name="_ETM_Q1_119445"/>
      <w:bookmarkStart w:id="75" w:name="_ETM_Q1_119477"/>
      <w:bookmarkStart w:id="76" w:name="_ETM_Q1_119445"/>
      <w:bookmarkEnd w:id="75"/>
      <w:bookmarkEnd w:id="76"/>
    </w:p>
    <w:p>
      <w:pPr>
        <w:pStyle w:val="Style14"/>
        <w:keepNext w:val="true"/>
        <w:rPr/>
      </w:pPr>
      <w:bookmarkStart w:id="77" w:name="ET_speaker_579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121095"/>
      <w:bookmarkStart w:id="79" w:name="_ETM_Q1_121072"/>
      <w:bookmarkEnd w:id="78"/>
      <w:bookmarkEnd w:id="79"/>
      <w:r>
        <w:rPr>
          <w:rtl w:val="true"/>
          <w:lang w:eastAsia="he-IL"/>
        </w:rPr>
        <w:t xml:space="preserve">טל שוהם נמצא </w:t>
      </w:r>
      <w:bookmarkStart w:id="80" w:name="_ETM_Q1_122767"/>
      <w:bookmarkEnd w:id="80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ועדי בחרו ביחד בשם המשפחה שוהם לאחר חתונתם</w:t>
      </w:r>
      <w:r>
        <w:rPr>
          <w:rtl w:val="true"/>
          <w:lang w:eastAsia="he-IL"/>
        </w:rPr>
        <w:t xml:space="preserve">. </w:t>
      </w:r>
      <w:bookmarkStart w:id="81" w:name="_ETM_Q1_130136"/>
      <w:bookmarkEnd w:id="81"/>
      <w:r>
        <w:rPr>
          <w:rtl w:val="true"/>
          <w:lang w:eastAsia="he-IL"/>
        </w:rPr>
        <w:t>טל בעל יכולת פנומנלית להגיע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אדם מאוד </w:t>
      </w:r>
      <w:bookmarkStart w:id="82" w:name="_ETM_Q1_136032"/>
      <w:bookmarkEnd w:id="82"/>
      <w:r>
        <w:rPr>
          <w:rtl w:val="true"/>
          <w:lang w:eastAsia="he-IL"/>
        </w:rPr>
        <w:t>מאוד מחבר בי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השחורה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83" w:name="_ETM_Q1_138818"/>
      <w:bookmarkEnd w:id="83"/>
      <w:r>
        <w:rPr>
          <w:rtl w:val="true"/>
          <w:lang w:eastAsia="he-IL"/>
        </w:rPr>
        <w:t xml:space="preserve">טל נחטף מקיבוץ בארי עם אשתו עדי והילדים נווה </w:t>
      </w:r>
      <w:bookmarkStart w:id="84" w:name="_ETM_Q1_141907"/>
      <w:bookmarkEnd w:id="84"/>
      <w:r>
        <w:rPr>
          <w:rtl w:val="true"/>
          <w:lang w:eastAsia="he-IL"/>
        </w:rPr>
        <w:t>ו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תו שושן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 אביגדורי</w:t>
      </w:r>
      <w:bookmarkStart w:id="85" w:name="_ETM_Q1_146267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46562"/>
      <w:bookmarkStart w:id="87" w:name="_ETM_Q1_144129"/>
      <w:bookmarkStart w:id="88" w:name="_ETM_Q1_144089"/>
      <w:bookmarkStart w:id="89" w:name="_ETM_Q1_146562"/>
      <w:bookmarkStart w:id="90" w:name="_ETM_Q1_144129"/>
      <w:bookmarkStart w:id="91" w:name="_ETM_Q1_144089"/>
      <w:bookmarkEnd w:id="89"/>
      <w:bookmarkEnd w:id="90"/>
      <w:bookmarkEnd w:id="91"/>
    </w:p>
    <w:p>
      <w:pPr>
        <w:pStyle w:val="Style31"/>
        <w:keepNext w:val="true"/>
        <w:rPr/>
      </w:pPr>
      <w:bookmarkStart w:id="92" w:name="ET_yor_6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146907"/>
      <w:bookmarkStart w:id="94" w:name="_ETM_Q1_146882"/>
      <w:bookmarkEnd w:id="93"/>
      <w:bookmarkEnd w:id="94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95" w:name="_ETM_Q1_148606"/>
      <w:bookmarkEnd w:id="95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49868"/>
      <w:bookmarkStart w:id="97" w:name="_ETM_Q1_149832"/>
      <w:bookmarkStart w:id="98" w:name="_ETM_Q1_149868"/>
      <w:bookmarkStart w:id="99" w:name="_ETM_Q1_149832"/>
      <w:bookmarkEnd w:id="98"/>
      <w:bookmarkEnd w:id="99"/>
    </w:p>
    <w:p>
      <w:pPr>
        <w:pStyle w:val="Style25"/>
        <w:keepNext w:val="true"/>
        <w:ind w:hanging="0"/>
        <w:rPr>
          <w:lang w:eastAsia="he-IL"/>
        </w:rPr>
      </w:pPr>
      <w:bookmarkStart w:id="100" w:name="_ETM_Q1_150379"/>
      <w:bookmarkStart w:id="101" w:name="_ETM_Q1_150344"/>
      <w:bookmarkEnd w:id="100"/>
      <w:bookmarkEnd w:id="1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49434"/>
      <w:bookmarkStart w:id="103" w:name="_ETM_Q1_149434"/>
      <w:bookmarkEnd w:id="103"/>
    </w:p>
    <w:p>
      <w:pPr>
        <w:pStyle w:val="Style14"/>
        <w:keepNext w:val="true"/>
        <w:rPr/>
      </w:pPr>
      <w:bookmarkStart w:id="104" w:name="ET_speaker_579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149732"/>
      <w:bookmarkStart w:id="106" w:name="_ETM_Q1_149706"/>
      <w:bookmarkEnd w:id="105"/>
      <w:bookmarkEnd w:id="106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זי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ש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51765"/>
      <w:bookmarkStart w:id="108" w:name="_ETM_Q1_150533"/>
      <w:bookmarkStart w:id="109" w:name="_ETM_Q1_150500"/>
      <w:bookmarkStart w:id="110" w:name="_ETM_Q1_151765"/>
      <w:bookmarkStart w:id="111" w:name="_ETM_Q1_150533"/>
      <w:bookmarkStart w:id="112" w:name="_ETM_Q1_150500"/>
      <w:bookmarkEnd w:id="110"/>
      <w:bookmarkEnd w:id="111"/>
      <w:bookmarkEnd w:id="112"/>
    </w:p>
    <w:p>
      <w:pPr>
        <w:pStyle w:val="Style31"/>
        <w:keepNext w:val="true"/>
        <w:rPr/>
      </w:pPr>
      <w:bookmarkStart w:id="113" w:name="ET_yor_6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152008"/>
      <w:bookmarkStart w:id="115" w:name="_ETM_Q1_151987"/>
      <w:bookmarkEnd w:id="114"/>
      <w:bookmarkEnd w:id="115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bookmarkStart w:id="116" w:name="_ETM_Q1_154997"/>
      <w:bookmarkEnd w:id="116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בשבילך</w:t>
      </w:r>
      <w:r>
        <w:rPr>
          <w:rtl w:val="true"/>
          <w:lang w:eastAsia="he-IL"/>
        </w:rPr>
        <w:t>.</w:t>
      </w:r>
      <w:bookmarkStart w:id="117" w:name="_ETM_Q1_156090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53867"/>
      <w:bookmarkStart w:id="119" w:name="_ETM_Q1_156266"/>
      <w:bookmarkStart w:id="120" w:name="_ETM_Q1_156120"/>
      <w:bookmarkStart w:id="121" w:name="_ETM_Q1_153867"/>
      <w:bookmarkStart w:id="122" w:name="_ETM_Q1_156266"/>
      <w:bookmarkStart w:id="123" w:name="_ETM_Q1_156120"/>
      <w:bookmarkEnd w:id="121"/>
      <w:bookmarkEnd w:id="122"/>
      <w:bookmarkEnd w:id="123"/>
    </w:p>
    <w:p>
      <w:pPr>
        <w:pStyle w:val="Style14"/>
        <w:keepNext w:val="true"/>
        <w:rPr/>
      </w:pPr>
      <w:bookmarkStart w:id="124" w:name="ET_speaker_579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154103"/>
      <w:bookmarkStart w:id="126" w:name="_ETM_Q1_154078"/>
      <w:bookmarkEnd w:id="125"/>
      <w:bookmarkEnd w:id="126"/>
      <w:r>
        <w:rPr>
          <w:rtl w:val="true"/>
          <w:lang w:eastAsia="he-IL"/>
        </w:rPr>
        <w:t xml:space="preserve">לאח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וחררו הנשים וה</w:t>
      </w:r>
      <w:bookmarkStart w:id="127" w:name="_ETM_Q1_158627"/>
      <w:bookmarkEnd w:id="127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הוצא ראשון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דרך החלון והוסע לעזה </w:t>
      </w:r>
      <w:bookmarkStart w:id="128" w:name="_ETM_Q1_159333"/>
      <w:bookmarkEnd w:id="128"/>
      <w:r>
        <w:rPr>
          <w:rtl w:val="true"/>
          <w:lang w:eastAsia="he-IL"/>
        </w:rPr>
        <w:t>כפות בידיו וברגליו בתוך בג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כונית שנגנבה מ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ה </w:t>
      </w:r>
      <w:bookmarkStart w:id="129" w:name="_ETM_Q1_164168"/>
      <w:bookmarkEnd w:id="129"/>
      <w:r>
        <w:rPr>
          <w:rtl w:val="true"/>
          <w:lang w:eastAsia="he-IL"/>
        </w:rPr>
        <w:t>הורד מהרכב שלם ו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ראה בפעם האחרו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130" w:name="_ETM_Q1_171327"/>
      <w:bookmarkEnd w:id="130"/>
      <w:r>
        <w:rPr>
          <w:rtl w:val="true"/>
          <w:lang w:eastAsia="he-IL"/>
        </w:rPr>
        <w:t>אנשים מחכים שממשלת ישראל תחליט שזה מספיק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1" w:name="_ETM_Q1_172768"/>
      <w:bookmarkEnd w:id="131"/>
      <w:r>
        <w:rPr>
          <w:rtl w:val="true"/>
          <w:lang w:eastAsia="he-IL"/>
        </w:rPr>
        <w:t>אירוע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רוע 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לטה של נתניהו </w:t>
      </w:r>
      <w:bookmarkStart w:id="132" w:name="_ETM_Q1_175268"/>
      <w:bookmarkEnd w:id="132"/>
      <w:r>
        <w:rPr>
          <w:rtl w:val="true"/>
          <w:lang w:eastAsia="he-IL"/>
        </w:rPr>
        <w:t>לא ללכת על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78965"/>
      <w:bookmarkStart w:id="134" w:name="_ETM_Q1_180670"/>
      <w:bookmarkStart w:id="135" w:name="_ETM_Q1_180635"/>
      <w:bookmarkStart w:id="136" w:name="_ETM_Q1_178965"/>
      <w:bookmarkStart w:id="137" w:name="_ETM_Q1_180670"/>
      <w:bookmarkStart w:id="138" w:name="_ETM_Q1_180635"/>
      <w:bookmarkEnd w:id="136"/>
      <w:bookmarkEnd w:id="137"/>
      <w:bookmarkEnd w:id="138"/>
    </w:p>
    <w:p>
      <w:pPr>
        <w:pStyle w:val="Style31"/>
        <w:keepNext w:val="true"/>
        <w:rPr/>
      </w:pPr>
      <w:bookmarkStart w:id="139" w:name="ET_yor_6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179242"/>
      <w:bookmarkStart w:id="141" w:name="_ETM_Q1_179219"/>
      <w:bookmarkEnd w:id="140"/>
      <w:bookmarkEnd w:id="141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42" w:name="_ETM_Q1_183158"/>
      <w:bookmarkEnd w:id="14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187445"/>
      <w:bookmarkStart w:id="144" w:name="_ETM_Q1_187414"/>
      <w:bookmarkStart w:id="145" w:name="_ETM_Q1_187445"/>
      <w:bookmarkStart w:id="146" w:name="_ETM_Q1_187414"/>
      <w:bookmarkEnd w:id="145"/>
      <w:bookmarkEnd w:id="146"/>
    </w:p>
    <w:p>
      <w:pPr>
        <w:pStyle w:val="Style25"/>
        <w:keepNext w:val="true"/>
        <w:ind w:hanging="0"/>
        <w:rPr>
          <w:lang w:eastAsia="he-IL"/>
        </w:rPr>
      </w:pPr>
      <w:bookmarkStart w:id="147" w:name="_ETM_Q1_187605"/>
      <w:bookmarkStart w:id="148" w:name="_ETM_Q1_187573"/>
      <w:bookmarkEnd w:id="147"/>
      <w:bookmarkEnd w:id="1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" w:name="ET_speaker_510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95354"/>
      <w:bookmarkStart w:id="151" w:name="_ETM_Q1_195330"/>
      <w:bookmarkEnd w:id="150"/>
      <w:bookmarkEnd w:id="151"/>
      <w:r>
        <w:rPr>
          <w:rtl w:val="true"/>
          <w:lang w:eastAsia="he-IL"/>
        </w:rPr>
        <w:t xml:space="preserve">איך יכול להיות שהממשלה בלי ערבים </w:t>
      </w:r>
      <w:bookmarkStart w:id="152" w:name="_ETM_Q1_202367"/>
      <w:bookmarkEnd w:id="152"/>
      <w:r>
        <w:rPr>
          <w:rtl w:val="true"/>
          <w:lang w:eastAsia="he-IL"/>
        </w:rPr>
        <w:t>בתוכה מנהלים משא ומתן עם החיזבאללה באופן כל כך אינטנסיבי</w:t>
      </w:r>
      <w:bookmarkStart w:id="153" w:name="_ETM_Q1_210352"/>
      <w:bookmarkEnd w:id="153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14923"/>
      <w:bookmarkStart w:id="155" w:name="_ETM_Q1_214184"/>
      <w:bookmarkStart w:id="156" w:name="_ETM_Q1_214152"/>
      <w:bookmarkStart w:id="157" w:name="_ETM_Q1_214923"/>
      <w:bookmarkStart w:id="158" w:name="_ETM_Q1_214184"/>
      <w:bookmarkStart w:id="159" w:name="_ETM_Q1_214152"/>
      <w:bookmarkEnd w:id="157"/>
      <w:bookmarkEnd w:id="158"/>
      <w:bookmarkEnd w:id="159"/>
    </w:p>
    <w:p>
      <w:pPr>
        <w:pStyle w:val="Style14"/>
        <w:keepNext w:val="true"/>
        <w:rPr/>
      </w:pPr>
      <w:bookmarkStart w:id="160" w:name="ET_speake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215181"/>
      <w:bookmarkStart w:id="162" w:name="_ETM_Q1_215158"/>
      <w:bookmarkEnd w:id="161"/>
      <w:bookmarkEnd w:id="162"/>
      <w:r>
        <w:rPr>
          <w:rtl w:val="true"/>
          <w:lang w:eastAsia="he-IL"/>
        </w:rPr>
        <w:t>מי בחיזבא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עדכ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16006"/>
      <w:bookmarkStart w:id="164" w:name="_ETM_Q1_215214"/>
      <w:bookmarkStart w:id="165" w:name="_ETM_Q1_215183"/>
      <w:bookmarkStart w:id="166" w:name="_ETM_Q1_216006"/>
      <w:bookmarkStart w:id="167" w:name="_ETM_Q1_215214"/>
      <w:bookmarkStart w:id="168" w:name="_ETM_Q1_215183"/>
      <w:bookmarkEnd w:id="166"/>
      <w:bookmarkEnd w:id="167"/>
      <w:bookmarkEnd w:id="168"/>
    </w:p>
    <w:p>
      <w:pPr>
        <w:pStyle w:val="Style14"/>
        <w:keepNext w:val="true"/>
        <w:rPr/>
      </w:pPr>
      <w:bookmarkStart w:id="169" w:name="ET_speaker_510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216270"/>
      <w:bookmarkStart w:id="171" w:name="_ETM_Q1_216246"/>
      <w:bookmarkEnd w:id="170"/>
      <w:bookmarkEnd w:id="1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213387"/>
      <w:bookmarkStart w:id="173" w:name="_ETM_Q1_212066"/>
      <w:bookmarkStart w:id="174" w:name="_ETM_Q1_212032"/>
      <w:bookmarkStart w:id="175" w:name="_ETM_Q1_213387"/>
      <w:bookmarkStart w:id="176" w:name="_ETM_Q1_212066"/>
      <w:bookmarkStart w:id="177" w:name="_ETM_Q1_212032"/>
      <w:bookmarkEnd w:id="175"/>
      <w:bookmarkEnd w:id="176"/>
      <w:bookmarkEnd w:id="177"/>
    </w:p>
    <w:p>
      <w:pPr>
        <w:pStyle w:val="Style14"/>
        <w:keepNext w:val="true"/>
        <w:rPr/>
      </w:pPr>
      <w:bookmarkStart w:id="178" w:name="ET_speake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213654"/>
      <w:bookmarkStart w:id="180" w:name="_ETM_Q1_213632"/>
      <w:bookmarkEnd w:id="179"/>
      <w:bookmarkEnd w:id="180"/>
      <w:r>
        <w:rPr>
          <w:rtl w:val="true"/>
          <w:lang w:eastAsia="he-IL"/>
        </w:rPr>
        <w:t xml:space="preserve">מי </w:t>
      </w:r>
      <w:bookmarkStart w:id="181" w:name="_ETM_Q1_213883"/>
      <w:bookmarkEnd w:id="181"/>
      <w:r>
        <w:rPr>
          <w:rtl w:val="true"/>
          <w:lang w:eastAsia="he-IL"/>
        </w:rPr>
        <w:t>בחיזבא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18323"/>
      <w:bookmarkStart w:id="183" w:name="_ETM_Q1_217194"/>
      <w:bookmarkStart w:id="184" w:name="_ETM_Q1_217163"/>
      <w:bookmarkStart w:id="185" w:name="_ETM_Q1_218323"/>
      <w:bookmarkStart w:id="186" w:name="_ETM_Q1_217194"/>
      <w:bookmarkStart w:id="187" w:name="_ETM_Q1_217163"/>
      <w:bookmarkEnd w:id="185"/>
      <w:bookmarkEnd w:id="186"/>
      <w:bookmarkEnd w:id="187"/>
    </w:p>
    <w:p>
      <w:pPr>
        <w:pStyle w:val="Style14"/>
        <w:keepNext w:val="true"/>
        <w:rPr/>
      </w:pPr>
      <w:bookmarkStart w:id="188" w:name="ET_speaker_510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218581"/>
      <w:bookmarkStart w:id="190" w:name="_ETM_Q1_218556"/>
      <w:bookmarkEnd w:id="189"/>
      <w:bookmarkEnd w:id="190"/>
      <w:r>
        <w:rPr>
          <w:rtl w:val="true"/>
          <w:lang w:eastAsia="he-IL"/>
        </w:rPr>
        <w:t>הממשלה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91" w:name="_ETM_Q1_222419"/>
      <w:bookmarkEnd w:id="19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218882"/>
      <w:bookmarkStart w:id="193" w:name="_ETM_Q1_218845"/>
      <w:bookmarkStart w:id="194" w:name="_ETM_Q1_218882"/>
      <w:bookmarkStart w:id="195" w:name="_ETM_Q1_218845"/>
      <w:bookmarkEnd w:id="194"/>
      <w:bookmarkEnd w:id="195"/>
    </w:p>
    <w:p>
      <w:pPr>
        <w:pStyle w:val="Style31"/>
        <w:keepNext w:val="true"/>
        <w:rPr/>
      </w:pPr>
      <w:bookmarkStart w:id="196" w:name="ET_yor_6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222782"/>
      <w:bookmarkStart w:id="198" w:name="_ETM_Q1_222757"/>
      <w:bookmarkEnd w:id="197"/>
      <w:bookmarkEnd w:id="19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223915"/>
      <w:bookmarkStart w:id="200" w:name="_ETM_Q1_223772"/>
      <w:bookmarkStart w:id="201" w:name="_ETM_Q1_223731"/>
      <w:bookmarkStart w:id="202" w:name="_ETM_Q1_223915"/>
      <w:bookmarkStart w:id="203" w:name="_ETM_Q1_223772"/>
      <w:bookmarkStart w:id="204" w:name="_ETM_Q1_223731"/>
      <w:bookmarkEnd w:id="202"/>
      <w:bookmarkEnd w:id="203"/>
      <w:bookmarkEnd w:id="204"/>
    </w:p>
    <w:p>
      <w:pPr>
        <w:pStyle w:val="Style25"/>
        <w:keepNext w:val="true"/>
        <w:ind w:hanging="0"/>
        <w:rPr>
          <w:lang w:eastAsia="he-IL"/>
        </w:rPr>
      </w:pPr>
      <w:bookmarkStart w:id="205" w:name="_ETM_Q1_223948"/>
      <w:bookmarkEnd w:id="20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233295"/>
      <w:bookmarkStart w:id="207" w:name="_ETM_Q1_228563"/>
      <w:bookmarkStart w:id="208" w:name="_ETM_Q1_228537"/>
      <w:bookmarkStart w:id="209" w:name="_ETM_Q1_233295"/>
      <w:bookmarkStart w:id="210" w:name="_ETM_Q1_228563"/>
      <w:bookmarkStart w:id="211" w:name="_ETM_Q1_228537"/>
      <w:bookmarkEnd w:id="209"/>
      <w:bookmarkEnd w:id="210"/>
      <w:bookmarkEnd w:id="211"/>
    </w:p>
    <w:p>
      <w:pPr>
        <w:pStyle w:val="Style14"/>
        <w:keepNext w:val="true"/>
        <w:rPr/>
      </w:pPr>
      <w:bookmarkStart w:id="212" w:name="ET_speaker_579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33557"/>
      <w:bookmarkStart w:id="214" w:name="_ETM_Q1_233528"/>
      <w:bookmarkEnd w:id="213"/>
      <w:bookmarkEnd w:id="214"/>
      <w:r>
        <w:rPr>
          <w:rtl w:val="true"/>
          <w:lang w:eastAsia="he-IL"/>
        </w:rPr>
        <w:t xml:space="preserve">שלא </w:t>
      </w:r>
      <w:bookmarkStart w:id="215" w:name="_ETM_Q1_233855"/>
      <w:bookmarkEnd w:id="215"/>
      <w:r>
        <w:rPr>
          <w:rtl w:val="true"/>
          <w:lang w:eastAsia="he-IL"/>
        </w:rPr>
        <w:t>יהיה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טענה נגד רבנים ונגד הרבנות </w:t>
      </w:r>
      <w:bookmarkStart w:id="216" w:name="_ETM_Q1_239327"/>
      <w:bookmarkEnd w:id="216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חנו מסבירים לקואליציה שמעכשיו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לך את </w:t>
      </w:r>
      <w:bookmarkStart w:id="217" w:name="_ETM_Q1_242158"/>
      <w:bookmarkEnd w:id="217"/>
      <w:r>
        <w:rPr>
          <w:rtl w:val="true"/>
          <w:lang w:eastAsia="he-IL"/>
        </w:rPr>
        <w:t>זה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היה חוק שאתה תגיש אותו כהצעת חוק פרטית שיו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בן אדם נפלא </w:t>
      </w:r>
      <w:bookmarkStart w:id="218" w:name="_ETM_Q1_248171"/>
      <w:bookmarkEnd w:id="218"/>
      <w:r>
        <w:rPr>
          <w:rtl w:val="true"/>
          <w:lang w:eastAsia="he-IL"/>
        </w:rPr>
        <w:t xml:space="preserve">יהיו לפחו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י כל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יא </w:t>
      </w:r>
      <w:bookmarkStart w:id="219" w:name="_ETM_Q1_249358"/>
      <w:bookmarkEnd w:id="219"/>
      <w:r>
        <w:rPr>
          <w:rtl w:val="true"/>
          <w:lang w:eastAsia="he-IL"/>
        </w:rPr>
        <w:t>את ההסתייגויות מ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252585"/>
      <w:bookmarkStart w:id="221" w:name="_ETM_Q1_251722"/>
      <w:bookmarkStart w:id="222" w:name="_ETM_Q1_251681"/>
      <w:bookmarkStart w:id="223" w:name="_ETM_Q1_252585"/>
      <w:bookmarkStart w:id="224" w:name="_ETM_Q1_251722"/>
      <w:bookmarkStart w:id="225" w:name="_ETM_Q1_251681"/>
      <w:bookmarkEnd w:id="223"/>
      <w:bookmarkEnd w:id="224"/>
      <w:bookmarkEnd w:id="225"/>
    </w:p>
    <w:p>
      <w:pPr>
        <w:pStyle w:val="Style14"/>
        <w:keepNext w:val="true"/>
        <w:rPr/>
      </w:pPr>
      <w:bookmarkStart w:id="226" w:name="ET_speake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252858"/>
      <w:bookmarkStart w:id="228" w:name="_ETM_Q1_252837"/>
      <w:bookmarkEnd w:id="227"/>
      <w:bookmarkEnd w:id="228"/>
      <w:r>
        <w:rPr>
          <w:rtl w:val="true"/>
          <w:lang w:eastAsia="he-IL"/>
        </w:rPr>
        <w:t>עם זה אני הולך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52601"/>
      <w:bookmarkStart w:id="230" w:name="_ETM_Q1_251097"/>
      <w:bookmarkStart w:id="231" w:name="_ETM_Q1_251064"/>
      <w:bookmarkStart w:id="232" w:name="_ETM_Q1_252601"/>
      <w:bookmarkStart w:id="233" w:name="_ETM_Q1_251097"/>
      <w:bookmarkStart w:id="234" w:name="_ETM_Q1_251064"/>
      <w:bookmarkEnd w:id="232"/>
      <w:bookmarkEnd w:id="233"/>
      <w:bookmarkEnd w:id="234"/>
    </w:p>
    <w:p>
      <w:pPr>
        <w:pStyle w:val="Style14"/>
        <w:keepNext w:val="true"/>
        <w:rPr/>
      </w:pPr>
      <w:bookmarkStart w:id="235" w:name="ET_speaker_579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252885"/>
      <w:bookmarkStart w:id="237" w:name="_ETM_Q1_252862"/>
      <w:bookmarkEnd w:id="236"/>
      <w:bookmarkEnd w:id="237"/>
      <w:r>
        <w:rPr>
          <w:rtl w:val="true"/>
          <w:lang w:eastAsia="he-IL"/>
        </w:rPr>
        <w:t>הנה</w:t>
      </w:r>
      <w:bookmarkStart w:id="238" w:name="_ETM_Q1_253505"/>
      <w:bookmarkEnd w:id="238"/>
      <w:r>
        <w:rPr>
          <w:rtl w:val="true"/>
          <w:lang w:eastAsia="he-IL"/>
        </w:rPr>
        <w:t xml:space="preserve"> יש לנ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תוב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מה שיהיה </w:t>
      </w:r>
      <w:bookmarkStart w:id="239" w:name="_ETM_Q1_256793"/>
      <w:bookmarkEnd w:id="239"/>
      <w:r>
        <w:rPr>
          <w:rtl w:val="true"/>
          <w:lang w:eastAsia="he-IL"/>
        </w:rPr>
        <w:t>כל זמן שהממשלה הזאת מתנהלת בצורה בלתי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ראית</w:t>
      </w:r>
      <w:bookmarkStart w:id="240" w:name="_ETM_Q1_263121"/>
      <w:bookmarkEnd w:id="2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61828"/>
      <w:bookmarkStart w:id="242" w:name="_ETM_Q1_261796"/>
      <w:bookmarkStart w:id="243" w:name="_ETM_Q1_261828"/>
      <w:bookmarkStart w:id="244" w:name="_ETM_Q1_261796"/>
      <w:bookmarkEnd w:id="243"/>
      <w:bookmarkEnd w:id="244"/>
    </w:p>
    <w:p>
      <w:pPr>
        <w:pStyle w:val="Style31"/>
        <w:keepNext w:val="true"/>
        <w:rPr/>
      </w:pPr>
      <w:bookmarkStart w:id="245" w:name="ET_yor_6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263573"/>
      <w:bookmarkStart w:id="247" w:name="_ETM_Q1_263550"/>
      <w:bookmarkEnd w:id="246"/>
      <w:bookmarkEnd w:id="247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248" w:name="_ETM_Q1_265746"/>
      <w:bookmarkEnd w:id="248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269169"/>
      <w:bookmarkStart w:id="250" w:name="_ETM_Q1_268113"/>
      <w:bookmarkStart w:id="251" w:name="_ETM_Q1_268080"/>
      <w:bookmarkStart w:id="252" w:name="_ETM_Q1_269169"/>
      <w:bookmarkStart w:id="253" w:name="_ETM_Q1_268113"/>
      <w:bookmarkStart w:id="254" w:name="_ETM_Q1_268080"/>
      <w:bookmarkEnd w:id="252"/>
      <w:bookmarkEnd w:id="253"/>
      <w:bookmarkEnd w:id="254"/>
    </w:p>
    <w:p>
      <w:pPr>
        <w:pStyle w:val="Style14"/>
        <w:keepNext w:val="true"/>
        <w:rPr/>
      </w:pPr>
      <w:bookmarkStart w:id="255" w:name="ET_speaker_579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69458"/>
      <w:bookmarkStart w:id="257" w:name="_ETM_Q1_269433"/>
      <w:bookmarkEnd w:id="256"/>
      <w:bookmarkEnd w:id="257"/>
      <w:r>
        <w:rPr>
          <w:rtl w:val="true"/>
          <w:lang w:eastAsia="he-IL"/>
        </w:rPr>
        <w:t>כל זמן שהממשלה ממשיכה להפק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כה </w:t>
      </w:r>
      <w:bookmarkStart w:id="258" w:name="_ETM_Q1_270919"/>
      <w:bookmarkEnd w:id="258"/>
      <w:r>
        <w:rPr>
          <w:rtl w:val="true"/>
          <w:lang w:eastAsia="he-IL"/>
        </w:rPr>
        <w:t>להפקיר א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ה להפקיר את הביטח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פל</w:t>
      </w:r>
      <w:bookmarkStart w:id="259" w:name="_ETM_Q1_276797"/>
      <w:bookmarkEnd w:id="259"/>
      <w:r>
        <w:rPr>
          <w:rtl w:val="true"/>
          <w:lang w:eastAsia="he-IL"/>
        </w:rPr>
        <w:t>ת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פלת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פת לה </w:t>
      </w:r>
      <w:bookmarkStart w:id="260" w:name="_ETM_Q1_280923"/>
      <w:bookmarkEnd w:id="260"/>
      <w:r>
        <w:rPr>
          <w:rtl w:val="true"/>
          <w:lang w:eastAsia="he-IL"/>
        </w:rPr>
        <w:t>מ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שת משפחות חטופים ולא אומרת בפומבי מה היא </w:t>
      </w:r>
      <w:bookmarkStart w:id="261" w:name="_ETM_Q1_286106"/>
      <w:bookmarkEnd w:id="261"/>
      <w:r>
        <w:rPr>
          <w:rtl w:val="true"/>
          <w:lang w:eastAsia="he-IL"/>
        </w:rPr>
        <w:t>אומרת באמת והכול עושים בחדרי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 הזמן</w:t>
      </w:r>
      <w:bookmarkStart w:id="262" w:name="_ETM_Q1_289685"/>
      <w:bookmarkEnd w:id="262"/>
      <w:r>
        <w:rPr>
          <w:rtl w:val="true"/>
          <w:lang w:eastAsia="he-IL"/>
        </w:rPr>
        <w:t xml:space="preserve"> שתגידו מה דעת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סוגלים להגיד 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3" w:name="_ETM_Q1_293224"/>
      <w:bookmarkEnd w:id="263"/>
      <w:r>
        <w:rPr>
          <w:rtl w:val="true"/>
          <w:lang w:eastAsia="he-IL"/>
        </w:rPr>
        <w:t>מספיק דמעות והת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נשים פוליטיים</w:t>
      </w:r>
      <w:r>
        <w:rPr>
          <w:rtl w:val="true"/>
          <w:lang w:eastAsia="he-IL"/>
        </w:rPr>
        <w:t xml:space="preserve">. </w:t>
      </w:r>
      <w:bookmarkStart w:id="264" w:name="_ETM_Q1_293328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294376"/>
      <w:bookmarkStart w:id="266" w:name="_ETM_Q1_293365"/>
      <w:bookmarkStart w:id="267" w:name="_ETM_Q1_294376"/>
      <w:bookmarkStart w:id="268" w:name="_ETM_Q1_293365"/>
      <w:bookmarkEnd w:id="267"/>
      <w:bookmarkEnd w:id="268"/>
    </w:p>
    <w:p>
      <w:pPr>
        <w:pStyle w:val="Style31"/>
        <w:keepNext w:val="true"/>
        <w:rPr/>
      </w:pPr>
      <w:bookmarkStart w:id="269" w:name="ET_yor_6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294679"/>
      <w:bookmarkStart w:id="271" w:name="_ETM_Q1_294648"/>
      <w:bookmarkEnd w:id="270"/>
      <w:bookmarkEnd w:id="271"/>
      <w:r>
        <w:rPr>
          <w:rtl w:val="true"/>
          <w:lang w:eastAsia="he-IL"/>
        </w:rPr>
        <w:t>מ</w:t>
      </w:r>
      <w:bookmarkStart w:id="272" w:name="_ETM_Q1_294960"/>
      <w:bookmarkEnd w:id="272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02297"/>
      <w:bookmarkStart w:id="274" w:name="_ETM_Q1_302264"/>
      <w:bookmarkStart w:id="275" w:name="_ETM_Q1_302297"/>
      <w:bookmarkStart w:id="276" w:name="_ETM_Q1_302264"/>
      <w:bookmarkEnd w:id="275"/>
      <w:bookmarkEnd w:id="276"/>
    </w:p>
    <w:p>
      <w:pPr>
        <w:pStyle w:val="Style25"/>
        <w:keepNext w:val="true"/>
        <w:ind w:hanging="0"/>
        <w:rPr>
          <w:lang w:eastAsia="he-IL"/>
        </w:rPr>
      </w:pPr>
      <w:bookmarkStart w:id="277" w:name="_ETM_Q1_302440"/>
      <w:bookmarkStart w:id="278" w:name="_ETM_Q1_302408"/>
      <w:bookmarkEnd w:id="277"/>
      <w:bookmarkEnd w:id="27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306304"/>
      <w:bookmarkStart w:id="280" w:name="_ETM_Q1_306304"/>
      <w:bookmarkEnd w:id="280"/>
    </w:p>
    <w:p>
      <w:pPr>
        <w:pStyle w:val="Style14"/>
        <w:keepNext w:val="true"/>
        <w:rPr/>
      </w:pPr>
      <w:bookmarkStart w:id="281" w:name="ET_speaker_510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306618"/>
      <w:bookmarkStart w:id="283" w:name="_ETM_Q1_306593"/>
      <w:bookmarkEnd w:id="282"/>
      <w:bookmarkEnd w:id="28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</w:t>
      </w:r>
      <w:bookmarkStart w:id="284" w:name="_ETM_Q1_303434"/>
      <w:bookmarkEnd w:id="284"/>
      <w:r>
        <w:rPr>
          <w:rtl w:val="true"/>
          <w:lang w:eastAsia="he-IL"/>
        </w:rPr>
        <w:t>מחברי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רבה נגד הרבנ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85" w:name="_ETM_Q1_309560"/>
      <w:bookmarkEnd w:id="285"/>
      <w:r>
        <w:rPr>
          <w:rtl w:val="true"/>
          <w:lang w:eastAsia="he-IL"/>
        </w:rPr>
        <w:t>תמיד נגד 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ד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ם </w:t>
      </w:r>
      <w:bookmarkStart w:id="286" w:name="_ETM_Q1_316048"/>
      <w:bookmarkEnd w:id="286"/>
      <w:r>
        <w:rPr>
          <w:rtl w:val="true"/>
          <w:lang w:eastAsia="he-IL"/>
        </w:rPr>
        <w:t>לא דואגים שתהיה כשרות שגם ארז מלול יוכל לסמוך עליה ולא יצטרך לאכול דווקא ב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ית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מתבסס </w:t>
      </w:r>
      <w:bookmarkStart w:id="287" w:name="_ETM_Q1_328406"/>
      <w:bookmarkEnd w:id="287"/>
      <w:r>
        <w:rPr>
          <w:rtl w:val="true"/>
          <w:lang w:eastAsia="he-IL"/>
        </w:rPr>
        <w:t>על שחי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328358"/>
      <w:bookmarkStart w:id="289" w:name="_ETM_Q1_326153"/>
      <w:bookmarkStart w:id="290" w:name="_ETM_Q1_326118"/>
      <w:bookmarkStart w:id="291" w:name="_ETM_Q1_328358"/>
      <w:bookmarkStart w:id="292" w:name="_ETM_Q1_326153"/>
      <w:bookmarkStart w:id="293" w:name="_ETM_Q1_326118"/>
      <w:bookmarkEnd w:id="291"/>
      <w:bookmarkEnd w:id="292"/>
      <w:bookmarkEnd w:id="293"/>
    </w:p>
    <w:p>
      <w:pPr>
        <w:pStyle w:val="Style31"/>
        <w:keepNext w:val="true"/>
        <w:rPr/>
      </w:pPr>
      <w:bookmarkStart w:id="294" w:name="ET_yor_6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328681"/>
      <w:bookmarkStart w:id="296" w:name="_ETM_Q1_328650"/>
      <w:bookmarkEnd w:id="295"/>
      <w:bookmarkEnd w:id="296"/>
      <w:r>
        <w:rPr>
          <w:rtl w:val="true"/>
          <w:lang w:eastAsia="he-IL"/>
        </w:rPr>
        <w:t xml:space="preserve">אתה יודע מה אני אוכל ועל מה </w:t>
      </w:r>
      <w:bookmarkStart w:id="297" w:name="_ETM_Q1_331445"/>
      <w:bookmarkEnd w:id="297"/>
      <w:r>
        <w:rPr>
          <w:rtl w:val="true"/>
          <w:lang w:eastAsia="he-IL"/>
        </w:rPr>
        <w:t>אני מקפ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ר לך במה אני מקפ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330817"/>
      <w:bookmarkStart w:id="299" w:name="_ETM_Q1_333886"/>
      <w:bookmarkStart w:id="300" w:name="_ETM_Q1_333853"/>
      <w:bookmarkStart w:id="301" w:name="_ETM_Q1_330817"/>
      <w:bookmarkStart w:id="302" w:name="_ETM_Q1_333886"/>
      <w:bookmarkStart w:id="303" w:name="_ETM_Q1_333853"/>
      <w:bookmarkEnd w:id="301"/>
      <w:bookmarkEnd w:id="302"/>
      <w:bookmarkEnd w:id="303"/>
    </w:p>
    <w:p>
      <w:pPr>
        <w:pStyle w:val="Style14"/>
        <w:keepNext w:val="true"/>
        <w:rPr/>
      </w:pPr>
      <w:bookmarkStart w:id="304" w:name="ET_speake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331077"/>
      <w:bookmarkStart w:id="306" w:name="_ETM_Q1_331054"/>
      <w:bookmarkEnd w:id="305"/>
      <w:bookmarkEnd w:id="306"/>
      <w:r>
        <w:rPr>
          <w:rtl w:val="true"/>
          <w:lang w:eastAsia="he-IL"/>
        </w:rPr>
        <w:t xml:space="preserve">אני לא </w:t>
      </w:r>
      <w:bookmarkStart w:id="307" w:name="_ETM_Q1_331729"/>
      <w:bookmarkEnd w:id="307"/>
      <w:r>
        <w:rPr>
          <w:rtl w:val="true"/>
          <w:lang w:eastAsia="he-IL"/>
        </w:rPr>
        <w:t>רוצה לסב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>.</w:t>
      </w:r>
      <w:bookmarkStart w:id="308" w:name="_ETM_Q1_337129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336992"/>
      <w:bookmarkStart w:id="310" w:name="_ETM_Q1_337172"/>
      <w:bookmarkStart w:id="311" w:name="_ETM_Q1_336992"/>
      <w:bookmarkStart w:id="312" w:name="_ETM_Q1_337172"/>
      <w:bookmarkEnd w:id="311"/>
      <w:bookmarkEnd w:id="312"/>
    </w:p>
    <w:p>
      <w:pPr>
        <w:pStyle w:val="Style14"/>
        <w:keepNext w:val="true"/>
        <w:rPr/>
      </w:pPr>
      <w:bookmarkStart w:id="313" w:name="ET_speake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337283"/>
      <w:bookmarkStart w:id="315" w:name="_ETM_Q1_337258"/>
      <w:bookmarkEnd w:id="314"/>
      <w:bookmarkEnd w:id="315"/>
      <w:r>
        <w:rPr>
          <w:rtl w:val="true"/>
          <w:lang w:eastAsia="he-IL"/>
        </w:rPr>
        <w:t>אתה בעד בית יוסף או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336836"/>
      <w:bookmarkStart w:id="317" w:name="_ETM_Q1_336798"/>
      <w:bookmarkStart w:id="318" w:name="_ETM_Q1_336836"/>
      <w:bookmarkStart w:id="319" w:name="_ETM_Q1_336798"/>
      <w:bookmarkEnd w:id="318"/>
      <w:bookmarkEnd w:id="319"/>
    </w:p>
    <w:p>
      <w:pPr>
        <w:pStyle w:val="Style31"/>
        <w:keepNext w:val="true"/>
        <w:rPr/>
      </w:pPr>
      <w:bookmarkStart w:id="320" w:name="ET_yor_6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339814"/>
      <w:bookmarkStart w:id="322" w:name="_ETM_Q1_339778"/>
      <w:bookmarkStart w:id="323" w:name="_ETM_Q1_339814"/>
      <w:bookmarkStart w:id="324" w:name="_ETM_Q1_339778"/>
      <w:bookmarkEnd w:id="323"/>
      <w:bookmarkEnd w:id="324"/>
    </w:p>
    <w:p>
      <w:pPr>
        <w:pStyle w:val="Style25"/>
        <w:keepNext w:val="true"/>
        <w:ind w:hanging="0"/>
        <w:rPr>
          <w:lang w:eastAsia="he-IL"/>
        </w:rPr>
      </w:pPr>
      <w:bookmarkStart w:id="325" w:name="_ETM_Q1_339963"/>
      <w:bookmarkStart w:id="326" w:name="_ETM_Q1_339930"/>
      <w:bookmarkEnd w:id="325"/>
      <w:bookmarkEnd w:id="32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339901"/>
      <w:bookmarkStart w:id="328" w:name="_ETM_Q1_339901"/>
      <w:bookmarkEnd w:id="328"/>
    </w:p>
    <w:p>
      <w:pPr>
        <w:pStyle w:val="Style14"/>
        <w:keepNext w:val="true"/>
        <w:rPr/>
      </w:pPr>
      <w:bookmarkStart w:id="329" w:name="ET_speake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340190"/>
      <w:bookmarkStart w:id="331" w:name="_ETM_Q1_340165"/>
      <w:bookmarkEnd w:id="330"/>
      <w:bookmarkEnd w:id="331"/>
      <w:r>
        <w:rPr>
          <w:rtl w:val="true"/>
          <w:lang w:eastAsia="he-IL"/>
        </w:rPr>
        <w:t>אתה</w:t>
      </w:r>
      <w:bookmarkStart w:id="332" w:name="_ETM_Q1_340669"/>
      <w:bookmarkEnd w:id="332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340834"/>
      <w:bookmarkStart w:id="334" w:name="_ETM_Q1_340800"/>
      <w:bookmarkStart w:id="335" w:name="_ETM_Q1_340834"/>
      <w:bookmarkStart w:id="336" w:name="_ETM_Q1_340800"/>
      <w:bookmarkEnd w:id="335"/>
      <w:bookmarkEnd w:id="336"/>
    </w:p>
    <w:p>
      <w:pPr>
        <w:pStyle w:val="Style14"/>
        <w:keepNext w:val="true"/>
        <w:rPr/>
      </w:pPr>
      <w:bookmarkStart w:id="337" w:name="ET_speaker_51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342134"/>
      <w:bookmarkStart w:id="339" w:name="_ETM_Q1_342112"/>
      <w:bookmarkEnd w:id="338"/>
      <w:bookmarkEnd w:id="339"/>
      <w:r>
        <w:rPr>
          <w:rtl w:val="true"/>
          <w:lang w:eastAsia="he-IL"/>
        </w:rPr>
        <w:t xml:space="preserve">אני בעד שחיתויות תמיד שקשורות לדת שמנצלות יחסי </w:t>
      </w:r>
      <w:bookmarkStart w:id="340" w:name="_ETM_Q1_345504"/>
      <w:bookmarkEnd w:id="340"/>
      <w:r>
        <w:rPr>
          <w:rtl w:val="true"/>
          <w:lang w:eastAsia="he-IL"/>
        </w:rPr>
        <w:t>דת ומדינה</w:t>
      </w:r>
      <w:r>
        <w:rPr>
          <w:rtl w:val="true"/>
          <w:lang w:eastAsia="he-IL"/>
        </w:rPr>
        <w:t xml:space="preserve">. </w:t>
      </w:r>
      <w:bookmarkStart w:id="341" w:name="_ETM_Q1_348782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346833"/>
      <w:bookmarkStart w:id="343" w:name="_ETM_Q1_348815"/>
      <w:bookmarkStart w:id="344" w:name="_ETM_Q1_346833"/>
      <w:bookmarkStart w:id="345" w:name="_ETM_Q1_348815"/>
      <w:bookmarkEnd w:id="344"/>
      <w:bookmarkEnd w:id="345"/>
    </w:p>
    <w:p>
      <w:pPr>
        <w:pStyle w:val="Style14"/>
        <w:keepNext w:val="true"/>
        <w:rPr/>
      </w:pPr>
      <w:bookmarkStart w:id="346" w:name="ET_speaker_579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347092"/>
      <w:bookmarkStart w:id="348" w:name="_ETM_Q1_347067"/>
      <w:bookmarkEnd w:id="347"/>
      <w:bookmarkEnd w:id="348"/>
      <w:r>
        <w:rPr>
          <w:rtl w:val="true"/>
          <w:lang w:eastAsia="he-IL"/>
        </w:rPr>
        <w:t>ארבל 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ה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שלישי </w:t>
      </w:r>
      <w:bookmarkStart w:id="349" w:name="_ETM_Q1_352488"/>
      <w:bookmarkEnd w:id="349"/>
      <w:r>
        <w:rPr>
          <w:rtl w:val="true"/>
          <w:lang w:eastAsia="he-IL"/>
        </w:rPr>
        <w:t>למקימ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תם הצעירה של יעל ויחי </w:t>
      </w:r>
      <w:bookmarkStart w:id="350" w:name="_ETM_Q1_356340"/>
      <w:bookmarkEnd w:id="350"/>
      <w:r>
        <w:rPr>
          <w:rtl w:val="true"/>
          <w:lang w:eastAsia="he-IL"/>
        </w:rPr>
        <w:t>יהוד ואחות לדולב ונ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 טובה ו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דעת לקבל </w:t>
      </w:r>
      <w:bookmarkStart w:id="351" w:name="_ETM_Q1_360092"/>
      <w:bookmarkEnd w:id="351"/>
      <w:r>
        <w:rPr>
          <w:rtl w:val="true"/>
          <w:lang w:eastAsia="he-IL"/>
        </w:rPr>
        <w:t>בסבלנות והכל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שהן כמו משפחה עבורה</w:t>
      </w:r>
      <w:r>
        <w:rPr>
          <w:rtl w:val="true"/>
          <w:lang w:eastAsia="he-IL"/>
        </w:rPr>
        <w:t>.</w:t>
      </w:r>
      <w:bookmarkStart w:id="352" w:name="_ETM_Q1_364775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רבל יש ידיעה ברורה שהיקום נפרש לפניה והיא תמיד מוצאת </w:t>
      </w:r>
      <w:bookmarkStart w:id="353" w:name="_ETM_Q1_367663"/>
      <w:bookmarkEnd w:id="353"/>
      <w:r>
        <w:rPr>
          <w:rtl w:val="true"/>
          <w:lang w:eastAsia="he-IL"/>
        </w:rPr>
        <w:t>דרכים חדשות לראות את העולם ולזכך את כוחות ה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ל </w:t>
      </w:r>
      <w:bookmarkStart w:id="354" w:name="_ETM_Q1_374685"/>
      <w:bookmarkEnd w:id="354"/>
      <w:r>
        <w:rPr>
          <w:rtl w:val="true"/>
          <w:lang w:eastAsia="he-IL"/>
        </w:rPr>
        <w:t>קוראת תיגר על הקיים ונמשכת אל הלא נ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377587"/>
      <w:bookmarkStart w:id="356" w:name="_ETM_Q1_377555"/>
      <w:bookmarkStart w:id="357" w:name="_ETM_Q1_377587"/>
      <w:bookmarkStart w:id="358" w:name="_ETM_Q1_377555"/>
      <w:bookmarkEnd w:id="357"/>
      <w:bookmarkEnd w:id="358"/>
    </w:p>
    <w:p>
      <w:pPr>
        <w:pStyle w:val="Style31"/>
        <w:keepNext w:val="true"/>
        <w:rPr/>
      </w:pPr>
      <w:bookmarkStart w:id="359" w:name="ET_yo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376424"/>
      <w:bookmarkStart w:id="361" w:name="_ETM_Q1_376397"/>
      <w:bookmarkEnd w:id="360"/>
      <w:bookmarkEnd w:id="36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362" w:name="_ETM_Q1_377312"/>
      <w:bookmarkEnd w:id="36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363" w:name="_ETM_Q1_383920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383952"/>
      <w:bookmarkStart w:id="365" w:name="_ETM_Q1_383952"/>
      <w:bookmarkEnd w:id="365"/>
    </w:p>
    <w:p>
      <w:pPr>
        <w:pStyle w:val="Style25"/>
        <w:keepNext w:val="true"/>
        <w:ind w:hanging="0"/>
        <w:rPr>
          <w:lang w:eastAsia="he-IL"/>
        </w:rPr>
      </w:pPr>
      <w:bookmarkStart w:id="366" w:name="_ETM_Q1_384113"/>
      <w:bookmarkStart w:id="367" w:name="_ETM_Q1_384080"/>
      <w:bookmarkEnd w:id="366"/>
      <w:bookmarkEnd w:id="36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385832"/>
      <w:bookmarkStart w:id="369" w:name="_ETM_Q1_385799"/>
      <w:bookmarkStart w:id="370" w:name="_ETM_Q1_383191"/>
      <w:bookmarkStart w:id="371" w:name="_ETM_Q1_385832"/>
      <w:bookmarkStart w:id="372" w:name="_ETM_Q1_385799"/>
      <w:bookmarkStart w:id="373" w:name="_ETM_Q1_383191"/>
      <w:bookmarkEnd w:id="371"/>
      <w:bookmarkEnd w:id="372"/>
      <w:bookmarkEnd w:id="373"/>
    </w:p>
    <w:p>
      <w:pPr>
        <w:pStyle w:val="Style14"/>
        <w:keepNext w:val="true"/>
        <w:rPr/>
      </w:pPr>
      <w:bookmarkStart w:id="374" w:name="ET_speaker_579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383975"/>
      <w:bookmarkStart w:id="376" w:name="_ETM_Q1_383955"/>
      <w:bookmarkEnd w:id="375"/>
      <w:bookmarkEnd w:id="376"/>
      <w:r>
        <w:rPr>
          <w:rtl w:val="true"/>
          <w:lang w:eastAsia="he-IL"/>
        </w:rPr>
        <w:t>ארבל יהוד</w:t>
      </w:r>
      <w:bookmarkStart w:id="377" w:name="_ETM_Q1_385922"/>
      <w:bookmarkEnd w:id="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רבל שהתה עם 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קוניו</w:t>
      </w:r>
      <w:bookmarkStart w:id="378" w:name="_ETM_Q1_390922"/>
      <w:bookmarkEnd w:id="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ם המשותף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379" w:name="_ETM_Q1_393268"/>
      <w:bookmarkEnd w:id="379"/>
      <w:r>
        <w:rPr>
          <w:rtl w:val="true"/>
          <w:lang w:eastAsia="he-IL"/>
        </w:rPr>
        <w:t xml:space="preserve"> גם 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רת הכלבים שאימצו רק שבוע קודם נמצאה </w:t>
      </w:r>
      <w:bookmarkStart w:id="380" w:name="_ETM_Q1_399023"/>
      <w:bookmarkEnd w:id="380"/>
      <w:r>
        <w:rPr>
          <w:rtl w:val="true"/>
          <w:lang w:eastAsia="he-IL"/>
        </w:rPr>
        <w:t>ירוי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תכנן את חתונתם הם ממתינים ימים </w:t>
      </w:r>
      <w:bookmarkStart w:id="381" w:name="_ETM_Q1_401061"/>
      <w:bookmarkEnd w:id="381"/>
      <w:r>
        <w:rPr>
          <w:rtl w:val="true"/>
          <w:lang w:eastAsia="he-IL"/>
        </w:rPr>
        <w:t>רבים מדי להינצל ולשוב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תניהו כרגע זה עדיין לא </w:t>
      </w:r>
      <w:bookmarkStart w:id="382" w:name="_ETM_Q1_408911"/>
      <w:bookmarkEnd w:id="382"/>
      <w:r>
        <w:rPr>
          <w:rtl w:val="true"/>
          <w:lang w:eastAsia="he-IL"/>
        </w:rPr>
        <w:t>עושה דבר למרות כל הקריאות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411153"/>
      <w:bookmarkStart w:id="384" w:name="_ETM_Q1_412744"/>
      <w:bookmarkStart w:id="385" w:name="_ETM_Q1_412710"/>
      <w:bookmarkStart w:id="386" w:name="_ETM_Q1_411153"/>
      <w:bookmarkStart w:id="387" w:name="_ETM_Q1_412744"/>
      <w:bookmarkStart w:id="388" w:name="_ETM_Q1_412710"/>
      <w:bookmarkEnd w:id="386"/>
      <w:bookmarkEnd w:id="387"/>
      <w:bookmarkEnd w:id="388"/>
    </w:p>
    <w:p>
      <w:pPr>
        <w:pStyle w:val="Style31"/>
        <w:keepNext w:val="true"/>
        <w:rPr/>
      </w:pPr>
      <w:bookmarkStart w:id="389" w:name="ET_yor_6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411400"/>
      <w:bookmarkStart w:id="391" w:name="_ETM_Q1_411383"/>
      <w:bookmarkEnd w:id="390"/>
      <w:bookmarkEnd w:id="39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92" w:name="_ETM_Q1_414744"/>
      <w:bookmarkEnd w:id="39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417927"/>
      <w:bookmarkStart w:id="394" w:name="_ETM_Q1_417896"/>
      <w:bookmarkStart w:id="395" w:name="_ETM_Q1_417927"/>
      <w:bookmarkStart w:id="396" w:name="_ETM_Q1_417896"/>
      <w:bookmarkEnd w:id="395"/>
      <w:bookmarkEnd w:id="396"/>
    </w:p>
    <w:p>
      <w:pPr>
        <w:pStyle w:val="Style25"/>
        <w:keepNext w:val="true"/>
        <w:ind w:hanging="0"/>
        <w:rPr>
          <w:lang w:eastAsia="he-IL"/>
        </w:rPr>
      </w:pPr>
      <w:bookmarkStart w:id="397" w:name="_ETM_Q1_418089"/>
      <w:bookmarkStart w:id="398" w:name="_ETM_Q1_418056"/>
      <w:bookmarkEnd w:id="397"/>
      <w:bookmarkEnd w:id="39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417052"/>
      <w:bookmarkStart w:id="400" w:name="_ETM_Q1_417052"/>
      <w:bookmarkEnd w:id="400"/>
    </w:p>
    <w:p>
      <w:pPr>
        <w:pStyle w:val="Style14"/>
        <w:keepNext w:val="true"/>
        <w:rPr/>
      </w:pPr>
      <w:bookmarkStart w:id="401" w:name="ET_speaker_510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417329"/>
      <w:bookmarkStart w:id="403" w:name="_ETM_Q1_417307"/>
      <w:bookmarkEnd w:id="402"/>
      <w:bookmarkEnd w:id="403"/>
      <w:r>
        <w:rPr>
          <w:rtl w:val="true"/>
          <w:lang w:eastAsia="he-IL"/>
        </w:rPr>
        <w:t xml:space="preserve">אם נתניהו שיחרר את סינוואר כשלא </w:t>
      </w:r>
      <w:bookmarkStart w:id="404" w:name="_ETM_Q1_422635"/>
      <w:bookmarkEnd w:id="404"/>
      <w:r>
        <w:rPr>
          <w:rtl w:val="true"/>
          <w:lang w:eastAsia="he-IL"/>
        </w:rPr>
        <w:t xml:space="preserve">היה מדובר שם באזרחים אלא תמורת חייל שהיה במשמרתו </w:t>
      </w:r>
      <w:bookmarkStart w:id="405" w:name="_ETM_Q1_432164"/>
      <w:bookmarkEnd w:id="405"/>
      <w:r>
        <w:rPr>
          <w:rtl w:val="true"/>
          <w:lang w:eastAsia="he-IL"/>
        </w:rPr>
        <w:t xml:space="preserve">יחד עם עוד </w:t>
      </w:r>
      <w:r>
        <w:rPr>
          <w:lang w:eastAsia="he-IL"/>
        </w:rPr>
        <w:t>1,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ם רוצחים עם דם </w:t>
      </w:r>
      <w:bookmarkStart w:id="406" w:name="_ETM_Q1_434378"/>
      <w:bookmarkEnd w:id="406"/>
      <w:r>
        <w:rPr>
          <w:rtl w:val="true"/>
          <w:lang w:eastAsia="he-IL"/>
        </w:rPr>
        <w:t>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שיחרר את סינוואר אז למה </w:t>
      </w:r>
      <w:bookmarkStart w:id="407" w:name="_ETM_Q1_441443"/>
      <w:bookmarkEnd w:id="407"/>
      <w:r>
        <w:rPr>
          <w:rtl w:val="true"/>
          <w:lang w:eastAsia="he-IL"/>
        </w:rPr>
        <w:t>הוא לא רוצה עכשיו עסקה לשחרר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ות </w:t>
      </w:r>
      <w:bookmarkStart w:id="408" w:name="_ETM_Q1_446882"/>
      <w:bookmarkEnd w:id="408"/>
      <w:r>
        <w:rPr>
          <w:rtl w:val="true"/>
          <w:lang w:eastAsia="he-IL"/>
        </w:rPr>
        <w:t>שאנחנו התרשלנו בשמירה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446581"/>
      <w:bookmarkStart w:id="410" w:name="_ETM_Q1_446545"/>
      <w:bookmarkStart w:id="411" w:name="_ETM_Q1_446581"/>
      <w:bookmarkStart w:id="412" w:name="_ETM_Q1_446545"/>
      <w:bookmarkEnd w:id="411"/>
      <w:bookmarkEnd w:id="412"/>
    </w:p>
    <w:p>
      <w:pPr>
        <w:pStyle w:val="Style31"/>
        <w:keepNext w:val="true"/>
        <w:rPr/>
      </w:pPr>
      <w:bookmarkStart w:id="413" w:name="ET_yor_6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448021"/>
      <w:bookmarkStart w:id="415" w:name="_ETM_Q1_447997"/>
      <w:bookmarkEnd w:id="414"/>
      <w:bookmarkEnd w:id="41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416" w:name="_ETM_Q1_451594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17" w:name="_ETM_Q1_449365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449398"/>
      <w:bookmarkStart w:id="419" w:name="_ETM_Q1_449398"/>
      <w:bookmarkEnd w:id="419"/>
    </w:p>
    <w:p>
      <w:pPr>
        <w:pStyle w:val="Style25"/>
        <w:keepNext w:val="true"/>
        <w:ind w:hanging="0"/>
        <w:rPr>
          <w:lang w:eastAsia="he-IL"/>
        </w:rPr>
      </w:pPr>
      <w:bookmarkStart w:id="420" w:name="_ETM_Q1_449566"/>
      <w:bookmarkStart w:id="421" w:name="_ETM_Q1_449532"/>
      <w:bookmarkEnd w:id="420"/>
      <w:bookmarkEnd w:id="42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2" w:name="ET_speaker_57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454118"/>
      <w:bookmarkStart w:id="424" w:name="_ETM_Q1_454097"/>
      <w:bookmarkEnd w:id="423"/>
      <w:bookmarkEnd w:id="424"/>
      <w:r>
        <w:rPr>
          <w:rtl w:val="true"/>
          <w:lang w:eastAsia="he-IL"/>
        </w:rPr>
        <w:t>יש שתי מטרות מלחמה מרכזי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מהן </w:t>
      </w:r>
      <w:bookmarkStart w:id="425" w:name="_ETM_Q1_458958"/>
      <w:bookmarkEnd w:id="425"/>
      <w:r>
        <w:rPr>
          <w:rtl w:val="true"/>
          <w:lang w:eastAsia="he-IL"/>
        </w:rPr>
        <w:t>כתובה כמטר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נהגים אליה כמטרת מלחמה</w:t>
      </w:r>
      <w:bookmarkStart w:id="426" w:name="_ETM_Q1_464409"/>
      <w:bookmarkEnd w:id="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שום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זו ולא אחרת </w:t>
      </w:r>
      <w:bookmarkStart w:id="427" w:name="_ETM_Q1_467919"/>
      <w:bookmarkEnd w:id="427"/>
      <w:r>
        <w:rPr>
          <w:rtl w:val="true"/>
          <w:lang w:eastAsia="he-IL"/>
        </w:rPr>
        <w:t>וזאת מציאות החיים כבר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הספציפי הזה </w:t>
      </w:r>
      <w:bookmarkStart w:id="428" w:name="_ETM_Q1_471362"/>
      <w:bookmarkEnd w:id="428"/>
      <w:r>
        <w:rPr>
          <w:rtl w:val="true"/>
          <w:lang w:eastAsia="he-IL"/>
        </w:rPr>
        <w:t xml:space="preserve">עושה הכול חוץ מהעניין הזה והדבר הזה חייב להיגמר </w:t>
      </w:r>
      <w:bookmarkStart w:id="429" w:name="_ETM_Q1_474137"/>
      <w:bookmarkEnd w:id="429"/>
      <w:r>
        <w:rPr>
          <w:rtl w:val="true"/>
          <w:lang w:eastAsia="he-IL"/>
        </w:rPr>
        <w:t>ויש לכם את היכולת פה בקואליציה להשפיע עליו</w:t>
      </w:r>
      <w:r>
        <w:rPr>
          <w:rtl w:val="true"/>
          <w:lang w:eastAsia="he-IL"/>
        </w:rPr>
        <w:t xml:space="preserve">. </w:t>
      </w:r>
      <w:bookmarkStart w:id="430" w:name="_ETM_Q1_481474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478573"/>
      <w:bookmarkStart w:id="432" w:name="_ETM_Q1_481508"/>
      <w:bookmarkStart w:id="433" w:name="_ETM_Q1_478573"/>
      <w:bookmarkStart w:id="434" w:name="_ETM_Q1_481508"/>
      <w:bookmarkEnd w:id="433"/>
      <w:bookmarkEnd w:id="434"/>
    </w:p>
    <w:p>
      <w:pPr>
        <w:pStyle w:val="Style31"/>
        <w:keepNext w:val="true"/>
        <w:rPr/>
      </w:pPr>
      <w:bookmarkStart w:id="435" w:name="ET_yor_6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478854"/>
      <w:bookmarkStart w:id="437" w:name="_ETM_Q1_478826"/>
      <w:bookmarkEnd w:id="436"/>
      <w:bookmarkEnd w:id="43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38" w:name="_ETM_Q1_479655"/>
      <w:bookmarkEnd w:id="438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39" w:name="_ETM_Q1_484814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484982"/>
      <w:bookmarkStart w:id="441" w:name="_ETM_Q1_484845"/>
      <w:bookmarkStart w:id="442" w:name="_ETM_Q1_484982"/>
      <w:bookmarkStart w:id="443" w:name="_ETM_Q1_484845"/>
      <w:bookmarkEnd w:id="442"/>
      <w:bookmarkEnd w:id="443"/>
    </w:p>
    <w:p>
      <w:pPr>
        <w:pStyle w:val="Style25"/>
        <w:keepNext w:val="true"/>
        <w:ind w:hanging="0"/>
        <w:rPr>
          <w:lang w:eastAsia="he-IL"/>
        </w:rPr>
      </w:pPr>
      <w:bookmarkStart w:id="444" w:name="_ETM_Q1_485014"/>
      <w:bookmarkEnd w:id="44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5" w:name="ET_speaker_57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484133"/>
      <w:bookmarkStart w:id="447" w:name="_ETM_Q1_484108"/>
      <w:bookmarkEnd w:id="446"/>
      <w:bookmarkEnd w:id="447"/>
      <w:r>
        <w:rPr>
          <w:rtl w:val="true"/>
          <w:lang w:eastAsia="he-IL"/>
        </w:rPr>
        <w:t xml:space="preserve">אתם לא רק שלא </w:t>
      </w:r>
      <w:bookmarkStart w:id="448" w:name="_ETM_Q1_485883"/>
      <w:bookmarkEnd w:id="448"/>
      <w:r>
        <w:rPr>
          <w:rtl w:val="true"/>
          <w:lang w:eastAsia="he-IL"/>
        </w:rPr>
        <w:t>משפיע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ולכים שבי ולא אומרים מילה מול </w:t>
      </w:r>
      <w:bookmarkStart w:id="449" w:name="_ETM_Q1_489361"/>
      <w:bookmarkEnd w:id="449"/>
      <w:r>
        <w:rPr>
          <w:rtl w:val="true"/>
          <w:lang w:eastAsia="he-IL"/>
        </w:rPr>
        <w:t>האמירות הקשות של הציונות הדתית ועוצמה יהודית שעושים כבר סיורי</w:t>
      </w:r>
      <w:bookmarkStart w:id="450" w:name="_ETM_Q1_493594"/>
      <w:bookmarkEnd w:id="450"/>
      <w:r>
        <w:rPr>
          <w:rtl w:val="true"/>
          <w:lang w:eastAsia="he-IL"/>
        </w:rPr>
        <w:t>ם בשטח לראות איך להקים את ה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גיבים</w:t>
      </w:r>
      <w:r>
        <w:rPr>
          <w:rtl w:val="true"/>
          <w:lang w:eastAsia="he-IL"/>
        </w:rPr>
        <w:t xml:space="preserve">, </w:t>
      </w:r>
      <w:bookmarkStart w:id="451" w:name="_ETM_Q1_500914"/>
      <w:bookmarkEnd w:id="451"/>
      <w:r>
        <w:rPr>
          <w:rtl w:val="true"/>
          <w:lang w:eastAsia="he-IL"/>
        </w:rPr>
        <w:t>אתם לא אומרים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499846"/>
      <w:bookmarkStart w:id="453" w:name="_ETM_Q1_498677"/>
      <w:bookmarkStart w:id="454" w:name="_ETM_Q1_498646"/>
      <w:bookmarkStart w:id="455" w:name="_ETM_Q1_499846"/>
      <w:bookmarkStart w:id="456" w:name="_ETM_Q1_498677"/>
      <w:bookmarkStart w:id="457" w:name="_ETM_Q1_498646"/>
      <w:bookmarkEnd w:id="455"/>
      <w:bookmarkEnd w:id="456"/>
      <w:bookmarkEnd w:id="457"/>
    </w:p>
    <w:p>
      <w:pPr>
        <w:pStyle w:val="Style14"/>
        <w:keepNext w:val="true"/>
        <w:rPr/>
      </w:pPr>
      <w:bookmarkStart w:id="458" w:name="ET_speaker_51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500083"/>
      <w:bookmarkStart w:id="460" w:name="_ETM_Q1_500061"/>
      <w:bookmarkEnd w:id="459"/>
      <w:bookmarkEnd w:id="46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חי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503702"/>
      <w:bookmarkStart w:id="462" w:name="_ETM_Q1_503670"/>
      <w:bookmarkStart w:id="463" w:name="_ETM_Q1_503702"/>
      <w:bookmarkStart w:id="464" w:name="_ETM_Q1_503670"/>
      <w:bookmarkEnd w:id="463"/>
      <w:bookmarkEnd w:id="464"/>
    </w:p>
    <w:p>
      <w:pPr>
        <w:pStyle w:val="Style31"/>
        <w:keepNext w:val="true"/>
        <w:rPr/>
      </w:pPr>
      <w:bookmarkStart w:id="465" w:name="ET_yor_6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502685"/>
      <w:bookmarkStart w:id="467" w:name="_ETM_Q1_502663"/>
      <w:bookmarkEnd w:id="466"/>
      <w:bookmarkEnd w:id="467"/>
      <w:r>
        <w:rPr>
          <w:rtl w:val="true"/>
          <w:lang w:eastAsia="he-IL"/>
        </w:rPr>
        <w:t xml:space="preserve">כי </w:t>
      </w:r>
      <w:bookmarkStart w:id="468" w:name="_ETM_Q1_503003"/>
      <w:bookmarkEnd w:id="468"/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bookmarkStart w:id="469" w:name="_ETM_Q1_504356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505811"/>
      <w:bookmarkStart w:id="471" w:name="_ETM_Q1_504388"/>
      <w:bookmarkStart w:id="472" w:name="_ETM_Q1_505811"/>
      <w:bookmarkStart w:id="473" w:name="_ETM_Q1_504388"/>
      <w:bookmarkEnd w:id="472"/>
      <w:bookmarkEnd w:id="473"/>
    </w:p>
    <w:p>
      <w:pPr>
        <w:pStyle w:val="Style14"/>
        <w:keepNext w:val="true"/>
        <w:rPr/>
      </w:pPr>
      <w:bookmarkStart w:id="474" w:name="ET_speaker_51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506071"/>
      <w:bookmarkStart w:id="476" w:name="_ETM_Q1_506054"/>
      <w:bookmarkEnd w:id="475"/>
      <w:bookmarkEnd w:id="476"/>
      <w:r>
        <w:rPr>
          <w:rtl w:val="true"/>
          <w:lang w:eastAsia="he-IL"/>
        </w:rPr>
        <w:t xml:space="preserve">אתה יודע כמה דברים אמרו שזה לא </w:t>
      </w:r>
      <w:bookmarkStart w:id="477" w:name="_ETM_Q1_505313"/>
      <w:bookmarkEnd w:id="477"/>
      <w:r>
        <w:rPr>
          <w:rtl w:val="true"/>
          <w:lang w:eastAsia="he-IL"/>
        </w:rPr>
        <w:t>יהיה וזה נ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505226"/>
      <w:bookmarkStart w:id="479" w:name="_ETM_Q1_507281"/>
      <w:bookmarkStart w:id="480" w:name="_ETM_Q1_507250"/>
      <w:bookmarkStart w:id="481" w:name="_ETM_Q1_505226"/>
      <w:bookmarkStart w:id="482" w:name="_ETM_Q1_507281"/>
      <w:bookmarkStart w:id="483" w:name="_ETM_Q1_507250"/>
      <w:bookmarkEnd w:id="481"/>
      <w:bookmarkEnd w:id="482"/>
      <w:bookmarkEnd w:id="483"/>
    </w:p>
    <w:p>
      <w:pPr>
        <w:pStyle w:val="Style14"/>
        <w:keepNext w:val="true"/>
        <w:rPr/>
      </w:pPr>
      <w:bookmarkStart w:id="484" w:name="ET_speake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505472"/>
      <w:bookmarkStart w:id="486" w:name="_ETM_Q1_505454"/>
      <w:bookmarkEnd w:id="485"/>
      <w:bookmarkEnd w:id="48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505855"/>
      <w:bookmarkStart w:id="488" w:name="_ETM_Q1_504593"/>
      <w:bookmarkStart w:id="489" w:name="_ETM_Q1_504559"/>
      <w:bookmarkStart w:id="490" w:name="_ETM_Q1_505855"/>
      <w:bookmarkStart w:id="491" w:name="_ETM_Q1_504593"/>
      <w:bookmarkStart w:id="492" w:name="_ETM_Q1_504559"/>
      <w:bookmarkEnd w:id="490"/>
      <w:bookmarkEnd w:id="491"/>
      <w:bookmarkEnd w:id="492"/>
    </w:p>
    <w:p>
      <w:pPr>
        <w:pStyle w:val="Style14"/>
        <w:keepNext w:val="true"/>
        <w:rPr/>
      </w:pPr>
      <w:bookmarkStart w:id="493" w:name="ET_speaker_510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506133"/>
      <w:bookmarkStart w:id="495" w:name="_ETM_Q1_506115"/>
      <w:bookmarkEnd w:id="494"/>
      <w:bookmarkEnd w:id="49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bookmarkStart w:id="496" w:name="_ETM_Q1_507870"/>
      <w:bookmarkStart w:id="497" w:name="_ETM_Q1_507504"/>
      <w:bookmarkEnd w:id="496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509205"/>
      <w:bookmarkStart w:id="499" w:name="_ETM_Q1_507906"/>
      <w:bookmarkStart w:id="500" w:name="_ETM_Q1_509205"/>
      <w:bookmarkStart w:id="501" w:name="_ETM_Q1_507906"/>
      <w:bookmarkEnd w:id="500"/>
      <w:bookmarkEnd w:id="501"/>
    </w:p>
    <w:p>
      <w:pPr>
        <w:pStyle w:val="Style31"/>
        <w:keepNext w:val="true"/>
        <w:rPr/>
      </w:pPr>
      <w:bookmarkStart w:id="502" w:name="ET_yor_6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509476"/>
      <w:bookmarkStart w:id="504" w:name="_ETM_Q1_509456"/>
      <w:bookmarkEnd w:id="503"/>
      <w:bookmarkEnd w:id="504"/>
      <w:r>
        <w:rPr>
          <w:rtl w:val="true"/>
          <w:lang w:eastAsia="he-IL"/>
        </w:rPr>
        <w:t>אני אומר לא</w:t>
      </w:r>
      <w:r>
        <w:rPr>
          <w:rtl w:val="true"/>
          <w:lang w:eastAsia="he-IL"/>
        </w:rPr>
        <w:t xml:space="preserve">. </w:t>
      </w:r>
      <w:bookmarkStart w:id="505" w:name="_ETM_Q1_512072"/>
      <w:bookmarkStart w:id="506" w:name="_ETM_Q1_512038"/>
      <w:bookmarkEnd w:id="505"/>
      <w:bookmarkEnd w:id="506"/>
      <w:r>
        <w:rPr>
          <w:rtl w:val="true"/>
          <w:lang w:eastAsia="he-IL"/>
        </w:rPr>
        <w:t>אתם ראיתם שיש לי נב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07" w:name="_ETM_Q1_515249"/>
      <w:bookmarkEnd w:id="507"/>
      <w:r>
        <w:rPr>
          <w:rtl w:val="true"/>
          <w:lang w:eastAsia="he-IL"/>
        </w:rPr>
        <w:t xml:space="preserve"> ראיתם את זה בשיד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517118"/>
      <w:bookmarkStart w:id="509" w:name="_ETM_Q1_519753"/>
      <w:bookmarkStart w:id="510" w:name="_ETM_Q1_519718"/>
      <w:bookmarkStart w:id="511" w:name="_ETM_Q1_517118"/>
      <w:bookmarkStart w:id="512" w:name="_ETM_Q1_519753"/>
      <w:bookmarkStart w:id="513" w:name="_ETM_Q1_519718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510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517400"/>
      <w:bookmarkStart w:id="516" w:name="_ETM_Q1_517379"/>
      <w:bookmarkEnd w:id="515"/>
      <w:bookmarkEnd w:id="516"/>
      <w:r>
        <w:rPr>
          <w:rtl w:val="true"/>
          <w:lang w:eastAsia="he-IL"/>
        </w:rPr>
        <w:t>אבל ה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7" w:name="_ETM_Q1_519493"/>
      <w:bookmarkEnd w:id="517"/>
      <w:r>
        <w:rPr>
          <w:rtl w:val="true"/>
          <w:lang w:eastAsia="he-IL"/>
        </w:rPr>
        <w:t>רציתי להגיד שאתה נ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518943"/>
      <w:bookmarkStart w:id="519" w:name="_ETM_Q1_518122"/>
      <w:bookmarkStart w:id="520" w:name="_ETM_Q1_518087"/>
      <w:bookmarkStart w:id="521" w:name="_ETM_Q1_518943"/>
      <w:bookmarkStart w:id="522" w:name="_ETM_Q1_518122"/>
      <w:bookmarkStart w:id="523" w:name="_ETM_Q1_518087"/>
      <w:bookmarkEnd w:id="521"/>
      <w:bookmarkEnd w:id="522"/>
      <w:bookmarkEnd w:id="523"/>
    </w:p>
    <w:p>
      <w:pPr>
        <w:pStyle w:val="Style31"/>
        <w:keepNext w:val="true"/>
        <w:rPr/>
      </w:pPr>
      <w:bookmarkStart w:id="524" w:name="ET_yor_6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519267"/>
      <w:bookmarkStart w:id="526" w:name="_ETM_Q1_519241"/>
      <w:bookmarkEnd w:id="525"/>
      <w:bookmarkEnd w:id="52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</w:t>
      </w:r>
      <w:bookmarkStart w:id="527" w:name="_ETM_Q1_522823"/>
      <w:bookmarkEnd w:id="527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524156"/>
      <w:bookmarkStart w:id="529" w:name="_ETM_Q1_524121"/>
      <w:bookmarkStart w:id="530" w:name="_ETM_Q1_524156"/>
      <w:bookmarkStart w:id="531" w:name="_ETM_Q1_524121"/>
      <w:bookmarkEnd w:id="530"/>
      <w:bookmarkEnd w:id="531"/>
    </w:p>
    <w:p>
      <w:pPr>
        <w:pStyle w:val="Style25"/>
        <w:keepNext w:val="true"/>
        <w:ind w:hanging="0"/>
        <w:rPr>
          <w:lang w:eastAsia="he-IL"/>
        </w:rPr>
      </w:pPr>
      <w:bookmarkStart w:id="532" w:name="_ETM_Q1_524316"/>
      <w:bookmarkStart w:id="533" w:name="_ETM_Q1_524281"/>
      <w:bookmarkEnd w:id="532"/>
      <w:bookmarkEnd w:id="53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528242"/>
      <w:bookmarkStart w:id="535" w:name="_ETM_Q1_528242"/>
      <w:bookmarkEnd w:id="535"/>
    </w:p>
    <w:p>
      <w:pPr>
        <w:pStyle w:val="Style14"/>
        <w:keepNext w:val="true"/>
        <w:rPr/>
      </w:pPr>
      <w:bookmarkStart w:id="536" w:name="ET_speaker_510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528474"/>
      <w:bookmarkStart w:id="538" w:name="_ETM_Q1_528453"/>
      <w:bookmarkEnd w:id="537"/>
      <w:bookmarkEnd w:id="538"/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לך </w:t>
      </w:r>
      <w:bookmarkStart w:id="539" w:name="_ETM_Q1_528050"/>
      <w:bookmarkEnd w:id="539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למה אתה כל כך רוצה שייחסו לך נבואה</w:t>
      </w:r>
      <w:r>
        <w:rPr>
          <w:rtl w:val="true"/>
          <w:lang w:eastAsia="he-IL"/>
        </w:rPr>
        <w:t xml:space="preserve">, </w:t>
      </w:r>
      <w:bookmarkStart w:id="540" w:name="_ETM_Q1_529454"/>
      <w:bookmarkEnd w:id="540"/>
      <w:r>
        <w:rPr>
          <w:rtl w:val="true"/>
          <w:lang w:eastAsia="he-IL"/>
        </w:rPr>
        <w:t xml:space="preserve">אתה יודע מה עוד מייחסים למי </w:t>
      </w:r>
      <w:bookmarkStart w:id="541" w:name="_ETM_Q1_532960"/>
      <w:bookmarkEnd w:id="541"/>
      <w:r>
        <w:rPr>
          <w:rtl w:val="true"/>
          <w:lang w:eastAsia="he-IL"/>
        </w:rPr>
        <w:t>שיש נבואה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532531"/>
      <w:bookmarkStart w:id="543" w:name="_ETM_Q1_534497"/>
      <w:bookmarkStart w:id="544" w:name="_ETM_Q1_534463"/>
      <w:bookmarkStart w:id="545" w:name="_ETM_Q1_532531"/>
      <w:bookmarkStart w:id="546" w:name="_ETM_Q1_534497"/>
      <w:bookmarkStart w:id="547" w:name="_ETM_Q1_534463"/>
      <w:bookmarkEnd w:id="545"/>
      <w:bookmarkEnd w:id="546"/>
      <w:bookmarkEnd w:id="547"/>
    </w:p>
    <w:p>
      <w:pPr>
        <w:pStyle w:val="Style31"/>
        <w:keepNext w:val="true"/>
        <w:rPr/>
      </w:pPr>
      <w:bookmarkStart w:id="548" w:name="ET_yor_6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532791"/>
      <w:bookmarkStart w:id="550" w:name="_ETM_Q1_532769"/>
      <w:bookmarkEnd w:id="549"/>
      <w:bookmarkEnd w:id="550"/>
      <w:r>
        <w:rPr>
          <w:rtl w:val="true"/>
          <w:lang w:eastAsia="he-IL"/>
        </w:rPr>
        <w:t>הנבואה ניתנה לשוטים</w:t>
      </w:r>
      <w:r>
        <w:rPr>
          <w:rtl w:val="true"/>
          <w:lang w:eastAsia="he-IL"/>
        </w:rPr>
        <w:t xml:space="preserve">. </w:t>
      </w:r>
      <w:bookmarkStart w:id="551" w:name="_ETM_Q1_535675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535706"/>
      <w:bookmarkStart w:id="553" w:name="_ETM_Q1_535706"/>
      <w:bookmarkEnd w:id="553"/>
    </w:p>
    <w:p>
      <w:pPr>
        <w:pStyle w:val="Style14"/>
        <w:keepNext w:val="true"/>
        <w:rPr/>
      </w:pPr>
      <w:bookmarkStart w:id="554" w:name="ET_speaker_510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536992"/>
      <w:bookmarkStart w:id="556" w:name="_ETM_Q1_536970"/>
      <w:bookmarkEnd w:id="555"/>
      <w:bookmarkEnd w:id="5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רוצה לחזור בך</w:t>
      </w:r>
      <w:r>
        <w:rPr>
          <w:rtl w:val="true"/>
          <w:lang w:eastAsia="he-IL"/>
        </w:rPr>
        <w:t xml:space="preserve">? </w:t>
      </w:r>
      <w:bookmarkStart w:id="557" w:name="_ETM_Q1_53702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536046"/>
      <w:bookmarkStart w:id="559" w:name="_ETM_Q1_537242"/>
      <w:bookmarkStart w:id="560" w:name="_ETM_Q1_537210"/>
      <w:bookmarkStart w:id="561" w:name="_ETM_Q1_536046"/>
      <w:bookmarkStart w:id="562" w:name="_ETM_Q1_537242"/>
      <w:bookmarkStart w:id="563" w:name="_ETM_Q1_537210"/>
      <w:bookmarkEnd w:id="561"/>
      <w:bookmarkEnd w:id="562"/>
      <w:bookmarkEnd w:id="563"/>
    </w:p>
    <w:p>
      <w:pPr>
        <w:pStyle w:val="Style14"/>
        <w:keepNext w:val="true"/>
        <w:rPr/>
      </w:pPr>
      <w:bookmarkStart w:id="564" w:name="ET_speake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536303"/>
      <w:bookmarkStart w:id="566" w:name="_ETM_Q1_536281"/>
      <w:bookmarkEnd w:id="565"/>
      <w:bookmarkEnd w:id="566"/>
      <w:r>
        <w:rPr>
          <w:rtl w:val="true"/>
          <w:lang w:eastAsia="he-IL"/>
        </w:rPr>
        <w:t>אני מסתמך על דברי הנבי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540575"/>
      <w:bookmarkStart w:id="568" w:name="_ETM_Q1_540543"/>
      <w:bookmarkStart w:id="569" w:name="_ETM_Q1_540575"/>
      <w:bookmarkStart w:id="570" w:name="_ETM_Q1_540543"/>
      <w:bookmarkEnd w:id="569"/>
      <w:bookmarkEnd w:id="570"/>
    </w:p>
    <w:p>
      <w:pPr>
        <w:pStyle w:val="Style14"/>
        <w:keepNext w:val="true"/>
        <w:rPr/>
      </w:pPr>
      <w:bookmarkStart w:id="571" w:name="ET_speaker_510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543057"/>
      <w:bookmarkStart w:id="573" w:name="_ETM_Q1_543034"/>
      <w:bookmarkEnd w:id="572"/>
      <w:bookmarkEnd w:id="573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מה </w:t>
      </w:r>
      <w:bookmarkStart w:id="574" w:name="_ETM_Q1_547135"/>
      <w:bookmarkEnd w:id="574"/>
      <w:r>
        <w:rPr>
          <w:rtl w:val="true"/>
          <w:lang w:eastAsia="he-IL"/>
        </w:rPr>
        <w:t>זה נחל מ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545721"/>
      <w:bookmarkStart w:id="576" w:name="_ETM_Q1_544601"/>
      <w:bookmarkStart w:id="577" w:name="_ETM_Q1_544569"/>
      <w:bookmarkStart w:id="578" w:name="_ETM_Q1_545721"/>
      <w:bookmarkStart w:id="579" w:name="_ETM_Q1_544601"/>
      <w:bookmarkStart w:id="580" w:name="_ETM_Q1_544569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546002"/>
      <w:bookmarkStart w:id="583" w:name="_ETM_Q1_545978"/>
      <w:bookmarkEnd w:id="582"/>
      <w:bookmarkEnd w:id="583"/>
      <w:r>
        <w:rPr>
          <w:rtl w:val="true"/>
          <w:lang w:eastAsia="he-IL"/>
        </w:rPr>
        <w:t>אני לא יודע מה זה נחל</w:t>
      </w:r>
      <w:bookmarkStart w:id="584" w:name="_ETM_Q1_548352"/>
      <w:bookmarkEnd w:id="584"/>
      <w:r>
        <w:rPr>
          <w:rtl w:val="true"/>
          <w:lang w:eastAsia="he-IL"/>
        </w:rPr>
        <w:t xml:space="preserve"> מצ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546193"/>
      <w:bookmarkStart w:id="586" w:name="_ETM_Q1_546158"/>
      <w:bookmarkStart w:id="587" w:name="_ETM_Q1_546193"/>
      <w:bookmarkStart w:id="588" w:name="_ETM_Q1_546158"/>
      <w:bookmarkEnd w:id="587"/>
      <w:bookmarkEnd w:id="588"/>
    </w:p>
    <w:p>
      <w:pPr>
        <w:pStyle w:val="Style31"/>
        <w:keepNext w:val="true"/>
        <w:rPr/>
      </w:pPr>
      <w:bookmarkStart w:id="589" w:name="ET_yor_6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544587"/>
      <w:bookmarkStart w:id="591" w:name="_ETM_Q1_544561"/>
      <w:bookmarkEnd w:id="590"/>
      <w:bookmarkEnd w:id="591"/>
      <w:r>
        <w:rPr>
          <w:rtl w:val="true"/>
          <w:lang w:eastAsia="he-IL"/>
        </w:rPr>
        <w:t>אמר לי גנץ יש נביא בע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</w:t>
      </w:r>
      <w:bookmarkStart w:id="592" w:name="_ETM_Q1_549209"/>
      <w:bookmarkEnd w:id="592"/>
      <w:r>
        <w:rPr>
          <w:rtl w:val="true"/>
          <w:lang w:eastAsia="he-IL"/>
        </w:rPr>
        <w:t>אין נביא בע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ילית לי שיש נביא בעירו</w:t>
      </w:r>
      <w:r>
        <w:rPr>
          <w:rtl w:val="true"/>
          <w:lang w:eastAsia="he-IL"/>
        </w:rPr>
        <w:t>.</w:t>
      </w:r>
      <w:bookmarkStart w:id="593" w:name="_ETM_Q1_549882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547911"/>
      <w:bookmarkStart w:id="595" w:name="_ETM_Q1_549917"/>
      <w:bookmarkStart w:id="596" w:name="_ETM_Q1_547911"/>
      <w:bookmarkStart w:id="597" w:name="_ETM_Q1_549917"/>
      <w:bookmarkEnd w:id="596"/>
      <w:bookmarkEnd w:id="597"/>
    </w:p>
    <w:p>
      <w:pPr>
        <w:pStyle w:val="Style14"/>
        <w:keepNext w:val="true"/>
        <w:rPr/>
      </w:pPr>
      <w:bookmarkStart w:id="598" w:name="ET_speake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548203"/>
      <w:bookmarkStart w:id="600" w:name="_ETM_Q1_548174"/>
      <w:bookmarkEnd w:id="599"/>
      <w:bookmarkEnd w:id="600"/>
      <w:r>
        <w:rPr>
          <w:rtl w:val="true"/>
          <w:lang w:eastAsia="he-IL"/>
        </w:rPr>
        <w:t>בוא נדבר על מה זה נחל מ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552881"/>
      <w:bookmarkStart w:id="602" w:name="_ETM_Q1_552043"/>
      <w:bookmarkStart w:id="603" w:name="_ETM_Q1_552009"/>
      <w:bookmarkStart w:id="604" w:name="_ETM_Q1_552881"/>
      <w:bookmarkStart w:id="605" w:name="_ETM_Q1_552043"/>
      <w:bookmarkStart w:id="606" w:name="_ETM_Q1_552009"/>
      <w:bookmarkEnd w:id="604"/>
      <w:bookmarkEnd w:id="605"/>
      <w:bookmarkEnd w:id="606"/>
    </w:p>
    <w:p>
      <w:pPr>
        <w:pStyle w:val="Style14"/>
        <w:keepNext w:val="true"/>
        <w:rPr/>
      </w:pPr>
      <w:bookmarkStart w:id="607" w:name="ET_speaker_510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553163"/>
      <w:bookmarkStart w:id="609" w:name="_ETM_Q1_553140"/>
      <w:bookmarkEnd w:id="608"/>
      <w:bookmarkEnd w:id="609"/>
      <w:r>
        <w:rPr>
          <w:rtl w:val="true"/>
          <w:lang w:eastAsia="he-IL"/>
        </w:rPr>
        <w:t xml:space="preserve">אין לי בעיה </w:t>
      </w:r>
      <w:bookmarkStart w:id="610" w:name="_ETM_Q1_554330"/>
      <w:bookmarkEnd w:id="610"/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557337"/>
      <w:bookmarkStart w:id="612" w:name="_ETM_Q1_557297"/>
      <w:bookmarkStart w:id="613" w:name="_ETM_Q1_557337"/>
      <w:bookmarkStart w:id="614" w:name="_ETM_Q1_557297"/>
      <w:bookmarkEnd w:id="613"/>
      <w:bookmarkEnd w:id="614"/>
    </w:p>
    <w:p>
      <w:pPr>
        <w:pStyle w:val="Style31"/>
        <w:keepNext w:val="true"/>
        <w:rPr/>
      </w:pPr>
      <w:bookmarkStart w:id="615" w:name="ET_yor_6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556099"/>
      <w:bookmarkStart w:id="617" w:name="_ETM_Q1_556072"/>
      <w:bookmarkEnd w:id="616"/>
      <w:bookmarkEnd w:id="61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558202"/>
      <w:bookmarkStart w:id="619" w:name="_ETM_Q1_557204"/>
      <w:bookmarkStart w:id="620" w:name="_ETM_Q1_557170"/>
      <w:bookmarkStart w:id="621" w:name="_ETM_Q1_558202"/>
      <w:bookmarkStart w:id="622" w:name="_ETM_Q1_557204"/>
      <w:bookmarkStart w:id="623" w:name="_ETM_Q1_557170"/>
      <w:bookmarkEnd w:id="621"/>
      <w:bookmarkEnd w:id="622"/>
      <w:bookmarkEnd w:id="623"/>
    </w:p>
    <w:p>
      <w:pPr>
        <w:pStyle w:val="Style14"/>
        <w:keepNext w:val="true"/>
        <w:rPr/>
      </w:pPr>
      <w:bookmarkStart w:id="624" w:name="ET_speaker_51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558495"/>
      <w:bookmarkStart w:id="626" w:name="_ETM_Q1_558468"/>
      <w:bookmarkEnd w:id="625"/>
      <w:bookmarkEnd w:id="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קר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557445"/>
      <w:bookmarkStart w:id="628" w:name="_ETM_Q1_556211"/>
      <w:bookmarkStart w:id="629" w:name="_ETM_Q1_556173"/>
      <w:bookmarkStart w:id="630" w:name="_ETM_Q1_557445"/>
      <w:bookmarkStart w:id="631" w:name="_ETM_Q1_556211"/>
      <w:bookmarkStart w:id="632" w:name="_ETM_Q1_556173"/>
      <w:bookmarkEnd w:id="630"/>
      <w:bookmarkEnd w:id="631"/>
      <w:bookmarkEnd w:id="632"/>
    </w:p>
    <w:p>
      <w:pPr>
        <w:pStyle w:val="Style31"/>
        <w:keepNext w:val="true"/>
        <w:rPr/>
      </w:pPr>
      <w:bookmarkStart w:id="633" w:name="ET_yor_6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557747"/>
      <w:bookmarkStart w:id="635" w:name="_ETM_Q1_557717"/>
      <w:bookmarkEnd w:id="634"/>
      <w:bookmarkEnd w:id="63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636" w:name="_ETM_Q1_559718"/>
      <w:bookmarkEnd w:id="636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558769"/>
      <w:bookmarkStart w:id="638" w:name="_ETM_Q1_558731"/>
      <w:bookmarkStart w:id="639" w:name="_ETM_Q1_558769"/>
      <w:bookmarkStart w:id="640" w:name="_ETM_Q1_558731"/>
      <w:bookmarkEnd w:id="639"/>
      <w:bookmarkEnd w:id="640"/>
    </w:p>
    <w:p>
      <w:pPr>
        <w:pStyle w:val="Style25"/>
        <w:keepNext w:val="true"/>
        <w:ind w:hanging="0"/>
        <w:rPr>
          <w:lang w:eastAsia="he-IL"/>
        </w:rPr>
      </w:pPr>
      <w:bookmarkStart w:id="641" w:name="_ETM_Q1_558928"/>
      <w:bookmarkStart w:id="642" w:name="_ETM_Q1_558892"/>
      <w:bookmarkEnd w:id="641"/>
      <w:bookmarkEnd w:id="64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3" w:name="ET_speake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562065"/>
      <w:bookmarkStart w:id="645" w:name="_ETM_Q1_562043"/>
      <w:bookmarkEnd w:id="644"/>
      <w:bookmarkEnd w:id="645"/>
      <w:r>
        <w:rPr>
          <w:rtl w:val="true"/>
          <w:lang w:eastAsia="he-IL"/>
        </w:rPr>
        <w:t>את הרב שטיינר אתה מכ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563165"/>
      <w:bookmarkStart w:id="647" w:name="_ETM_Q1_561877"/>
      <w:bookmarkStart w:id="648" w:name="_ETM_Q1_561845"/>
      <w:bookmarkStart w:id="649" w:name="_ETM_Q1_563165"/>
      <w:bookmarkStart w:id="650" w:name="_ETM_Q1_561877"/>
      <w:bookmarkStart w:id="651" w:name="_ETM_Q1_561845"/>
      <w:bookmarkEnd w:id="649"/>
      <w:bookmarkEnd w:id="650"/>
      <w:bookmarkEnd w:id="651"/>
    </w:p>
    <w:p>
      <w:pPr>
        <w:pStyle w:val="Style14"/>
        <w:keepNext w:val="true"/>
        <w:rPr/>
      </w:pPr>
      <w:bookmarkStart w:id="652" w:name="ET_speaker_510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563408"/>
      <w:bookmarkStart w:id="654" w:name="_ETM_Q1_563391"/>
      <w:bookmarkEnd w:id="653"/>
      <w:bookmarkEnd w:id="6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הרב שטיי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566079"/>
      <w:bookmarkStart w:id="656" w:name="_ETM_Q1_566046"/>
      <w:bookmarkStart w:id="657" w:name="_ETM_Q1_566079"/>
      <w:bookmarkStart w:id="658" w:name="_ETM_Q1_566046"/>
      <w:bookmarkEnd w:id="657"/>
      <w:bookmarkEnd w:id="658"/>
    </w:p>
    <w:p>
      <w:pPr>
        <w:pStyle w:val="Style14"/>
        <w:keepNext w:val="true"/>
        <w:rPr/>
      </w:pPr>
      <w:bookmarkStart w:id="659" w:name="ET_speake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567603"/>
      <w:bookmarkStart w:id="661" w:name="_ETM_Q1_567588"/>
      <w:bookmarkEnd w:id="660"/>
      <w:bookmarkEnd w:id="661"/>
      <w:r>
        <w:rPr>
          <w:rtl w:val="true"/>
          <w:lang w:eastAsia="he-IL"/>
        </w:rPr>
        <w:t>הוא היה רב במרכז הרב</w:t>
      </w:r>
      <w:r>
        <w:rPr>
          <w:rtl w:val="true"/>
          <w:lang w:eastAsia="he-IL"/>
        </w:rPr>
        <w:t xml:space="preserve">. </w:t>
      </w:r>
      <w:bookmarkStart w:id="662" w:name="_ETM_Q1_565814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568673"/>
      <w:bookmarkStart w:id="664" w:name="_ETM_Q1_514791"/>
      <w:bookmarkStart w:id="665" w:name="_ETM_Q1_514755"/>
      <w:bookmarkStart w:id="666" w:name="_ETM_Q1_568673"/>
      <w:bookmarkStart w:id="667" w:name="_ETM_Q1_514791"/>
      <w:bookmarkStart w:id="668" w:name="_ETM_Q1_514755"/>
      <w:bookmarkEnd w:id="666"/>
      <w:bookmarkEnd w:id="667"/>
      <w:bookmarkEnd w:id="668"/>
    </w:p>
    <w:p>
      <w:pPr>
        <w:pStyle w:val="Style14"/>
        <w:keepNext w:val="true"/>
        <w:rPr/>
      </w:pPr>
      <w:bookmarkStart w:id="669" w:name="ET_speaker_510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568906"/>
      <w:bookmarkStart w:id="671" w:name="_ETM_Q1_568888"/>
      <w:bookmarkEnd w:id="670"/>
      <w:bookmarkEnd w:id="671"/>
      <w:r>
        <w:rPr>
          <w:rtl w:val="true"/>
          <w:lang w:eastAsia="he-IL"/>
        </w:rPr>
        <w:t>אז תכיר אותו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571201"/>
      <w:bookmarkStart w:id="673" w:name="_ETM_Q1_571169"/>
      <w:bookmarkStart w:id="674" w:name="_ETM_Q1_571201"/>
      <w:bookmarkStart w:id="675" w:name="_ETM_Q1_571169"/>
      <w:bookmarkEnd w:id="674"/>
      <w:bookmarkEnd w:id="675"/>
    </w:p>
    <w:p>
      <w:pPr>
        <w:pStyle w:val="Style31"/>
        <w:keepNext w:val="true"/>
        <w:rPr/>
      </w:pPr>
      <w:bookmarkStart w:id="676" w:name="ET_yor_6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567750"/>
      <w:bookmarkStart w:id="678" w:name="_ETM_Q1_567732"/>
      <w:bookmarkEnd w:id="677"/>
      <w:bookmarkEnd w:id="678"/>
      <w:r>
        <w:rPr>
          <w:rtl w:val="true"/>
          <w:lang w:eastAsia="he-IL"/>
        </w:rPr>
        <w:t>אני גם לא 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568333"/>
      <w:bookmarkStart w:id="680" w:name="_ETM_Q1_569571"/>
      <w:bookmarkStart w:id="681" w:name="_ETM_Q1_569539"/>
      <w:bookmarkStart w:id="682" w:name="_ETM_Q1_568333"/>
      <w:bookmarkStart w:id="683" w:name="_ETM_Q1_569571"/>
      <w:bookmarkStart w:id="684" w:name="_ETM_Q1_569539"/>
      <w:bookmarkEnd w:id="682"/>
      <w:bookmarkEnd w:id="683"/>
      <w:bookmarkEnd w:id="684"/>
    </w:p>
    <w:p>
      <w:pPr>
        <w:pStyle w:val="Style14"/>
        <w:keepNext w:val="true"/>
        <w:rPr/>
      </w:pPr>
      <w:bookmarkStart w:id="685" w:name="ET_speake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568586"/>
      <w:bookmarkStart w:id="687" w:name="_ETM_Q1_568569"/>
      <w:bookmarkEnd w:id="686"/>
      <w:bookmarkEnd w:id="687"/>
      <w:r>
        <w:rPr>
          <w:rtl w:val="true"/>
          <w:lang w:eastAsia="he-IL"/>
        </w:rPr>
        <w:t xml:space="preserve">הוא </w:t>
      </w:r>
      <w:bookmarkStart w:id="688" w:name="_ETM_Q1_569030"/>
      <w:bookmarkEnd w:id="688"/>
      <w:r>
        <w:rPr>
          <w:rtl w:val="true"/>
          <w:lang w:eastAsia="he-IL"/>
        </w:rPr>
        <w:t>כתב ספר על גבול לבנון</w:t>
      </w:r>
      <w:r>
        <w:rPr>
          <w:rtl w:val="true"/>
          <w:lang w:eastAsia="he-IL"/>
        </w:rPr>
        <w:t xml:space="preserve">. </w:t>
      </w:r>
      <w:bookmarkStart w:id="689" w:name="_ETM_Q1_574223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575007"/>
      <w:bookmarkStart w:id="691" w:name="_ETM_Q1_574255"/>
      <w:bookmarkStart w:id="692" w:name="_ETM_Q1_575007"/>
      <w:bookmarkStart w:id="693" w:name="_ETM_Q1_574255"/>
      <w:bookmarkEnd w:id="692"/>
      <w:bookmarkEnd w:id="693"/>
    </w:p>
    <w:p>
      <w:pPr>
        <w:pStyle w:val="Style14"/>
        <w:keepNext w:val="true"/>
        <w:rPr/>
      </w:pPr>
      <w:bookmarkStart w:id="694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575256"/>
      <w:bookmarkStart w:id="696" w:name="_ETM_Q1_575238"/>
      <w:bookmarkEnd w:id="695"/>
      <w:bookmarkEnd w:id="696"/>
      <w:r>
        <w:rPr>
          <w:rtl w:val="true"/>
          <w:lang w:eastAsia="he-IL"/>
        </w:rPr>
        <w:t>תשמע רגע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</w:t>
      </w:r>
      <w:bookmarkStart w:id="697" w:name="_ETM_Q1_576071"/>
      <w:bookmarkEnd w:id="697"/>
      <w:r>
        <w:rPr>
          <w:rtl w:val="true"/>
          <w:lang w:eastAsia="he-IL"/>
        </w:rPr>
        <w:t>הרב רפי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יה שר חינוך היה לו מ</w:t>
      </w:r>
      <w:bookmarkStart w:id="698" w:name="_ETM_Q1_580910"/>
      <w:bookmarkEnd w:id="698"/>
      <w:r>
        <w:rPr>
          <w:rtl w:val="true"/>
          <w:lang w:eastAsia="he-IL"/>
        </w:rPr>
        <w:t>שרד מול המשרד שלי כאן במס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אחד הוא בא </w:t>
      </w:r>
      <w:bookmarkStart w:id="699" w:name="_ETM_Q1_584740"/>
      <w:bookmarkEnd w:id="699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למד אצלו </w:t>
      </w:r>
      <w:bookmarkStart w:id="700" w:name="_ETM_Q1_586681"/>
      <w:bookmarkEnd w:id="700"/>
      <w:r>
        <w:rPr>
          <w:rtl w:val="true"/>
          <w:lang w:eastAsia="he-IL"/>
        </w:rPr>
        <w:t>בעצ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תה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בק אותי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ה </w:t>
      </w:r>
      <w:bookmarkStart w:id="701" w:name="_ETM_Q1_590334"/>
      <w:bookmarkEnd w:id="701"/>
      <w:r>
        <w:rPr>
          <w:rtl w:val="true"/>
          <w:lang w:eastAsia="he-IL"/>
        </w:rPr>
        <w:t>קורה אם רב אריה היה עומד כאן</w:t>
      </w:r>
      <w:r>
        <w:rPr>
          <w:rtl w:val="true"/>
          <w:lang w:eastAsia="he-IL"/>
        </w:rPr>
        <w:t xml:space="preserve">, </w:t>
      </w:r>
      <w:bookmarkStart w:id="702" w:name="_ETM_Q1_590652"/>
      <w:bookmarkEnd w:id="702"/>
      <w:r>
        <w:rPr>
          <w:rtl w:val="true"/>
          <w:lang w:eastAsia="he-IL"/>
        </w:rPr>
        <w:t>הוא מראה לי את הפתח של ה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אה את שנינו </w:t>
      </w:r>
      <w:bookmarkStart w:id="703" w:name="_ETM_Q1_595804"/>
      <w:bookmarkEnd w:id="70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597384"/>
      <w:bookmarkStart w:id="705" w:name="_ETM_Q1_597349"/>
      <w:bookmarkStart w:id="706" w:name="_ETM_Q1_597384"/>
      <w:bookmarkStart w:id="707" w:name="_ETM_Q1_597349"/>
      <w:bookmarkEnd w:id="706"/>
      <w:bookmarkEnd w:id="707"/>
    </w:p>
    <w:p>
      <w:pPr>
        <w:pStyle w:val="Style31"/>
        <w:keepNext w:val="true"/>
        <w:rPr/>
      </w:pPr>
      <w:bookmarkStart w:id="708" w:name="ET_yor_6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598455"/>
      <w:bookmarkStart w:id="710" w:name="_ETM_Q1_598434"/>
      <w:bookmarkEnd w:id="709"/>
      <w:bookmarkEnd w:id="71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711" w:name="_ETM_Q1_598731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598901"/>
      <w:bookmarkStart w:id="713" w:name="_ETM_Q1_598868"/>
      <w:bookmarkStart w:id="714" w:name="_ETM_Q1_598901"/>
      <w:bookmarkStart w:id="715" w:name="_ETM_Q1_598868"/>
      <w:bookmarkEnd w:id="714"/>
      <w:bookmarkEnd w:id="715"/>
    </w:p>
    <w:p>
      <w:pPr>
        <w:pStyle w:val="Style25"/>
        <w:keepNext w:val="true"/>
        <w:ind w:hanging="0"/>
        <w:rPr>
          <w:lang w:eastAsia="he-IL"/>
        </w:rPr>
      </w:pPr>
      <w:bookmarkStart w:id="716" w:name="_ETM_Q1_599052"/>
      <w:bookmarkStart w:id="717" w:name="_ETM_Q1_599020"/>
      <w:bookmarkEnd w:id="716"/>
      <w:bookmarkEnd w:id="71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8" w:name="ET_speaker_510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600300"/>
      <w:bookmarkStart w:id="720" w:name="_ETM_Q1_600276"/>
      <w:bookmarkEnd w:id="719"/>
      <w:bookmarkEnd w:id="720"/>
      <w:r>
        <w:rPr>
          <w:rtl w:val="true"/>
          <w:lang w:eastAsia="he-IL"/>
        </w:rPr>
        <w:t>אז 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שאלה מה הוא </w:t>
      </w:r>
      <w:bookmarkStart w:id="721" w:name="_ETM_Q1_605505"/>
      <w:bookmarkEnd w:id="721"/>
      <w:r>
        <w:rPr>
          <w:rtl w:val="true"/>
          <w:lang w:eastAsia="he-IL"/>
        </w:rPr>
        <w:t>הי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היו אומרים לו אתה יכול </w:t>
      </w:r>
      <w:bookmarkStart w:id="722" w:name="_ETM_Q1_607070"/>
      <w:bookmarkEnd w:id="722"/>
      <w:r>
        <w:rPr>
          <w:rtl w:val="true"/>
          <w:lang w:eastAsia="he-IL"/>
        </w:rPr>
        <w:t>להיכנס לדל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וא היה נ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וא עוד </w:t>
      </w:r>
      <w:bookmarkStart w:id="723" w:name="_ETM_Q1_612582"/>
      <w:bookmarkEnd w:id="723"/>
      <w:r>
        <w:rPr>
          <w:rtl w:val="true"/>
          <w:lang w:eastAsia="he-IL"/>
        </w:rPr>
        <w:t>פעם צוחק ומחב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יודע שהוא היה </w:t>
      </w:r>
      <w:bookmarkStart w:id="724" w:name="_ETM_Q1_615980"/>
      <w:bookmarkEnd w:id="724"/>
      <w:r>
        <w:rPr>
          <w:rtl w:val="true"/>
          <w:lang w:eastAsia="he-IL"/>
        </w:rPr>
        <w:t>נכנס אליי ולא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חרת אני פוגש את הבן של </w:t>
      </w:r>
      <w:bookmarkStart w:id="725" w:name="_ETM_Q1_618510"/>
      <w:bookmarkEnd w:id="725"/>
      <w:r>
        <w:rPr>
          <w:rtl w:val="true"/>
          <w:lang w:eastAsia="he-IL"/>
        </w:rPr>
        <w:t>רב אריה 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ב אהרון 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ראש ישיבת </w:t>
      </w:r>
      <w:bookmarkStart w:id="726" w:name="_ETM_Q1_624764"/>
      <w:bookmarkEnd w:id="726"/>
      <w:r>
        <w:rPr>
          <w:rtl w:val="true"/>
          <w:lang w:eastAsia="he-IL"/>
        </w:rPr>
        <w:t>הכותל ואני מספר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27" w:name="_ETM_Q1_627539"/>
      <w:bookmarkEnd w:id="727"/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זה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קרא להם נטורי קרתא של הציונים</w:t>
      </w:r>
      <w:r>
        <w:rPr>
          <w:rtl w:val="true"/>
          <w:lang w:eastAsia="he-IL"/>
        </w:rPr>
        <w:t>,</w:t>
      </w:r>
      <w:bookmarkStart w:id="728" w:name="_ETM_Q1_633321"/>
      <w:bookmarkEnd w:id="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 שפינדרוס מצט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632591"/>
      <w:bookmarkStart w:id="730" w:name="_ETM_Q1_632552"/>
      <w:bookmarkStart w:id="731" w:name="_ETM_Q1_632591"/>
      <w:bookmarkStart w:id="732" w:name="_ETM_Q1_632552"/>
      <w:bookmarkEnd w:id="731"/>
      <w:bookmarkEnd w:id="732"/>
    </w:p>
    <w:p>
      <w:pPr>
        <w:pStyle w:val="Style31"/>
        <w:keepNext w:val="true"/>
        <w:rPr/>
      </w:pPr>
      <w:bookmarkStart w:id="733" w:name="ET_yor_6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634622"/>
      <w:bookmarkStart w:id="735" w:name="_ETM_Q1_634604"/>
      <w:bookmarkEnd w:id="734"/>
      <w:bookmarkEnd w:id="73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736" w:name="_ETM_Q1_635279"/>
      <w:bookmarkEnd w:id="736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637572"/>
      <w:bookmarkStart w:id="738" w:name="_ETM_Q1_637535"/>
      <w:bookmarkStart w:id="739" w:name="_ETM_Q1_637572"/>
      <w:bookmarkStart w:id="740" w:name="_ETM_Q1_637535"/>
      <w:bookmarkEnd w:id="739"/>
      <w:bookmarkEnd w:id="740"/>
    </w:p>
    <w:p>
      <w:pPr>
        <w:pStyle w:val="Style25"/>
        <w:keepNext w:val="true"/>
        <w:ind w:hanging="0"/>
        <w:rPr>
          <w:lang w:eastAsia="he-IL"/>
        </w:rPr>
      </w:pPr>
      <w:bookmarkStart w:id="741" w:name="_ETM_Q1_638088"/>
      <w:bookmarkStart w:id="742" w:name="_ETM_Q1_638054"/>
      <w:bookmarkEnd w:id="741"/>
      <w:bookmarkEnd w:id="74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3" w:name="ET_speaker_579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643799"/>
      <w:bookmarkStart w:id="745" w:name="_ETM_Q1_643775"/>
      <w:bookmarkEnd w:id="744"/>
      <w:bookmarkEnd w:id="745"/>
      <w:r>
        <w:rPr>
          <w:rtl w:val="true"/>
          <w:lang w:eastAsia="he-IL"/>
        </w:rPr>
        <w:t xml:space="preserve">אז אני לא למדתי בישיבה ואין לי את </w:t>
      </w:r>
      <w:bookmarkStart w:id="746" w:name="_ETM_Q1_643522"/>
      <w:bookmarkEnd w:id="746"/>
      <w:r>
        <w:rPr>
          <w:rtl w:val="true"/>
          <w:lang w:eastAsia="he-IL"/>
        </w:rPr>
        <w:t>הסיפורים והחו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קצת שאני יודע אני יודע שתורה</w:t>
      </w:r>
      <w:bookmarkStart w:id="747" w:name="_ETM_Q1_655498"/>
      <w:bookmarkEnd w:id="747"/>
      <w:r>
        <w:rPr>
          <w:rtl w:val="true"/>
          <w:lang w:eastAsia="he-IL"/>
        </w:rPr>
        <w:t xml:space="preserve"> ודרך ארץ הולכ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חלק מהמפלגות עשו הפרדה טוטאלית </w:t>
      </w:r>
      <w:bookmarkStart w:id="748" w:name="_ETM_Q1_660299"/>
      <w:bookmarkEnd w:id="748"/>
      <w:r>
        <w:rPr>
          <w:rtl w:val="true"/>
          <w:lang w:eastAsia="he-IL"/>
        </w:rPr>
        <w:t>בין תורה לבין דרך 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שני הדברים מחוברים</w:t>
      </w:r>
      <w:r>
        <w:rPr>
          <w:rtl w:val="true"/>
          <w:lang w:eastAsia="he-IL"/>
        </w:rPr>
        <w:t xml:space="preserve">, </w:t>
      </w:r>
      <w:bookmarkStart w:id="749" w:name="_ETM_Q1_664460"/>
      <w:bookmarkEnd w:id="749"/>
      <w:r>
        <w:rPr>
          <w:rtl w:val="true"/>
          <w:lang w:eastAsia="he-IL"/>
        </w:rPr>
        <w:t>קודם כל הם רקמה אנ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דינת ישראל ושל </w:t>
      </w:r>
      <w:bookmarkStart w:id="750" w:name="_ETM_Q1_667249"/>
      <w:bookmarkEnd w:id="750"/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וטלת היום ואתם </w:t>
      </w:r>
      <w:bookmarkStart w:id="751" w:name="_ETM_Q1_667485"/>
      <w:bookmarkEnd w:id="751"/>
      <w:r>
        <w:rPr>
          <w:rtl w:val="true"/>
          <w:lang w:eastAsia="he-IL"/>
        </w:rPr>
        <w:t>פשוט לא עושים את חוב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יים</w:t>
      </w:r>
      <w:r>
        <w:rPr>
          <w:rtl w:val="true"/>
          <w:lang w:eastAsia="he-IL"/>
        </w:rPr>
        <w:t xml:space="preserve">. </w:t>
      </w:r>
      <w:bookmarkStart w:id="752" w:name="_ETM_Q1_672269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672313"/>
      <w:bookmarkStart w:id="754" w:name="_ETM_Q1_672313"/>
      <w:bookmarkEnd w:id="754"/>
    </w:p>
    <w:p>
      <w:pPr>
        <w:pStyle w:val="Style31"/>
        <w:keepNext w:val="true"/>
        <w:rPr/>
      </w:pPr>
      <w:bookmarkStart w:id="755" w:name="ET_yor_6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669704"/>
      <w:bookmarkStart w:id="757" w:name="_ETM_Q1_669679"/>
      <w:bookmarkEnd w:id="756"/>
      <w:bookmarkEnd w:id="75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673872"/>
      <w:bookmarkStart w:id="759" w:name="_ETM_Q1_673840"/>
      <w:bookmarkStart w:id="760" w:name="_ETM_Q1_673872"/>
      <w:bookmarkStart w:id="761" w:name="_ETM_Q1_673840"/>
      <w:bookmarkEnd w:id="760"/>
      <w:bookmarkEnd w:id="761"/>
    </w:p>
    <w:p>
      <w:pPr>
        <w:pStyle w:val="Style25"/>
        <w:keepNext w:val="true"/>
        <w:ind w:hanging="0"/>
        <w:rPr>
          <w:lang w:eastAsia="he-IL"/>
        </w:rPr>
      </w:pPr>
      <w:bookmarkStart w:id="762" w:name="_ETM_Q1_673857"/>
      <w:bookmarkStart w:id="763" w:name="_ETM_Q1_673825"/>
      <w:bookmarkEnd w:id="762"/>
      <w:bookmarkEnd w:id="76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677065"/>
      <w:bookmarkStart w:id="765" w:name="_ETM_Q1_677065"/>
      <w:bookmarkEnd w:id="765"/>
    </w:p>
    <w:p>
      <w:pPr>
        <w:pStyle w:val="Style14"/>
        <w:keepNext w:val="true"/>
        <w:rPr/>
      </w:pPr>
      <w:bookmarkStart w:id="766" w:name="ET_speaker_579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677316"/>
      <w:bookmarkStart w:id="768" w:name="_ETM_Q1_677295"/>
      <w:bookmarkEnd w:id="767"/>
      <w:bookmarkEnd w:id="768"/>
      <w:r>
        <w:rPr>
          <w:rtl w:val="true"/>
          <w:lang w:eastAsia="he-IL"/>
        </w:rPr>
        <w:t xml:space="preserve">ולגבי הסיורים שעושים בעזה </w:t>
      </w:r>
      <w:bookmarkStart w:id="769" w:name="_ETM_Q1_677686"/>
      <w:bookmarkEnd w:id="769"/>
      <w:r>
        <w:rPr>
          <w:rtl w:val="true"/>
          <w:lang w:eastAsia="he-IL"/>
        </w:rPr>
        <w:t>ל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תיאו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חברים איתם </w:t>
      </w:r>
      <w:bookmarkStart w:id="770" w:name="_ETM_Q1_680431"/>
      <w:bookmarkEnd w:id="770"/>
      <w:r>
        <w:rPr>
          <w:rtl w:val="true"/>
          <w:lang w:eastAsia="he-IL"/>
        </w:rPr>
        <w:t>באותה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אומרים מילה בזמן שהאחים שלכם </w:t>
      </w:r>
      <w:bookmarkStart w:id="771" w:name="_ETM_Q1_683134"/>
      <w:bookmarkEnd w:id="771"/>
      <w:r>
        <w:rPr>
          <w:rtl w:val="true"/>
          <w:lang w:eastAsia="he-IL"/>
        </w:rPr>
        <w:t>נמצאים שם מתחת לאדמה וראוי לפחות שקולכם י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חבורה </w:t>
      </w:r>
      <w:bookmarkStart w:id="772" w:name="_ETM_Q1_688145"/>
      <w:bookmarkEnd w:id="772"/>
      <w:r>
        <w:rPr>
          <w:rtl w:val="true"/>
          <w:lang w:eastAsia="he-IL"/>
        </w:rPr>
        <w:t>הזאת נמצאת שם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ציל את עם </w:t>
      </w:r>
      <w:bookmarkStart w:id="773" w:name="_ETM_Q1_692060"/>
      <w:bookmarkEnd w:id="773"/>
      <w:r>
        <w:rPr>
          <w:rtl w:val="true"/>
          <w:lang w:eastAsia="he-IL"/>
        </w:rPr>
        <w:t>ישראל בזה שנתיישב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אומרים מילה</w:t>
      </w:r>
      <w:r>
        <w:rPr>
          <w:rtl w:val="true"/>
          <w:lang w:eastAsia="he-IL"/>
        </w:rPr>
        <w:t xml:space="preserve">, </w:t>
      </w:r>
      <w:bookmarkStart w:id="774" w:name="_ETM_Q1_694006"/>
      <w:bookmarkEnd w:id="774"/>
      <w:r>
        <w:rPr>
          <w:rtl w:val="true"/>
          <w:lang w:eastAsia="he-IL"/>
        </w:rPr>
        <w:t>זה גם לא יכ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696068"/>
      <w:bookmarkStart w:id="776" w:name="_ETM_Q1_696033"/>
      <w:bookmarkStart w:id="777" w:name="_ETM_Q1_696068"/>
      <w:bookmarkStart w:id="778" w:name="_ETM_Q1_696033"/>
      <w:bookmarkEnd w:id="777"/>
      <w:bookmarkEnd w:id="778"/>
    </w:p>
    <w:p>
      <w:pPr>
        <w:pStyle w:val="Style31"/>
        <w:keepNext w:val="true"/>
        <w:rPr/>
      </w:pPr>
      <w:bookmarkStart w:id="779" w:name="ET_yor_6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697938"/>
      <w:bookmarkStart w:id="781" w:name="_ETM_Q1_697916"/>
      <w:bookmarkEnd w:id="780"/>
      <w:bookmarkEnd w:id="78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782" w:name="_ETM_Q1_700945"/>
      <w:bookmarkEnd w:id="78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783" w:name="_ETM_Q1_696697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696864"/>
      <w:bookmarkStart w:id="785" w:name="_ETM_Q1_696731"/>
      <w:bookmarkStart w:id="786" w:name="_ETM_Q1_696864"/>
      <w:bookmarkStart w:id="787" w:name="_ETM_Q1_696731"/>
      <w:bookmarkEnd w:id="786"/>
      <w:bookmarkEnd w:id="787"/>
    </w:p>
    <w:p>
      <w:pPr>
        <w:pStyle w:val="Style25"/>
        <w:keepNext w:val="true"/>
        <w:ind w:hanging="0"/>
        <w:rPr>
          <w:lang w:eastAsia="he-IL"/>
        </w:rPr>
      </w:pPr>
      <w:bookmarkStart w:id="788" w:name="_ETM_Q1_696899"/>
      <w:bookmarkEnd w:id="78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701473"/>
      <w:bookmarkStart w:id="790" w:name="_ETM_Q1_701473"/>
      <w:bookmarkEnd w:id="790"/>
    </w:p>
    <w:p>
      <w:pPr>
        <w:pStyle w:val="Style14"/>
        <w:keepNext w:val="true"/>
        <w:rPr/>
      </w:pPr>
      <w:bookmarkStart w:id="791" w:name="ET_speake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701711"/>
      <w:bookmarkStart w:id="793" w:name="_ETM_Q1_701688"/>
      <w:bookmarkEnd w:id="792"/>
      <w:bookmarkEnd w:id="793"/>
      <w:r>
        <w:rPr>
          <w:rtl w:val="true"/>
          <w:lang w:eastAsia="he-IL"/>
        </w:rPr>
        <w:t>אני חושב שהסיורים האלה ש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יבר עליהם הם צריכים להדיר שינה </w:t>
      </w:r>
      <w:bookmarkStart w:id="794" w:name="_ETM_Q1_709652"/>
      <w:bookmarkEnd w:id="794"/>
      <w:r>
        <w:rPr>
          <w:rtl w:val="true"/>
          <w:lang w:eastAsia="he-IL"/>
        </w:rPr>
        <w:t xml:space="preserve">גם מאותם אנשים שרוצים לא משנה מה שיקרה בעזה מכיוון </w:t>
      </w:r>
      <w:bookmarkStart w:id="795" w:name="_ETM_Q1_715213"/>
      <w:bookmarkEnd w:id="795"/>
      <w:r>
        <w:rPr>
          <w:rtl w:val="true"/>
          <w:lang w:eastAsia="he-IL"/>
        </w:rPr>
        <w:t>שכנראה שהייתה פה עבירת משמעת מבצעי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איך הם </w:t>
      </w:r>
      <w:bookmarkStart w:id="796" w:name="_ETM_Q1_719547"/>
      <w:bookmarkEnd w:id="796"/>
      <w:r>
        <w:rPr>
          <w:rtl w:val="true"/>
          <w:lang w:eastAsia="he-IL"/>
        </w:rPr>
        <w:t>יכולים להיכנס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שה בת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צריך </w:t>
      </w:r>
      <w:bookmarkStart w:id="797" w:name="_ETM_Q1_724002"/>
      <w:bookmarkEnd w:id="797"/>
      <w:r>
        <w:rPr>
          <w:rtl w:val="true"/>
          <w:lang w:eastAsia="he-IL"/>
        </w:rPr>
        <w:t>להטריד ג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ם הצבא יהיה לא ממושמע </w:t>
      </w:r>
      <w:bookmarkStart w:id="798" w:name="_ETM_Q1_727881"/>
      <w:bookmarkEnd w:id="798"/>
      <w:r>
        <w:rPr>
          <w:rtl w:val="true"/>
          <w:lang w:eastAsia="he-IL"/>
        </w:rPr>
        <w:t>או יהיו בו בעיות מבצ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799" w:name="_ETM_Q1_729677"/>
      <w:bookmarkEnd w:id="799"/>
      <w:r>
        <w:rPr>
          <w:rtl w:val="true"/>
          <w:lang w:eastAsia="he-IL"/>
        </w:rPr>
        <w:t>מה הדעה הפוליטית של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733638"/>
      <w:bookmarkStart w:id="801" w:name="_ETM_Q1_733592"/>
      <w:bookmarkStart w:id="802" w:name="_ETM_Q1_733638"/>
      <w:bookmarkStart w:id="803" w:name="_ETM_Q1_733592"/>
      <w:bookmarkEnd w:id="802"/>
      <w:bookmarkEnd w:id="803"/>
    </w:p>
    <w:p>
      <w:pPr>
        <w:pStyle w:val="Style31"/>
        <w:keepNext w:val="true"/>
        <w:rPr/>
      </w:pPr>
      <w:bookmarkStart w:id="804" w:name="ET_yor_6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730997"/>
      <w:bookmarkStart w:id="806" w:name="_ETM_Q1_730972"/>
      <w:bookmarkEnd w:id="805"/>
      <w:bookmarkEnd w:id="80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807" w:name="_ETM_Q1_732368"/>
      <w:bookmarkEnd w:id="80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808" w:name="_ETM_Q1_733973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734007"/>
      <w:bookmarkStart w:id="810" w:name="_ETM_Q1_734007"/>
      <w:bookmarkEnd w:id="810"/>
    </w:p>
    <w:p>
      <w:pPr>
        <w:pStyle w:val="Style25"/>
        <w:keepNext w:val="true"/>
        <w:ind w:hanging="0"/>
        <w:rPr>
          <w:lang w:eastAsia="he-IL"/>
        </w:rPr>
      </w:pPr>
      <w:bookmarkStart w:id="811" w:name="_ETM_Q1_735822"/>
      <w:bookmarkStart w:id="812" w:name="_ETM_Q1_735788"/>
      <w:bookmarkEnd w:id="811"/>
      <w:bookmarkEnd w:id="81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3" w:name="ET_speaker_57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733945"/>
      <w:bookmarkStart w:id="815" w:name="_ETM_Q1_733923"/>
      <w:bookmarkEnd w:id="814"/>
      <w:bookmarkEnd w:id="815"/>
      <w:r>
        <w:rPr>
          <w:rtl w:val="true"/>
          <w:lang w:eastAsia="he-IL"/>
        </w:rPr>
        <w:t>שני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ה מספ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16" w:name="_ETM_Q1_741649"/>
      <w:bookmarkEnd w:id="816"/>
      <w:r>
        <w:rPr>
          <w:rtl w:val="true"/>
          <w:lang w:eastAsia="he-IL"/>
        </w:rPr>
        <w:t xml:space="preserve">באוקטובר בשעה </w:t>
      </w:r>
      <w:r>
        <w:rPr>
          <w:lang w:eastAsia="he-IL"/>
        </w:rPr>
        <w:t>6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ררנו מ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אמרתי לבתי הגדולה </w:t>
      </w:r>
      <w:bookmarkStart w:id="817" w:name="_ETM_Q1_744289"/>
      <w:bookmarkEnd w:id="817"/>
      <w:r>
        <w:rPr>
          <w:rtl w:val="true"/>
          <w:lang w:eastAsia="he-IL"/>
        </w:rPr>
        <w:t>עדי שתתקשר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פה היא ולומר לה ללכת למקלט</w:t>
      </w:r>
      <w:r>
        <w:rPr>
          <w:rtl w:val="true"/>
          <w:lang w:eastAsia="he-IL"/>
        </w:rPr>
        <w:t xml:space="preserve">. </w:t>
      </w:r>
      <w:bookmarkStart w:id="818" w:name="_ETM_Q1_749610"/>
      <w:bookmarkEnd w:id="818"/>
      <w:r>
        <w:rPr>
          <w:rtl w:val="true"/>
          <w:lang w:eastAsia="he-IL"/>
        </w:rPr>
        <w:t>שני ענתה ואמרה שהיא עדיין בפסטיבל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אזעקות </w:t>
      </w:r>
      <w:bookmarkStart w:id="819" w:name="_ETM_Q1_752132"/>
      <w:bookmarkEnd w:id="819"/>
      <w:r>
        <w:rPr>
          <w:rtl w:val="true"/>
          <w:lang w:eastAsia="he-IL"/>
        </w:rPr>
        <w:t>ורקטות ושהיא תצא למקום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ות שלאחר מכן היא כבר </w:t>
      </w:r>
      <w:bookmarkStart w:id="820" w:name="_ETM_Q1_759819"/>
      <w:bookmarkEnd w:id="820"/>
      <w:r>
        <w:rPr>
          <w:rtl w:val="true"/>
          <w:lang w:eastAsia="he-IL"/>
        </w:rPr>
        <w:t>לא ענתה יותר לטלפון</w:t>
      </w:r>
      <w:r>
        <w:rPr>
          <w:rtl w:val="true"/>
          <w:lang w:eastAsia="he-IL"/>
        </w:rPr>
        <w:t>.</w:t>
      </w:r>
      <w:bookmarkStart w:id="821" w:name="_ETM_Q1_758327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759511"/>
      <w:bookmarkStart w:id="823" w:name="_ETM_Q1_758368"/>
      <w:bookmarkStart w:id="824" w:name="_ETM_Q1_759511"/>
      <w:bookmarkStart w:id="825" w:name="_ETM_Q1_758368"/>
      <w:bookmarkEnd w:id="824"/>
      <w:bookmarkEnd w:id="825"/>
    </w:p>
    <w:p>
      <w:pPr>
        <w:pStyle w:val="Style31"/>
        <w:keepNext w:val="true"/>
        <w:rPr/>
      </w:pPr>
      <w:bookmarkStart w:id="826" w:name="ET_yor_6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759785"/>
      <w:bookmarkStart w:id="828" w:name="_ETM_Q1_759761"/>
      <w:bookmarkEnd w:id="827"/>
      <w:bookmarkEnd w:id="82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29" w:name="_ETM_Q1_762224"/>
      <w:bookmarkEnd w:id="829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761435"/>
      <w:bookmarkStart w:id="831" w:name="_ETM_Q1_761287"/>
      <w:bookmarkStart w:id="832" w:name="_ETM_Q1_761251"/>
      <w:bookmarkStart w:id="833" w:name="_ETM_Q1_761435"/>
      <w:bookmarkStart w:id="834" w:name="_ETM_Q1_761287"/>
      <w:bookmarkStart w:id="835" w:name="_ETM_Q1_761251"/>
      <w:bookmarkEnd w:id="833"/>
      <w:bookmarkEnd w:id="834"/>
      <w:bookmarkEnd w:id="835"/>
    </w:p>
    <w:p>
      <w:pPr>
        <w:pStyle w:val="Style25"/>
        <w:keepNext w:val="true"/>
        <w:ind w:hanging="0"/>
        <w:rPr>
          <w:lang w:eastAsia="he-IL"/>
        </w:rPr>
      </w:pPr>
      <w:bookmarkStart w:id="836" w:name="_ETM_Q1_761471"/>
      <w:bookmarkEnd w:id="83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769443"/>
      <w:bookmarkStart w:id="838" w:name="_ETM_Q1_699069"/>
      <w:bookmarkStart w:id="839" w:name="_ETM_Q1_699036"/>
      <w:bookmarkStart w:id="840" w:name="_ETM_Q1_764683"/>
      <w:bookmarkStart w:id="841" w:name="_ETM_Q1_769443"/>
      <w:bookmarkStart w:id="842" w:name="_ETM_Q1_699069"/>
      <w:bookmarkStart w:id="843" w:name="_ETM_Q1_699036"/>
      <w:bookmarkStart w:id="844" w:name="_ETM_Q1_764683"/>
      <w:bookmarkEnd w:id="841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51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769688"/>
      <w:bookmarkStart w:id="847" w:name="_ETM_Q1_769671"/>
      <w:bookmarkEnd w:id="846"/>
      <w:bookmarkEnd w:id="847"/>
      <w:r>
        <w:rPr>
          <w:rtl w:val="true"/>
          <w:lang w:eastAsia="he-IL"/>
        </w:rPr>
        <w:t>אני חושב על העניין הזה ש</w:t>
      </w:r>
      <w:bookmarkStart w:id="848" w:name="_ETM_Q1_782853"/>
      <w:bookmarkEnd w:id="848"/>
      <w:r>
        <w:rPr>
          <w:rtl w:val="true"/>
          <w:lang w:eastAsia="he-IL"/>
        </w:rPr>
        <w:t>אנחנו נשא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הסכם בלבנון יכול לעזור להביא את </w:t>
      </w:r>
      <w:bookmarkStart w:id="849" w:name="_ETM_Q1_789348"/>
      <w:bookmarkEnd w:id="849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יש לו פוטנציאל</w:t>
      </w:r>
      <w:r>
        <w:rPr>
          <w:rtl w:val="true"/>
          <w:lang w:eastAsia="he-IL"/>
        </w:rPr>
        <w:t xml:space="preserve">, </w:t>
      </w:r>
      <w:bookmarkStart w:id="850" w:name="_ETM_Q1_792196"/>
      <w:bookmarkEnd w:id="850"/>
      <w:r>
        <w:rPr>
          <w:rtl w:val="true"/>
          <w:lang w:eastAsia="he-IL"/>
        </w:rPr>
        <w:t>רק יש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אש הממשלה באמת רוצה להביא </w:t>
      </w:r>
      <w:bookmarkStart w:id="851" w:name="_ETM_Q1_794701"/>
      <w:bookmarkEnd w:id="851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תשובה שאנחנו שומעים מהרבה מא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 לצערי גם הוכח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לא רוצ</w:t>
      </w:r>
      <w:bookmarkStart w:id="852" w:name="_ETM_Q1_802143"/>
      <w:bookmarkEnd w:id="852"/>
      <w:r>
        <w:rPr>
          <w:rtl w:val="true"/>
          <w:lang w:eastAsia="he-IL"/>
        </w:rPr>
        <w:t>ה להביא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801412"/>
      <w:bookmarkStart w:id="854" w:name="_ETM_Q1_801379"/>
      <w:bookmarkStart w:id="855" w:name="_ETM_Q1_801412"/>
      <w:bookmarkStart w:id="856" w:name="_ETM_Q1_801379"/>
      <w:bookmarkEnd w:id="855"/>
      <w:bookmarkEnd w:id="856"/>
    </w:p>
    <w:p>
      <w:pPr>
        <w:pStyle w:val="Style31"/>
        <w:keepNext w:val="true"/>
        <w:rPr/>
      </w:pPr>
      <w:bookmarkStart w:id="857" w:name="ET_yor_6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802641"/>
      <w:bookmarkStart w:id="859" w:name="_ETM_Q1_802624"/>
      <w:bookmarkEnd w:id="858"/>
      <w:bookmarkEnd w:id="85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860" w:name="_ETM_Q1_806035"/>
      <w:bookmarkEnd w:id="860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804612"/>
      <w:bookmarkStart w:id="862" w:name="_ETM_Q1_804579"/>
      <w:bookmarkStart w:id="863" w:name="_ETM_Q1_804612"/>
      <w:bookmarkStart w:id="864" w:name="_ETM_Q1_804579"/>
      <w:bookmarkEnd w:id="863"/>
      <w:bookmarkEnd w:id="864"/>
    </w:p>
    <w:p>
      <w:pPr>
        <w:pStyle w:val="Style25"/>
        <w:keepNext w:val="true"/>
        <w:ind w:hanging="0"/>
        <w:rPr>
          <w:lang w:eastAsia="he-IL"/>
        </w:rPr>
      </w:pPr>
      <w:bookmarkStart w:id="865" w:name="_ETM_Q1_804762"/>
      <w:bookmarkStart w:id="866" w:name="_ETM_Q1_804731"/>
      <w:bookmarkEnd w:id="865"/>
      <w:bookmarkEnd w:id="86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805152"/>
      <w:bookmarkStart w:id="868" w:name="_ETM_Q1_805152"/>
      <w:bookmarkEnd w:id="868"/>
    </w:p>
    <w:p>
      <w:pPr>
        <w:pStyle w:val="Style14"/>
        <w:keepNext w:val="true"/>
        <w:rPr/>
      </w:pPr>
      <w:bookmarkStart w:id="869" w:name="ET_speaker_579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805423"/>
      <w:bookmarkStart w:id="871" w:name="_ETM_Q1_805398"/>
      <w:bookmarkEnd w:id="870"/>
      <w:bookmarkEnd w:id="871"/>
      <w:r>
        <w:rPr>
          <w:rtl w:val="true"/>
          <w:lang w:eastAsia="he-IL"/>
        </w:rPr>
        <w:t>אימה של שני לוק ממשיכה לספר</w:t>
      </w:r>
      <w:r>
        <w:rPr>
          <w:rtl w:val="true"/>
          <w:lang w:eastAsia="he-IL"/>
        </w:rPr>
        <w:t xml:space="preserve">: </w:t>
      </w:r>
      <w:bookmarkStart w:id="872" w:name="_ETM_Q1_808218"/>
      <w:bookmarkEnd w:id="872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הגדו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את הסרטון</w:t>
      </w:r>
      <w:bookmarkStart w:id="873" w:name="_ETM_Q1_813098"/>
      <w:bookmarkEnd w:id="873"/>
      <w:r>
        <w:rPr>
          <w:rtl w:val="true"/>
          <w:lang w:eastAsia="he-IL"/>
        </w:rPr>
        <w:t xml:space="preserve"> ה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רטון ראינו את שני מושלכת על טנדר כשהיא מדממת </w:t>
      </w:r>
      <w:bookmarkStart w:id="874" w:name="_ETM_Q1_818845"/>
      <w:bookmarkEnd w:id="874"/>
      <w:r>
        <w:rPr>
          <w:rtl w:val="true"/>
          <w:lang w:eastAsia="he-IL"/>
        </w:rPr>
        <w:t xml:space="preserve">וחצי עירומה כשמסביבה ארבעה מחבלי חמאס חמושים והמון חוגג ויורק </w:t>
      </w:r>
      <w:bookmarkStart w:id="875" w:name="_ETM_Q1_822990"/>
      <w:bookmarkEnd w:id="875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ינו בסרטון ולא הא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 מקום לטעויות</w:t>
      </w:r>
      <w:r>
        <w:rPr>
          <w:rtl w:val="true"/>
          <w:lang w:eastAsia="he-IL"/>
        </w:rPr>
        <w:t xml:space="preserve">, </w:t>
      </w:r>
      <w:bookmarkStart w:id="876" w:name="_ETM_Q1_828918"/>
      <w:bookmarkEnd w:id="876"/>
      <w:r>
        <w:rPr>
          <w:rtl w:val="true"/>
          <w:lang w:eastAsia="he-IL"/>
        </w:rPr>
        <w:t xml:space="preserve">זיהינו את הקעקועים על רגליה ובאותו רגע לא </w:t>
      </w:r>
      <w:bookmarkStart w:id="877" w:name="_ETM_Q1_830480"/>
      <w:bookmarkEnd w:id="877"/>
      <w:r>
        <w:rPr>
          <w:rtl w:val="true"/>
          <w:lang w:eastAsia="he-IL"/>
        </w:rPr>
        <w:t>ידענו אם היא 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סרת הכרה או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ייתה </w:t>
      </w:r>
      <w:bookmarkStart w:id="878" w:name="_ETM_Q1_833977"/>
      <w:bookmarkEnd w:id="878"/>
      <w:r>
        <w:rPr>
          <w:rtl w:val="true"/>
          <w:lang w:eastAsia="he-IL"/>
        </w:rPr>
        <w:t>ילד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ת ו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לב גדול ורחום</w:t>
      </w:r>
      <w:r>
        <w:rPr>
          <w:rtl w:val="true"/>
          <w:lang w:eastAsia="he-IL"/>
        </w:rPr>
        <w:t xml:space="preserve">. </w:t>
      </w:r>
      <w:bookmarkStart w:id="879" w:name="_ETM_Q1_838570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832054"/>
      <w:bookmarkStart w:id="881" w:name="_ETM_Q1_834668"/>
      <w:bookmarkStart w:id="882" w:name="_ETM_Q1_834637"/>
      <w:bookmarkStart w:id="883" w:name="_ETM_Q1_832054"/>
      <w:bookmarkStart w:id="884" w:name="_ETM_Q1_834668"/>
      <w:bookmarkStart w:id="885" w:name="_ETM_Q1_834637"/>
      <w:bookmarkEnd w:id="883"/>
      <w:bookmarkEnd w:id="884"/>
      <w:bookmarkEnd w:id="885"/>
    </w:p>
    <w:p>
      <w:pPr>
        <w:pStyle w:val="Style31"/>
        <w:keepNext w:val="true"/>
        <w:rPr/>
      </w:pPr>
      <w:bookmarkStart w:id="886" w:name="ET_yor_6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832313"/>
      <w:bookmarkStart w:id="888" w:name="_ETM_Q1_832294"/>
      <w:bookmarkEnd w:id="887"/>
      <w:bookmarkEnd w:id="88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889" w:name="_ETM_Q1_838062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838096"/>
      <w:bookmarkStart w:id="891" w:name="_ETM_Q1_838096"/>
      <w:bookmarkEnd w:id="891"/>
    </w:p>
    <w:p>
      <w:pPr>
        <w:pStyle w:val="Style25"/>
        <w:keepNext w:val="true"/>
        <w:ind w:hanging="0"/>
        <w:rPr>
          <w:lang w:eastAsia="he-IL"/>
        </w:rPr>
      </w:pPr>
      <w:bookmarkStart w:id="892" w:name="_ETM_Q1_838256"/>
      <w:bookmarkStart w:id="893" w:name="_ETM_Q1_838222"/>
      <w:bookmarkEnd w:id="892"/>
      <w:bookmarkEnd w:id="8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4" w:name="ET_speaker_51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843478"/>
      <w:bookmarkStart w:id="896" w:name="_ETM_Q1_843455"/>
      <w:bookmarkEnd w:id="895"/>
      <w:bookmarkEnd w:id="896"/>
      <w:r>
        <w:rPr>
          <w:rtl w:val="true"/>
          <w:lang w:eastAsia="he-IL"/>
        </w:rPr>
        <w:t xml:space="preserve">אני חושב שטעית אתמול כשהיו המשפחות כאן והיי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847728"/>
      <w:bookmarkStart w:id="898" w:name="_ETM_Q1_847044"/>
      <w:bookmarkStart w:id="899" w:name="_ETM_Q1_847008"/>
      <w:bookmarkStart w:id="900" w:name="_ETM_Q1_847728"/>
      <w:bookmarkStart w:id="901" w:name="_ETM_Q1_847044"/>
      <w:bookmarkStart w:id="902" w:name="_ETM_Q1_847008"/>
      <w:bookmarkEnd w:id="900"/>
      <w:bookmarkEnd w:id="901"/>
      <w:bookmarkEnd w:id="902"/>
    </w:p>
    <w:p>
      <w:pPr>
        <w:pStyle w:val="Style31"/>
        <w:keepNext w:val="true"/>
        <w:rPr/>
      </w:pPr>
      <w:bookmarkStart w:id="903" w:name="ET_yor_6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848019"/>
      <w:bookmarkStart w:id="905" w:name="_ETM_Q1_847992"/>
      <w:bookmarkEnd w:id="904"/>
      <w:bookmarkEnd w:id="905"/>
      <w:r>
        <w:rPr>
          <w:rtl w:val="true"/>
          <w:lang w:eastAsia="he-IL"/>
        </w:rPr>
        <w:t xml:space="preserve">הם היו </w:t>
      </w:r>
      <w:bookmarkStart w:id="906" w:name="_ETM_Q1_848624"/>
      <w:bookmarkEnd w:id="906"/>
      <w:r>
        <w:rPr>
          <w:rtl w:val="true"/>
          <w:lang w:eastAsia="he-IL"/>
        </w:rPr>
        <w:t xml:space="preserve">אצלי אחרי 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907" w:name="_ETM_Q1_853601"/>
      <w:bookmarkEnd w:id="907"/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854841"/>
      <w:bookmarkStart w:id="909" w:name="_ETM_Q1_853635"/>
      <w:bookmarkStart w:id="910" w:name="_ETM_Q1_854841"/>
      <w:bookmarkStart w:id="911" w:name="_ETM_Q1_853635"/>
      <w:bookmarkEnd w:id="910"/>
      <w:bookmarkEnd w:id="911"/>
    </w:p>
    <w:p>
      <w:pPr>
        <w:pStyle w:val="Style14"/>
        <w:keepNext w:val="true"/>
        <w:rPr/>
      </w:pPr>
      <w:bookmarkStart w:id="912" w:name="ET_speake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855108"/>
      <w:bookmarkStart w:id="914" w:name="_ETM_Q1_855083"/>
      <w:bookmarkEnd w:id="913"/>
      <w:bookmarkEnd w:id="914"/>
      <w:r>
        <w:rPr>
          <w:rtl w:val="true"/>
          <w:lang w:eastAsia="he-IL"/>
        </w:rPr>
        <w:t xml:space="preserve">אבל אני </w:t>
      </w:r>
      <w:bookmarkStart w:id="915" w:name="_ETM_Q1_855410"/>
      <w:bookmarkEnd w:id="915"/>
      <w:r>
        <w:rPr>
          <w:rtl w:val="true"/>
          <w:lang w:eastAsia="he-IL"/>
        </w:rPr>
        <w:t>חושב ש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תחים </w:t>
      </w:r>
      <w:bookmarkStart w:id="916" w:name="_ETM_Q1_857719"/>
      <w:bookmarkEnd w:id="916"/>
      <w:r>
        <w:rPr>
          <w:rtl w:val="true"/>
          <w:lang w:eastAsia="he-IL"/>
        </w:rPr>
        <w:t xml:space="preserve">פה דיונים וזה נהיה כבדרך שגרה עם נציגים של משפחות </w:t>
      </w:r>
      <w:bookmarkStart w:id="917" w:name="_ETM_Q1_866132"/>
      <w:bookmarkEnd w:id="917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 אני חושב שמה שהיה אתמול אצלך בוועדה</w:t>
      </w:r>
      <w:r>
        <w:rPr>
          <w:rtl w:val="true"/>
          <w:lang w:eastAsia="he-IL"/>
        </w:rPr>
        <w:t xml:space="preserve">, </w:t>
      </w:r>
      <w:bookmarkStart w:id="918" w:name="_ETM_Q1_868868"/>
      <w:bookmarkEnd w:id="918"/>
      <w:r>
        <w:rPr>
          <w:rtl w:val="true"/>
          <w:lang w:eastAsia="he-IL"/>
        </w:rPr>
        <w:t>כמו מה שהיה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טכניקה הזאת שבעיניי היא מאוד </w:t>
      </w:r>
      <w:bookmarkStart w:id="919" w:name="_ETM_Q1_871812"/>
      <w:bookmarkEnd w:id="919"/>
      <w:r>
        <w:rPr>
          <w:rtl w:val="true"/>
          <w:lang w:eastAsia="he-IL"/>
        </w:rPr>
        <w:t>מ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873994"/>
      <w:bookmarkStart w:id="921" w:name="_ETM_Q1_873994"/>
      <w:bookmarkEnd w:id="921"/>
    </w:p>
    <w:p>
      <w:pPr>
        <w:pStyle w:val="Style31"/>
        <w:keepNext w:val="true"/>
        <w:rPr/>
      </w:pPr>
      <w:bookmarkStart w:id="922" w:name="ET_yor_6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874269"/>
      <w:bookmarkStart w:id="924" w:name="_ETM_Q1_874240"/>
      <w:bookmarkEnd w:id="923"/>
      <w:bookmarkEnd w:id="92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925" w:name="_ETM_Q1_877258"/>
      <w:bookmarkEnd w:id="925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926" w:name="_ETM_Q1_876254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876294"/>
      <w:bookmarkStart w:id="928" w:name="_ETM_Q1_876294"/>
      <w:bookmarkEnd w:id="928"/>
    </w:p>
    <w:p>
      <w:pPr>
        <w:pStyle w:val="Style25"/>
        <w:keepNext w:val="true"/>
        <w:ind w:hanging="0"/>
        <w:rPr>
          <w:lang w:eastAsia="he-IL"/>
        </w:rPr>
      </w:pPr>
      <w:bookmarkStart w:id="929" w:name="_ETM_Q1_876447"/>
      <w:bookmarkStart w:id="930" w:name="_ETM_Q1_876414"/>
      <w:bookmarkEnd w:id="929"/>
      <w:bookmarkEnd w:id="93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879126"/>
      <w:bookmarkStart w:id="932" w:name="_ETM_Q1_879126"/>
      <w:bookmarkEnd w:id="932"/>
    </w:p>
    <w:p>
      <w:pPr>
        <w:pStyle w:val="Style14"/>
        <w:keepNext w:val="true"/>
        <w:rPr/>
      </w:pPr>
      <w:bookmarkStart w:id="933" w:name="ET_speaker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879415"/>
      <w:bookmarkStart w:id="935" w:name="_ETM_Q1_879385"/>
      <w:bookmarkEnd w:id="934"/>
      <w:bookmarkEnd w:id="935"/>
      <w:r>
        <w:rPr>
          <w:rtl w:val="true"/>
          <w:lang w:eastAsia="he-IL"/>
        </w:rPr>
        <w:t>של דיבור בש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את מכתבים שהגיוני שחטופים </w:t>
      </w:r>
      <w:bookmarkStart w:id="936" w:name="_ETM_Q1_881381"/>
      <w:bookmarkEnd w:id="936"/>
      <w:r>
        <w:rPr>
          <w:rtl w:val="true"/>
          <w:lang w:eastAsia="he-IL"/>
        </w:rPr>
        <w:t>היו כותבים אותם אם היו נותנים להם לכתוב במצב שבו</w:t>
      </w:r>
      <w:bookmarkStart w:id="937" w:name="_ETM_Q1_887645"/>
      <w:bookmarkEnd w:id="937"/>
      <w:r>
        <w:rPr>
          <w:rtl w:val="true"/>
          <w:lang w:eastAsia="he-IL"/>
        </w:rPr>
        <w:t xml:space="preserve"> 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שלא אומרים מילה להם</w:t>
      </w:r>
      <w:r>
        <w:rPr>
          <w:rtl w:val="true"/>
          <w:lang w:eastAsia="he-IL"/>
        </w:rPr>
        <w:t xml:space="preserve">, </w:t>
      </w:r>
      <w:bookmarkStart w:id="938" w:name="_ETM_Q1_893048"/>
      <w:bookmarkEnd w:id="938"/>
      <w:r>
        <w:rPr>
          <w:rtl w:val="true"/>
          <w:lang w:eastAsia="he-IL"/>
        </w:rPr>
        <w:t>זאת אומרת נותנים להם להגיד ואחרי זה אנחנו ממשיכים מיד</w:t>
      </w:r>
      <w:bookmarkStart w:id="939" w:name="_ETM_Q1_894340"/>
      <w:bookmarkEnd w:id="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צריך לנהל את העניינים של הכנסת גם </w:t>
      </w:r>
      <w:bookmarkStart w:id="940" w:name="_ETM_Q1_900172"/>
      <w:bookmarkEnd w:id="940"/>
      <w:r>
        <w:rPr>
          <w:rtl w:val="true"/>
          <w:lang w:eastAsia="he-IL"/>
        </w:rPr>
        <w:t>כשיש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זאת </w:t>
      </w:r>
      <w:bookmarkStart w:id="941" w:name="_ETM_Q1_902922"/>
      <w:bookmarkEnd w:id="941"/>
      <w:r>
        <w:rPr>
          <w:rtl w:val="true"/>
          <w:lang w:eastAsia="he-IL"/>
        </w:rPr>
        <w:t xml:space="preserve">אני חושב שלדוגמה אחרי מה שהיה אתמול אז לתת לנו </w:t>
      </w:r>
      <w:bookmarkStart w:id="942" w:name="_ETM_Q1_909603"/>
      <w:bookmarkEnd w:id="942"/>
      <w:r>
        <w:rPr>
          <w:rtl w:val="true"/>
          <w:lang w:eastAsia="he-IL"/>
        </w:rPr>
        <w:t>להגי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ה לא רוצה לפתוח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943" w:name="_ETM_Q1_912428"/>
      <w:bookmarkEnd w:id="943"/>
      <w:r>
        <w:rPr>
          <w:rtl w:val="true"/>
          <w:lang w:eastAsia="he-IL"/>
        </w:rPr>
        <w:t>שתעשה את מה שנקרא חוק ה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ה </w:t>
      </w:r>
      <w:bookmarkStart w:id="944" w:name="_ETM_Q1_915723"/>
      <w:bookmarkEnd w:id="944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913410"/>
      <w:bookmarkStart w:id="946" w:name="_ETM_Q1_916687"/>
      <w:bookmarkStart w:id="947" w:name="_ETM_Q1_916650"/>
      <w:bookmarkStart w:id="948" w:name="_ETM_Q1_913410"/>
      <w:bookmarkStart w:id="949" w:name="_ETM_Q1_916687"/>
      <w:bookmarkStart w:id="950" w:name="_ETM_Q1_916650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579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913675"/>
      <w:bookmarkStart w:id="953" w:name="_ETM_Q1_913650"/>
      <w:bookmarkEnd w:id="952"/>
      <w:bookmarkEnd w:id="9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914369"/>
      <w:bookmarkStart w:id="955" w:name="_ETM_Q1_914338"/>
      <w:bookmarkStart w:id="956" w:name="_ETM_Q1_914369"/>
      <w:bookmarkStart w:id="957" w:name="_ETM_Q1_914338"/>
      <w:bookmarkEnd w:id="956"/>
      <w:bookmarkEnd w:id="957"/>
    </w:p>
    <w:p>
      <w:pPr>
        <w:pStyle w:val="Style31"/>
        <w:keepNext w:val="true"/>
        <w:rPr/>
      </w:pPr>
      <w:bookmarkStart w:id="958" w:name="ET_yor_6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915252"/>
      <w:bookmarkStart w:id="960" w:name="_ETM_Q1_915225"/>
      <w:bookmarkEnd w:id="959"/>
      <w:bookmarkEnd w:id="96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961" w:name="_ETM_Q1_916804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916933"/>
      <w:bookmarkStart w:id="963" w:name="_ETM_Q1_916900"/>
      <w:bookmarkStart w:id="964" w:name="_ETM_Q1_916933"/>
      <w:bookmarkStart w:id="965" w:name="_ETM_Q1_916900"/>
      <w:bookmarkEnd w:id="964"/>
      <w:bookmarkEnd w:id="965"/>
    </w:p>
    <w:p>
      <w:pPr>
        <w:pStyle w:val="Style25"/>
        <w:keepNext w:val="true"/>
        <w:ind w:hanging="0"/>
        <w:rPr>
          <w:lang w:eastAsia="he-IL"/>
        </w:rPr>
      </w:pPr>
      <w:bookmarkStart w:id="966" w:name="_ETM_Q1_917075"/>
      <w:bookmarkStart w:id="967" w:name="_ETM_Q1_917044"/>
      <w:bookmarkEnd w:id="966"/>
      <w:bookmarkEnd w:id="96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8" w:name="ET_speaker_510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916049"/>
      <w:bookmarkStart w:id="970" w:name="_ETM_Q1_916022"/>
      <w:bookmarkEnd w:id="969"/>
      <w:bookmarkEnd w:id="970"/>
      <w:r>
        <w:rPr>
          <w:rtl w:val="true"/>
          <w:lang w:eastAsia="he-IL"/>
        </w:rPr>
        <w:t>הוא לא נתן ל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916831"/>
      <w:bookmarkStart w:id="972" w:name="_ETM_Q1_916796"/>
      <w:bookmarkStart w:id="973" w:name="_ETM_Q1_916831"/>
      <w:bookmarkStart w:id="974" w:name="_ETM_Q1_916796"/>
      <w:bookmarkEnd w:id="973"/>
      <w:bookmarkEnd w:id="974"/>
    </w:p>
    <w:p>
      <w:pPr>
        <w:pStyle w:val="Style14"/>
        <w:keepNext w:val="true"/>
        <w:rPr/>
      </w:pPr>
      <w:bookmarkStart w:id="975" w:name="ET_speaker_634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916401"/>
      <w:bookmarkStart w:id="977" w:name="_ETM_Q1_916377"/>
      <w:bookmarkEnd w:id="976"/>
      <w:bookmarkEnd w:id="977"/>
      <w:r>
        <w:rPr>
          <w:rtl w:val="true"/>
          <w:lang w:eastAsia="he-IL"/>
        </w:rPr>
        <w:t>הוא נתן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923466"/>
      <w:bookmarkStart w:id="979" w:name="_ETM_Q1_922301"/>
      <w:bookmarkStart w:id="980" w:name="_ETM_Q1_922266"/>
      <w:bookmarkStart w:id="981" w:name="_ETM_Q1_923466"/>
      <w:bookmarkStart w:id="982" w:name="_ETM_Q1_922301"/>
      <w:bookmarkStart w:id="983" w:name="_ETM_Q1_922266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510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923753"/>
      <w:bookmarkStart w:id="986" w:name="_ETM_Q1_923727"/>
      <w:bookmarkEnd w:id="985"/>
      <w:bookmarkEnd w:id="986"/>
      <w:r>
        <w:rPr>
          <w:rtl w:val="true"/>
          <w:lang w:eastAsia="he-IL"/>
        </w:rPr>
        <w:t xml:space="preserve">לא על </w:t>
      </w:r>
      <w:bookmarkStart w:id="987" w:name="_ETM_Q1_920404"/>
      <w:bookmarkEnd w:id="9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924154"/>
      <w:bookmarkStart w:id="989" w:name="_ETM_Q1_921515"/>
      <w:bookmarkStart w:id="990" w:name="_ETM_Q1_921482"/>
      <w:bookmarkStart w:id="991" w:name="_ETM_Q1_924154"/>
      <w:bookmarkStart w:id="992" w:name="_ETM_Q1_921515"/>
      <w:bookmarkStart w:id="993" w:name="_ETM_Q1_921482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579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924431"/>
      <w:bookmarkStart w:id="996" w:name="_ETM_Q1_924405"/>
      <w:bookmarkEnd w:id="995"/>
      <w:bookmarkEnd w:id="996"/>
      <w:r>
        <w:rPr>
          <w:rtl w:val="true"/>
          <w:lang w:eastAsia="he-IL"/>
        </w:rPr>
        <w:t>שני לוק הייתה ילדה יפה ותוס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ת ו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ת </w:t>
      </w:r>
      <w:bookmarkStart w:id="997" w:name="_ETM_Q1_927017"/>
      <w:bookmarkEnd w:id="997"/>
      <w:r>
        <w:rPr>
          <w:rtl w:val="true"/>
          <w:lang w:eastAsia="he-IL"/>
        </w:rPr>
        <w:t>לב גדול ור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ה עם חברי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אהבה </w:t>
      </w:r>
      <w:bookmarkStart w:id="998" w:name="_ETM_Q1_933824"/>
      <w:bookmarkEnd w:id="998"/>
      <w:r>
        <w:rPr>
          <w:rtl w:val="true"/>
          <w:lang w:eastAsia="he-IL"/>
        </w:rPr>
        <w:t>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צוב ות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לים ו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999" w:name="_ETM_Q1_939892"/>
      <w:bookmarkEnd w:id="999"/>
      <w:r>
        <w:rPr>
          <w:rtl w:val="true"/>
          <w:lang w:eastAsia="he-IL"/>
        </w:rPr>
        <w:t>שחייבים להחזיר את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940712"/>
      <w:bookmarkStart w:id="1001" w:name="_ETM_Q1_943357"/>
      <w:bookmarkStart w:id="1002" w:name="_ETM_Q1_943323"/>
      <w:bookmarkStart w:id="1003" w:name="_ETM_Q1_940712"/>
      <w:bookmarkStart w:id="1004" w:name="_ETM_Q1_943357"/>
      <w:bookmarkStart w:id="1005" w:name="_ETM_Q1_943323"/>
      <w:bookmarkEnd w:id="1003"/>
      <w:bookmarkEnd w:id="1004"/>
      <w:bookmarkEnd w:id="1005"/>
    </w:p>
    <w:p>
      <w:pPr>
        <w:pStyle w:val="Style31"/>
        <w:keepNext w:val="true"/>
        <w:rPr/>
      </w:pPr>
      <w:bookmarkStart w:id="1006" w:name="ET_yor_6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941011"/>
      <w:bookmarkStart w:id="1008" w:name="_ETM_Q1_940984"/>
      <w:bookmarkEnd w:id="1007"/>
      <w:bookmarkEnd w:id="100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009" w:name="_ETM_Q1_945081"/>
      <w:bookmarkEnd w:id="1009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1010" w:name="_ETM_Q1_944262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944297"/>
      <w:bookmarkStart w:id="1012" w:name="_ETM_Q1_944297"/>
      <w:bookmarkEnd w:id="1012"/>
    </w:p>
    <w:p>
      <w:pPr>
        <w:pStyle w:val="Style25"/>
        <w:keepNext w:val="true"/>
        <w:ind w:hanging="0"/>
        <w:rPr>
          <w:lang w:eastAsia="he-IL"/>
        </w:rPr>
      </w:pPr>
      <w:bookmarkStart w:id="1013" w:name="_ETM_Q1_944449"/>
      <w:bookmarkStart w:id="1014" w:name="_ETM_Q1_944413"/>
      <w:bookmarkEnd w:id="1013"/>
      <w:bookmarkEnd w:id="101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5" w:name="ET_speaker_510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951529"/>
      <w:bookmarkStart w:id="1017" w:name="_ETM_Q1_951500"/>
      <w:bookmarkEnd w:id="1016"/>
      <w:bookmarkEnd w:id="1017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רז </w:t>
      </w:r>
      <w:bookmarkStart w:id="1018" w:name="_ETM_Q1_955478"/>
      <w:bookmarkEnd w:id="1018"/>
      <w:r>
        <w:rPr>
          <w:rtl w:val="true"/>
          <w:lang w:eastAsia="he-IL"/>
        </w:rPr>
        <w:t>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ולי במקום שאנחנו נדבר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</w:t>
      </w:r>
      <w:bookmarkStart w:id="1019" w:name="_ETM_Q1_961009"/>
      <w:bookmarkEnd w:id="1019"/>
      <w:r>
        <w:rPr>
          <w:rtl w:val="true"/>
          <w:lang w:eastAsia="he-IL"/>
        </w:rPr>
        <w:t xml:space="preserve">כשאתה חותך אותנו כל הזמן ויש שם </w:t>
      </w:r>
      <w:r>
        <w:rPr>
          <w:lang w:eastAsia="he-IL"/>
        </w:rPr>
        <w:t>101</w:t>
      </w:r>
      <w:bookmarkStart w:id="1020" w:name="_ETM_Q1_963025"/>
      <w:bookmarkEnd w:id="1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אתה לוקח את הזמן</w:t>
      </w:r>
      <w:r>
        <w:rPr>
          <w:rtl w:val="true"/>
          <w:lang w:eastAsia="he-IL"/>
        </w:rPr>
        <w:t xml:space="preserve">, </w:t>
      </w:r>
      <w:bookmarkStart w:id="1021" w:name="_ETM_Q1_967120"/>
      <w:bookmarkEnd w:id="1021"/>
      <w:r>
        <w:rPr>
          <w:rtl w:val="true"/>
          <w:lang w:eastAsia="he-IL"/>
        </w:rPr>
        <w:t xml:space="preserve">שתהיה הסתייגות ותהיה שתיקה ואתה תיקח את הזמן והוא </w:t>
      </w:r>
      <w:bookmarkStart w:id="1022" w:name="_ETM_Q1_972370"/>
      <w:bookmarkEnd w:id="1022"/>
      <w:r>
        <w:rPr>
          <w:rtl w:val="true"/>
          <w:lang w:eastAsia="he-IL"/>
        </w:rPr>
        <w:t>יוקדש לאחת החטופים או החטופים</w:t>
      </w:r>
      <w:r>
        <w:rPr>
          <w:rtl w:val="true"/>
          <w:lang w:eastAsia="he-IL"/>
        </w:rPr>
        <w:t>.</w:t>
      </w:r>
      <w:bookmarkStart w:id="1023" w:name="_ETM_Q1_973862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974486"/>
      <w:bookmarkStart w:id="1025" w:name="_ETM_Q1_973904"/>
      <w:bookmarkStart w:id="1026" w:name="_ETM_Q1_974486"/>
      <w:bookmarkStart w:id="1027" w:name="_ETM_Q1_973904"/>
      <w:bookmarkEnd w:id="1026"/>
      <w:bookmarkEnd w:id="1027"/>
    </w:p>
    <w:p>
      <w:pPr>
        <w:pStyle w:val="Style31"/>
        <w:keepNext w:val="true"/>
        <w:rPr/>
      </w:pPr>
      <w:bookmarkStart w:id="1028" w:name="ET_yor_6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974780"/>
      <w:bookmarkStart w:id="1030" w:name="_ETM_Q1_974755"/>
      <w:bookmarkEnd w:id="1029"/>
      <w:bookmarkEnd w:id="1030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979646"/>
      <w:bookmarkStart w:id="1032" w:name="_ETM_Q1_976106"/>
      <w:bookmarkStart w:id="1033" w:name="_ETM_Q1_976070"/>
      <w:bookmarkStart w:id="1034" w:name="_ETM_Q1_979646"/>
      <w:bookmarkStart w:id="1035" w:name="_ETM_Q1_976106"/>
      <w:bookmarkStart w:id="1036" w:name="_ETM_Q1_976070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510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979938"/>
      <w:bookmarkStart w:id="1039" w:name="_ETM_Q1_979909"/>
      <w:bookmarkEnd w:id="1038"/>
      <w:bookmarkEnd w:id="1039"/>
      <w:r>
        <w:rPr>
          <w:rtl w:val="true"/>
          <w:lang w:eastAsia="he-IL"/>
        </w:rPr>
        <w:t xml:space="preserve">אז נעבור לטכניקה </w:t>
      </w:r>
      <w:bookmarkStart w:id="1040" w:name="_ETM_Q1_982150"/>
      <w:bookmarkEnd w:id="1040"/>
      <w:r>
        <w:rPr>
          <w:rtl w:val="true"/>
          <w:lang w:eastAsia="he-IL"/>
        </w:rPr>
        <w:t>הזאת בשלב יותר מאוח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984306"/>
      <w:bookmarkStart w:id="1042" w:name="_ETM_Q1_984273"/>
      <w:bookmarkStart w:id="1043" w:name="_ETM_Q1_981843"/>
      <w:bookmarkStart w:id="1044" w:name="_ETM_Q1_981810"/>
      <w:bookmarkStart w:id="1045" w:name="_ETM_Q1_984306"/>
      <w:bookmarkStart w:id="1046" w:name="_ETM_Q1_984273"/>
      <w:bookmarkStart w:id="1047" w:name="_ETM_Q1_981843"/>
      <w:bookmarkStart w:id="1048" w:name="_ETM_Q1_981810"/>
      <w:bookmarkEnd w:id="1045"/>
      <w:bookmarkEnd w:id="1046"/>
      <w:bookmarkEnd w:id="1047"/>
      <w:bookmarkEnd w:id="1048"/>
    </w:p>
    <w:p>
      <w:pPr>
        <w:pStyle w:val="Style31"/>
        <w:keepNext w:val="true"/>
        <w:rPr/>
      </w:pPr>
      <w:bookmarkStart w:id="1049" w:name="ET_yor_6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983182"/>
      <w:bookmarkStart w:id="1051" w:name="_ETM_Q1_983158"/>
      <w:bookmarkEnd w:id="1050"/>
      <w:bookmarkEnd w:id="1051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052" w:name="_ETM_Q1_985037"/>
      <w:bookmarkEnd w:id="1052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992297"/>
      <w:bookmarkStart w:id="1054" w:name="_ETM_Q1_992260"/>
      <w:bookmarkStart w:id="1055" w:name="_ETM_Q1_992297"/>
      <w:bookmarkStart w:id="1056" w:name="_ETM_Q1_992260"/>
      <w:bookmarkEnd w:id="1055"/>
      <w:bookmarkEnd w:id="1056"/>
    </w:p>
    <w:p>
      <w:pPr>
        <w:pStyle w:val="Style25"/>
        <w:keepNext w:val="true"/>
        <w:ind w:hanging="0"/>
        <w:rPr>
          <w:lang w:eastAsia="he-IL"/>
        </w:rPr>
      </w:pPr>
      <w:bookmarkStart w:id="1057" w:name="_ETM_Q1_992446"/>
      <w:bookmarkStart w:id="1058" w:name="_ETM_Q1_992411"/>
      <w:bookmarkEnd w:id="1057"/>
      <w:bookmarkEnd w:id="105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996587"/>
      <w:bookmarkStart w:id="1060" w:name="_ETM_Q1_996587"/>
      <w:bookmarkEnd w:id="1060"/>
    </w:p>
    <w:p>
      <w:pPr>
        <w:pStyle w:val="Style14"/>
        <w:keepNext w:val="true"/>
        <w:rPr/>
      </w:pPr>
      <w:bookmarkStart w:id="1061" w:name="ET_speaker_579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996871"/>
      <w:bookmarkStart w:id="1063" w:name="_ETM_Q1_996843"/>
      <w:bookmarkEnd w:id="1062"/>
      <w:bookmarkEnd w:id="1063"/>
      <w:r>
        <w:rPr>
          <w:rtl w:val="true"/>
          <w:lang w:eastAsia="he-IL"/>
        </w:rPr>
        <w:t>לאוראל ברוך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משפט קבוע</w:t>
      </w:r>
      <w:r>
        <w:rPr>
          <w:rtl w:val="true"/>
          <w:lang w:eastAsia="he-IL"/>
        </w:rPr>
        <w:t xml:space="preserve">: </w:t>
      </w:r>
      <w:bookmarkStart w:id="1064" w:name="_ETM_Q1_1001765"/>
      <w:bookmarkEnd w:id="1064"/>
      <w:r>
        <w:rPr>
          <w:rtl w:val="true"/>
          <w:lang w:eastAsia="he-IL"/>
        </w:rPr>
        <w:t>תחיה את החיים כאילו אין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אל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bookmarkStart w:id="1065" w:name="_ETM_Q1_1003992"/>
      <w:bookmarkEnd w:id="1065"/>
      <w:r>
        <w:rPr>
          <w:rtl w:val="true"/>
          <w:lang w:eastAsia="he-IL"/>
        </w:rPr>
        <w:t>נשוי ל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ו ו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 אוהב אנשים</w:t>
      </w:r>
      <w:r>
        <w:rPr>
          <w:rtl w:val="true"/>
          <w:lang w:eastAsia="he-IL"/>
        </w:rPr>
        <w:t xml:space="preserve">, </w:t>
      </w:r>
      <w:bookmarkStart w:id="1066" w:name="_ETM_Q1_1010283"/>
      <w:bookmarkEnd w:id="1066"/>
      <w:r>
        <w:rPr>
          <w:rtl w:val="true"/>
          <w:lang w:eastAsia="he-IL"/>
        </w:rPr>
        <w:t>רודף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 איתו את השמחה לכל מקום וגורם לכולם </w:t>
      </w:r>
      <w:bookmarkStart w:id="1067" w:name="_ETM_Q1_1013250"/>
      <w:bookmarkEnd w:id="1067"/>
      <w:r>
        <w:rPr>
          <w:rtl w:val="true"/>
          <w:lang w:eastAsia="he-IL"/>
        </w:rPr>
        <w:t>לחייך ודואג שכל מי שסביבו יהיה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 אוהב</w:t>
      </w:r>
      <w:bookmarkStart w:id="1068" w:name="_ETM_Q1_1018479"/>
      <w:bookmarkEnd w:id="1068"/>
      <w:r>
        <w:rPr>
          <w:rtl w:val="true"/>
          <w:lang w:eastAsia="he-IL"/>
        </w:rPr>
        <w:t xml:space="preserve"> ל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נות עם 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018856"/>
      <w:bookmarkStart w:id="1070" w:name="_ETM_Q1_1017954"/>
      <w:bookmarkStart w:id="1071" w:name="_ETM_Q1_1017912"/>
      <w:bookmarkStart w:id="1072" w:name="_ETM_Q1_1018856"/>
      <w:bookmarkStart w:id="1073" w:name="_ETM_Q1_1017954"/>
      <w:bookmarkStart w:id="1074" w:name="_ETM_Q1_1017912"/>
      <w:bookmarkEnd w:id="1072"/>
      <w:bookmarkEnd w:id="1073"/>
      <w:bookmarkEnd w:id="1074"/>
    </w:p>
    <w:p>
      <w:pPr>
        <w:pStyle w:val="Style31"/>
        <w:keepNext w:val="true"/>
        <w:rPr/>
      </w:pPr>
      <w:bookmarkStart w:id="1075" w:name="ET_yor_6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076" w:name="_ETM_Q1_1019244"/>
      <w:bookmarkStart w:id="1077" w:name="_ETM_Q1_1019223"/>
      <w:bookmarkEnd w:id="1076"/>
      <w:bookmarkEnd w:id="1077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078" w:name="_ETM_Q1_1020985"/>
      <w:bookmarkEnd w:id="1078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025660"/>
      <w:bookmarkStart w:id="1080" w:name="_ETM_Q1_1025625"/>
      <w:bookmarkStart w:id="1081" w:name="_ETM_Q1_1025660"/>
      <w:bookmarkStart w:id="1082" w:name="_ETM_Q1_1025625"/>
      <w:bookmarkEnd w:id="1081"/>
      <w:bookmarkEnd w:id="1082"/>
    </w:p>
    <w:p>
      <w:pPr>
        <w:pStyle w:val="Style25"/>
        <w:keepNext w:val="true"/>
        <w:ind w:hanging="0"/>
        <w:rPr>
          <w:lang w:eastAsia="he-IL"/>
        </w:rPr>
      </w:pPr>
      <w:bookmarkStart w:id="1083" w:name="_ETM_Q1_1025821"/>
      <w:bookmarkStart w:id="1084" w:name="_ETM_Q1_1025784"/>
      <w:bookmarkEnd w:id="1083"/>
      <w:bookmarkEnd w:id="108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026071"/>
      <w:bookmarkStart w:id="1086" w:name="_ETM_Q1_1026071"/>
      <w:bookmarkEnd w:id="1086"/>
    </w:p>
    <w:p>
      <w:pPr>
        <w:pStyle w:val="Style31"/>
        <w:keepNext w:val="true"/>
        <w:rPr/>
      </w:pPr>
      <w:bookmarkStart w:id="1087" w:name="ET_yor_6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026370"/>
      <w:bookmarkStart w:id="1089" w:name="_ETM_Q1_1026340"/>
      <w:bookmarkEnd w:id="1088"/>
      <w:bookmarkEnd w:id="1089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פשר להגיד שיר </w:t>
      </w:r>
      <w:bookmarkStart w:id="1090" w:name="_ETM_Q1_1027024"/>
      <w:bookmarkEnd w:id="1090"/>
      <w:r>
        <w:rPr>
          <w:rtl w:val="true"/>
          <w:lang w:eastAsia="he-IL"/>
        </w:rPr>
        <w:t>המעלות להצלתם בש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032923"/>
      <w:bookmarkStart w:id="1092" w:name="_ETM_Q1_1031904"/>
      <w:bookmarkStart w:id="1093" w:name="_ETM_Q1_1031864"/>
      <w:bookmarkStart w:id="1094" w:name="_ETM_Q1_1032923"/>
      <w:bookmarkStart w:id="1095" w:name="_ETM_Q1_1031904"/>
      <w:bookmarkStart w:id="1096" w:name="_ETM_Q1_1031864"/>
      <w:bookmarkEnd w:id="1094"/>
      <w:bookmarkEnd w:id="1095"/>
      <w:bookmarkEnd w:id="1096"/>
    </w:p>
    <w:p>
      <w:pPr>
        <w:pStyle w:val="Style14"/>
        <w:keepNext w:val="true"/>
        <w:rPr/>
      </w:pPr>
      <w:bookmarkStart w:id="1097" w:name="ET_speaker_510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033216"/>
      <w:bookmarkStart w:id="1099" w:name="_ETM_Q1_1033190"/>
      <w:bookmarkEnd w:id="1098"/>
      <w:bookmarkEnd w:id="1099"/>
      <w:r>
        <w:rPr>
          <w:rtl w:val="true"/>
          <w:lang w:eastAsia="he-IL"/>
        </w:rPr>
        <w:t>העיקר שלא תגידו מזמור ל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032420"/>
      <w:bookmarkStart w:id="1101" w:name="_ETM_Q1_1032379"/>
      <w:bookmarkStart w:id="1102" w:name="_ETM_Q1_1032420"/>
      <w:bookmarkStart w:id="1103" w:name="_ETM_Q1_1032379"/>
      <w:bookmarkEnd w:id="1102"/>
      <w:bookmarkEnd w:id="1103"/>
    </w:p>
    <w:p>
      <w:pPr>
        <w:pStyle w:val="Style31"/>
        <w:keepNext w:val="true"/>
        <w:rPr/>
      </w:pPr>
      <w:bookmarkStart w:id="1104" w:name="ET_yor_6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033462"/>
      <w:bookmarkStart w:id="1106" w:name="_ETM_Q1_1033433"/>
      <w:bookmarkEnd w:id="1105"/>
      <w:bookmarkEnd w:id="1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</w:t>
      </w:r>
      <w:bookmarkStart w:id="1107" w:name="_ETM_Q1_1034779"/>
      <w:bookmarkEnd w:id="1107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כשהם יבוא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יבואו לפה אני מתחייב </w:t>
      </w:r>
      <w:bookmarkStart w:id="1108" w:name="_ETM_Q1_1037655"/>
      <w:bookmarkEnd w:id="110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040039"/>
      <w:bookmarkStart w:id="1110" w:name="_ETM_Q1_1038701"/>
      <w:bookmarkStart w:id="1111" w:name="_ETM_Q1_1038663"/>
      <w:bookmarkStart w:id="1112" w:name="_ETM_Q1_1040039"/>
      <w:bookmarkStart w:id="1113" w:name="_ETM_Q1_1038701"/>
      <w:bookmarkStart w:id="1114" w:name="_ETM_Q1_1038663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510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040323"/>
      <w:bookmarkStart w:id="1117" w:name="_ETM_Q1_1040300"/>
      <w:bookmarkEnd w:id="1116"/>
      <w:bookmarkEnd w:id="1117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כבר אמרו פה על הפלאפונים מזמור </w:t>
      </w:r>
      <w:bookmarkStart w:id="1118" w:name="_ETM_Q1_1044019"/>
      <w:bookmarkEnd w:id="1118"/>
      <w:r>
        <w:rPr>
          <w:rtl w:val="true"/>
          <w:lang w:eastAsia="he-IL"/>
        </w:rPr>
        <w:t>ל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045237"/>
      <w:bookmarkStart w:id="1120" w:name="_ETM_Q1_1045188"/>
      <w:bookmarkStart w:id="1121" w:name="_ETM_Q1_1045237"/>
      <w:bookmarkStart w:id="1122" w:name="_ETM_Q1_1045188"/>
      <w:bookmarkEnd w:id="1121"/>
      <w:bookmarkEnd w:id="1122"/>
    </w:p>
    <w:p>
      <w:pPr>
        <w:pStyle w:val="Style31"/>
        <w:keepNext w:val="true"/>
        <w:rPr/>
      </w:pPr>
      <w:bookmarkStart w:id="1123" w:name="ET_yor_6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042264"/>
      <w:bookmarkStart w:id="1125" w:name="_ETM_Q1_1042237"/>
      <w:bookmarkEnd w:id="1124"/>
      <w:bookmarkEnd w:id="1125"/>
      <w:r>
        <w:rPr>
          <w:rtl w:val="true"/>
          <w:lang w:eastAsia="he-IL"/>
        </w:rPr>
        <w:t>אני לא יודע מה 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045336"/>
      <w:bookmarkStart w:id="1127" w:name="_ETM_Q1_1045297"/>
      <w:bookmarkStart w:id="1128" w:name="_ETM_Q1_1045336"/>
      <w:bookmarkStart w:id="1129" w:name="_ETM_Q1_1045297"/>
      <w:bookmarkEnd w:id="1128"/>
      <w:bookmarkEnd w:id="1129"/>
    </w:p>
    <w:p>
      <w:pPr>
        <w:pStyle w:val="Style14"/>
        <w:keepNext w:val="true"/>
        <w:rPr/>
      </w:pPr>
      <w:bookmarkStart w:id="1130" w:name="ET_speaker_510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046950"/>
      <w:bookmarkStart w:id="1132" w:name="_ETM_Q1_1046926"/>
      <w:bookmarkEnd w:id="1131"/>
      <w:bookmarkEnd w:id="1132"/>
      <w:r>
        <w:rPr>
          <w:rtl w:val="true"/>
          <w:lang w:eastAsia="he-IL"/>
        </w:rPr>
        <w:t xml:space="preserve">אז אני אגיד </w:t>
      </w:r>
      <w:bookmarkStart w:id="1133" w:name="_ETM_Q1_1044642"/>
      <w:bookmarkEnd w:id="1133"/>
      <w:r>
        <w:rPr>
          <w:rtl w:val="true"/>
          <w:lang w:eastAsia="he-IL"/>
        </w:rPr>
        <w:t>לך מה אני אמרתי לאות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א אומרים </w:t>
      </w:r>
      <w:bookmarkStart w:id="1134" w:name="_ETM_Q1_1048371"/>
      <w:bookmarkEnd w:id="1134"/>
      <w:r>
        <w:rPr>
          <w:rtl w:val="true"/>
          <w:lang w:eastAsia="he-IL"/>
        </w:rPr>
        <w:t xml:space="preserve">פה את השם כשהוא אמר מזמור לתודה על חוק </w:t>
      </w:r>
      <w:bookmarkStart w:id="1135" w:name="_ETM_Q1_1051257"/>
      <w:bookmarkEnd w:id="1135"/>
      <w:r>
        <w:rPr>
          <w:rtl w:val="true"/>
          <w:lang w:eastAsia="he-IL"/>
        </w:rPr>
        <w:t>ה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ו למה הוא אומר מזמור ל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1136" w:name="_ETM_Q1_1053490"/>
      <w:bookmarkEnd w:id="1136"/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137" w:name="_ETM_Q1_1058569"/>
      <w:bookmarkEnd w:id="1137"/>
      <w:r>
        <w:rPr>
          <w:rtl w:val="true"/>
          <w:lang w:eastAsia="he-IL"/>
        </w:rPr>
        <w:t>את הילדים שלי שיחזרו מחו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בנתי אותו</w:t>
      </w:r>
      <w:r>
        <w:rPr>
          <w:rtl w:val="true"/>
          <w:lang w:eastAsia="he-IL"/>
        </w:rPr>
        <w:t xml:space="preserve">, </w:t>
      </w:r>
      <w:bookmarkStart w:id="1138" w:name="_ETM_Q1_1067285"/>
      <w:bookmarkEnd w:id="1138"/>
      <w:r>
        <w:rPr>
          <w:rtl w:val="true"/>
          <w:lang w:eastAsia="he-IL"/>
        </w:rPr>
        <w:t>הוא לא רוצה שיהיה להם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סכמתי</w:t>
      </w:r>
      <w:r>
        <w:rPr>
          <w:rtl w:val="true"/>
          <w:lang w:eastAsia="he-IL"/>
        </w:rPr>
        <w:t xml:space="preserve">, </w:t>
      </w:r>
      <w:bookmarkStart w:id="1139" w:name="_ETM_Q1_1069324"/>
      <w:bookmarkEnd w:id="1139"/>
      <w:r>
        <w:rPr>
          <w:rtl w:val="true"/>
          <w:lang w:eastAsia="he-IL"/>
        </w:rPr>
        <w:t>אבל אני רוצה להגיד לך מה אמרתי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071208"/>
      <w:bookmarkStart w:id="1141" w:name="_ETM_Q1_1069590"/>
      <w:bookmarkStart w:id="1142" w:name="_ETM_Q1_1069544"/>
      <w:bookmarkStart w:id="1143" w:name="_ETM_Q1_1071208"/>
      <w:bookmarkStart w:id="1144" w:name="_ETM_Q1_1069590"/>
      <w:bookmarkStart w:id="1145" w:name="_ETM_Q1_1069544"/>
      <w:bookmarkEnd w:id="1143"/>
      <w:bookmarkEnd w:id="1144"/>
      <w:bookmarkEnd w:id="1145"/>
    </w:p>
    <w:p>
      <w:pPr>
        <w:pStyle w:val="Style31"/>
        <w:keepNext w:val="true"/>
        <w:rPr/>
      </w:pPr>
      <w:bookmarkStart w:id="1146" w:name="ET_yor_6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071539"/>
      <w:bookmarkStart w:id="1148" w:name="_ETM_Q1_1071507"/>
      <w:bookmarkEnd w:id="1147"/>
      <w:bookmarkEnd w:id="114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073228"/>
      <w:bookmarkStart w:id="1150" w:name="_ETM_Q1_1073194"/>
      <w:bookmarkStart w:id="1151" w:name="_ETM_Q1_1073228"/>
      <w:bookmarkStart w:id="1152" w:name="_ETM_Q1_1073194"/>
      <w:bookmarkEnd w:id="1151"/>
      <w:bookmarkEnd w:id="1152"/>
    </w:p>
    <w:p>
      <w:pPr>
        <w:pStyle w:val="Style25"/>
        <w:keepNext w:val="true"/>
        <w:ind w:hanging="0"/>
        <w:rPr>
          <w:lang w:eastAsia="he-IL"/>
        </w:rPr>
      </w:pPr>
      <w:bookmarkStart w:id="1153" w:name="_ETM_Q1_1073382"/>
      <w:bookmarkStart w:id="1154" w:name="_ETM_Q1_1073346"/>
      <w:bookmarkEnd w:id="1153"/>
      <w:bookmarkEnd w:id="115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5" w:name="ET_speaker_510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076968"/>
      <w:bookmarkStart w:id="1157" w:name="_ETM_Q1_1076944"/>
      <w:bookmarkEnd w:id="1156"/>
      <w:bookmarkEnd w:id="1157"/>
      <w:r>
        <w:rPr>
          <w:rtl w:val="true"/>
          <w:lang w:eastAsia="he-IL"/>
        </w:rPr>
        <w:t xml:space="preserve">אני אגיד לך מה </w:t>
      </w:r>
      <w:bookmarkStart w:id="1158" w:name="_ETM_Q1_1078468"/>
      <w:bookmarkEnd w:id="1158"/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גיד לך מה ההבדל</w:t>
      </w:r>
      <w:r>
        <w:rPr>
          <w:rtl w:val="true"/>
          <w:lang w:eastAsia="he-IL"/>
        </w:rPr>
        <w:t xml:space="preserve">, </w:t>
      </w:r>
      <w:bookmarkStart w:id="1159" w:name="_ETM_Q1_1081996"/>
      <w:bookmarkEnd w:id="1159"/>
      <w:r>
        <w:rPr>
          <w:rtl w:val="true"/>
          <w:lang w:eastAsia="he-IL"/>
        </w:rPr>
        <w:t>אתה רוצה שהילדים שלך יחזרו מחו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60" w:name="_ETM_Q1_1083524"/>
      <w:bookmarkEnd w:id="1160"/>
      <w:r>
        <w:rPr>
          <w:rtl w:val="true"/>
          <w:lang w:eastAsia="he-IL"/>
        </w:rPr>
        <w:t>כשהם הולכ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אני רוצה שהם יחזרו </w:t>
      </w:r>
      <w:bookmarkStart w:id="1161" w:name="_ETM_Q1_1084675"/>
      <w:bookmarkEnd w:id="1161"/>
      <w:r>
        <w:rPr>
          <w:rtl w:val="true"/>
          <w:lang w:eastAsia="he-IL"/>
        </w:rPr>
        <w:t>חיים ואת זה אתה לא תבין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bookmarkStart w:id="1162" w:name="_ETM_Q1_1091891"/>
      <w:bookmarkEnd w:id="1162"/>
      <w:r>
        <w:rPr>
          <w:rtl w:val="true"/>
          <w:lang w:eastAsia="he-IL"/>
        </w:rPr>
        <w:t>זה הבדל גדול מאוד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091991"/>
      <w:bookmarkStart w:id="1164" w:name="_ETM_Q1_1091948"/>
      <w:bookmarkStart w:id="1165" w:name="_ETM_Q1_1091991"/>
      <w:bookmarkStart w:id="1166" w:name="_ETM_Q1_1091948"/>
      <w:bookmarkEnd w:id="1165"/>
      <w:bookmarkEnd w:id="1166"/>
    </w:p>
    <w:p>
      <w:pPr>
        <w:pStyle w:val="Style31"/>
        <w:keepNext w:val="true"/>
        <w:rPr/>
      </w:pPr>
      <w:bookmarkStart w:id="1167" w:name="ET_yor_6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092865"/>
      <w:bookmarkStart w:id="1169" w:name="_ETM_Q1_1092835"/>
      <w:bookmarkEnd w:id="1168"/>
      <w:bookmarkEnd w:id="11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כון שיש יותר </w:t>
      </w:r>
      <w:bookmarkStart w:id="1170" w:name="_ETM_Q1_1095565"/>
      <w:bookmarkEnd w:id="1170"/>
      <w:r>
        <w:rPr>
          <w:rtl w:val="true"/>
          <w:lang w:eastAsia="he-IL"/>
        </w:rPr>
        <w:t>סיכוי להיהרג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לד שחוזר אחרי שהוא </w:t>
      </w:r>
      <w:bookmarkStart w:id="1171" w:name="_ETM_Q1_1099651"/>
      <w:bookmarkEnd w:id="1171"/>
      <w:r>
        <w:rPr>
          <w:rtl w:val="true"/>
          <w:lang w:eastAsia="he-IL"/>
        </w:rPr>
        <w:t>נוסע לכותל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>,</w:t>
      </w:r>
      <w:bookmarkStart w:id="1172" w:name="_ETM_Q1_1103834"/>
      <w:bookmarkEnd w:id="1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ן </w:t>
      </w:r>
      <w:r>
        <w:rPr>
          <w:rtl w:val="true"/>
          <w:lang w:eastAsia="he-IL"/>
        </w:rPr>
        <w:t>- - -</w:t>
      </w:r>
      <w:bookmarkStart w:id="1173" w:name="_ETM_Q1_1107873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105078"/>
      <w:bookmarkStart w:id="1175" w:name="_ETM_Q1_1107910"/>
      <w:bookmarkStart w:id="1176" w:name="_ETM_Q1_1105078"/>
      <w:bookmarkStart w:id="1177" w:name="_ETM_Q1_1107910"/>
      <w:bookmarkEnd w:id="1176"/>
      <w:bookmarkEnd w:id="1177"/>
    </w:p>
    <w:p>
      <w:pPr>
        <w:pStyle w:val="Style14"/>
        <w:keepNext w:val="true"/>
        <w:rPr/>
      </w:pPr>
      <w:bookmarkStart w:id="1178" w:name="ET_speaker_579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105343"/>
      <w:bookmarkStart w:id="1180" w:name="_ETM_Q1_1105314"/>
      <w:bookmarkEnd w:id="1179"/>
      <w:bookmarkEnd w:id="1180"/>
      <w:r>
        <w:rPr>
          <w:rtl w:val="true"/>
          <w:lang w:eastAsia="he-IL"/>
        </w:rPr>
        <w:t>גם בזה הממשלה לא מטפל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. </w:t>
      </w:r>
      <w:bookmarkStart w:id="1181" w:name="_ETM_Q1_1107572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108445"/>
      <w:bookmarkStart w:id="1183" w:name="_ETM_Q1_1107744"/>
      <w:bookmarkStart w:id="1184" w:name="_ETM_Q1_1107708"/>
      <w:bookmarkStart w:id="1185" w:name="_ETM_Q1_1108445"/>
      <w:bookmarkStart w:id="1186" w:name="_ETM_Q1_1107744"/>
      <w:bookmarkStart w:id="1187" w:name="_ETM_Q1_1107708"/>
      <w:bookmarkEnd w:id="1185"/>
      <w:bookmarkEnd w:id="1186"/>
      <w:bookmarkEnd w:id="1187"/>
    </w:p>
    <w:p>
      <w:pPr>
        <w:pStyle w:val="Style31"/>
        <w:keepNext w:val="true"/>
        <w:rPr/>
      </w:pPr>
      <w:bookmarkStart w:id="1188" w:name="ET_yor_6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108734"/>
      <w:bookmarkStart w:id="1190" w:name="_ETM_Q1_1108703"/>
      <w:bookmarkEnd w:id="1189"/>
      <w:bookmarkEnd w:id="1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ה אני אומר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ן שלי חוזר כל </w:t>
      </w:r>
      <w:bookmarkStart w:id="1191" w:name="_ETM_Q1_1111632"/>
      <w:bookmarkEnd w:id="1191"/>
      <w:r>
        <w:rPr>
          <w:rtl w:val="true"/>
          <w:lang w:eastAsia="he-IL"/>
        </w:rPr>
        <w:t>יו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? </w:t>
      </w:r>
      <w:bookmarkStart w:id="1192" w:name="_ETM_Q1_1113250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111016"/>
      <w:bookmarkStart w:id="1194" w:name="_ETM_Q1_1111016"/>
      <w:bookmarkEnd w:id="1194"/>
    </w:p>
    <w:p>
      <w:pPr>
        <w:pStyle w:val="Style14"/>
        <w:keepNext w:val="true"/>
        <w:rPr/>
      </w:pPr>
      <w:bookmarkStart w:id="1195" w:name="ET_speaker_510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111317"/>
      <w:bookmarkStart w:id="1197" w:name="_ETM_Q1_1111285"/>
      <w:bookmarkEnd w:id="1196"/>
      <w:bookmarkEnd w:id="1197"/>
      <w:r>
        <w:rPr>
          <w:rtl w:val="true"/>
          <w:lang w:eastAsia="he-IL"/>
        </w:rPr>
        <w:t>אבל אתה לא אומר מזמור ל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113322"/>
      <w:bookmarkStart w:id="1199" w:name="_ETM_Q1_1115557"/>
      <w:bookmarkStart w:id="1200" w:name="_ETM_Q1_1115520"/>
      <w:bookmarkStart w:id="1201" w:name="_ETM_Q1_1113322"/>
      <w:bookmarkStart w:id="1202" w:name="_ETM_Q1_1115557"/>
      <w:bookmarkStart w:id="1203" w:name="_ETM_Q1_1115520"/>
      <w:bookmarkEnd w:id="1201"/>
      <w:bookmarkEnd w:id="1202"/>
      <w:bookmarkEnd w:id="1203"/>
    </w:p>
    <w:p>
      <w:pPr>
        <w:pStyle w:val="Style31"/>
        <w:keepNext w:val="true"/>
        <w:rPr/>
      </w:pPr>
      <w:bookmarkStart w:id="1204" w:name="ET_yor_6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113616"/>
      <w:bookmarkStart w:id="1206" w:name="_ETM_Q1_1113588"/>
      <w:bookmarkEnd w:id="1205"/>
      <w:bookmarkEnd w:id="1206"/>
      <w:r>
        <w:rPr>
          <w:rtl w:val="true"/>
          <w:lang w:eastAsia="he-IL"/>
        </w:rPr>
        <w:t>כמה הרוגים אתמול</w:t>
      </w:r>
      <w:r>
        <w:rPr>
          <w:rtl w:val="true"/>
          <w:lang w:eastAsia="he-IL"/>
        </w:rPr>
        <w:t xml:space="preserve">? </w:t>
      </w:r>
      <w:bookmarkStart w:id="1207" w:name="_ETM_Q1_1116218"/>
      <w:bookmarkEnd w:id="1207"/>
      <w:r>
        <w:rPr>
          <w:rtl w:val="true"/>
          <w:lang w:eastAsia="he-IL"/>
        </w:rPr>
        <w:t>אתה הז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117965"/>
      <w:bookmarkStart w:id="1209" w:name="_ETM_Q1_1117928"/>
      <w:bookmarkStart w:id="1210" w:name="_ETM_Q1_1117965"/>
      <w:bookmarkStart w:id="1211" w:name="_ETM_Q1_1117928"/>
      <w:bookmarkEnd w:id="1210"/>
      <w:bookmarkEnd w:id="1211"/>
    </w:p>
    <w:p>
      <w:pPr>
        <w:pStyle w:val="Style14"/>
        <w:keepNext w:val="true"/>
        <w:rPr/>
      </w:pPr>
      <w:bookmarkStart w:id="1212" w:name="ET_speaker_579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116647"/>
      <w:bookmarkStart w:id="1214" w:name="_ETM_Q1_1116612"/>
      <w:bookmarkEnd w:id="1213"/>
      <w:bookmarkEnd w:id="1214"/>
      <w:r>
        <w:rPr>
          <w:lang w:eastAsia="he-IL"/>
        </w:rPr>
        <w:t>3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116865"/>
      <w:bookmarkStart w:id="1216" w:name="_ETM_Q1_1119153"/>
      <w:bookmarkStart w:id="1217" w:name="_ETM_Q1_1119120"/>
      <w:bookmarkStart w:id="1218" w:name="_ETM_Q1_1116865"/>
      <w:bookmarkStart w:id="1219" w:name="_ETM_Q1_1119153"/>
      <w:bookmarkStart w:id="1220" w:name="_ETM_Q1_1119120"/>
      <w:bookmarkEnd w:id="1218"/>
      <w:bookmarkEnd w:id="1219"/>
      <w:bookmarkEnd w:id="1220"/>
    </w:p>
    <w:p>
      <w:pPr>
        <w:pStyle w:val="Style31"/>
        <w:keepNext w:val="true"/>
        <w:rPr/>
      </w:pPr>
      <w:bookmarkStart w:id="1221" w:name="ET_yor_6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117191"/>
      <w:bookmarkStart w:id="1223" w:name="_ETM_Q1_1117162"/>
      <w:bookmarkEnd w:id="1222"/>
      <w:bookmarkEnd w:id="122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זכ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הלם </w:t>
      </w:r>
      <w:bookmarkStart w:id="1224" w:name="_ETM_Q1_1118276"/>
      <w:bookmarkEnd w:id="1224"/>
      <w:r>
        <w:rPr>
          <w:rtl w:val="true"/>
          <w:lang w:eastAsia="he-IL"/>
        </w:rPr>
        <w:t>מ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117712"/>
      <w:bookmarkStart w:id="1226" w:name="_ETM_Q1_1121095"/>
      <w:bookmarkStart w:id="1227" w:name="_ETM_Q1_1121057"/>
      <w:bookmarkStart w:id="1228" w:name="_ETM_Q1_1117712"/>
      <w:bookmarkStart w:id="1229" w:name="_ETM_Q1_1121095"/>
      <w:bookmarkStart w:id="1230" w:name="_ETM_Q1_1121057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510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118020"/>
      <w:bookmarkStart w:id="1233" w:name="_ETM_Q1_1117990"/>
      <w:bookmarkEnd w:id="1232"/>
      <w:bookmarkEnd w:id="1233"/>
      <w:r>
        <w:rPr>
          <w:rtl w:val="true"/>
          <w:lang w:eastAsia="he-IL"/>
        </w:rPr>
        <w:t>אבל אתה לא אומר מזמור ל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121625"/>
      <w:bookmarkStart w:id="1235" w:name="_ETM_Q1_1121584"/>
      <w:bookmarkStart w:id="1236" w:name="_ETM_Q1_1121625"/>
      <w:bookmarkStart w:id="1237" w:name="_ETM_Q1_1121584"/>
      <w:bookmarkEnd w:id="1236"/>
      <w:bookmarkEnd w:id="1237"/>
    </w:p>
    <w:p>
      <w:pPr>
        <w:pStyle w:val="Style31"/>
        <w:keepNext w:val="true"/>
        <w:rPr/>
      </w:pPr>
      <w:bookmarkStart w:id="1238" w:name="ET_yor_6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123107"/>
      <w:bookmarkStart w:id="1240" w:name="_ETM_Q1_1123078"/>
      <w:bookmarkEnd w:id="1239"/>
      <w:bookmarkEnd w:id="1240"/>
      <w:r>
        <w:rPr>
          <w:rtl w:val="true"/>
          <w:lang w:eastAsia="he-IL"/>
        </w:rPr>
        <w:t>ל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1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121497"/>
      <w:bookmarkStart w:id="1243" w:name="_ETM_Q1_1121466"/>
      <w:bookmarkEnd w:id="1242"/>
      <w:bookmarkEnd w:id="1243"/>
      <w:r>
        <w:rPr>
          <w:rtl w:val="true"/>
          <w:lang w:eastAsia="he-IL"/>
        </w:rPr>
        <w:t xml:space="preserve">אל </w:t>
      </w:r>
      <w:bookmarkStart w:id="1244" w:name="_ETM_Q1_1121770"/>
      <w:bookmarkEnd w:id="1244"/>
      <w:r>
        <w:rPr>
          <w:rtl w:val="true"/>
          <w:lang w:eastAsia="he-IL"/>
        </w:rPr>
        <w:t>תהיה ב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מהממשלה שתעשה דיון על תאונות</w:t>
      </w:r>
      <w:bookmarkStart w:id="1245" w:name="_ETM_Q1_1124430"/>
      <w:bookmarkEnd w:id="1245"/>
      <w:r>
        <w:rPr>
          <w:rtl w:val="true"/>
          <w:lang w:eastAsia="he-IL"/>
        </w:rPr>
        <w:t xml:space="preserve"> דרכים אז תדעו את הנתונים ולא צריך לשמוע אותי במליאה</w:t>
      </w:r>
      <w:r>
        <w:rPr>
          <w:rtl w:val="true"/>
          <w:lang w:eastAsia="he-IL"/>
        </w:rPr>
        <w:t xml:space="preserve">. </w:t>
      </w:r>
      <w:bookmarkStart w:id="1246" w:name="_ETM_Q1_1126001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126169"/>
      <w:bookmarkStart w:id="1248" w:name="_ETM_Q1_1126128"/>
      <w:bookmarkStart w:id="1249" w:name="_ETM_Q1_1126169"/>
      <w:bookmarkStart w:id="1250" w:name="_ETM_Q1_1126128"/>
      <w:bookmarkEnd w:id="1249"/>
      <w:bookmarkEnd w:id="1250"/>
    </w:p>
    <w:p>
      <w:pPr>
        <w:pStyle w:val="Style31"/>
        <w:keepNext w:val="true"/>
        <w:rPr/>
      </w:pPr>
      <w:bookmarkStart w:id="1251" w:name="ET_yor_6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127127"/>
      <w:bookmarkEnd w:id="1252"/>
      <w:r>
        <w:rPr>
          <w:rtl w:val="true"/>
          <w:lang w:eastAsia="he-IL"/>
        </w:rPr>
        <w:t>ל</w:t>
      </w:r>
      <w:bookmarkStart w:id="1253" w:name="_ETM_Q1_1127168"/>
      <w:bookmarkEnd w:id="12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 בזה ביחד עם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תעדכנתי </w:t>
      </w:r>
      <w:bookmarkStart w:id="1254" w:name="_ETM_Q1_1133640"/>
      <w:bookmarkEnd w:id="1254"/>
      <w:r>
        <w:rPr>
          <w:rtl w:val="true"/>
          <w:lang w:eastAsia="he-IL"/>
        </w:rPr>
        <w:t>ב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131636"/>
      <w:bookmarkStart w:id="1256" w:name="_ETM_Q1_1134576"/>
      <w:bookmarkStart w:id="1257" w:name="_ETM_Q1_1134537"/>
      <w:bookmarkStart w:id="1258" w:name="_ETM_Q1_1131636"/>
      <w:bookmarkStart w:id="1259" w:name="_ETM_Q1_1134576"/>
      <w:bookmarkStart w:id="1260" w:name="_ETM_Q1_1134537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131957"/>
      <w:bookmarkStart w:id="1263" w:name="_ETM_Q1_1131924"/>
      <w:bookmarkEnd w:id="1262"/>
      <w:bookmarkEnd w:id="1263"/>
      <w:r>
        <w:rPr>
          <w:rtl w:val="true"/>
          <w:lang w:eastAsia="he-IL"/>
        </w:rPr>
        <w:t>אני אומר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שרת תחבורה מעופפת שמטפלת בתחבורה </w:t>
      </w:r>
      <w:bookmarkStart w:id="1264" w:name="_ETM_Q1_1138545"/>
      <w:bookmarkEnd w:id="1264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137102"/>
      <w:bookmarkStart w:id="1266" w:name="_ETM_Q1_1137066"/>
      <w:bookmarkStart w:id="1267" w:name="_ETM_Q1_1137102"/>
      <w:bookmarkStart w:id="1268" w:name="_ETM_Q1_1137066"/>
      <w:bookmarkEnd w:id="1267"/>
      <w:bookmarkEnd w:id="1268"/>
    </w:p>
    <w:p>
      <w:pPr>
        <w:pStyle w:val="Style31"/>
        <w:keepNext w:val="true"/>
        <w:rPr/>
      </w:pPr>
      <w:bookmarkStart w:id="1269" w:name="ET_yor_6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1270" w:name="_ETM_Q1_1134056"/>
      <w:bookmarkEnd w:id="127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271" w:name="_ETM_Q1_1142672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142708"/>
      <w:bookmarkStart w:id="1273" w:name="_ETM_Q1_1142708"/>
      <w:bookmarkEnd w:id="1273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  <w:bookmarkStart w:id="1274" w:name="_ETM_Q1_1157506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154488"/>
      <w:bookmarkStart w:id="1276" w:name="_ETM_Q1_1157537"/>
      <w:bookmarkStart w:id="1277" w:name="_ETM_Q1_1154488"/>
      <w:bookmarkStart w:id="1278" w:name="_ETM_Q1_1157537"/>
      <w:bookmarkEnd w:id="1277"/>
      <w:bookmarkEnd w:id="1278"/>
    </w:p>
    <w:p>
      <w:pPr>
        <w:pStyle w:val="Style31"/>
        <w:keepNext w:val="true"/>
        <w:rPr/>
      </w:pPr>
      <w:bookmarkStart w:id="1279" w:name="ET_yor_6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154781"/>
      <w:bookmarkStart w:id="1281" w:name="_ETM_Q1_1154749"/>
      <w:bookmarkEnd w:id="1280"/>
      <w:bookmarkEnd w:id="1281"/>
      <w:r>
        <w:rPr>
          <w:lang w:eastAsia="he-IL"/>
        </w:rPr>
        <w:t>1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142161"/>
      <w:bookmarkStart w:id="1283" w:name="_ETM_Q1_1142161"/>
      <w:bookmarkEnd w:id="1283"/>
    </w:p>
    <w:p>
      <w:pPr>
        <w:pStyle w:val="Style14"/>
        <w:keepNext w:val="true"/>
        <w:rPr/>
      </w:pPr>
      <w:bookmarkStart w:id="1284" w:name="ET_speaker_510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142438"/>
      <w:bookmarkStart w:id="1286" w:name="_ETM_Q1_1142414"/>
      <w:bookmarkEnd w:id="1285"/>
      <w:bookmarkEnd w:id="1286"/>
      <w:r>
        <w:rPr>
          <w:rtl w:val="true"/>
          <w:lang w:eastAsia="he-IL"/>
        </w:rPr>
        <w:t>אפרופו מזמור לתודה</w:t>
      </w:r>
      <w:r>
        <w:rPr>
          <w:rtl w:val="true"/>
          <w:lang w:eastAsia="he-IL"/>
        </w:rPr>
        <w:t xml:space="preserve">, </w:t>
      </w:r>
      <w:bookmarkStart w:id="1287" w:name="_ETM_Q1_1163233"/>
      <w:bookmarkEnd w:id="1287"/>
      <w:r>
        <w:rPr>
          <w:rtl w:val="true"/>
          <w:lang w:eastAsia="he-IL"/>
        </w:rPr>
        <w:t>אתמול בערב הבן שלי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פץ </w:t>
      </w:r>
      <w:bookmarkStart w:id="1288" w:name="_ETM_Q1_1165584"/>
      <w:bookmarkEnd w:id="1288"/>
      <w:r>
        <w:rPr>
          <w:rtl w:val="true"/>
          <w:lang w:eastAsia="he-IL"/>
        </w:rPr>
        <w:t>כי הוא בא בשביל לבקר משפחה שהבן שלהם נהרג אצלו</w:t>
      </w:r>
      <w:bookmarkStart w:id="1289" w:name="_ETM_Q1_1171325"/>
      <w:bookmarkEnd w:id="1289"/>
      <w:r>
        <w:rPr>
          <w:rtl w:val="true"/>
          <w:lang w:eastAsia="he-IL"/>
        </w:rPr>
        <w:t xml:space="preserve"> בלבנון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</w:t>
      </w:r>
      <w:bookmarkStart w:id="1290" w:name="_ETM_Q1_1175907"/>
      <w:bookmarkEnd w:id="1290"/>
      <w:r>
        <w:rPr>
          <w:rtl w:val="true"/>
          <w:lang w:eastAsia="he-IL"/>
        </w:rPr>
        <w:t>מזמור ל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 ש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יא שמעה את זה ואמרה שכנראה הם יוצא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אמרה</w:t>
      </w:r>
      <w:r>
        <w:rPr>
          <w:rtl w:val="true"/>
          <w:lang w:eastAsia="he-IL"/>
        </w:rPr>
        <w:t xml:space="preserve">: </w:t>
      </w:r>
      <w:bookmarkStart w:id="1291" w:name="_ETM_Q1_1180826"/>
      <w:bookmarkEnd w:id="1291"/>
      <w:r>
        <w:rPr>
          <w:rtl w:val="true"/>
          <w:lang w:eastAsia="he-IL"/>
        </w:rPr>
        <w:t>אז אנחנו גם נברך הגו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ל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דיברת עליהם</w:t>
      </w:r>
      <w:r>
        <w:rPr>
          <w:rtl w:val="true"/>
          <w:lang w:eastAsia="he-IL"/>
        </w:rPr>
        <w:t xml:space="preserve">, </w:t>
      </w:r>
      <w:bookmarkStart w:id="1292" w:name="_ETM_Q1_1187035"/>
      <w:bookmarkEnd w:id="1292"/>
      <w:r>
        <w:rPr>
          <w:rtl w:val="true"/>
          <w:lang w:eastAsia="he-IL"/>
        </w:rPr>
        <w:t>שאתה לא ישן ב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תכוונת</w:t>
      </w:r>
      <w:r>
        <w:rPr>
          <w:rtl w:val="true"/>
          <w:lang w:eastAsia="he-IL"/>
        </w:rPr>
        <w:t xml:space="preserve">, </w:t>
      </w:r>
      <w:bookmarkStart w:id="1293" w:name="_ETM_Q1_1188856"/>
      <w:bookmarkEnd w:id="1293"/>
      <w:r>
        <w:rPr>
          <w:rtl w:val="true"/>
          <w:lang w:eastAsia="he-IL"/>
        </w:rPr>
        <w:t>אתה קם מוקדם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193247"/>
      <w:bookmarkStart w:id="1295" w:name="_ETM_Q1_1192486"/>
      <w:bookmarkStart w:id="1296" w:name="_ETM_Q1_1192447"/>
      <w:bookmarkStart w:id="1297" w:name="_ETM_Q1_1193247"/>
      <w:bookmarkStart w:id="1298" w:name="_ETM_Q1_1192486"/>
      <w:bookmarkStart w:id="1299" w:name="_ETM_Q1_1192447"/>
      <w:bookmarkEnd w:id="1297"/>
      <w:bookmarkEnd w:id="1298"/>
      <w:bookmarkEnd w:id="1299"/>
    </w:p>
    <w:p>
      <w:pPr>
        <w:pStyle w:val="Style31"/>
        <w:keepNext w:val="true"/>
        <w:rPr/>
      </w:pPr>
      <w:bookmarkStart w:id="1300" w:name="ET_yor_6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193579"/>
      <w:bookmarkStart w:id="1302" w:name="_ETM_Q1_1193545"/>
      <w:bookmarkEnd w:id="1301"/>
      <w:bookmarkEnd w:id="1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194403"/>
      <w:bookmarkStart w:id="1304" w:name="_ETM_Q1_1193178"/>
      <w:bookmarkStart w:id="1305" w:name="_ETM_Q1_1193139"/>
      <w:bookmarkStart w:id="1306" w:name="_ETM_Q1_1194403"/>
      <w:bookmarkStart w:id="1307" w:name="_ETM_Q1_1193178"/>
      <w:bookmarkStart w:id="1308" w:name="_ETM_Q1_1193139"/>
      <w:bookmarkEnd w:id="1306"/>
      <w:bookmarkEnd w:id="1307"/>
      <w:bookmarkEnd w:id="1308"/>
    </w:p>
    <w:p>
      <w:pPr>
        <w:pStyle w:val="Style14"/>
        <w:keepNext w:val="true"/>
        <w:rPr/>
      </w:pPr>
      <w:bookmarkStart w:id="1309" w:name="ET_speaker_51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194725"/>
      <w:bookmarkStart w:id="1311" w:name="_ETM_Q1_1194691"/>
      <w:bookmarkEnd w:id="1310"/>
      <w:bookmarkEnd w:id="1311"/>
      <w:r>
        <w:rPr>
          <w:rtl w:val="true"/>
          <w:lang w:eastAsia="he-IL"/>
        </w:rPr>
        <w:t xml:space="preserve">אני מבין את </w:t>
      </w:r>
      <w:bookmarkStart w:id="1312" w:name="_ETM_Q1_1195851"/>
      <w:bookmarkEnd w:id="13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בין ולא תבין </w:t>
      </w:r>
      <w:bookmarkStart w:id="1313" w:name="_ETM_Q1_1202869"/>
      <w:bookmarkEnd w:id="1313"/>
      <w:r>
        <w:rPr>
          <w:rtl w:val="true"/>
          <w:lang w:eastAsia="he-IL"/>
        </w:rPr>
        <w:t>- - -</w:t>
      </w:r>
      <w:bookmarkStart w:id="1314" w:name="_ETM_Q1_1200777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200812"/>
      <w:bookmarkStart w:id="1316" w:name="_ETM_Q1_1200812"/>
      <w:bookmarkEnd w:id="1316"/>
    </w:p>
    <w:p>
      <w:pPr>
        <w:pStyle w:val="Style31"/>
        <w:keepNext w:val="true"/>
        <w:rPr/>
      </w:pPr>
      <w:bookmarkStart w:id="1317" w:name="ET_yor_6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201810"/>
      <w:bookmarkStart w:id="1319" w:name="_ETM_Q1_1201777"/>
      <w:bookmarkEnd w:id="1318"/>
      <w:bookmarkEnd w:id="1319"/>
      <w:r>
        <w:rPr>
          <w:rtl w:val="true"/>
          <w:lang w:eastAsia="he-IL"/>
        </w:rPr>
        <w:t>אני ישן בממוצע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עות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203164"/>
      <w:bookmarkStart w:id="1321" w:name="_ETM_Q1_1203130"/>
      <w:bookmarkStart w:id="1322" w:name="_ETM_Q1_1203164"/>
      <w:bookmarkStart w:id="1323" w:name="_ETM_Q1_1203130"/>
      <w:bookmarkEnd w:id="1322"/>
      <w:bookmarkEnd w:id="1323"/>
    </w:p>
    <w:p>
      <w:pPr>
        <w:pStyle w:val="Style14"/>
        <w:keepNext w:val="true"/>
        <w:rPr/>
      </w:pPr>
      <w:bookmarkStart w:id="1324" w:name="ET_speaker_510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204884"/>
      <w:bookmarkStart w:id="1326" w:name="_ETM_Q1_1204852"/>
      <w:bookmarkEnd w:id="1325"/>
      <w:bookmarkEnd w:id="1326"/>
      <w:r>
        <w:rPr>
          <w:rtl w:val="true"/>
          <w:lang w:eastAsia="he-IL"/>
        </w:rPr>
        <w:t xml:space="preserve">לא תבין </w:t>
      </w:r>
      <w:bookmarkStart w:id="1327" w:name="_ETM_Q1_1206211"/>
      <w:bookmarkEnd w:id="1327"/>
      <w:r>
        <w:rPr>
          <w:rtl w:val="true"/>
          <w:lang w:eastAsia="he-IL"/>
        </w:rPr>
        <w:t>את ההבדלים בש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ך את הדי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1328" w:name="_ETM_Q1_1210759"/>
      <w:bookmarkEnd w:id="1328"/>
      <w:r>
        <w:rPr>
          <w:rtl w:val="true"/>
          <w:lang w:eastAsia="he-IL"/>
        </w:rPr>
        <w:t>לך ילד שם אתה לא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יש לך </w:t>
      </w:r>
      <w:bookmarkStart w:id="1329" w:name="_ETM_Q1_1214606"/>
      <w:bookmarkEnd w:id="1329"/>
      <w:r>
        <w:rPr>
          <w:rtl w:val="true"/>
          <w:lang w:eastAsia="he-IL"/>
        </w:rPr>
        <w:t>יל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ילד של הש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בכלל</w:t>
      </w:r>
      <w:bookmarkStart w:id="1330" w:name="_ETM_Q1_1222940"/>
      <w:bookmarkEnd w:id="1330"/>
      <w:r>
        <w:rPr>
          <w:rtl w:val="true"/>
          <w:lang w:eastAsia="he-IL"/>
        </w:rPr>
        <w:t xml:space="preserve"> כשהם יוצאים נג</w:t>
      </w:r>
      <w:bookmarkStart w:id="1331" w:name="_ETM_Q1_1223477"/>
      <w:bookmarkStart w:id="1332" w:name="_ETM_Q1_1223440"/>
      <w:bookmarkEnd w:id="1331"/>
      <w:bookmarkEnd w:id="133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221770"/>
      <w:bookmarkStart w:id="1334" w:name="_ETM_Q1_1221730"/>
      <w:bookmarkStart w:id="1335" w:name="_ETM_Q1_1221770"/>
      <w:bookmarkStart w:id="1336" w:name="_ETM_Q1_1221730"/>
      <w:bookmarkEnd w:id="1335"/>
      <w:bookmarkEnd w:id="1336"/>
    </w:p>
    <w:p>
      <w:pPr>
        <w:pStyle w:val="Style31"/>
        <w:keepNext w:val="true"/>
        <w:rPr/>
      </w:pPr>
      <w:bookmarkStart w:id="1337" w:name="ET_yor_6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223100"/>
      <w:bookmarkStart w:id="1339" w:name="_ETM_Q1_1223071"/>
      <w:bookmarkEnd w:id="1338"/>
      <w:bookmarkEnd w:id="1339"/>
      <w:r>
        <w:rPr>
          <w:rtl w:val="true"/>
          <w:lang w:eastAsia="he-IL"/>
        </w:rPr>
        <w:t xml:space="preserve">מי אמר לך שאין לי </w:t>
      </w:r>
      <w:bookmarkStart w:id="1340" w:name="_ETM_Q1_1225330"/>
      <w:bookmarkEnd w:id="134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ד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בא שלך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חולה מאוד</w:t>
      </w:r>
      <w:r>
        <w:rPr>
          <w:rtl w:val="true"/>
          <w:lang w:eastAsia="he-IL"/>
        </w:rPr>
        <w:t xml:space="preserve">, </w:t>
      </w:r>
      <w:bookmarkStart w:id="1341" w:name="_ETM_Q1_1227323"/>
      <w:bookmarkEnd w:id="1341"/>
      <w:r>
        <w:rPr>
          <w:rtl w:val="true"/>
          <w:lang w:eastAsia="he-IL"/>
        </w:rPr>
        <w:t>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יום שהוא חי אני אומר תודה ל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ל </w:t>
      </w:r>
      <w:bookmarkStart w:id="1342" w:name="_ETM_Q1_1234757"/>
      <w:bookmarkEnd w:id="1342"/>
      <w:r>
        <w:rPr>
          <w:rtl w:val="true"/>
          <w:lang w:eastAsia="he-IL"/>
        </w:rPr>
        <w:t>תדב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אני ע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>?</w:t>
      </w:r>
      <w:bookmarkStart w:id="1343" w:name="_ETM_Q1_1239884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עם החבי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אתה </w:t>
      </w:r>
      <w:bookmarkStart w:id="1344" w:name="_ETM_Q1_1246017"/>
      <w:bookmarkEnd w:id="1344"/>
      <w:r>
        <w:rPr>
          <w:rtl w:val="true"/>
          <w:lang w:eastAsia="he-IL"/>
        </w:rPr>
        <w:t>לא ישן בגלל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עשיתי</w:t>
      </w:r>
      <w:bookmarkStart w:id="1345" w:name="_ETM_Q1_1245838"/>
      <w:bookmarkEnd w:id="1345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240411"/>
      <w:bookmarkStart w:id="1347" w:name="_ETM_Q1_1242342"/>
      <w:bookmarkStart w:id="1348" w:name="_ETM_Q1_1242305"/>
      <w:bookmarkStart w:id="1349" w:name="_ETM_Q1_1240411"/>
      <w:bookmarkStart w:id="1350" w:name="_ETM_Q1_1242342"/>
      <w:bookmarkStart w:id="1351" w:name="_ETM_Q1_1242305"/>
      <w:bookmarkEnd w:id="1349"/>
      <w:bookmarkEnd w:id="1350"/>
      <w:bookmarkEnd w:id="1351"/>
    </w:p>
    <w:p>
      <w:pPr>
        <w:pStyle w:val="Style14"/>
        <w:keepNext w:val="true"/>
        <w:rPr/>
      </w:pPr>
      <w:bookmarkStart w:id="1352" w:name="ET_speaker_510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240750"/>
      <w:bookmarkStart w:id="1354" w:name="_ETM_Q1_1240710"/>
      <w:bookmarkEnd w:id="1353"/>
      <w:bookmarkEnd w:id="1354"/>
      <w:r>
        <w:rPr>
          <w:rtl w:val="true"/>
          <w:lang w:eastAsia="he-IL"/>
        </w:rPr>
        <w:t xml:space="preserve">כיוון שאני לא ישן גם כשאין לי אף </w:t>
      </w:r>
      <w:bookmarkStart w:id="1355" w:name="_ETM_Q1_1250407"/>
      <w:bookmarkEnd w:id="1355"/>
      <w:r>
        <w:rPr>
          <w:rtl w:val="true"/>
          <w:lang w:eastAsia="he-IL"/>
        </w:rPr>
        <w:t>אח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שאתה לא 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356" w:name="_ETM_Q1_1251978"/>
      <w:bookmarkEnd w:id="1356"/>
      <w:r>
        <w:rPr>
          <w:rtl w:val="true"/>
          <w:lang w:eastAsia="he-IL"/>
        </w:rPr>
        <w:t>שאין לו ילד שם לא מבין</w:t>
      </w:r>
      <w:r>
        <w:rPr>
          <w:rtl w:val="true"/>
          <w:lang w:eastAsia="he-IL"/>
        </w:rPr>
        <w:t xml:space="preserve">. </w:t>
      </w:r>
      <w:bookmarkStart w:id="1357" w:name="_ETM_Q1_1251362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251402"/>
      <w:bookmarkStart w:id="1359" w:name="_ETM_Q1_1251402"/>
      <w:bookmarkEnd w:id="1359"/>
    </w:p>
    <w:p>
      <w:pPr>
        <w:pStyle w:val="Style31"/>
        <w:keepNext w:val="true"/>
        <w:rPr/>
      </w:pPr>
      <w:bookmarkStart w:id="1360" w:name="ET_yor_6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252569"/>
      <w:bookmarkStart w:id="1362" w:name="_ETM_Q1_1252522"/>
      <w:bookmarkEnd w:id="1361"/>
      <w:bookmarkEnd w:id="136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363" w:name="_ETM_Q1_1254354"/>
      <w:bookmarkEnd w:id="136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1364" w:name="_ETM_Q1_1253370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253530"/>
      <w:bookmarkStart w:id="1366" w:name="_ETM_Q1_1253409"/>
      <w:bookmarkStart w:id="1367" w:name="_ETM_Q1_1253530"/>
      <w:bookmarkStart w:id="1368" w:name="_ETM_Q1_1253409"/>
      <w:bookmarkEnd w:id="1367"/>
      <w:bookmarkEnd w:id="1368"/>
    </w:p>
    <w:p>
      <w:pPr>
        <w:pStyle w:val="Style25"/>
        <w:keepNext w:val="true"/>
        <w:ind w:hanging="0"/>
        <w:rPr>
          <w:lang w:eastAsia="he-IL"/>
        </w:rPr>
      </w:pPr>
      <w:bookmarkStart w:id="1369" w:name="_ETM_Q1_1253567"/>
      <w:bookmarkEnd w:id="13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257722"/>
      <w:bookmarkStart w:id="1371" w:name="_ETM_Q1_1257722"/>
      <w:bookmarkEnd w:id="1371"/>
    </w:p>
    <w:p>
      <w:pPr>
        <w:pStyle w:val="Style14"/>
        <w:keepNext w:val="true"/>
        <w:rPr/>
      </w:pPr>
      <w:bookmarkStart w:id="1372" w:name="ET_speaker_510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258008"/>
      <w:bookmarkStart w:id="1374" w:name="_ETM_Q1_1257978"/>
      <w:bookmarkEnd w:id="1373"/>
      <w:bookmarkEnd w:id="1374"/>
      <w:r>
        <w:rPr>
          <w:rtl w:val="true"/>
          <w:lang w:eastAsia="he-IL"/>
        </w:rPr>
        <w:t>הוא קרא על זה ב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75" w:name="_ETM_Q1_1257097"/>
      <w:bookmarkEnd w:id="1375"/>
      <w:r>
        <w:rPr>
          <w:rtl w:val="true"/>
          <w:lang w:eastAsia="he-IL"/>
        </w:rPr>
        <w:t>שמע על זה לא משנה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תבינו </w:t>
      </w:r>
      <w:bookmarkStart w:id="1376" w:name="_ETM_Q1_1259102"/>
      <w:bookmarkEnd w:id="1376"/>
      <w:r>
        <w:rPr>
          <w:rtl w:val="true"/>
          <w:lang w:eastAsia="he-IL"/>
        </w:rPr>
        <w:t>את ז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אתם לא תב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למה להש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266198"/>
      <w:bookmarkStart w:id="1378" w:name="_ETM_Q1_1269001"/>
      <w:bookmarkStart w:id="1379" w:name="_ETM_Q1_1268962"/>
      <w:bookmarkStart w:id="1380" w:name="_ETM_Q1_1266198"/>
      <w:bookmarkStart w:id="1381" w:name="_ETM_Q1_1269001"/>
      <w:bookmarkStart w:id="1382" w:name="_ETM_Q1_1268962"/>
      <w:bookmarkEnd w:id="1380"/>
      <w:bookmarkEnd w:id="1381"/>
      <w:bookmarkEnd w:id="1382"/>
    </w:p>
    <w:p>
      <w:pPr>
        <w:pStyle w:val="Style31"/>
        <w:keepNext w:val="true"/>
        <w:rPr/>
      </w:pPr>
      <w:bookmarkStart w:id="1383" w:name="ET_yor_6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266485"/>
      <w:bookmarkStart w:id="1385" w:name="_ETM_Q1_1266456"/>
      <w:bookmarkEnd w:id="1384"/>
      <w:bookmarkEnd w:id="1385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bookmarkStart w:id="1386" w:name="_ETM_Q1_1268199"/>
      <w:bookmarkEnd w:id="1386"/>
      <w:r>
        <w:rPr>
          <w:rtl w:val="true"/>
          <w:lang w:eastAsia="he-IL"/>
        </w:rPr>
        <w:t>סיפרתי לך על בן דוד שלי שהיה ב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פני </w:t>
      </w:r>
      <w:bookmarkStart w:id="1387" w:name="_ETM_Q1_1272130"/>
      <w:bookmarkEnd w:id="1387"/>
      <w:r>
        <w:rPr>
          <w:rtl w:val="true"/>
          <w:lang w:eastAsia="he-IL"/>
        </w:rPr>
        <w:t>כל מבצע – אתה מרשה לי את ההתנגדות הזאת</w:t>
      </w:r>
      <w:bookmarkStart w:id="1388" w:name="_ETM_Q1_1273207"/>
      <w:bookmarkEnd w:id="1388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197151"/>
      <w:bookmarkStart w:id="1390" w:name="_ETM_Q1_1197115"/>
      <w:bookmarkStart w:id="1391" w:name="_ETM_Q1_1197151"/>
      <w:bookmarkStart w:id="1392" w:name="_ETM_Q1_1197115"/>
      <w:bookmarkEnd w:id="1391"/>
      <w:bookmarkEnd w:id="1392"/>
    </w:p>
    <w:p>
      <w:pPr>
        <w:pStyle w:val="Style14"/>
        <w:keepNext w:val="true"/>
        <w:rPr/>
      </w:pPr>
      <w:bookmarkStart w:id="1393" w:name="ET_speaker_510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275740"/>
      <w:bookmarkStart w:id="1395" w:name="_ETM_Q1_1275709"/>
      <w:bookmarkEnd w:id="1394"/>
      <w:bookmarkEnd w:id="13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מ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277400"/>
      <w:bookmarkStart w:id="1397" w:name="_ETM_Q1_1276512"/>
      <w:bookmarkStart w:id="1398" w:name="_ETM_Q1_1276472"/>
      <w:bookmarkStart w:id="1399" w:name="_ETM_Q1_1277400"/>
      <w:bookmarkStart w:id="1400" w:name="_ETM_Q1_1276512"/>
      <w:bookmarkStart w:id="1401" w:name="_ETM_Q1_1276472"/>
      <w:bookmarkEnd w:id="1399"/>
      <w:bookmarkEnd w:id="1400"/>
      <w:bookmarkEnd w:id="1401"/>
    </w:p>
    <w:p>
      <w:pPr>
        <w:pStyle w:val="Style31"/>
        <w:keepNext w:val="true"/>
        <w:rPr/>
      </w:pPr>
      <w:bookmarkStart w:id="1402" w:name="ET_yor_6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1277727"/>
      <w:bookmarkStart w:id="1404" w:name="_ETM_Q1_1277685"/>
      <w:bookmarkEnd w:id="1403"/>
      <w:bookmarkEnd w:id="1404"/>
      <w:r>
        <w:rPr>
          <w:rtl w:val="true"/>
          <w:lang w:eastAsia="he-IL"/>
        </w:rPr>
        <w:t xml:space="preserve">ואיך ידענו שיש </w:t>
      </w:r>
      <w:bookmarkStart w:id="1405" w:name="_ETM_Q1_1280040"/>
      <w:bookmarkEnd w:id="1405"/>
      <w:r>
        <w:rPr>
          <w:rtl w:val="true"/>
          <w:lang w:eastAsia="he-IL"/>
        </w:rPr>
        <w:t>מב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ה יודע את זה מהחיים</w:t>
      </w:r>
      <w:r>
        <w:rPr>
          <w:rtl w:val="true"/>
          <w:lang w:eastAsia="he-IL"/>
        </w:rPr>
        <w:t xml:space="preserve">, </w:t>
      </w:r>
      <w:bookmarkStart w:id="1406" w:name="_ETM_Q1_1281428"/>
      <w:bookmarkEnd w:id="1406"/>
      <w:r>
        <w:rPr>
          <w:rtl w:val="true"/>
          <w:lang w:eastAsia="he-IL"/>
        </w:rPr>
        <w:t>אני יודע את זה מ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מתקשר לאמא שלו </w:t>
      </w:r>
      <w:bookmarkStart w:id="1407" w:name="_ETM_Q1_1286652"/>
      <w:bookmarkEnd w:id="1407"/>
      <w:r>
        <w:rPr>
          <w:rtl w:val="true"/>
          <w:lang w:eastAsia="he-IL"/>
        </w:rPr>
        <w:t>ומדבר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>,</w:t>
      </w:r>
      <w:bookmarkStart w:id="1408" w:name="_ETM_Q1_1287250"/>
      <w:bookmarkEnd w:id="1408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 שהולך להיות משהו כי כאילו זה</w:t>
      </w:r>
      <w:bookmarkStart w:id="1409" w:name="_ETM_Q1_1290325"/>
      <w:bookmarkEnd w:id="1409"/>
      <w:r>
        <w:rPr>
          <w:rtl w:val="true"/>
          <w:lang w:eastAsia="he-IL"/>
        </w:rPr>
        <w:t xml:space="preserve"> כמו שיחת פריד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דוד שלי היה אומר לי</w:t>
      </w:r>
      <w:r>
        <w:rPr>
          <w:rtl w:val="true"/>
          <w:lang w:eastAsia="he-IL"/>
        </w:rPr>
        <w:t xml:space="preserve">, </w:t>
      </w:r>
      <w:bookmarkStart w:id="1410" w:name="_ETM_Q1_1298477"/>
      <w:bookmarkEnd w:id="1410"/>
      <w:r>
        <w:rPr>
          <w:rtl w:val="true"/>
          <w:lang w:eastAsia="he-IL"/>
        </w:rPr>
        <w:t>אתה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חרתיים ת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תהילים להצלחת </w:t>
      </w:r>
      <w:bookmarkStart w:id="1411" w:name="_ETM_Q1_1300729"/>
      <w:bookmarkEnd w:id="1411"/>
      <w:r>
        <w:rPr>
          <w:rtl w:val="true"/>
          <w:lang w:eastAsia="he-IL"/>
        </w:rPr>
        <w:t>חיים בן סול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ראנו לו חמ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אחרי זה </w:t>
      </w:r>
      <w:bookmarkStart w:id="1412" w:name="_ETM_Q1_1308527"/>
      <w:bookmarkEnd w:id="1412"/>
      <w:r>
        <w:rPr>
          <w:rtl w:val="true"/>
          <w:lang w:eastAsia="he-IL"/>
        </w:rPr>
        <w:t>היה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ד המבצעים החבר שלו נהיה 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יך 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וני 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1413" w:name="_ETM_Q1_1311211"/>
      <w:bookmarkEnd w:id="1413"/>
      <w:r>
        <w:rPr>
          <w:rtl w:val="true"/>
          <w:lang w:eastAsia="he-IL"/>
        </w:rPr>
        <w:t>תוכנית בעובדה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315078"/>
      <w:bookmarkStart w:id="1415" w:name="_ETM_Q1_1315035"/>
      <w:bookmarkStart w:id="1416" w:name="_ETM_Q1_1315078"/>
      <w:bookmarkStart w:id="1417" w:name="_ETM_Q1_1315035"/>
      <w:bookmarkEnd w:id="1416"/>
      <w:bookmarkEnd w:id="1417"/>
    </w:p>
    <w:p>
      <w:pPr>
        <w:pStyle w:val="Style14"/>
        <w:keepNext w:val="true"/>
        <w:rPr/>
      </w:pPr>
      <w:bookmarkStart w:id="1418" w:name="ET_speaker_510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313129"/>
      <w:bookmarkStart w:id="1420" w:name="_ETM_Q1_1313095"/>
      <w:bookmarkEnd w:id="1419"/>
      <w:bookmarkEnd w:id="1420"/>
      <w:r>
        <w:rPr>
          <w:rtl w:val="true"/>
          <w:lang w:eastAsia="he-IL"/>
        </w:rPr>
        <w:t>יש עמוס ירק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317073"/>
      <w:bookmarkStart w:id="1422" w:name="_ETM_Q1_1317035"/>
      <w:bookmarkStart w:id="1423" w:name="_ETM_Q1_1317073"/>
      <w:bookmarkStart w:id="1424" w:name="_ETM_Q1_1317035"/>
      <w:bookmarkEnd w:id="1423"/>
      <w:bookmarkEnd w:id="1424"/>
    </w:p>
    <w:p>
      <w:pPr>
        <w:pStyle w:val="Style31"/>
        <w:keepNext w:val="true"/>
        <w:rPr/>
      </w:pPr>
      <w:bookmarkStart w:id="1425" w:name="ET_yor_6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317064"/>
      <w:bookmarkStart w:id="1427" w:name="_ETM_Q1_1317030"/>
      <w:bookmarkEnd w:id="1426"/>
      <w:bookmarkEnd w:id="1427"/>
      <w:r>
        <w:rPr>
          <w:rtl w:val="true"/>
          <w:lang w:eastAsia="he-IL"/>
        </w:rPr>
        <w:t xml:space="preserve">שהיה באיזה מבצע </w:t>
      </w:r>
      <w:bookmarkStart w:id="1428" w:name="_ETM_Q1_1317745"/>
      <w:bookmarkEnd w:id="1428"/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ו ללבנון והיו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הוא </w:t>
      </w:r>
      <w:bookmarkStart w:id="1429" w:name="_ETM_Q1_1318982"/>
      <w:bookmarkEnd w:id="1429"/>
      <w:r>
        <w:rPr>
          <w:rtl w:val="true"/>
          <w:lang w:eastAsia="he-IL"/>
        </w:rPr>
        <w:t>היה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322589"/>
      <w:bookmarkStart w:id="1431" w:name="_ETM_Q1_1321441"/>
      <w:bookmarkStart w:id="1432" w:name="_ETM_Q1_1321405"/>
      <w:bookmarkStart w:id="1433" w:name="_ETM_Q1_1322589"/>
      <w:bookmarkStart w:id="1434" w:name="_ETM_Q1_1321441"/>
      <w:bookmarkStart w:id="1435" w:name="_ETM_Q1_1321405"/>
      <w:bookmarkEnd w:id="1433"/>
      <w:bookmarkEnd w:id="1434"/>
      <w:bookmarkEnd w:id="1435"/>
    </w:p>
    <w:p>
      <w:pPr>
        <w:pStyle w:val="Style14"/>
        <w:keepNext w:val="true"/>
        <w:rPr/>
      </w:pPr>
      <w:bookmarkStart w:id="1436" w:name="ET_speaker_51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322963"/>
      <w:bookmarkStart w:id="1438" w:name="_ETM_Q1_1322931"/>
      <w:bookmarkEnd w:id="1437"/>
      <w:bookmarkEnd w:id="1438"/>
      <w:r>
        <w:rPr>
          <w:rtl w:val="true"/>
          <w:lang w:eastAsia="he-IL"/>
        </w:rPr>
        <w:t>אז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רא את זה בא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39" w:name="_ETM_Q1_1328727"/>
      <w:bookmarkEnd w:id="1439"/>
      <w:r>
        <w:rPr>
          <w:rtl w:val="true"/>
          <w:lang w:eastAsia="he-IL"/>
        </w:rPr>
        <w:t>חי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323013"/>
      <w:bookmarkStart w:id="1441" w:name="_ETM_Q1_1323013"/>
      <w:bookmarkEnd w:id="1441"/>
    </w:p>
    <w:p>
      <w:pPr>
        <w:pStyle w:val="Style31"/>
        <w:keepNext w:val="true"/>
        <w:rPr/>
      </w:pPr>
      <w:bookmarkStart w:id="1442" w:name="ET_yor_6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323358"/>
      <w:bookmarkStart w:id="1444" w:name="_ETM_Q1_1323328"/>
      <w:bookmarkEnd w:id="1443"/>
      <w:bookmarkEnd w:id="144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445" w:name="_ETM_Q1_1327294"/>
      <w:bookmarkEnd w:id="1445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329025"/>
      <w:bookmarkStart w:id="1447" w:name="_ETM_Q1_1328986"/>
      <w:bookmarkStart w:id="1448" w:name="_ETM_Q1_1329025"/>
      <w:bookmarkStart w:id="1449" w:name="_ETM_Q1_1328986"/>
      <w:bookmarkEnd w:id="1448"/>
      <w:bookmarkEnd w:id="1449"/>
    </w:p>
    <w:p>
      <w:pPr>
        <w:pStyle w:val="Style25"/>
        <w:keepNext w:val="true"/>
        <w:ind w:hanging="0"/>
        <w:rPr>
          <w:lang w:eastAsia="he-IL"/>
        </w:rPr>
      </w:pPr>
      <w:bookmarkStart w:id="1450" w:name="_ETM_Q1_1329474"/>
      <w:bookmarkStart w:id="1451" w:name="_ETM_Q1_1329433"/>
      <w:bookmarkEnd w:id="1450"/>
      <w:bookmarkEnd w:id="145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508155"/>
      <w:bookmarkStart w:id="1453" w:name="_ETM_Q1_508090"/>
      <w:bookmarkStart w:id="1454" w:name="_ETM_Q1_508057"/>
      <w:bookmarkStart w:id="1455" w:name="_ETM_Q1_508155"/>
      <w:bookmarkStart w:id="1456" w:name="_ETM_Q1_508090"/>
      <w:bookmarkStart w:id="1457" w:name="_ETM_Q1_508057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579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508423"/>
      <w:bookmarkStart w:id="1460" w:name="_ETM_Q1_508402"/>
      <w:bookmarkEnd w:id="1459"/>
      <w:bookmarkEnd w:id="1460"/>
      <w:r>
        <w:rPr>
          <w:rtl w:val="true"/>
          <w:lang w:eastAsia="he-IL"/>
        </w:rPr>
        <w:t>אני רוצה להוס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יש הרבה </w:t>
      </w:r>
      <w:bookmarkStart w:id="1461" w:name="_ETM_Q1_1331967"/>
      <w:bookmarkEnd w:id="1461"/>
      <w:r>
        <w:rPr>
          <w:rtl w:val="true"/>
          <w:lang w:eastAsia="he-IL"/>
        </w:rPr>
        <w:t>דברי חכמים ואני כנראה 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יע לכם בקואליציה</w:t>
      </w:r>
      <w:r>
        <w:rPr>
          <w:rtl w:val="true"/>
          <w:lang w:eastAsia="he-IL"/>
        </w:rPr>
        <w:t>,</w:t>
      </w:r>
      <w:bookmarkStart w:id="1462" w:name="_ETM_Q1_1336321"/>
      <w:bookmarkEnd w:id="1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חות לאנשים הדתיים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 את מזמור ל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</w:t>
      </w:r>
      <w:bookmarkStart w:id="1463" w:name="_ETM_Q1_1341072"/>
      <w:bookmarkEnd w:id="1463"/>
      <w:r>
        <w:rPr>
          <w:rtl w:val="true"/>
          <w:lang w:eastAsia="he-IL"/>
        </w:rPr>
        <w:t>אי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מ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נכון ל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4" w:name="ET_yor_6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342416"/>
      <w:bookmarkStart w:id="1466" w:name="_ETM_Q1_1342389"/>
      <w:bookmarkEnd w:id="1465"/>
      <w:bookmarkEnd w:id="1466"/>
      <w:r>
        <w:rPr>
          <w:rtl w:val="true"/>
          <w:lang w:eastAsia="he-IL"/>
        </w:rPr>
        <w:t xml:space="preserve">יש </w:t>
      </w:r>
      <w:bookmarkStart w:id="1467" w:name="_ETM_Q1_1342889"/>
      <w:bookmarkEnd w:id="146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1468" w:name="_ETM_Q1_1343545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345401"/>
      <w:bookmarkStart w:id="1470" w:name="_ETM_Q1_1343578"/>
      <w:bookmarkStart w:id="1471" w:name="_ETM_Q1_1345401"/>
      <w:bookmarkStart w:id="1472" w:name="_ETM_Q1_1343578"/>
      <w:bookmarkEnd w:id="1471"/>
      <w:bookmarkEnd w:id="1472"/>
    </w:p>
    <w:p>
      <w:pPr>
        <w:pStyle w:val="Style14"/>
        <w:keepNext w:val="true"/>
        <w:rPr/>
      </w:pPr>
      <w:bookmarkStart w:id="1473" w:name="ET_speaker_579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345657"/>
      <w:bookmarkStart w:id="1475" w:name="_ETM_Q1_1345633"/>
      <w:bookmarkEnd w:id="1474"/>
      <w:bookmarkEnd w:id="1475"/>
      <w:r>
        <w:rPr>
          <w:rtl w:val="true"/>
          <w:lang w:eastAsia="he-IL"/>
        </w:rPr>
        <w:t>מזמור ל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346381"/>
      <w:bookmarkStart w:id="1477" w:name="_ETM_Q1_1349826"/>
      <w:bookmarkStart w:id="1478" w:name="_ETM_Q1_1349793"/>
      <w:bookmarkStart w:id="1479" w:name="_ETM_Q1_1346381"/>
      <w:bookmarkStart w:id="1480" w:name="_ETM_Q1_1349826"/>
      <w:bookmarkStart w:id="1481" w:name="_ETM_Q1_1349793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510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346692"/>
      <w:bookmarkStart w:id="1484" w:name="_ETM_Q1_1346664"/>
      <w:bookmarkEnd w:id="1483"/>
      <w:bookmarkEnd w:id="1484"/>
      <w:r>
        <w:rPr>
          <w:rtl w:val="true"/>
          <w:lang w:eastAsia="he-IL"/>
        </w:rPr>
        <w:t>אין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347513"/>
      <w:bookmarkStart w:id="1486" w:name="_ETM_Q1_1346541"/>
      <w:bookmarkStart w:id="1487" w:name="_ETM_Q1_1346506"/>
      <w:bookmarkStart w:id="1488" w:name="_ETM_Q1_1347513"/>
      <w:bookmarkStart w:id="1489" w:name="_ETM_Q1_1346541"/>
      <w:bookmarkStart w:id="1490" w:name="_ETM_Q1_1346506"/>
      <w:bookmarkEnd w:id="1488"/>
      <w:bookmarkEnd w:id="1489"/>
      <w:bookmarkEnd w:id="1490"/>
    </w:p>
    <w:p>
      <w:pPr>
        <w:pStyle w:val="Style31"/>
        <w:keepNext w:val="true"/>
        <w:rPr/>
      </w:pPr>
      <w:bookmarkStart w:id="1491" w:name="ET_yor_652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347791"/>
      <w:bookmarkStart w:id="1493" w:name="_ETM_Q1_1347760"/>
      <w:bookmarkEnd w:id="1492"/>
      <w:bookmarkEnd w:id="149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המלך אומר סליחה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494" w:name="_ETM_Q1_1352708"/>
      <w:bookmarkEnd w:id="1494"/>
      <w:r>
        <w:rPr>
          <w:rtl w:val="true"/>
          <w:lang w:eastAsia="he-IL"/>
        </w:rPr>
        <w:t>חט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ֶרֶב כַּבְּסֵנִי מֵעֲוֹנִי וּמֵחַטָּאתִי טַהֲרֵנִ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359593"/>
      <w:bookmarkStart w:id="1496" w:name="_ETM_Q1_1359961"/>
      <w:bookmarkStart w:id="1497" w:name="_ETM_Q1_1359922"/>
      <w:bookmarkStart w:id="1498" w:name="_ETM_Q1_1359593"/>
      <w:bookmarkStart w:id="1499" w:name="_ETM_Q1_1359961"/>
      <w:bookmarkStart w:id="1500" w:name="_ETM_Q1_1359922"/>
      <w:bookmarkEnd w:id="1498"/>
      <w:bookmarkEnd w:id="1499"/>
      <w:bookmarkEnd w:id="1500"/>
    </w:p>
    <w:p>
      <w:pPr>
        <w:pStyle w:val="Style14"/>
        <w:keepNext w:val="true"/>
        <w:rPr/>
      </w:pPr>
      <w:bookmarkStart w:id="1501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359864"/>
      <w:bookmarkStart w:id="1503" w:name="_ETM_Q1_1359839"/>
      <w:bookmarkEnd w:id="1502"/>
      <w:bookmarkEnd w:id="1503"/>
      <w:r>
        <w:rPr>
          <w:rtl w:val="true"/>
          <w:lang w:eastAsia="he-IL"/>
        </w:rPr>
        <w:t xml:space="preserve">קודם כל </w:t>
      </w:r>
      <w:bookmarkStart w:id="1504" w:name="_ETM_Q1_1360595"/>
      <w:bookmarkEnd w:id="1504"/>
      <w:r>
        <w:rPr>
          <w:rtl w:val="true"/>
          <w:lang w:eastAsia="he-IL"/>
        </w:rPr>
        <w:t>למדתי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358210"/>
      <w:bookmarkStart w:id="1506" w:name="_ETM_Q1_1358175"/>
      <w:bookmarkStart w:id="1507" w:name="_ETM_Q1_1358210"/>
      <w:bookmarkStart w:id="1508" w:name="_ETM_Q1_1358175"/>
      <w:bookmarkEnd w:id="1507"/>
      <w:bookmarkEnd w:id="1508"/>
    </w:p>
    <w:p>
      <w:pPr>
        <w:pStyle w:val="Style14"/>
        <w:keepNext w:val="true"/>
        <w:rPr/>
      </w:pPr>
      <w:bookmarkStart w:id="1509" w:name="ET_speaker_510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358469"/>
      <w:bookmarkStart w:id="1511" w:name="_ETM_Q1_1358446"/>
      <w:bookmarkEnd w:id="1510"/>
      <w:bookmarkEnd w:id="1511"/>
      <w:r>
        <w:rPr>
          <w:rtl w:val="true"/>
          <w:lang w:eastAsia="he-IL"/>
        </w:rPr>
        <w:t>אבל הוא אמר מזמור ל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360328"/>
      <w:bookmarkStart w:id="1513" w:name="_ETM_Q1_1359744"/>
      <w:bookmarkStart w:id="1514" w:name="_ETM_Q1_1360328"/>
      <w:bookmarkStart w:id="1515" w:name="_ETM_Q1_1359744"/>
      <w:bookmarkEnd w:id="1514"/>
      <w:bookmarkEnd w:id="1515"/>
    </w:p>
    <w:p>
      <w:pPr>
        <w:pStyle w:val="Style31"/>
        <w:keepNext w:val="true"/>
        <w:rPr/>
      </w:pPr>
      <w:bookmarkStart w:id="1516" w:name="ET_yor_6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360651"/>
      <w:bookmarkStart w:id="1518" w:name="_ETM_Q1_1360622"/>
      <w:bookmarkEnd w:id="1517"/>
      <w:bookmarkEnd w:id="1518"/>
      <w:r>
        <w:rPr>
          <w:rtl w:val="true"/>
          <w:lang w:eastAsia="he-IL"/>
        </w:rPr>
        <w:t xml:space="preserve">זה </w:t>
      </w:r>
      <w:bookmarkStart w:id="1519" w:name="_ETM_Q1_1363208"/>
      <w:bookmarkEnd w:id="1519"/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364225"/>
      <w:bookmarkStart w:id="1521" w:name="_ETM_Q1_1364191"/>
      <w:bookmarkStart w:id="1522" w:name="_ETM_Q1_1364225"/>
      <w:bookmarkStart w:id="1523" w:name="_ETM_Q1_1364191"/>
      <w:bookmarkEnd w:id="1522"/>
      <w:bookmarkEnd w:id="1523"/>
    </w:p>
    <w:p>
      <w:pPr>
        <w:pStyle w:val="Style14"/>
        <w:keepNext w:val="true"/>
        <w:rPr/>
      </w:pPr>
      <w:bookmarkStart w:id="1524" w:name="ET_speaker_579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362187"/>
      <w:bookmarkStart w:id="1526" w:name="_ETM_Q1_1364874"/>
      <w:bookmarkStart w:id="1527" w:name="_ETM_Q1_1364840"/>
      <w:bookmarkEnd w:id="1525"/>
      <w:bookmarkEnd w:id="1526"/>
      <w:bookmarkEnd w:id="1527"/>
      <w:r>
        <w:rPr>
          <w:rtl w:val="true"/>
          <w:lang w:eastAsia="he-IL"/>
        </w:rPr>
        <w:t>אבל אני בטוח שגם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528" w:name="_ETM_Q1_1365951"/>
      <w:bookmarkEnd w:id="1528"/>
      <w:r>
        <w:rPr>
          <w:rtl w:val="true"/>
          <w:lang w:eastAsia="he-IL"/>
        </w:rPr>
        <w:t xml:space="preserve">ל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כ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קים ומי שיכול </w:t>
      </w:r>
      <w:bookmarkStart w:id="1529" w:name="_ETM_Q1_1368046"/>
      <w:bookmarkEnd w:id="1529"/>
      <w:r>
        <w:rPr>
          <w:rtl w:val="true"/>
          <w:lang w:eastAsia="he-IL"/>
        </w:rPr>
        <w:t>להלחין אותו זה אריה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כול לרקוד זה שר הביטחו</w:t>
      </w:r>
      <w:bookmarkStart w:id="1530" w:name="_ETM_Q1_1370581"/>
      <w:bookmarkEnd w:id="15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373224"/>
      <w:bookmarkStart w:id="1532" w:name="_ETM_Q1_1373190"/>
      <w:bookmarkStart w:id="1533" w:name="_ETM_Q1_1373224"/>
      <w:bookmarkStart w:id="1534" w:name="_ETM_Q1_1373190"/>
      <w:bookmarkEnd w:id="1533"/>
      <w:bookmarkEnd w:id="1534"/>
    </w:p>
    <w:p>
      <w:pPr>
        <w:pStyle w:val="Style31"/>
        <w:keepNext w:val="true"/>
        <w:rPr/>
      </w:pPr>
      <w:bookmarkStart w:id="1535" w:name="ET_yor_6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370233"/>
      <w:bookmarkStart w:id="1537" w:name="_ETM_Q1_1370200"/>
      <w:bookmarkEnd w:id="1536"/>
      <w:bookmarkEnd w:id="153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376566"/>
      <w:bookmarkStart w:id="1539" w:name="_ETM_Q1_1376533"/>
      <w:bookmarkStart w:id="1540" w:name="_ETM_Q1_1376566"/>
      <w:bookmarkStart w:id="1541" w:name="_ETM_Q1_1376533"/>
      <w:bookmarkEnd w:id="1540"/>
      <w:bookmarkEnd w:id="1541"/>
    </w:p>
    <w:p>
      <w:pPr>
        <w:pStyle w:val="Style25"/>
        <w:keepNext w:val="true"/>
        <w:ind w:hanging="0"/>
        <w:rPr>
          <w:lang w:eastAsia="he-IL"/>
        </w:rPr>
      </w:pPr>
      <w:bookmarkStart w:id="1542" w:name="_ETM_Q1_1377542"/>
      <w:bookmarkStart w:id="1543" w:name="_ETM_Q1_1377510"/>
      <w:bookmarkEnd w:id="1542"/>
      <w:bookmarkEnd w:id="154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377913"/>
      <w:bookmarkStart w:id="1545" w:name="_ETM_Q1_1377913"/>
      <w:bookmarkEnd w:id="1545"/>
    </w:p>
    <w:p>
      <w:pPr>
        <w:pStyle w:val="Style14"/>
        <w:keepNext w:val="true"/>
        <w:rPr/>
      </w:pPr>
      <w:bookmarkStart w:id="1546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378164"/>
      <w:bookmarkStart w:id="1548" w:name="_ETM_Q1_1378139"/>
      <w:bookmarkEnd w:id="1547"/>
      <w:bookmarkEnd w:id="1548"/>
      <w:r>
        <w:rPr>
          <w:rtl w:val="true"/>
          <w:lang w:eastAsia="he-IL"/>
        </w:rPr>
        <w:t xml:space="preserve">באותו </w:t>
      </w:r>
      <w:bookmarkStart w:id="1549" w:name="_ETM_Q1_1378890"/>
      <w:bookmarkEnd w:id="1549"/>
      <w:r>
        <w:rPr>
          <w:rtl w:val="true"/>
          <w:lang w:eastAsia="he-IL"/>
        </w:rPr>
        <w:t>יום שאתה ניבאת שתהיה החלפה ש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550" w:name="_ETM_Q1_1383757"/>
      <w:bookmarkEnd w:id="1550"/>
      <w:r>
        <w:rPr>
          <w:rtl w:val="true"/>
          <w:lang w:eastAsia="he-IL"/>
        </w:rPr>
        <w:t>שגם אתה לא חשבת שהוא יהיה שר ביטחון מר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51" w:name="_ETM_Q1_1389852"/>
      <w:bookmarkEnd w:id="1551"/>
      <w:r>
        <w:rPr>
          <w:rtl w:val="true"/>
          <w:lang w:eastAsia="he-IL"/>
        </w:rPr>
        <w:t>לא י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איתי שגלנט קצת גמ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איתי שיש </w:t>
      </w:r>
      <w:bookmarkStart w:id="1552" w:name="_ETM_Q1_1391092"/>
      <w:bookmarkEnd w:id="1552"/>
      <w:r>
        <w:rPr>
          <w:rtl w:val="true"/>
          <w:lang w:eastAsia="he-IL"/>
        </w:rPr>
        <w:t>לו את החינניות הזאת מדי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400183"/>
      <w:bookmarkStart w:id="1554" w:name="_ETM_Q1_1394913"/>
      <w:bookmarkStart w:id="1555" w:name="_ETM_Q1_1394876"/>
      <w:bookmarkStart w:id="1556" w:name="_ETM_Q1_1400183"/>
      <w:bookmarkStart w:id="1557" w:name="_ETM_Q1_1394913"/>
      <w:bookmarkStart w:id="1558" w:name="_ETM_Q1_1394876"/>
      <w:bookmarkEnd w:id="1556"/>
      <w:bookmarkEnd w:id="1557"/>
      <w:bookmarkEnd w:id="1558"/>
    </w:p>
    <w:p>
      <w:pPr>
        <w:pStyle w:val="Style14"/>
        <w:keepNext w:val="true"/>
        <w:rPr/>
      </w:pPr>
      <w:bookmarkStart w:id="1559" w:name="ET_speaker_510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400464"/>
      <w:bookmarkStart w:id="1561" w:name="_ETM_Q1_1400444"/>
      <w:bookmarkEnd w:id="1560"/>
      <w:bookmarkEnd w:id="1561"/>
      <w:r>
        <w:rPr>
          <w:rtl w:val="true"/>
          <w:lang w:eastAsia="he-IL"/>
        </w:rPr>
        <w:t>אתה יודע מה</w:t>
      </w:r>
      <w:bookmarkStart w:id="1562" w:name="_ETM_Q1_1401599"/>
      <w:bookmarkEnd w:id="1562"/>
      <w:r>
        <w:rPr>
          <w:rtl w:val="true"/>
          <w:lang w:eastAsia="he-IL"/>
        </w:rPr>
        <w:t xml:space="preserve"> אתה מזכיר לי ביכולת הניבוי שלך בהקשר לשר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563" w:name="_ETM_Q1_1405395"/>
      <w:bookmarkEnd w:id="1563"/>
      <w:r>
        <w:rPr>
          <w:rtl w:val="true"/>
          <w:lang w:eastAsia="he-IL"/>
        </w:rPr>
        <w:t>שר הביטחון שביטל את המעצרים המנהליים לגזע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גזע </w:t>
      </w:r>
      <w:bookmarkStart w:id="1564" w:name="_ETM_Q1_1410193"/>
      <w:bookmarkEnd w:id="1564"/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בחשבון ששעתיים אחר כך יתקפו אלוף מרכז למרות </w:t>
      </w:r>
      <w:bookmarkStart w:id="1565" w:name="_ETM_Q1_1417425"/>
      <w:bookmarkEnd w:id="1565"/>
      <w:r>
        <w:rPr>
          <w:rtl w:val="true"/>
          <w:lang w:eastAsia="he-IL"/>
        </w:rPr>
        <w:t>שהוא יהודי</w:t>
      </w:r>
      <w:r>
        <w:rPr>
          <w:rtl w:val="true"/>
          <w:lang w:eastAsia="he-IL"/>
        </w:rPr>
        <w:t xml:space="preserve">? </w:t>
      </w:r>
      <w:bookmarkStart w:id="1566" w:name="_ETM_Q1_1414789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416453"/>
      <w:bookmarkStart w:id="1568" w:name="_ETM_Q1_1414826"/>
      <w:bookmarkStart w:id="1569" w:name="_ETM_Q1_1416453"/>
      <w:bookmarkStart w:id="1570" w:name="_ETM_Q1_1414826"/>
      <w:bookmarkEnd w:id="1569"/>
      <w:bookmarkEnd w:id="1570"/>
    </w:p>
    <w:p>
      <w:pPr>
        <w:pStyle w:val="Style31"/>
        <w:keepNext w:val="true"/>
        <w:rPr/>
      </w:pPr>
      <w:bookmarkStart w:id="1571" w:name="ET_yor_6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416720"/>
      <w:bookmarkStart w:id="1573" w:name="_ETM_Q1_1416703"/>
      <w:bookmarkEnd w:id="1572"/>
      <w:bookmarkEnd w:id="157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bookmarkStart w:id="1574" w:name="_ETM_Q1_1419119"/>
      <w:bookmarkEnd w:id="1574"/>
      <w:r>
        <w:rPr>
          <w:rtl w:val="true"/>
          <w:lang w:eastAsia="he-IL"/>
        </w:rPr>
        <w:t>.</w:t>
      </w:r>
      <w:bookmarkStart w:id="1575" w:name="_ETM_Q1_1416832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1416868"/>
      <w:bookmarkStart w:id="1577" w:name="_ETM_Q1_1416868"/>
      <w:bookmarkEnd w:id="1577"/>
    </w:p>
    <w:p>
      <w:pPr>
        <w:pStyle w:val="Style25"/>
        <w:keepNext w:val="true"/>
        <w:ind w:hanging="0"/>
        <w:rPr>
          <w:lang w:eastAsia="he-IL"/>
        </w:rPr>
      </w:pPr>
      <w:bookmarkStart w:id="1578" w:name="_ETM_Q1_1417195"/>
      <w:bookmarkStart w:id="1579" w:name="_ETM_Q1_1417160"/>
      <w:bookmarkEnd w:id="1578"/>
      <w:bookmarkEnd w:id="157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422023"/>
      <w:bookmarkStart w:id="1581" w:name="_ETM_Q1_1422023"/>
      <w:bookmarkEnd w:id="1581"/>
    </w:p>
    <w:p>
      <w:pPr>
        <w:pStyle w:val="Style14"/>
        <w:keepNext w:val="true"/>
        <w:rPr/>
      </w:pPr>
      <w:bookmarkStart w:id="1582" w:name="ET_speaker_510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422287"/>
      <w:bookmarkStart w:id="1584" w:name="_ETM_Q1_1422260"/>
      <w:bookmarkEnd w:id="1583"/>
      <w:bookmarkEnd w:id="1584"/>
      <w:r>
        <w:rPr>
          <w:rtl w:val="true"/>
          <w:lang w:eastAsia="he-IL"/>
        </w:rPr>
        <w:t>ואפילו לא ידעתי שהוא חובש 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הדתיים</w:t>
      </w:r>
      <w:r>
        <w:rPr>
          <w:rtl w:val="true"/>
          <w:lang w:eastAsia="he-IL"/>
        </w:rPr>
        <w:t xml:space="preserve">, </w:t>
      </w:r>
      <w:bookmarkStart w:id="1585" w:name="_ETM_Q1_1421063"/>
      <w:bookmarkEnd w:id="1585"/>
      <w:r>
        <w:rPr>
          <w:rtl w:val="true"/>
          <w:lang w:eastAsia="he-IL"/>
        </w:rPr>
        <w:t>לא בטוח שהוא רוצה להשתייך למע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ורעים שם</w:t>
      </w:r>
      <w:bookmarkStart w:id="1586" w:name="_ETM_Q1_1427878"/>
      <w:bookmarkEnd w:id="1586"/>
      <w:r>
        <w:rPr>
          <w:rtl w:val="true"/>
          <w:lang w:eastAsia="he-IL"/>
        </w:rPr>
        <w:t xml:space="preserve"> יגידו שהם דתיים</w:t>
      </w:r>
      <w:r>
        <w:rPr>
          <w:rtl w:val="true"/>
          <w:lang w:eastAsia="he-IL"/>
        </w:rPr>
        <w:t xml:space="preserve">. </w:t>
      </w:r>
      <w:bookmarkStart w:id="1587" w:name="_ETM_Q1_1434310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1434345"/>
      <w:bookmarkStart w:id="1589" w:name="_ETM_Q1_1434345"/>
      <w:bookmarkEnd w:id="1589"/>
    </w:p>
    <w:p>
      <w:pPr>
        <w:pStyle w:val="Style31"/>
        <w:keepNext w:val="true"/>
        <w:rPr/>
      </w:pPr>
      <w:bookmarkStart w:id="1590" w:name="ET_yor_6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435718"/>
      <w:bookmarkStart w:id="1592" w:name="_ETM_Q1_1435697"/>
      <w:bookmarkEnd w:id="1591"/>
      <w:bookmarkEnd w:id="1592"/>
      <w:r>
        <w:rPr>
          <w:rtl w:val="true"/>
          <w:lang w:eastAsia="he-IL"/>
        </w:rPr>
        <w:t>חמ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ו </w:t>
      </w:r>
      <w:bookmarkStart w:id="1593" w:name="_ETM_Q1_1437381"/>
      <w:bookmarkEnd w:id="1593"/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438696"/>
      <w:bookmarkStart w:id="1595" w:name="_ETM_Q1_1438660"/>
      <w:bookmarkStart w:id="1596" w:name="_ETM_Q1_1438696"/>
      <w:bookmarkStart w:id="1597" w:name="_ETM_Q1_1438660"/>
      <w:bookmarkEnd w:id="1596"/>
      <w:bookmarkEnd w:id="1597"/>
    </w:p>
    <w:p>
      <w:pPr>
        <w:pStyle w:val="Style14"/>
        <w:keepNext w:val="true"/>
        <w:rPr/>
      </w:pPr>
      <w:bookmarkStart w:id="1598" w:name="ET_speaker_510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1439945"/>
      <w:bookmarkStart w:id="1600" w:name="_ETM_Q1_1439922"/>
      <w:bookmarkEnd w:id="1599"/>
      <w:bookmarkEnd w:id="1600"/>
      <w:r>
        <w:rPr>
          <w:rtl w:val="true"/>
          <w:lang w:eastAsia="he-IL"/>
        </w:rPr>
        <w:t>אני רואה שהיה לך בן דוד ב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601" w:name="_ETM_Q1_1442369"/>
      <w:bookmarkEnd w:id="1601"/>
      <w:r>
        <w:rPr>
          <w:rtl w:val="true"/>
          <w:lang w:eastAsia="he-IL"/>
        </w:rPr>
        <w:t>היה לך ג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bookmarkStart w:id="1602" w:name="_ETM_Q1_1444505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445529"/>
      <w:bookmarkStart w:id="1604" w:name="_ETM_Q1_1444538"/>
      <w:bookmarkStart w:id="1605" w:name="_ETM_Q1_1445529"/>
      <w:bookmarkStart w:id="1606" w:name="_ETM_Q1_1444538"/>
      <w:bookmarkEnd w:id="1605"/>
      <w:bookmarkEnd w:id="1606"/>
    </w:p>
    <w:p>
      <w:pPr>
        <w:pStyle w:val="Style31"/>
        <w:keepNext w:val="true"/>
        <w:rPr/>
      </w:pPr>
      <w:bookmarkStart w:id="1607" w:name="ET_yor_6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1445816"/>
      <w:bookmarkStart w:id="1609" w:name="_ETM_Q1_1445787"/>
      <w:bookmarkEnd w:id="1608"/>
      <w:bookmarkEnd w:id="16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446469"/>
      <w:bookmarkStart w:id="1611" w:name="_ETM_Q1_1446433"/>
      <w:bookmarkStart w:id="1612" w:name="_ETM_Q1_1446469"/>
      <w:bookmarkStart w:id="1613" w:name="_ETM_Q1_1446433"/>
      <w:bookmarkEnd w:id="1612"/>
      <w:bookmarkEnd w:id="1613"/>
    </w:p>
    <w:p>
      <w:pPr>
        <w:pStyle w:val="Style14"/>
        <w:keepNext w:val="true"/>
        <w:rPr/>
      </w:pPr>
      <w:bookmarkStart w:id="1614" w:name="ET_speaker_510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444883"/>
      <w:bookmarkStart w:id="1616" w:name="_ETM_Q1_1444854"/>
      <w:bookmarkEnd w:id="1615"/>
      <w:bookmarkEnd w:id="1616"/>
      <w:r>
        <w:rPr>
          <w:rtl w:val="true"/>
          <w:lang w:eastAsia="he-IL"/>
        </w:rPr>
        <w:t>אולי אז היית שואל</w:t>
      </w:r>
      <w:bookmarkStart w:id="1617" w:name="_ETM_Q1_1449166"/>
      <w:bookmarkEnd w:id="1617"/>
      <w:r>
        <w:rPr>
          <w:rtl w:val="true"/>
          <w:lang w:eastAsia="he-IL"/>
        </w:rPr>
        <w:t xml:space="preserve"> אותו כמה יהודים הצלנו בזה שאישרנו</w:t>
      </w:r>
      <w:bookmarkStart w:id="1618" w:name="_ETM_Q1_1453463"/>
      <w:bookmarkEnd w:id="1618"/>
      <w:r>
        <w:rPr>
          <w:rtl w:val="true"/>
          <w:lang w:eastAsia="he-IL"/>
        </w:rPr>
        <w:t xml:space="preserve"> צווים מנהליים ל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אני אגיד לך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 אותו </w:t>
      </w:r>
      <w:bookmarkStart w:id="1619" w:name="_ETM_Q1_1458195"/>
      <w:bookmarkEnd w:id="161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הודים נהרגו בגלל לדוגמה האירוע של </w:t>
      </w:r>
      <w:bookmarkStart w:id="1620" w:name="_ETM_Q1_1463351"/>
      <w:bookmarkEnd w:id="1620"/>
      <w:r>
        <w:rPr>
          <w:rtl w:val="true"/>
          <w:lang w:eastAsia="he-IL"/>
        </w:rPr>
        <w:t>דו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1621" w:name="_ETM_Q1_1461878"/>
      <w:bookmarkEnd w:id="1621"/>
      <w:r>
        <w:rPr>
          <w:rtl w:val="true"/>
          <w:lang w:eastAsia="he-IL"/>
        </w:rPr>
        <w:t>אומרת כששורפים ילדים מה הן תגובות הנגד על יהו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465228"/>
      <w:bookmarkStart w:id="1623" w:name="_ETM_Q1_1465189"/>
      <w:bookmarkStart w:id="1624" w:name="_ETM_Q1_1465228"/>
      <w:bookmarkStart w:id="1625" w:name="_ETM_Q1_1465189"/>
      <w:bookmarkEnd w:id="1624"/>
      <w:bookmarkEnd w:id="1625"/>
    </w:p>
    <w:p>
      <w:pPr>
        <w:pStyle w:val="Style31"/>
        <w:keepNext w:val="true"/>
        <w:rPr/>
      </w:pPr>
      <w:bookmarkStart w:id="1626" w:name="ET_yor_6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462927"/>
      <w:bookmarkStart w:id="1628" w:name="_ETM_Q1_1462899"/>
      <w:bookmarkEnd w:id="1627"/>
      <w:bookmarkEnd w:id="162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468181"/>
      <w:bookmarkStart w:id="1630" w:name="_ETM_Q1_1468145"/>
      <w:bookmarkStart w:id="1631" w:name="_ETM_Q1_1468181"/>
      <w:bookmarkStart w:id="1632" w:name="_ETM_Q1_1468145"/>
      <w:bookmarkEnd w:id="1631"/>
      <w:bookmarkEnd w:id="1632"/>
    </w:p>
    <w:p>
      <w:pPr>
        <w:pStyle w:val="Style25"/>
        <w:keepNext w:val="true"/>
        <w:ind w:hanging="0"/>
        <w:rPr>
          <w:lang w:eastAsia="he-IL"/>
        </w:rPr>
      </w:pPr>
      <w:bookmarkStart w:id="1633" w:name="_ETM_Q1_1468322"/>
      <w:bookmarkStart w:id="1634" w:name="_ETM_Q1_1468288"/>
      <w:bookmarkEnd w:id="1633"/>
      <w:bookmarkEnd w:id="16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472513"/>
      <w:bookmarkStart w:id="1636" w:name="_ETM_Q1_1472513"/>
      <w:bookmarkEnd w:id="1636"/>
    </w:p>
    <w:p>
      <w:pPr>
        <w:pStyle w:val="Style14"/>
        <w:keepNext w:val="true"/>
        <w:rPr/>
      </w:pPr>
      <w:bookmarkStart w:id="1637" w:name="ET_speaker_51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472799"/>
      <w:bookmarkStart w:id="1639" w:name="_ETM_Q1_1472774"/>
      <w:bookmarkEnd w:id="1638"/>
      <w:bookmarkEnd w:id="1639"/>
      <w:r>
        <w:rPr>
          <w:rtl w:val="true"/>
          <w:lang w:eastAsia="he-IL"/>
        </w:rPr>
        <w:t xml:space="preserve">אני </w:t>
      </w:r>
      <w:bookmarkStart w:id="1640" w:name="_ETM_Q1_1473169"/>
      <w:bookmarkEnd w:id="1640"/>
      <w:r>
        <w:rPr>
          <w:rtl w:val="true"/>
          <w:lang w:eastAsia="he-IL"/>
        </w:rPr>
        <w:t>אגיד לך 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חייל פשוט אתה מסתער על </w:t>
      </w:r>
      <w:bookmarkStart w:id="1641" w:name="_ETM_Q1_1473784"/>
      <w:bookmarkEnd w:id="1641"/>
      <w:r>
        <w:rPr>
          <w:rtl w:val="true"/>
          <w:lang w:eastAsia="he-IL"/>
        </w:rPr>
        <w:t>מה שאתה רואה שני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עולה קצת בדרגות אתה </w:t>
      </w:r>
      <w:bookmarkStart w:id="1642" w:name="_ETM_Q1_1478978"/>
      <w:bookmarkEnd w:id="1642"/>
      <w:r>
        <w:rPr>
          <w:rtl w:val="true"/>
          <w:lang w:eastAsia="he-IL"/>
        </w:rPr>
        <w:t>צריך לחשוב לא רק מה אתה רוא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מה </w:t>
      </w:r>
      <w:bookmarkStart w:id="1643" w:name="_ETM_Q1_1482362"/>
      <w:bookmarkEnd w:id="1643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כשהוא מחליט על תקציב הביטחון או </w:t>
      </w:r>
      <w:bookmarkStart w:id="1644" w:name="_ETM_Q1_1485799"/>
      <w:bookmarkEnd w:id="1644"/>
      <w:r>
        <w:rPr>
          <w:rtl w:val="true"/>
          <w:lang w:eastAsia="he-IL"/>
        </w:rPr>
        <w:t>תקציב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 של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</w:t>
      </w:r>
      <w:bookmarkStart w:id="1645" w:name="_ETM_Q1_1489492"/>
      <w:bookmarkEnd w:id="1645"/>
      <w:r>
        <w:rPr>
          <w:rtl w:val="true"/>
          <w:lang w:eastAsia="he-IL"/>
        </w:rPr>
        <w:t>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קיע יותר </w:t>
      </w:r>
      <w:bookmarkStart w:id="1646" w:name="_ETM_Q1_1490571"/>
      <w:bookmarkEnd w:id="1646"/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ערכת החינוך</w:t>
      </w:r>
      <w:r>
        <w:rPr>
          <w:rtl w:val="true"/>
          <w:lang w:eastAsia="he-IL"/>
        </w:rPr>
        <w:t xml:space="preserve">, </w:t>
      </w:r>
      <w:bookmarkStart w:id="1647" w:name="_ETM_Q1_1496151"/>
      <w:bookmarkEnd w:id="1647"/>
      <w:r>
        <w:rPr>
          <w:rtl w:val="true"/>
          <w:lang w:eastAsia="he-IL"/>
        </w:rPr>
        <w:t>בעתיד אני אחסוך יותר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צריך להסתכל</w:t>
      </w:r>
      <w:r>
        <w:rPr>
          <w:rtl w:val="true"/>
          <w:lang w:eastAsia="he-IL"/>
        </w:rPr>
        <w:t xml:space="preserve">. </w:t>
      </w:r>
      <w:bookmarkStart w:id="1648" w:name="_ETM_Q1_1500253"/>
      <w:bookmarkEnd w:id="1648"/>
      <w:r>
        <w:rPr>
          <w:rtl w:val="true"/>
          <w:lang w:eastAsia="he-IL"/>
        </w:rPr>
        <w:t>כשאתה מבטל</w:t>
      </w:r>
      <w:bookmarkStart w:id="1649" w:name="_ETM_Q1_1500853"/>
      <w:bookmarkEnd w:id="1649"/>
      <w:r>
        <w:rPr>
          <w:rtl w:val="true"/>
          <w:lang w:eastAsia="he-IL"/>
        </w:rPr>
        <w:t xml:space="preserve"> צווים מנהליים המשמע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1498405"/>
      <w:bookmarkStart w:id="1651" w:name="_ETM_Q1_1498365"/>
      <w:bookmarkStart w:id="1652" w:name="_ETM_Q1_1498405"/>
      <w:bookmarkStart w:id="1653" w:name="_ETM_Q1_1498365"/>
      <w:bookmarkEnd w:id="1652"/>
      <w:bookmarkEnd w:id="1653"/>
    </w:p>
    <w:p>
      <w:pPr>
        <w:pStyle w:val="Style31"/>
        <w:keepNext w:val="true"/>
        <w:rPr/>
      </w:pPr>
      <w:bookmarkStart w:id="1654" w:name="ET_yor_6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499875"/>
      <w:bookmarkStart w:id="1656" w:name="_ETM_Q1_1499845"/>
      <w:bookmarkEnd w:id="1655"/>
      <w:bookmarkEnd w:id="165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1505241"/>
      <w:bookmarkStart w:id="1658" w:name="_ETM_Q1_1505206"/>
      <w:bookmarkStart w:id="1659" w:name="_ETM_Q1_1505241"/>
      <w:bookmarkStart w:id="1660" w:name="_ETM_Q1_1505206"/>
      <w:bookmarkEnd w:id="1659"/>
      <w:bookmarkEnd w:id="1660"/>
    </w:p>
    <w:p>
      <w:pPr>
        <w:pStyle w:val="Style25"/>
        <w:keepNext w:val="true"/>
        <w:ind w:hanging="0"/>
        <w:rPr>
          <w:lang w:eastAsia="he-IL"/>
        </w:rPr>
      </w:pPr>
      <w:bookmarkStart w:id="1661" w:name="_ETM_Q1_1505393"/>
      <w:bookmarkStart w:id="1662" w:name="_ETM_Q1_1505357"/>
      <w:bookmarkEnd w:id="1661"/>
      <w:bookmarkEnd w:id="16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3" w:name="ET_speaker_51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506797"/>
      <w:bookmarkStart w:id="1665" w:name="_ETM_Q1_1506760"/>
      <w:bookmarkEnd w:id="1664"/>
      <w:bookmarkEnd w:id="1665"/>
      <w:r>
        <w:rPr>
          <w:rtl w:val="true"/>
          <w:lang w:eastAsia="he-IL"/>
        </w:rPr>
        <w:t>אני חושב שצווים מנהליים</w:t>
      </w:r>
      <w:r>
        <w:rPr>
          <w:rtl w:val="true"/>
          <w:lang w:eastAsia="he-IL"/>
        </w:rPr>
        <w:t xml:space="preserve">, </w:t>
      </w:r>
      <w:bookmarkStart w:id="1666" w:name="_ETM_Q1_1518471"/>
      <w:bookmarkEnd w:id="1666"/>
      <w:r>
        <w:rPr>
          <w:rtl w:val="true"/>
          <w:lang w:eastAsia="he-IL"/>
        </w:rPr>
        <w:t>למה צרי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מדינת יש חוק ויש</w:t>
      </w:r>
      <w:bookmarkStart w:id="1667" w:name="_ETM_Q1_1524374"/>
      <w:bookmarkEnd w:id="1667"/>
      <w:r>
        <w:rPr>
          <w:rtl w:val="true"/>
          <w:lang w:eastAsia="he-IL"/>
        </w:rPr>
        <w:t xml:space="preserve">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תה יוד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וכיח את </w:t>
      </w:r>
      <w:bookmarkStart w:id="1668" w:name="_ETM_Q1_1527394"/>
      <w:bookmarkEnd w:id="1668"/>
      <w:r>
        <w:rPr>
          <w:rtl w:val="true"/>
          <w:lang w:eastAsia="he-IL"/>
        </w:rPr>
        <w:t>זה כרגע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לא רוצה להוכיח את</w:t>
      </w:r>
      <w:bookmarkStart w:id="1669" w:name="_ETM_Q1_1529114"/>
      <w:bookmarkEnd w:id="1669"/>
      <w:r>
        <w:rPr>
          <w:rtl w:val="true"/>
          <w:lang w:eastAsia="he-IL"/>
        </w:rPr>
        <w:t xml:space="preserve"> זה בבית משפט בגלל כל מיני דברים 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1670" w:name="_ETM_Q1_1534403"/>
      <w:bookmarkEnd w:id="1670"/>
      <w:r>
        <w:rPr>
          <w:rtl w:val="true"/>
          <w:lang w:eastAsia="he-IL"/>
        </w:rPr>
        <w:t>האלה חוסכים חיי אדם</w:t>
      </w:r>
      <w:r>
        <w:rPr>
          <w:rtl w:val="true"/>
          <w:lang w:eastAsia="he-IL"/>
        </w:rPr>
        <w:t xml:space="preserve">. </w:t>
      </w:r>
      <w:bookmarkStart w:id="1671" w:name="_ETM_Q1_1533800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535625"/>
      <w:bookmarkStart w:id="1673" w:name="_ETM_Q1_1533839"/>
      <w:bookmarkStart w:id="1674" w:name="_ETM_Q1_1535625"/>
      <w:bookmarkStart w:id="1675" w:name="_ETM_Q1_1533839"/>
      <w:bookmarkEnd w:id="1674"/>
      <w:bookmarkEnd w:id="1675"/>
    </w:p>
    <w:p>
      <w:pPr>
        <w:pStyle w:val="Style31"/>
        <w:keepNext w:val="true"/>
        <w:rPr/>
      </w:pPr>
      <w:bookmarkStart w:id="1676" w:name="ET_yor_6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535939"/>
      <w:bookmarkStart w:id="1678" w:name="_ETM_Q1_1535904"/>
      <w:bookmarkEnd w:id="1677"/>
      <w:bookmarkEnd w:id="167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1679" w:name="_ETM_Q1_1534599"/>
      <w:bookmarkEnd w:id="1679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1680" w:name="_ETM_Q1_1533345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533513"/>
      <w:bookmarkStart w:id="1682" w:name="_ETM_Q1_1533377"/>
      <w:bookmarkStart w:id="1683" w:name="_ETM_Q1_1533513"/>
      <w:bookmarkStart w:id="1684" w:name="_ETM_Q1_1533377"/>
      <w:bookmarkEnd w:id="1683"/>
      <w:bookmarkEnd w:id="1684"/>
    </w:p>
    <w:p>
      <w:pPr>
        <w:pStyle w:val="Style25"/>
        <w:keepNext w:val="true"/>
        <w:ind w:hanging="0"/>
        <w:rPr>
          <w:lang w:eastAsia="he-IL"/>
        </w:rPr>
      </w:pPr>
      <w:bookmarkStart w:id="1685" w:name="_ETM_Q1_1533547"/>
      <w:bookmarkEnd w:id="168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533317"/>
      <w:bookmarkStart w:id="1687" w:name="_ETM_Q1_1533317"/>
      <w:bookmarkEnd w:id="1687"/>
    </w:p>
    <w:p>
      <w:pPr>
        <w:pStyle w:val="Style14"/>
        <w:keepNext w:val="true"/>
        <w:rPr/>
      </w:pPr>
      <w:bookmarkStart w:id="1688" w:name="ET_speaker_51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533596"/>
      <w:bookmarkStart w:id="1690" w:name="_ETM_Q1_1533571"/>
      <w:bookmarkEnd w:id="1689"/>
      <w:bookmarkEnd w:id="1690"/>
      <w:r>
        <w:rPr>
          <w:rtl w:val="true"/>
          <w:lang w:eastAsia="he-IL"/>
        </w:rPr>
        <w:t>מי שאחראי על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1691" w:name="_ETM_Q1_1539910"/>
      <w:bookmarkEnd w:id="1691"/>
      <w:r>
        <w:rPr>
          <w:rtl w:val="true"/>
          <w:lang w:eastAsia="he-IL"/>
        </w:rPr>
        <w:t>למרות שקמת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לל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כמה פרקי תהילים מיוחדים </w:t>
      </w:r>
      <w:bookmarkStart w:id="1692" w:name="_ETM_Q1_1544631"/>
      <w:bookmarkEnd w:id="1692"/>
      <w:r>
        <w:rPr>
          <w:rtl w:val="true"/>
          <w:lang w:eastAsia="he-IL"/>
        </w:rPr>
        <w:t>לרג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לרג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תה </w:t>
      </w:r>
      <w:bookmarkStart w:id="1693" w:name="_ETM_Q1_1550272"/>
      <w:bookmarkEnd w:id="1693"/>
      <w:r>
        <w:rPr>
          <w:rtl w:val="true"/>
          <w:lang w:eastAsia="he-IL"/>
        </w:rPr>
        <w:t>יודע שאתה צריך את החיילים האלה ואתה צריך את הלוחמים</w:t>
      </w:r>
      <w:bookmarkStart w:id="1694" w:name="_ETM_Q1_1551524"/>
      <w:bookmarkEnd w:id="1694"/>
      <w:r>
        <w:rPr>
          <w:rtl w:val="true"/>
          <w:lang w:eastAsia="he-IL"/>
        </w:rPr>
        <w:t xml:space="preserve"> האלה ו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כמו שאתה הולך </w:t>
      </w:r>
      <w:bookmarkStart w:id="1695" w:name="_ETM_Q1_1554964"/>
      <w:bookmarkEnd w:id="1695"/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מרת הבוקר רפאנו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תה הולך </w:t>
      </w:r>
      <w:bookmarkStart w:id="1696" w:name="_ETM_Q1_1558049"/>
      <w:bookmarkEnd w:id="1696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עו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560036"/>
      <w:bookmarkStart w:id="1698" w:name="_ETM_Q1_1558443"/>
      <w:bookmarkStart w:id="1699" w:name="_ETM_Q1_1558403"/>
      <w:bookmarkStart w:id="1700" w:name="_ETM_Q1_1560036"/>
      <w:bookmarkStart w:id="1701" w:name="_ETM_Q1_1558443"/>
      <w:bookmarkStart w:id="1702" w:name="_ETM_Q1_1558403"/>
      <w:bookmarkEnd w:id="1700"/>
      <w:bookmarkEnd w:id="1701"/>
      <w:bookmarkEnd w:id="1702"/>
    </w:p>
    <w:p>
      <w:pPr>
        <w:pStyle w:val="Style31"/>
        <w:keepNext w:val="true"/>
        <w:rPr/>
      </w:pPr>
      <w:bookmarkStart w:id="1703" w:name="ET_yor_6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560302"/>
      <w:bookmarkStart w:id="1705" w:name="_ETM_Q1_1560279"/>
      <w:bookmarkEnd w:id="1704"/>
      <w:bookmarkEnd w:id="170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706" w:name="_ETM_Q1_1562076"/>
      <w:bookmarkEnd w:id="1706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561030"/>
      <w:bookmarkStart w:id="1708" w:name="_ETM_Q1_1560997"/>
      <w:bookmarkStart w:id="1709" w:name="_ETM_Q1_1561030"/>
      <w:bookmarkStart w:id="1710" w:name="_ETM_Q1_1560997"/>
      <w:bookmarkEnd w:id="1709"/>
      <w:bookmarkEnd w:id="1710"/>
    </w:p>
    <w:p>
      <w:pPr>
        <w:pStyle w:val="Style25"/>
        <w:keepNext w:val="true"/>
        <w:ind w:hanging="0"/>
        <w:rPr>
          <w:lang w:eastAsia="he-IL"/>
        </w:rPr>
      </w:pPr>
      <w:bookmarkStart w:id="1711" w:name="_ETM_Q1_1561165"/>
      <w:bookmarkStart w:id="1712" w:name="_ETM_Q1_1561133"/>
      <w:bookmarkEnd w:id="1711"/>
      <w:bookmarkEnd w:id="171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564485"/>
      <w:bookmarkStart w:id="1714" w:name="_ETM_Q1_1564485"/>
      <w:bookmarkEnd w:id="1714"/>
    </w:p>
    <w:p>
      <w:pPr>
        <w:pStyle w:val="Style14"/>
        <w:keepNext w:val="true"/>
        <w:rPr/>
      </w:pPr>
      <w:bookmarkStart w:id="1715" w:name="ET_speaker_579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564780"/>
      <w:bookmarkStart w:id="1717" w:name="_ETM_Q1_1564750"/>
      <w:bookmarkEnd w:id="1716"/>
      <w:bookmarkEnd w:id="1717"/>
      <w:r>
        <w:rPr>
          <w:rtl w:val="true"/>
          <w:lang w:eastAsia="he-IL"/>
        </w:rPr>
        <w:t xml:space="preserve">אני אגיד כמה מילים על הבית </w:t>
      </w:r>
      <w:bookmarkStart w:id="1718" w:name="_ETM_Q1_1567461"/>
      <w:bookmarkEnd w:id="1718"/>
      <w:r>
        <w:rPr>
          <w:rtl w:val="true"/>
          <w:lang w:eastAsia="he-IL"/>
        </w:rPr>
        <w:t>הזה שכולנו שותפ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570177"/>
      <w:bookmarkStart w:id="1720" w:name="_ETM_Q1_1567102"/>
      <w:bookmarkStart w:id="1721" w:name="_ETM_Q1_1567065"/>
      <w:bookmarkStart w:id="1722" w:name="_ETM_Q1_1570177"/>
      <w:bookmarkStart w:id="1723" w:name="_ETM_Q1_1567102"/>
      <w:bookmarkStart w:id="1724" w:name="_ETM_Q1_1567065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510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570443"/>
      <w:bookmarkStart w:id="1727" w:name="_ETM_Q1_1570418"/>
      <w:bookmarkEnd w:id="1726"/>
      <w:bookmarkEnd w:id="1727"/>
      <w:r>
        <w:rPr>
          <w:rtl w:val="true"/>
          <w:lang w:eastAsia="he-IL"/>
        </w:rPr>
        <w:t>גם בבני ברק הולכים לרופאים</w:t>
      </w:r>
      <w:r>
        <w:rPr>
          <w:rtl w:val="true"/>
          <w:lang w:eastAsia="he-IL"/>
        </w:rPr>
        <w:t xml:space="preserve">, </w:t>
      </w:r>
      <w:bookmarkStart w:id="1728" w:name="_ETM_Q1_1569187"/>
      <w:bookmarkEnd w:id="1728"/>
      <w:r>
        <w:rPr>
          <w:rtl w:val="true"/>
          <w:lang w:eastAsia="he-IL"/>
        </w:rPr>
        <w:t>הולכים אפילו לרופ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574905"/>
      <w:bookmarkStart w:id="1730" w:name="_ETM_Q1_1574133"/>
      <w:bookmarkStart w:id="1731" w:name="_ETM_Q1_1574097"/>
      <w:bookmarkStart w:id="1732" w:name="_ETM_Q1_1574905"/>
      <w:bookmarkStart w:id="1733" w:name="_ETM_Q1_1574133"/>
      <w:bookmarkStart w:id="1734" w:name="_ETM_Q1_1574097"/>
      <w:bookmarkEnd w:id="1732"/>
      <w:bookmarkEnd w:id="1733"/>
      <w:bookmarkEnd w:id="1734"/>
    </w:p>
    <w:p>
      <w:pPr>
        <w:pStyle w:val="Style14"/>
        <w:keepNext w:val="true"/>
        <w:rPr/>
      </w:pPr>
      <w:bookmarkStart w:id="1735" w:name="ET_speaker_579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575179"/>
      <w:bookmarkStart w:id="1737" w:name="_ETM_Q1_1575147"/>
      <w:bookmarkEnd w:id="1736"/>
      <w:bookmarkEnd w:id="1737"/>
      <w:r>
        <w:rPr>
          <w:rtl w:val="true"/>
          <w:lang w:eastAsia="he-IL"/>
        </w:rPr>
        <w:t xml:space="preserve">הבית הזה שכולנו שותפים </w:t>
      </w:r>
      <w:bookmarkStart w:id="1738" w:name="_ETM_Q1_1573428"/>
      <w:bookmarkEnd w:id="173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מקום מוזר ומ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פטור מחובת </w:t>
      </w:r>
      <w:bookmarkStart w:id="1739" w:name="_ETM_Q1_1581459"/>
      <w:bookmarkEnd w:id="1739"/>
      <w:r>
        <w:rPr>
          <w:rtl w:val="true"/>
          <w:lang w:eastAsia="he-IL"/>
        </w:rPr>
        <w:t>הנחה לחוקים היה תהליך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ל שני </w:t>
      </w:r>
      <w:bookmarkStart w:id="1740" w:name="_ETM_Q1_1585423"/>
      <w:bookmarkEnd w:id="1740"/>
      <w:r>
        <w:rPr>
          <w:rtl w:val="true"/>
          <w:lang w:eastAsia="he-IL"/>
        </w:rPr>
        <w:t>וחמישי פטור מחובת הנחה על חוקים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יים שעושים שינויים </w:t>
      </w:r>
      <w:bookmarkStart w:id="1741" w:name="_ETM_Q1_1587030"/>
      <w:bookmarkEnd w:id="1741"/>
      <w:r>
        <w:rPr>
          <w:rtl w:val="true"/>
          <w:lang w:eastAsia="he-IL"/>
        </w:rPr>
        <w:t>בסדרי שלטון ומשפט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תנים לזה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590137"/>
      <w:bookmarkStart w:id="1743" w:name="_ETM_Q1_1590096"/>
      <w:bookmarkStart w:id="1744" w:name="_ETM_Q1_1590137"/>
      <w:bookmarkStart w:id="1745" w:name="_ETM_Q1_1590096"/>
      <w:bookmarkEnd w:id="1744"/>
      <w:bookmarkEnd w:id="1745"/>
    </w:p>
    <w:p>
      <w:pPr>
        <w:pStyle w:val="Style31"/>
        <w:keepNext w:val="true"/>
        <w:rPr/>
      </w:pPr>
      <w:bookmarkStart w:id="1746" w:name="ET_yor_6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591114"/>
      <w:bookmarkStart w:id="1748" w:name="_ETM_Q1_1591079"/>
      <w:bookmarkEnd w:id="1747"/>
      <w:bookmarkEnd w:id="1748"/>
      <w:r>
        <w:rPr>
          <w:rtl w:val="true"/>
          <w:lang w:eastAsia="he-IL"/>
        </w:rPr>
        <w:t>תניח לזה</w:t>
      </w:r>
      <w:bookmarkStart w:id="1749" w:name="_ETM_Q1_1592549"/>
      <w:bookmarkEnd w:id="1749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750" w:name="_ETM_Q1_1591544"/>
      <w:bookmarkEnd w:id="175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597026"/>
      <w:bookmarkStart w:id="1752" w:name="_ETM_Q1_1596992"/>
      <w:bookmarkStart w:id="1753" w:name="_ETM_Q1_1597026"/>
      <w:bookmarkStart w:id="1754" w:name="_ETM_Q1_1596992"/>
      <w:bookmarkEnd w:id="1753"/>
      <w:bookmarkEnd w:id="1754"/>
    </w:p>
    <w:p>
      <w:pPr>
        <w:pStyle w:val="Style25"/>
        <w:keepNext w:val="true"/>
        <w:ind w:hanging="0"/>
        <w:rPr>
          <w:lang w:eastAsia="he-IL"/>
        </w:rPr>
      </w:pPr>
      <w:bookmarkStart w:id="1755" w:name="_ETM_Q1_1597185"/>
      <w:bookmarkStart w:id="1756" w:name="_ETM_Q1_1597144"/>
      <w:bookmarkEnd w:id="1755"/>
      <w:bookmarkEnd w:id="175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1594020"/>
      <w:bookmarkStart w:id="1758" w:name="_ETM_Q1_1594020"/>
      <w:bookmarkEnd w:id="1758"/>
    </w:p>
    <w:p>
      <w:pPr>
        <w:pStyle w:val="Style14"/>
        <w:keepNext w:val="true"/>
        <w:rPr/>
      </w:pPr>
      <w:bookmarkStart w:id="1759" w:name="ET_speaker_579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1594308"/>
      <w:bookmarkStart w:id="1761" w:name="_ETM_Q1_1594283"/>
      <w:bookmarkEnd w:id="1760"/>
      <w:bookmarkEnd w:id="1761"/>
      <w:r>
        <w:rPr>
          <w:rtl w:val="true"/>
          <w:lang w:eastAsia="he-IL"/>
        </w:rPr>
        <w:t>אחרי שהנחתי את הפטור מחובת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י </w:t>
      </w:r>
      <w:bookmarkStart w:id="1762" w:name="_ETM_Q1_1600180"/>
      <w:bookmarkEnd w:id="1762"/>
      <w:r>
        <w:rPr>
          <w:rtl w:val="true"/>
          <w:lang w:eastAsia="he-IL"/>
        </w:rPr>
        <w:t>אגיד לך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חריות</w:t>
      </w:r>
      <w:r>
        <w:rPr>
          <w:rtl w:val="true"/>
          <w:lang w:eastAsia="he-IL"/>
        </w:rPr>
        <w:t xml:space="preserve">. </w:t>
      </w:r>
      <w:bookmarkStart w:id="1763" w:name="_ETM_Q1_1603088"/>
      <w:bookmarkEnd w:id="1763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הכנסת של הקואליציה יש יותר </w:t>
      </w:r>
      <w:bookmarkStart w:id="1764" w:name="_ETM_Q1_1610018"/>
      <w:bookmarkEnd w:id="1764"/>
      <w:r>
        <w:rPr>
          <w:rtl w:val="true"/>
          <w:lang w:eastAsia="he-IL"/>
        </w:rPr>
        <w:t>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 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שיפוטו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חדר </w:t>
      </w:r>
      <w:bookmarkStart w:id="1765" w:name="_ETM_Q1_1613194"/>
      <w:bookmarkEnd w:id="1765"/>
      <w:r>
        <w:rPr>
          <w:rtl w:val="true"/>
          <w:lang w:eastAsia="he-IL"/>
        </w:rPr>
        <w:t>הזה נמצאים 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שנה את העובדה </w:t>
      </w:r>
      <w:r>
        <w:rPr>
          <w:rtl w:val="true"/>
          <w:lang w:eastAsia="he-IL"/>
        </w:rPr>
        <w:t xml:space="preserve">- </w:t>
      </w:r>
      <w:bookmarkStart w:id="1766" w:name="_ETM_Q1_1615316"/>
      <w:bookmarkEnd w:id="1766"/>
      <w:r>
        <w:rPr>
          <w:rtl w:val="true"/>
          <w:lang w:eastAsia="he-IL"/>
        </w:rPr>
        <w:t>- -</w:t>
      </w:r>
      <w:bookmarkStart w:id="1767" w:name="_ETM_Q1_1615820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616708"/>
      <w:bookmarkStart w:id="1769" w:name="_ETM_Q1_1615870"/>
      <w:bookmarkStart w:id="1770" w:name="_ETM_Q1_1616708"/>
      <w:bookmarkStart w:id="1771" w:name="_ETM_Q1_1615870"/>
      <w:bookmarkEnd w:id="1770"/>
      <w:bookmarkEnd w:id="1771"/>
    </w:p>
    <w:p>
      <w:pPr>
        <w:pStyle w:val="Style14"/>
        <w:keepNext w:val="true"/>
        <w:rPr/>
      </w:pPr>
      <w:bookmarkStart w:id="1772" w:name="ET_speaker_579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617076"/>
      <w:bookmarkStart w:id="1774" w:name="_ETM_Q1_1617046"/>
      <w:bookmarkEnd w:id="1773"/>
      <w:bookmarkEnd w:id="177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רוס לי את הפריימרי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619341"/>
      <w:bookmarkStart w:id="1776" w:name="_ETM_Q1_1618491"/>
      <w:bookmarkStart w:id="1777" w:name="_ETM_Q1_1618453"/>
      <w:bookmarkStart w:id="1778" w:name="_ETM_Q1_1619341"/>
      <w:bookmarkStart w:id="1779" w:name="_ETM_Q1_1618491"/>
      <w:bookmarkStart w:id="1780" w:name="_ETM_Q1_1618453"/>
      <w:bookmarkEnd w:id="1778"/>
      <w:bookmarkEnd w:id="1779"/>
      <w:bookmarkEnd w:id="1780"/>
    </w:p>
    <w:p>
      <w:pPr>
        <w:pStyle w:val="Style14"/>
        <w:keepNext w:val="true"/>
        <w:rPr/>
      </w:pPr>
      <w:bookmarkStart w:id="1781" w:name="ET_speaker_57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619667"/>
      <w:bookmarkStart w:id="1783" w:name="_ETM_Q1_1619634"/>
      <w:bookmarkEnd w:id="1782"/>
      <w:bookmarkEnd w:id="1783"/>
      <w:r>
        <w:rPr>
          <w:rtl w:val="true"/>
          <w:lang w:eastAsia="he-IL"/>
        </w:rPr>
        <w:t>הכנסתי אותך גם</w:t>
      </w:r>
      <w:bookmarkStart w:id="1784" w:name="_ETM_Q1_1621765"/>
      <w:bookmarkEnd w:id="1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 את העובדה שהאחריות לא מתחלקת והאחריות שלכם היא אחריות כוללת על כ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785" w:name="_ETM_Q1_1627718"/>
      <w:bookmarkEnd w:id="1785"/>
      <w:r>
        <w:rPr>
          <w:rtl w:val="true"/>
          <w:lang w:eastAsia="he-IL"/>
        </w:rPr>
        <w:t>כל מה שקרה ולצערי גם על כל מה שיקרה</w:t>
      </w:r>
      <w:r>
        <w:rPr>
          <w:rtl w:val="true"/>
          <w:lang w:eastAsia="he-IL"/>
        </w:rPr>
        <w:t xml:space="preserve">. </w:t>
      </w:r>
      <w:bookmarkStart w:id="1786" w:name="_ETM_Q1_1629126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1631654"/>
      <w:bookmarkStart w:id="1788" w:name="_ETM_Q1_1629337"/>
      <w:bookmarkStart w:id="1789" w:name="_ETM_Q1_1629294"/>
      <w:bookmarkStart w:id="1790" w:name="_ETM_Q1_1631654"/>
      <w:bookmarkStart w:id="1791" w:name="_ETM_Q1_1629337"/>
      <w:bookmarkStart w:id="1792" w:name="_ETM_Q1_1629294"/>
      <w:bookmarkEnd w:id="1790"/>
      <w:bookmarkEnd w:id="1791"/>
      <w:bookmarkEnd w:id="1792"/>
    </w:p>
    <w:p>
      <w:pPr>
        <w:pStyle w:val="Style31"/>
        <w:keepNext w:val="true"/>
        <w:rPr/>
      </w:pPr>
      <w:bookmarkStart w:id="1793" w:name="ET_yor_6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1631981"/>
      <w:bookmarkStart w:id="1795" w:name="_ETM_Q1_1631955"/>
      <w:bookmarkEnd w:id="1794"/>
      <w:bookmarkEnd w:id="179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1631875"/>
      <w:bookmarkStart w:id="1797" w:name="_ETM_Q1_1631841"/>
      <w:bookmarkStart w:id="1798" w:name="_ETM_Q1_1631875"/>
      <w:bookmarkStart w:id="1799" w:name="_ETM_Q1_1631841"/>
      <w:bookmarkEnd w:id="1798"/>
      <w:bookmarkEnd w:id="1799"/>
    </w:p>
    <w:p>
      <w:pPr>
        <w:pStyle w:val="Style25"/>
        <w:keepNext w:val="true"/>
        <w:ind w:hanging="0"/>
        <w:rPr>
          <w:lang w:eastAsia="he-IL"/>
        </w:rPr>
      </w:pPr>
      <w:bookmarkStart w:id="1800" w:name="_ETM_Q1_1632028"/>
      <w:bookmarkStart w:id="1801" w:name="_ETM_Q1_1631994"/>
      <w:bookmarkEnd w:id="1800"/>
      <w:bookmarkEnd w:id="18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1635521"/>
      <w:bookmarkStart w:id="1803" w:name="_ETM_Q1_1635521"/>
      <w:bookmarkEnd w:id="1803"/>
    </w:p>
    <w:p>
      <w:pPr>
        <w:pStyle w:val="Style14"/>
        <w:keepNext w:val="true"/>
        <w:rPr/>
      </w:pPr>
      <w:bookmarkStart w:id="1804" w:name="ET_speaker_579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635769"/>
      <w:bookmarkStart w:id="1806" w:name="_ETM_Q1_1635746"/>
      <w:bookmarkEnd w:id="1805"/>
      <w:bookmarkEnd w:id="1806"/>
      <w:r>
        <w:rPr>
          <w:rtl w:val="true"/>
          <w:lang w:eastAsia="he-IL"/>
        </w:rPr>
        <w:t xml:space="preserve">ומה שקרה </w:t>
      </w:r>
      <w:bookmarkStart w:id="1807" w:name="_ETM_Q1_1636731"/>
      <w:bookmarkEnd w:id="1807"/>
      <w:r>
        <w:rPr>
          <w:rtl w:val="true"/>
          <w:lang w:eastAsia="he-IL"/>
        </w:rPr>
        <w:t>הוא אסון מתמשך כבר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</w:t>
      </w:r>
      <w:bookmarkStart w:id="1808" w:name="_ETM_Q1_1641264"/>
      <w:bookmarkEnd w:id="1808"/>
      <w:r>
        <w:rPr>
          <w:rtl w:val="true"/>
          <w:lang w:eastAsia="he-IL"/>
        </w:rPr>
        <w:t>הוא שנתתם יד ל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גזען ו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ם יד</w:t>
      </w:r>
      <w:bookmarkStart w:id="1809" w:name="_ETM_Q1_1647036"/>
      <w:bookmarkEnd w:id="1809"/>
      <w:r>
        <w:rPr>
          <w:rtl w:val="true"/>
          <w:lang w:eastAsia="he-IL"/>
        </w:rPr>
        <w:t xml:space="preserve"> לזה שיירצחו אנשים כי לא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יד לזה </w:t>
      </w:r>
      <w:bookmarkStart w:id="1810" w:name="_ETM_Q1_1649259"/>
      <w:bookmarkEnd w:id="1810"/>
      <w:r>
        <w:rPr>
          <w:rtl w:val="true"/>
          <w:lang w:eastAsia="he-IL"/>
        </w:rPr>
        <w:t>שיש תאונות דרכים ב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יד לזה שהמדינה והתקציב שלה </w:t>
      </w:r>
      <w:bookmarkStart w:id="1811" w:name="_ETM_Q1_1655295"/>
      <w:bookmarkEnd w:id="1811"/>
      <w:r>
        <w:rPr>
          <w:rtl w:val="true"/>
          <w:lang w:eastAsia="he-IL"/>
        </w:rPr>
        <w:t>מת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יד לזה ששר האוצר הוא מגזרי ולא מעניין </w:t>
      </w:r>
      <w:bookmarkStart w:id="1812" w:name="_ETM_Q1_1659873"/>
      <w:bookmarkEnd w:id="1812"/>
      <w:r>
        <w:rPr>
          <w:rtl w:val="true"/>
          <w:lang w:eastAsia="he-IL"/>
        </w:rPr>
        <w:t>אותו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עיקר בעיקר מעניין אותו מה שקורה </w:t>
      </w:r>
      <w:bookmarkStart w:id="1813" w:name="_ETM_Q1_1662423"/>
      <w:bookmarkEnd w:id="1813"/>
      <w:r>
        <w:rPr>
          <w:rtl w:val="true"/>
          <w:lang w:eastAsia="he-IL"/>
        </w:rPr>
        <w:t>באירוע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מה שקורה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1663282"/>
      <w:bookmarkStart w:id="1815" w:name="_ETM_Q1_1663241"/>
      <w:bookmarkStart w:id="1816" w:name="_ETM_Q1_1663282"/>
      <w:bookmarkStart w:id="1817" w:name="_ETM_Q1_1663241"/>
      <w:bookmarkEnd w:id="1816"/>
      <w:bookmarkEnd w:id="1817"/>
    </w:p>
    <w:p>
      <w:pPr>
        <w:pStyle w:val="Style31"/>
        <w:keepNext w:val="true"/>
        <w:rPr/>
      </w:pPr>
      <w:bookmarkStart w:id="1818" w:name="ET_yor_652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1666225"/>
      <w:bookmarkStart w:id="1820" w:name="_ETM_Q1_1666199"/>
      <w:bookmarkEnd w:id="1819"/>
      <w:bookmarkEnd w:id="182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1821" w:name="_ETM_Q1_1667104"/>
      <w:bookmarkEnd w:id="1821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1666717"/>
      <w:bookmarkStart w:id="1823" w:name="_ETM_Q1_1666685"/>
      <w:bookmarkStart w:id="1824" w:name="_ETM_Q1_1666717"/>
      <w:bookmarkStart w:id="1825" w:name="_ETM_Q1_1666685"/>
      <w:bookmarkEnd w:id="1824"/>
      <w:bookmarkEnd w:id="1825"/>
    </w:p>
    <w:p>
      <w:pPr>
        <w:pStyle w:val="Style25"/>
        <w:keepNext w:val="true"/>
        <w:ind w:hanging="0"/>
        <w:rPr>
          <w:lang w:eastAsia="he-IL"/>
        </w:rPr>
      </w:pPr>
      <w:bookmarkStart w:id="1826" w:name="_ETM_Q1_1666849"/>
      <w:bookmarkStart w:id="1827" w:name="_ETM_Q1_1666814"/>
      <w:bookmarkEnd w:id="1826"/>
      <w:bookmarkEnd w:id="182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668411"/>
      <w:bookmarkStart w:id="1829" w:name="_ETM_Q1_1668411"/>
      <w:bookmarkEnd w:id="1829"/>
    </w:p>
    <w:p>
      <w:pPr>
        <w:pStyle w:val="Style14"/>
        <w:keepNext w:val="true"/>
        <w:rPr/>
      </w:pPr>
      <w:bookmarkStart w:id="1830" w:name="ET_speaker_5791_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668677"/>
      <w:bookmarkStart w:id="1832" w:name="_ETM_Q1_1668648"/>
      <w:bookmarkEnd w:id="1831"/>
      <w:bookmarkEnd w:id="1832"/>
      <w:r>
        <w:rPr>
          <w:rtl w:val="true"/>
          <w:lang w:eastAsia="he-IL"/>
        </w:rPr>
        <w:t xml:space="preserve">עכשיו אני אגיד כמה </w:t>
      </w:r>
      <w:bookmarkStart w:id="1833" w:name="_ETM_Q1_1671123"/>
      <w:bookmarkEnd w:id="1833"/>
      <w:r>
        <w:rPr>
          <w:rtl w:val="true"/>
          <w:lang w:eastAsia="he-IL"/>
        </w:rPr>
        <w:t>דברים על השרים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ב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1834" w:name="_ETM_Q1_1673644"/>
      <w:bookmarkEnd w:id="1834"/>
      <w:r>
        <w:rPr>
          <w:rtl w:val="true"/>
          <w:lang w:eastAsia="he-IL"/>
        </w:rPr>
        <w:t>ב שהשרים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ם שרים טובים ו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זר </w:t>
      </w:r>
      <w:bookmarkStart w:id="1835" w:name="_ETM_Q1_1678887"/>
      <w:bookmarkEnd w:id="1835"/>
      <w:r>
        <w:rPr>
          <w:rtl w:val="true"/>
          <w:lang w:eastAsia="he-IL"/>
        </w:rPr>
        <w:t>ל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לא מתחל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של שרים מקצועיים היא באותה </w:t>
      </w:r>
      <w:bookmarkStart w:id="1836" w:name="_ETM_Q1_1682423"/>
      <w:bookmarkEnd w:id="1836"/>
      <w:r>
        <w:rPr>
          <w:rtl w:val="true"/>
          <w:lang w:eastAsia="he-IL"/>
        </w:rPr>
        <w:t xml:space="preserve">מידה אחריות משותפת על ראש ממשלה מופקר ועל שרים </w:t>
      </w:r>
      <w:bookmarkStart w:id="1837" w:name="_ETM_Q1_1688573"/>
      <w:bookmarkEnd w:id="1837"/>
      <w:r>
        <w:rPr>
          <w:rtl w:val="true"/>
          <w:lang w:eastAsia="he-IL"/>
        </w:rPr>
        <w:t>נוראיים שהורסים פה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אחריות שלכם וזה </w:t>
      </w:r>
      <w:bookmarkStart w:id="1838" w:name="_ETM_Q1_1691839"/>
      <w:bookmarkEnd w:id="1838"/>
      <w:r>
        <w:rPr>
          <w:rtl w:val="true"/>
          <w:lang w:eastAsia="he-IL"/>
        </w:rPr>
        <w:t>על ראשכם ו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ל ראשכם באותה 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1693981"/>
      <w:bookmarkStart w:id="1840" w:name="_ETM_Q1_1694740"/>
      <w:bookmarkStart w:id="1841" w:name="_ETM_Q1_1694706"/>
      <w:bookmarkStart w:id="1842" w:name="_ETM_Q1_1693981"/>
      <w:bookmarkStart w:id="1843" w:name="_ETM_Q1_1694740"/>
      <w:bookmarkStart w:id="1844" w:name="_ETM_Q1_1694706"/>
      <w:bookmarkEnd w:id="1842"/>
      <w:bookmarkEnd w:id="1843"/>
      <w:bookmarkEnd w:id="1844"/>
    </w:p>
    <w:p>
      <w:pPr>
        <w:pStyle w:val="Style31"/>
        <w:keepNext w:val="true"/>
        <w:rPr/>
      </w:pPr>
      <w:bookmarkStart w:id="1845" w:name="ET_yor_6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1694258"/>
      <w:bookmarkStart w:id="1847" w:name="_ETM_Q1_1694230"/>
      <w:bookmarkEnd w:id="1846"/>
      <w:bookmarkEnd w:id="184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1848" w:name="_ETM_Q1_1695083"/>
      <w:bookmarkEnd w:id="1848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695918"/>
      <w:bookmarkStart w:id="1850" w:name="_ETM_Q1_1695050"/>
      <w:bookmarkStart w:id="1851" w:name="_ETM_Q1_1695014"/>
      <w:bookmarkStart w:id="1852" w:name="_ETM_Q1_1695918"/>
      <w:bookmarkStart w:id="1853" w:name="_ETM_Q1_1695050"/>
      <w:bookmarkStart w:id="1854" w:name="_ETM_Q1_1695014"/>
      <w:bookmarkEnd w:id="1852"/>
      <w:bookmarkEnd w:id="1853"/>
      <w:bookmarkEnd w:id="1854"/>
    </w:p>
    <w:p>
      <w:pPr>
        <w:pStyle w:val="Style31"/>
        <w:keepNext w:val="true"/>
        <w:rPr/>
      </w:pPr>
      <w:bookmarkStart w:id="1855" w:name="ET_yor_652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696229"/>
      <w:bookmarkStart w:id="1857" w:name="_ETM_Q1_1696198"/>
      <w:bookmarkEnd w:id="1856"/>
      <w:bookmarkEnd w:id="1857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זכיר לי את השיעור במשפטים בדיני עונשין</w:t>
      </w:r>
      <w:r>
        <w:rPr>
          <w:rtl w:val="true"/>
          <w:lang w:eastAsia="he-IL"/>
        </w:rPr>
        <w:t xml:space="preserve">, </w:t>
      </w:r>
      <w:bookmarkStart w:id="1858" w:name="_ETM_Q1_1705806"/>
      <w:bookmarkEnd w:id="185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ריאל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ם תורם</w:t>
      </w:r>
      <w:r>
        <w:rPr>
          <w:rtl w:val="true"/>
          <w:lang w:eastAsia="he-IL"/>
        </w:rPr>
        <w:t xml:space="preserve">. </w:t>
      </w:r>
      <w:bookmarkStart w:id="1859" w:name="_ETM_Q1_1709077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709112"/>
      <w:bookmarkStart w:id="1861" w:name="_ETM_Q1_1709112"/>
      <w:bookmarkEnd w:id="1861"/>
    </w:p>
    <w:p>
      <w:pPr>
        <w:pStyle w:val="Style14"/>
        <w:keepNext w:val="true"/>
        <w:rPr/>
      </w:pPr>
      <w:bookmarkStart w:id="1862" w:name="ET_speaker_579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1710953"/>
      <w:bookmarkStart w:id="1864" w:name="_ETM_Q1_1710926"/>
      <w:bookmarkEnd w:id="1863"/>
      <w:bookmarkEnd w:id="1864"/>
      <w:r>
        <w:rPr>
          <w:rtl w:val="true"/>
          <w:lang w:eastAsia="he-IL"/>
        </w:rPr>
        <w:t>זה לא אשם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ם </w:t>
      </w:r>
      <w:bookmarkStart w:id="1865" w:name="_ETM_Q1_1709223"/>
      <w:bookmarkEnd w:id="1865"/>
      <w:r>
        <w:rPr>
          <w:rtl w:val="true"/>
          <w:lang w:eastAsia="he-IL"/>
        </w:rPr>
        <w:t>תורם זה ב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מנהלי זה אשם מו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701797"/>
      <w:bookmarkStart w:id="1867" w:name="_ETM_Q1_1714913"/>
      <w:bookmarkStart w:id="1868" w:name="_ETM_Q1_1714879"/>
      <w:bookmarkStart w:id="1869" w:name="_ETM_Q1_1701797"/>
      <w:bookmarkStart w:id="1870" w:name="_ETM_Q1_1714913"/>
      <w:bookmarkStart w:id="1871" w:name="_ETM_Q1_1714879"/>
      <w:bookmarkEnd w:id="1869"/>
      <w:bookmarkEnd w:id="1870"/>
      <w:bookmarkEnd w:id="1871"/>
    </w:p>
    <w:p>
      <w:pPr>
        <w:pStyle w:val="Style14"/>
        <w:keepNext w:val="true"/>
        <w:rPr/>
      </w:pPr>
      <w:bookmarkStart w:id="1872" w:name="ET_speaker_510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703922"/>
      <w:bookmarkStart w:id="1874" w:name="_ETM_Q1_1703904"/>
      <w:bookmarkEnd w:id="1873"/>
      <w:bookmarkEnd w:id="1874"/>
      <w:r>
        <w:rPr>
          <w:rtl w:val="true"/>
          <w:lang w:eastAsia="he-IL"/>
        </w:rPr>
        <w:t xml:space="preserve">יש לי </w:t>
      </w:r>
      <w:bookmarkStart w:id="1875" w:name="_ETM_Q1_1717231"/>
      <w:bookmarkEnd w:id="1875"/>
      <w:r>
        <w:rPr>
          <w:rtl w:val="true"/>
          <w:lang w:eastAsia="he-IL"/>
        </w:rPr>
        <w:t>שאלה הלכתית</w:t>
      </w:r>
      <w:bookmarkStart w:id="1876" w:name="_ETM_Q1_1724015"/>
      <w:bookmarkEnd w:id="18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877" w:name="_ETM_Q1_1728896"/>
      <w:bookmarkEnd w:id="1877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היינו הממשלה היה נשפך פה דם </w:t>
      </w:r>
      <w:bookmarkStart w:id="1878" w:name="_ETM_Q1_1736311"/>
      <w:bookmarkEnd w:id="1878"/>
      <w:r>
        <w:rPr>
          <w:rtl w:val="true"/>
          <w:lang w:eastAsia="he-IL"/>
        </w:rPr>
        <w:t>ברחובות בתוך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כל מה שעשו לנו עם הממשלה</w:t>
      </w:r>
      <w:bookmarkStart w:id="1879" w:name="_ETM_Q1_1740813"/>
      <w:bookmarkEnd w:id="1879"/>
      <w:r>
        <w:rPr>
          <w:rtl w:val="true"/>
          <w:lang w:eastAsia="he-IL"/>
        </w:rPr>
        <w:t xml:space="preserve"> עם ערבים והכול היה נשפך פה דם ברחובות</w:t>
      </w:r>
      <w:r>
        <w:rPr>
          <w:rtl w:val="true"/>
          <w:lang w:eastAsia="he-IL"/>
        </w:rPr>
        <w:t>.</w:t>
      </w:r>
      <w:bookmarkStart w:id="1880" w:name="_ETM_Q1_1741136"/>
      <w:bookmarkEnd w:id="18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742977"/>
      <w:bookmarkStart w:id="1882" w:name="_ETM_Q1_1741559"/>
      <w:bookmarkStart w:id="1883" w:name="_ETM_Q1_1741521"/>
      <w:bookmarkStart w:id="1884" w:name="_ETM_Q1_1742977"/>
      <w:bookmarkStart w:id="1885" w:name="_ETM_Q1_1741559"/>
      <w:bookmarkStart w:id="1886" w:name="_ETM_Q1_1741521"/>
      <w:bookmarkEnd w:id="1884"/>
      <w:bookmarkEnd w:id="1885"/>
      <w:bookmarkEnd w:id="1886"/>
    </w:p>
    <w:p>
      <w:pPr>
        <w:pStyle w:val="Style31"/>
        <w:keepNext w:val="true"/>
        <w:rPr/>
      </w:pPr>
      <w:bookmarkStart w:id="1887" w:name="ET_yor_6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743316"/>
      <w:bookmarkStart w:id="1889" w:name="_ETM_Q1_1743287"/>
      <w:bookmarkEnd w:id="1888"/>
      <w:bookmarkEnd w:id="188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743053"/>
      <w:bookmarkStart w:id="1891" w:name="_ETM_Q1_1743053"/>
      <w:bookmarkEnd w:id="1891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747532"/>
      <w:bookmarkStart w:id="1893" w:name="_ETM_Q1_1747532"/>
      <w:bookmarkEnd w:id="1893"/>
    </w:p>
    <w:p>
      <w:pPr>
        <w:pStyle w:val="Style14"/>
        <w:keepNext w:val="true"/>
        <w:rPr/>
      </w:pPr>
      <w:bookmarkStart w:id="1894" w:name="ET_speaker_510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747802"/>
      <w:bookmarkStart w:id="1896" w:name="_ETM_Q1_1747769"/>
      <w:bookmarkEnd w:id="1895"/>
      <w:bookmarkEnd w:id="1896"/>
      <w:r>
        <w:rPr>
          <w:rtl w:val="true"/>
          <w:lang w:eastAsia="he-IL"/>
        </w:rPr>
        <w:t xml:space="preserve">עכשיו לא נשפך דם </w:t>
      </w:r>
      <w:bookmarkStart w:id="1897" w:name="_ETM_Q1_1749556"/>
      <w:bookmarkEnd w:id="1897"/>
      <w:r>
        <w:rPr>
          <w:rtl w:val="true"/>
          <w:lang w:eastAsia="he-IL"/>
        </w:rPr>
        <w:t>ברחובות ואני אומר באמת צריך לברך שעשה ניסים לאבות</w:t>
      </w:r>
      <w:bookmarkStart w:id="1898" w:name="_ETM_Q1_1756033"/>
      <w:bookmarkEnd w:id="1898"/>
      <w:r>
        <w:rPr>
          <w:rtl w:val="true"/>
          <w:lang w:eastAsia="he-IL"/>
        </w:rPr>
        <w:t>ינו בימים ההם בזמן הזה</w:t>
      </w:r>
      <w:bookmarkStart w:id="1899" w:name="_ETM_Q1_1760241"/>
      <w:bookmarkEnd w:id="1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ב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תה </w:t>
      </w:r>
      <w:bookmarkStart w:id="1900" w:name="_ETM_Q1_1765767"/>
      <w:bookmarkEnd w:id="1900"/>
      <w:r>
        <w:rPr>
          <w:rtl w:val="true"/>
          <w:lang w:eastAsia="he-IL"/>
        </w:rPr>
        <w:t>לא יכול לברך בכלל שעשה 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חיר שש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901" w:name="_ETM_Q1_1768674"/>
      <w:bookmarkEnd w:id="1901"/>
      <w:r>
        <w:rPr>
          <w:rtl w:val="true"/>
          <w:lang w:eastAsia="he-IL"/>
        </w:rPr>
        <w:t>כל כך הרבה הרוגים ו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770454"/>
      <w:bookmarkStart w:id="1903" w:name="_ETM_Q1_1773746"/>
      <w:bookmarkStart w:id="1904" w:name="_ETM_Q1_1773713"/>
      <w:bookmarkStart w:id="1905" w:name="_ETM_Q1_1770454"/>
      <w:bookmarkStart w:id="1906" w:name="_ETM_Q1_1773746"/>
      <w:bookmarkStart w:id="1907" w:name="_ETM_Q1_1773713"/>
      <w:bookmarkEnd w:id="1905"/>
      <w:bookmarkEnd w:id="1906"/>
      <w:bookmarkEnd w:id="1907"/>
    </w:p>
    <w:p>
      <w:pPr>
        <w:pStyle w:val="Style31"/>
        <w:keepNext w:val="true"/>
        <w:rPr/>
      </w:pPr>
      <w:bookmarkStart w:id="1908" w:name="ET_yor_6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1770718"/>
      <w:bookmarkStart w:id="1910" w:name="_ETM_Q1_1770691"/>
      <w:bookmarkEnd w:id="1909"/>
      <w:bookmarkEnd w:id="1910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911" w:name="_ETM_Q1_1774446"/>
      <w:bookmarkEnd w:id="1911"/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2" w:name="_ETM_Q1_1774030"/>
      <w:bookmarkStart w:id="1913" w:name="_ETM_Q1_1773999"/>
      <w:bookmarkStart w:id="1914" w:name="_ETM_Q1_1774030"/>
      <w:bookmarkStart w:id="1915" w:name="_ETM_Q1_1773999"/>
      <w:bookmarkEnd w:id="1914"/>
      <w:bookmarkEnd w:id="1915"/>
    </w:p>
    <w:p>
      <w:pPr>
        <w:pStyle w:val="Style25"/>
        <w:keepNext w:val="true"/>
        <w:ind w:hanging="0"/>
        <w:rPr>
          <w:lang w:eastAsia="he-IL"/>
        </w:rPr>
      </w:pPr>
      <w:bookmarkStart w:id="1916" w:name="_ETM_Q1_1774201"/>
      <w:bookmarkStart w:id="1917" w:name="_ETM_Q1_1774168"/>
      <w:bookmarkEnd w:id="1916"/>
      <w:bookmarkEnd w:id="191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1778872"/>
      <w:bookmarkStart w:id="1919" w:name="_ETM_Q1_1778872"/>
      <w:bookmarkEnd w:id="1919"/>
    </w:p>
    <w:p>
      <w:pPr>
        <w:pStyle w:val="Style31"/>
        <w:keepNext w:val="true"/>
        <w:rPr/>
      </w:pPr>
      <w:bookmarkStart w:id="1920" w:name="ET_yor_652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779128"/>
      <w:bookmarkStart w:id="1922" w:name="_ETM_Q1_1779105"/>
      <w:bookmarkEnd w:id="1921"/>
      <w:bookmarkEnd w:id="1922"/>
      <w:r>
        <w:rPr>
          <w:rtl w:val="true"/>
          <w:lang w:eastAsia="he-IL"/>
        </w:rPr>
        <w:t xml:space="preserve">למרות שהטוב והמטיב בירכו על דבר מאוד </w:t>
      </w:r>
      <w:bookmarkStart w:id="1923" w:name="_ETM_Q1_1780117"/>
      <w:bookmarkEnd w:id="1923"/>
      <w:r>
        <w:rPr>
          <w:rtl w:val="true"/>
          <w:lang w:eastAsia="he-IL"/>
        </w:rPr>
        <w:t>ט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וגי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1786949"/>
      <w:bookmarkStart w:id="1925" w:name="_ETM_Q1_1786916"/>
      <w:bookmarkStart w:id="1926" w:name="_ETM_Q1_1786949"/>
      <w:bookmarkStart w:id="1927" w:name="_ETM_Q1_1786916"/>
      <w:bookmarkEnd w:id="1926"/>
      <w:bookmarkEnd w:id="1927"/>
    </w:p>
    <w:p>
      <w:pPr>
        <w:pStyle w:val="Style14"/>
        <w:keepNext w:val="true"/>
        <w:rPr/>
      </w:pPr>
      <w:bookmarkStart w:id="1928" w:name="ET_speake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785195"/>
      <w:bookmarkStart w:id="1930" w:name="_ETM_Q1_1785172"/>
      <w:bookmarkEnd w:id="1929"/>
      <w:bookmarkEnd w:id="19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חרי הטרגדיה</w:t>
      </w:r>
      <w:r>
        <w:rPr>
          <w:rtl w:val="true"/>
          <w:lang w:eastAsia="he-IL"/>
        </w:rPr>
        <w:t xml:space="preserve">. </w:t>
      </w:r>
      <w:bookmarkStart w:id="1931" w:name="_ETM_Q1_1788896"/>
      <w:bookmarkEnd w:id="1931"/>
      <w:r>
        <w:rPr>
          <w:rtl w:val="true"/>
          <w:lang w:eastAsia="he-IL"/>
        </w:rPr>
        <w:t>בקריעת ים סוף לא אמרו ה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1790804"/>
      <w:bookmarkStart w:id="1933" w:name="_ETM_Q1_1790772"/>
      <w:bookmarkStart w:id="1934" w:name="_ETM_Q1_1790804"/>
      <w:bookmarkStart w:id="1935" w:name="_ETM_Q1_1790772"/>
      <w:bookmarkEnd w:id="1934"/>
      <w:bookmarkEnd w:id="1935"/>
    </w:p>
    <w:p>
      <w:pPr>
        <w:pStyle w:val="Style14"/>
        <w:keepNext w:val="true"/>
        <w:rPr/>
      </w:pPr>
      <w:bookmarkStart w:id="1936" w:name="ET_speaker_510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1788287"/>
      <w:bookmarkStart w:id="1938" w:name="_ETM_Q1_1788259"/>
      <w:bookmarkEnd w:id="1937"/>
      <w:bookmarkEnd w:id="19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bookmarkStart w:id="1939" w:name="_ETM_Q1_1791082"/>
      <w:bookmarkEnd w:id="1939"/>
      <w:r>
        <w:rPr>
          <w:rtl w:val="true"/>
          <w:lang w:eastAsia="he-IL"/>
        </w:rPr>
        <w:t>ב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או אותם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1792911"/>
      <w:bookmarkStart w:id="1941" w:name="_ETM_Q1_1795498"/>
      <w:bookmarkStart w:id="1942" w:name="_ETM_Q1_1795463"/>
      <w:bookmarkStart w:id="1943" w:name="_ETM_Q1_1792911"/>
      <w:bookmarkStart w:id="1944" w:name="_ETM_Q1_1795498"/>
      <w:bookmarkStart w:id="1945" w:name="_ETM_Q1_1795463"/>
      <w:bookmarkEnd w:id="1943"/>
      <w:bookmarkEnd w:id="1944"/>
      <w:bookmarkEnd w:id="1945"/>
    </w:p>
    <w:p>
      <w:pPr>
        <w:pStyle w:val="Style31"/>
        <w:keepNext w:val="true"/>
        <w:rPr/>
      </w:pPr>
      <w:bookmarkStart w:id="1946" w:name="ET_yor_6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1793214"/>
      <w:bookmarkStart w:id="1948" w:name="_ETM_Q1_1793191"/>
      <w:bookmarkEnd w:id="1947"/>
      <w:bookmarkEnd w:id="1948"/>
      <w:r>
        <w:rPr>
          <w:rtl w:val="true"/>
          <w:lang w:eastAsia="he-IL"/>
        </w:rPr>
        <w:t xml:space="preserve">שלא הסריחו והביאו </w:t>
      </w:r>
      <w:bookmarkStart w:id="1949" w:name="_ETM_Q1_1796550"/>
      <w:bookmarkEnd w:id="1949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799157"/>
      <w:bookmarkStart w:id="1951" w:name="_ETM_Q1_1797670"/>
      <w:bookmarkStart w:id="1952" w:name="_ETM_Q1_1797637"/>
      <w:bookmarkStart w:id="1953" w:name="_ETM_Q1_1799157"/>
      <w:bookmarkStart w:id="1954" w:name="_ETM_Q1_1797670"/>
      <w:bookmarkStart w:id="1955" w:name="_ETM_Q1_1797637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510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1799392"/>
      <w:bookmarkStart w:id="1958" w:name="_ETM_Q1_1799369"/>
      <w:bookmarkEnd w:id="1957"/>
      <w:bookmarkEnd w:id="19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היא מה היה קורה פה באמת </w:t>
      </w:r>
      <w:bookmarkStart w:id="1959" w:name="_ETM_Q1_1800343"/>
      <w:bookmarkEnd w:id="1959"/>
      <w:r>
        <w:rPr>
          <w:rtl w:val="true"/>
          <w:lang w:eastAsia="he-IL"/>
        </w:rPr>
        <w:t>אם זה היה קורה במשמר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60" w:name="_ETM_Q1_1807071"/>
      <w:bookmarkEnd w:id="196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יורים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ח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אני צודק</w:t>
      </w:r>
      <w:r>
        <w:rPr>
          <w:rtl w:val="true"/>
          <w:lang w:eastAsia="he-IL"/>
        </w:rPr>
        <w:t xml:space="preserve">. </w:t>
      </w:r>
      <w:bookmarkStart w:id="1961" w:name="_ETM_Q1_1809266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809492"/>
      <w:bookmarkStart w:id="1963" w:name="_ETM_Q1_1809457"/>
      <w:bookmarkStart w:id="1964" w:name="_ETM_Q1_1809492"/>
      <w:bookmarkStart w:id="1965" w:name="_ETM_Q1_1809457"/>
      <w:bookmarkEnd w:id="1964"/>
      <w:bookmarkEnd w:id="1965"/>
    </w:p>
    <w:p>
      <w:pPr>
        <w:pStyle w:val="Style31"/>
        <w:keepNext w:val="true"/>
        <w:rPr/>
      </w:pPr>
      <w:bookmarkStart w:id="1966" w:name="ET_yor_6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1811693"/>
      <w:bookmarkStart w:id="1968" w:name="_ETM_Q1_1811671"/>
      <w:bookmarkEnd w:id="1967"/>
      <w:bookmarkEnd w:id="1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969" w:name="_ETM_Q1_1812681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812715"/>
      <w:bookmarkStart w:id="1971" w:name="_ETM_Q1_1812715"/>
      <w:bookmarkEnd w:id="1971"/>
    </w:p>
    <w:p>
      <w:pPr>
        <w:pStyle w:val="Style14"/>
        <w:keepNext w:val="true"/>
        <w:rPr/>
      </w:pPr>
      <w:bookmarkStart w:id="1972" w:name="ET_speaker_510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1809973"/>
      <w:bookmarkStart w:id="1974" w:name="_ETM_Q1_1809950"/>
      <w:bookmarkEnd w:id="1973"/>
      <w:bookmarkEnd w:id="1974"/>
      <w:r>
        <w:rPr>
          <w:rtl w:val="true"/>
          <w:lang w:eastAsia="he-IL"/>
        </w:rPr>
        <w:t xml:space="preserve">אתה יודע שהיו יורים בנו לפני שבן גביר </w:t>
      </w:r>
      <w:bookmarkStart w:id="1975" w:name="_ETM_Q1_1814681"/>
      <w:bookmarkEnd w:id="1975"/>
      <w:r>
        <w:rPr>
          <w:rtl w:val="true"/>
          <w:lang w:eastAsia="he-IL"/>
        </w:rPr>
        <w:t>חילק את הנשק</w:t>
      </w:r>
      <w:bookmarkStart w:id="1976" w:name="_ETM_Q1_1812371"/>
      <w:bookmarkStart w:id="1977" w:name="_ETM_Q1_1812336"/>
      <w:bookmarkEnd w:id="1976"/>
      <w:bookmarkEnd w:id="1977"/>
      <w:r>
        <w:rPr>
          <w:rtl w:val="true"/>
          <w:lang w:eastAsia="he-IL"/>
        </w:rPr>
        <w:t xml:space="preserve">. </w:t>
      </w:r>
      <w:bookmarkStart w:id="1978" w:name="_ETM_Q1_1815112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1816168"/>
      <w:bookmarkStart w:id="1980" w:name="_ETM_Q1_1815146"/>
      <w:bookmarkStart w:id="1981" w:name="_ETM_Q1_1816168"/>
      <w:bookmarkStart w:id="1982" w:name="_ETM_Q1_1815146"/>
      <w:bookmarkEnd w:id="1981"/>
      <w:bookmarkEnd w:id="1982"/>
    </w:p>
    <w:p>
      <w:pPr>
        <w:pStyle w:val="Style31"/>
        <w:keepNext w:val="true"/>
        <w:rPr/>
      </w:pPr>
      <w:bookmarkStart w:id="1983" w:name="ET_yor_6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1816440"/>
      <w:bookmarkStart w:id="1985" w:name="_ETM_Q1_1816412"/>
      <w:bookmarkEnd w:id="1984"/>
      <w:bookmarkEnd w:id="1985"/>
      <w:r>
        <w:rPr>
          <w:rtl w:val="true"/>
          <w:lang w:eastAsia="he-IL"/>
        </w:rPr>
        <w:t>זה לא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ועצת </w:t>
      </w:r>
      <w:bookmarkStart w:id="1986" w:name="_ETM_Q1_1816568"/>
      <w:bookmarkEnd w:id="1986"/>
      <w:r>
        <w:rPr>
          <w:rtl w:val="true"/>
          <w:lang w:eastAsia="he-IL"/>
        </w:rPr>
        <w:t>איתכם והשופטים איתך והכול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987" w:name="_ETM_Q1_1820753"/>
      <w:bookmarkEnd w:id="1987"/>
      <w:r>
        <w:rPr>
          <w:rtl w:val="true"/>
          <w:lang w:eastAsia="he-IL"/>
        </w:rPr>
        <w:t xml:space="preserve"> לא יכול להרים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רים את </w:t>
      </w:r>
      <w:bookmarkStart w:id="1988" w:name="_ETM_Q1_1821625"/>
      <w:bookmarkEnd w:id="1988"/>
      <w:r>
        <w:rPr>
          <w:rtl w:val="true"/>
          <w:lang w:eastAsia="he-IL"/>
        </w:rPr>
        <w:t>ה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819014"/>
      <w:bookmarkStart w:id="1990" w:name="_ETM_Q1_1822277"/>
      <w:bookmarkStart w:id="1991" w:name="_ETM_Q1_1822242"/>
      <w:bookmarkStart w:id="1992" w:name="_ETM_Q1_1819014"/>
      <w:bookmarkStart w:id="1993" w:name="_ETM_Q1_1822277"/>
      <w:bookmarkStart w:id="1994" w:name="_ETM_Q1_1822242"/>
      <w:bookmarkEnd w:id="1992"/>
      <w:bookmarkEnd w:id="1993"/>
      <w:bookmarkEnd w:id="1994"/>
    </w:p>
    <w:p>
      <w:pPr>
        <w:pStyle w:val="Style14"/>
        <w:keepNext w:val="true"/>
        <w:rPr/>
      </w:pPr>
      <w:bookmarkStart w:id="1995" w:name="ET_speake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1819320"/>
      <w:bookmarkStart w:id="1997" w:name="_ETM_Q1_1819284"/>
      <w:bookmarkEnd w:id="1996"/>
      <w:bookmarkEnd w:id="1997"/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בכלל </w:t>
      </w:r>
      <w:bookmarkStart w:id="1998" w:name="_ETM_Q1_1827014"/>
      <w:bookmarkEnd w:id="199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824623"/>
      <w:bookmarkStart w:id="2000" w:name="_ETM_Q1_1827835"/>
      <w:bookmarkStart w:id="2001" w:name="_ETM_Q1_1827798"/>
      <w:bookmarkStart w:id="2002" w:name="_ETM_Q1_1824623"/>
      <w:bookmarkStart w:id="2003" w:name="_ETM_Q1_1827835"/>
      <w:bookmarkStart w:id="2004" w:name="_ETM_Q1_1827798"/>
      <w:bookmarkEnd w:id="2002"/>
      <w:bookmarkEnd w:id="2003"/>
      <w:bookmarkEnd w:id="2004"/>
    </w:p>
    <w:p>
      <w:pPr>
        <w:pStyle w:val="Style31"/>
        <w:keepNext w:val="true"/>
        <w:rPr/>
      </w:pPr>
      <w:bookmarkStart w:id="2005" w:name="ET_yor_652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1824922"/>
      <w:bookmarkStart w:id="2007" w:name="_ETM_Q1_1824898"/>
      <w:bookmarkEnd w:id="2006"/>
      <w:bookmarkEnd w:id="2007"/>
      <w:r>
        <w:rPr>
          <w:rtl w:val="true"/>
          <w:lang w:eastAsia="he-IL"/>
        </w:rPr>
        <w:t>לא יודע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828432"/>
      <w:bookmarkStart w:id="2009" w:name="_ETM_Q1_1828399"/>
      <w:bookmarkStart w:id="2010" w:name="_ETM_Q1_1828432"/>
      <w:bookmarkStart w:id="2011" w:name="_ETM_Q1_1828399"/>
      <w:bookmarkEnd w:id="2010"/>
      <w:bookmarkEnd w:id="2011"/>
    </w:p>
    <w:p>
      <w:pPr>
        <w:pStyle w:val="Style14"/>
        <w:keepNext w:val="true"/>
        <w:rPr/>
      </w:pPr>
      <w:bookmarkStart w:id="2012" w:name="ET_speaker_510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1825449"/>
      <w:bookmarkStart w:id="2014" w:name="_ETM_Q1_1825426"/>
      <w:bookmarkEnd w:id="2013"/>
      <w:bookmarkEnd w:id="20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2015" w:name="_ETM_Q1_1827775"/>
      <w:bookmarkEnd w:id="2015"/>
      <w:r>
        <w:rPr>
          <w:rtl w:val="true"/>
          <w:lang w:eastAsia="he-IL"/>
        </w:rPr>
        <w:t xml:space="preserve">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. </w:t>
      </w:r>
      <w:bookmarkStart w:id="2016" w:name="_ETM_Q1_1831071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831919"/>
      <w:bookmarkStart w:id="2018" w:name="_ETM_Q1_1831103"/>
      <w:bookmarkStart w:id="2019" w:name="_ETM_Q1_1831919"/>
      <w:bookmarkStart w:id="2020" w:name="_ETM_Q1_1831103"/>
      <w:bookmarkEnd w:id="2019"/>
      <w:bookmarkEnd w:id="2020"/>
    </w:p>
    <w:p>
      <w:pPr>
        <w:pStyle w:val="Style31"/>
        <w:keepNext w:val="true"/>
        <w:rPr/>
      </w:pPr>
      <w:bookmarkStart w:id="2021" w:name="ET_yor_652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1832189"/>
      <w:bookmarkStart w:id="2023" w:name="_ETM_Q1_1832167"/>
      <w:bookmarkEnd w:id="2022"/>
      <w:bookmarkEnd w:id="2023"/>
      <w:r>
        <w:rPr>
          <w:rtl w:val="true"/>
          <w:lang w:eastAsia="he-IL"/>
        </w:rPr>
        <w:t>מלחמת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יוצא</w:t>
      </w:r>
      <w:r>
        <w:rPr>
          <w:rtl w:val="true"/>
          <w:lang w:eastAsia="he-IL"/>
        </w:rPr>
        <w:t xml:space="preserve">? </w:t>
      </w:r>
      <w:bookmarkStart w:id="2024" w:name="_ETM_Q1_1832737"/>
      <w:bookmarkEnd w:id="2024"/>
      <w:r>
        <w:rPr>
          <w:rtl w:val="true"/>
          <w:lang w:eastAsia="he-IL"/>
        </w:rPr>
        <w:t>כשיש חוסר אמון עם איזה מערכת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836921"/>
      <w:bookmarkStart w:id="2026" w:name="_ETM_Q1_1836888"/>
      <w:bookmarkStart w:id="2027" w:name="_ETM_Q1_1836921"/>
      <w:bookmarkStart w:id="2028" w:name="_ETM_Q1_1836888"/>
      <w:bookmarkEnd w:id="2027"/>
      <w:bookmarkEnd w:id="2028"/>
    </w:p>
    <w:p>
      <w:pPr>
        <w:pStyle w:val="Style14"/>
        <w:keepNext w:val="true"/>
        <w:rPr/>
      </w:pPr>
      <w:bookmarkStart w:id="2029" w:name="ET_speaker_510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838220"/>
      <w:bookmarkStart w:id="2031" w:name="_ETM_Q1_1838195"/>
      <w:bookmarkEnd w:id="2030"/>
      <w:bookmarkEnd w:id="20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ר </w:t>
      </w:r>
      <w:bookmarkStart w:id="2032" w:name="_ETM_Q1_1839305"/>
      <w:bookmarkEnd w:id="2032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ג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 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 </w:t>
      </w:r>
      <w:bookmarkStart w:id="2033" w:name="_ETM_Q1_1848146"/>
      <w:bookmarkEnd w:id="203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י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פרה 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נעביר </w:t>
      </w:r>
      <w:bookmarkStart w:id="2034" w:name="_ETM_Q1_1851038"/>
      <w:bookmarkEnd w:id="2034"/>
      <w:r>
        <w:rPr>
          <w:rtl w:val="true"/>
          <w:lang w:eastAsia="he-IL"/>
        </w:rPr>
        <w:t>את ה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א לזה רפורמ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דייק</w:t>
      </w:r>
      <w:r>
        <w:rPr>
          <w:rtl w:val="true"/>
          <w:lang w:eastAsia="he-IL"/>
        </w:rPr>
        <w:t xml:space="preserve">, </w:t>
      </w:r>
      <w:bookmarkStart w:id="2035" w:name="_ETM_Q1_1853130"/>
      <w:bookmarkEnd w:id="2035"/>
      <w:r>
        <w:rPr>
          <w:rtl w:val="true"/>
          <w:lang w:eastAsia="he-IL"/>
        </w:rPr>
        <w:t>ואחרי זה נטפל 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נוואר לא עובד אצלו</w:t>
      </w:r>
      <w:r>
        <w:rPr>
          <w:rtl w:val="true"/>
          <w:lang w:eastAsia="he-IL"/>
        </w:rPr>
        <w:t xml:space="preserve">. </w:t>
      </w:r>
      <w:bookmarkStart w:id="2036" w:name="_ETM_Q1_1861572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861725"/>
      <w:bookmarkStart w:id="2038" w:name="_ETM_Q1_1861690"/>
      <w:bookmarkStart w:id="2039" w:name="_ETM_Q1_1861725"/>
      <w:bookmarkStart w:id="2040" w:name="_ETM_Q1_1861690"/>
      <w:bookmarkEnd w:id="2039"/>
      <w:bookmarkEnd w:id="2040"/>
    </w:p>
    <w:p>
      <w:pPr>
        <w:pStyle w:val="Style31"/>
        <w:keepNext w:val="true"/>
        <w:rPr/>
      </w:pPr>
      <w:bookmarkStart w:id="2041" w:name="ET_yor_6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1862718"/>
      <w:bookmarkStart w:id="2043" w:name="_ETM_Q1_1862694"/>
      <w:bookmarkEnd w:id="2042"/>
      <w:bookmarkEnd w:id="204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864717"/>
      <w:bookmarkStart w:id="2045" w:name="_ETM_Q1_1864551"/>
      <w:bookmarkStart w:id="2046" w:name="_ETM_Q1_1864517"/>
      <w:bookmarkStart w:id="2047" w:name="_ETM_Q1_1864717"/>
      <w:bookmarkStart w:id="2048" w:name="_ETM_Q1_1864551"/>
      <w:bookmarkStart w:id="2049" w:name="_ETM_Q1_1864517"/>
      <w:bookmarkEnd w:id="2047"/>
      <w:bookmarkEnd w:id="2048"/>
      <w:bookmarkEnd w:id="2049"/>
    </w:p>
    <w:p>
      <w:pPr>
        <w:pStyle w:val="Style25"/>
        <w:keepNext w:val="true"/>
        <w:ind w:hanging="0"/>
        <w:rPr>
          <w:lang w:eastAsia="he-IL"/>
        </w:rPr>
      </w:pPr>
      <w:bookmarkStart w:id="2050" w:name="_ETM_Q1_1864752"/>
      <w:bookmarkEnd w:id="205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1" w:name="ET_speaker_579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861494"/>
      <w:bookmarkStart w:id="2053" w:name="_ETM_Q1_1861470"/>
      <w:bookmarkEnd w:id="2052"/>
      <w:bookmarkEnd w:id="2053"/>
      <w:r>
        <w:rPr>
          <w:rtl w:val="true"/>
          <w:lang w:eastAsia="he-IL"/>
        </w:rPr>
        <w:t xml:space="preserve">בשביל </w:t>
      </w:r>
      <w:bookmarkStart w:id="2054" w:name="_ETM_Q1_1862099"/>
      <w:bookmarkEnd w:id="2054"/>
      <w:r>
        <w:rPr>
          <w:rtl w:val="true"/>
          <w:lang w:eastAsia="he-IL"/>
        </w:rPr>
        <w:t>שלא יחשבו שז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שם לאותו אחד שמדבר </w:t>
      </w:r>
      <w:bookmarkStart w:id="2055" w:name="_ETM_Q1_1869324"/>
      <w:bookmarkEnd w:id="2055"/>
      <w:r>
        <w:rPr>
          <w:rtl w:val="true"/>
          <w:lang w:eastAsia="he-IL"/>
        </w:rPr>
        <w:t>עליו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 אליהו</w:t>
      </w:r>
      <w:r>
        <w:rPr>
          <w:rtl w:val="true"/>
          <w:lang w:eastAsia="he-IL"/>
        </w:rPr>
        <w:t xml:space="preserve">. </w:t>
      </w:r>
      <w:bookmarkStart w:id="2056" w:name="_ETM_Q1_1873923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873965"/>
      <w:bookmarkStart w:id="2058" w:name="_ETM_Q1_1876762"/>
      <w:bookmarkStart w:id="2059" w:name="_ETM_Q1_1876748"/>
      <w:bookmarkStart w:id="2060" w:name="_ETM_Q1_1873965"/>
      <w:bookmarkStart w:id="2061" w:name="_ETM_Q1_1876762"/>
      <w:bookmarkStart w:id="2062" w:name="_ETM_Q1_1876748"/>
      <w:bookmarkEnd w:id="2060"/>
      <w:bookmarkEnd w:id="2061"/>
      <w:bookmarkEnd w:id="2062"/>
    </w:p>
    <w:p>
      <w:pPr>
        <w:pStyle w:val="Style14"/>
        <w:keepNext w:val="true"/>
        <w:rPr/>
      </w:pPr>
      <w:bookmarkStart w:id="2063" w:name="ET_speaker_510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874214"/>
      <w:bookmarkStart w:id="2065" w:name="_ETM_Q1_1874190"/>
      <w:bookmarkEnd w:id="2064"/>
      <w:bookmarkEnd w:id="20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ו </w:t>
      </w:r>
      <w:bookmarkStart w:id="2066" w:name="_ETM_Q1_1879798"/>
      <w:bookmarkEnd w:id="2066"/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יכול לקרוא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1881667"/>
      <w:bookmarkStart w:id="2068" w:name="_ETM_Q1_1873967"/>
      <w:bookmarkStart w:id="2069" w:name="_ETM_Q1_1881667"/>
      <w:bookmarkStart w:id="2070" w:name="_ETM_Q1_1873967"/>
      <w:bookmarkEnd w:id="2069"/>
      <w:bookmarkEnd w:id="2070"/>
    </w:p>
    <w:p>
      <w:pPr>
        <w:pStyle w:val="Style31"/>
        <w:keepNext w:val="true"/>
        <w:rPr/>
      </w:pPr>
      <w:bookmarkStart w:id="2071" w:name="ET_yor_6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1881903"/>
      <w:bookmarkStart w:id="2073" w:name="_ETM_Q1_1881878"/>
      <w:bookmarkEnd w:id="2072"/>
      <w:bookmarkEnd w:id="2073"/>
      <w:r>
        <w:rPr>
          <w:rtl w:val="true"/>
          <w:lang w:eastAsia="he-IL"/>
        </w:rPr>
        <w:t>פניית ציבור שטיפ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אוד קשה</w:t>
      </w:r>
      <w:r>
        <w:rPr>
          <w:rtl w:val="true"/>
          <w:lang w:eastAsia="he-IL"/>
        </w:rPr>
        <w:t xml:space="preserve">, </w:t>
      </w:r>
      <w:bookmarkStart w:id="2074" w:name="_ETM_Q1_1884261"/>
      <w:bookmarkEnd w:id="2074"/>
      <w:r>
        <w:rPr>
          <w:rtl w:val="true"/>
          <w:lang w:eastAsia="he-IL"/>
        </w:rPr>
        <w:t>משהו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לי עכשיו בשורות טובות שזה </w:t>
      </w:r>
      <w:bookmarkStart w:id="2075" w:name="_ETM_Q1_1887126"/>
      <w:bookmarkEnd w:id="2075"/>
      <w:r>
        <w:rPr>
          <w:rtl w:val="true"/>
          <w:lang w:eastAsia="he-IL"/>
        </w:rPr>
        <w:t>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ח או לא משמ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886354"/>
      <w:bookmarkStart w:id="2077" w:name="_ETM_Q1_1886319"/>
      <w:bookmarkStart w:id="2078" w:name="_ETM_Q1_1886354"/>
      <w:bookmarkStart w:id="2079" w:name="_ETM_Q1_1886319"/>
      <w:bookmarkEnd w:id="2078"/>
      <w:bookmarkEnd w:id="2079"/>
    </w:p>
    <w:p>
      <w:pPr>
        <w:pStyle w:val="Style14"/>
        <w:keepNext w:val="true"/>
        <w:rPr/>
      </w:pPr>
      <w:bookmarkStart w:id="2080" w:name="ET_speaker_510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887993"/>
      <w:bookmarkStart w:id="2082" w:name="_ETM_Q1_1887970"/>
      <w:bookmarkEnd w:id="2081"/>
      <w:bookmarkEnd w:id="2082"/>
      <w:r>
        <w:rPr>
          <w:rtl w:val="true"/>
          <w:lang w:eastAsia="he-IL"/>
        </w:rPr>
        <w:t>אתה שוא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ווה להפסיק </w:t>
      </w:r>
      <w:bookmarkStart w:id="2083" w:name="_ETM_Q1_1892200"/>
      <w:bookmarkEnd w:id="2083"/>
      <w:r>
        <w:rPr>
          <w:rtl w:val="true"/>
          <w:lang w:eastAsia="he-IL"/>
        </w:rPr>
        <w:t>את הדיו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897374"/>
      <w:bookmarkStart w:id="2085" w:name="_ETM_Q1_1895338"/>
      <w:bookmarkStart w:id="2086" w:name="_ETM_Q1_1895302"/>
      <w:bookmarkStart w:id="2087" w:name="_ETM_Q1_1897374"/>
      <w:bookmarkStart w:id="2088" w:name="_ETM_Q1_1895338"/>
      <w:bookmarkStart w:id="2089" w:name="_ETM_Q1_1895302"/>
      <w:bookmarkEnd w:id="2087"/>
      <w:bookmarkEnd w:id="2088"/>
      <w:bookmarkEnd w:id="2089"/>
    </w:p>
    <w:p>
      <w:pPr>
        <w:pStyle w:val="Style31"/>
        <w:keepNext w:val="true"/>
        <w:rPr/>
      </w:pPr>
      <w:bookmarkStart w:id="2090" w:name="ET_yor_6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1897660"/>
      <w:bookmarkStart w:id="2092" w:name="_ETM_Q1_1897636"/>
      <w:bookmarkEnd w:id="2091"/>
      <w:bookmarkEnd w:id="209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תמורת הסיפור</w:t>
      </w:r>
      <w:r>
        <w:rPr>
          <w:rtl w:val="true"/>
          <w:lang w:eastAsia="he-IL"/>
        </w:rPr>
        <w:t xml:space="preserve">. </w:t>
      </w:r>
      <w:bookmarkStart w:id="2093" w:name="_ETM_Q1_1900373"/>
      <w:bookmarkStart w:id="2094" w:name="_ETM_Q1_1900338"/>
      <w:bookmarkStart w:id="2095" w:name="_ETM_Q1_1900149"/>
      <w:bookmarkStart w:id="2096" w:name="_ETM_Q1_1900114"/>
      <w:bookmarkEnd w:id="2093"/>
      <w:bookmarkEnd w:id="2094"/>
      <w:bookmarkEnd w:id="2095"/>
      <w:bookmarkEnd w:id="209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1902042"/>
      <w:bookmarkStart w:id="2098" w:name="_ETM_Q1_1901923"/>
      <w:bookmarkStart w:id="2099" w:name="_ETM_Q1_1901889"/>
      <w:bookmarkStart w:id="2100" w:name="_ETM_Q1_1902042"/>
      <w:bookmarkStart w:id="2101" w:name="_ETM_Q1_1901923"/>
      <w:bookmarkStart w:id="2102" w:name="_ETM_Q1_1901889"/>
      <w:bookmarkEnd w:id="2100"/>
      <w:bookmarkEnd w:id="2101"/>
      <w:bookmarkEnd w:id="2102"/>
    </w:p>
    <w:p>
      <w:pPr>
        <w:pStyle w:val="Style25"/>
        <w:keepNext w:val="true"/>
        <w:ind w:hanging="0"/>
        <w:rPr>
          <w:lang w:eastAsia="he-IL"/>
        </w:rPr>
      </w:pPr>
      <w:bookmarkStart w:id="2103" w:name="_ETM_Q1_1902077"/>
      <w:bookmarkEnd w:id="21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4" w:name="ET_speaker_579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1907350"/>
      <w:bookmarkStart w:id="2106" w:name="_ETM_Q1_1907325"/>
      <w:bookmarkEnd w:id="2105"/>
      <w:bookmarkEnd w:id="2106"/>
      <w:r>
        <w:rPr>
          <w:rtl w:val="true"/>
          <w:lang w:eastAsia="he-IL"/>
        </w:rPr>
        <w:t xml:space="preserve">אני </w:t>
      </w:r>
      <w:bookmarkStart w:id="2107" w:name="_ETM_Q1_1907749"/>
      <w:bookmarkEnd w:id="2107"/>
      <w:r>
        <w:rPr>
          <w:rtl w:val="true"/>
          <w:lang w:eastAsia="he-IL"/>
        </w:rPr>
        <w:t>לא יודע אם לשא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זאת </w:t>
      </w:r>
      <w:bookmarkStart w:id="2108" w:name="_ETM_Q1_1909470"/>
      <w:bookmarkEnd w:id="2108"/>
      <w:r>
        <w:rPr>
          <w:rtl w:val="true"/>
          <w:lang w:eastAsia="he-IL"/>
        </w:rPr>
        <w:t>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יחות שלי אישיות עם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09" w:name="_ETM_Q1_1914536"/>
      <w:bookmarkEnd w:id="2109"/>
      <w:r>
        <w:rPr>
          <w:rtl w:val="true"/>
          <w:lang w:eastAsia="he-IL"/>
        </w:rPr>
        <w:t>אעשה את זה כדי לא להביך פה חלק מ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110" w:name="_ETM_Q1_1917354"/>
      <w:bookmarkEnd w:id="2110"/>
      <w:r>
        <w:rPr>
          <w:rtl w:val="true"/>
          <w:lang w:eastAsia="he-IL"/>
        </w:rPr>
        <w:t>שאלה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תן לי תשובה </w:t>
      </w:r>
      <w:bookmarkStart w:id="2111" w:name="_ETM_Q1_1917010"/>
      <w:bookmarkEnd w:id="2111"/>
      <w:r>
        <w:rPr>
          <w:rtl w:val="true"/>
          <w:lang w:eastAsia="he-IL"/>
        </w:rPr>
        <w:t>הלכתית בזמנו</w:t>
      </w:r>
      <w:r>
        <w:rPr>
          <w:rtl w:val="true"/>
          <w:lang w:eastAsia="he-IL"/>
        </w:rPr>
        <w:t xml:space="preserve">. </w:t>
      </w:r>
      <w:bookmarkStart w:id="2112" w:name="_ETM_Q1_1921616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921655"/>
      <w:bookmarkStart w:id="2114" w:name="_ETM_Q1_1921655"/>
      <w:bookmarkEnd w:id="2114"/>
    </w:p>
    <w:p>
      <w:pPr>
        <w:pStyle w:val="Style31"/>
        <w:keepNext w:val="true"/>
        <w:rPr/>
      </w:pPr>
      <w:bookmarkStart w:id="2115" w:name="ET_yor_6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919347"/>
      <w:bookmarkStart w:id="2117" w:name="_ETM_Q1_1919325"/>
      <w:bookmarkEnd w:id="2116"/>
      <w:bookmarkEnd w:id="21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שרואים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</w:t>
      </w:r>
      <w:bookmarkStart w:id="2118" w:name="_ETM_Q1_1924842"/>
      <w:bookmarkEnd w:id="2118"/>
      <w:r>
        <w:rPr>
          <w:rtl w:val="true"/>
          <w:lang w:eastAsia="he-IL"/>
        </w:rPr>
        <w:t>א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1928811"/>
      <w:bookmarkStart w:id="2120" w:name="_ETM_Q1_1928778"/>
      <w:bookmarkStart w:id="2121" w:name="_ETM_Q1_1928811"/>
      <w:bookmarkStart w:id="2122" w:name="_ETM_Q1_1928778"/>
      <w:bookmarkEnd w:id="2121"/>
      <w:bookmarkEnd w:id="2122"/>
    </w:p>
    <w:p>
      <w:pPr>
        <w:pStyle w:val="Style14"/>
        <w:keepNext w:val="true"/>
        <w:rPr/>
      </w:pPr>
      <w:bookmarkStart w:id="2123" w:name="ET_speaker_579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1926952"/>
      <w:bookmarkStart w:id="2125" w:name="_ETM_Q1_1926926"/>
      <w:bookmarkEnd w:id="2124"/>
      <w:bookmarkEnd w:id="2125"/>
      <w:r>
        <w:rPr>
          <w:rtl w:val="true"/>
          <w:lang w:eastAsia="he-IL"/>
        </w:rPr>
        <w:t xml:space="preserve">קצת ברצינות לגבי אחריות ומה המשמעות </w:t>
      </w:r>
      <w:bookmarkStart w:id="2126" w:name="_ETM_Q1_1932971"/>
      <w:bookmarkEnd w:id="2126"/>
      <w:r>
        <w:rPr>
          <w:rtl w:val="true"/>
          <w:lang w:eastAsia="he-IL"/>
        </w:rPr>
        <w:t>ש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ל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ה במסיבת</w:t>
      </w:r>
      <w:bookmarkStart w:id="2127" w:name="_ETM_Q1_1939740"/>
      <w:bookmarkEnd w:id="2127"/>
      <w:r>
        <w:rPr>
          <w:rtl w:val="true"/>
          <w:lang w:eastAsia="he-IL"/>
        </w:rPr>
        <w:t xml:space="preserve"> הנובה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מהמסיבה עם חברו מיכאל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128" w:name="_ETM_Q1_1946463"/>
      <w:bookmarkEnd w:id="2128"/>
      <w:r>
        <w:rPr>
          <w:rtl w:val="true"/>
          <w:lang w:eastAsia="he-IL"/>
        </w:rPr>
        <w:t>שש וחצי התחילו הטילים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מיכאל </w:t>
      </w:r>
      <w:bookmarkStart w:id="2129" w:name="_ETM_Q1_1946409"/>
      <w:bookmarkEnd w:id="2129"/>
      <w:r>
        <w:rPr>
          <w:rtl w:val="true"/>
          <w:lang w:eastAsia="he-IL"/>
        </w:rPr>
        <w:t>הודיע לאשתו שיש מחבלים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רים עליהם </w:t>
      </w:r>
      <w:bookmarkStart w:id="2130" w:name="_ETM_Q1_1950389"/>
      <w:bookmarkEnd w:id="2130"/>
      <w:r>
        <w:rPr>
          <w:rtl w:val="true"/>
          <w:lang w:eastAsia="he-IL"/>
        </w:rPr>
        <w:t>ה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899437"/>
      <w:bookmarkStart w:id="2132" w:name="_ETM_Q1_1899399"/>
      <w:bookmarkStart w:id="2133" w:name="_ETM_Q1_1899437"/>
      <w:bookmarkStart w:id="2134" w:name="_ETM_Q1_1899399"/>
      <w:bookmarkEnd w:id="2133"/>
      <w:bookmarkEnd w:id="2134"/>
    </w:p>
    <w:p>
      <w:pPr>
        <w:pStyle w:val="Style31"/>
        <w:keepNext w:val="true"/>
        <w:rPr/>
      </w:pPr>
      <w:bookmarkStart w:id="2135" w:name="ET_yor_6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1951980"/>
      <w:bookmarkStart w:id="2137" w:name="_ETM_Q1_1951954"/>
      <w:bookmarkEnd w:id="2136"/>
      <w:bookmarkEnd w:id="213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1955835"/>
      <w:bookmarkStart w:id="2139" w:name="_ETM_Q1_1955896"/>
      <w:bookmarkStart w:id="2140" w:name="_ETM_Q1_1955862"/>
      <w:bookmarkStart w:id="2141" w:name="_ETM_Q1_1955835"/>
      <w:bookmarkStart w:id="2142" w:name="_ETM_Q1_1955896"/>
      <w:bookmarkStart w:id="2143" w:name="_ETM_Q1_1955862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579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956162"/>
      <w:bookmarkStart w:id="2146" w:name="_ETM_Q1_1956135"/>
      <w:bookmarkEnd w:id="2145"/>
      <w:bookmarkEnd w:id="2146"/>
      <w:r>
        <w:rPr>
          <w:rtl w:val="true"/>
          <w:lang w:eastAsia="he-IL"/>
        </w:rPr>
        <w:t xml:space="preserve">מיכאל נמצא </w:t>
      </w:r>
      <w:bookmarkStart w:id="2147" w:name="_ETM_Q1_1957207"/>
      <w:bookmarkEnd w:id="2147"/>
      <w:r>
        <w:rPr>
          <w:rtl w:val="true"/>
          <w:lang w:eastAsia="he-IL"/>
        </w:rPr>
        <w:t>ירוי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אל נעלם והוגדר כנע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סום שחמאס פרסם לאחר </w:t>
      </w:r>
      <w:bookmarkStart w:id="2148" w:name="_ETM_Q1_1961890"/>
      <w:bookmarkEnd w:id="2148"/>
      <w:r>
        <w:rPr>
          <w:rtl w:val="true"/>
          <w:lang w:eastAsia="he-IL"/>
        </w:rPr>
        <w:t>שלושה ימים מיכאל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ו נראה ירוי במושב ליד</w:t>
      </w:r>
      <w:bookmarkStart w:id="2149" w:name="_ETM_Q1_1967200"/>
      <w:bookmarkEnd w:id="2149"/>
      <w:r>
        <w:rPr>
          <w:rtl w:val="true"/>
          <w:lang w:eastAsia="he-IL"/>
        </w:rPr>
        <w:t xml:space="preserve"> הנהג ואוריאל נראה שוכב על הכביש לצד הרכב והראש </w:t>
      </w:r>
      <w:bookmarkStart w:id="2150" w:name="_ETM_Q1_1971699"/>
      <w:bookmarkEnd w:id="2150"/>
      <w:r>
        <w:rPr>
          <w:rtl w:val="true"/>
          <w:lang w:eastAsia="he-IL"/>
        </w:rPr>
        <w:t>מכוסה עם כובע הקפ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רטון שצולם כשעה לאחר מכן </w:t>
      </w:r>
      <w:bookmarkStart w:id="2151" w:name="_ETM_Q1_1973604"/>
      <w:bookmarkEnd w:id="2151"/>
      <w:r>
        <w:rPr>
          <w:rtl w:val="true"/>
          <w:lang w:eastAsia="he-IL"/>
        </w:rPr>
        <w:t>אוריאל לא נמצא ליד הרכב במקום שהוא שכב על הכביש</w:t>
      </w:r>
      <w:r>
        <w:rPr>
          <w:rtl w:val="true"/>
          <w:lang w:eastAsia="he-IL"/>
        </w:rPr>
        <w:t xml:space="preserve">. </w:t>
      </w:r>
      <w:bookmarkStart w:id="2152" w:name="_ETM_Q1_1977753"/>
      <w:bookmarkEnd w:id="2152"/>
      <w:r>
        <w:rPr>
          <w:rtl w:val="true"/>
          <w:lang w:eastAsia="he-IL"/>
        </w:rPr>
        <w:t>שלושה שבועות אוריאל הוגדר כנעדר בלי שו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bookmarkStart w:id="2153" w:name="_ETM_Q1_1980478"/>
      <w:bookmarkEnd w:id="2153"/>
      <w:r>
        <w:rPr>
          <w:rtl w:val="true"/>
          <w:lang w:eastAsia="he-IL"/>
        </w:rPr>
        <w:t xml:space="preserve"> שלושה שבועות הגיעו למשפחה הקצינים והודיעו שאוריאל 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2154" w:name="_ETM_Q1_1986802"/>
      <w:bookmarkEnd w:id="2154"/>
      <w:r>
        <w:rPr>
          <w:rtl w:val="true"/>
          <w:lang w:eastAsia="he-IL"/>
        </w:rPr>
        <w:t xml:space="preserve">ועד היום המשפחה עשתה כל שביכולתה ללא מנוחה כדי להשיב </w:t>
      </w:r>
      <w:bookmarkStart w:id="2155" w:name="_ETM_Q1_1990614"/>
      <w:bookmarkEnd w:id="2155"/>
      <w:r>
        <w:rPr>
          <w:rtl w:val="true"/>
          <w:lang w:eastAsia="he-IL"/>
        </w:rPr>
        <w:t>את אוריאל לב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1988467"/>
      <w:bookmarkStart w:id="2157" w:name="_ETM_Q1_1988428"/>
      <w:bookmarkStart w:id="2158" w:name="_ETM_Q1_1988467"/>
      <w:bookmarkStart w:id="2159" w:name="_ETM_Q1_1988428"/>
      <w:bookmarkEnd w:id="2158"/>
      <w:bookmarkEnd w:id="2159"/>
    </w:p>
    <w:p>
      <w:pPr>
        <w:pStyle w:val="Style31"/>
        <w:keepNext w:val="true"/>
        <w:rPr/>
      </w:pPr>
      <w:bookmarkStart w:id="2160" w:name="ET_yor_6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1989713"/>
      <w:bookmarkStart w:id="2162" w:name="_ETM_Q1_1989687"/>
      <w:bookmarkEnd w:id="2161"/>
      <w:bookmarkEnd w:id="216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2163" w:name="_ETM_Q1_1990842"/>
      <w:bookmarkEnd w:id="2163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1991890"/>
      <w:bookmarkStart w:id="2165" w:name="_ETM_Q1_1991857"/>
      <w:bookmarkStart w:id="2166" w:name="_ETM_Q1_1991890"/>
      <w:bookmarkStart w:id="2167" w:name="_ETM_Q1_1991857"/>
      <w:bookmarkEnd w:id="2166"/>
      <w:bookmarkEnd w:id="2167"/>
    </w:p>
    <w:p>
      <w:pPr>
        <w:pStyle w:val="Style25"/>
        <w:keepNext w:val="true"/>
        <w:ind w:hanging="0"/>
        <w:rPr>
          <w:lang w:eastAsia="he-IL"/>
        </w:rPr>
      </w:pPr>
      <w:bookmarkStart w:id="2168" w:name="_ETM_Q1_1992840"/>
      <w:bookmarkStart w:id="2169" w:name="_ETM_Q1_1992801"/>
      <w:bookmarkEnd w:id="2168"/>
      <w:bookmarkEnd w:id="21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0" w:name="ET_speaker_579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998383"/>
      <w:bookmarkStart w:id="2172" w:name="_ETM_Q1_1998356"/>
      <w:bookmarkEnd w:id="2171"/>
      <w:bookmarkEnd w:id="2172"/>
      <w:r>
        <w:rPr>
          <w:rtl w:val="true"/>
          <w:lang w:eastAsia="he-IL"/>
        </w:rPr>
        <w:t>אוריאל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עושה הכול להשיב אותו ל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173" w:name="_ETM_Q1_2001353"/>
      <w:bookmarkEnd w:id="2173"/>
      <w:r>
        <w:rPr>
          <w:rtl w:val="true"/>
          <w:lang w:eastAsia="he-IL"/>
        </w:rPr>
        <w:t>בקואליציה עושים את כל מה ש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חברי הכנסת עושים </w:t>
      </w:r>
      <w:bookmarkStart w:id="2174" w:name="_ETM_Q1_2005843"/>
      <w:bookmarkEnd w:id="2174"/>
      <w:r>
        <w:rPr>
          <w:rtl w:val="true"/>
          <w:lang w:eastAsia="he-IL"/>
        </w:rPr>
        <w:t>את כל מה ש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בקואליציה היה דיון על זה</w:t>
      </w:r>
      <w:r>
        <w:rPr>
          <w:rtl w:val="true"/>
          <w:lang w:eastAsia="he-IL"/>
        </w:rPr>
        <w:t>?</w:t>
      </w:r>
      <w:bookmarkStart w:id="2175" w:name="_ETM_Q1_2006877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ם סגרתם את הדלת אצל ראש הממשלה ואמרתם לו</w:t>
      </w:r>
      <w:bookmarkStart w:id="2176" w:name="_ETM_Q1_2011428"/>
      <w:bookmarkEnd w:id="2176"/>
      <w:r>
        <w:rPr>
          <w:rtl w:val="true"/>
          <w:lang w:eastAsia="he-IL"/>
        </w:rPr>
        <w:t xml:space="preserve"> עד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 מ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מרת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</w:t>
      </w:r>
      <w:bookmarkStart w:id="2177" w:name="_ETM_Q1_2015423"/>
      <w:bookmarkEnd w:id="2177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 לא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מרתם לו </w:t>
      </w:r>
      <w:bookmarkStart w:id="2178" w:name="_ETM_Q1_2020881"/>
      <w:bookmarkEnd w:id="2178"/>
      <w:r>
        <w:rPr>
          <w:rtl w:val="true"/>
          <w:lang w:eastAsia="he-IL"/>
        </w:rPr>
        <w:t>את כ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2023214"/>
      <w:bookmarkStart w:id="2180" w:name="_ETM_Q1_2022209"/>
      <w:bookmarkStart w:id="2181" w:name="_ETM_Q1_2022174"/>
      <w:bookmarkStart w:id="2182" w:name="_ETM_Q1_2023214"/>
      <w:bookmarkStart w:id="2183" w:name="_ETM_Q1_2022209"/>
      <w:bookmarkStart w:id="2184" w:name="_ETM_Q1_2022174"/>
      <w:bookmarkEnd w:id="2182"/>
      <w:bookmarkEnd w:id="2183"/>
      <w:bookmarkEnd w:id="2184"/>
    </w:p>
    <w:p>
      <w:pPr>
        <w:pStyle w:val="Style31"/>
        <w:keepNext w:val="true"/>
        <w:rPr/>
      </w:pPr>
      <w:bookmarkStart w:id="2185" w:name="ET_yor_6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023543"/>
      <w:bookmarkStart w:id="2187" w:name="_ETM_Q1_2023517"/>
      <w:bookmarkEnd w:id="2186"/>
      <w:bookmarkEnd w:id="218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2188" w:name="_ETM_Q1_2023832"/>
      <w:bookmarkEnd w:id="2188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2189" w:name="_ETM_Q1_2024784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2024818"/>
      <w:bookmarkStart w:id="2191" w:name="_ETM_Q1_2024818"/>
      <w:bookmarkEnd w:id="2191"/>
    </w:p>
    <w:p>
      <w:pPr>
        <w:pStyle w:val="Style25"/>
        <w:keepNext w:val="true"/>
        <w:ind w:hanging="0"/>
        <w:rPr>
          <w:lang w:eastAsia="he-IL"/>
        </w:rPr>
      </w:pPr>
      <w:bookmarkStart w:id="2192" w:name="_ETM_Q1_2024990"/>
      <w:bookmarkStart w:id="2193" w:name="_ETM_Q1_2024952"/>
      <w:bookmarkEnd w:id="2192"/>
      <w:bookmarkEnd w:id="21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041541"/>
      <w:bookmarkStart w:id="2195" w:name="_ETM_Q1_2041541"/>
      <w:bookmarkEnd w:id="2195"/>
    </w:p>
    <w:p>
      <w:pPr>
        <w:pStyle w:val="Style14"/>
        <w:keepNext w:val="true"/>
        <w:rPr/>
      </w:pPr>
      <w:bookmarkStart w:id="2196" w:name="ET_speaker_510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041843"/>
      <w:bookmarkStart w:id="2198" w:name="_ETM_Q1_2041811"/>
      <w:bookmarkEnd w:id="2197"/>
      <w:bookmarkEnd w:id="2198"/>
      <w:r>
        <w:rPr>
          <w:rtl w:val="true"/>
          <w:lang w:eastAsia="he-IL"/>
        </w:rPr>
        <w:t>אני מקשיב ל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99" w:name="_ETM_Q1_2039010"/>
      <w:bookmarkEnd w:id="2199"/>
      <w:r>
        <w:rPr>
          <w:rtl w:val="true"/>
          <w:lang w:eastAsia="he-IL"/>
        </w:rPr>
        <w:t>חושב ש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צחו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200" w:name="_ETM_Q1_2049232"/>
      <w:bookmarkEnd w:id="2200"/>
      <w:r>
        <w:rPr>
          <w:rtl w:val="true"/>
          <w:lang w:eastAsia="he-IL"/>
        </w:rPr>
        <w:t>עושים צ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2047493"/>
      <w:bookmarkStart w:id="2202" w:name="_ETM_Q1_2047453"/>
      <w:bookmarkStart w:id="2203" w:name="_ETM_Q1_2047493"/>
      <w:bookmarkStart w:id="2204" w:name="_ETM_Q1_2047453"/>
      <w:bookmarkEnd w:id="2203"/>
      <w:bookmarkEnd w:id="2204"/>
    </w:p>
    <w:p>
      <w:pPr>
        <w:pStyle w:val="Style14"/>
        <w:keepNext w:val="true"/>
        <w:rPr/>
      </w:pPr>
      <w:bookmarkStart w:id="2205" w:name="ET_speaker_634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047707"/>
      <w:bookmarkStart w:id="2207" w:name="_ETM_Q1_2047675"/>
      <w:bookmarkEnd w:id="2206"/>
      <w:bookmarkEnd w:id="220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 באיזה צוות באנ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049659"/>
      <w:bookmarkStart w:id="2209" w:name="_ETM_Q1_2047022"/>
      <w:bookmarkStart w:id="2210" w:name="_ETM_Q1_2046987"/>
      <w:bookmarkStart w:id="2211" w:name="_ETM_Q1_2049659"/>
      <w:bookmarkStart w:id="2212" w:name="_ETM_Q1_2047022"/>
      <w:bookmarkStart w:id="2213" w:name="_ETM_Q1_2046987"/>
      <w:bookmarkEnd w:id="2211"/>
      <w:bookmarkEnd w:id="2212"/>
      <w:bookmarkEnd w:id="2213"/>
    </w:p>
    <w:p>
      <w:pPr>
        <w:pStyle w:val="Style14"/>
        <w:keepNext w:val="true"/>
        <w:rPr/>
      </w:pPr>
      <w:bookmarkStart w:id="2214" w:name="ET_speaker_510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2049956"/>
      <w:bookmarkStart w:id="2216" w:name="_ETM_Q1_2049925"/>
      <w:bookmarkEnd w:id="2215"/>
      <w:bookmarkEnd w:id="2216"/>
      <w:r>
        <w:rPr>
          <w:rtl w:val="true"/>
          <w:lang w:eastAsia="he-IL"/>
        </w:rPr>
        <w:t xml:space="preserve">אין לכם </w:t>
      </w:r>
      <w:bookmarkStart w:id="2217" w:name="_ETM_Q1_2050642"/>
      <w:bookmarkEnd w:id="2217"/>
      <w:r>
        <w:rPr>
          <w:rtl w:val="true"/>
          <w:lang w:eastAsia="he-IL"/>
        </w:rPr>
        <w:t>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העביר חוקים שמסדרים לנו את היהדות שלנו </w:t>
      </w:r>
      <w:bookmarkStart w:id="2218" w:name="_ETM_Q1_2056972"/>
      <w:bookmarkEnd w:id="2218"/>
      <w:r>
        <w:rPr>
          <w:rtl w:val="true"/>
          <w:lang w:eastAsia="he-IL"/>
        </w:rPr>
        <w:t>אז אין לכם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ם רוצים לעשות</w:t>
      </w:r>
      <w:bookmarkStart w:id="2219" w:name="_ETM_Q1_2059638"/>
      <w:bookmarkEnd w:id="221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2220" w:name="_ETM_Q1_2060373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060412"/>
      <w:bookmarkStart w:id="2222" w:name="_ETM_Q1_2060412"/>
      <w:bookmarkEnd w:id="2222"/>
    </w:p>
    <w:p>
      <w:pPr>
        <w:pStyle w:val="Style14"/>
        <w:keepNext w:val="true"/>
        <w:rPr/>
      </w:pPr>
      <w:bookmarkStart w:id="2223" w:name="ET_speaker_634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2057732"/>
      <w:bookmarkStart w:id="2225" w:name="_ETM_Q1_2057706"/>
      <w:bookmarkEnd w:id="2224"/>
      <w:bookmarkEnd w:id="2225"/>
      <w:r>
        <w:rPr>
          <w:rtl w:val="true"/>
          <w:lang w:eastAsia="he-IL"/>
        </w:rPr>
        <w:t>מה עושים לך ביה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פלל</w:t>
      </w:r>
      <w:r>
        <w:rPr>
          <w:rtl w:val="true"/>
          <w:lang w:eastAsia="he-IL"/>
        </w:rPr>
        <w:t xml:space="preserve">, </w:t>
      </w:r>
      <w:bookmarkStart w:id="2226" w:name="_ETM_Q1_2061703"/>
      <w:bookmarkEnd w:id="2226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062754"/>
      <w:bookmarkStart w:id="2228" w:name="_ETM_Q1_2062718"/>
      <w:bookmarkStart w:id="2229" w:name="_ETM_Q1_2062754"/>
      <w:bookmarkStart w:id="2230" w:name="_ETM_Q1_2062718"/>
      <w:bookmarkEnd w:id="2229"/>
      <w:bookmarkEnd w:id="2230"/>
    </w:p>
    <w:p>
      <w:pPr>
        <w:pStyle w:val="Style14"/>
        <w:keepNext w:val="true"/>
        <w:rPr/>
      </w:pPr>
      <w:bookmarkStart w:id="2231" w:name="ET_speaker_510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2064008"/>
      <w:bookmarkStart w:id="2233" w:name="_ETM_Q1_2063983"/>
      <w:bookmarkEnd w:id="2232"/>
      <w:bookmarkEnd w:id="22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בעת לי מי יהיה הרב הראשי שלי</w:t>
      </w:r>
      <w:r>
        <w:rPr>
          <w:rtl w:val="true"/>
          <w:lang w:eastAsia="he-IL"/>
        </w:rPr>
        <w:t xml:space="preserve">. </w:t>
      </w:r>
      <w:bookmarkStart w:id="2234" w:name="_ETM_Q1_2065553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062605"/>
      <w:bookmarkStart w:id="2236" w:name="_ETM_Q1_2065741"/>
      <w:bookmarkStart w:id="2237" w:name="_ETM_Q1_2065704"/>
      <w:bookmarkStart w:id="2238" w:name="_ETM_Q1_2062605"/>
      <w:bookmarkStart w:id="2239" w:name="_ETM_Q1_2065741"/>
      <w:bookmarkStart w:id="2240" w:name="_ETM_Q1_2065704"/>
      <w:bookmarkEnd w:id="2238"/>
      <w:bookmarkEnd w:id="2239"/>
      <w:bookmarkEnd w:id="2240"/>
    </w:p>
    <w:p>
      <w:pPr>
        <w:pStyle w:val="Style31"/>
        <w:keepNext w:val="true"/>
        <w:rPr/>
      </w:pPr>
      <w:bookmarkStart w:id="2241" w:name="ET_yor_6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062914"/>
      <w:bookmarkStart w:id="2243" w:name="_ETM_Q1_2062889"/>
      <w:bookmarkEnd w:id="2242"/>
      <w:bookmarkEnd w:id="2243"/>
      <w:r>
        <w:rPr>
          <w:rtl w:val="true"/>
          <w:lang w:eastAsia="he-IL"/>
        </w:rPr>
        <w:t>מה 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גוף ב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067538"/>
      <w:bookmarkStart w:id="2245" w:name="_ETM_Q1_2067501"/>
      <w:bookmarkStart w:id="2246" w:name="_ETM_Q1_2067538"/>
      <w:bookmarkStart w:id="2247" w:name="_ETM_Q1_2067501"/>
      <w:bookmarkEnd w:id="2246"/>
      <w:bookmarkEnd w:id="2247"/>
    </w:p>
    <w:p>
      <w:pPr>
        <w:pStyle w:val="Style14"/>
        <w:keepNext w:val="true"/>
        <w:rPr/>
      </w:pPr>
      <w:bookmarkStart w:id="2248" w:name="ET_speaker_510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069727"/>
      <w:bookmarkStart w:id="2250" w:name="_ETM_Q1_2069698"/>
      <w:bookmarkEnd w:id="2249"/>
      <w:bookmarkEnd w:id="2250"/>
      <w:r>
        <w:rPr>
          <w:rtl w:val="true"/>
          <w:lang w:eastAsia="he-IL"/>
        </w:rPr>
        <w:t xml:space="preserve">זה אנשים שעשו להם רב </w:t>
      </w:r>
      <w:bookmarkStart w:id="2251" w:name="_ETM_Q1_2070281"/>
      <w:bookmarkEnd w:id="2251"/>
      <w:r>
        <w:rPr>
          <w:rtl w:val="true"/>
          <w:lang w:eastAsia="he-IL"/>
        </w:rPr>
        <w:t>כמו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068607"/>
      <w:bookmarkStart w:id="2253" w:name="_ETM_Q1_2071843"/>
      <w:bookmarkStart w:id="2254" w:name="_ETM_Q1_2071807"/>
      <w:bookmarkStart w:id="2255" w:name="_ETM_Q1_2068607"/>
      <w:bookmarkStart w:id="2256" w:name="_ETM_Q1_2071843"/>
      <w:bookmarkStart w:id="2257" w:name="_ETM_Q1_2071807"/>
      <w:bookmarkEnd w:id="2255"/>
      <w:bookmarkEnd w:id="2256"/>
      <w:bookmarkEnd w:id="2257"/>
    </w:p>
    <w:p>
      <w:pPr>
        <w:pStyle w:val="Style31"/>
        <w:keepNext w:val="true"/>
        <w:rPr/>
      </w:pPr>
      <w:bookmarkStart w:id="2258" w:name="ET_yor_652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068909"/>
      <w:bookmarkStart w:id="2260" w:name="_ETM_Q1_2068879"/>
      <w:bookmarkEnd w:id="2259"/>
      <w:bookmarkEnd w:id="2260"/>
      <w:r>
        <w:rPr>
          <w:rtl w:val="true"/>
          <w:lang w:eastAsia="he-IL"/>
        </w:rPr>
        <w:t>בחוק הזה הייתם צריכים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דילים את ייצוג </w:t>
      </w:r>
      <w:bookmarkStart w:id="2261" w:name="_ETM_Q1_2075143"/>
      <w:bookmarkEnd w:id="2261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076352"/>
      <w:bookmarkStart w:id="2263" w:name="_ETM_Q1_2076315"/>
      <w:bookmarkStart w:id="2264" w:name="_ETM_Q1_2076352"/>
      <w:bookmarkStart w:id="2265" w:name="_ETM_Q1_2076315"/>
      <w:bookmarkEnd w:id="2264"/>
      <w:bookmarkEnd w:id="2265"/>
    </w:p>
    <w:p>
      <w:pPr>
        <w:pStyle w:val="Style14"/>
        <w:keepNext w:val="true"/>
        <w:rPr/>
      </w:pPr>
      <w:bookmarkStart w:id="2266" w:name="ET_speaker_634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2074086"/>
      <w:bookmarkStart w:id="2268" w:name="_ETM_Q1_2074060"/>
      <w:bookmarkEnd w:id="2267"/>
      <w:bookmarkEnd w:id="2268"/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9" w:name="_ETM_Q1_2075197"/>
      <w:bookmarkStart w:id="2270" w:name="_ETM_Q1_2077246"/>
      <w:bookmarkStart w:id="2271" w:name="_ETM_Q1_2077211"/>
      <w:bookmarkStart w:id="2272" w:name="_ETM_Q1_2075197"/>
      <w:bookmarkStart w:id="2273" w:name="_ETM_Q1_2077246"/>
      <w:bookmarkStart w:id="2274" w:name="_ETM_Q1_2077211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510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2075492"/>
      <w:bookmarkStart w:id="2277" w:name="_ETM_Q1_2075459"/>
      <w:bookmarkEnd w:id="2276"/>
      <w:bookmarkEnd w:id="2277"/>
      <w:r>
        <w:rPr>
          <w:rtl w:val="true"/>
        </w:rPr>
        <w:t>אז אני אגיד לך מה חשוב</w:t>
      </w:r>
      <w:r>
        <w:rPr>
          <w:rtl w:val="true"/>
        </w:rPr>
        <w:t xml:space="preserve">. </w:t>
      </w:r>
      <w:bookmarkStart w:id="2278" w:name="_ETM_Q1_2078404"/>
      <w:bookmarkStart w:id="2279" w:name="_ETM_Q1_2078301"/>
      <w:bookmarkEnd w:id="2278"/>
      <w:bookmarkEnd w:id="2279"/>
    </w:p>
    <w:p>
      <w:pPr>
        <w:pStyle w:val="Normal"/>
        <w:rPr/>
      </w:pPr>
      <w:r>
        <w:rPr>
          <w:rtl w:val="true"/>
        </w:rPr>
      </w:r>
      <w:bookmarkStart w:id="2280" w:name="_ETM_Q1_2074837"/>
      <w:bookmarkStart w:id="2281" w:name="_ETM_Q1_2078444"/>
      <w:bookmarkStart w:id="2282" w:name="_ETM_Q1_2074837"/>
      <w:bookmarkStart w:id="2283" w:name="_ETM_Q1_2078444"/>
      <w:bookmarkEnd w:id="2282"/>
      <w:bookmarkEnd w:id="2283"/>
    </w:p>
    <w:p>
      <w:pPr>
        <w:pStyle w:val="Style31"/>
        <w:keepNext w:val="true"/>
        <w:rPr/>
      </w:pPr>
      <w:bookmarkStart w:id="2284" w:name="ET_yor_6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2075134"/>
      <w:bookmarkStart w:id="2286" w:name="_ETM_Q1_2075105"/>
      <w:bookmarkEnd w:id="2285"/>
      <w:bookmarkEnd w:id="2286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7" w:name="_ETM_Q1_2081357"/>
      <w:bookmarkStart w:id="2288" w:name="_ETM_Q1_2081317"/>
      <w:bookmarkStart w:id="2289" w:name="_ETM_Q1_2081357"/>
      <w:bookmarkStart w:id="2290" w:name="_ETM_Q1_2081317"/>
      <w:bookmarkEnd w:id="2289"/>
      <w:bookmarkEnd w:id="2290"/>
    </w:p>
    <w:p>
      <w:pPr>
        <w:pStyle w:val="Style25"/>
        <w:keepNext w:val="true"/>
        <w:ind w:hanging="0"/>
        <w:rPr>
          <w:lang w:eastAsia="he-IL"/>
        </w:rPr>
      </w:pPr>
      <w:bookmarkStart w:id="2291" w:name="_ETM_Q1_2081519"/>
      <w:bookmarkStart w:id="2292" w:name="_ETM_Q1_2081484"/>
      <w:bookmarkEnd w:id="2291"/>
      <w:bookmarkEnd w:id="229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293" w:name="_ETM_Q1_2080228"/>
      <w:bookmarkStart w:id="2294" w:name="_ETM_Q1_2080228"/>
      <w:bookmarkEnd w:id="2294"/>
    </w:p>
    <w:p>
      <w:pPr>
        <w:pStyle w:val="Style14"/>
        <w:keepNext w:val="true"/>
        <w:rPr/>
      </w:pPr>
      <w:bookmarkStart w:id="2295" w:name="ET_speaker_510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2080536"/>
      <w:bookmarkStart w:id="2297" w:name="_ETM_Q1_2080502"/>
      <w:bookmarkEnd w:id="2296"/>
      <w:bookmarkEnd w:id="2297"/>
      <w:r>
        <w:rPr>
          <w:rtl w:val="true"/>
        </w:rPr>
        <w:t xml:space="preserve">אני חושב </w:t>
      </w:r>
      <w:bookmarkStart w:id="2298" w:name="_ETM_Q1_2081466"/>
      <w:bookmarkEnd w:id="2298"/>
      <w:r>
        <w:rPr>
          <w:rtl w:val="true"/>
        </w:rPr>
        <w:t>שאתה לא יכול להסתכל פה</w:t>
      </w:r>
      <w:r>
        <w:rPr>
          <w:rtl w:val="true"/>
        </w:rPr>
        <w:t xml:space="preserve">, </w:t>
      </w:r>
      <w:r>
        <w:rPr>
          <w:rtl w:val="true"/>
        </w:rPr>
        <w:t xml:space="preserve">כל פעם להוציא חוק ולהגיד </w:t>
      </w:r>
      <w:bookmarkStart w:id="2299" w:name="_ETM_Q1_2083819"/>
      <w:bookmarkEnd w:id="2299"/>
      <w:r>
        <w:rPr>
          <w:rtl w:val="true"/>
        </w:rPr>
        <w:t xml:space="preserve">בזה היית צריך לתמוך כשכל המערכת שלכם היא מערכת שהורסת </w:t>
      </w:r>
      <w:bookmarkStart w:id="2300" w:name="_ETM_Q1_2088696"/>
      <w:bookmarkEnd w:id="2300"/>
      <w:r>
        <w:rPr>
          <w:rtl w:val="true"/>
        </w:rPr>
        <w:t>את המדינה לשנים ארוכות</w:t>
      </w:r>
      <w:r>
        <w:rPr>
          <w:rtl w:val="true"/>
        </w:rPr>
        <w:t xml:space="preserve">, </w:t>
      </w:r>
      <w:r>
        <w:rPr>
          <w:rtl w:val="true"/>
        </w:rPr>
        <w:t>אתם יודעים את זה</w:t>
      </w:r>
      <w:r>
        <w:rPr>
          <w:rtl w:val="true"/>
        </w:rPr>
        <w:t xml:space="preserve">. </w:t>
      </w:r>
      <w:r>
        <w:rPr>
          <w:rtl w:val="true"/>
        </w:rPr>
        <w:t>הורסת את המדינה</w:t>
      </w:r>
      <w:r>
        <w:rPr>
          <w:rtl w:val="true"/>
        </w:rPr>
        <w:t>.</w:t>
      </w:r>
    </w:p>
    <w:p>
      <w:pPr>
        <w:pStyle w:val="Normal"/>
        <w:rPr/>
      </w:pPr>
      <w:bookmarkStart w:id="2301" w:name="_ETM_Q1_2088844"/>
      <w:bookmarkStart w:id="2302" w:name="_ETM_Q1_2088807"/>
      <w:bookmarkEnd w:id="2301"/>
      <w:bookmarkEnd w:id="2302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303" w:name="ET_yor_652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2089780"/>
      <w:bookmarkStart w:id="2305" w:name="_ETM_Q1_2089754"/>
      <w:bookmarkEnd w:id="2304"/>
      <w:bookmarkEnd w:id="2305"/>
      <w:r>
        <w:rPr>
          <w:rtl w:val="true"/>
        </w:rPr>
        <w:t xml:space="preserve">בשביל לקבל אמון בציבור צריך </w:t>
      </w:r>
      <w:bookmarkStart w:id="2306" w:name="_ETM_Q1_2099797"/>
      <w:bookmarkEnd w:id="2306"/>
      <w:r>
        <w:rPr>
          <w:rtl w:val="true"/>
        </w:rPr>
        <w:t>להיות ענייני ואובייקטיבי</w:t>
      </w:r>
      <w:r>
        <w:rPr>
          <w:rtl w:val="true"/>
        </w:rPr>
        <w:t xml:space="preserve">. </w:t>
      </w:r>
      <w:r>
        <w:rPr>
          <w:rtl w:val="true"/>
        </w:rPr>
        <w:t>ברגע שאתה אומר תמיד לא והכול לא</w:t>
      </w:r>
      <w:bookmarkStart w:id="2307" w:name="_ETM_Q1_2103349"/>
      <w:bookmarkEnd w:id="2307"/>
      <w:r>
        <w:rPr>
          <w:rtl w:val="true"/>
        </w:rPr>
        <w:t xml:space="preserve"> והיום תעלו למליאה ותתקפו גם את ההסכמה בלבנון</w:t>
      </w:r>
      <w:r>
        <w:rPr>
          <w:rtl w:val="true"/>
        </w:rPr>
        <w:t xml:space="preserve">, </w:t>
      </w:r>
      <w:r>
        <w:rPr>
          <w:rtl w:val="true"/>
        </w:rPr>
        <w:t xml:space="preserve">הציבור </w:t>
      </w:r>
      <w:bookmarkStart w:id="2308" w:name="_ETM_Q1_2109645"/>
      <w:bookmarkEnd w:id="2308"/>
      <w:r>
        <w:rPr>
          <w:rtl w:val="true"/>
        </w:rPr>
        <w:t>מאבד אמון</w:t>
      </w:r>
      <w:r>
        <w:rPr>
          <w:rtl w:val="true"/>
        </w:rPr>
        <w:t xml:space="preserve">. </w:t>
      </w:r>
      <w:r>
        <w:rPr>
          <w:rtl w:val="true"/>
        </w:rPr>
        <w:t>כשאתה ענייני הציבור מאמין בך ונאחז בך</w:t>
      </w:r>
      <w:r>
        <w:rPr>
          <w:rtl w:val="true"/>
        </w:rPr>
        <w:t xml:space="preserve">. </w:t>
      </w:r>
      <w:bookmarkStart w:id="2309" w:name="_ETM_Q1_2113140"/>
      <w:bookmarkEnd w:id="2309"/>
      <w:r>
        <w:rPr>
          <w:rtl w:val="true"/>
        </w:rPr>
        <w:t>עצה סתם</w:t>
      </w:r>
      <w:r>
        <w:rPr>
          <w:rtl w:val="true"/>
        </w:rPr>
        <w:t xml:space="preserve">. </w:t>
      </w:r>
      <w:r>
        <w:rPr>
          <w:rtl w:val="true"/>
        </w:rPr>
        <w:t>בחי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0" w:name="_ETM_Q1_2113178"/>
      <w:bookmarkStart w:id="2311" w:name="_ETM_Q1_2113178"/>
      <w:bookmarkEnd w:id="2311"/>
    </w:p>
    <w:p>
      <w:pPr>
        <w:pStyle w:val="Style14"/>
        <w:keepNext w:val="true"/>
        <w:rPr/>
      </w:pPr>
      <w:bookmarkStart w:id="2312" w:name="ET_speaker_510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114920"/>
      <w:bookmarkStart w:id="2314" w:name="_ETM_Q1_2114885"/>
      <w:bookmarkEnd w:id="2313"/>
      <w:bookmarkEnd w:id="2314"/>
      <w:r>
        <w:rPr>
          <w:rtl w:val="true"/>
          <w:lang w:eastAsia="he-IL"/>
        </w:rPr>
        <w:t>חבר</w:t>
      </w:r>
      <w:bookmarkStart w:id="2315" w:name="_ETM_Q1_2115363"/>
      <w:bookmarkEnd w:id="2315"/>
      <w:r>
        <w:rPr>
          <w:rtl w:val="true"/>
          <w:lang w:eastAsia="he-IL"/>
        </w:rPr>
        <w:t xml:space="preserve"> הכנסת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עצה סתם</w:t>
      </w:r>
      <w:r>
        <w:rPr>
          <w:rtl w:val="true"/>
          <w:lang w:eastAsia="he-IL"/>
        </w:rPr>
        <w:t xml:space="preserve">, </w:t>
      </w:r>
      <w:bookmarkStart w:id="2316" w:name="_ETM_Q1_2120709"/>
      <w:bookmarkEnd w:id="2316"/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דל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לא חיכיתי </w:t>
      </w:r>
      <w:bookmarkStart w:id="2317" w:name="_ETM_Q1_2123671"/>
      <w:bookmarkEnd w:id="2317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ול עליתי על הדוכן ואמרתי בעד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2318" w:name="_ETM_Q1_2130347"/>
      <w:bookmarkEnd w:id="2318"/>
      <w:r>
        <w:rPr>
          <w:rtl w:val="true"/>
          <w:lang w:eastAsia="he-IL"/>
        </w:rPr>
        <w:t xml:space="preserve"> אתה אומר שהיום נעלה ונתקוף א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128870"/>
      <w:bookmarkStart w:id="2320" w:name="_ETM_Q1_2128836"/>
      <w:bookmarkStart w:id="2321" w:name="_ETM_Q1_2128870"/>
      <w:bookmarkStart w:id="2322" w:name="_ETM_Q1_2128836"/>
      <w:bookmarkEnd w:id="2321"/>
      <w:bookmarkEnd w:id="2322"/>
    </w:p>
    <w:p>
      <w:pPr>
        <w:pStyle w:val="Style31"/>
        <w:keepNext w:val="true"/>
        <w:rPr/>
      </w:pPr>
      <w:bookmarkStart w:id="2323" w:name="ET_yor_6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2129753"/>
      <w:bookmarkStart w:id="2325" w:name="_ETM_Q1_2129727"/>
      <w:bookmarkEnd w:id="2324"/>
      <w:bookmarkEnd w:id="2325"/>
      <w:r>
        <w:rPr>
          <w:rtl w:val="true"/>
          <w:lang w:eastAsia="he-IL"/>
        </w:rPr>
        <w:t>אני שומע ברדיו</w:t>
      </w:r>
      <w:r>
        <w:rPr>
          <w:rtl w:val="true"/>
          <w:lang w:eastAsia="he-IL"/>
        </w:rPr>
        <w:t xml:space="preserve">. </w:t>
      </w:r>
      <w:bookmarkStart w:id="2326" w:name="_ETM_Q1_2131707"/>
      <w:bookmarkStart w:id="2327" w:name="_ETM_Q1_2131580"/>
      <w:bookmarkEnd w:id="2326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2132788"/>
      <w:bookmarkStart w:id="2329" w:name="_ETM_Q1_2131742"/>
      <w:bookmarkStart w:id="2330" w:name="_ETM_Q1_2132788"/>
      <w:bookmarkStart w:id="2331" w:name="_ETM_Q1_2131742"/>
      <w:bookmarkEnd w:id="2330"/>
      <w:bookmarkEnd w:id="2331"/>
    </w:p>
    <w:p>
      <w:pPr>
        <w:pStyle w:val="Style14"/>
        <w:keepNext w:val="true"/>
        <w:rPr/>
      </w:pPr>
      <w:bookmarkStart w:id="2332" w:name="ET_speaker_510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2133080"/>
      <w:bookmarkStart w:id="2334" w:name="_ETM_Q1_2133055"/>
      <w:bookmarkEnd w:id="2333"/>
      <w:bookmarkEnd w:id="2334"/>
      <w:r>
        <w:rPr>
          <w:rtl w:val="true"/>
          <w:lang w:eastAsia="he-IL"/>
        </w:rPr>
        <w:t>מה אתה שומע ברד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132939"/>
      <w:bookmarkStart w:id="2336" w:name="_ETM_Q1_2132137"/>
      <w:bookmarkStart w:id="2337" w:name="_ETM_Q1_2132099"/>
      <w:bookmarkStart w:id="2338" w:name="_ETM_Q1_2132939"/>
      <w:bookmarkStart w:id="2339" w:name="_ETM_Q1_2132137"/>
      <w:bookmarkStart w:id="2340" w:name="_ETM_Q1_2132099"/>
      <w:bookmarkEnd w:id="2338"/>
      <w:bookmarkEnd w:id="2339"/>
      <w:bookmarkEnd w:id="2340"/>
    </w:p>
    <w:p>
      <w:pPr>
        <w:pStyle w:val="Style14"/>
        <w:keepNext w:val="true"/>
        <w:rPr/>
      </w:pPr>
      <w:bookmarkStart w:id="2341" w:name="ET_speaker_579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2133224"/>
      <w:bookmarkStart w:id="2343" w:name="_ETM_Q1_2133197"/>
      <w:bookmarkEnd w:id="2342"/>
      <w:bookmarkEnd w:id="2343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ת וג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44" w:name="_ETM_Q1_2136690"/>
      <w:bookmarkEnd w:id="2344"/>
      <w:r>
        <w:rPr>
          <w:rtl w:val="true"/>
          <w:lang w:eastAsia="he-IL"/>
        </w:rPr>
        <w:t>ידענו את 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בעיקרון צריך הסכם מדיני לפתור </w:t>
      </w:r>
      <w:bookmarkStart w:id="2345" w:name="_ETM_Q1_2136913"/>
      <w:bookmarkEnd w:id="2345"/>
      <w:r>
        <w:rPr>
          <w:rtl w:val="true"/>
          <w:lang w:eastAsia="he-IL"/>
        </w:rPr>
        <w:t xml:space="preserve">את העניין הזה ואמרנו במקביל שצריך להמשיך ולעשות את הדבר </w:t>
      </w:r>
      <w:bookmarkStart w:id="2346" w:name="_ETM_Q1_2143769"/>
      <w:bookmarkEnd w:id="2346"/>
      <w:r>
        <w:rPr>
          <w:rtl w:val="true"/>
          <w:lang w:eastAsia="he-IL"/>
        </w:rPr>
        <w:t>הז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ה הייתה צריכה להיות תחילה</w:t>
      </w:r>
      <w:r>
        <w:rPr>
          <w:rtl w:val="true"/>
          <w:lang w:eastAsia="he-IL"/>
        </w:rPr>
        <w:t xml:space="preserve">. </w:t>
      </w:r>
      <w:bookmarkStart w:id="2347" w:name="_ETM_Q1_2142104"/>
      <w:bookmarkStart w:id="2348" w:name="_ETM_Q1_2141999"/>
      <w:bookmarkEnd w:id="2347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142141"/>
      <w:bookmarkStart w:id="2350" w:name="_ETM_Q1_2142141"/>
      <w:bookmarkEnd w:id="2350"/>
    </w:p>
    <w:p>
      <w:pPr>
        <w:pStyle w:val="Style31"/>
        <w:keepNext w:val="true"/>
        <w:rPr/>
      </w:pPr>
      <w:bookmarkStart w:id="2351" w:name="ET_yor_6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145610"/>
      <w:bookmarkStart w:id="2353" w:name="_ETM_Q1_2145583"/>
      <w:bookmarkEnd w:id="2352"/>
      <w:bookmarkEnd w:id="235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147153"/>
      <w:bookmarkStart w:id="2355" w:name="_ETM_Q1_2147117"/>
      <w:bookmarkStart w:id="2356" w:name="_ETM_Q1_2147153"/>
      <w:bookmarkStart w:id="2357" w:name="_ETM_Q1_2147117"/>
      <w:bookmarkEnd w:id="2356"/>
      <w:bookmarkEnd w:id="2357"/>
    </w:p>
    <w:p>
      <w:pPr>
        <w:pStyle w:val="Style25"/>
        <w:keepNext w:val="true"/>
        <w:ind w:hanging="0"/>
        <w:rPr>
          <w:lang w:eastAsia="he-IL"/>
        </w:rPr>
      </w:pPr>
      <w:bookmarkStart w:id="2358" w:name="_ETM_Q1_2147305"/>
      <w:bookmarkStart w:id="2359" w:name="_ETM_Q1_2147268"/>
      <w:bookmarkEnd w:id="2358"/>
      <w:bookmarkEnd w:id="235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151740"/>
      <w:bookmarkStart w:id="2361" w:name="_ETM_Q1_2151740"/>
      <w:bookmarkEnd w:id="2361"/>
    </w:p>
    <w:p>
      <w:pPr>
        <w:pStyle w:val="Style14"/>
        <w:keepNext w:val="true"/>
        <w:rPr/>
      </w:pPr>
      <w:bookmarkStart w:id="2362" w:name="ET_speaker_510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152037"/>
      <w:bookmarkStart w:id="2364" w:name="_ETM_Q1_2152007"/>
      <w:bookmarkEnd w:id="2363"/>
      <w:bookmarkEnd w:id="2364"/>
      <w:r>
        <w:rPr>
          <w:rtl w:val="true"/>
          <w:lang w:eastAsia="he-IL"/>
        </w:rPr>
        <w:t xml:space="preserve">אני אגיד לך מה </w:t>
      </w:r>
      <w:bookmarkStart w:id="2365" w:name="_ETM_Q1_2149160"/>
      <w:bookmarkEnd w:id="2365"/>
      <w:r>
        <w:rPr>
          <w:rtl w:val="true"/>
          <w:lang w:eastAsia="he-IL"/>
        </w:rPr>
        <w:t>הבעיה שלך עם ש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151554"/>
      <w:bookmarkStart w:id="2367" w:name="_ETM_Q1_2151519"/>
      <w:bookmarkStart w:id="2368" w:name="_ETM_Q1_2151554"/>
      <w:bookmarkStart w:id="2369" w:name="_ETM_Q1_2151519"/>
      <w:bookmarkEnd w:id="2368"/>
      <w:bookmarkEnd w:id="2369"/>
    </w:p>
    <w:p>
      <w:pPr>
        <w:pStyle w:val="Style31"/>
        <w:keepNext w:val="true"/>
        <w:rPr/>
      </w:pPr>
      <w:bookmarkStart w:id="2370" w:name="ET_yor_6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152557"/>
      <w:bookmarkStart w:id="2372" w:name="_ETM_Q1_2152528"/>
      <w:bookmarkEnd w:id="2371"/>
      <w:bookmarkEnd w:id="2372"/>
      <w:r>
        <w:rPr>
          <w:rtl w:val="true"/>
          <w:lang w:eastAsia="he-IL"/>
        </w:rPr>
        <w:t>אין לי שום בעיה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155027"/>
      <w:bookmarkStart w:id="2374" w:name="_ETM_Q1_2154990"/>
      <w:bookmarkStart w:id="2375" w:name="_ETM_Q1_2155027"/>
      <w:bookmarkStart w:id="2376" w:name="_ETM_Q1_2154990"/>
      <w:bookmarkEnd w:id="2375"/>
      <w:bookmarkEnd w:id="2376"/>
    </w:p>
    <w:p>
      <w:pPr>
        <w:pStyle w:val="Style14"/>
        <w:keepNext w:val="true"/>
        <w:rPr/>
      </w:pPr>
      <w:bookmarkStart w:id="2377" w:name="ET_speaker_510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2156297"/>
      <w:bookmarkStart w:id="2379" w:name="_ETM_Q1_2156267"/>
      <w:bookmarkEnd w:id="2378"/>
      <w:bookmarkEnd w:id="2379"/>
      <w:r>
        <w:rPr>
          <w:rtl w:val="true"/>
          <w:lang w:eastAsia="he-IL"/>
        </w:rPr>
        <w:t xml:space="preserve">שאנחנו </w:t>
      </w:r>
      <w:bookmarkStart w:id="2380" w:name="_ETM_Q1_2156983"/>
      <w:bookmarkEnd w:id="2380"/>
      <w:r>
        <w:rPr>
          <w:rtl w:val="true"/>
          <w:lang w:eastAsia="he-IL"/>
        </w:rPr>
        <w:t>אומרי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את מה שאנחנו מאמינים באמת</w:t>
      </w:r>
      <w:r>
        <w:rPr>
          <w:rtl w:val="true"/>
          <w:lang w:eastAsia="he-IL"/>
        </w:rPr>
        <w:t xml:space="preserve">. </w:t>
      </w:r>
      <w:bookmarkStart w:id="2381" w:name="_ETM_Q1_2162767"/>
      <w:bookmarkEnd w:id="2381"/>
      <w:r>
        <w:rPr>
          <w:rtl w:val="true"/>
          <w:lang w:eastAsia="he-IL"/>
        </w:rPr>
        <w:t>יש לזה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2167166"/>
      <w:bookmarkStart w:id="2383" w:name="_ETM_Q1_2167128"/>
      <w:bookmarkStart w:id="2384" w:name="_ETM_Q1_2167166"/>
      <w:bookmarkStart w:id="2385" w:name="_ETM_Q1_2167128"/>
      <w:bookmarkEnd w:id="2384"/>
      <w:bookmarkEnd w:id="2385"/>
    </w:p>
    <w:p>
      <w:pPr>
        <w:pStyle w:val="Style31"/>
        <w:keepNext w:val="true"/>
        <w:rPr/>
      </w:pPr>
      <w:bookmarkStart w:id="2386" w:name="ET_yor_652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2168246"/>
      <w:bookmarkStart w:id="2388" w:name="_ETM_Q1_2168219"/>
      <w:bookmarkEnd w:id="2387"/>
      <w:bookmarkEnd w:id="2388"/>
      <w:r>
        <w:rPr>
          <w:rtl w:val="true"/>
          <w:lang w:eastAsia="he-IL"/>
        </w:rPr>
        <w:t xml:space="preserve">אני </w:t>
      </w:r>
      <w:bookmarkStart w:id="2389" w:name="_ETM_Q1_2168576"/>
      <w:bookmarkEnd w:id="2389"/>
      <w:r>
        <w:rPr>
          <w:rtl w:val="true"/>
          <w:lang w:eastAsia="he-IL"/>
        </w:rPr>
        <w:t>אביא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תקצוב </w:t>
      </w:r>
      <w:r>
        <w:rPr>
          <w:rtl w:val="true"/>
          <w:lang w:eastAsia="he-IL"/>
        </w:rPr>
        <w:t>- - -</w:t>
      </w:r>
      <w:bookmarkStart w:id="2390" w:name="_ETM_Q1_2170221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2167280"/>
      <w:bookmarkStart w:id="2392" w:name="_ETM_Q1_2170258"/>
      <w:bookmarkStart w:id="2393" w:name="_ETM_Q1_2167280"/>
      <w:bookmarkStart w:id="2394" w:name="_ETM_Q1_2170258"/>
      <w:bookmarkEnd w:id="2393"/>
      <w:bookmarkEnd w:id="2394"/>
    </w:p>
    <w:p>
      <w:pPr>
        <w:pStyle w:val="Style14"/>
        <w:keepNext w:val="true"/>
        <w:rPr/>
      </w:pPr>
      <w:bookmarkStart w:id="2395" w:name="ET_speaker_510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167596"/>
      <w:bookmarkStart w:id="2397" w:name="_ETM_Q1_2167565"/>
      <w:bookmarkEnd w:id="2396"/>
      <w:bookmarkEnd w:id="2397"/>
      <w:r>
        <w:rPr>
          <w:rtl w:val="true"/>
          <w:lang w:eastAsia="he-IL"/>
        </w:rPr>
        <w:t>תעצור את השעון</w:t>
      </w:r>
      <w:r>
        <w:rPr>
          <w:rtl w:val="true"/>
          <w:lang w:eastAsia="he-IL"/>
        </w:rPr>
        <w:t xml:space="preserve">. </w:t>
      </w:r>
      <w:bookmarkStart w:id="2398" w:name="_ETM_Q1_2170176"/>
      <w:bookmarkStart w:id="2399" w:name="_ETM_Q1_2170057"/>
      <w:bookmarkEnd w:id="2398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2170212"/>
      <w:bookmarkStart w:id="2401" w:name="_ETM_Q1_2170212"/>
      <w:bookmarkEnd w:id="2401"/>
    </w:p>
    <w:p>
      <w:pPr>
        <w:pStyle w:val="Style31"/>
        <w:keepNext w:val="true"/>
        <w:rPr/>
      </w:pPr>
      <w:bookmarkStart w:id="2402" w:name="ET_yor_6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171421"/>
      <w:bookmarkStart w:id="2404" w:name="_ETM_Q1_2171394"/>
      <w:bookmarkEnd w:id="2403"/>
      <w:bookmarkEnd w:id="2404"/>
      <w:r>
        <w:rPr>
          <w:rtl w:val="true"/>
          <w:lang w:eastAsia="he-IL"/>
        </w:rPr>
        <w:t>אתה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אדבר</w:t>
      </w:r>
      <w:r>
        <w:rPr>
          <w:rtl w:val="true"/>
          <w:lang w:eastAsia="he-IL"/>
        </w:rPr>
        <w:t xml:space="preserve">. </w:t>
      </w:r>
      <w:bookmarkStart w:id="2405" w:name="_ETM_Q1_2173672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2173710"/>
      <w:bookmarkStart w:id="2407" w:name="_ETM_Q1_2173710"/>
      <w:bookmarkEnd w:id="2407"/>
    </w:p>
    <w:p>
      <w:pPr>
        <w:pStyle w:val="Style14"/>
        <w:keepNext w:val="true"/>
        <w:rPr/>
      </w:pPr>
      <w:bookmarkStart w:id="2408" w:name="ET_speaker_510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2170592"/>
      <w:bookmarkStart w:id="2410" w:name="_ETM_Q1_2170563"/>
      <w:bookmarkEnd w:id="2409"/>
      <w:bookmarkEnd w:id="24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172518"/>
      <w:bookmarkStart w:id="2412" w:name="_ETM_Q1_2172481"/>
      <w:bookmarkStart w:id="2413" w:name="_ETM_Q1_2172518"/>
      <w:bookmarkStart w:id="2414" w:name="_ETM_Q1_2172481"/>
      <w:bookmarkEnd w:id="2413"/>
      <w:bookmarkEnd w:id="2414"/>
    </w:p>
    <w:p>
      <w:pPr>
        <w:pStyle w:val="Style31"/>
        <w:keepNext w:val="true"/>
        <w:rPr/>
      </w:pPr>
      <w:bookmarkStart w:id="2415" w:name="ET_yor_65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2178675"/>
      <w:bookmarkStart w:id="2417" w:name="_ETM_Q1_2178633"/>
      <w:bookmarkEnd w:id="2416"/>
      <w:bookmarkEnd w:id="2417"/>
      <w:r>
        <w:rPr>
          <w:rtl w:val="true"/>
          <w:lang w:eastAsia="he-IL"/>
        </w:rPr>
        <w:t xml:space="preserve">אתה </w:t>
      </w:r>
      <w:bookmarkStart w:id="2418" w:name="_ETM_Q1_2179113"/>
      <w:bookmarkEnd w:id="2418"/>
      <w:r>
        <w:rPr>
          <w:rtl w:val="true"/>
          <w:lang w:eastAsia="he-IL"/>
        </w:rPr>
        <w:t>באמת רוצה דיון</w:t>
      </w:r>
      <w:r>
        <w:rPr>
          <w:rtl w:val="true"/>
          <w:lang w:eastAsia="he-IL"/>
        </w:rPr>
        <w:t xml:space="preserve">? </w:t>
      </w:r>
      <w:bookmarkStart w:id="2419" w:name="_ETM_Q1_2181089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181129"/>
      <w:bookmarkStart w:id="2421" w:name="_ETM_Q1_2181129"/>
      <w:bookmarkEnd w:id="2421"/>
    </w:p>
    <w:p>
      <w:pPr>
        <w:pStyle w:val="Style14"/>
        <w:keepNext w:val="true"/>
        <w:rPr/>
      </w:pPr>
      <w:bookmarkStart w:id="2422" w:name="ET_speaker_510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2182362"/>
      <w:bookmarkStart w:id="2424" w:name="_ETM_Q1_2182331"/>
      <w:bookmarkEnd w:id="2423"/>
      <w:bookmarkEnd w:id="2424"/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181189"/>
      <w:bookmarkStart w:id="2426" w:name="_ETM_Q1_2180191"/>
      <w:bookmarkStart w:id="2427" w:name="_ETM_Q1_2180156"/>
      <w:bookmarkStart w:id="2428" w:name="_ETM_Q1_2181189"/>
      <w:bookmarkStart w:id="2429" w:name="_ETM_Q1_2180191"/>
      <w:bookmarkStart w:id="2430" w:name="_ETM_Q1_2180156"/>
      <w:bookmarkEnd w:id="2428"/>
      <w:bookmarkEnd w:id="2429"/>
      <w:bookmarkEnd w:id="2430"/>
    </w:p>
    <w:p>
      <w:pPr>
        <w:pStyle w:val="Style31"/>
        <w:keepNext w:val="true"/>
        <w:rPr/>
      </w:pPr>
      <w:bookmarkStart w:id="2431" w:name="ET_yor_652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181461"/>
      <w:bookmarkStart w:id="2433" w:name="_ETM_Q1_2181436"/>
      <w:bookmarkEnd w:id="2432"/>
      <w:bookmarkEnd w:id="2433"/>
      <w:r>
        <w:rPr>
          <w:rtl w:val="true"/>
          <w:lang w:eastAsia="he-IL"/>
        </w:rPr>
        <w:t xml:space="preserve">מי בעד קודם </w:t>
      </w:r>
      <w:bookmarkStart w:id="2434" w:name="_ETM_Q1_2183734"/>
      <w:bookmarkEnd w:id="243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182894"/>
      <w:bookmarkStart w:id="2436" w:name="_ETM_Q1_2182894"/>
      <w:bookmarkEnd w:id="2436"/>
    </w:p>
    <w:p>
      <w:pPr>
        <w:pStyle w:val="Style25"/>
        <w:keepNext w:val="true"/>
        <w:ind w:hanging="0"/>
        <w:rPr>
          <w:lang w:eastAsia="he-IL"/>
        </w:rPr>
      </w:pPr>
      <w:bookmarkStart w:id="2437" w:name="_ETM_Q1_2182934"/>
      <w:bookmarkEnd w:id="243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8" w:name="ET_speaker_510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2187947"/>
      <w:bookmarkStart w:id="2440" w:name="_ETM_Q1_2187922"/>
      <w:bookmarkEnd w:id="2439"/>
      <w:bookmarkEnd w:id="2440"/>
      <w:r>
        <w:rPr>
          <w:rtl w:val="true"/>
          <w:lang w:eastAsia="he-IL"/>
        </w:rPr>
        <w:t>יש לי שאלה ליועץ</w:t>
      </w:r>
      <w:bookmarkStart w:id="2441" w:name="_ETM_Q1_2185960"/>
      <w:bookmarkEnd w:id="2441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נמק הסתייגויות והוא לוקח את הזמן הוא מריץ </w:t>
      </w:r>
      <w:bookmarkStart w:id="2442" w:name="_ETM_Q1_2197489"/>
      <w:bookmarkEnd w:id="2442"/>
      <w:r>
        <w:rPr>
          <w:rtl w:val="true"/>
          <w:lang w:eastAsia="he-IL"/>
        </w:rPr>
        <w:t>את השעון</w:t>
      </w:r>
      <w:r>
        <w:rPr>
          <w:rtl w:val="true"/>
          <w:lang w:eastAsia="he-IL"/>
        </w:rPr>
        <w:t xml:space="preserve">? </w:t>
      </w:r>
      <w:bookmarkStart w:id="2443" w:name="_ETM_Q1_2198961"/>
      <w:bookmarkEnd w:id="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2198996"/>
      <w:bookmarkStart w:id="2445" w:name="_ETM_Q1_2198996"/>
      <w:bookmarkEnd w:id="2445"/>
    </w:p>
    <w:p>
      <w:pPr>
        <w:pStyle w:val="Style31"/>
        <w:keepNext w:val="true"/>
        <w:rPr/>
      </w:pPr>
      <w:bookmarkStart w:id="2446" w:name="ET_yor_6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200822"/>
      <w:bookmarkStart w:id="2448" w:name="_ETM_Q1_2200792"/>
      <w:bookmarkEnd w:id="2447"/>
      <w:bookmarkEnd w:id="2448"/>
      <w:r>
        <w:rPr>
          <w:rtl w:val="true"/>
          <w:lang w:eastAsia="he-IL"/>
        </w:rPr>
        <w:t>לא מר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עוד חמש ועשר</w:t>
      </w:r>
      <w:bookmarkStart w:id="2449" w:name="_ETM_Q1_2204265"/>
      <w:bookmarkEnd w:id="2449"/>
      <w:r>
        <w:rPr>
          <w:rtl w:val="true"/>
          <w:lang w:eastAsia="he-IL"/>
        </w:rPr>
        <w:t xml:space="preserve">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טבר אתם מקבלים עוד איזה שעה</w:t>
      </w:r>
      <w:r>
        <w:rPr>
          <w:rtl w:val="true"/>
          <w:lang w:eastAsia="he-IL"/>
        </w:rPr>
        <w:t xml:space="preserve">. </w:t>
      </w:r>
      <w:bookmarkStart w:id="2450" w:name="_ETM_Q1_2205294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206623"/>
      <w:bookmarkStart w:id="2452" w:name="_ETM_Q1_2205329"/>
      <w:bookmarkStart w:id="2453" w:name="_ETM_Q1_2206623"/>
      <w:bookmarkStart w:id="2454" w:name="_ETM_Q1_2205329"/>
      <w:bookmarkEnd w:id="2453"/>
      <w:bookmarkEnd w:id="2454"/>
    </w:p>
    <w:p>
      <w:pPr>
        <w:pStyle w:val="Style14"/>
        <w:keepNext w:val="true"/>
        <w:rPr/>
      </w:pPr>
      <w:bookmarkStart w:id="2455" w:name="ET_speaker_510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206912"/>
      <w:bookmarkStart w:id="2457" w:name="_ETM_Q1_2206889"/>
      <w:bookmarkEnd w:id="2456"/>
      <w:bookmarkEnd w:id="2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– </w:t>
      </w:r>
      <w:bookmarkStart w:id="2458" w:name="_ETM_Q1_2210552"/>
      <w:bookmarkEnd w:id="245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211437"/>
      <w:bookmarkStart w:id="2460" w:name="_ETM_Q1_2210712"/>
      <w:bookmarkStart w:id="2461" w:name="_ETM_Q1_2210678"/>
      <w:bookmarkStart w:id="2462" w:name="_ETM_Q1_2211437"/>
      <w:bookmarkStart w:id="2463" w:name="_ETM_Q1_2210712"/>
      <w:bookmarkStart w:id="2464" w:name="_ETM_Q1_2210678"/>
      <w:bookmarkEnd w:id="2462"/>
      <w:bookmarkEnd w:id="2463"/>
      <w:bookmarkEnd w:id="2464"/>
    </w:p>
    <w:p>
      <w:pPr>
        <w:pStyle w:val="Style31"/>
        <w:keepNext w:val="true"/>
        <w:rPr/>
      </w:pPr>
      <w:bookmarkStart w:id="2465" w:name="ET_yor_6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2211732"/>
      <w:bookmarkStart w:id="2467" w:name="_ETM_Q1_2211705"/>
      <w:bookmarkEnd w:id="2466"/>
      <w:bookmarkEnd w:id="246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2468" w:name="_ETM_Q1_2210905"/>
      <w:bookmarkEnd w:id="2468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214239"/>
      <w:bookmarkStart w:id="2470" w:name="_ETM_Q1_2214200"/>
      <w:bookmarkStart w:id="2471" w:name="_ETM_Q1_2214239"/>
      <w:bookmarkStart w:id="2472" w:name="_ETM_Q1_2214200"/>
      <w:bookmarkEnd w:id="2471"/>
      <w:bookmarkEnd w:id="2472"/>
    </w:p>
    <w:p>
      <w:pPr>
        <w:pStyle w:val="Style25"/>
        <w:keepNext w:val="true"/>
        <w:ind w:hanging="0"/>
        <w:rPr>
          <w:lang w:eastAsia="he-IL"/>
        </w:rPr>
      </w:pPr>
      <w:bookmarkStart w:id="2473" w:name="_ETM_Q1_2214397"/>
      <w:bookmarkStart w:id="2474" w:name="_ETM_Q1_2214361"/>
      <w:bookmarkEnd w:id="2473"/>
      <w:bookmarkEnd w:id="247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2212845"/>
      <w:bookmarkStart w:id="2476" w:name="_ETM_Q1_2212845"/>
      <w:bookmarkEnd w:id="2476"/>
    </w:p>
    <w:p>
      <w:pPr>
        <w:pStyle w:val="Style14"/>
        <w:keepNext w:val="true"/>
        <w:rPr/>
      </w:pPr>
      <w:bookmarkStart w:id="2477" w:name="ET_speaker_510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2213106"/>
      <w:bookmarkStart w:id="2479" w:name="_ETM_Q1_2213083"/>
      <w:bookmarkEnd w:id="2478"/>
      <w:bookmarkEnd w:id="2479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217740"/>
      <w:bookmarkStart w:id="2481" w:name="_ETM_Q1_2216997"/>
      <w:bookmarkStart w:id="2482" w:name="_ETM_Q1_2216957"/>
      <w:bookmarkStart w:id="2483" w:name="_ETM_Q1_2217740"/>
      <w:bookmarkStart w:id="2484" w:name="_ETM_Q1_2216997"/>
      <w:bookmarkStart w:id="2485" w:name="_ETM_Q1_2216957"/>
      <w:bookmarkEnd w:id="2483"/>
      <w:bookmarkEnd w:id="2484"/>
      <w:bookmarkEnd w:id="2485"/>
    </w:p>
    <w:p>
      <w:pPr>
        <w:pStyle w:val="Style31"/>
        <w:keepNext w:val="true"/>
        <w:rPr/>
      </w:pPr>
      <w:bookmarkStart w:id="2486" w:name="ET_yor_6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2218022"/>
      <w:bookmarkStart w:id="2488" w:name="_ETM_Q1_2217992"/>
      <w:bookmarkEnd w:id="2487"/>
      <w:bookmarkEnd w:id="2488"/>
      <w:r>
        <w:rPr>
          <w:rtl w:val="true"/>
          <w:lang w:eastAsia="he-IL"/>
        </w:rPr>
        <w:t xml:space="preserve">אני </w:t>
      </w:r>
      <w:bookmarkStart w:id="2489" w:name="_ETM_Q1_2218130"/>
      <w:bookmarkEnd w:id="2489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וב של הרבנים והבלניות ב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דחף </w:t>
      </w:r>
      <w:bookmarkStart w:id="2490" w:name="_ETM_Q1_2223867"/>
      <w:bookmarkEnd w:id="2490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אוצר ביק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רחוקות </w:t>
      </w:r>
      <w:bookmarkStart w:id="2491" w:name="_ETM_Q1_2232507"/>
      <w:bookmarkEnd w:id="2491"/>
      <w:r>
        <w:rPr>
          <w:rtl w:val="true"/>
          <w:lang w:eastAsia="he-IL"/>
        </w:rPr>
        <w:t>ממני מזרח ומערב 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יש עתיד </w:t>
      </w:r>
      <w:bookmarkStart w:id="2492" w:name="_ETM_Q1_2233035"/>
      <w:bookmarkEnd w:id="249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איתך על דויד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שי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bookmarkStart w:id="2493" w:name="_ETM_Q1_2236803"/>
      <w:bookmarkEnd w:id="2493"/>
      <w:r>
        <w:rPr>
          <w:rtl w:val="true"/>
          <w:lang w:eastAsia="he-IL"/>
        </w:rPr>
        <w:t>פה לא הייתם יכולים להיות עני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וזר לציבור </w:t>
      </w:r>
      <w:bookmarkStart w:id="2494" w:name="_ETM_Q1_2239495"/>
      <w:bookmarkEnd w:id="2494"/>
      <w:r>
        <w:rPr>
          <w:rtl w:val="true"/>
          <w:lang w:eastAsia="he-IL"/>
        </w:rPr>
        <w:t>ה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חילוני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242604"/>
      <w:bookmarkStart w:id="2496" w:name="_ETM_Q1_2245571"/>
      <w:bookmarkStart w:id="2497" w:name="_ETM_Q1_2245531"/>
      <w:bookmarkStart w:id="2498" w:name="_ETM_Q1_2242604"/>
      <w:bookmarkStart w:id="2499" w:name="_ETM_Q1_2245571"/>
      <w:bookmarkStart w:id="2500" w:name="_ETM_Q1_2245531"/>
      <w:bookmarkEnd w:id="2498"/>
      <w:bookmarkEnd w:id="2499"/>
      <w:bookmarkEnd w:id="2500"/>
    </w:p>
    <w:p>
      <w:pPr>
        <w:pStyle w:val="Style14"/>
        <w:keepNext w:val="true"/>
        <w:rPr/>
      </w:pPr>
      <w:bookmarkStart w:id="2501" w:name="ET_speaker_51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242907"/>
      <w:bookmarkStart w:id="2503" w:name="_ETM_Q1_2242880"/>
      <w:bookmarkEnd w:id="2502"/>
      <w:bookmarkEnd w:id="2503"/>
      <w:r>
        <w:rPr>
          <w:rtl w:val="true"/>
          <w:lang w:eastAsia="he-IL"/>
        </w:rPr>
        <w:t>איך זה ע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bookmarkStart w:id="2504" w:name="_ETM_Q1_2244853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2245058"/>
      <w:bookmarkStart w:id="2506" w:name="_ETM_Q1_2245021"/>
      <w:bookmarkStart w:id="2507" w:name="_ETM_Q1_2245058"/>
      <w:bookmarkStart w:id="2508" w:name="_ETM_Q1_2245021"/>
      <w:bookmarkEnd w:id="2507"/>
      <w:bookmarkEnd w:id="2508"/>
    </w:p>
    <w:p>
      <w:pPr>
        <w:pStyle w:val="Style31"/>
        <w:keepNext w:val="true"/>
        <w:rPr/>
      </w:pPr>
      <w:bookmarkStart w:id="2509" w:name="ET_yor_652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2246978"/>
      <w:bookmarkStart w:id="2511" w:name="_ETM_Q1_2246953"/>
      <w:bookmarkEnd w:id="2510"/>
      <w:bookmarkEnd w:id="2511"/>
      <w:r>
        <w:rPr>
          <w:rtl w:val="true"/>
          <w:lang w:eastAsia="he-IL"/>
        </w:rPr>
        <w:t>אני אגיד לך בהסתייגו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עוד אחת</w:t>
      </w:r>
      <w:r>
        <w:rPr>
          <w:rtl w:val="true"/>
          <w:lang w:eastAsia="he-IL"/>
        </w:rPr>
        <w:t xml:space="preserve">. </w:t>
      </w:r>
      <w:bookmarkStart w:id="2512" w:name="_ETM_Q1_2248461"/>
      <w:bookmarkStart w:id="2513" w:name="_ETM_Q1_2248328"/>
      <w:bookmarkEnd w:id="2512"/>
      <w:bookmarkEnd w:id="251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2514" w:name="_ETM_Q1_2254410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2254450"/>
      <w:bookmarkStart w:id="2516" w:name="_ETM_Q1_2254450"/>
      <w:bookmarkEnd w:id="2516"/>
    </w:p>
    <w:p>
      <w:pPr>
        <w:pStyle w:val="Style25"/>
        <w:keepNext w:val="true"/>
        <w:ind w:hanging="0"/>
        <w:rPr>
          <w:lang w:eastAsia="he-IL"/>
        </w:rPr>
      </w:pPr>
      <w:bookmarkStart w:id="2517" w:name="_ETM_Q1_2254588"/>
      <w:bookmarkStart w:id="2518" w:name="_ETM_Q1_2254554"/>
      <w:bookmarkEnd w:id="2517"/>
      <w:bookmarkEnd w:id="251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255073"/>
      <w:bookmarkStart w:id="2520" w:name="_ETM_Q1_2255073"/>
      <w:bookmarkEnd w:id="2520"/>
    </w:p>
    <w:p>
      <w:pPr>
        <w:pStyle w:val="Style14"/>
        <w:keepNext w:val="true"/>
        <w:rPr/>
      </w:pPr>
      <w:bookmarkStart w:id="2521" w:name="ET_speaker_510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2255409"/>
      <w:bookmarkStart w:id="2523" w:name="_ETM_Q1_2255382"/>
      <w:bookmarkEnd w:id="2522"/>
      <w:bookmarkEnd w:id="2523"/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 xml:space="preserve">. </w:t>
      </w:r>
      <w:bookmarkStart w:id="2524" w:name="_ETM_Q1_2256225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2248497"/>
      <w:bookmarkStart w:id="2526" w:name="_ETM_Q1_2248497"/>
      <w:bookmarkEnd w:id="2526"/>
    </w:p>
    <w:p>
      <w:pPr>
        <w:pStyle w:val="Style31"/>
        <w:keepNext w:val="true"/>
        <w:rPr/>
      </w:pPr>
      <w:bookmarkStart w:id="2527" w:name="ET_yor_6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2249915"/>
      <w:bookmarkStart w:id="2529" w:name="_ETM_Q1_2249891"/>
      <w:bookmarkEnd w:id="2528"/>
      <w:bookmarkEnd w:id="2529"/>
      <w:r>
        <w:rPr>
          <w:rtl w:val="true"/>
          <w:lang w:eastAsia="he-IL"/>
        </w:rPr>
        <w:t>יש הרבה ציבור חילוני שיש לו 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ה ללכת לתפילה </w:t>
      </w:r>
      <w:bookmarkStart w:id="2530" w:name="_ETM_Q1_2262028"/>
      <w:bookmarkEnd w:id="2530"/>
      <w:r>
        <w:rPr>
          <w:rtl w:val="true"/>
          <w:lang w:eastAsia="he-IL"/>
        </w:rPr>
        <w:t>בבי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ין רב או טובלות וברגע שאין </w:t>
      </w:r>
      <w:r>
        <w:rPr>
          <w:rtl w:val="true"/>
          <w:lang w:eastAsia="he-IL"/>
        </w:rPr>
        <w:t xml:space="preserve">- </w:t>
      </w:r>
      <w:bookmarkStart w:id="2531" w:name="_ETM_Q1_2265046"/>
      <w:bookmarkEnd w:id="2531"/>
      <w:r>
        <w:rPr>
          <w:rtl w:val="true"/>
          <w:lang w:eastAsia="he-IL"/>
        </w:rPr>
        <w:t>- -</w:t>
      </w:r>
      <w:bookmarkStart w:id="2532" w:name="_ETM_Q1_2265542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262295"/>
      <w:bookmarkStart w:id="2534" w:name="_ETM_Q1_2265577"/>
      <w:bookmarkStart w:id="2535" w:name="_ETM_Q1_2262295"/>
      <w:bookmarkStart w:id="2536" w:name="_ETM_Q1_2265577"/>
      <w:bookmarkEnd w:id="2535"/>
      <w:bookmarkEnd w:id="2536"/>
    </w:p>
    <w:p>
      <w:pPr>
        <w:pStyle w:val="Style14"/>
        <w:keepNext w:val="true"/>
        <w:rPr/>
      </w:pPr>
      <w:bookmarkStart w:id="2537" w:name="ET_speaker_510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2262588"/>
      <w:bookmarkStart w:id="2539" w:name="_ETM_Q1_2262559"/>
      <w:bookmarkEnd w:id="2538"/>
      <w:bookmarkEnd w:id="2539"/>
      <w:r>
        <w:rPr>
          <w:rtl w:val="true"/>
          <w:lang w:eastAsia="he-IL"/>
        </w:rPr>
        <w:t>כמה רבנים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265458"/>
      <w:bookmarkStart w:id="2541" w:name="_ETM_Q1_2265424"/>
      <w:bookmarkStart w:id="2542" w:name="_ETM_Q1_2265458"/>
      <w:bookmarkStart w:id="2543" w:name="_ETM_Q1_2265424"/>
      <w:bookmarkEnd w:id="2542"/>
      <w:bookmarkEnd w:id="2543"/>
    </w:p>
    <w:p>
      <w:pPr>
        <w:pStyle w:val="Style31"/>
        <w:keepNext w:val="true"/>
        <w:rPr/>
      </w:pPr>
      <w:bookmarkStart w:id="2544" w:name="ET_yor_65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2267079"/>
      <w:bookmarkStart w:id="2546" w:name="_ETM_Q1_2267051"/>
      <w:bookmarkEnd w:id="2545"/>
      <w:bookmarkEnd w:id="2546"/>
      <w:r>
        <w:rPr>
          <w:rtl w:val="true"/>
          <w:lang w:eastAsia="he-IL"/>
        </w:rPr>
        <w:t>כל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ב מר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ידו </w:t>
      </w:r>
      <w:bookmarkStart w:id="2547" w:name="_ETM_Q1_2271208"/>
      <w:bookmarkEnd w:id="2547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רב שם לא פותחים את בית </w:t>
      </w:r>
      <w:bookmarkStart w:id="2548" w:name="_ETM_Q1_2272347"/>
      <w:bookmarkEnd w:id="254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ישוב שלך אתה יכול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פ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49" w:name="_ETM_Q1_2277626"/>
      <w:bookmarkEnd w:id="2549"/>
      <w:r>
        <w:rPr>
          <w:rtl w:val="true"/>
          <w:lang w:eastAsia="he-IL"/>
        </w:rPr>
        <w:t>הרב לא נמצא שם בית הכנסת סגור</w:t>
      </w:r>
      <w:r>
        <w:rPr>
          <w:rtl w:val="true"/>
          <w:lang w:eastAsia="he-IL"/>
        </w:rPr>
        <w:t xml:space="preserve">. </w:t>
      </w:r>
      <w:bookmarkStart w:id="2550" w:name="_ETM_Q1_2280552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281456"/>
      <w:bookmarkStart w:id="2552" w:name="_ETM_Q1_2280589"/>
      <w:bookmarkStart w:id="2553" w:name="_ETM_Q1_2281456"/>
      <w:bookmarkStart w:id="2554" w:name="_ETM_Q1_2280589"/>
      <w:bookmarkEnd w:id="2553"/>
      <w:bookmarkEnd w:id="2554"/>
    </w:p>
    <w:p>
      <w:pPr>
        <w:pStyle w:val="Style14"/>
        <w:keepNext w:val="true"/>
        <w:rPr/>
      </w:pPr>
      <w:bookmarkStart w:id="2555" w:name="ET_speaker_510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281718"/>
      <w:bookmarkStart w:id="2557" w:name="_ETM_Q1_2281692"/>
      <w:bookmarkEnd w:id="2556"/>
      <w:bookmarkEnd w:id="2557"/>
      <w:r>
        <w:rPr>
          <w:rtl w:val="true"/>
          <w:lang w:eastAsia="he-IL"/>
        </w:rPr>
        <w:t>על זה צריך 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ומע את עצ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280526"/>
      <w:bookmarkStart w:id="2559" w:name="_ETM_Q1_2280491"/>
      <w:bookmarkStart w:id="2560" w:name="_ETM_Q1_2280526"/>
      <w:bookmarkStart w:id="2561" w:name="_ETM_Q1_2280491"/>
      <w:bookmarkEnd w:id="2560"/>
      <w:bookmarkEnd w:id="2561"/>
    </w:p>
    <w:p>
      <w:pPr>
        <w:pStyle w:val="Style31"/>
        <w:keepNext w:val="true"/>
        <w:rPr/>
      </w:pPr>
      <w:bookmarkStart w:id="2562" w:name="ET_yor_652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2281392"/>
      <w:bookmarkStart w:id="2564" w:name="_ETM_Q1_2281362"/>
      <w:bookmarkEnd w:id="2563"/>
      <w:bookmarkEnd w:id="25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כנסת</w:t>
      </w:r>
      <w:r>
        <w:rPr>
          <w:rtl w:val="true"/>
          <w:lang w:eastAsia="he-IL"/>
        </w:rPr>
        <w:t xml:space="preserve">, </w:t>
      </w:r>
      <w:bookmarkStart w:id="2565" w:name="_ETM_Q1_2283876"/>
      <w:bookmarkEnd w:id="2565"/>
      <w:r>
        <w:rPr>
          <w:rtl w:val="true"/>
          <w:lang w:eastAsia="he-IL"/>
        </w:rPr>
        <w:t>בשבת להת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שיעור</w:t>
      </w:r>
      <w:r>
        <w:rPr>
          <w:rtl w:val="true"/>
          <w:lang w:eastAsia="he-IL"/>
        </w:rPr>
        <w:t xml:space="preserve">. </w:t>
      </w:r>
      <w:bookmarkStart w:id="2566" w:name="_ETM_Q1_2287211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284091"/>
      <w:bookmarkStart w:id="2568" w:name="_ETM_Q1_2287245"/>
      <w:bookmarkStart w:id="2569" w:name="_ETM_Q1_2284091"/>
      <w:bookmarkStart w:id="2570" w:name="_ETM_Q1_2287245"/>
      <w:bookmarkEnd w:id="2569"/>
      <w:bookmarkEnd w:id="2570"/>
    </w:p>
    <w:p>
      <w:pPr>
        <w:pStyle w:val="Style14"/>
        <w:keepNext w:val="true"/>
        <w:rPr/>
      </w:pPr>
      <w:bookmarkStart w:id="2571" w:name="ET_speaker_510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2284386"/>
      <w:bookmarkStart w:id="2573" w:name="_ETM_Q1_2284361"/>
      <w:bookmarkEnd w:id="2572"/>
      <w:bookmarkEnd w:id="2573"/>
      <w:r>
        <w:rPr>
          <w:rtl w:val="true"/>
          <w:lang w:eastAsia="he-IL"/>
        </w:rPr>
        <w:t>אני אגיד לך מה הבעיה</w:t>
      </w:r>
      <w:bookmarkStart w:id="2574" w:name="_ETM_Q1_2285506"/>
      <w:bookmarkEnd w:id="25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288182"/>
      <w:bookmarkStart w:id="2576" w:name="_ETM_Q1_2287560"/>
      <w:bookmarkStart w:id="2577" w:name="_ETM_Q1_2287525"/>
      <w:bookmarkStart w:id="2578" w:name="_ETM_Q1_2288182"/>
      <w:bookmarkStart w:id="2579" w:name="_ETM_Q1_2287560"/>
      <w:bookmarkStart w:id="2580" w:name="_ETM_Q1_2287525"/>
      <w:bookmarkEnd w:id="2578"/>
      <w:bookmarkEnd w:id="2579"/>
      <w:bookmarkEnd w:id="2580"/>
    </w:p>
    <w:p>
      <w:pPr>
        <w:pStyle w:val="Style31"/>
        <w:keepNext w:val="true"/>
        <w:rPr/>
      </w:pPr>
      <w:bookmarkStart w:id="2581" w:name="ET_yor_652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2288479"/>
      <w:bookmarkStart w:id="2583" w:name="_ETM_Q1_2288453"/>
      <w:bookmarkEnd w:id="2582"/>
      <w:bookmarkEnd w:id="2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84" w:name="_ETM_Q1_2287633"/>
      <w:bookmarkEnd w:id="2584"/>
      <w:r>
        <w:rPr>
          <w:rtl w:val="true"/>
          <w:lang w:eastAsia="he-IL"/>
        </w:rPr>
        <w:t>אין 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ק את היהדות ואת המס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זה בן </w:t>
      </w:r>
      <w:bookmarkStart w:id="2585" w:name="_ETM_Q1_2291022"/>
      <w:bookmarkEnd w:id="2585"/>
      <w:r>
        <w:rPr>
          <w:rtl w:val="true"/>
          <w:lang w:eastAsia="he-IL"/>
        </w:rPr>
        <w:t>אדם שהיה רגיל עם הסבא שלו להת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גיל </w:t>
      </w:r>
      <w:bookmarkStart w:id="2586" w:name="_ETM_Q1_2290874"/>
      <w:bookmarkEnd w:id="25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2291564"/>
      <w:bookmarkStart w:id="2588" w:name="_ETM_Q1_2291522"/>
      <w:bookmarkStart w:id="2589" w:name="_ETM_Q1_2291564"/>
      <w:bookmarkStart w:id="2590" w:name="_ETM_Q1_2291522"/>
      <w:bookmarkEnd w:id="2589"/>
      <w:bookmarkEnd w:id="2590"/>
    </w:p>
    <w:p>
      <w:pPr>
        <w:pStyle w:val="Style14"/>
        <w:keepNext w:val="true"/>
        <w:rPr/>
      </w:pPr>
      <w:bookmarkStart w:id="2591" w:name="ET_speaker_510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2292807"/>
      <w:bookmarkStart w:id="2593" w:name="_ETM_Q1_2292780"/>
      <w:bookmarkEnd w:id="2592"/>
      <w:bookmarkEnd w:id="2593"/>
      <w:r>
        <w:rPr>
          <w:rtl w:val="true"/>
          <w:lang w:eastAsia="he-IL"/>
        </w:rPr>
        <w:t>תן לי להגיד לך מה הבעיה באמת עכשיו</w:t>
      </w:r>
      <w:r>
        <w:rPr>
          <w:rtl w:val="true"/>
          <w:lang w:eastAsia="he-IL"/>
        </w:rPr>
        <w:t xml:space="preserve">. </w:t>
      </w:r>
      <w:bookmarkStart w:id="2594" w:name="_ETM_Q1_2293621"/>
      <w:bookmarkEnd w:id="2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2294493"/>
      <w:bookmarkStart w:id="2596" w:name="_ETM_Q1_2293738"/>
      <w:bookmarkStart w:id="2597" w:name="_ETM_Q1_2293701"/>
      <w:bookmarkStart w:id="2598" w:name="_ETM_Q1_2294493"/>
      <w:bookmarkStart w:id="2599" w:name="_ETM_Q1_2293738"/>
      <w:bookmarkStart w:id="2600" w:name="_ETM_Q1_2293701"/>
      <w:bookmarkEnd w:id="2598"/>
      <w:bookmarkEnd w:id="2599"/>
      <w:bookmarkEnd w:id="2600"/>
    </w:p>
    <w:p>
      <w:pPr>
        <w:pStyle w:val="Style31"/>
        <w:keepNext w:val="true"/>
        <w:rPr/>
      </w:pPr>
      <w:bookmarkStart w:id="2601" w:name="ET_yor_652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2294821"/>
      <w:bookmarkStart w:id="2603" w:name="_ETM_Q1_2294796"/>
      <w:bookmarkEnd w:id="2602"/>
      <w:bookmarkEnd w:id="2603"/>
      <w:r>
        <w:rPr>
          <w:rtl w:val="true"/>
          <w:lang w:eastAsia="he-IL"/>
        </w:rPr>
        <w:t>זו רק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297477"/>
      <w:bookmarkStart w:id="2605" w:name="_ETM_Q1_2296357"/>
      <w:bookmarkStart w:id="2606" w:name="_ETM_Q1_2296317"/>
      <w:bookmarkStart w:id="2607" w:name="_ETM_Q1_2297477"/>
      <w:bookmarkStart w:id="2608" w:name="_ETM_Q1_2296357"/>
      <w:bookmarkStart w:id="2609" w:name="_ETM_Q1_2296317"/>
      <w:bookmarkEnd w:id="2607"/>
      <w:bookmarkEnd w:id="2608"/>
      <w:bookmarkEnd w:id="2609"/>
    </w:p>
    <w:p>
      <w:pPr>
        <w:pStyle w:val="Style14"/>
        <w:keepNext w:val="true"/>
        <w:rPr/>
      </w:pPr>
      <w:bookmarkStart w:id="2610" w:name="ET_speaker_510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2297795"/>
      <w:bookmarkStart w:id="2612" w:name="_ETM_Q1_2297765"/>
      <w:bookmarkEnd w:id="2611"/>
      <w:bookmarkEnd w:id="26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2296869"/>
      <w:bookmarkStart w:id="2614" w:name="_ETM_Q1_2296869"/>
      <w:bookmarkEnd w:id="2614"/>
    </w:p>
    <w:p>
      <w:pPr>
        <w:pStyle w:val="Style31"/>
        <w:keepNext w:val="true"/>
        <w:rPr/>
      </w:pPr>
      <w:bookmarkStart w:id="2615" w:name="ET_yor_652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297218"/>
      <w:bookmarkStart w:id="2617" w:name="_ETM_Q1_2297184"/>
      <w:bookmarkEnd w:id="2616"/>
      <w:bookmarkEnd w:id="2617"/>
      <w:r>
        <w:rPr>
          <w:rtl w:val="true"/>
          <w:lang w:eastAsia="he-IL"/>
        </w:rPr>
        <w:t>והמקווה סגור</w:t>
      </w:r>
      <w:r>
        <w:rPr>
          <w:rtl w:val="true"/>
          <w:lang w:eastAsia="he-IL"/>
        </w:rPr>
        <w:t>,</w:t>
      </w:r>
      <w:bookmarkStart w:id="2618" w:name="_ETM_Q1_2300367"/>
      <w:bookmarkEnd w:id="2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ה לא יכולה לט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2301315"/>
      <w:bookmarkStart w:id="2620" w:name="_ETM_Q1_2303163"/>
      <w:bookmarkStart w:id="2621" w:name="_ETM_Q1_2303125"/>
      <w:bookmarkStart w:id="2622" w:name="_ETM_Q1_2301315"/>
      <w:bookmarkStart w:id="2623" w:name="_ETM_Q1_2303163"/>
      <w:bookmarkStart w:id="2624" w:name="_ETM_Q1_2303125"/>
      <w:bookmarkEnd w:id="2622"/>
      <w:bookmarkEnd w:id="2623"/>
      <w:bookmarkEnd w:id="2624"/>
    </w:p>
    <w:p>
      <w:pPr>
        <w:pStyle w:val="Style14"/>
        <w:keepNext w:val="true"/>
        <w:rPr/>
      </w:pPr>
      <w:bookmarkStart w:id="2625" w:name="ET_speaker_510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2301625"/>
      <w:bookmarkStart w:id="2627" w:name="_ETM_Q1_2301594"/>
      <w:bookmarkEnd w:id="2626"/>
      <w:bookmarkEnd w:id="2627"/>
      <w:r>
        <w:rPr>
          <w:rtl w:val="true"/>
          <w:lang w:eastAsia="he-IL"/>
        </w:rPr>
        <w:t>תן לי להגיד לך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303989"/>
      <w:bookmarkStart w:id="2629" w:name="_ETM_Q1_2303947"/>
      <w:bookmarkStart w:id="2630" w:name="_ETM_Q1_2303989"/>
      <w:bookmarkStart w:id="2631" w:name="_ETM_Q1_2303947"/>
      <w:bookmarkEnd w:id="2630"/>
      <w:bookmarkEnd w:id="2631"/>
    </w:p>
    <w:p>
      <w:pPr>
        <w:pStyle w:val="Style31"/>
        <w:keepNext w:val="true"/>
        <w:rPr/>
      </w:pPr>
      <w:bookmarkStart w:id="2632" w:name="ET_yor_652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306207"/>
      <w:bookmarkStart w:id="2634" w:name="_ETM_Q1_2306180"/>
      <w:bookmarkEnd w:id="2633"/>
      <w:bookmarkEnd w:id="2634"/>
      <w:r>
        <w:rPr>
          <w:rtl w:val="true"/>
          <w:lang w:eastAsia="he-IL"/>
        </w:rPr>
        <w:t>אתה יכול למנוע מאישה שירות כזה חיו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טב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צלה זה </w:t>
      </w:r>
      <w:r>
        <w:rPr>
          <w:rtl w:val="true"/>
          <w:lang w:eastAsia="he-IL"/>
        </w:rPr>
        <w:t xml:space="preserve">- </w:t>
      </w:r>
      <w:bookmarkStart w:id="2635" w:name="_ETM_Q1_2309102"/>
      <w:bookmarkEnd w:id="263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2311253"/>
      <w:bookmarkStart w:id="2637" w:name="_ETM_Q1_2309635"/>
      <w:bookmarkStart w:id="2638" w:name="_ETM_Q1_2309597"/>
      <w:bookmarkStart w:id="2639" w:name="_ETM_Q1_2311253"/>
      <w:bookmarkStart w:id="2640" w:name="_ETM_Q1_2309635"/>
      <w:bookmarkStart w:id="2641" w:name="_ETM_Q1_2309597"/>
      <w:bookmarkEnd w:id="2639"/>
      <w:bookmarkEnd w:id="2640"/>
      <w:bookmarkEnd w:id="2641"/>
    </w:p>
    <w:p>
      <w:pPr>
        <w:pStyle w:val="Style14"/>
        <w:keepNext w:val="true"/>
        <w:rPr/>
      </w:pPr>
      <w:bookmarkStart w:id="2642" w:name="ET_speaker_510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2311516"/>
      <w:bookmarkStart w:id="2644" w:name="_ETM_Q1_2311493"/>
      <w:bookmarkEnd w:id="2643"/>
      <w:bookmarkEnd w:id="2644"/>
      <w:r>
        <w:rPr>
          <w:rtl w:val="true"/>
          <w:lang w:eastAsia="he-IL"/>
        </w:rPr>
        <w:t>אני אגיד לך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שכל</w:t>
      </w:r>
      <w:bookmarkStart w:id="2645" w:name="_ETM_Q1_2315437"/>
      <w:bookmarkEnd w:id="2645"/>
      <w:r>
        <w:rPr>
          <w:rtl w:val="true"/>
          <w:lang w:eastAsia="he-IL"/>
        </w:rPr>
        <w:t xml:space="preserve"> דבר יהיה קשור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שבלפידות </w:t>
      </w:r>
      <w:bookmarkStart w:id="2646" w:name="_ETM_Q1_2319792"/>
      <w:bookmarkEnd w:id="2646"/>
      <w:r>
        <w:rPr>
          <w:rtl w:val="true"/>
          <w:lang w:eastAsia="he-IL"/>
        </w:rPr>
        <w:t>יפתחו בית כנסת צריך רב</w:t>
      </w:r>
      <w:r>
        <w:rPr>
          <w:rtl w:val="true"/>
          <w:lang w:eastAsia="he-IL"/>
        </w:rPr>
        <w:t xml:space="preserve">? </w:t>
      </w:r>
      <w:bookmarkStart w:id="2647" w:name="_ETM_Q1_2321795"/>
      <w:bookmarkEnd w:id="2647"/>
      <w:r>
        <w:rPr>
          <w:rtl w:val="true"/>
          <w:lang w:eastAsia="he-IL"/>
        </w:rPr>
        <w:t>אתה השתג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316090"/>
      <w:bookmarkStart w:id="2649" w:name="_ETM_Q1_2316057"/>
      <w:bookmarkStart w:id="2650" w:name="_ETM_Q1_2316090"/>
      <w:bookmarkStart w:id="2651" w:name="_ETM_Q1_2316057"/>
      <w:bookmarkEnd w:id="2650"/>
      <w:bookmarkEnd w:id="2651"/>
    </w:p>
    <w:p>
      <w:pPr>
        <w:pStyle w:val="Style31"/>
        <w:keepNext w:val="true"/>
        <w:rPr/>
      </w:pPr>
      <w:bookmarkStart w:id="2652" w:name="ET_yor_652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319312"/>
      <w:bookmarkStart w:id="2654" w:name="_ETM_Q1_2319287"/>
      <w:bookmarkEnd w:id="2653"/>
      <w:bookmarkEnd w:id="2654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לוויה מי מלווה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ש שמחה מי מלווה</w:t>
      </w:r>
      <w:bookmarkStart w:id="2655" w:name="_ETM_Q1_2325040"/>
      <w:bookmarkEnd w:id="2655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2328192"/>
      <w:bookmarkStart w:id="2657" w:name="_ETM_Q1_2328192"/>
      <w:bookmarkEnd w:id="2657"/>
    </w:p>
    <w:p>
      <w:pPr>
        <w:pStyle w:val="Style14"/>
        <w:keepNext w:val="true"/>
        <w:rPr/>
      </w:pPr>
      <w:bookmarkStart w:id="2658" w:name="ET_speaker_510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2328497"/>
      <w:bookmarkStart w:id="2660" w:name="_ETM_Q1_2328469"/>
      <w:bookmarkEnd w:id="2659"/>
      <w:bookmarkEnd w:id="2660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2661" w:name="_ETM_Q1_2331224"/>
      <w:bookmarkEnd w:id="2661"/>
      <w:r>
        <w:rPr>
          <w:rtl w:val="true"/>
          <w:lang w:eastAsia="he-IL"/>
        </w:rPr>
        <w:t>בכל מושב</w:t>
      </w:r>
      <w:r>
        <w:rPr>
          <w:rtl w:val="true"/>
          <w:lang w:eastAsia="he-IL"/>
        </w:rPr>
        <w:t xml:space="preserve">? </w:t>
      </w:r>
      <w:bookmarkStart w:id="2662" w:name="_ETM_Q1_2335352"/>
      <w:bookmarkEnd w:id="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332049"/>
      <w:bookmarkStart w:id="2664" w:name="_ETM_Q1_2335388"/>
      <w:bookmarkStart w:id="2665" w:name="_ETM_Q1_2332049"/>
      <w:bookmarkStart w:id="2666" w:name="_ETM_Q1_2335388"/>
      <w:bookmarkEnd w:id="2665"/>
      <w:bookmarkEnd w:id="2666"/>
    </w:p>
    <w:p>
      <w:pPr>
        <w:pStyle w:val="Style31"/>
        <w:keepNext w:val="true"/>
        <w:rPr/>
      </w:pPr>
      <w:bookmarkStart w:id="2667" w:name="ET_yor_652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332347"/>
      <w:bookmarkStart w:id="2669" w:name="_ETM_Q1_2332320"/>
      <w:bookmarkEnd w:id="2668"/>
      <w:bookmarkEnd w:id="2669"/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ושב שרואה את </w:t>
      </w:r>
      <w:bookmarkStart w:id="2670" w:name="_ETM_Q1_2336041"/>
      <w:bookmarkEnd w:id="2670"/>
      <w:r>
        <w:rPr>
          <w:rtl w:val="true"/>
          <w:lang w:eastAsia="he-IL"/>
        </w:rPr>
        <w:t>הצורך ו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וצה לא יהיה</w:t>
      </w:r>
      <w:r>
        <w:rPr>
          <w:rtl w:val="true"/>
          <w:lang w:eastAsia="he-IL"/>
        </w:rPr>
        <w:t xml:space="preserve">. </w:t>
      </w:r>
      <w:bookmarkStart w:id="2671" w:name="_ETM_Q1_2336509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337493"/>
      <w:bookmarkStart w:id="2673" w:name="_ETM_Q1_2336546"/>
      <w:bookmarkStart w:id="2674" w:name="_ETM_Q1_2337493"/>
      <w:bookmarkStart w:id="2675" w:name="_ETM_Q1_2336546"/>
      <w:bookmarkEnd w:id="2674"/>
      <w:bookmarkEnd w:id="2675"/>
    </w:p>
    <w:p>
      <w:pPr>
        <w:pStyle w:val="Style14"/>
        <w:keepNext w:val="true"/>
        <w:rPr/>
      </w:pPr>
      <w:bookmarkStart w:id="2676" w:name="ET_speaker_510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2337818"/>
      <w:bookmarkStart w:id="2678" w:name="_ETM_Q1_2337791"/>
      <w:bookmarkEnd w:id="2677"/>
      <w:bookmarkEnd w:id="2678"/>
      <w:r>
        <w:rPr>
          <w:rtl w:val="true"/>
          <w:lang w:eastAsia="he-IL"/>
        </w:rPr>
        <w:t xml:space="preserve">מי </w:t>
      </w:r>
      <w:bookmarkStart w:id="2679" w:name="_ETM_Q1_2338574"/>
      <w:bookmarkEnd w:id="2679"/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338021"/>
      <w:bookmarkStart w:id="2681" w:name="_ETM_Q1_2337983"/>
      <w:bookmarkStart w:id="2682" w:name="_ETM_Q1_2338021"/>
      <w:bookmarkStart w:id="2683" w:name="_ETM_Q1_2337983"/>
      <w:bookmarkEnd w:id="2682"/>
      <w:bookmarkEnd w:id="2683"/>
    </w:p>
    <w:p>
      <w:pPr>
        <w:pStyle w:val="Style31"/>
        <w:keepNext w:val="true"/>
        <w:rPr/>
      </w:pPr>
      <w:bookmarkStart w:id="2684" w:name="ET_yor_652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342848"/>
      <w:bookmarkStart w:id="2686" w:name="_ETM_Q1_2342820"/>
      <w:bookmarkEnd w:id="2685"/>
      <w:bookmarkEnd w:id="268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342187"/>
      <w:bookmarkStart w:id="2688" w:name="_ETM_Q1_2342079"/>
      <w:bookmarkStart w:id="2689" w:name="_ETM_Q1_2342043"/>
      <w:bookmarkStart w:id="2690" w:name="_ETM_Q1_2342187"/>
      <w:bookmarkStart w:id="2691" w:name="_ETM_Q1_2342079"/>
      <w:bookmarkStart w:id="2692" w:name="_ETM_Q1_2342043"/>
      <w:bookmarkEnd w:id="2690"/>
      <w:bookmarkEnd w:id="2691"/>
      <w:bookmarkEnd w:id="2692"/>
    </w:p>
    <w:p>
      <w:pPr>
        <w:pStyle w:val="Style25"/>
        <w:keepNext w:val="true"/>
        <w:ind w:hanging="0"/>
        <w:rPr>
          <w:lang w:eastAsia="he-IL"/>
        </w:rPr>
      </w:pPr>
      <w:bookmarkStart w:id="2693" w:name="_ETM_Q1_2342230"/>
      <w:bookmarkEnd w:id="26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2344883"/>
      <w:bookmarkStart w:id="2695" w:name="_ETM_Q1_2344883"/>
      <w:bookmarkEnd w:id="2695"/>
    </w:p>
    <w:p>
      <w:pPr>
        <w:pStyle w:val="Style14"/>
        <w:keepNext w:val="true"/>
        <w:rPr/>
      </w:pPr>
      <w:bookmarkStart w:id="2696" w:name="ET_speaker_51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345159"/>
      <w:bookmarkStart w:id="2698" w:name="_ETM_Q1_2345134"/>
      <w:bookmarkEnd w:id="2697"/>
      <w:bookmarkEnd w:id="269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2699" w:name="_ETM_Q1_2345803"/>
      <w:bookmarkEnd w:id="2699"/>
      <w:r>
        <w:rPr>
          <w:rtl w:val="true"/>
          <w:lang w:eastAsia="he-IL"/>
        </w:rPr>
        <w:t>אני אספר לך סיפור על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תחשוב שאתה</w:t>
      </w:r>
      <w:bookmarkStart w:id="2700" w:name="_ETM_Q1_2348154"/>
      <w:bookmarkEnd w:id="2700"/>
      <w:r>
        <w:rPr>
          <w:rtl w:val="true"/>
          <w:lang w:eastAsia="he-IL"/>
        </w:rPr>
        <w:t xml:space="preserve"> צריך ללמד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2350899"/>
      <w:bookmarkStart w:id="2702" w:name="_ETM_Q1_2352846"/>
      <w:bookmarkStart w:id="2703" w:name="_ETM_Q1_2352809"/>
      <w:bookmarkStart w:id="2704" w:name="_ETM_Q1_2350899"/>
      <w:bookmarkStart w:id="2705" w:name="_ETM_Q1_2352846"/>
      <w:bookmarkStart w:id="2706" w:name="_ETM_Q1_2352809"/>
      <w:bookmarkEnd w:id="2704"/>
      <w:bookmarkEnd w:id="2705"/>
      <w:bookmarkEnd w:id="2706"/>
    </w:p>
    <w:p>
      <w:pPr>
        <w:pStyle w:val="Style31"/>
        <w:keepNext w:val="true"/>
        <w:rPr/>
      </w:pPr>
      <w:bookmarkStart w:id="2707" w:name="ET_yor_6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2351174"/>
      <w:bookmarkStart w:id="2709" w:name="_ETM_Q1_2351149"/>
      <w:bookmarkEnd w:id="2708"/>
      <w:bookmarkEnd w:id="2709"/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קראינה יש</w:t>
      </w:r>
      <w:bookmarkStart w:id="2710" w:name="_ETM_Q1_2356027"/>
      <w:bookmarkEnd w:id="2710"/>
      <w:r>
        <w:rPr>
          <w:rtl w:val="true"/>
          <w:lang w:eastAsia="he-IL"/>
        </w:rPr>
        <w:t xml:space="preserve"> מ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354638"/>
      <w:bookmarkStart w:id="2712" w:name="_ETM_Q1_2354599"/>
      <w:bookmarkStart w:id="2713" w:name="_ETM_Q1_2354638"/>
      <w:bookmarkStart w:id="2714" w:name="_ETM_Q1_2354599"/>
      <w:bookmarkEnd w:id="2713"/>
      <w:bookmarkEnd w:id="2714"/>
    </w:p>
    <w:p>
      <w:pPr>
        <w:pStyle w:val="Style14"/>
        <w:keepNext w:val="true"/>
        <w:rPr/>
      </w:pPr>
      <w:bookmarkStart w:id="2715" w:name="ET_speaker_510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356392"/>
      <w:bookmarkStart w:id="2717" w:name="_ETM_Q1_2356363"/>
      <w:bookmarkEnd w:id="2716"/>
      <w:bookmarkEnd w:id="2717"/>
      <w:r>
        <w:rPr>
          <w:rtl w:val="true"/>
          <w:lang w:eastAsia="he-IL"/>
        </w:rPr>
        <w:t>אני אספר לך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אחד מתקשר אליי </w:t>
      </w:r>
      <w:bookmarkStart w:id="2718" w:name="_ETM_Q1_2361681"/>
      <w:bookmarkEnd w:id="2718"/>
      <w:r>
        <w:rPr>
          <w:rtl w:val="true"/>
          <w:lang w:eastAsia="he-IL"/>
        </w:rPr>
        <w:t>מישהו ו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סיס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בנות </w:t>
      </w:r>
      <w:bookmarkStart w:id="2719" w:name="_ETM_Q1_2370791"/>
      <w:bookmarkEnd w:id="2719"/>
      <w:r>
        <w:rPr>
          <w:rtl w:val="true"/>
          <w:lang w:eastAsia="he-IL"/>
        </w:rPr>
        <w:t>שם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וה בבסיס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חיל האוויר מ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374748"/>
      <w:bookmarkStart w:id="2721" w:name="_ETM_Q1_2374080"/>
      <w:bookmarkStart w:id="2722" w:name="_ETM_Q1_2374034"/>
      <w:bookmarkStart w:id="2723" w:name="_ETM_Q1_2374748"/>
      <w:bookmarkStart w:id="2724" w:name="_ETM_Q1_2374080"/>
      <w:bookmarkStart w:id="2725" w:name="_ETM_Q1_2374034"/>
      <w:bookmarkEnd w:id="2723"/>
      <w:bookmarkEnd w:id="2724"/>
      <w:bookmarkEnd w:id="2725"/>
    </w:p>
    <w:p>
      <w:pPr>
        <w:pStyle w:val="Style31"/>
        <w:keepNext w:val="true"/>
        <w:rPr/>
      </w:pPr>
      <w:bookmarkStart w:id="2726" w:name="ET_yor_652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375057"/>
      <w:bookmarkStart w:id="2728" w:name="_ETM_Q1_2375030"/>
      <w:bookmarkEnd w:id="2727"/>
      <w:bookmarkEnd w:id="272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377166"/>
      <w:bookmarkStart w:id="2730" w:name="_ETM_Q1_2377129"/>
      <w:bookmarkStart w:id="2731" w:name="_ETM_Q1_2377166"/>
      <w:bookmarkStart w:id="2732" w:name="_ETM_Q1_2377129"/>
      <w:bookmarkEnd w:id="2731"/>
      <w:bookmarkEnd w:id="2732"/>
    </w:p>
    <w:p>
      <w:pPr>
        <w:pStyle w:val="Style25"/>
        <w:keepNext w:val="true"/>
        <w:ind w:hanging="0"/>
        <w:rPr>
          <w:lang w:eastAsia="he-IL"/>
        </w:rPr>
      </w:pPr>
      <w:bookmarkStart w:id="2733" w:name="_ETM_Q1_2377327"/>
      <w:bookmarkStart w:id="2734" w:name="_ETM_Q1_2377288"/>
      <w:bookmarkEnd w:id="2733"/>
      <w:bookmarkEnd w:id="27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2381233"/>
      <w:bookmarkStart w:id="2736" w:name="_ETM_Q1_2381233"/>
      <w:bookmarkEnd w:id="2736"/>
    </w:p>
    <w:p>
      <w:pPr>
        <w:pStyle w:val="Style14"/>
        <w:keepNext w:val="true"/>
        <w:rPr/>
      </w:pPr>
      <w:bookmarkStart w:id="2737" w:name="ET_speaker_510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381552"/>
      <w:bookmarkStart w:id="2739" w:name="_ETM_Q1_2381525"/>
      <w:bookmarkEnd w:id="2738"/>
      <w:bookmarkEnd w:id="2739"/>
      <w:r>
        <w:rPr>
          <w:rtl w:val="true"/>
          <w:lang w:eastAsia="he-IL"/>
        </w:rPr>
        <w:t xml:space="preserve">וחיל האוויר </w:t>
      </w:r>
      <w:bookmarkStart w:id="2740" w:name="_ETM_Q1_2384721"/>
      <w:bookmarkEnd w:id="2740"/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41" w:name="_ETM_Q1_2391240"/>
      <w:bookmarkEnd w:id="2741"/>
      <w:r>
        <w:rPr>
          <w:rtl w:val="true"/>
          <w:lang w:eastAsia="he-IL"/>
        </w:rPr>
        <w:t xml:space="preserve">הולך לקצין בכיר בחיל האוויר שהם הרבה פעמים רוצים להראות </w:t>
      </w:r>
      <w:bookmarkStart w:id="2742" w:name="_ETM_Q1_2397377"/>
      <w:bookmarkEnd w:id="2742"/>
      <w:r>
        <w:rPr>
          <w:rtl w:val="true"/>
          <w:lang w:eastAsia="he-IL"/>
        </w:rPr>
        <w:t>איך הם קרובים ל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ותנים פית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>,</w:t>
      </w:r>
      <w:bookmarkStart w:id="2743" w:name="_ETM_Q1_2400346"/>
      <w:bookmarkEnd w:id="2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44" w:name="_ETM_Q1_2403638"/>
      <w:bookmarkEnd w:id="2744"/>
      <w:r>
        <w:rPr>
          <w:rtl w:val="true"/>
          <w:lang w:eastAsia="he-IL"/>
        </w:rPr>
        <w:t>שואל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קווה לאישה זה יותר חשוב מבית </w:t>
      </w:r>
      <w:bookmarkStart w:id="2745" w:name="_ETM_Q1_2407493"/>
      <w:bookmarkEnd w:id="2745"/>
      <w:r>
        <w:rPr>
          <w:rtl w:val="true"/>
          <w:lang w:eastAsia="he-IL"/>
        </w:rPr>
        <w:t>כנסת לגבר וגם לגבר המקוו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רחיב בעניין הזה</w:t>
      </w:r>
      <w:r>
        <w:rPr>
          <w:rtl w:val="true"/>
          <w:lang w:eastAsia="he-IL"/>
        </w:rPr>
        <w:t xml:space="preserve">. </w:t>
      </w:r>
      <w:bookmarkStart w:id="2746" w:name="_ETM_Q1_2411385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411184"/>
      <w:bookmarkStart w:id="2748" w:name="_ETM_Q1_2411184"/>
      <w:bookmarkEnd w:id="2748"/>
    </w:p>
    <w:p>
      <w:pPr>
        <w:pStyle w:val="Style31"/>
        <w:keepNext w:val="true"/>
        <w:rPr/>
      </w:pPr>
      <w:bookmarkStart w:id="2749" w:name="ET_yor_652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2411514"/>
      <w:bookmarkStart w:id="2751" w:name="_ETM_Q1_2411489"/>
      <w:bookmarkEnd w:id="2750"/>
      <w:bookmarkEnd w:id="27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גם לגבר</w:t>
      </w:r>
      <w:r>
        <w:rPr>
          <w:rtl w:val="true"/>
          <w:lang w:eastAsia="he-IL"/>
        </w:rPr>
        <w:t xml:space="preserve">. </w:t>
      </w:r>
      <w:bookmarkStart w:id="2752" w:name="_ETM_Q1_2413736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2415032"/>
      <w:bookmarkStart w:id="2754" w:name="_ETM_Q1_2413768"/>
      <w:bookmarkStart w:id="2755" w:name="_ETM_Q1_2415032"/>
      <w:bookmarkStart w:id="2756" w:name="_ETM_Q1_2413768"/>
      <w:bookmarkEnd w:id="2755"/>
      <w:bookmarkEnd w:id="2756"/>
    </w:p>
    <w:p>
      <w:pPr>
        <w:pStyle w:val="Style14"/>
        <w:keepNext w:val="true"/>
        <w:rPr/>
      </w:pPr>
      <w:bookmarkStart w:id="2757" w:name="ET_speaker_510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2415332"/>
      <w:bookmarkStart w:id="2759" w:name="_ETM_Q1_2415307"/>
      <w:bookmarkEnd w:id="2758"/>
      <w:bookmarkEnd w:id="2759"/>
      <w:r>
        <w:rPr>
          <w:rtl w:val="true"/>
          <w:lang w:eastAsia="he-IL"/>
        </w:rPr>
        <w:t>ואז 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זה </w:t>
      </w:r>
      <w:bookmarkStart w:id="2760" w:name="_ETM_Q1_2414043"/>
      <w:bookmarkEnd w:id="2760"/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שה פעם בחודש צריכה ל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</w:t>
      </w:r>
      <w:bookmarkStart w:id="2761" w:name="_ETM_Q1_2420580"/>
      <w:bookmarkEnd w:id="2761"/>
      <w:r>
        <w:rPr>
          <w:rtl w:val="true"/>
          <w:lang w:eastAsia="he-IL"/>
        </w:rPr>
        <w:t xml:space="preserve">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 פעם בחודש נארגן הסעה לכולן</w:t>
      </w:r>
      <w:r>
        <w:rPr>
          <w:rtl w:val="true"/>
          <w:lang w:eastAsia="he-IL"/>
        </w:rPr>
        <w:t xml:space="preserve">. </w:t>
      </w:r>
      <w:bookmarkStart w:id="2762" w:name="_ETM_Q1_2429039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421192"/>
      <w:bookmarkStart w:id="2764" w:name="_ETM_Q1_2421156"/>
      <w:bookmarkStart w:id="2765" w:name="_ETM_Q1_2430423"/>
      <w:bookmarkStart w:id="2766" w:name="_ETM_Q1_2429081"/>
      <w:bookmarkStart w:id="2767" w:name="_ETM_Q1_2421192"/>
      <w:bookmarkStart w:id="2768" w:name="_ETM_Q1_2421156"/>
      <w:bookmarkStart w:id="2769" w:name="_ETM_Q1_2430423"/>
      <w:bookmarkStart w:id="2770" w:name="_ETM_Q1_2429081"/>
      <w:bookmarkEnd w:id="2767"/>
      <w:bookmarkEnd w:id="2768"/>
      <w:bookmarkEnd w:id="2769"/>
      <w:bookmarkEnd w:id="2770"/>
    </w:p>
    <w:p>
      <w:pPr>
        <w:pStyle w:val="Style31"/>
        <w:keepNext w:val="true"/>
        <w:rPr/>
      </w:pPr>
      <w:bookmarkStart w:id="2771" w:name="ET_yor_652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2423117"/>
      <w:bookmarkStart w:id="2773" w:name="_ETM_Q1_2423091"/>
      <w:bookmarkEnd w:id="2772"/>
      <w:bookmarkEnd w:id="277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2774" w:name="_ETM_Q1_2423997"/>
      <w:bookmarkEnd w:id="277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427964"/>
      <w:bookmarkStart w:id="2776" w:name="_ETM_Q1_2427839"/>
      <w:bookmarkStart w:id="2777" w:name="_ETM_Q1_2427805"/>
      <w:bookmarkStart w:id="2778" w:name="_ETM_Q1_2427964"/>
      <w:bookmarkStart w:id="2779" w:name="_ETM_Q1_2427839"/>
      <w:bookmarkStart w:id="2780" w:name="_ETM_Q1_2427805"/>
      <w:bookmarkEnd w:id="2778"/>
      <w:bookmarkEnd w:id="2779"/>
      <w:bookmarkEnd w:id="2780"/>
    </w:p>
    <w:p>
      <w:pPr>
        <w:pStyle w:val="Style25"/>
        <w:keepNext w:val="true"/>
        <w:ind w:hanging="0"/>
        <w:rPr>
          <w:lang w:eastAsia="he-IL"/>
        </w:rPr>
      </w:pPr>
      <w:bookmarkStart w:id="2781" w:name="_ETM_Q1_2428001"/>
      <w:bookmarkEnd w:id="278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431759"/>
      <w:bookmarkStart w:id="2783" w:name="_ETM_Q1_2431114"/>
      <w:bookmarkStart w:id="2784" w:name="_ETM_Q1_2431079"/>
      <w:bookmarkStart w:id="2785" w:name="_ETM_Q1_2431759"/>
      <w:bookmarkStart w:id="2786" w:name="_ETM_Q1_2431114"/>
      <w:bookmarkStart w:id="2787" w:name="_ETM_Q1_2431079"/>
      <w:bookmarkEnd w:id="2785"/>
      <w:bookmarkEnd w:id="2786"/>
      <w:bookmarkEnd w:id="2787"/>
    </w:p>
    <w:p>
      <w:pPr>
        <w:pStyle w:val="Style31"/>
        <w:keepNext w:val="true"/>
        <w:rPr/>
      </w:pPr>
      <w:bookmarkStart w:id="2788" w:name="ET_yor_652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432044"/>
      <w:bookmarkStart w:id="2790" w:name="_ETM_Q1_2432015"/>
      <w:bookmarkEnd w:id="2789"/>
      <w:bookmarkEnd w:id="2790"/>
      <w:r>
        <w:rPr>
          <w:rtl w:val="true"/>
          <w:lang w:eastAsia="he-IL"/>
        </w:rPr>
        <w:t>אני ב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לא שמעתי </w:t>
      </w:r>
      <w:bookmarkStart w:id="2791" w:name="_ETM_Q1_2434887"/>
      <w:bookmarkEnd w:id="2791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. </w:t>
      </w:r>
      <w:bookmarkStart w:id="2792" w:name="_ETM_Q1_2437134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437168"/>
      <w:bookmarkStart w:id="2794" w:name="_ETM_Q1_2437168"/>
      <w:bookmarkEnd w:id="2794"/>
    </w:p>
    <w:p>
      <w:pPr>
        <w:pStyle w:val="Style14"/>
        <w:keepNext w:val="true"/>
        <w:rPr/>
      </w:pPr>
      <w:bookmarkStart w:id="2795" w:name="ET_speaker_510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439310"/>
      <w:bookmarkStart w:id="2797" w:name="_ETM_Q1_2439286"/>
      <w:bookmarkEnd w:id="2796"/>
      <w:bookmarkEnd w:id="2797"/>
      <w:r>
        <w:rPr>
          <w:rtl w:val="true"/>
          <w:lang w:eastAsia="he-IL"/>
        </w:rPr>
        <w:t>ואז מתקשר אליי איזה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שאתם מכירים את השם</w:t>
      </w:r>
      <w:r>
        <w:rPr>
          <w:rtl w:val="true"/>
          <w:lang w:eastAsia="he-IL"/>
        </w:rPr>
        <w:t xml:space="preserve">, </w:t>
      </w:r>
      <w:bookmarkStart w:id="2798" w:name="_ETM_Q1_2445248"/>
      <w:bookmarkEnd w:id="2798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bookmarkStart w:id="2799" w:name="_ETM_Q1_2443813"/>
      <w:bookmarkEnd w:id="2799"/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בזכותך – אני</w:t>
      </w:r>
      <w:bookmarkStart w:id="2800" w:name="_ETM_Q1_2450308"/>
      <w:bookmarkEnd w:id="2800"/>
      <w:r>
        <w:rPr>
          <w:rtl w:val="true"/>
          <w:lang w:eastAsia="he-IL"/>
        </w:rPr>
        <w:t xml:space="preserve">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נותן לי </w:t>
      </w:r>
      <w:bookmarkStart w:id="2801" w:name="_ETM_Q1_2452547"/>
      <w:bookmarkEnd w:id="2801"/>
      <w:r>
        <w:rPr>
          <w:rtl w:val="true"/>
          <w:lang w:eastAsia="he-IL"/>
        </w:rPr>
        <w:t>שבזכותי יש מקווה ב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י גם אין מקווה ברג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02" w:name="_ETM_Q1_2461107"/>
      <w:bookmarkEnd w:id="2802"/>
      <w:r>
        <w:rPr>
          <w:rtl w:val="true"/>
          <w:lang w:eastAsia="he-IL"/>
        </w:rPr>
        <w:t>טירונות של גולני</w:t>
      </w:r>
      <w:r>
        <w:rPr>
          <w:rtl w:val="true"/>
          <w:lang w:eastAsia="he-IL"/>
        </w:rPr>
        <w:t xml:space="preserve">. </w:t>
      </w:r>
      <w:bookmarkStart w:id="2803" w:name="_ETM_Q1_2460019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460060"/>
      <w:bookmarkStart w:id="2805" w:name="_ETM_Q1_2460060"/>
      <w:bookmarkEnd w:id="2805"/>
    </w:p>
    <w:p>
      <w:pPr>
        <w:pStyle w:val="Style31"/>
        <w:keepNext w:val="true"/>
        <w:rPr/>
      </w:pPr>
      <w:bookmarkStart w:id="2806" w:name="ET_yor_652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458523"/>
      <w:bookmarkEnd w:id="2807"/>
      <w:r>
        <w:rPr>
          <w:rtl w:val="true"/>
          <w:lang w:eastAsia="he-IL"/>
        </w:rPr>
        <w:t>מ</w:t>
      </w:r>
      <w:bookmarkStart w:id="2808" w:name="_ETM_Q1_2458571"/>
      <w:bookmarkEnd w:id="2808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2809" w:name="_ETM_Q1_2463102"/>
      <w:bookmarkEnd w:id="2809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461050"/>
      <w:bookmarkStart w:id="2811" w:name="_ETM_Q1_2461013"/>
      <w:bookmarkStart w:id="2812" w:name="_ETM_Q1_2461050"/>
      <w:bookmarkStart w:id="2813" w:name="_ETM_Q1_2461013"/>
      <w:bookmarkEnd w:id="2812"/>
      <w:bookmarkEnd w:id="2813"/>
    </w:p>
    <w:p>
      <w:pPr>
        <w:pStyle w:val="Style25"/>
        <w:keepNext w:val="true"/>
        <w:ind w:hanging="0"/>
        <w:rPr>
          <w:lang w:eastAsia="he-IL"/>
        </w:rPr>
      </w:pPr>
      <w:bookmarkStart w:id="2814" w:name="_ETM_Q1_2461216"/>
      <w:bookmarkStart w:id="2815" w:name="_ETM_Q1_2461181"/>
      <w:bookmarkEnd w:id="2814"/>
      <w:bookmarkEnd w:id="281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2465237"/>
      <w:bookmarkStart w:id="2817" w:name="_ETM_Q1_2465237"/>
      <w:bookmarkEnd w:id="2817"/>
    </w:p>
    <w:p>
      <w:pPr>
        <w:pStyle w:val="Style14"/>
        <w:keepNext w:val="true"/>
        <w:rPr/>
      </w:pPr>
      <w:bookmarkStart w:id="2818" w:name="ET_speaker_510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465514"/>
      <w:bookmarkStart w:id="2820" w:name="_ETM_Q1_2465487"/>
      <w:bookmarkEnd w:id="2819"/>
      <w:bookmarkEnd w:id="2820"/>
      <w:r>
        <w:rPr>
          <w:rtl w:val="true"/>
          <w:lang w:eastAsia="he-IL"/>
        </w:rPr>
        <w:t>אז 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רוצה שבסוף </w:t>
      </w:r>
      <w:bookmarkStart w:id="2821" w:name="_ETM_Q1_2471205"/>
      <w:bookmarkEnd w:id="2821"/>
      <w:r>
        <w:rPr>
          <w:rtl w:val="true"/>
          <w:lang w:eastAsia="he-IL"/>
        </w:rPr>
        <w:t>כל בוקר לפני ריצ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כשיו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לא </w:t>
      </w:r>
      <w:bookmarkStart w:id="2822" w:name="_ETM_Q1_2474809"/>
      <w:bookmarkEnd w:id="2822"/>
      <w:r>
        <w:rPr>
          <w:rtl w:val="true"/>
          <w:lang w:eastAsia="he-IL"/>
        </w:rPr>
        <w:t>מתגלחים למרות שלא שומרים על כלום ויש אישור לא להתגלח</w:t>
      </w:r>
      <w:r>
        <w:rPr>
          <w:rtl w:val="true"/>
          <w:lang w:eastAsia="he-IL"/>
        </w:rPr>
        <w:t>,</w:t>
      </w:r>
      <w:bookmarkStart w:id="2823" w:name="_ETM_Q1_2478285"/>
      <w:bookmarkEnd w:id="2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יגידו מסדר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ילכו ל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ם </w:t>
      </w:r>
      <w:bookmarkStart w:id="2824" w:name="_ETM_Q1_2480065"/>
      <w:bookmarkEnd w:id="2824"/>
      <w:r>
        <w:rPr>
          <w:rtl w:val="true"/>
          <w:lang w:eastAsia="he-IL"/>
        </w:rPr>
        <w:t>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כפת להם להרוויח עוד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</w:t>
      </w:r>
      <w:bookmarkStart w:id="2825" w:name="_ETM_Q1_2482243"/>
      <w:bookmarkEnd w:id="2825"/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ומר ל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 עכשיו משהו יפה</w:t>
      </w:r>
      <w:r>
        <w:rPr>
          <w:rtl w:val="true"/>
          <w:lang w:eastAsia="he-IL"/>
        </w:rPr>
        <w:t xml:space="preserve">, </w:t>
      </w:r>
      <w:bookmarkStart w:id="2826" w:name="_ETM_Q1_2489195"/>
      <w:bookmarkEnd w:id="2826"/>
      <w:r>
        <w:rPr>
          <w:rtl w:val="true"/>
          <w:lang w:eastAsia="he-IL"/>
        </w:rPr>
        <w:t xml:space="preserve">אני אומר לכל המתנגדים שלך </w:t>
      </w:r>
      <w:r>
        <w:rPr>
          <w:rtl w:val="true"/>
          <w:lang w:eastAsia="he-IL"/>
        </w:rPr>
        <w:t xml:space="preserve">- - - </w:t>
      </w:r>
      <w:bookmarkStart w:id="2827" w:name="_ETM_Q1_2489951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489990"/>
      <w:bookmarkStart w:id="2829" w:name="_ETM_Q1_2489990"/>
      <w:bookmarkEnd w:id="2829"/>
    </w:p>
    <w:p>
      <w:pPr>
        <w:pStyle w:val="Style31"/>
        <w:keepNext w:val="true"/>
        <w:rPr/>
      </w:pPr>
      <w:bookmarkStart w:id="2830" w:name="ET_yor_652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2488394"/>
      <w:bookmarkStart w:id="2832" w:name="_ETM_Q1_2488370"/>
      <w:bookmarkEnd w:id="2831"/>
      <w:bookmarkEnd w:id="2832"/>
      <w:r>
        <w:rPr>
          <w:rtl w:val="true"/>
          <w:lang w:eastAsia="he-IL"/>
        </w:rPr>
        <w:t>מי בעד</w:t>
      </w:r>
      <w:bookmarkStart w:id="2833" w:name="_ETM_Q1_2489179"/>
      <w:bookmarkEnd w:id="28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2489183"/>
      <w:bookmarkStart w:id="2835" w:name="_ETM_Q1_2491048"/>
      <w:bookmarkStart w:id="2836" w:name="_ETM_Q1_2491009"/>
      <w:bookmarkStart w:id="2837" w:name="_ETM_Q1_2489183"/>
      <w:bookmarkStart w:id="2838" w:name="_ETM_Q1_2491048"/>
      <w:bookmarkStart w:id="2839" w:name="_ETM_Q1_2491009"/>
      <w:bookmarkEnd w:id="2837"/>
      <w:bookmarkEnd w:id="2838"/>
      <w:bookmarkEnd w:id="2839"/>
    </w:p>
    <w:p>
      <w:pPr>
        <w:pStyle w:val="Style25"/>
        <w:keepNext w:val="true"/>
        <w:ind w:hanging="0"/>
        <w:rPr>
          <w:lang w:eastAsia="he-IL"/>
        </w:rPr>
      </w:pPr>
      <w:bookmarkStart w:id="2840" w:name="_ETM_Q1_2489221"/>
      <w:bookmarkEnd w:id="284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2492559"/>
      <w:bookmarkStart w:id="2842" w:name="_ETM_Q1_2492559"/>
      <w:bookmarkEnd w:id="2842"/>
    </w:p>
    <w:p>
      <w:pPr>
        <w:pStyle w:val="Style14"/>
        <w:keepNext w:val="true"/>
        <w:rPr/>
      </w:pPr>
      <w:bookmarkStart w:id="2843" w:name="ET_speaker_510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492866"/>
      <w:bookmarkStart w:id="2845" w:name="_ETM_Q1_2492834"/>
      <w:bookmarkEnd w:id="2844"/>
      <w:bookmarkEnd w:id="2845"/>
      <w:r>
        <w:rPr>
          <w:rtl w:val="true"/>
          <w:lang w:eastAsia="he-IL"/>
        </w:rPr>
        <w:t xml:space="preserve">אומר לי אותו </w:t>
      </w:r>
      <w:bookmarkStart w:id="2846" w:name="_ETM_Q1_2494040"/>
      <w:bookmarkEnd w:id="2846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כאילו משוויץ קצת</w:t>
      </w:r>
      <w:r>
        <w:rPr>
          <w:rtl w:val="true"/>
          <w:lang w:eastAsia="he-IL"/>
        </w:rPr>
        <w:t xml:space="preserve">: </w:t>
      </w:r>
      <w:bookmarkStart w:id="2847" w:name="_ETM_Q1_2497189"/>
      <w:bookmarkEnd w:id="2847"/>
      <w:r>
        <w:rPr>
          <w:rtl w:val="true"/>
          <w:lang w:eastAsia="he-IL"/>
        </w:rPr>
        <w:t>אני אומר לכל המתנגדים שלך שאלעזר שטרן הוא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48" w:name="_ETM_Q1_2498386"/>
      <w:bookmarkEnd w:id="2848"/>
      <w:r>
        <w:rPr>
          <w:rtl w:val="true"/>
          <w:lang w:eastAsia="he-IL"/>
        </w:rPr>
        <w:t>הזקן שלו כלפ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מספר </w:t>
      </w:r>
      <w:bookmarkStart w:id="2849" w:name="_ETM_Q1_2505067"/>
      <w:bookmarkEnd w:id="284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סאט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מלחמת העולם השנייה הגיעו </w:t>
      </w:r>
      <w:bookmarkStart w:id="2850" w:name="_ETM_Q1_2509941"/>
      <w:bookmarkEnd w:id="2850"/>
      <w:r>
        <w:rPr>
          <w:rtl w:val="true"/>
          <w:lang w:eastAsia="he-IL"/>
        </w:rPr>
        <w:t xml:space="preserve">שניים שהיו איתו במחנות ונכנסו לשבת איתו והוא </w:t>
      </w:r>
      <w:bookmarkStart w:id="2851" w:name="_ETM_Q1_2514819"/>
      <w:bookmarkEnd w:id="2851"/>
      <w:r>
        <w:rPr>
          <w:rtl w:val="true"/>
          <w:lang w:eastAsia="he-IL"/>
        </w:rPr>
        <w:t>יושב איתם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יוצאים נכנסים אליו התלמידים </w:t>
      </w:r>
      <w:r>
        <w:rPr>
          <w:rtl w:val="true"/>
          <w:lang w:eastAsia="he-IL"/>
        </w:rPr>
        <w:t xml:space="preserve">- </w:t>
      </w:r>
      <w:bookmarkStart w:id="2852" w:name="_ETM_Q1_2516393"/>
      <w:bookmarkEnd w:id="285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2518904"/>
      <w:bookmarkStart w:id="2854" w:name="_ETM_Q1_2517950"/>
      <w:bookmarkStart w:id="2855" w:name="_ETM_Q1_2517912"/>
      <w:bookmarkStart w:id="2856" w:name="_ETM_Q1_2518904"/>
      <w:bookmarkStart w:id="2857" w:name="_ETM_Q1_2517950"/>
      <w:bookmarkStart w:id="2858" w:name="_ETM_Q1_2517912"/>
      <w:bookmarkEnd w:id="2856"/>
      <w:bookmarkEnd w:id="2857"/>
      <w:bookmarkEnd w:id="2858"/>
    </w:p>
    <w:p>
      <w:pPr>
        <w:pStyle w:val="Style31"/>
        <w:keepNext w:val="true"/>
        <w:rPr/>
      </w:pPr>
      <w:bookmarkStart w:id="2859" w:name="ET_yor_652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519238"/>
      <w:bookmarkStart w:id="2861" w:name="_ETM_Q1_2519211"/>
      <w:bookmarkEnd w:id="2860"/>
      <w:bookmarkEnd w:id="286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2862" w:name="_ETM_Q1_2522754"/>
      <w:bookmarkStart w:id="2863" w:name="_ETM_Q1_2522658"/>
      <w:bookmarkEnd w:id="2862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2522914"/>
      <w:bookmarkStart w:id="2865" w:name="_ETM_Q1_2522789"/>
      <w:bookmarkStart w:id="2866" w:name="_ETM_Q1_2522914"/>
      <w:bookmarkStart w:id="2867" w:name="_ETM_Q1_2522789"/>
      <w:bookmarkEnd w:id="2866"/>
      <w:bookmarkEnd w:id="2867"/>
    </w:p>
    <w:p>
      <w:pPr>
        <w:pStyle w:val="Style25"/>
        <w:keepNext w:val="true"/>
        <w:ind w:hanging="0"/>
        <w:rPr>
          <w:lang w:eastAsia="he-IL"/>
        </w:rPr>
      </w:pPr>
      <w:bookmarkStart w:id="2868" w:name="_ETM_Q1_2522951"/>
      <w:bookmarkEnd w:id="286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2527602"/>
      <w:bookmarkStart w:id="2870" w:name="_ETM_Q1_2527602"/>
      <w:bookmarkEnd w:id="2870"/>
    </w:p>
    <w:p>
      <w:pPr>
        <w:pStyle w:val="Style14"/>
        <w:keepNext w:val="true"/>
        <w:rPr/>
      </w:pPr>
      <w:bookmarkStart w:id="2871" w:name="ET_speaker_510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527898"/>
      <w:bookmarkStart w:id="2873" w:name="_ETM_Q1_2527871"/>
      <w:bookmarkEnd w:id="2872"/>
      <w:bookmarkEnd w:id="2873"/>
      <w:r>
        <w:rPr>
          <w:rtl w:val="true"/>
          <w:lang w:eastAsia="he-IL"/>
        </w:rPr>
        <w:t>ואז נכנסים אליו התלמידים שלו ואומרים לו</w:t>
      </w:r>
      <w:r>
        <w:rPr>
          <w:rtl w:val="true"/>
          <w:lang w:eastAsia="he-IL"/>
        </w:rPr>
        <w:t xml:space="preserve">: </w:t>
      </w:r>
      <w:bookmarkStart w:id="2874" w:name="_ETM_Q1_2530183"/>
      <w:bookmarkEnd w:id="2874"/>
      <w:r>
        <w:rPr>
          <w:rtl w:val="true"/>
          <w:lang w:eastAsia="he-IL"/>
        </w:rPr>
        <w:t>איך רבנו יושב שעתיים עם מי שאין לו ז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2875" w:name="_ETM_Q1_2537566"/>
      <w:bookmarkEnd w:id="2875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הודי הזה יבוא </w:t>
      </w:r>
      <w:bookmarkStart w:id="2876" w:name="_ETM_Q1_2540079"/>
      <w:bookmarkEnd w:id="2876"/>
      <w:r>
        <w:rPr>
          <w:rtl w:val="true"/>
          <w:lang w:eastAsia="he-IL"/>
        </w:rPr>
        <w:t>לפני 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היו פה</w:t>
      </w:r>
      <w:r>
        <w:rPr>
          <w:rtl w:val="true"/>
          <w:lang w:eastAsia="he-IL"/>
        </w:rPr>
        <w:t xml:space="preserve">, </w:t>
      </w:r>
      <w:bookmarkStart w:id="2877" w:name="_ETM_Q1_2545707"/>
      <w:bookmarkEnd w:id="2877"/>
      <w:r>
        <w:rPr>
          <w:rtl w:val="true"/>
          <w:lang w:eastAsia="he-IL"/>
        </w:rPr>
        <w:t>ישאל אותם ריבונו של ע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זקן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תה </w:t>
      </w:r>
      <w:bookmarkStart w:id="2878" w:name="_ETM_Q1_2550177"/>
      <w:bookmarkEnd w:id="2878"/>
      <w:r>
        <w:rPr>
          <w:rtl w:val="true"/>
          <w:lang w:eastAsia="he-IL"/>
        </w:rPr>
        <w:t xml:space="preserve">תבוא לריבונו של עולם אחר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אל אותך ריבונו של</w:t>
      </w:r>
      <w:bookmarkStart w:id="2879" w:name="_ETM_Q1_2550326"/>
      <w:bookmarkEnd w:id="2879"/>
      <w:r>
        <w:rPr>
          <w:rtl w:val="true"/>
          <w:lang w:eastAsia="he-IL"/>
        </w:rPr>
        <w:t xml:space="preserve">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הודי שבך</w:t>
      </w:r>
      <w:r>
        <w:rPr>
          <w:rtl w:val="true"/>
          <w:lang w:eastAsia="he-IL"/>
        </w:rPr>
        <w:t xml:space="preserve">? </w:t>
      </w:r>
      <w:bookmarkStart w:id="2880" w:name="_ETM_Q1_2555611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2555648"/>
      <w:bookmarkStart w:id="2882" w:name="_ETM_Q1_2555648"/>
      <w:bookmarkEnd w:id="2882"/>
    </w:p>
    <w:p>
      <w:pPr>
        <w:pStyle w:val="Style31"/>
        <w:keepNext w:val="true"/>
        <w:rPr/>
      </w:pPr>
      <w:bookmarkStart w:id="2883" w:name="ET_yor_652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2556960"/>
      <w:bookmarkStart w:id="2885" w:name="_ETM_Q1_2556935"/>
      <w:bookmarkEnd w:id="2884"/>
      <w:bookmarkEnd w:id="2885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2886" w:name="_ETM_Q1_2558611"/>
      <w:bookmarkEnd w:id="288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557572"/>
      <w:bookmarkStart w:id="2888" w:name="_ETM_Q1_2557537"/>
      <w:bookmarkStart w:id="2889" w:name="_ETM_Q1_2557572"/>
      <w:bookmarkStart w:id="2890" w:name="_ETM_Q1_2557537"/>
      <w:bookmarkEnd w:id="2889"/>
      <w:bookmarkEnd w:id="2890"/>
    </w:p>
    <w:p>
      <w:pPr>
        <w:pStyle w:val="Style25"/>
        <w:keepNext w:val="true"/>
        <w:ind w:hanging="0"/>
        <w:rPr>
          <w:lang w:eastAsia="he-IL"/>
        </w:rPr>
      </w:pPr>
      <w:bookmarkStart w:id="2891" w:name="_ETM_Q1_2557717"/>
      <w:bookmarkStart w:id="2892" w:name="_ETM_Q1_2557681"/>
      <w:bookmarkEnd w:id="2891"/>
      <w:bookmarkEnd w:id="289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2561305"/>
      <w:bookmarkStart w:id="2894" w:name="_ETM_Q1_2561268"/>
      <w:bookmarkStart w:id="2895" w:name="_ETM_Q1_2561305"/>
      <w:bookmarkStart w:id="2896" w:name="_ETM_Q1_2561268"/>
      <w:bookmarkEnd w:id="2895"/>
      <w:bookmarkEnd w:id="2896"/>
    </w:p>
    <w:p>
      <w:pPr>
        <w:pStyle w:val="Style14"/>
        <w:keepNext w:val="true"/>
        <w:rPr/>
      </w:pPr>
      <w:bookmarkStart w:id="2897" w:name="ET_speaker_579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2563491"/>
      <w:bookmarkStart w:id="2899" w:name="_ETM_Q1_2563459"/>
      <w:bookmarkEnd w:id="2898"/>
      <w:bookmarkEnd w:id="2899"/>
      <w:r>
        <w:rPr>
          <w:rtl w:val="true"/>
          <w:lang w:eastAsia="he-IL"/>
        </w:rPr>
        <w:t xml:space="preserve">- </w:t>
      </w:r>
      <w:bookmarkStart w:id="2900" w:name="_ETM_Q1_2562168"/>
      <w:bookmarkEnd w:id="290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יה מנהיג של אגודת ישראל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901" w:name="_ETM_Q1_2564595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565507"/>
      <w:bookmarkStart w:id="2903" w:name="_ETM_Q1_2564631"/>
      <w:bookmarkStart w:id="2904" w:name="_ETM_Q1_2565507"/>
      <w:bookmarkStart w:id="2905" w:name="_ETM_Q1_2564631"/>
      <w:bookmarkEnd w:id="2904"/>
      <w:bookmarkEnd w:id="2905"/>
    </w:p>
    <w:p>
      <w:pPr>
        <w:pStyle w:val="Style14"/>
        <w:keepNext w:val="true"/>
        <w:rPr/>
      </w:pPr>
      <w:bookmarkStart w:id="2906" w:name="ET_speaker_579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2565810"/>
      <w:bookmarkStart w:id="2908" w:name="_ETM_Q1_2565783"/>
      <w:bookmarkEnd w:id="2907"/>
      <w:bookmarkEnd w:id="2908"/>
      <w:r>
        <w:rPr>
          <w:rtl w:val="true"/>
          <w:lang w:eastAsia="he-IL"/>
        </w:rPr>
        <w:t>זה על חשב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909" w:name="_ETM_Q1_2567772"/>
      <w:bookmarkEnd w:id="2909"/>
      <w:r>
        <w:rPr>
          <w:rtl w:val="true"/>
          <w:lang w:eastAsia="he-IL"/>
        </w:rPr>
        <w:t>על חשבוננו</w:t>
      </w:r>
      <w:r>
        <w:rPr>
          <w:rtl w:val="true"/>
          <w:lang w:eastAsia="he-IL"/>
        </w:rPr>
        <w:t xml:space="preserve">. </w:t>
      </w:r>
      <w:bookmarkStart w:id="2910" w:name="_ETM_Q1_2569676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2569711"/>
      <w:bookmarkStart w:id="2912" w:name="_ETM_Q1_2569711"/>
      <w:bookmarkEnd w:id="2912"/>
    </w:p>
    <w:p>
      <w:pPr>
        <w:pStyle w:val="Style31"/>
        <w:keepNext w:val="true"/>
        <w:rPr/>
      </w:pPr>
      <w:bookmarkStart w:id="2913" w:name="ET_yor_652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2567232"/>
      <w:bookmarkStart w:id="2915" w:name="_ETM_Q1_2567207"/>
      <w:bookmarkEnd w:id="2914"/>
      <w:bookmarkEnd w:id="2915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ו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2569857"/>
      <w:bookmarkStart w:id="2917" w:name="_ETM_Q1_2569821"/>
      <w:bookmarkStart w:id="2918" w:name="_ETM_Q1_2569857"/>
      <w:bookmarkStart w:id="2919" w:name="_ETM_Q1_2569821"/>
      <w:bookmarkEnd w:id="2918"/>
      <w:bookmarkEnd w:id="2919"/>
    </w:p>
    <w:p>
      <w:pPr>
        <w:pStyle w:val="Style14"/>
        <w:keepNext w:val="true"/>
        <w:rPr/>
      </w:pPr>
      <w:bookmarkStart w:id="2920" w:name="ET_speaker_579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570996"/>
      <w:bookmarkStart w:id="2922" w:name="_ETM_Q1_2570970"/>
      <w:bookmarkEnd w:id="2921"/>
      <w:bookmarkEnd w:id="29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23" w:name="_ETM_Q1_2572310"/>
      <w:bookmarkEnd w:id="2923"/>
      <w:r>
        <w:rPr>
          <w:rtl w:val="true"/>
          <w:lang w:eastAsia="he-IL"/>
        </w:rPr>
        <w:t>רק בא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נאמרים פה </w:t>
      </w:r>
      <w:bookmarkStart w:id="2924" w:name="_ETM_Q1_2576815"/>
      <w:bookmarkEnd w:id="2924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פורים נחמדים וגם סיפורים על יהד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bookmarkStart w:id="2925" w:name="_ETM_Q1_2582813"/>
      <w:bookmarkEnd w:id="2925"/>
      <w:r>
        <w:rPr>
          <w:rtl w:val="true"/>
          <w:lang w:eastAsia="he-IL"/>
        </w:rPr>
        <w:t>אז בואו נשאל</w:t>
      </w:r>
      <w:r>
        <w:rPr>
          <w:rtl w:val="true"/>
          <w:lang w:eastAsia="he-IL"/>
        </w:rPr>
        <w:t xml:space="preserve">, </w:t>
      </w:r>
      <w:bookmarkStart w:id="2926" w:name="_ETM_Q1_2585594"/>
      <w:bookmarkEnd w:id="2926"/>
      <w:r>
        <w:rPr>
          <w:rtl w:val="true"/>
          <w:lang w:eastAsia="he-IL"/>
        </w:rPr>
        <w:t>מעבר לכל המצוות והמ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הדברים הכי מהו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תורה שבעל פה הייתה </w:t>
      </w:r>
      <w:bookmarkStart w:id="2927" w:name="_ETM_Q1_2587919"/>
      <w:bookmarkEnd w:id="2927"/>
      <w:r>
        <w:rPr>
          <w:rtl w:val="true"/>
          <w:lang w:eastAsia="he-IL"/>
        </w:rPr>
        <w:t>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</w:t>
      </w:r>
      <w:bookmarkStart w:id="2928" w:name="_ETM_Q1_2592048"/>
      <w:bookmarkEnd w:id="2928"/>
      <w:r>
        <w:rPr>
          <w:rtl w:val="true"/>
          <w:lang w:eastAsia="he-IL"/>
        </w:rPr>
        <w:t xml:space="preserve"> פדיון 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דבר הזה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מ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מקווה</w:t>
      </w:r>
      <w:r>
        <w:rPr>
          <w:rtl w:val="true"/>
          <w:lang w:eastAsia="he-IL"/>
        </w:rPr>
        <w:t>?</w:t>
      </w:r>
      <w:bookmarkStart w:id="2929" w:name="_ETM_Q1_2594648"/>
      <w:bookmarkEnd w:id="2929"/>
      <w:r>
        <w:rPr>
          <w:rtl w:val="true"/>
          <w:lang w:eastAsia="he-IL"/>
        </w:rPr>
        <w:t xml:space="preserve"> </w:t>
      </w:r>
      <w:bookmarkStart w:id="2930" w:name="_ETM_Q1_2594791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2594834"/>
      <w:bookmarkStart w:id="2932" w:name="_ETM_Q1_2594834"/>
      <w:bookmarkEnd w:id="2932"/>
    </w:p>
    <w:p>
      <w:pPr>
        <w:pStyle w:val="Style31"/>
        <w:keepNext w:val="true"/>
        <w:rPr/>
      </w:pPr>
      <w:bookmarkStart w:id="2933" w:name="ET_yor_652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2595688"/>
      <w:bookmarkStart w:id="2935" w:name="_ETM_Q1_2595657"/>
      <w:bookmarkEnd w:id="2934"/>
      <w:bookmarkEnd w:id="2935"/>
      <w:r>
        <w:rPr>
          <w:rtl w:val="true"/>
          <w:lang w:eastAsia="he-IL"/>
        </w:rPr>
        <w:t>תראה את השולחן ערוך איך הו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2597811"/>
      <w:bookmarkStart w:id="2937" w:name="_ETM_Q1_2597100"/>
      <w:bookmarkStart w:id="2938" w:name="_ETM_Q1_2597059"/>
      <w:bookmarkStart w:id="2939" w:name="_ETM_Q1_2597811"/>
      <w:bookmarkStart w:id="2940" w:name="_ETM_Q1_2597100"/>
      <w:bookmarkStart w:id="2941" w:name="_ETM_Q1_2597059"/>
      <w:bookmarkEnd w:id="2939"/>
      <w:bookmarkEnd w:id="2940"/>
      <w:bookmarkEnd w:id="2941"/>
    </w:p>
    <w:p>
      <w:pPr>
        <w:pStyle w:val="Style14"/>
        <w:keepNext w:val="true"/>
        <w:rPr/>
      </w:pPr>
      <w:bookmarkStart w:id="2942" w:name="ET_speaker_579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2598108"/>
      <w:bookmarkEnd w:id="2943"/>
      <w:r>
        <w:rPr>
          <w:rtl w:val="true"/>
          <w:lang w:eastAsia="he-IL"/>
        </w:rPr>
        <w:t>א</w:t>
      </w:r>
      <w:bookmarkStart w:id="2944" w:name="_ETM_Q1_2598694"/>
      <w:bookmarkStart w:id="2945" w:name="_ETM_Q1_2598143"/>
      <w:bookmarkEnd w:id="2944"/>
      <w:bookmarkEnd w:id="2945"/>
      <w:r>
        <w:rPr>
          <w:rtl w:val="true"/>
          <w:lang w:eastAsia="he-IL"/>
        </w:rPr>
        <w:t>חרי מקווה או לפני מ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לפני שמדברים על מקווה </w:t>
      </w:r>
      <w:bookmarkStart w:id="2946" w:name="_ETM_Q1_2599454"/>
      <w:bookmarkEnd w:id="2946"/>
      <w:r>
        <w:rPr>
          <w:rtl w:val="true"/>
          <w:lang w:eastAsia="he-IL"/>
        </w:rPr>
        <w:t>בואו נדבר על 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דיון שבויים הוא ערך </w:t>
      </w:r>
      <w:bookmarkStart w:id="2947" w:name="_ETM_Q1_2606157"/>
      <w:bookmarkEnd w:id="2947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וניברסלי אבל הוא ערך יהודי שהוא מצווה</w:t>
      </w:r>
      <w:r>
        <w:rPr>
          <w:rtl w:val="true"/>
          <w:lang w:eastAsia="he-IL"/>
        </w:rPr>
        <w:t xml:space="preserve">. </w:t>
      </w:r>
      <w:bookmarkStart w:id="2948" w:name="_ETM_Q1_2608025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2607238"/>
      <w:bookmarkStart w:id="2950" w:name="_ETM_Q1_2607201"/>
      <w:bookmarkStart w:id="2951" w:name="_ETM_Q1_2607238"/>
      <w:bookmarkStart w:id="2952" w:name="_ETM_Q1_2607201"/>
      <w:bookmarkEnd w:id="2951"/>
      <w:bookmarkEnd w:id="2952"/>
    </w:p>
    <w:p>
      <w:pPr>
        <w:pStyle w:val="Style31"/>
        <w:keepNext w:val="true"/>
        <w:rPr/>
      </w:pPr>
      <w:bookmarkStart w:id="2953" w:name="ET_yor_652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2608404"/>
      <w:bookmarkStart w:id="2955" w:name="_ETM_Q1_2608372"/>
      <w:bookmarkEnd w:id="2954"/>
      <w:bookmarkEnd w:id="295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2611742"/>
      <w:bookmarkStart w:id="2957" w:name="_ETM_Q1_2611742"/>
      <w:bookmarkEnd w:id="2957"/>
    </w:p>
    <w:p>
      <w:pPr>
        <w:pStyle w:val="Style14"/>
        <w:keepNext w:val="true"/>
        <w:rPr/>
      </w:pPr>
      <w:bookmarkStart w:id="2958" w:name="ET_speaker_57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2612031"/>
      <w:bookmarkStart w:id="2960" w:name="_ETM_Q1_2612006"/>
      <w:bookmarkEnd w:id="2959"/>
      <w:bookmarkEnd w:id="2960"/>
      <w:r>
        <w:rPr>
          <w:rtl w:val="true"/>
          <w:lang w:eastAsia="he-IL"/>
        </w:rPr>
        <w:t>והו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</w:t>
      </w:r>
      <w:bookmarkStart w:id="2961" w:name="_ETM_Q1_2615026"/>
      <w:bookmarkEnd w:id="2961"/>
      <w:r>
        <w:rPr>
          <w:rtl w:val="true"/>
          <w:lang w:eastAsia="he-IL"/>
        </w:rPr>
        <w:t>בממשלה הזאת יש אנשים שחלקם לא קשור אם הם דתיים או לא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 אנ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ם</w:t>
      </w:r>
      <w:bookmarkStart w:id="2962" w:name="_ETM_Q1_2621837"/>
      <w:bookmarkEnd w:id="2962"/>
      <w:r>
        <w:rPr>
          <w:rtl w:val="true"/>
          <w:lang w:eastAsia="he-IL"/>
        </w:rPr>
        <w:t xml:space="preserve"> רגע בצד את החובה האנ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בה 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ה דתית </w:t>
      </w:r>
      <w:bookmarkStart w:id="2963" w:name="_ETM_Q1_2625514"/>
      <w:bookmarkEnd w:id="2963"/>
      <w:r>
        <w:rPr>
          <w:rtl w:val="true"/>
          <w:lang w:eastAsia="he-IL"/>
        </w:rPr>
        <w:t>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דתית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עושים את מה שאתם </w:t>
      </w:r>
      <w:bookmarkStart w:id="2964" w:name="_ETM_Q1_2627173"/>
      <w:bookmarkEnd w:id="2964"/>
      <w:r>
        <w:rPr>
          <w:rtl w:val="true"/>
          <w:lang w:eastAsia="he-IL"/>
        </w:rPr>
        <w:t>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הייתם עושים אז </w:t>
      </w:r>
      <w:bookmarkStart w:id="2965" w:name="_ETM_Q1_2631296"/>
      <w:bookmarkEnd w:id="2965"/>
      <w:r>
        <w:rPr>
          <w:rtl w:val="true"/>
          <w:lang w:eastAsia="he-IL"/>
        </w:rPr>
        <w:t>אתמול לא היית פוגש את האנשים האלה אצלך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2966" w:name="_ETM_Q1_2637969"/>
      <w:bookmarkEnd w:id="2966"/>
      <w:r>
        <w:rPr>
          <w:rtl w:val="true"/>
          <w:lang w:eastAsia="he-IL"/>
        </w:rPr>
        <w:t>אומר בקול ר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הולך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2639080"/>
      <w:bookmarkStart w:id="2968" w:name="_ETM_Q1_2637789"/>
      <w:bookmarkStart w:id="2969" w:name="_ETM_Q1_2637752"/>
      <w:bookmarkStart w:id="2970" w:name="_ETM_Q1_2639080"/>
      <w:bookmarkStart w:id="2971" w:name="_ETM_Q1_2637789"/>
      <w:bookmarkStart w:id="2972" w:name="_ETM_Q1_2637752"/>
      <w:bookmarkEnd w:id="2970"/>
      <w:bookmarkEnd w:id="2971"/>
      <w:bookmarkEnd w:id="2972"/>
    </w:p>
    <w:p>
      <w:pPr>
        <w:pStyle w:val="Style31"/>
        <w:keepNext w:val="true"/>
        <w:rPr/>
      </w:pPr>
      <w:bookmarkStart w:id="2973" w:name="ET_yor_652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639391"/>
      <w:bookmarkStart w:id="2975" w:name="_ETM_Q1_2639358"/>
      <w:bookmarkEnd w:id="2974"/>
      <w:bookmarkEnd w:id="297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2976" w:name="_ETM_Q1_2640480"/>
      <w:bookmarkEnd w:id="297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644245"/>
      <w:bookmarkStart w:id="2978" w:name="_ETM_Q1_2644208"/>
      <w:bookmarkStart w:id="2979" w:name="_ETM_Q1_2644245"/>
      <w:bookmarkStart w:id="2980" w:name="_ETM_Q1_2644208"/>
      <w:bookmarkEnd w:id="2979"/>
      <w:bookmarkEnd w:id="2980"/>
    </w:p>
    <w:p>
      <w:pPr>
        <w:pStyle w:val="Style25"/>
        <w:keepNext w:val="true"/>
        <w:ind w:hanging="0"/>
        <w:rPr>
          <w:lang w:eastAsia="he-IL"/>
        </w:rPr>
      </w:pPr>
      <w:bookmarkStart w:id="2981" w:name="_ETM_Q1_2644605"/>
      <w:bookmarkStart w:id="2982" w:name="_ETM_Q1_2644568"/>
      <w:bookmarkEnd w:id="2981"/>
      <w:bookmarkEnd w:id="298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3" w:name="ET_speaker_579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644183"/>
      <w:bookmarkStart w:id="2985" w:name="_ETM_Q1_2644154"/>
      <w:bookmarkEnd w:id="2984"/>
      <w:bookmarkEnd w:id="2985"/>
      <w:r>
        <w:rPr>
          <w:rtl w:val="true"/>
          <w:lang w:eastAsia="he-IL"/>
        </w:rPr>
        <w:t>ואנחנו אוהבים לספר לעצמנו סיפור</w:t>
      </w:r>
      <w:bookmarkStart w:id="2986" w:name="_ETM_Q1_2647769"/>
      <w:bookmarkEnd w:id="2986"/>
      <w:r>
        <w:rPr>
          <w:rtl w:val="true"/>
          <w:lang w:eastAsia="he-IL"/>
        </w:rPr>
        <w:t xml:space="preserve"> שייתן לכולנו הרגשה טובה עם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אנחנו כבני </w:t>
      </w:r>
      <w:bookmarkStart w:id="2987" w:name="_ETM_Q1_2651502"/>
      <w:bookmarkEnd w:id="298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ספר לעצמי הרבה פעמים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bookmarkStart w:id="2988" w:name="_ETM_Q1_2654674"/>
      <w:bookmarkEnd w:id="2988"/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ם חוב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פלגה פוליטית עם </w:t>
      </w:r>
      <w:bookmarkStart w:id="2989" w:name="_ETM_Q1_2658511"/>
      <w:bookmarkEnd w:id="2989"/>
      <w:r>
        <w:rPr>
          <w:rtl w:val="true"/>
          <w:lang w:eastAsia="he-IL"/>
        </w:rPr>
        <w:t>כוח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ם לא רבנים</w:t>
      </w:r>
      <w:r>
        <w:rPr>
          <w:rtl w:val="true"/>
          <w:lang w:eastAsia="he-IL"/>
        </w:rPr>
        <w:t xml:space="preserve">, </w:t>
      </w:r>
      <w:bookmarkStart w:id="2990" w:name="_ETM_Q1_2662392"/>
      <w:bookmarkEnd w:id="2990"/>
      <w:r>
        <w:rPr>
          <w:rtl w:val="true"/>
          <w:lang w:eastAsia="he-IL"/>
        </w:rPr>
        <w:t>פה אתם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2664021"/>
      <w:bookmarkStart w:id="2992" w:name="_ETM_Q1_2665755"/>
      <w:bookmarkStart w:id="2993" w:name="_ETM_Q1_2665719"/>
      <w:bookmarkStart w:id="2994" w:name="_ETM_Q1_2664021"/>
      <w:bookmarkStart w:id="2995" w:name="_ETM_Q1_2665755"/>
      <w:bookmarkStart w:id="2996" w:name="_ETM_Q1_2665719"/>
      <w:bookmarkEnd w:id="2994"/>
      <w:bookmarkEnd w:id="2995"/>
      <w:bookmarkEnd w:id="2996"/>
    </w:p>
    <w:p>
      <w:pPr>
        <w:pStyle w:val="Style31"/>
        <w:keepNext w:val="true"/>
        <w:rPr/>
      </w:pPr>
      <w:bookmarkStart w:id="2997" w:name="ET_yor_652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664357"/>
      <w:bookmarkStart w:id="2999" w:name="_ETM_Q1_2664327"/>
      <w:bookmarkEnd w:id="2998"/>
      <w:bookmarkEnd w:id="2999"/>
      <w:r>
        <w:rPr>
          <w:rtl w:val="true"/>
          <w:lang w:eastAsia="he-IL"/>
        </w:rPr>
        <w:t>גם בחוץ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000" w:name="_ETM_Q1_2662526"/>
      <w:bookmarkEnd w:id="3000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2667033"/>
      <w:bookmarkStart w:id="3002" w:name="_ETM_Q1_2666997"/>
      <w:bookmarkStart w:id="3003" w:name="_ETM_Q1_2667033"/>
      <w:bookmarkStart w:id="3004" w:name="_ETM_Q1_2666997"/>
      <w:bookmarkEnd w:id="3003"/>
      <w:bookmarkEnd w:id="3004"/>
    </w:p>
    <w:p>
      <w:pPr>
        <w:pStyle w:val="Style14"/>
        <w:keepNext w:val="true"/>
        <w:rPr/>
      </w:pPr>
      <w:bookmarkStart w:id="3005" w:name="ET_speaker_579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668480"/>
      <w:bookmarkStart w:id="3007" w:name="_ETM_Q1_2668448"/>
      <w:bookmarkEnd w:id="3006"/>
      <w:bookmarkEnd w:id="300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שנמצא פה והוא למד קשה בשביל </w:t>
      </w:r>
      <w:bookmarkStart w:id="3008" w:name="_ETM_Q1_2669271"/>
      <w:bookmarkEnd w:id="3008"/>
      <w:r>
        <w:rPr>
          <w:rtl w:val="true"/>
          <w:lang w:eastAsia="he-IL"/>
        </w:rPr>
        <w:t>להיות רב הוא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אם הוא לא רב פורמלית</w:t>
      </w:r>
      <w:bookmarkStart w:id="3009" w:name="_ETM_Q1_2671022"/>
      <w:bookmarkEnd w:id="3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נהיג בקהילה </w:t>
      </w:r>
      <w:bookmarkStart w:id="3010" w:name="_ETM_Q1_2672845"/>
      <w:bookmarkStart w:id="3011" w:name="_ETM_Q1_2672806"/>
      <w:bookmarkEnd w:id="3010"/>
      <w:bookmarkEnd w:id="301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2676296"/>
      <w:bookmarkStart w:id="3013" w:name="_ETM_Q1_2674956"/>
      <w:bookmarkStart w:id="3014" w:name="_ETM_Q1_2674919"/>
      <w:bookmarkStart w:id="3015" w:name="_ETM_Q1_2676296"/>
      <w:bookmarkStart w:id="3016" w:name="_ETM_Q1_2674956"/>
      <w:bookmarkStart w:id="3017" w:name="_ETM_Q1_2674919"/>
      <w:bookmarkEnd w:id="3015"/>
      <w:bookmarkEnd w:id="3016"/>
      <w:bookmarkEnd w:id="3017"/>
    </w:p>
    <w:p>
      <w:pPr>
        <w:pStyle w:val="Style31"/>
        <w:keepNext w:val="true"/>
        <w:rPr/>
      </w:pPr>
      <w:bookmarkStart w:id="3018" w:name="ET_yor_652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2676595"/>
      <w:bookmarkStart w:id="3020" w:name="_ETM_Q1_2676566"/>
      <w:bookmarkEnd w:id="3019"/>
      <w:bookmarkEnd w:id="302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021" w:name="_ETM_Q1_2674669"/>
      <w:bookmarkEnd w:id="3021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נגד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2677496"/>
      <w:bookmarkStart w:id="3023" w:name="_ETM_Q1_2677461"/>
      <w:bookmarkStart w:id="3024" w:name="_ETM_Q1_2677496"/>
      <w:bookmarkStart w:id="3025" w:name="_ETM_Q1_2677461"/>
      <w:bookmarkEnd w:id="3024"/>
      <w:bookmarkEnd w:id="3025"/>
    </w:p>
    <w:p>
      <w:pPr>
        <w:pStyle w:val="Style25"/>
        <w:keepNext w:val="true"/>
        <w:ind w:hanging="0"/>
        <w:rPr>
          <w:lang w:eastAsia="he-IL"/>
        </w:rPr>
      </w:pPr>
      <w:bookmarkStart w:id="3026" w:name="_ETM_Q1_2677647"/>
      <w:bookmarkStart w:id="3027" w:name="_ETM_Q1_2677613"/>
      <w:bookmarkEnd w:id="3026"/>
      <w:bookmarkEnd w:id="302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678013"/>
      <w:bookmarkStart w:id="3029" w:name="_ETM_Q1_2678013"/>
      <w:bookmarkEnd w:id="3029"/>
    </w:p>
    <w:p>
      <w:pPr>
        <w:pStyle w:val="Style14"/>
        <w:keepNext w:val="true"/>
        <w:rPr/>
      </w:pPr>
      <w:bookmarkStart w:id="3030" w:name="ET_speaker_579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2678316"/>
      <w:bookmarkStart w:id="3032" w:name="_ETM_Q1_2678292"/>
      <w:bookmarkEnd w:id="3031"/>
      <w:bookmarkEnd w:id="3032"/>
      <w:r>
        <w:rPr>
          <w:rtl w:val="true"/>
          <w:lang w:eastAsia="he-IL"/>
        </w:rPr>
        <w:t>ומנהיג נבחן לא כש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בחן </w:t>
      </w:r>
      <w:bookmarkStart w:id="3033" w:name="_ETM_Q1_2683404"/>
      <w:bookmarkEnd w:id="3033"/>
      <w:r>
        <w:rPr>
          <w:rtl w:val="true"/>
          <w:lang w:eastAsia="he-IL"/>
        </w:rPr>
        <w:t>כ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צטרכו להחזיר את </w:t>
      </w:r>
      <w:bookmarkStart w:id="3034" w:name="_ETM_Q1_2687691"/>
      <w:bookmarkEnd w:id="3034"/>
      <w:r>
        <w:rPr>
          <w:rtl w:val="true"/>
          <w:lang w:eastAsia="he-IL"/>
        </w:rPr>
        <w:t xml:space="preserve">החטופים מדינת ישראל תצטרך לשלם מחירים כבדים שיהיה מאוד קשה </w:t>
      </w:r>
      <w:bookmarkStart w:id="3035" w:name="_ETM_Q1_2691470"/>
      <w:bookmarkEnd w:id="3035"/>
      <w:r>
        <w:rPr>
          <w:rtl w:val="true"/>
          <w:lang w:eastAsia="he-IL"/>
        </w:rPr>
        <w:t>לעכ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מה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הוא</w:t>
      </w:r>
      <w:bookmarkStart w:id="3036" w:name="_ETM_Q1_2698271"/>
      <w:bookmarkEnd w:id="3036"/>
      <w:r>
        <w:rPr>
          <w:rtl w:val="true"/>
          <w:lang w:eastAsia="he-IL"/>
        </w:rPr>
        <w:t xml:space="preserve"> הפסק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ין בעיה כי הפסקנו היום בהסכם עם</w:t>
      </w:r>
      <w:bookmarkStart w:id="3037" w:name="_ETM_Q1_2700951"/>
      <w:bookmarkEnd w:id="3037"/>
      <w:r>
        <w:rPr>
          <w:rtl w:val="true"/>
          <w:lang w:eastAsia="he-IL"/>
        </w:rPr>
        <w:t xml:space="preserve"> חיזבאלל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היה כנראה מחיר גבוה של החזרת אסירים</w:t>
      </w:r>
      <w:r>
        <w:rPr>
          <w:rtl w:val="true"/>
          <w:lang w:eastAsia="he-IL"/>
        </w:rPr>
        <w:t xml:space="preserve">, </w:t>
      </w:r>
      <w:bookmarkStart w:id="3038" w:name="_ETM_Q1_2708029"/>
      <w:bookmarkEnd w:id="3038"/>
      <w:r>
        <w:rPr>
          <w:rtl w:val="true"/>
          <w:lang w:eastAsia="he-IL"/>
        </w:rPr>
        <w:t>כי תמיד 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תניהו החזיר </w:t>
      </w:r>
      <w:r>
        <w:rPr>
          <w:lang w:eastAsia="he-IL"/>
        </w:rPr>
        <w:t>1,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ירים </w:t>
      </w:r>
      <w:bookmarkStart w:id="3039" w:name="_ETM_Q1_2708028"/>
      <w:bookmarkEnd w:id="3039"/>
      <w:r>
        <w:rPr>
          <w:rtl w:val="true"/>
          <w:lang w:eastAsia="he-IL"/>
        </w:rPr>
        <w:t>עבור חיי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2711637"/>
      <w:bookmarkStart w:id="3041" w:name="_ETM_Q1_2709815"/>
      <w:bookmarkStart w:id="3042" w:name="_ETM_Q1_2709773"/>
      <w:bookmarkStart w:id="3043" w:name="_ETM_Q1_2711637"/>
      <w:bookmarkStart w:id="3044" w:name="_ETM_Q1_2709815"/>
      <w:bookmarkStart w:id="3045" w:name="_ETM_Q1_2709773"/>
      <w:bookmarkEnd w:id="3043"/>
      <w:bookmarkEnd w:id="3044"/>
      <w:bookmarkEnd w:id="3045"/>
    </w:p>
    <w:p>
      <w:pPr>
        <w:pStyle w:val="Style31"/>
        <w:keepNext w:val="true"/>
        <w:rPr/>
      </w:pPr>
      <w:bookmarkStart w:id="3046" w:name="ET_yor_65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2711929"/>
      <w:bookmarkStart w:id="3048" w:name="_ETM_Q1_2711897"/>
      <w:bookmarkEnd w:id="3047"/>
      <w:bookmarkEnd w:id="304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3049" w:name="_ETM_Q1_2713363"/>
      <w:bookmarkEnd w:id="3049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3050" w:name="_ETM_Q1_2709953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2710121"/>
      <w:bookmarkStart w:id="3052" w:name="_ETM_Q1_2709991"/>
      <w:bookmarkStart w:id="3053" w:name="_ETM_Q1_2710121"/>
      <w:bookmarkStart w:id="3054" w:name="_ETM_Q1_2709991"/>
      <w:bookmarkEnd w:id="3053"/>
      <w:bookmarkEnd w:id="3054"/>
    </w:p>
    <w:p>
      <w:pPr>
        <w:pStyle w:val="Style25"/>
        <w:keepNext w:val="true"/>
        <w:ind w:hanging="0"/>
        <w:rPr>
          <w:lang w:eastAsia="he-IL"/>
        </w:rPr>
      </w:pPr>
      <w:bookmarkStart w:id="3055" w:name="_ETM_Q1_2710159"/>
      <w:bookmarkEnd w:id="305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714057"/>
      <w:bookmarkStart w:id="3057" w:name="_ETM_Q1_2714057"/>
      <w:bookmarkEnd w:id="3057"/>
    </w:p>
    <w:p>
      <w:pPr>
        <w:pStyle w:val="Style14"/>
        <w:keepNext w:val="true"/>
        <w:rPr/>
      </w:pPr>
      <w:bookmarkStart w:id="3058" w:name="ET_speaker_579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2714330"/>
      <w:bookmarkStart w:id="3060" w:name="_ETM_Q1_2714305"/>
      <w:bookmarkEnd w:id="3059"/>
      <w:bookmarkEnd w:id="3060"/>
      <w:r>
        <w:rPr>
          <w:rtl w:val="true"/>
          <w:lang w:eastAsia="he-IL"/>
        </w:rPr>
        <w:t>איפה נהיה חס וחלילה עוד שנה מ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טראמפ </w:t>
      </w:r>
      <w:bookmarkStart w:id="3061" w:name="_ETM_Q1_2722375"/>
      <w:bookmarkEnd w:id="3061"/>
      <w:r>
        <w:rPr>
          <w:rtl w:val="true"/>
          <w:lang w:eastAsia="he-IL"/>
        </w:rPr>
        <w:t>י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יש זמן לחכות לטראמ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רף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נחנו </w:t>
      </w:r>
      <w:bookmarkStart w:id="3062" w:name="_ETM_Q1_2726099"/>
      <w:bookmarkEnd w:id="3062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בי שיוצא משמיכת הפו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שב כל הזמן </w:t>
      </w:r>
      <w:bookmarkStart w:id="3063" w:name="_ETM_Q1_2730151"/>
      <w:bookmarkEnd w:id="306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זמן הוא חוש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ישיבה </w:t>
      </w:r>
      <w:bookmarkStart w:id="3064" w:name="_ETM_Q1_2734951"/>
      <w:bookmarkEnd w:id="3064"/>
      <w:r>
        <w:rPr>
          <w:rtl w:val="true"/>
          <w:lang w:eastAsia="he-IL"/>
        </w:rPr>
        <w:t>הוא חוש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שוכנע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וח האנושי </w:t>
      </w:r>
      <w:bookmarkStart w:id="3065" w:name="_ETM_Q1_2735749"/>
      <w:bookmarkEnd w:id="3065"/>
      <w:r>
        <w:rPr>
          <w:rtl w:val="true"/>
          <w:lang w:eastAsia="he-IL"/>
        </w:rPr>
        <w:t>לא מסוגל כל הזמן לעסוק ב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קריא פה סיפורים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י</w:t>
      </w:r>
      <w:bookmarkStart w:id="3066" w:name="_ETM_Q1_2743474"/>
      <w:bookmarkEnd w:id="3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ני כאופוזיציה לא עשיתי מספיק</w:t>
      </w:r>
      <w:r>
        <w:rPr>
          <w:rtl w:val="true"/>
          <w:lang w:eastAsia="he-IL"/>
        </w:rPr>
        <w:t xml:space="preserve">, </w:t>
      </w:r>
      <w:bookmarkStart w:id="3067" w:name="_ETM_Q1_2748694"/>
      <w:bookmarkEnd w:id="3067"/>
      <w:r>
        <w:rPr>
          <w:rtl w:val="true"/>
          <w:lang w:eastAsia="he-IL"/>
        </w:rPr>
        <w:t>אני רק יודע שאתם בוודאי לא עשיתם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749108"/>
      <w:bookmarkStart w:id="3069" w:name="_ETM_Q1_2748534"/>
      <w:bookmarkStart w:id="3070" w:name="_ETM_Q1_2748493"/>
      <w:bookmarkStart w:id="3071" w:name="_ETM_Q1_2749108"/>
      <w:bookmarkStart w:id="3072" w:name="_ETM_Q1_2748534"/>
      <w:bookmarkStart w:id="3073" w:name="_ETM_Q1_2748493"/>
      <w:bookmarkEnd w:id="3071"/>
      <w:bookmarkEnd w:id="3072"/>
      <w:bookmarkEnd w:id="3073"/>
    </w:p>
    <w:p>
      <w:pPr>
        <w:pStyle w:val="Style31"/>
        <w:keepNext w:val="true"/>
        <w:rPr/>
      </w:pPr>
      <w:bookmarkStart w:id="3074" w:name="ET_yor_65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2749406"/>
      <w:bookmarkStart w:id="3076" w:name="_ETM_Q1_2749379"/>
      <w:bookmarkEnd w:id="3075"/>
      <w:bookmarkEnd w:id="3076"/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3077" w:name="_ETM_Q1_2750732"/>
      <w:bookmarkEnd w:id="3077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8" w:name="_ETM_Q1_2755657"/>
      <w:bookmarkStart w:id="3079" w:name="_ETM_Q1_2755621"/>
      <w:bookmarkStart w:id="3080" w:name="_ETM_Q1_2755657"/>
      <w:bookmarkStart w:id="3081" w:name="_ETM_Q1_2755621"/>
      <w:bookmarkEnd w:id="3080"/>
      <w:bookmarkEnd w:id="3081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082" w:name="_ETM_Q1_2755474"/>
      <w:bookmarkStart w:id="3083" w:name="_ETM_Q1_2755474"/>
      <w:bookmarkEnd w:id="3083"/>
    </w:p>
    <w:p>
      <w:pPr>
        <w:pStyle w:val="Style14"/>
        <w:keepNext w:val="true"/>
        <w:rPr/>
      </w:pPr>
      <w:bookmarkStart w:id="3084" w:name="ET_speaker_579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755755"/>
      <w:bookmarkStart w:id="3086" w:name="_ETM_Q1_2755726"/>
      <w:bookmarkEnd w:id="3085"/>
      <w:bookmarkEnd w:id="3086"/>
      <w:r>
        <w:rPr>
          <w:rtl w:val="true"/>
          <w:lang w:eastAsia="he-IL"/>
        </w:rPr>
        <w:t xml:space="preserve">ואני רוצה כן בפירוש </w:t>
      </w:r>
      <w:bookmarkStart w:id="3087" w:name="_ETM_Q1_2757875"/>
      <w:bookmarkEnd w:id="3087"/>
      <w:r>
        <w:rPr>
          <w:rtl w:val="true"/>
          <w:lang w:eastAsia="he-IL"/>
        </w:rPr>
        <w:t>לנצל גם את הפירו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פיע גם </w:t>
      </w:r>
      <w:bookmarkStart w:id="3088" w:name="_ETM_Q1_2759580"/>
      <w:bookmarkEnd w:id="3088"/>
      <w:r>
        <w:rPr>
          <w:rtl w:val="true"/>
          <w:lang w:eastAsia="he-IL"/>
        </w:rPr>
        <w:t>עליכם שתעש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 שבסוף כשאנשים רוצים </w:t>
      </w:r>
      <w:bookmarkStart w:id="3089" w:name="_ETM_Q1_2766710"/>
      <w:bookmarkEnd w:id="3089"/>
      <w:r>
        <w:rPr>
          <w:rtl w:val="true"/>
          <w:lang w:eastAsia="he-IL"/>
        </w:rPr>
        <w:t>קור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בר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3090" w:name="_ETM_Q1_2775671"/>
      <w:bookmarkEnd w:id="3090"/>
      <w:r>
        <w:rPr>
          <w:rtl w:val="true"/>
          <w:lang w:eastAsia="he-IL"/>
        </w:rPr>
        <w:t xml:space="preserve">פעם אחרונה מישהו מכם סגר את הדלת אצל ביבי ואמר </w:t>
      </w:r>
      <w:bookmarkStart w:id="3091" w:name="_ETM_Q1_2778047"/>
      <w:bookmarkEnd w:id="309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צביע בעד החוק הזה אם אתה לא </w:t>
      </w:r>
      <w:bookmarkStart w:id="3092" w:name="_ETM_Q1_2779530"/>
      <w:bookmarkEnd w:id="3092"/>
      <w:r>
        <w:rPr>
          <w:rtl w:val="true"/>
          <w:lang w:eastAsia="he-IL"/>
        </w:rPr>
        <w:t xml:space="preserve">תעשה </w:t>
      </w:r>
      <w:r>
        <w:rPr>
          <w:lang w:eastAsia="he-IL"/>
        </w:rPr>
        <w:t>X, Y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2779807"/>
      <w:bookmarkStart w:id="3094" w:name="_ETM_Q1_2778965"/>
      <w:bookmarkStart w:id="3095" w:name="_ETM_Q1_2778919"/>
      <w:bookmarkStart w:id="3096" w:name="_ETM_Q1_2779807"/>
      <w:bookmarkStart w:id="3097" w:name="_ETM_Q1_2778965"/>
      <w:bookmarkStart w:id="3098" w:name="_ETM_Q1_2778919"/>
      <w:bookmarkEnd w:id="3096"/>
      <w:bookmarkEnd w:id="3097"/>
      <w:bookmarkEnd w:id="3098"/>
    </w:p>
    <w:p>
      <w:pPr>
        <w:pStyle w:val="Style31"/>
        <w:keepNext w:val="true"/>
        <w:rPr/>
      </w:pPr>
      <w:bookmarkStart w:id="3099" w:name="ET_yor_652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2780093"/>
      <w:bookmarkStart w:id="3101" w:name="_ETM_Q1_2780066"/>
      <w:bookmarkEnd w:id="3100"/>
      <w:bookmarkEnd w:id="310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102" w:name="_ETM_Q1_2783015"/>
      <w:bookmarkEnd w:id="3102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3103" w:name="_ETM_Q1_2781421"/>
      <w:bookmarkEnd w:id="31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2786531"/>
      <w:bookmarkStart w:id="3105" w:name="_ETM_Q1_2786531"/>
      <w:bookmarkEnd w:id="3105"/>
    </w:p>
    <w:p>
      <w:pPr>
        <w:pStyle w:val="Style14"/>
        <w:keepNext w:val="true"/>
        <w:rPr/>
      </w:pPr>
      <w:bookmarkStart w:id="3106" w:name="ET_speaker_579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2786840"/>
      <w:bookmarkStart w:id="3108" w:name="_ETM_Q1_2786813"/>
      <w:bookmarkEnd w:id="3107"/>
      <w:bookmarkEnd w:id="3108"/>
      <w:r>
        <w:rPr>
          <w:rtl w:val="true"/>
          <w:lang w:eastAsia="he-IL"/>
        </w:rPr>
        <w:t xml:space="preserve">מתי אריה דרע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2782563"/>
      <w:bookmarkStart w:id="3110" w:name="_ETM_Q1_2785672"/>
      <w:bookmarkStart w:id="3111" w:name="_ETM_Q1_2785635"/>
      <w:bookmarkStart w:id="3112" w:name="_ETM_Q1_2782563"/>
      <w:bookmarkStart w:id="3113" w:name="_ETM_Q1_2785672"/>
      <w:bookmarkStart w:id="3114" w:name="_ETM_Q1_2785635"/>
      <w:bookmarkEnd w:id="3112"/>
      <w:bookmarkEnd w:id="3113"/>
      <w:bookmarkEnd w:id="3114"/>
    </w:p>
    <w:p>
      <w:pPr>
        <w:pStyle w:val="Style31"/>
        <w:keepNext w:val="true"/>
        <w:rPr/>
      </w:pPr>
      <w:bookmarkStart w:id="3115" w:name="ET_yor_652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2782833"/>
      <w:bookmarkEnd w:id="3116"/>
      <w:r>
        <w:rPr>
          <w:rtl w:val="true"/>
          <w:lang w:eastAsia="he-IL"/>
        </w:rPr>
        <w:t>ה</w:t>
      </w:r>
      <w:bookmarkStart w:id="3117" w:name="_ETM_Q1_2782864"/>
      <w:bookmarkEnd w:id="3117"/>
      <w:r>
        <w:rPr>
          <w:rtl w:val="true"/>
          <w:lang w:eastAsia="he-IL"/>
        </w:rPr>
        <w:t>זכרת את</w:t>
      </w:r>
      <w:bookmarkStart w:id="3118" w:name="_ETM_Q1_2783773"/>
      <w:bookmarkEnd w:id="3118"/>
      <w:r>
        <w:rPr>
          <w:rtl w:val="true"/>
          <w:lang w:eastAsia="he-IL"/>
        </w:rPr>
        <w:t xml:space="preserve"> אריה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סיפור קטן</w:t>
      </w:r>
      <w:r>
        <w:rPr>
          <w:rtl w:val="true"/>
          <w:lang w:eastAsia="he-IL"/>
        </w:rPr>
        <w:t xml:space="preserve">? </w:t>
      </w:r>
      <w:bookmarkStart w:id="3119" w:name="_ETM_Q1_2788651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2789507"/>
      <w:bookmarkStart w:id="3121" w:name="_ETM_Q1_2788688"/>
      <w:bookmarkStart w:id="3122" w:name="_ETM_Q1_2789507"/>
      <w:bookmarkStart w:id="3123" w:name="_ETM_Q1_2788688"/>
      <w:bookmarkEnd w:id="3122"/>
      <w:bookmarkEnd w:id="3123"/>
    </w:p>
    <w:p>
      <w:pPr>
        <w:pStyle w:val="Style14"/>
        <w:keepNext w:val="true"/>
        <w:rPr/>
      </w:pPr>
      <w:bookmarkStart w:id="3124" w:name="ET_speaker_579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2789789"/>
      <w:bookmarkStart w:id="3126" w:name="_ETM_Q1_2789762"/>
      <w:bookmarkEnd w:id="3125"/>
      <w:bookmarkEnd w:id="3126"/>
      <w:r>
        <w:rPr>
          <w:rtl w:val="true"/>
          <w:lang w:eastAsia="he-IL"/>
        </w:rPr>
        <w:t>על חשבונ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792739"/>
      <w:bookmarkStart w:id="3128" w:name="_ETM_Q1_2791752"/>
      <w:bookmarkStart w:id="3129" w:name="_ETM_Q1_2791707"/>
      <w:bookmarkStart w:id="3130" w:name="_ETM_Q1_2792739"/>
      <w:bookmarkStart w:id="3131" w:name="_ETM_Q1_2791752"/>
      <w:bookmarkStart w:id="3132" w:name="_ETM_Q1_2791707"/>
      <w:bookmarkEnd w:id="3130"/>
      <w:bookmarkEnd w:id="3131"/>
      <w:bookmarkEnd w:id="3132"/>
    </w:p>
    <w:p>
      <w:pPr>
        <w:pStyle w:val="Style31"/>
        <w:keepNext w:val="true"/>
        <w:rPr/>
      </w:pPr>
      <w:bookmarkStart w:id="3133" w:name="ET_yor_652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34" w:name="_ETM_Q1_2793027"/>
      <w:bookmarkStart w:id="3135" w:name="_ETM_Q1_2793007"/>
      <w:bookmarkEnd w:id="3134"/>
      <w:bookmarkEnd w:id="31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790169"/>
      <w:bookmarkStart w:id="3137" w:name="_ETM_Q1_2793481"/>
      <w:bookmarkStart w:id="3138" w:name="_ETM_Q1_2793443"/>
      <w:bookmarkStart w:id="3139" w:name="_ETM_Q1_2790169"/>
      <w:bookmarkStart w:id="3140" w:name="_ETM_Q1_2793481"/>
      <w:bookmarkStart w:id="3141" w:name="_ETM_Q1_2793443"/>
      <w:bookmarkEnd w:id="3139"/>
      <w:bookmarkEnd w:id="3140"/>
      <w:bookmarkEnd w:id="3141"/>
    </w:p>
    <w:p>
      <w:pPr>
        <w:pStyle w:val="Style14"/>
        <w:keepNext w:val="true"/>
        <w:rPr/>
      </w:pPr>
      <w:bookmarkStart w:id="3142" w:name="ET_speaker_510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2790466"/>
      <w:bookmarkStart w:id="3144" w:name="_ETM_Q1_2790437"/>
      <w:bookmarkEnd w:id="3143"/>
      <w:bookmarkEnd w:id="3144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3145" w:name="_ETM_Q1_2792603"/>
      <w:bookmarkEnd w:id="3145"/>
      <w:r>
        <w:rPr>
          <w:rtl w:val="true"/>
          <w:lang w:eastAsia="he-IL"/>
        </w:rPr>
        <w:t>שלך עד כדי כך לא חשובים 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146" w:name="_ETM_Q1_2795823"/>
      <w:bookmarkEnd w:id="3146"/>
      <w:r>
        <w:rPr>
          <w:rtl w:val="true"/>
          <w:lang w:eastAsia="he-IL"/>
        </w:rPr>
        <w:t>שניות אתה לא יכול לוותר כדי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796427"/>
      <w:bookmarkStart w:id="3148" w:name="_ETM_Q1_2796386"/>
      <w:bookmarkStart w:id="3149" w:name="_ETM_Q1_2796427"/>
      <w:bookmarkStart w:id="3150" w:name="_ETM_Q1_2796386"/>
      <w:bookmarkEnd w:id="3149"/>
      <w:bookmarkEnd w:id="3150"/>
    </w:p>
    <w:p>
      <w:pPr>
        <w:pStyle w:val="Style31"/>
        <w:keepNext w:val="true"/>
        <w:rPr/>
      </w:pPr>
      <w:bookmarkStart w:id="3151" w:name="ET_yor_652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797241"/>
      <w:bookmarkStart w:id="3153" w:name="_ETM_Q1_2797213"/>
      <w:bookmarkEnd w:id="3152"/>
      <w:bookmarkEnd w:id="31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ל</w:t>
      </w:r>
      <w:r>
        <w:rPr>
          <w:rtl w:val="true"/>
          <w:lang w:eastAsia="he-IL"/>
        </w:rPr>
        <w:t xml:space="preserve">, </w:t>
      </w:r>
      <w:bookmarkStart w:id="3154" w:name="_ETM_Q1_2801203"/>
      <w:bookmarkEnd w:id="3154"/>
      <w:r>
        <w:rPr>
          <w:rtl w:val="true"/>
          <w:lang w:eastAsia="he-IL"/>
        </w:rPr>
        <w:t>אני לא מ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804119"/>
      <w:bookmarkStart w:id="3156" w:name="_ETM_Q1_2802009"/>
      <w:bookmarkStart w:id="3157" w:name="_ETM_Q1_2801967"/>
      <w:bookmarkStart w:id="3158" w:name="_ETM_Q1_2804119"/>
      <w:bookmarkStart w:id="3159" w:name="_ETM_Q1_2802009"/>
      <w:bookmarkStart w:id="3160" w:name="_ETM_Q1_2801967"/>
      <w:bookmarkEnd w:id="3158"/>
      <w:bookmarkEnd w:id="3159"/>
      <w:bookmarkEnd w:id="3160"/>
    </w:p>
    <w:p>
      <w:pPr>
        <w:pStyle w:val="Style14"/>
        <w:keepNext w:val="true"/>
        <w:rPr/>
      </w:pPr>
      <w:bookmarkStart w:id="3161" w:name="ET_speaker_510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804456"/>
      <w:bookmarkStart w:id="3163" w:name="_ETM_Q1_2804426"/>
      <w:bookmarkEnd w:id="3162"/>
      <w:bookmarkEnd w:id="3163"/>
      <w:r>
        <w:rPr>
          <w:rtl w:val="true"/>
          <w:lang w:eastAsia="he-IL"/>
        </w:rPr>
        <w:t>מה נחשוב</w:t>
      </w:r>
      <w:bookmarkStart w:id="3164" w:name="_ETM_Q1_2799630"/>
      <w:bookmarkEnd w:id="3164"/>
      <w:r>
        <w:rPr>
          <w:rtl w:val="true"/>
          <w:lang w:eastAsia="he-IL"/>
        </w:rPr>
        <w:t xml:space="preserve"> על מה ש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801473"/>
      <w:bookmarkStart w:id="3166" w:name="_ETM_Q1_2799878"/>
      <w:bookmarkStart w:id="3167" w:name="_ETM_Q1_2799841"/>
      <w:bookmarkStart w:id="3168" w:name="_ETM_Q1_2801473"/>
      <w:bookmarkStart w:id="3169" w:name="_ETM_Q1_2799878"/>
      <w:bookmarkStart w:id="3170" w:name="_ETM_Q1_2799841"/>
      <w:bookmarkEnd w:id="3168"/>
      <w:bookmarkEnd w:id="3169"/>
      <w:bookmarkEnd w:id="3170"/>
    </w:p>
    <w:p>
      <w:pPr>
        <w:pStyle w:val="Style31"/>
        <w:keepNext w:val="true"/>
        <w:rPr/>
      </w:pPr>
      <w:bookmarkStart w:id="3171" w:name="ET_yor_652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801801"/>
      <w:bookmarkStart w:id="3173" w:name="_ETM_Q1_2801770"/>
      <w:bookmarkEnd w:id="3172"/>
      <w:bookmarkEnd w:id="3173"/>
      <w:r>
        <w:rPr>
          <w:rtl w:val="true"/>
          <w:lang w:eastAsia="he-IL"/>
        </w:rPr>
        <w:t>אני ח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2801487"/>
      <w:bookmarkStart w:id="3175" w:name="_ETM_Q1_2803045"/>
      <w:bookmarkStart w:id="3176" w:name="_ETM_Q1_2803009"/>
      <w:bookmarkStart w:id="3177" w:name="_ETM_Q1_2801487"/>
      <w:bookmarkStart w:id="3178" w:name="_ETM_Q1_2803045"/>
      <w:bookmarkStart w:id="3179" w:name="_ETM_Q1_2803009"/>
      <w:bookmarkEnd w:id="3177"/>
      <w:bookmarkEnd w:id="3178"/>
      <w:bookmarkEnd w:id="3179"/>
    </w:p>
    <w:p>
      <w:pPr>
        <w:pStyle w:val="Style14"/>
        <w:keepNext w:val="true"/>
        <w:rPr/>
      </w:pPr>
      <w:bookmarkStart w:id="3180" w:name="ET_speaker_579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2801797"/>
      <w:bookmarkStart w:id="3182" w:name="_ETM_Q1_2801767"/>
      <w:bookmarkEnd w:id="3181"/>
      <w:bookmarkEnd w:id="3182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183" w:name="_ETM_Q1_2804191"/>
      <w:bookmarkEnd w:id="3183"/>
      <w:r>
        <w:rPr>
          <w:rtl w:val="true"/>
          <w:lang w:eastAsia="he-IL"/>
        </w:rPr>
        <w:t>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כולנ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2806223"/>
      <w:bookmarkStart w:id="3185" w:name="_ETM_Q1_2804858"/>
      <w:bookmarkStart w:id="3186" w:name="_ETM_Q1_2804823"/>
      <w:bookmarkStart w:id="3187" w:name="_ETM_Q1_2806223"/>
      <w:bookmarkStart w:id="3188" w:name="_ETM_Q1_2804858"/>
      <w:bookmarkStart w:id="3189" w:name="_ETM_Q1_2804823"/>
      <w:bookmarkEnd w:id="3187"/>
      <w:bookmarkEnd w:id="3188"/>
      <w:bookmarkEnd w:id="3189"/>
    </w:p>
    <w:p>
      <w:pPr>
        <w:pStyle w:val="Style31"/>
        <w:keepNext w:val="true"/>
        <w:rPr/>
      </w:pPr>
      <w:bookmarkStart w:id="3190" w:name="ET_yor_652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91" w:name="_ETM_Q1_2806544"/>
      <w:bookmarkStart w:id="3192" w:name="_ETM_Q1_2806525"/>
      <w:bookmarkEnd w:id="3191"/>
      <w:bookmarkEnd w:id="31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809494"/>
      <w:bookmarkStart w:id="3194" w:name="_ETM_Q1_2808034"/>
      <w:bookmarkStart w:id="3195" w:name="_ETM_Q1_2807999"/>
      <w:bookmarkStart w:id="3196" w:name="_ETM_Q1_2809494"/>
      <w:bookmarkStart w:id="3197" w:name="_ETM_Q1_2808034"/>
      <w:bookmarkStart w:id="3198" w:name="_ETM_Q1_2807999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510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2809810"/>
      <w:bookmarkStart w:id="3201" w:name="_ETM_Q1_2809784"/>
      <w:bookmarkEnd w:id="3200"/>
      <w:bookmarkEnd w:id="3201"/>
      <w:r>
        <w:rPr>
          <w:rtl w:val="true"/>
          <w:lang w:eastAsia="he-IL"/>
        </w:rPr>
        <w:t>של מי אתה חי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2807818"/>
      <w:bookmarkStart w:id="3203" w:name="_ETM_Q1_2807783"/>
      <w:bookmarkStart w:id="3204" w:name="_ETM_Q1_2807818"/>
      <w:bookmarkStart w:id="3205" w:name="_ETM_Q1_2807783"/>
      <w:bookmarkEnd w:id="3204"/>
      <w:bookmarkEnd w:id="3205"/>
    </w:p>
    <w:p>
      <w:pPr>
        <w:pStyle w:val="Style14"/>
        <w:keepNext w:val="true"/>
        <w:rPr/>
      </w:pPr>
      <w:bookmarkStart w:id="3206" w:name="ET_speaker_579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810233"/>
      <w:bookmarkStart w:id="3208" w:name="_ETM_Q1_2810205"/>
      <w:bookmarkEnd w:id="3207"/>
      <w:bookmarkEnd w:id="3208"/>
      <w:r>
        <w:rPr>
          <w:rtl w:val="true"/>
          <w:lang w:eastAsia="he-IL"/>
        </w:rPr>
        <w:t>של דר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808795"/>
      <w:bookmarkStart w:id="3210" w:name="_ETM_Q1_2807432"/>
      <w:bookmarkStart w:id="3211" w:name="_ETM_Q1_2807395"/>
      <w:bookmarkStart w:id="3212" w:name="_ETM_Q1_2808795"/>
      <w:bookmarkStart w:id="3213" w:name="_ETM_Q1_2807432"/>
      <w:bookmarkStart w:id="3214" w:name="_ETM_Q1_2807395"/>
      <w:bookmarkEnd w:id="3212"/>
      <w:bookmarkEnd w:id="3213"/>
      <w:bookmarkEnd w:id="3214"/>
    </w:p>
    <w:p>
      <w:pPr>
        <w:pStyle w:val="Style31"/>
        <w:keepNext w:val="true"/>
        <w:rPr/>
      </w:pPr>
      <w:bookmarkStart w:id="3215" w:name="ET_yor_652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809105"/>
      <w:bookmarkEnd w:id="3216"/>
      <w:r>
        <w:rPr>
          <w:rtl w:val="true"/>
          <w:lang w:eastAsia="he-IL"/>
        </w:rPr>
        <w:t>ש</w:t>
      </w:r>
      <w:bookmarkStart w:id="3217" w:name="_ETM_Q1_2809145"/>
      <w:bookmarkEnd w:id="3217"/>
      <w:r>
        <w:rPr>
          <w:rtl w:val="true"/>
          <w:lang w:eastAsia="he-IL"/>
        </w:rPr>
        <w:t>ל מועצת חכמי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812289"/>
      <w:bookmarkStart w:id="3219" w:name="_ETM_Q1_2812251"/>
      <w:bookmarkStart w:id="3220" w:name="_ETM_Q1_2812289"/>
      <w:bookmarkStart w:id="3221" w:name="_ETM_Q1_2812251"/>
      <w:bookmarkEnd w:id="3220"/>
      <w:bookmarkEnd w:id="3221"/>
    </w:p>
    <w:p>
      <w:pPr>
        <w:pStyle w:val="Style14"/>
        <w:keepNext w:val="true"/>
        <w:rPr/>
      </w:pPr>
      <w:bookmarkStart w:id="3222" w:name="ET_speaker_510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814447"/>
      <w:bookmarkStart w:id="3224" w:name="_ETM_Q1_2814420"/>
      <w:bookmarkEnd w:id="3223"/>
      <w:bookmarkEnd w:id="3224"/>
      <w:r>
        <w:rPr>
          <w:rtl w:val="true"/>
          <w:lang w:eastAsia="he-IL"/>
        </w:rPr>
        <w:t>והם דיברו איתך היום על הניהול של הישיבה הזאת</w:t>
      </w:r>
      <w:r>
        <w:rPr>
          <w:rtl w:val="true"/>
          <w:lang w:eastAsia="he-IL"/>
        </w:rPr>
        <w:t>?</w:t>
      </w:r>
      <w:bookmarkStart w:id="3225" w:name="_ETM_Q1_2814516"/>
      <w:bookmarkEnd w:id="32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812739"/>
      <w:bookmarkStart w:id="3227" w:name="_ETM_Q1_2814741"/>
      <w:bookmarkStart w:id="3228" w:name="_ETM_Q1_2814701"/>
      <w:bookmarkStart w:id="3229" w:name="_ETM_Q1_2812739"/>
      <w:bookmarkStart w:id="3230" w:name="_ETM_Q1_2814741"/>
      <w:bookmarkStart w:id="3231" w:name="_ETM_Q1_2814701"/>
      <w:bookmarkEnd w:id="3229"/>
      <w:bookmarkEnd w:id="3230"/>
      <w:bookmarkEnd w:id="3231"/>
    </w:p>
    <w:p>
      <w:pPr>
        <w:pStyle w:val="Style31"/>
        <w:keepNext w:val="true"/>
        <w:rPr/>
      </w:pPr>
      <w:bookmarkStart w:id="3232" w:name="ET_yor_652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2813072"/>
      <w:bookmarkStart w:id="3234" w:name="_ETM_Q1_2813040"/>
      <w:bookmarkEnd w:id="3233"/>
      <w:bookmarkEnd w:id="3234"/>
      <w:r>
        <w:rPr>
          <w:rtl w:val="true"/>
          <w:lang w:eastAsia="he-IL"/>
        </w:rPr>
        <w:t>אני יודע את ה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2816943"/>
      <w:bookmarkStart w:id="3236" w:name="_ETM_Q1_2814964"/>
      <w:bookmarkStart w:id="3237" w:name="_ETM_Q1_2814941"/>
      <w:bookmarkStart w:id="3238" w:name="_ETM_Q1_2816943"/>
      <w:bookmarkStart w:id="3239" w:name="_ETM_Q1_2814964"/>
      <w:bookmarkStart w:id="3240" w:name="_ETM_Q1_2814941"/>
      <w:bookmarkEnd w:id="3238"/>
      <w:bookmarkEnd w:id="3239"/>
      <w:bookmarkEnd w:id="3240"/>
    </w:p>
    <w:p>
      <w:pPr>
        <w:pStyle w:val="Style14"/>
        <w:keepNext w:val="true"/>
        <w:rPr/>
      </w:pPr>
      <w:bookmarkStart w:id="3241" w:name="ET_speaker_579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2817241"/>
      <w:bookmarkStart w:id="3243" w:name="_ETM_Q1_2817220"/>
      <w:bookmarkEnd w:id="3242"/>
      <w:bookmarkEnd w:id="3243"/>
      <w:r>
        <w:rPr>
          <w:rtl w:val="true"/>
          <w:lang w:eastAsia="he-IL"/>
        </w:rPr>
        <w:t>אני ואתה אמרנו</w:t>
      </w:r>
      <w:bookmarkStart w:id="3244" w:name="_ETM_Q1_2819456"/>
      <w:bookmarkEnd w:id="3244"/>
      <w:r>
        <w:rPr>
          <w:rtl w:val="true"/>
          <w:lang w:eastAsia="he-IL"/>
        </w:rPr>
        <w:t xml:space="preserve"> את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816684"/>
      <w:bookmarkStart w:id="3246" w:name="_ETM_Q1_2816648"/>
      <w:bookmarkStart w:id="3247" w:name="_ETM_Q1_2816684"/>
      <w:bookmarkStart w:id="3248" w:name="_ETM_Q1_2816648"/>
      <w:bookmarkEnd w:id="3247"/>
      <w:bookmarkEnd w:id="3248"/>
    </w:p>
    <w:p>
      <w:pPr>
        <w:pStyle w:val="Style31"/>
        <w:keepNext w:val="true"/>
        <w:rPr/>
      </w:pPr>
      <w:bookmarkStart w:id="3249" w:name="ET_yor_652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2818941"/>
      <w:bookmarkStart w:id="3251" w:name="_ETM_Q1_2818910"/>
      <w:bookmarkEnd w:id="3250"/>
      <w:bookmarkEnd w:id="325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52" w:name="_ETM_Q1_2824404"/>
      <w:bookmarkStart w:id="3253" w:name="_ETM_Q1_2824289"/>
      <w:bookmarkStart w:id="3254" w:name="_ETM_Q1_2824252"/>
      <w:bookmarkStart w:id="3255" w:name="_ETM_Q1_2824404"/>
      <w:bookmarkStart w:id="3256" w:name="_ETM_Q1_2824289"/>
      <w:bookmarkStart w:id="3257" w:name="_ETM_Q1_2824252"/>
      <w:bookmarkEnd w:id="3255"/>
      <w:bookmarkEnd w:id="3256"/>
      <w:bookmarkEnd w:id="3257"/>
    </w:p>
    <w:p>
      <w:pPr>
        <w:pStyle w:val="Style25"/>
        <w:keepNext w:val="true"/>
        <w:ind w:hanging="0"/>
        <w:rPr>
          <w:lang w:eastAsia="he-IL"/>
        </w:rPr>
      </w:pPr>
      <w:bookmarkStart w:id="3258" w:name="_ETM_Q1_2824442"/>
      <w:bookmarkEnd w:id="325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259" w:name="_ETM_Q1_2822861"/>
      <w:bookmarkStart w:id="3260" w:name="_ETM_Q1_2822861"/>
      <w:bookmarkEnd w:id="3260"/>
    </w:p>
    <w:p>
      <w:pPr>
        <w:pStyle w:val="Style14"/>
        <w:keepNext w:val="true"/>
        <w:rPr/>
      </w:pPr>
      <w:bookmarkStart w:id="3261" w:name="ET_speaker_510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823162"/>
      <w:bookmarkStart w:id="3263" w:name="_ETM_Q1_2823127"/>
      <w:bookmarkEnd w:id="3262"/>
      <w:bookmarkEnd w:id="3263"/>
      <w:r>
        <w:rPr>
          <w:rtl w:val="true"/>
          <w:lang w:eastAsia="he-IL"/>
        </w:rPr>
        <w:t>אני</w:t>
      </w:r>
      <w:bookmarkStart w:id="3264" w:name="_ETM_Q1_2823460"/>
      <w:bookmarkEnd w:id="3264"/>
      <w:r>
        <w:rPr>
          <w:rtl w:val="true"/>
          <w:lang w:eastAsia="he-IL"/>
        </w:rPr>
        <w:t xml:space="preserve"> חושב שאתה חייל של 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2825659"/>
      <w:bookmarkStart w:id="3266" w:name="_ETM_Q1_2828189"/>
      <w:bookmarkStart w:id="3267" w:name="_ETM_Q1_2828148"/>
      <w:bookmarkStart w:id="3268" w:name="_ETM_Q1_2825659"/>
      <w:bookmarkStart w:id="3269" w:name="_ETM_Q1_2828189"/>
      <w:bookmarkStart w:id="3270" w:name="_ETM_Q1_2828148"/>
      <w:bookmarkEnd w:id="3268"/>
      <w:bookmarkEnd w:id="3269"/>
      <w:bookmarkEnd w:id="3270"/>
    </w:p>
    <w:p>
      <w:pPr>
        <w:pStyle w:val="Style31"/>
        <w:keepNext w:val="true"/>
        <w:rPr/>
      </w:pPr>
      <w:bookmarkStart w:id="3271" w:name="ET_yor_652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2825963"/>
      <w:bookmarkEnd w:id="3272"/>
      <w:r>
        <w:rPr>
          <w:rtl w:val="true"/>
          <w:lang w:eastAsia="he-IL"/>
        </w:rPr>
        <w:t>ר</w:t>
      </w:r>
      <w:bookmarkStart w:id="3273" w:name="_ETM_Q1_2825992"/>
      <w:bookmarkEnd w:id="3273"/>
      <w:r>
        <w:rPr>
          <w:rtl w:val="true"/>
          <w:lang w:eastAsia="he-IL"/>
        </w:rPr>
        <w:t>וטמן נגד החוק הזה</w:t>
      </w:r>
      <w:r>
        <w:rPr>
          <w:rtl w:val="true"/>
          <w:lang w:eastAsia="he-IL"/>
        </w:rPr>
        <w:t xml:space="preserve">, </w:t>
      </w:r>
      <w:bookmarkStart w:id="3274" w:name="_ETM_Q1_2828138"/>
      <w:bookmarkEnd w:id="3274"/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א לא יושב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2830194"/>
      <w:bookmarkStart w:id="3276" w:name="_ETM_Q1_2828889"/>
      <w:bookmarkStart w:id="3277" w:name="_ETM_Q1_2828851"/>
      <w:bookmarkStart w:id="3278" w:name="_ETM_Q1_2830194"/>
      <w:bookmarkStart w:id="3279" w:name="_ETM_Q1_2828889"/>
      <w:bookmarkStart w:id="3280" w:name="_ETM_Q1_2828851"/>
      <w:bookmarkEnd w:id="3278"/>
      <w:bookmarkEnd w:id="3279"/>
      <w:bookmarkEnd w:id="3280"/>
    </w:p>
    <w:p>
      <w:pPr>
        <w:pStyle w:val="Style14"/>
        <w:keepNext w:val="true"/>
        <w:rPr/>
      </w:pPr>
      <w:bookmarkStart w:id="3281" w:name="ET_speaker_510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2830487"/>
      <w:bookmarkStart w:id="3283" w:name="_ETM_Q1_2830447"/>
      <w:bookmarkEnd w:id="3282"/>
      <w:bookmarkEnd w:id="328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2834042"/>
      <w:bookmarkStart w:id="3285" w:name="_ETM_Q1_2833159"/>
      <w:bookmarkStart w:id="3286" w:name="_ETM_Q1_2833122"/>
      <w:bookmarkStart w:id="3287" w:name="_ETM_Q1_2834042"/>
      <w:bookmarkStart w:id="3288" w:name="_ETM_Q1_2833159"/>
      <w:bookmarkStart w:id="3289" w:name="_ETM_Q1_2833122"/>
      <w:bookmarkEnd w:id="3287"/>
      <w:bookmarkEnd w:id="3288"/>
      <w:bookmarkEnd w:id="3289"/>
    </w:p>
    <w:p>
      <w:pPr>
        <w:pStyle w:val="Style14"/>
        <w:keepNext w:val="true"/>
        <w:rPr/>
      </w:pPr>
      <w:bookmarkStart w:id="3290" w:name="ET_speaker_579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2834330"/>
      <w:bookmarkStart w:id="3292" w:name="_ETM_Q1_2834306"/>
      <w:bookmarkEnd w:id="3291"/>
      <w:bookmarkEnd w:id="3292"/>
      <w:r>
        <w:rPr>
          <w:rtl w:val="true"/>
          <w:lang w:eastAsia="he-IL"/>
        </w:rPr>
        <w:t xml:space="preserve">אתם </w:t>
      </w:r>
      <w:bookmarkStart w:id="3293" w:name="_ETM_Q1_2830608"/>
      <w:bookmarkEnd w:id="3293"/>
      <w:r>
        <w:rPr>
          <w:rtl w:val="true"/>
          <w:lang w:eastAsia="he-IL"/>
        </w:rPr>
        <w:t>מבינים שהנושא זה לא החוק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3294" w:name="_ETM_Q1_2836554"/>
      <w:bookmarkEnd w:id="3294"/>
      <w:r>
        <w:rPr>
          <w:rtl w:val="true"/>
          <w:lang w:eastAsia="he-IL"/>
        </w:rPr>
        <w:t>מבינים או שאני לא הסברתי את עצמי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295" w:name="_ETM_Q1_2837800"/>
      <w:bookmarkEnd w:id="3295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פה זה לא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פה זה התנהגות </w:t>
      </w:r>
      <w:bookmarkStart w:id="3296" w:name="_ETM_Q1_2843408"/>
      <w:bookmarkEnd w:id="3296"/>
      <w:r>
        <w:rPr>
          <w:rtl w:val="true"/>
          <w:lang w:eastAsia="he-IL"/>
        </w:rPr>
        <w:t>של ממשלה שעושה חוקים לא 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2840438"/>
      <w:bookmarkStart w:id="3298" w:name="_ETM_Q1_2840404"/>
      <w:bookmarkStart w:id="3299" w:name="_ETM_Q1_2840438"/>
      <w:bookmarkStart w:id="3300" w:name="_ETM_Q1_2840404"/>
      <w:bookmarkEnd w:id="3299"/>
      <w:bookmarkEnd w:id="3300"/>
    </w:p>
    <w:p>
      <w:pPr>
        <w:pStyle w:val="Style31"/>
        <w:keepNext w:val="true"/>
        <w:rPr/>
      </w:pPr>
      <w:bookmarkStart w:id="3301" w:name="ET_yor_652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2841386"/>
      <w:bookmarkStart w:id="3303" w:name="_ETM_Q1_2841366"/>
      <w:bookmarkEnd w:id="3302"/>
      <w:bookmarkEnd w:id="33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את זה </w:t>
      </w:r>
      <w:bookmarkStart w:id="3304" w:name="_ETM_Q1_2843724"/>
      <w:bookmarkEnd w:id="330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844683"/>
      <w:bookmarkStart w:id="3306" w:name="_ETM_Q1_2847112"/>
      <w:bookmarkStart w:id="3307" w:name="_ETM_Q1_2847076"/>
      <w:bookmarkStart w:id="3308" w:name="_ETM_Q1_2844683"/>
      <w:bookmarkStart w:id="3309" w:name="_ETM_Q1_2847112"/>
      <w:bookmarkStart w:id="3310" w:name="_ETM_Q1_2847076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579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2844956"/>
      <w:bookmarkStart w:id="3313" w:name="_ETM_Q1_2844927"/>
      <w:bookmarkEnd w:id="3312"/>
      <w:bookmarkEnd w:id="3313"/>
      <w:r>
        <w:rPr>
          <w:rtl w:val="true"/>
          <w:lang w:eastAsia="he-IL"/>
        </w:rPr>
        <w:t>עושה חוקים לא 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2847626"/>
      <w:bookmarkStart w:id="3315" w:name="_ETM_Q1_2846708"/>
      <w:bookmarkStart w:id="3316" w:name="_ETM_Q1_2846674"/>
      <w:bookmarkStart w:id="3317" w:name="_ETM_Q1_2847626"/>
      <w:bookmarkStart w:id="3318" w:name="_ETM_Q1_2846708"/>
      <w:bookmarkStart w:id="3319" w:name="_ETM_Q1_2846674"/>
      <w:bookmarkEnd w:id="3317"/>
      <w:bookmarkEnd w:id="3318"/>
      <w:bookmarkEnd w:id="3319"/>
    </w:p>
    <w:p>
      <w:pPr>
        <w:pStyle w:val="Style31"/>
        <w:keepNext w:val="true"/>
        <w:rPr/>
      </w:pPr>
      <w:bookmarkStart w:id="3320" w:name="ET_yor_652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2847893"/>
      <w:bookmarkStart w:id="3322" w:name="_ETM_Q1_2847872"/>
      <w:bookmarkEnd w:id="3321"/>
      <w:bookmarkEnd w:id="3322"/>
      <w:r>
        <w:rPr>
          <w:rtl w:val="true"/>
          <w:lang w:eastAsia="he-IL"/>
        </w:rPr>
        <w:t xml:space="preserve">חברים שלך מהמפלגה אמרו </w:t>
      </w:r>
      <w:bookmarkStart w:id="3323" w:name="_ETM_Q1_2847542"/>
      <w:bookmarkEnd w:id="3323"/>
      <w:r>
        <w:rPr>
          <w:rtl w:val="true"/>
          <w:lang w:eastAsia="he-IL"/>
        </w:rPr>
        <w:t>שהם מבסוטים מה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הפך שעשיתם לגבי הנשים והייצוג</w:t>
      </w:r>
      <w:r>
        <w:rPr>
          <w:rtl w:val="true"/>
          <w:lang w:eastAsia="he-IL"/>
        </w:rPr>
        <w:t xml:space="preserve">. </w:t>
      </w:r>
      <w:bookmarkStart w:id="3324" w:name="_ETM_Q1_2853790"/>
      <w:bookmarkStart w:id="3325" w:name="_ETM_Q1_2853670"/>
      <w:bookmarkEnd w:id="3324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2851125"/>
      <w:bookmarkStart w:id="3327" w:name="_ETM_Q1_2853827"/>
      <w:bookmarkStart w:id="3328" w:name="_ETM_Q1_2851125"/>
      <w:bookmarkStart w:id="3329" w:name="_ETM_Q1_2853827"/>
      <w:bookmarkEnd w:id="3328"/>
      <w:bookmarkEnd w:id="3329"/>
    </w:p>
    <w:p>
      <w:pPr>
        <w:pStyle w:val="Style14"/>
        <w:keepNext w:val="true"/>
        <w:rPr/>
      </w:pPr>
      <w:bookmarkStart w:id="3330" w:name="ET_speaker_579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2851438"/>
      <w:bookmarkStart w:id="3332" w:name="_ETM_Q1_2851419"/>
      <w:bookmarkEnd w:id="3331"/>
      <w:bookmarkEnd w:id="3332"/>
      <w:r>
        <w:rPr>
          <w:rtl w:val="true"/>
          <w:lang w:eastAsia="he-IL"/>
        </w:rPr>
        <w:t xml:space="preserve">אבל אתה היית איתי יום קודם כשהגיע חוק לשכת </w:t>
      </w:r>
      <w:bookmarkStart w:id="3333" w:name="_ETM_Q1_2855629"/>
      <w:bookmarkEnd w:id="3333"/>
      <w:r>
        <w:rPr>
          <w:rtl w:val="true"/>
          <w:lang w:eastAsia="he-IL"/>
        </w:rPr>
        <w:t>עורכי הדין על תשלום האגרות</w:t>
      </w:r>
      <w:r>
        <w:rPr>
          <w:rtl w:val="true"/>
          <w:lang w:eastAsia="he-IL"/>
        </w:rPr>
        <w:t xml:space="preserve">. </w:t>
      </w:r>
      <w:bookmarkStart w:id="3334" w:name="_ETM_Q1_2853995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854034"/>
      <w:bookmarkStart w:id="3336" w:name="_ETM_Q1_2854034"/>
      <w:bookmarkEnd w:id="3336"/>
    </w:p>
    <w:p>
      <w:pPr>
        <w:pStyle w:val="Style31"/>
        <w:keepNext w:val="true"/>
        <w:rPr/>
      </w:pPr>
      <w:bookmarkStart w:id="3337" w:name="ET_yor_652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2854962"/>
      <w:bookmarkStart w:id="3339" w:name="_ETM_Q1_2854935"/>
      <w:bookmarkEnd w:id="3338"/>
      <w:bookmarkEnd w:id="3339"/>
      <w:r>
        <w:rPr>
          <w:rtl w:val="true"/>
          <w:lang w:eastAsia="he-IL"/>
        </w:rPr>
        <w:t xml:space="preserve">אתה יודע שאנחנו מנהלים דיונים </w:t>
      </w:r>
      <w:bookmarkStart w:id="3340" w:name="_ETM_Q1_2857859"/>
      <w:bookmarkEnd w:id="3340"/>
      <w:r>
        <w:rPr>
          <w:rtl w:val="true"/>
          <w:lang w:eastAsia="he-IL"/>
        </w:rPr>
        <w:t>גם בפורומים ס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2860119"/>
      <w:bookmarkStart w:id="3342" w:name="_ETM_Q1_2858633"/>
      <w:bookmarkStart w:id="3343" w:name="_ETM_Q1_2858591"/>
      <w:bookmarkStart w:id="3344" w:name="_ETM_Q1_2860119"/>
      <w:bookmarkStart w:id="3345" w:name="_ETM_Q1_2858633"/>
      <w:bookmarkStart w:id="3346" w:name="_ETM_Q1_2858591"/>
      <w:bookmarkEnd w:id="3344"/>
      <w:bookmarkEnd w:id="3345"/>
      <w:bookmarkEnd w:id="3346"/>
    </w:p>
    <w:p>
      <w:pPr>
        <w:pStyle w:val="Style14"/>
        <w:keepNext w:val="true"/>
        <w:rPr/>
      </w:pPr>
      <w:bookmarkStart w:id="3347" w:name="ET_speaker_579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860399"/>
      <w:bookmarkEnd w:id="3348"/>
      <w:r>
        <w:rPr>
          <w:rtl w:val="true"/>
          <w:lang w:eastAsia="he-IL"/>
        </w:rPr>
        <w:t>א</w:t>
      </w:r>
      <w:bookmarkStart w:id="3349" w:name="_ETM_Q1_2860426"/>
      <w:bookmarkEnd w:id="3349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יום קודם ואני </w:t>
      </w:r>
      <w:bookmarkStart w:id="3350" w:name="_ETM_Q1_2860206"/>
      <w:bookmarkEnd w:id="3350"/>
      <w:r>
        <w:rPr>
          <w:rtl w:val="true"/>
          <w:lang w:eastAsia="he-IL"/>
        </w:rPr>
        <w:t>אמרתי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וק לשכת עורכי הדין שלא </w:t>
      </w:r>
      <w:bookmarkStart w:id="3351" w:name="_ETM_Q1_2861665"/>
      <w:bookmarkEnd w:id="3351"/>
      <w:r>
        <w:rPr>
          <w:rtl w:val="true"/>
          <w:lang w:eastAsia="he-IL"/>
        </w:rPr>
        <w:t>קשור לכלום חוץ משימוש בכוח לא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ום </w:t>
      </w:r>
      <w:bookmarkStart w:id="3352" w:name="_ETM_Q1_2869705"/>
      <w:bookmarkEnd w:id="335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לא כולם אפילו יכ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ירו אותו </w:t>
      </w:r>
      <w:bookmarkStart w:id="3353" w:name="_ETM_Q1_2872331"/>
      <w:bookmarkEnd w:id="3353"/>
      <w:r>
        <w:rPr>
          <w:rtl w:val="true"/>
          <w:lang w:eastAsia="he-IL"/>
        </w:rPr>
        <w:t>לקראת 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2867150"/>
      <w:bookmarkStart w:id="3355" w:name="_ETM_Q1_2866435"/>
      <w:bookmarkStart w:id="3356" w:name="_ETM_Q1_2866390"/>
      <w:bookmarkStart w:id="3357" w:name="_ETM_Q1_2867150"/>
      <w:bookmarkStart w:id="3358" w:name="_ETM_Q1_2866435"/>
      <w:bookmarkStart w:id="3359" w:name="_ETM_Q1_2866390"/>
      <w:bookmarkEnd w:id="3357"/>
      <w:bookmarkEnd w:id="3358"/>
      <w:bookmarkEnd w:id="3359"/>
    </w:p>
    <w:p>
      <w:pPr>
        <w:pStyle w:val="Style31"/>
        <w:keepNext w:val="true"/>
        <w:rPr/>
      </w:pPr>
      <w:bookmarkStart w:id="3360" w:name="ET_yor_652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2867473"/>
      <w:bookmarkStart w:id="3362" w:name="_ETM_Q1_2867449"/>
      <w:bookmarkEnd w:id="3361"/>
      <w:bookmarkEnd w:id="336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363" w:name="_ETM_Q1_2876006"/>
      <w:bookmarkStart w:id="3364" w:name="_ETM_Q1_2875046"/>
      <w:bookmarkEnd w:id="3363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2876043"/>
      <w:bookmarkStart w:id="3366" w:name="_ETM_Q1_2876043"/>
      <w:bookmarkEnd w:id="3366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2872643"/>
      <w:bookmarkStart w:id="3368" w:name="_ETM_Q1_2872643"/>
      <w:bookmarkEnd w:id="3368"/>
    </w:p>
    <w:p>
      <w:pPr>
        <w:pStyle w:val="Style14"/>
        <w:keepNext w:val="true"/>
        <w:rPr/>
      </w:pPr>
      <w:bookmarkStart w:id="3369" w:name="ET_speaker_579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2873020"/>
      <w:bookmarkStart w:id="3371" w:name="_ETM_Q1_2872988"/>
      <w:bookmarkEnd w:id="3370"/>
      <w:bookmarkEnd w:id="3371"/>
      <w:r>
        <w:rPr>
          <w:rtl w:val="true"/>
          <w:lang w:eastAsia="he-IL"/>
        </w:rPr>
        <w:t>ולכן חוקים טובים שאתם תביאו או חוקים פחות בעייתיים שתביאו</w:t>
      </w:r>
      <w:r>
        <w:rPr>
          <w:rtl w:val="true"/>
          <w:lang w:eastAsia="he-IL"/>
        </w:rPr>
        <w:t xml:space="preserve">, </w:t>
      </w:r>
      <w:bookmarkStart w:id="3372" w:name="_ETM_Q1_2875625"/>
      <w:bookmarkEnd w:id="3372"/>
      <w:r>
        <w:rPr>
          <w:rtl w:val="true"/>
          <w:lang w:eastAsia="he-IL"/>
        </w:rPr>
        <w:t>אנחנו נשב פה ביחד הרבה מאוד ימים ו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משלה </w:t>
      </w:r>
      <w:bookmarkStart w:id="3373" w:name="_ETM_Q1_2883209"/>
      <w:bookmarkEnd w:id="3373"/>
      <w:r>
        <w:rPr>
          <w:rtl w:val="true"/>
          <w:lang w:eastAsia="he-IL"/>
        </w:rPr>
        <w:t>שלא מבינה את מגבלו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נו לפעמים כאופוזיציה </w:t>
      </w:r>
      <w:bookmarkStart w:id="3374" w:name="_ETM_Q1_2886229"/>
      <w:bookmarkEnd w:id="3374"/>
      <w:r>
        <w:rPr>
          <w:rtl w:val="true"/>
          <w:lang w:eastAsia="he-IL"/>
        </w:rPr>
        <w:t>לעשות את המקסימום שהיא 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יחוד כאשר מדובר על דברים שהממשלה הזאת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וריד את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375" w:name="_ETM_Q1_2893178"/>
      <w:bookmarkEnd w:id="3375"/>
      <w:r>
        <w:rPr>
          <w:rtl w:val="true"/>
          <w:lang w:eastAsia="he-IL"/>
        </w:rPr>
        <w:t>יכולה להיאבק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ציל </w:t>
      </w:r>
      <w:bookmarkStart w:id="3376" w:name="_ETM_Q1_2893620"/>
      <w:bookmarkEnd w:id="337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זאת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פקירה אנשים ל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377" w:name="_ETM_Q1_2901484"/>
      <w:bookmarkEnd w:id="3377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תים עכשיו</w:t>
      </w:r>
      <w:r>
        <w:rPr>
          <w:rtl w:val="true"/>
          <w:lang w:eastAsia="he-IL"/>
        </w:rPr>
        <w:t>.</w:t>
      </w:r>
      <w:bookmarkStart w:id="3378" w:name="_ETM_Q1_2900752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2901439"/>
      <w:bookmarkStart w:id="3380" w:name="_ETM_Q1_2900799"/>
      <w:bookmarkStart w:id="3381" w:name="_ETM_Q1_2901439"/>
      <w:bookmarkStart w:id="3382" w:name="_ETM_Q1_2900799"/>
      <w:bookmarkEnd w:id="3381"/>
      <w:bookmarkEnd w:id="3382"/>
    </w:p>
    <w:p>
      <w:pPr>
        <w:pStyle w:val="Style14"/>
        <w:keepNext w:val="true"/>
        <w:rPr/>
      </w:pPr>
      <w:bookmarkStart w:id="3383" w:name="ET_speaker_510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2901775"/>
      <w:bookmarkStart w:id="3385" w:name="_ETM_Q1_2901750"/>
      <w:bookmarkEnd w:id="3384"/>
      <w:bookmarkEnd w:id="3385"/>
      <w:r>
        <w:rPr>
          <w:rtl w:val="true"/>
          <w:lang w:eastAsia="he-IL"/>
        </w:rPr>
        <w:t>הבעיה שהיא מפ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386" w:name="_ETM_Q1_2907809"/>
      <w:bookmarkEnd w:id="3386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את התשובה לשאלה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2908166"/>
      <w:bookmarkStart w:id="3388" w:name="_ETM_Q1_2907294"/>
      <w:bookmarkStart w:id="3389" w:name="_ETM_Q1_2907254"/>
      <w:bookmarkStart w:id="3390" w:name="_ETM_Q1_2908166"/>
      <w:bookmarkStart w:id="3391" w:name="_ETM_Q1_2907294"/>
      <w:bookmarkStart w:id="3392" w:name="_ETM_Q1_2907254"/>
      <w:bookmarkEnd w:id="3390"/>
      <w:bookmarkEnd w:id="3391"/>
      <w:bookmarkEnd w:id="3392"/>
    </w:p>
    <w:p>
      <w:pPr>
        <w:pStyle w:val="Style31"/>
        <w:keepNext w:val="true"/>
        <w:rPr/>
      </w:pPr>
      <w:bookmarkStart w:id="3393" w:name="ET_yor_652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394" w:name="_ETM_Q1_2908541"/>
      <w:bookmarkStart w:id="3395" w:name="_ETM_Q1_2908519"/>
      <w:bookmarkEnd w:id="3394"/>
      <w:bookmarkEnd w:id="339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396" w:name="_ETM_Q1_2909630"/>
      <w:bookmarkEnd w:id="339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2916578"/>
      <w:bookmarkStart w:id="3398" w:name="_ETM_Q1_2916542"/>
      <w:bookmarkStart w:id="3399" w:name="_ETM_Q1_2916578"/>
      <w:bookmarkStart w:id="3400" w:name="_ETM_Q1_2916542"/>
      <w:bookmarkEnd w:id="3399"/>
      <w:bookmarkEnd w:id="3400"/>
    </w:p>
    <w:p>
      <w:pPr>
        <w:pStyle w:val="Style25"/>
        <w:keepNext w:val="true"/>
        <w:ind w:hanging="0"/>
        <w:rPr>
          <w:lang w:eastAsia="he-IL"/>
        </w:rPr>
      </w:pPr>
      <w:bookmarkStart w:id="3401" w:name="_ETM_Q1_2916779"/>
      <w:bookmarkStart w:id="3402" w:name="_ETM_Q1_2916742"/>
      <w:bookmarkEnd w:id="3401"/>
      <w:bookmarkEnd w:id="340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3" w:name="ET_speaker_634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2918222"/>
      <w:bookmarkStart w:id="3405" w:name="_ETM_Q1_2918193"/>
      <w:bookmarkEnd w:id="3404"/>
      <w:bookmarkEnd w:id="3405"/>
      <w:r>
        <w:rPr>
          <w:rtl w:val="true"/>
          <w:lang w:eastAsia="he-IL"/>
        </w:rPr>
        <w:t>אני הצעתי שנוריד את כל ההסתייגויות</w:t>
      </w:r>
      <w:r>
        <w:rPr>
          <w:rtl w:val="true"/>
          <w:lang w:eastAsia="he-IL"/>
        </w:rPr>
        <w:t xml:space="preserve">, </w:t>
      </w:r>
      <w:bookmarkStart w:id="3406" w:name="_ETM_Q1_2920323"/>
      <w:bookmarkEnd w:id="3406"/>
      <w:r>
        <w:rPr>
          <w:rtl w:val="true"/>
          <w:lang w:eastAsia="he-IL"/>
        </w:rPr>
        <w:t>נשב כל חמשת החברים ביחד ונחשוב באמת איך מקדמים</w:t>
      </w:r>
      <w:bookmarkStart w:id="3407" w:name="_ETM_Q1_2923127"/>
      <w:bookmarkEnd w:id="3407"/>
      <w:r>
        <w:rPr>
          <w:rtl w:val="true"/>
          <w:lang w:eastAsia="he-IL"/>
        </w:rPr>
        <w:t xml:space="preserve"> את נ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רעי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גור את </w:t>
      </w:r>
      <w:bookmarkStart w:id="3408" w:name="_ETM_Q1_2924721"/>
      <w:bookmarkEnd w:id="3408"/>
      <w:r>
        <w:rPr>
          <w:rtl w:val="true"/>
          <w:lang w:eastAsia="he-IL"/>
        </w:rPr>
        <w:t>הישיבה ונשב שעה ביחד 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2924468"/>
      <w:bookmarkStart w:id="3410" w:name="_ETM_Q1_2924433"/>
      <w:bookmarkStart w:id="3411" w:name="_ETM_Q1_2924468"/>
      <w:bookmarkStart w:id="3412" w:name="_ETM_Q1_2924433"/>
      <w:bookmarkEnd w:id="3411"/>
      <w:bookmarkEnd w:id="3412"/>
    </w:p>
    <w:p>
      <w:pPr>
        <w:pStyle w:val="Style14"/>
        <w:keepNext w:val="true"/>
        <w:rPr/>
      </w:pPr>
      <w:bookmarkStart w:id="3413" w:name="ET_speaker_510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2925638"/>
      <w:bookmarkStart w:id="3415" w:name="_ETM_Q1_2925608"/>
      <w:bookmarkEnd w:id="3414"/>
      <w:bookmarkEnd w:id="3415"/>
      <w:r>
        <w:rPr>
          <w:rtl w:val="true"/>
          <w:lang w:eastAsia="he-IL"/>
        </w:rPr>
        <w:t xml:space="preserve">ואם ייצא מזה </w:t>
      </w:r>
      <w:bookmarkStart w:id="3416" w:name="_ETM_Q1_2927234"/>
      <w:bookmarkEnd w:id="341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3417" w:name="_ETM_Q1_2925312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2926663"/>
      <w:bookmarkStart w:id="3419" w:name="_ETM_Q1_2925348"/>
      <w:bookmarkStart w:id="3420" w:name="_ETM_Q1_2926663"/>
      <w:bookmarkStart w:id="3421" w:name="_ETM_Q1_2925348"/>
      <w:bookmarkEnd w:id="3420"/>
      <w:bookmarkEnd w:id="3421"/>
    </w:p>
    <w:p>
      <w:pPr>
        <w:pStyle w:val="Style14"/>
        <w:keepNext w:val="true"/>
        <w:rPr/>
      </w:pPr>
      <w:bookmarkStart w:id="3422" w:name="ET_speaker_634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926981"/>
      <w:bookmarkStart w:id="3424" w:name="_ETM_Q1_2926944"/>
      <w:bookmarkEnd w:id="3423"/>
      <w:bookmarkEnd w:id="3424"/>
      <w:r>
        <w:rPr>
          <w:rtl w:val="true"/>
          <w:lang w:eastAsia="he-IL"/>
        </w:rPr>
        <w:t>קחו את זה ברצ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2930007"/>
      <w:bookmarkStart w:id="3426" w:name="_ETM_Q1_2929117"/>
      <w:bookmarkStart w:id="3427" w:name="_ETM_Q1_2929063"/>
      <w:bookmarkStart w:id="3428" w:name="_ETM_Q1_2930007"/>
      <w:bookmarkStart w:id="3429" w:name="_ETM_Q1_2929117"/>
      <w:bookmarkStart w:id="3430" w:name="_ETM_Q1_2929063"/>
      <w:bookmarkEnd w:id="3428"/>
      <w:bookmarkEnd w:id="3429"/>
      <w:bookmarkEnd w:id="3430"/>
    </w:p>
    <w:p>
      <w:pPr>
        <w:pStyle w:val="Style14"/>
        <w:keepNext w:val="true"/>
        <w:rPr/>
      </w:pPr>
      <w:bookmarkStart w:id="3431" w:name="ET_speaker_510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2930307"/>
      <w:bookmarkStart w:id="3433" w:name="_ETM_Q1_2930282"/>
      <w:bookmarkEnd w:id="3432"/>
      <w:bookmarkEnd w:id="3433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לך משהו </w:t>
      </w:r>
      <w:bookmarkStart w:id="3434" w:name="_ETM_Q1_2930441"/>
      <w:bookmarkEnd w:id="3434"/>
      <w:r>
        <w:rPr>
          <w:rtl w:val="true"/>
          <w:lang w:eastAsia="he-IL"/>
        </w:rPr>
        <w:t>על מה ששאל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נגד החוק הזה</w:t>
      </w:r>
      <w:bookmarkStart w:id="3435" w:name="_ETM_Q1_2936688"/>
      <w:bookmarkEnd w:id="3435"/>
      <w:r>
        <w:rPr>
          <w:rtl w:val="true"/>
          <w:lang w:eastAsia="he-IL"/>
        </w:rPr>
        <w:t xml:space="preserve"> אם הוא ורסיה טובה יותר של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וא </w:t>
      </w:r>
      <w:bookmarkStart w:id="3436" w:name="_ETM_Q1_2938066"/>
      <w:bookmarkEnd w:id="3436"/>
      <w:r>
        <w:rPr>
          <w:rtl w:val="true"/>
          <w:lang w:eastAsia="he-IL"/>
        </w:rPr>
        <w:t>ור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ה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תשובה של יואב</w:t>
      </w:r>
      <w:r>
        <w:rPr>
          <w:rtl w:val="true"/>
          <w:lang w:eastAsia="he-IL"/>
        </w:rPr>
        <w:t xml:space="preserve">, </w:t>
      </w:r>
      <w:bookmarkStart w:id="3437" w:name="_ETM_Q1_2943856"/>
      <w:bookmarkEnd w:id="3437"/>
      <w:r>
        <w:rPr>
          <w:rtl w:val="true"/>
          <w:lang w:eastAsia="he-IL"/>
        </w:rPr>
        <w:t>אתה צריך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צד אחד תגיד אוקיי</w:t>
      </w:r>
      <w:r>
        <w:rPr>
          <w:rtl w:val="true"/>
          <w:lang w:eastAsia="he-IL"/>
        </w:rPr>
        <w:t xml:space="preserve">, </w:t>
      </w:r>
      <w:bookmarkStart w:id="3438" w:name="_ETM_Q1_2948984"/>
      <w:bookmarkEnd w:id="3438"/>
      <w:r>
        <w:rPr>
          <w:rtl w:val="true"/>
          <w:lang w:eastAsia="he-IL"/>
        </w:rPr>
        <w:t>אני מעביר את חוק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הפכה המשפטית</w:t>
      </w:r>
      <w:r>
        <w:rPr>
          <w:rtl w:val="true"/>
          <w:lang w:eastAsia="he-IL"/>
        </w:rPr>
        <w:t>,</w:t>
      </w:r>
      <w:bookmarkStart w:id="3439" w:name="_ETM_Q1_2955240"/>
      <w:bookmarkEnd w:id="3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 אני מבין למה אתה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אתה צריך </w:t>
      </w:r>
      <w:bookmarkStart w:id="3440" w:name="_ETM_Q1_2958056"/>
      <w:bookmarkEnd w:id="3440"/>
      <w:r>
        <w:rPr>
          <w:rtl w:val="true"/>
          <w:lang w:eastAsia="he-IL"/>
        </w:rPr>
        <w:t>להיות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ה להיכנס לנעל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מר אוקיי</w:t>
      </w:r>
      <w:r>
        <w:rPr>
          <w:rtl w:val="true"/>
          <w:lang w:eastAsia="he-IL"/>
        </w:rPr>
        <w:t xml:space="preserve">, </w:t>
      </w:r>
      <w:bookmarkStart w:id="3441" w:name="_ETM_Q1_2960157"/>
      <w:bookmarkEnd w:id="3441"/>
      <w:r>
        <w:rPr>
          <w:rtl w:val="true"/>
          <w:lang w:eastAsia="he-IL"/>
        </w:rPr>
        <w:t>ניתן לכם עכשיו נגיד אפילו 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ו עוד </w:t>
      </w:r>
      <w:bookmarkStart w:id="3442" w:name="_ETM_Q1_2963810"/>
      <w:bookmarkEnd w:id="3442"/>
      <w:r>
        <w:rPr>
          <w:rtl w:val="true"/>
          <w:lang w:eastAsia="he-IL"/>
        </w:rPr>
        <w:t>חוקים כמו לשכת עורכי הדין או שהמהפכה המשפטית תתקדם</w:t>
      </w:r>
      <w:bookmarkStart w:id="3443" w:name="_ETM_Q1_2967763"/>
      <w:bookmarkEnd w:id="3443"/>
      <w:r>
        <w:rPr>
          <w:rtl w:val="true"/>
          <w:lang w:eastAsia="he-IL"/>
        </w:rPr>
        <w:t xml:space="preserve"> למרות שפורום קהלת כבר מתבייש שהוא היה 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44" w:name="_ETM_Q1_2969474"/>
      <w:bookmarkEnd w:id="3444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2972905"/>
      <w:bookmarkStart w:id="3446" w:name="_ETM_Q1_2971822"/>
      <w:bookmarkStart w:id="3447" w:name="_ETM_Q1_2971778"/>
      <w:bookmarkStart w:id="3448" w:name="_ETM_Q1_2972905"/>
      <w:bookmarkStart w:id="3449" w:name="_ETM_Q1_2971822"/>
      <w:bookmarkStart w:id="3450" w:name="_ETM_Q1_2971778"/>
      <w:bookmarkEnd w:id="3448"/>
      <w:bookmarkEnd w:id="3449"/>
      <w:bookmarkEnd w:id="3450"/>
    </w:p>
    <w:p>
      <w:pPr>
        <w:pStyle w:val="Style31"/>
        <w:keepNext w:val="true"/>
        <w:rPr/>
      </w:pPr>
      <w:bookmarkStart w:id="3451" w:name="ET_yor_652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2973240"/>
      <w:bookmarkStart w:id="3453" w:name="_ETM_Q1_2973206"/>
      <w:bookmarkEnd w:id="3452"/>
      <w:bookmarkEnd w:id="345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454" w:name="_ETM_Q1_2973961"/>
      <w:bookmarkEnd w:id="3454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2976297"/>
      <w:bookmarkStart w:id="3456" w:name="_ETM_Q1_2976167"/>
      <w:bookmarkStart w:id="3457" w:name="_ETM_Q1_2976129"/>
      <w:bookmarkStart w:id="3458" w:name="_ETM_Q1_2976297"/>
      <w:bookmarkStart w:id="3459" w:name="_ETM_Q1_2976167"/>
      <w:bookmarkStart w:id="3460" w:name="_ETM_Q1_2976129"/>
      <w:bookmarkEnd w:id="3458"/>
      <w:bookmarkEnd w:id="3459"/>
      <w:bookmarkEnd w:id="3460"/>
    </w:p>
    <w:p>
      <w:pPr>
        <w:pStyle w:val="Style25"/>
        <w:keepNext w:val="true"/>
        <w:ind w:hanging="0"/>
        <w:rPr>
          <w:lang w:eastAsia="he-IL"/>
        </w:rPr>
      </w:pPr>
      <w:bookmarkStart w:id="3461" w:name="_ETM_Q1_2976334"/>
      <w:bookmarkEnd w:id="34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2975747"/>
      <w:bookmarkStart w:id="3463" w:name="_ETM_Q1_2975747"/>
      <w:bookmarkEnd w:id="3463"/>
    </w:p>
    <w:p>
      <w:pPr>
        <w:pStyle w:val="Style14"/>
        <w:keepNext w:val="true"/>
        <w:rPr/>
      </w:pPr>
      <w:bookmarkStart w:id="3464" w:name="ET_speaker_510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2976104"/>
      <w:bookmarkStart w:id="3466" w:name="_ETM_Q1_2976076"/>
      <w:bookmarkEnd w:id="3465"/>
      <w:bookmarkEnd w:id="3466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פורום קה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974261"/>
      <w:bookmarkStart w:id="3468" w:name="_ETM_Q1_2975837"/>
      <w:bookmarkStart w:id="3469" w:name="_ETM_Q1_2975799"/>
      <w:bookmarkStart w:id="3470" w:name="_ETM_Q1_2974261"/>
      <w:bookmarkStart w:id="3471" w:name="_ETM_Q1_2975837"/>
      <w:bookmarkStart w:id="3472" w:name="_ETM_Q1_2975799"/>
      <w:bookmarkEnd w:id="3470"/>
      <w:bookmarkEnd w:id="3471"/>
      <w:bookmarkEnd w:id="3472"/>
    </w:p>
    <w:p>
      <w:pPr>
        <w:pStyle w:val="Style31"/>
        <w:keepNext w:val="true"/>
        <w:rPr/>
      </w:pPr>
      <w:bookmarkStart w:id="3473" w:name="ET_yor_652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2974616"/>
      <w:bookmarkStart w:id="3475" w:name="_ETM_Q1_2974585"/>
      <w:bookmarkEnd w:id="3474"/>
      <w:bookmarkEnd w:id="3475"/>
      <w:r>
        <w:rPr>
          <w:rtl w:val="true"/>
          <w:lang w:eastAsia="he-IL"/>
        </w:rPr>
        <w:t xml:space="preserve">לא </w:t>
      </w:r>
      <w:bookmarkStart w:id="3476" w:name="_ETM_Q1_2974870"/>
      <w:bookmarkEnd w:id="347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2978548"/>
      <w:bookmarkStart w:id="3478" w:name="_ETM_Q1_2977435"/>
      <w:bookmarkStart w:id="3479" w:name="_ETM_Q1_2977397"/>
      <w:bookmarkStart w:id="3480" w:name="_ETM_Q1_2978548"/>
      <w:bookmarkStart w:id="3481" w:name="_ETM_Q1_2977435"/>
      <w:bookmarkStart w:id="3482" w:name="_ETM_Q1_2977397"/>
      <w:bookmarkEnd w:id="3480"/>
      <w:bookmarkEnd w:id="3481"/>
      <w:bookmarkEnd w:id="3482"/>
    </w:p>
    <w:p>
      <w:pPr>
        <w:pStyle w:val="Style14"/>
        <w:keepNext w:val="true"/>
        <w:rPr/>
      </w:pPr>
      <w:bookmarkStart w:id="3483" w:name="ET_speaker_510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2978886"/>
      <w:bookmarkEnd w:id="3484"/>
      <w:r>
        <w:rPr>
          <w:rtl w:val="true"/>
          <w:lang w:eastAsia="he-IL"/>
        </w:rPr>
        <w:t>א</w:t>
      </w:r>
      <w:bookmarkStart w:id="3485" w:name="_ETM_Q1_2978924"/>
      <w:bookmarkEnd w:id="3485"/>
      <w:r>
        <w:rPr>
          <w:rtl w:val="true"/>
          <w:lang w:eastAsia="he-IL"/>
        </w:rPr>
        <w:t>ז 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ה שלא </w:t>
      </w:r>
      <w:bookmarkStart w:id="3486" w:name="_ETM_Q1_2978299"/>
      <w:bookmarkEnd w:id="3486"/>
      <w:r>
        <w:rPr>
          <w:rtl w:val="true"/>
          <w:lang w:eastAsia="he-IL"/>
        </w:rPr>
        <w:t>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א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ם </w:t>
      </w:r>
      <w:bookmarkStart w:id="3487" w:name="_ETM_Q1_2984395"/>
      <w:bookmarkEnd w:id="3487"/>
      <w:r>
        <w:rPr>
          <w:rtl w:val="true"/>
          <w:lang w:eastAsia="he-IL"/>
        </w:rPr>
        <w:t>את המחש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הי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הל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אמרתי </w:t>
      </w:r>
      <w:bookmarkStart w:id="3488" w:name="_ETM_Q1_2988943"/>
      <w:bookmarkEnd w:id="3488"/>
      <w:r>
        <w:rPr>
          <w:rtl w:val="true"/>
          <w:lang w:eastAsia="he-IL"/>
        </w:rPr>
        <w:t>להם שהם ייזכרו לדיראון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מהתורמים שלהם</w:t>
      </w:r>
      <w:bookmarkStart w:id="3489" w:name="_ETM_Q1_2992795"/>
      <w:bookmarkEnd w:id="3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וכנים עכשיו לתת להם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490" w:name="_ETM_Q1_2997221"/>
      <w:bookmarkEnd w:id="349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רמים ה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אתה לא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491" w:name="_ETM_Q1_3003396"/>
      <w:bookmarkEnd w:id="3491"/>
      <w:r>
        <w:rPr>
          <w:rtl w:val="true"/>
          <w:lang w:eastAsia="he-IL"/>
        </w:rPr>
        <w:t>ש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נים מה שהם 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3003365"/>
      <w:bookmarkStart w:id="3493" w:name="_ETM_Q1_3002688"/>
      <w:bookmarkStart w:id="3494" w:name="_ETM_Q1_3002645"/>
      <w:bookmarkStart w:id="3495" w:name="_ETM_Q1_3003365"/>
      <w:bookmarkStart w:id="3496" w:name="_ETM_Q1_3002688"/>
      <w:bookmarkStart w:id="3497" w:name="_ETM_Q1_3002645"/>
      <w:bookmarkEnd w:id="3495"/>
      <w:bookmarkEnd w:id="3496"/>
      <w:bookmarkEnd w:id="3497"/>
    </w:p>
    <w:p>
      <w:pPr>
        <w:pStyle w:val="Style31"/>
        <w:keepNext w:val="true"/>
        <w:rPr/>
      </w:pPr>
      <w:bookmarkStart w:id="3498" w:name="ET_yor_652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3003667"/>
      <w:bookmarkStart w:id="3500" w:name="_ETM_Q1_3003638"/>
      <w:bookmarkEnd w:id="3499"/>
      <w:bookmarkEnd w:id="350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501" w:name="_ETM_Q1_3002066"/>
      <w:bookmarkEnd w:id="3501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006141"/>
      <w:bookmarkStart w:id="3503" w:name="_ETM_Q1_3006098"/>
      <w:bookmarkStart w:id="3504" w:name="_ETM_Q1_3006141"/>
      <w:bookmarkStart w:id="3505" w:name="_ETM_Q1_3006098"/>
      <w:bookmarkEnd w:id="3504"/>
      <w:bookmarkEnd w:id="3505"/>
    </w:p>
    <w:p>
      <w:pPr>
        <w:pStyle w:val="Style25"/>
        <w:keepNext w:val="true"/>
        <w:ind w:hanging="0"/>
        <w:rPr>
          <w:lang w:eastAsia="he-IL"/>
        </w:rPr>
      </w:pPr>
      <w:bookmarkStart w:id="3506" w:name="_ETM_Q1_3006280"/>
      <w:bookmarkStart w:id="3507" w:name="_ETM_Q1_3006243"/>
      <w:bookmarkEnd w:id="3506"/>
      <w:bookmarkEnd w:id="350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008771"/>
      <w:bookmarkStart w:id="3509" w:name="_ETM_Q1_3008771"/>
      <w:bookmarkEnd w:id="3509"/>
    </w:p>
    <w:p>
      <w:pPr>
        <w:pStyle w:val="Style14"/>
        <w:keepNext w:val="true"/>
        <w:rPr/>
      </w:pPr>
      <w:bookmarkStart w:id="3510" w:name="ET_speaker_579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3009073"/>
      <w:bookmarkStart w:id="3512" w:name="_ETM_Q1_3009044"/>
      <w:bookmarkEnd w:id="3511"/>
      <w:bookmarkEnd w:id="3512"/>
      <w:r>
        <w:rPr>
          <w:rtl w:val="true"/>
          <w:lang w:eastAsia="he-IL"/>
        </w:rPr>
        <w:t xml:space="preserve">אני אתן לך עוד דוגמה </w:t>
      </w:r>
      <w:bookmarkStart w:id="3513" w:name="_ETM_Q1_3007023"/>
      <w:bookmarkEnd w:id="3513"/>
      <w:r>
        <w:rPr>
          <w:rtl w:val="true"/>
          <w:lang w:eastAsia="he-IL"/>
        </w:rPr>
        <w:t>שהיא דוגמ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ית היית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וא חוקי לפי</w:t>
      </w:r>
      <w:bookmarkStart w:id="3514" w:name="_ETM_Q1_3013338"/>
      <w:bookmarkEnd w:id="3514"/>
      <w:r>
        <w:rPr>
          <w:rtl w:val="true"/>
          <w:lang w:eastAsia="he-IL"/>
        </w:rPr>
        <w:t xml:space="preserve">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ישיבת הסתייגויות ובמקביל לנה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סבבה</w:t>
      </w:r>
      <w:r>
        <w:rPr>
          <w:rtl w:val="true"/>
          <w:lang w:eastAsia="he-IL"/>
        </w:rPr>
        <w:t>.</w:t>
      </w:r>
      <w:bookmarkStart w:id="3515" w:name="_ETM_Q1_3014967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דעים שאני חבר בוועדה 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</w:t>
      </w:r>
      <w:bookmarkStart w:id="3516" w:name="_ETM_Q1_3021031"/>
      <w:bookmarkEnd w:id="3516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גמה מ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יה ויכוח על </w:t>
      </w:r>
      <w:bookmarkStart w:id="3517" w:name="_ETM_Q1_3023154"/>
      <w:bookmarkEnd w:id="3517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שלא יהיו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הכול בסבבה להעביר </w:t>
      </w:r>
      <w:bookmarkStart w:id="3518" w:name="_ETM_Q1_3024079"/>
      <w:bookmarkEnd w:id="351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עושים פטור מחובת הנחה על </w:t>
      </w:r>
      <w:bookmarkStart w:id="3519" w:name="_ETM_Q1_3029141"/>
      <w:bookmarkEnd w:id="3519"/>
      <w:r>
        <w:rPr>
          <w:rtl w:val="true"/>
          <w:lang w:eastAsia="he-IL"/>
        </w:rPr>
        <w:t xml:space="preserve">חוק שיגיע השבוע ואתם תצביעו עליו במליאה כי יגידו </w:t>
      </w:r>
      <w:bookmarkStart w:id="3520" w:name="_ETM_Q1_3032054"/>
      <w:bookmarkEnd w:id="3520"/>
      <w:r>
        <w:rPr>
          <w:rtl w:val="true"/>
          <w:lang w:eastAsia="he-IL"/>
        </w:rPr>
        <w:t>לכ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כשיו חוק מיוחד בממשלה שאתה</w:t>
      </w:r>
      <w:bookmarkStart w:id="3521" w:name="_ETM_Q1_3034960"/>
      <w:bookmarkEnd w:id="3521"/>
      <w:r>
        <w:rPr>
          <w:rtl w:val="true"/>
          <w:lang w:eastAsia="he-IL"/>
        </w:rPr>
        <w:t xml:space="preserve"> חבר בה לנקות אנשים שכרגע מועמדי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ראה </w:t>
      </w:r>
      <w:bookmarkStart w:id="3522" w:name="_ETM_Q1_3040701"/>
      <w:bookmarkEnd w:id="3522"/>
      <w:r>
        <w:rPr>
          <w:rtl w:val="true"/>
          <w:lang w:eastAsia="he-IL"/>
        </w:rPr>
        <w:t>את זה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מחובת 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יגיע</w:t>
      </w:r>
      <w:r>
        <w:rPr>
          <w:rtl w:val="true"/>
          <w:lang w:eastAsia="he-IL"/>
        </w:rPr>
        <w:t xml:space="preserve">, </w:t>
      </w:r>
      <w:bookmarkStart w:id="3523" w:name="_ETM_Q1_3042541"/>
      <w:bookmarkEnd w:id="3523"/>
      <w:r>
        <w:rPr>
          <w:rtl w:val="true"/>
          <w:lang w:eastAsia="he-IL"/>
        </w:rPr>
        <w:t>להיכן הוא 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לוועדת חוקה</w:t>
      </w:r>
      <w:r>
        <w:rPr>
          <w:rtl w:val="true"/>
          <w:lang w:eastAsia="he-IL"/>
        </w:rPr>
        <w:t xml:space="preserve">. </w:t>
      </w:r>
      <w:bookmarkStart w:id="3524" w:name="_ETM_Q1_3048317"/>
      <w:bookmarkEnd w:id="3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3048365"/>
      <w:bookmarkStart w:id="3526" w:name="_ETM_Q1_3048365"/>
      <w:bookmarkEnd w:id="3526"/>
    </w:p>
    <w:p>
      <w:pPr>
        <w:pStyle w:val="Style31"/>
        <w:keepNext w:val="true"/>
        <w:rPr/>
      </w:pPr>
      <w:bookmarkStart w:id="3527" w:name="ET_yor_652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3050619"/>
      <w:bookmarkStart w:id="3529" w:name="_ETM_Q1_3050589"/>
      <w:bookmarkEnd w:id="3528"/>
      <w:bookmarkEnd w:id="352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bookmarkStart w:id="3530" w:name="_ETM_Q1_3052453"/>
      <w:bookmarkEnd w:id="35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3531" w:name="_ETM_Q1_3050952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3050991"/>
      <w:bookmarkStart w:id="3533" w:name="_ETM_Q1_3050991"/>
      <w:bookmarkEnd w:id="3533"/>
    </w:p>
    <w:p>
      <w:pPr>
        <w:pStyle w:val="Style25"/>
        <w:keepNext w:val="true"/>
        <w:ind w:hanging="0"/>
        <w:rPr>
          <w:lang w:eastAsia="he-IL"/>
        </w:rPr>
      </w:pPr>
      <w:bookmarkStart w:id="3534" w:name="_ETM_Q1_3051134"/>
      <w:bookmarkStart w:id="3535" w:name="_ETM_Q1_3051096"/>
      <w:bookmarkEnd w:id="3534"/>
      <w:bookmarkEnd w:id="353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3054256"/>
      <w:bookmarkStart w:id="3537" w:name="_ETM_Q1_3054256"/>
      <w:bookmarkEnd w:id="3537"/>
    </w:p>
    <w:p>
      <w:pPr>
        <w:pStyle w:val="Style14"/>
        <w:keepNext w:val="true"/>
        <w:rPr/>
      </w:pPr>
      <w:bookmarkStart w:id="3538" w:name="ET_speaker_579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3054580"/>
      <w:bookmarkStart w:id="3540" w:name="_ETM_Q1_3054548"/>
      <w:bookmarkEnd w:id="3539"/>
      <w:bookmarkEnd w:id="3540"/>
      <w:r>
        <w:rPr>
          <w:rtl w:val="true"/>
          <w:lang w:eastAsia="he-IL"/>
        </w:rPr>
        <w:t xml:space="preserve">אתמול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bookmarkStart w:id="3541" w:name="_ETM_Q1_3055177"/>
      <w:bookmarkEnd w:id="3541"/>
      <w:r>
        <w:rPr>
          <w:rtl w:val="true"/>
          <w:lang w:eastAsia="he-IL"/>
        </w:rPr>
        <w:t xml:space="preserve">היה דיון אצל אופיר כץ על עוד חוק שזכה </w:t>
      </w:r>
      <w:bookmarkStart w:id="3542" w:name="_ETM_Q1_3057972"/>
      <w:bookmarkEnd w:id="3542"/>
      <w:r>
        <w:rPr>
          <w:rtl w:val="true"/>
          <w:lang w:eastAsia="he-IL"/>
        </w:rPr>
        <w:t>לפטור מחובת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זכות לבחור ולהי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תיקון </w:t>
      </w:r>
      <w:bookmarkStart w:id="3543" w:name="_ETM_Q1_3063950"/>
      <w:bookmarkEnd w:id="3543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מבין איך אתם תומכי</w:t>
      </w:r>
      <w:bookmarkStart w:id="3544" w:name="_ETM_Q1_3063118"/>
      <w:bookmarkEnd w:id="3544"/>
      <w:r>
        <w:rPr>
          <w:rtl w:val="true"/>
          <w:lang w:eastAsia="he-IL"/>
        </w:rPr>
        <w:t>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תומכ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לפחות</w:t>
      </w:r>
      <w:r>
        <w:rPr>
          <w:rtl w:val="true"/>
          <w:lang w:eastAsia="he-IL"/>
        </w:rPr>
        <w:t>.</w:t>
      </w:r>
      <w:bookmarkStart w:id="3545" w:name="_ETM_Q1_3069991"/>
      <w:bookmarkEnd w:id="3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תנו לי הצעה שאי אפשר לסר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ו שאני </w:t>
      </w:r>
      <w:bookmarkStart w:id="3546" w:name="_ETM_Q1_3070736"/>
      <w:bookmarkEnd w:id="3546"/>
      <w:r>
        <w:rPr>
          <w:rtl w:val="true"/>
          <w:lang w:eastAsia="he-IL"/>
        </w:rPr>
        <w:t>מאוד מעוניין להיות נוכח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עשה </w:t>
      </w:r>
      <w:bookmarkStart w:id="3547" w:name="_ETM_Q1_3076681"/>
      <w:bookmarkEnd w:id="3547"/>
      <w:r>
        <w:rPr>
          <w:rtl w:val="true"/>
          <w:lang w:eastAsia="he-IL"/>
        </w:rPr>
        <w:t>את הישיב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מ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 כל מיני</w:t>
      </w:r>
      <w:bookmarkStart w:id="3548" w:name="_ETM_Q1_3080277"/>
      <w:bookmarkEnd w:id="3548"/>
      <w:r>
        <w:rPr>
          <w:rtl w:val="true"/>
          <w:lang w:eastAsia="he-IL"/>
        </w:rPr>
        <w:t xml:space="preserve">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3082397"/>
      <w:bookmarkStart w:id="3550" w:name="_ETM_Q1_3082356"/>
      <w:bookmarkStart w:id="3551" w:name="_ETM_Q1_3082397"/>
      <w:bookmarkStart w:id="3552" w:name="_ETM_Q1_3082356"/>
      <w:bookmarkEnd w:id="3551"/>
      <w:bookmarkEnd w:id="3552"/>
    </w:p>
    <w:p>
      <w:pPr>
        <w:pStyle w:val="Style31"/>
        <w:keepNext w:val="true"/>
        <w:rPr/>
      </w:pPr>
      <w:bookmarkStart w:id="3553" w:name="ET_yor_652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3079130"/>
      <w:bookmarkStart w:id="3555" w:name="_ETM_Q1_3079099"/>
      <w:bookmarkEnd w:id="3554"/>
      <w:bookmarkEnd w:id="355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3080210"/>
      <w:bookmarkStart w:id="3557" w:name="_ETM_Q1_3080095"/>
      <w:bookmarkStart w:id="3558" w:name="_ETM_Q1_3080058"/>
      <w:bookmarkStart w:id="3559" w:name="_ETM_Q1_3080210"/>
      <w:bookmarkStart w:id="3560" w:name="_ETM_Q1_3080095"/>
      <w:bookmarkStart w:id="3561" w:name="_ETM_Q1_3080058"/>
      <w:bookmarkEnd w:id="3559"/>
      <w:bookmarkEnd w:id="3560"/>
      <w:bookmarkEnd w:id="3561"/>
    </w:p>
    <w:p>
      <w:pPr>
        <w:pStyle w:val="Style25"/>
        <w:keepNext w:val="true"/>
        <w:ind w:hanging="0"/>
        <w:rPr>
          <w:lang w:eastAsia="he-IL"/>
        </w:rPr>
      </w:pPr>
      <w:bookmarkStart w:id="3562" w:name="_ETM_Q1_3080247"/>
      <w:bookmarkEnd w:id="35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3082969"/>
      <w:bookmarkStart w:id="3564" w:name="_ETM_Q1_3082969"/>
      <w:bookmarkEnd w:id="3564"/>
    </w:p>
    <w:p>
      <w:pPr>
        <w:pStyle w:val="Style14"/>
        <w:keepNext w:val="true"/>
        <w:rPr/>
      </w:pPr>
      <w:bookmarkStart w:id="3565" w:name="ET_speaker_579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3083275"/>
      <w:bookmarkStart w:id="3567" w:name="_ETM_Q1_3083241"/>
      <w:bookmarkEnd w:id="3566"/>
      <w:bookmarkEnd w:id="3567"/>
      <w:r>
        <w:rPr>
          <w:rtl w:val="true"/>
          <w:lang w:eastAsia="he-IL"/>
        </w:rPr>
        <w:t xml:space="preserve">אני </w:t>
      </w:r>
      <w:bookmarkStart w:id="3568" w:name="_ETM_Q1_3083673"/>
      <w:bookmarkEnd w:id="3568"/>
      <w:r>
        <w:rPr>
          <w:rtl w:val="true"/>
          <w:lang w:eastAsia="he-IL"/>
        </w:rPr>
        <w:t xml:space="preserve">אגיד לך מה התשובה שקיבלו מי שפנה ומה התשובה שיקבלו </w:t>
      </w:r>
      <w:bookmarkStart w:id="3569" w:name="_ETM_Q1_3087595"/>
      <w:bookmarkEnd w:id="3569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בדתי הרבה מאוד שנים עם אנשים שהמקצוע </w:t>
      </w:r>
      <w:bookmarkStart w:id="3570" w:name="_ETM_Q1_3090846"/>
      <w:bookmarkEnd w:id="3570"/>
      <w:r>
        <w:rPr>
          <w:rtl w:val="true"/>
          <w:lang w:eastAsia="he-IL"/>
        </w:rPr>
        <w:t xml:space="preserve">שלהם זה סחיטה באיומים ואני יודע שמרגע שאתה אומר כן </w:t>
      </w:r>
      <w:bookmarkStart w:id="3571" w:name="_ETM_Q1_3097662"/>
      <w:bookmarkEnd w:id="3571"/>
      <w:r>
        <w:rPr>
          <w:rtl w:val="true"/>
          <w:lang w:eastAsia="he-IL"/>
        </w:rPr>
        <w:t>על דברים לא נכונים אתה לא מפסיק להגי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תי </w:t>
      </w:r>
      <w:bookmarkStart w:id="3572" w:name="_ETM_Q1_3101090"/>
      <w:bookmarkEnd w:id="357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הגיד כן על דברי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כם הדבר</w:t>
      </w:r>
      <w:r>
        <w:rPr>
          <w:rtl w:val="true"/>
          <w:lang w:eastAsia="he-IL"/>
        </w:rPr>
        <w:t xml:space="preserve">. </w:t>
      </w:r>
      <w:bookmarkStart w:id="3573" w:name="_ETM_Q1_3104637"/>
      <w:bookmarkEnd w:id="3573"/>
      <w:r>
        <w:rPr>
          <w:rtl w:val="true"/>
          <w:lang w:eastAsia="he-IL"/>
        </w:rPr>
        <w:t>אני יכול כחבר אופוזיציה להביע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בר </w:t>
      </w:r>
      <w:bookmarkStart w:id="3574" w:name="_ETM_Q1_3108816"/>
      <w:bookmarkEnd w:id="357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יש כוח פוליטי שלי א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575" w:name="_ETM_Q1_3110466"/>
      <w:bookmarkEnd w:id="3575"/>
      <w:r>
        <w:rPr>
          <w:rtl w:val="true"/>
          <w:lang w:eastAsia="he-IL"/>
        </w:rPr>
        <w:t>חייבים לעשות שימוש ראוי בכוח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תם עושים שימוש </w:t>
      </w:r>
      <w:bookmarkStart w:id="3576" w:name="_ETM_Q1_3112148"/>
      <w:bookmarkEnd w:id="3576"/>
      <w:r>
        <w:rPr>
          <w:rtl w:val="true"/>
          <w:lang w:eastAsia="he-IL"/>
        </w:rPr>
        <w:t>פסול בכוח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77" w:name="_ETM_Q1_3118108"/>
      <w:bookmarkEnd w:id="3577"/>
      <w:r>
        <w:rPr>
          <w:rtl w:val="true"/>
          <w:lang w:eastAsia="he-IL"/>
        </w:rPr>
        <w:t>יודע מה זה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ייצר 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3118596"/>
      <w:bookmarkStart w:id="3579" w:name="_ETM_Q1_3117441"/>
      <w:bookmarkStart w:id="3580" w:name="_ETM_Q1_3117387"/>
      <w:bookmarkStart w:id="3581" w:name="_ETM_Q1_3118596"/>
      <w:bookmarkStart w:id="3582" w:name="_ETM_Q1_3117441"/>
      <w:bookmarkStart w:id="3583" w:name="_ETM_Q1_3117387"/>
      <w:bookmarkEnd w:id="3581"/>
      <w:bookmarkEnd w:id="3582"/>
      <w:bookmarkEnd w:id="3583"/>
    </w:p>
    <w:p>
      <w:pPr>
        <w:pStyle w:val="Style31"/>
        <w:keepNext w:val="true"/>
        <w:rPr/>
      </w:pPr>
      <w:bookmarkStart w:id="3584" w:name="ET_yor_652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3118874"/>
      <w:bookmarkEnd w:id="3585"/>
      <w:r>
        <w:rPr>
          <w:rtl w:val="true"/>
          <w:lang w:eastAsia="he-IL"/>
        </w:rPr>
        <w:t>מ</w:t>
      </w:r>
      <w:bookmarkStart w:id="3586" w:name="_ETM_Q1_3118925"/>
      <w:bookmarkEnd w:id="3586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587" w:name="_ETM_Q1_3120101"/>
      <w:bookmarkEnd w:id="358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3119931"/>
      <w:bookmarkStart w:id="3589" w:name="_ETM_Q1_3119890"/>
      <w:bookmarkStart w:id="3590" w:name="_ETM_Q1_3119931"/>
      <w:bookmarkStart w:id="3591" w:name="_ETM_Q1_3119890"/>
      <w:bookmarkEnd w:id="3590"/>
      <w:bookmarkEnd w:id="3591"/>
    </w:p>
    <w:p>
      <w:pPr>
        <w:pStyle w:val="Style25"/>
        <w:keepNext w:val="true"/>
        <w:ind w:hanging="0"/>
        <w:rPr>
          <w:lang w:eastAsia="he-IL"/>
        </w:rPr>
      </w:pPr>
      <w:bookmarkStart w:id="3592" w:name="_ETM_Q1_3120057"/>
      <w:bookmarkStart w:id="3593" w:name="_ETM_Q1_3120018"/>
      <w:bookmarkEnd w:id="3592"/>
      <w:bookmarkEnd w:id="35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3120540"/>
      <w:bookmarkStart w:id="3595" w:name="_ETM_Q1_3120540"/>
      <w:bookmarkEnd w:id="3595"/>
    </w:p>
    <w:p>
      <w:pPr>
        <w:pStyle w:val="Style14"/>
        <w:keepNext w:val="true"/>
        <w:rPr/>
      </w:pPr>
      <w:bookmarkStart w:id="3596" w:name="ET_speaker_579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3120844"/>
      <w:bookmarkStart w:id="3598" w:name="_ETM_Q1_3120819"/>
      <w:bookmarkEnd w:id="3597"/>
      <w:bookmarkEnd w:id="3598"/>
      <w:r>
        <w:rPr>
          <w:rtl w:val="true"/>
          <w:lang w:eastAsia="he-IL"/>
        </w:rPr>
        <w:t xml:space="preserve">על דברים שמשנים פה את </w:t>
      </w:r>
      <w:bookmarkStart w:id="3599" w:name="_ETM_Q1_3123253"/>
      <w:bookmarkEnd w:id="3599"/>
      <w:r>
        <w:rPr>
          <w:rtl w:val="true"/>
          <w:lang w:eastAsia="he-IL"/>
        </w:rPr>
        <w:t>הבסיס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יך איתמר בן גביר </w:t>
      </w:r>
      <w:bookmarkStart w:id="3600" w:name="_ETM_Q1_3126980"/>
      <w:bookmarkEnd w:id="3600"/>
      <w:r>
        <w:rPr>
          <w:rtl w:val="true"/>
          <w:lang w:eastAsia="he-IL"/>
        </w:rPr>
        <w:t xml:space="preserve">סוגר את הדלת אצל ביבי והוא עושה מה שהוא רוצה </w:t>
      </w:r>
      <w:bookmarkStart w:id="3601" w:name="_ETM_Q1_3129223"/>
      <w:bookmarkEnd w:id="3601"/>
      <w:r>
        <w:rPr>
          <w:rtl w:val="true"/>
          <w:lang w:eastAsia="he-IL"/>
        </w:rPr>
        <w:t>ואתם לא מסוגלים לסגור את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יה דרעי לא </w:t>
      </w:r>
      <w:bookmarkStart w:id="3602" w:name="_ETM_Q1_3130919"/>
      <w:bookmarkEnd w:id="3602"/>
      <w:r>
        <w:rPr>
          <w:rtl w:val="true"/>
          <w:lang w:eastAsia="he-IL"/>
        </w:rPr>
        <w:t>מסוגל לסגור את הדלת להגיד לביב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יר את </w:t>
      </w:r>
      <w:bookmarkStart w:id="3603" w:name="_ETM_Q1_3133853"/>
      <w:bookmarkEnd w:id="360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סו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מסוג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נם אפי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דרו</w:t>
      </w:r>
      <w:bookmarkStart w:id="3604" w:name="_ETM_Q1_3141132"/>
      <w:bookmarkEnd w:id="3604"/>
      <w:r>
        <w:rPr>
          <w:rtl w:val="true"/>
          <w:lang w:eastAsia="he-IL"/>
        </w:rPr>
        <w:t xml:space="preserve"> לי אתם את מועצת חכמ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פעם אחת יזמינו </w:t>
      </w:r>
      <w:bookmarkStart w:id="3605" w:name="_ETM_Q1_3147477"/>
      <w:bookmarkEnd w:id="3605"/>
      <w:r>
        <w:rPr>
          <w:rtl w:val="true"/>
          <w:lang w:eastAsia="he-IL"/>
        </w:rPr>
        <w:t>טמבל כמוני לנסות לשכנע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3148742"/>
      <w:bookmarkStart w:id="3607" w:name="_ETM_Q1_3148692"/>
      <w:bookmarkStart w:id="3608" w:name="_ETM_Q1_3148742"/>
      <w:bookmarkStart w:id="3609" w:name="_ETM_Q1_3148692"/>
      <w:bookmarkEnd w:id="3608"/>
      <w:bookmarkEnd w:id="3609"/>
    </w:p>
    <w:p>
      <w:pPr>
        <w:pStyle w:val="Style31"/>
        <w:keepNext w:val="true"/>
        <w:rPr/>
      </w:pPr>
      <w:bookmarkStart w:id="3610" w:name="ET_yor_652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3146220"/>
      <w:bookmarkStart w:id="3612" w:name="_ETM_Q1_3146191"/>
      <w:bookmarkEnd w:id="3611"/>
      <w:bookmarkEnd w:id="361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613" w:name="_ETM_Q1_3148913"/>
      <w:bookmarkEnd w:id="3613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3152492"/>
      <w:bookmarkStart w:id="3615" w:name="_ETM_Q1_3152456"/>
      <w:bookmarkStart w:id="3616" w:name="_ETM_Q1_3152492"/>
      <w:bookmarkStart w:id="3617" w:name="_ETM_Q1_3152456"/>
      <w:bookmarkEnd w:id="3616"/>
      <w:bookmarkEnd w:id="3617"/>
    </w:p>
    <w:p>
      <w:pPr>
        <w:pStyle w:val="Style25"/>
        <w:keepNext w:val="true"/>
        <w:ind w:hanging="0"/>
        <w:rPr>
          <w:lang w:eastAsia="he-IL"/>
        </w:rPr>
      </w:pPr>
      <w:bookmarkStart w:id="3618" w:name="_ETM_Q1_3152652"/>
      <w:bookmarkStart w:id="3619" w:name="_ETM_Q1_3152616"/>
      <w:bookmarkEnd w:id="3618"/>
      <w:bookmarkEnd w:id="361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0" w:name="ET_speaker_579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3151768"/>
      <w:bookmarkStart w:id="3622" w:name="_ETM_Q1_3151742"/>
      <w:bookmarkEnd w:id="3621"/>
      <w:bookmarkEnd w:id="3622"/>
      <w:r>
        <w:rPr>
          <w:rtl w:val="true"/>
          <w:lang w:eastAsia="he-IL"/>
        </w:rPr>
        <w:t>אני אשכנע אותם לא בדבר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23" w:name="_ETM_Q1_3155345"/>
      <w:bookmarkEnd w:id="3623"/>
      <w:r>
        <w:rPr>
          <w:rtl w:val="true"/>
          <w:lang w:eastAsia="he-IL"/>
        </w:rPr>
        <w:t>אני לא מסוגל ואין לי דברי תורה בהקשרים האלה</w:t>
      </w:r>
      <w:bookmarkStart w:id="3624" w:name="_ETM_Q1_3155989"/>
      <w:bookmarkEnd w:id="3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די ואפילו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625" w:name="_ETM_Q1_3162997"/>
      <w:bookmarkEnd w:id="3625"/>
      <w:r>
        <w:rPr>
          <w:rtl w:val="true"/>
          <w:lang w:eastAsia="he-IL"/>
        </w:rPr>
        <w:t xml:space="preserve">יודע שלכל בן אדם לפני התורה ולפני הלימוד ולפני העמקה </w:t>
      </w:r>
      <w:bookmarkStart w:id="3626" w:name="_ETM_Q1_3167393"/>
      <w:bookmarkEnd w:id="3626"/>
      <w:r>
        <w:rPr>
          <w:rtl w:val="true"/>
          <w:lang w:eastAsia="he-IL"/>
        </w:rPr>
        <w:t>והש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הוא יהיה מנהיג גדול הוא צריך שיהיה </w:t>
      </w:r>
      <w:bookmarkStart w:id="3627" w:name="_ETM_Q1_3169966"/>
      <w:bookmarkEnd w:id="3627"/>
      <w:r>
        <w:rPr>
          <w:rtl w:val="true"/>
          <w:lang w:eastAsia="he-IL"/>
        </w:rPr>
        <w:t>לו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היה 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יש היום</w:t>
      </w:r>
      <w:r>
        <w:rPr>
          <w:rtl w:val="true"/>
          <w:lang w:eastAsia="he-IL"/>
        </w:rPr>
        <w:t xml:space="preserve">, </w:t>
      </w:r>
      <w:bookmarkStart w:id="3628" w:name="_ETM_Q1_3172982"/>
      <w:bookmarkEnd w:id="3628"/>
      <w:r>
        <w:rPr>
          <w:rtl w:val="true"/>
          <w:lang w:eastAsia="he-IL"/>
        </w:rPr>
        <w:t>אני רוצה לה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</w:t>
      </w:r>
      <w:bookmarkStart w:id="3629" w:name="_ETM_Q1_3176553"/>
      <w:bookmarkEnd w:id="3629"/>
      <w:r>
        <w:rPr>
          <w:rtl w:val="true"/>
          <w:lang w:eastAsia="he-IL"/>
        </w:rPr>
        <w:t xml:space="preserve"> רא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 את ק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3630" w:name="_ETM_Q1_3178087"/>
      <w:bookmarkEnd w:id="363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ע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181726"/>
      <w:bookmarkStart w:id="3632" w:name="_ETM_Q1_3181726"/>
      <w:bookmarkEnd w:id="3632"/>
    </w:p>
    <w:p>
      <w:pPr>
        <w:pStyle w:val="Style31"/>
        <w:keepNext w:val="true"/>
        <w:rPr/>
      </w:pPr>
      <w:bookmarkStart w:id="3633" w:name="ET_yor_652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3182047"/>
      <w:bookmarkStart w:id="3635" w:name="_ETM_Q1_3182025"/>
      <w:bookmarkEnd w:id="3634"/>
      <w:bookmarkEnd w:id="363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636" w:name="_ETM_Q1_3183302"/>
      <w:bookmarkEnd w:id="363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3637" w:name="_ETM_Q1_3187726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3187770"/>
      <w:bookmarkStart w:id="3639" w:name="_ETM_Q1_3187770"/>
      <w:bookmarkEnd w:id="3639"/>
    </w:p>
    <w:p>
      <w:pPr>
        <w:pStyle w:val="Style25"/>
        <w:keepNext w:val="true"/>
        <w:ind w:hanging="0"/>
        <w:rPr>
          <w:lang w:eastAsia="he-IL"/>
        </w:rPr>
      </w:pPr>
      <w:bookmarkStart w:id="3640" w:name="_ETM_Q1_3187915"/>
      <w:bookmarkStart w:id="3641" w:name="_ETM_Q1_3187878"/>
      <w:bookmarkEnd w:id="3640"/>
      <w:bookmarkEnd w:id="36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42" w:name="ET_speaker_510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3187950"/>
      <w:bookmarkStart w:id="3644" w:name="_ETM_Q1_3187922"/>
      <w:bookmarkEnd w:id="3643"/>
      <w:bookmarkEnd w:id="3644"/>
      <w:r>
        <w:rPr>
          <w:rtl w:val="true"/>
          <w:lang w:eastAsia="he-IL"/>
        </w:rPr>
        <w:t>יש לי שאל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3645" w:name="_ETM_Q1_3190469"/>
      <w:bookmarkEnd w:id="3645"/>
      <w:r>
        <w:rPr>
          <w:rtl w:val="true"/>
          <w:lang w:eastAsia="he-IL"/>
        </w:rPr>
        <w:t xml:space="preserve">אתם לא מרגישים באופן אישי ככה לפעמים מה התרומה </w:t>
      </w:r>
      <w:bookmarkStart w:id="3646" w:name="_ETM_Q1_3196677"/>
      <w:bookmarkEnd w:id="3646"/>
      <w:r>
        <w:rPr>
          <w:rtl w:val="true"/>
          <w:lang w:eastAsia="he-IL"/>
        </w:rPr>
        <w:t>שלכ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ני שוא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תיקה</w:t>
      </w:r>
      <w:r>
        <w:rPr>
          <w:rtl w:val="true"/>
          <w:lang w:eastAsia="he-IL"/>
        </w:rPr>
        <w:t xml:space="preserve">? </w:t>
      </w:r>
      <w:bookmarkStart w:id="3647" w:name="_ETM_Q1_3203500"/>
      <w:bookmarkEnd w:id="3647"/>
      <w:r>
        <w:rPr>
          <w:rtl w:val="true"/>
          <w:lang w:eastAsia="he-IL"/>
        </w:rPr>
        <w:t>אני חושב שזה עניין מאוד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648" w:name="_ETM_Q1_3218145"/>
      <w:bookmarkEnd w:id="3648"/>
      <w:r>
        <w:rPr>
          <w:rtl w:val="true"/>
          <w:lang w:eastAsia="he-IL"/>
        </w:rPr>
        <w:t>י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רך אגב שואל את עצמי שאלות כאלה </w:t>
      </w:r>
      <w:bookmarkStart w:id="3649" w:name="_ETM_Q1_3218712"/>
      <w:bookmarkEnd w:id="3649"/>
      <w:r>
        <w:rPr>
          <w:rtl w:val="true"/>
          <w:lang w:eastAsia="he-IL"/>
        </w:rPr>
        <w:t>על עצמ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220604"/>
      <w:bookmarkStart w:id="3651" w:name="_ETM_Q1_3224233"/>
      <w:bookmarkStart w:id="3652" w:name="_ETM_Q1_3224192"/>
      <w:bookmarkStart w:id="3653" w:name="_ETM_Q1_3220604"/>
      <w:bookmarkStart w:id="3654" w:name="_ETM_Q1_3224233"/>
      <w:bookmarkStart w:id="3655" w:name="_ETM_Q1_3224192"/>
      <w:bookmarkEnd w:id="3653"/>
      <w:bookmarkEnd w:id="3654"/>
      <w:bookmarkEnd w:id="3655"/>
    </w:p>
    <w:p>
      <w:pPr>
        <w:pStyle w:val="Style31"/>
        <w:keepNext w:val="true"/>
        <w:rPr/>
      </w:pPr>
      <w:bookmarkStart w:id="3656" w:name="ET_yor_652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3220951"/>
      <w:bookmarkStart w:id="3658" w:name="_ETM_Q1_3220920"/>
      <w:bookmarkEnd w:id="3657"/>
      <w:bookmarkEnd w:id="365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3226073"/>
      <w:bookmarkStart w:id="3660" w:name="_ETM_Q1_3226030"/>
      <w:bookmarkStart w:id="3661" w:name="_ETM_Q1_3226073"/>
      <w:bookmarkStart w:id="3662" w:name="_ETM_Q1_3226030"/>
      <w:bookmarkEnd w:id="3661"/>
      <w:bookmarkEnd w:id="3662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3225006"/>
      <w:bookmarkStart w:id="3664" w:name="_ETM_Q1_3225006"/>
      <w:bookmarkEnd w:id="3664"/>
    </w:p>
    <w:p>
      <w:pPr>
        <w:pStyle w:val="Style14"/>
        <w:keepNext w:val="true"/>
        <w:rPr/>
      </w:pPr>
      <w:bookmarkStart w:id="3665" w:name="ET_speaker_579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3225299"/>
      <w:bookmarkStart w:id="3667" w:name="_ETM_Q1_3225273"/>
      <w:bookmarkEnd w:id="3666"/>
      <w:bookmarkEnd w:id="3667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האלה</w:t>
      </w:r>
      <w:r>
        <w:rPr>
          <w:rtl w:val="true"/>
          <w:lang w:eastAsia="he-IL"/>
        </w:rPr>
        <w:t xml:space="preserve">, </w:t>
      </w:r>
      <w:bookmarkStart w:id="3668" w:name="_ETM_Q1_3230227"/>
      <w:bookmarkEnd w:id="3668"/>
      <w:r>
        <w:rPr>
          <w:rtl w:val="true"/>
          <w:lang w:eastAsia="he-IL"/>
        </w:rPr>
        <w:t>שתסדרו לי פגישה עם מועצת חכמי הת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עו להם לפחות</w:t>
      </w:r>
      <w:r>
        <w:rPr>
          <w:rtl w:val="true"/>
          <w:lang w:eastAsia="he-IL"/>
        </w:rPr>
        <w:t xml:space="preserve">? </w:t>
      </w:r>
      <w:bookmarkStart w:id="3669" w:name="_ETM_Q1_3232796"/>
      <w:bookmarkEnd w:id="3669"/>
      <w:r>
        <w:rPr>
          <w:rtl w:val="true"/>
          <w:lang w:eastAsia="he-IL"/>
        </w:rPr>
        <w:t>תגידו שיש מישהו שמעוניין לדבר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3235190"/>
      <w:bookmarkStart w:id="3671" w:name="_ETM_Q1_3233940"/>
      <w:bookmarkStart w:id="3672" w:name="_ETM_Q1_3233902"/>
      <w:bookmarkStart w:id="3673" w:name="_ETM_Q1_3235190"/>
      <w:bookmarkStart w:id="3674" w:name="_ETM_Q1_3233940"/>
      <w:bookmarkStart w:id="3675" w:name="_ETM_Q1_3233902"/>
      <w:bookmarkEnd w:id="3673"/>
      <w:bookmarkEnd w:id="3674"/>
      <w:bookmarkEnd w:id="3675"/>
    </w:p>
    <w:p>
      <w:pPr>
        <w:pStyle w:val="Style14"/>
        <w:keepNext w:val="true"/>
        <w:rPr/>
      </w:pPr>
      <w:bookmarkStart w:id="3676" w:name="ET_speaker_510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3235486"/>
      <w:bookmarkStart w:id="3678" w:name="_ETM_Q1_3235460"/>
      <w:bookmarkEnd w:id="3677"/>
      <w:bookmarkEnd w:id="3678"/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3239390"/>
      <w:bookmarkStart w:id="3680" w:name="_ETM_Q1_3237303"/>
      <w:bookmarkStart w:id="3681" w:name="_ETM_Q1_3237262"/>
      <w:bookmarkStart w:id="3682" w:name="_ETM_Q1_3239390"/>
      <w:bookmarkStart w:id="3683" w:name="_ETM_Q1_3237303"/>
      <w:bookmarkStart w:id="3684" w:name="_ETM_Q1_3237262"/>
      <w:bookmarkEnd w:id="3682"/>
      <w:bookmarkEnd w:id="3683"/>
      <w:bookmarkEnd w:id="3684"/>
    </w:p>
    <w:p>
      <w:pPr>
        <w:pStyle w:val="Style14"/>
        <w:keepNext w:val="true"/>
        <w:rPr/>
      </w:pPr>
      <w:bookmarkStart w:id="3685" w:name="ET_speaker_579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3239709"/>
      <w:bookmarkStart w:id="3687" w:name="_ETM_Q1_3239683"/>
      <w:bookmarkEnd w:id="3686"/>
      <w:bookmarkEnd w:id="3687"/>
      <w:r>
        <w:rPr>
          <w:rtl w:val="true"/>
          <w:lang w:eastAsia="he-IL"/>
        </w:rPr>
        <w:t xml:space="preserve">לא על </w:t>
      </w:r>
      <w:bookmarkStart w:id="3688" w:name="_ETM_Q1_3240494"/>
      <w:bookmarkEnd w:id="3688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שכנ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בר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</w:t>
      </w:r>
      <w:bookmarkStart w:id="3689" w:name="_ETM_Q1_3243165"/>
      <w:bookmarkEnd w:id="368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ן שהם יצביעו יש עתיד</w:t>
      </w:r>
      <w:r>
        <w:rPr>
          <w:rtl w:val="true"/>
          <w:lang w:eastAsia="he-IL"/>
        </w:rPr>
        <w:t xml:space="preserve">, </w:t>
      </w:r>
      <w:bookmarkStart w:id="3690" w:name="_ETM_Q1_3250740"/>
      <w:bookmarkEnd w:id="3690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bookmarkStart w:id="3691" w:name="_ETM_Q1_3252380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3253164"/>
      <w:bookmarkStart w:id="3693" w:name="_ETM_Q1_3252420"/>
      <w:bookmarkStart w:id="3694" w:name="_ETM_Q1_3253164"/>
      <w:bookmarkStart w:id="3695" w:name="_ETM_Q1_3252420"/>
      <w:bookmarkEnd w:id="3694"/>
      <w:bookmarkEnd w:id="3695"/>
    </w:p>
    <w:p>
      <w:pPr>
        <w:pStyle w:val="Style31"/>
        <w:keepNext w:val="true"/>
        <w:rPr/>
      </w:pPr>
      <w:bookmarkStart w:id="3696" w:name="ET_yor_6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3253477"/>
      <w:bookmarkStart w:id="3698" w:name="_ETM_Q1_3253440"/>
      <w:bookmarkEnd w:id="3697"/>
      <w:bookmarkEnd w:id="3698"/>
      <w:r>
        <w:rPr>
          <w:rtl w:val="true"/>
          <w:lang w:eastAsia="he-IL"/>
        </w:rPr>
        <w:t>אני מפחד שאתה תשתכנע להצבי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3256095"/>
      <w:bookmarkStart w:id="3700" w:name="_ETM_Q1_3256054"/>
      <w:bookmarkStart w:id="3701" w:name="_ETM_Q1_3256095"/>
      <w:bookmarkStart w:id="3702" w:name="_ETM_Q1_3256054"/>
      <w:bookmarkEnd w:id="3701"/>
      <w:bookmarkEnd w:id="3702"/>
    </w:p>
    <w:p>
      <w:pPr>
        <w:pStyle w:val="Style14"/>
        <w:keepNext w:val="true"/>
        <w:rPr/>
      </w:pPr>
      <w:bookmarkStart w:id="3703" w:name="ET_speaker_579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3257798"/>
      <w:bookmarkStart w:id="3705" w:name="_ETM_Q1_3257769"/>
      <w:bookmarkEnd w:id="3704"/>
      <w:bookmarkEnd w:id="3705"/>
      <w:r>
        <w:rPr>
          <w:rtl w:val="true"/>
          <w:lang w:eastAsia="he-IL"/>
        </w:rPr>
        <w:t>למה לפחד</w:t>
      </w:r>
      <w:r>
        <w:rPr>
          <w:rtl w:val="true"/>
          <w:lang w:eastAsia="he-IL"/>
        </w:rPr>
        <w:t xml:space="preserve">? </w:t>
      </w:r>
      <w:bookmarkStart w:id="3706" w:name="_ETM_Q1_3258895"/>
      <w:bookmarkEnd w:id="3706"/>
      <w:r>
        <w:rPr>
          <w:rtl w:val="true"/>
          <w:lang w:eastAsia="he-IL"/>
        </w:rPr>
        <w:t xml:space="preserve">זה מה שנקרא </w:t>
      </w:r>
      <w:r>
        <w:rPr>
          <w:rtl w:val="true"/>
          <w:lang w:eastAsia="he-IL"/>
        </w:rPr>
        <w:t xml:space="preserve">- - - </w:t>
      </w:r>
      <w:bookmarkStart w:id="3707" w:name="_ETM_Q1_3262246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3262285"/>
      <w:bookmarkStart w:id="3709" w:name="_ETM_Q1_3262285"/>
      <w:bookmarkEnd w:id="3709"/>
    </w:p>
    <w:p>
      <w:pPr>
        <w:pStyle w:val="Style31"/>
        <w:keepNext w:val="true"/>
        <w:rPr/>
      </w:pPr>
      <w:bookmarkStart w:id="3710" w:name="ET_yor_6520_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3262431"/>
      <w:bookmarkStart w:id="3712" w:name="_ETM_Q1_3262395"/>
      <w:bookmarkEnd w:id="3711"/>
      <w:bookmarkEnd w:id="371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3713" w:name="_ETM_Q1_3266436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266586"/>
      <w:bookmarkStart w:id="3715" w:name="_ETM_Q1_3266548"/>
      <w:bookmarkStart w:id="3716" w:name="_ETM_Q1_3266586"/>
      <w:bookmarkStart w:id="3717" w:name="_ETM_Q1_3266548"/>
      <w:bookmarkEnd w:id="3716"/>
      <w:bookmarkEnd w:id="3717"/>
    </w:p>
    <w:p>
      <w:pPr>
        <w:pStyle w:val="Style25"/>
        <w:keepNext w:val="true"/>
        <w:ind w:hanging="0"/>
        <w:rPr>
          <w:lang w:eastAsia="he-IL"/>
        </w:rPr>
      </w:pPr>
      <w:bookmarkStart w:id="3718" w:name="_ETM_Q1_3266729"/>
      <w:bookmarkStart w:id="3719" w:name="_ETM_Q1_3266692"/>
      <w:bookmarkEnd w:id="3718"/>
      <w:bookmarkEnd w:id="371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20" w:name="ET_speaker_510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3270300"/>
      <w:bookmarkStart w:id="3722" w:name="_ETM_Q1_3270276"/>
      <w:bookmarkEnd w:id="3721"/>
      <w:bookmarkEnd w:id="3722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מ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שאלתי אותך קודם ושתקת או </w:t>
      </w:r>
      <w:bookmarkStart w:id="3723" w:name="_ETM_Q1_3275774"/>
      <w:bookmarkEnd w:id="3723"/>
      <w:r>
        <w:rPr>
          <w:rtl w:val="true"/>
          <w:lang w:eastAsia="he-IL"/>
        </w:rPr>
        <w:t>שתק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שיהיה איזה שהוא דיון שם</w:t>
      </w:r>
      <w:bookmarkStart w:id="3724" w:name="_ETM_Q1_3284429"/>
      <w:bookmarkEnd w:id="3724"/>
      <w:r>
        <w:rPr>
          <w:rtl w:val="true"/>
          <w:lang w:eastAsia="he-IL"/>
        </w:rPr>
        <w:t xml:space="preserve"> – תן לי להגיד לך</w:t>
      </w:r>
      <w:bookmarkStart w:id="3725" w:name="_ETM_Q1_3289854"/>
      <w:bookmarkEnd w:id="3725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תה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סתייגות להסתייגות </w:t>
      </w:r>
      <w:bookmarkStart w:id="3726" w:name="_ETM_Q1_3299635"/>
      <w:bookmarkEnd w:id="3726"/>
      <w:r>
        <w:rPr>
          <w:rtl w:val="true"/>
          <w:lang w:eastAsia="he-IL"/>
        </w:rPr>
        <w:t>- - -</w:t>
      </w:r>
      <w:bookmarkStart w:id="3727" w:name="_ETM_Q1_3300396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3301220"/>
      <w:bookmarkStart w:id="3729" w:name="_ETM_Q1_3300438"/>
      <w:bookmarkStart w:id="3730" w:name="_ETM_Q1_3301220"/>
      <w:bookmarkStart w:id="3731" w:name="_ETM_Q1_3300438"/>
      <w:bookmarkEnd w:id="3730"/>
      <w:bookmarkEnd w:id="3731"/>
    </w:p>
    <w:p>
      <w:pPr>
        <w:pStyle w:val="Style31"/>
        <w:keepNext w:val="true"/>
        <w:rPr/>
      </w:pPr>
      <w:bookmarkStart w:id="3732" w:name="ET_yor_652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733" w:name="_ETM_Q1_3301530"/>
      <w:bookmarkStart w:id="3734" w:name="_ETM_Q1_3301510"/>
      <w:bookmarkEnd w:id="3733"/>
      <w:bookmarkEnd w:id="3734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3735" w:name="_ETM_Q1_3302093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3302266"/>
      <w:bookmarkStart w:id="3737" w:name="_ETM_Q1_3302228"/>
      <w:bookmarkStart w:id="3738" w:name="_ETM_Q1_3302266"/>
      <w:bookmarkStart w:id="3739" w:name="_ETM_Q1_3302228"/>
      <w:bookmarkEnd w:id="3738"/>
      <w:bookmarkEnd w:id="3739"/>
    </w:p>
    <w:p>
      <w:pPr>
        <w:pStyle w:val="Style25"/>
        <w:keepNext w:val="true"/>
        <w:ind w:hanging="0"/>
        <w:rPr>
          <w:lang w:eastAsia="he-IL"/>
        </w:rPr>
      </w:pPr>
      <w:bookmarkStart w:id="3740" w:name="_ETM_Q1_3302418"/>
      <w:bookmarkStart w:id="3741" w:name="_ETM_Q1_3302380"/>
      <w:bookmarkEnd w:id="3740"/>
      <w:bookmarkEnd w:id="37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2" w:name="ET_speaker_510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307200"/>
      <w:bookmarkStart w:id="3744" w:name="_ETM_Q1_3307165"/>
      <w:bookmarkEnd w:id="3743"/>
      <w:bookmarkEnd w:id="3744"/>
      <w:r>
        <w:rPr>
          <w:rtl w:val="true"/>
          <w:lang w:eastAsia="he-IL"/>
        </w:rPr>
        <w:t>נעש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טע אותנו ואז תגיד אוקיי</w:t>
      </w:r>
      <w:r>
        <w:rPr>
          <w:rtl w:val="true"/>
          <w:lang w:eastAsia="he-IL"/>
        </w:rPr>
        <w:t xml:space="preserve">, </w:t>
      </w:r>
      <w:bookmarkStart w:id="3745" w:name="_ETM_Q1_3309967"/>
      <w:bookmarkEnd w:id="3745"/>
      <w:r>
        <w:rPr>
          <w:rtl w:val="true"/>
          <w:lang w:eastAsia="he-IL"/>
        </w:rPr>
        <w:t>זה שלוש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313992"/>
      <w:bookmarkStart w:id="3747" w:name="_ETM_Q1_3313350"/>
      <w:bookmarkStart w:id="3748" w:name="_ETM_Q1_3313312"/>
      <w:bookmarkStart w:id="3749" w:name="_ETM_Q1_3313992"/>
      <w:bookmarkStart w:id="3750" w:name="_ETM_Q1_3313350"/>
      <w:bookmarkStart w:id="3751" w:name="_ETM_Q1_3313312"/>
      <w:bookmarkEnd w:id="3749"/>
      <w:bookmarkEnd w:id="3750"/>
      <w:bookmarkEnd w:id="3751"/>
    </w:p>
    <w:p>
      <w:pPr>
        <w:pStyle w:val="Style31"/>
        <w:keepNext w:val="true"/>
        <w:rPr/>
      </w:pPr>
      <w:bookmarkStart w:id="3752" w:name="ET_yor_652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314294"/>
      <w:bookmarkStart w:id="3754" w:name="_ETM_Q1_3314266"/>
      <w:bookmarkEnd w:id="3753"/>
      <w:bookmarkEnd w:id="3754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מאש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5" w:name="ET_speaker_דגנית_כהןויליאמס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מוסכם אין בעיה</w:t>
      </w:r>
      <w:r>
        <w:rPr>
          <w:rtl w:val="true"/>
          <w:lang w:eastAsia="he-IL"/>
        </w:rPr>
        <w:t>.</w:t>
      </w:r>
      <w:bookmarkStart w:id="3756" w:name="_ETM_Q1_3324389"/>
      <w:bookmarkEnd w:id="3756"/>
      <w:r>
        <w:rPr>
          <w:rtl w:val="true"/>
          <w:lang w:eastAsia="he-IL"/>
        </w:rPr>
        <w:t xml:space="preserve"> </w:t>
      </w:r>
      <w:bookmarkStart w:id="3757" w:name="_ETM_Q1_3325628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3318285"/>
      <w:bookmarkStart w:id="3759" w:name="_ETM_Q1_3318246"/>
      <w:bookmarkStart w:id="3760" w:name="_ETM_Q1_3318285"/>
      <w:bookmarkStart w:id="3761" w:name="_ETM_Q1_3318246"/>
      <w:bookmarkEnd w:id="3760"/>
      <w:bookmarkEnd w:id="3761"/>
    </w:p>
    <w:p>
      <w:pPr>
        <w:pStyle w:val="Style31"/>
        <w:keepNext w:val="true"/>
        <w:rPr/>
      </w:pPr>
      <w:bookmarkStart w:id="3762" w:name="ET_yor_652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3317406"/>
      <w:bookmarkStart w:id="3764" w:name="_ETM_Q1_3317374"/>
      <w:bookmarkEnd w:id="3763"/>
      <w:bookmarkEnd w:id="376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מתי אתה מ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3317493"/>
      <w:bookmarkStart w:id="3766" w:name="_ETM_Q1_3317454"/>
      <w:bookmarkStart w:id="3767" w:name="_ETM_Q1_3317493"/>
      <w:bookmarkStart w:id="3768" w:name="_ETM_Q1_3317454"/>
      <w:bookmarkEnd w:id="3767"/>
      <w:bookmarkEnd w:id="3768"/>
    </w:p>
    <w:p>
      <w:pPr>
        <w:pStyle w:val="Style14"/>
        <w:keepNext w:val="true"/>
        <w:rPr/>
      </w:pPr>
      <w:bookmarkStart w:id="3769" w:name="ET_speaker_510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3318846"/>
      <w:bookmarkStart w:id="3771" w:name="_ETM_Q1_3318822"/>
      <w:bookmarkEnd w:id="3770"/>
      <w:bookmarkEnd w:id="3771"/>
      <w:r>
        <w:rPr>
          <w:rtl w:val="true"/>
          <w:lang w:eastAsia="he-IL"/>
        </w:rPr>
        <w:t xml:space="preserve">ז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3772" w:name="_ETM_Q1_3321726"/>
      <w:bookmarkEnd w:id="3772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bookmarkStart w:id="3773" w:name="_ETM_Q1_3323686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323724"/>
      <w:bookmarkStart w:id="3775" w:name="_ETM_Q1_3323724"/>
      <w:bookmarkEnd w:id="3775"/>
    </w:p>
    <w:p>
      <w:pPr>
        <w:pStyle w:val="Style31"/>
        <w:keepNext w:val="true"/>
        <w:rPr/>
      </w:pPr>
      <w:bookmarkStart w:id="3776" w:name="ET_yor_652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321055"/>
      <w:bookmarkStart w:id="3778" w:name="_ETM_Q1_3321026"/>
      <w:bookmarkEnd w:id="3777"/>
      <w:bookmarkEnd w:id="3778"/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3325141"/>
      <w:bookmarkStart w:id="3780" w:name="_ETM_Q1_3322626"/>
      <w:bookmarkStart w:id="3781" w:name="_ETM_Q1_3322588"/>
      <w:bookmarkStart w:id="3782" w:name="_ETM_Q1_3325141"/>
      <w:bookmarkStart w:id="3783" w:name="_ETM_Q1_3322626"/>
      <w:bookmarkStart w:id="3784" w:name="_ETM_Q1_3322588"/>
      <w:bookmarkEnd w:id="3782"/>
      <w:bookmarkEnd w:id="3783"/>
      <w:bookmarkEnd w:id="3784"/>
    </w:p>
    <w:p>
      <w:pPr>
        <w:pStyle w:val="Style14"/>
        <w:keepNext w:val="true"/>
        <w:rPr/>
      </w:pPr>
      <w:bookmarkStart w:id="3785" w:name="ET_speaker_510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3325436"/>
      <w:bookmarkStart w:id="3787" w:name="_ETM_Q1_3325408"/>
      <w:bookmarkEnd w:id="3786"/>
      <w:bookmarkEnd w:id="3787"/>
      <w:r>
        <w:rPr>
          <w:rtl w:val="true"/>
          <w:lang w:eastAsia="he-IL"/>
        </w:rPr>
        <w:t>חמש אתה גם ככה לוקח בין הסתייגות להסתייגות</w:t>
      </w:r>
      <w:r>
        <w:rPr>
          <w:rtl w:val="true"/>
          <w:lang w:eastAsia="he-IL"/>
        </w:rPr>
        <w:t xml:space="preserve">. </w:t>
      </w:r>
      <w:bookmarkStart w:id="3788" w:name="_ETM_Q1_3327021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3327812"/>
      <w:bookmarkStart w:id="3790" w:name="_ETM_Q1_3327125"/>
      <w:bookmarkStart w:id="3791" w:name="_ETM_Q1_3327084"/>
      <w:bookmarkStart w:id="3792" w:name="_ETM_Q1_3327812"/>
      <w:bookmarkStart w:id="3793" w:name="_ETM_Q1_3327125"/>
      <w:bookmarkStart w:id="3794" w:name="_ETM_Q1_3327084"/>
      <w:bookmarkEnd w:id="3792"/>
      <w:bookmarkEnd w:id="3793"/>
      <w:bookmarkEnd w:id="3794"/>
    </w:p>
    <w:p>
      <w:pPr>
        <w:pStyle w:val="Style31"/>
        <w:keepNext w:val="true"/>
        <w:rPr/>
      </w:pPr>
      <w:bookmarkStart w:id="3795" w:name="ET_yor_652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96" w:name="_ETM_Q1_3328143"/>
      <w:bookmarkStart w:id="3797" w:name="_ETM_Q1_3328115"/>
      <w:bookmarkEnd w:id="3796"/>
      <w:bookmarkEnd w:id="3797"/>
      <w:r>
        <w:rPr>
          <w:rtl w:val="true"/>
          <w:lang w:eastAsia="he-IL"/>
        </w:rPr>
        <w:t>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בע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3325234"/>
      <w:bookmarkStart w:id="3799" w:name="_ETM_Q1_3330673"/>
      <w:bookmarkStart w:id="3800" w:name="_ETM_Q1_3330636"/>
      <w:bookmarkStart w:id="3801" w:name="_ETM_Q1_3325234"/>
      <w:bookmarkStart w:id="3802" w:name="_ETM_Q1_3330673"/>
      <w:bookmarkStart w:id="3803" w:name="_ETM_Q1_3330636"/>
      <w:bookmarkEnd w:id="3801"/>
      <w:bookmarkEnd w:id="3802"/>
      <w:bookmarkEnd w:id="3803"/>
    </w:p>
    <w:p>
      <w:pPr>
        <w:pStyle w:val="Style14"/>
        <w:keepNext w:val="true"/>
        <w:rPr/>
      </w:pPr>
      <w:bookmarkStart w:id="3804" w:name="ET_speaker_579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3325529"/>
      <w:bookmarkStart w:id="3806" w:name="_ETM_Q1_3325495"/>
      <w:bookmarkEnd w:id="3805"/>
      <w:bookmarkEnd w:id="3806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ה מסכים איתו </w:t>
      </w:r>
      <w:bookmarkStart w:id="3807" w:name="_ETM_Q1_3329691"/>
      <w:bookmarkEnd w:id="3807"/>
      <w:r>
        <w:rPr>
          <w:rtl w:val="true"/>
          <w:lang w:eastAsia="he-IL"/>
        </w:rPr>
        <w:t>או שאחרי כל פעם אני אגיד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לפחו</w:t>
      </w:r>
      <w:bookmarkStart w:id="3808" w:name="_ETM_Q1_3335858"/>
      <w:bookmarkEnd w:id="3808"/>
      <w:r>
        <w:rPr>
          <w:rtl w:val="true"/>
          <w:lang w:eastAsia="he-IL"/>
        </w:rPr>
        <w:t>ת שלוש שניות</w:t>
      </w:r>
      <w:r>
        <w:rPr>
          <w:rtl w:val="true"/>
          <w:lang w:eastAsia="he-IL"/>
        </w:rPr>
        <w:t xml:space="preserve">. </w:t>
      </w:r>
      <w:bookmarkStart w:id="3809" w:name="_ETM_Q1_3334378"/>
      <w:bookmarkEnd w:id="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3334415"/>
      <w:bookmarkStart w:id="3811" w:name="_ETM_Q1_3334415"/>
      <w:bookmarkEnd w:id="3811"/>
    </w:p>
    <w:p>
      <w:pPr>
        <w:pStyle w:val="Style31"/>
        <w:keepNext w:val="true"/>
        <w:rPr/>
      </w:pPr>
      <w:bookmarkStart w:id="3812" w:name="ET_yor_652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3335370"/>
      <w:bookmarkStart w:id="3814" w:name="_ETM_Q1_3335337"/>
      <w:bookmarkEnd w:id="3813"/>
      <w:bookmarkEnd w:id="3814"/>
      <w:r>
        <w:rPr>
          <w:rtl w:val="true"/>
          <w:lang w:eastAsia="he-IL"/>
        </w:rPr>
        <w:t>רוויזיה זה לוקח אלפי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3815" w:name="_ETM_Q1_3336892"/>
      <w:bookmarkEnd w:id="381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3340130"/>
      <w:bookmarkStart w:id="3817" w:name="_ETM_Q1_3338185"/>
      <w:bookmarkStart w:id="3818" w:name="_ETM_Q1_3338146"/>
      <w:bookmarkStart w:id="3819" w:name="_ETM_Q1_3340130"/>
      <w:bookmarkStart w:id="3820" w:name="_ETM_Q1_3338185"/>
      <w:bookmarkStart w:id="3821" w:name="_ETM_Q1_3338146"/>
      <w:bookmarkEnd w:id="3819"/>
      <w:bookmarkEnd w:id="3820"/>
      <w:bookmarkEnd w:id="3821"/>
    </w:p>
    <w:p>
      <w:pPr>
        <w:pStyle w:val="Style14"/>
        <w:keepNext w:val="true"/>
        <w:rPr/>
      </w:pPr>
      <w:bookmarkStart w:id="3822" w:name="ET_speaker_579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3340449"/>
      <w:bookmarkStart w:id="3824" w:name="_ETM_Q1_3340422"/>
      <w:bookmarkEnd w:id="3823"/>
      <w:bookmarkEnd w:id="3824"/>
      <w:r>
        <w:rPr>
          <w:rtl w:val="true"/>
          <w:lang w:eastAsia="he-IL"/>
        </w:rPr>
        <w:t>רוצה לבדוק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מעת </w:t>
      </w:r>
      <w:bookmarkStart w:id="3825" w:name="_ETM_Q1_3345339"/>
      <w:bookmarkEnd w:id="3825"/>
      <w:r>
        <w:rPr>
          <w:rtl w:val="true"/>
          <w:lang w:eastAsia="he-IL"/>
        </w:rPr>
        <w:t>אותי אומר רוויזיה לפי טעמי המ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זמן</w:t>
      </w:r>
      <w:r>
        <w:rPr>
          <w:rtl w:val="true"/>
          <w:lang w:eastAsia="he-IL"/>
        </w:rPr>
        <w:t>.</w:t>
      </w:r>
      <w:bookmarkStart w:id="3826" w:name="_ETM_Q1_3353813"/>
      <w:bookmarkEnd w:id="3826"/>
      <w:r>
        <w:rPr>
          <w:rtl w:val="true"/>
          <w:lang w:eastAsia="he-IL"/>
        </w:rPr>
        <w:t xml:space="preserve"> </w:t>
      </w:r>
      <w:bookmarkStart w:id="3827" w:name="_ETM_Q1_3353915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3353953"/>
      <w:bookmarkStart w:id="3829" w:name="_ETM_Q1_3353953"/>
      <w:bookmarkEnd w:id="3829"/>
    </w:p>
    <w:p>
      <w:pPr>
        <w:pStyle w:val="Style14"/>
        <w:keepNext w:val="true"/>
        <w:rPr/>
      </w:pPr>
      <w:bookmarkStart w:id="3830" w:name="ET_speaker_510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3350121"/>
      <w:bookmarkStart w:id="3832" w:name="_ETM_Q1_3350091"/>
      <w:bookmarkEnd w:id="3831"/>
      <w:bookmarkEnd w:id="3832"/>
      <w:r>
        <w:rPr>
          <w:rtl w:val="true"/>
          <w:lang w:eastAsia="he-IL"/>
        </w:rPr>
        <w:t>תאר לך שהוא יגיד לפי של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</w:t>
      </w:r>
      <w:bookmarkStart w:id="3833" w:name="_ETM_Q1_3366533"/>
      <w:bookmarkEnd w:id="3833"/>
      <w:r>
        <w:rPr>
          <w:rtl w:val="true"/>
          <w:lang w:eastAsia="he-IL"/>
        </w:rPr>
        <w:t xml:space="preserve"> אותך באמת האם יש סיכוי שהולכים למועצת גדולי תורה והם</w:t>
      </w:r>
      <w:bookmarkStart w:id="3834" w:name="_ETM_Q1_3377174"/>
      <w:bookmarkEnd w:id="3834"/>
      <w:r>
        <w:rPr>
          <w:rtl w:val="true"/>
          <w:lang w:eastAsia="he-IL"/>
        </w:rPr>
        <w:t xml:space="preserve"> מקשיבים לאחריות שלהם בתור מי שמנחים אתכם להיות חלק מהממשלה </w:t>
      </w:r>
      <w:bookmarkStart w:id="3835" w:name="_ETM_Q1_3384636"/>
      <w:bookmarkEnd w:id="3835"/>
      <w:r>
        <w:rPr>
          <w:rtl w:val="true"/>
          <w:lang w:eastAsia="he-IL"/>
        </w:rPr>
        <w:t>ואיך לאירועים שהיו 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יך היה אפשר </w:t>
      </w:r>
      <w:bookmarkStart w:id="3836" w:name="_ETM_Q1_3386437"/>
      <w:bookmarkEnd w:id="3836"/>
      <w:r>
        <w:rPr>
          <w:rtl w:val="true"/>
          <w:lang w:eastAsia="he-IL"/>
        </w:rPr>
        <w:t>למנוע את זה ואיפה טעיתם שהגענו 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נשים </w:t>
      </w:r>
      <w:bookmarkStart w:id="3837" w:name="_ETM_Q1_3396428"/>
      <w:bookmarkEnd w:id="3837"/>
      <w:r>
        <w:rPr>
          <w:rtl w:val="true"/>
          <w:lang w:eastAsia="he-IL"/>
        </w:rPr>
        <w:t>לפניהם את מה שראש הממשלה לא 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838" w:name="_ETM_Q1_3399934"/>
      <w:bookmarkEnd w:id="3838"/>
      <w:r>
        <w:rPr>
          <w:rtl w:val="true"/>
          <w:lang w:eastAsia="he-IL"/>
        </w:rPr>
        <w:t xml:space="preserve"> מה שדובר ב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ה אני אביא לך </w:t>
      </w:r>
      <w:bookmarkStart w:id="3839" w:name="_ETM_Q1_3401079"/>
      <w:bookmarkEnd w:id="3839"/>
      <w:r>
        <w:rPr>
          <w:rtl w:val="true"/>
          <w:lang w:eastAsia="he-IL"/>
        </w:rPr>
        <w:t>את המחברת שלי של הדברים ש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 שם</w:t>
      </w:r>
      <w:r>
        <w:rPr>
          <w:rtl w:val="true"/>
          <w:lang w:eastAsia="he-IL"/>
        </w:rPr>
        <w:t xml:space="preserve">. </w:t>
      </w:r>
      <w:bookmarkStart w:id="3840" w:name="_ETM_Q1_3406792"/>
      <w:bookmarkEnd w:id="3840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841" w:name="_ETM_Q1_3409033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409872"/>
      <w:bookmarkStart w:id="3843" w:name="_ETM_Q1_3409078"/>
      <w:bookmarkStart w:id="3844" w:name="_ETM_Q1_3409872"/>
      <w:bookmarkStart w:id="3845" w:name="_ETM_Q1_3409078"/>
      <w:bookmarkEnd w:id="3844"/>
      <w:bookmarkEnd w:id="3845"/>
    </w:p>
    <w:p>
      <w:pPr>
        <w:pStyle w:val="Style31"/>
        <w:keepNext w:val="true"/>
        <w:rPr/>
      </w:pPr>
      <w:bookmarkStart w:id="3846" w:name="ET_yor_652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410175"/>
      <w:bookmarkStart w:id="3848" w:name="_ETM_Q1_3410148"/>
      <w:bookmarkEnd w:id="3847"/>
      <w:bookmarkEnd w:id="3848"/>
      <w:r>
        <w:rPr>
          <w:rtl w:val="true"/>
          <w:lang w:eastAsia="he-IL"/>
        </w:rPr>
        <w:t xml:space="preserve">אני זוכר שהייתי </w:t>
      </w:r>
      <w:bookmarkStart w:id="3849" w:name="_ETM_Q1_3412242"/>
      <w:bookmarkEnd w:id="3849"/>
      <w:r>
        <w:rPr>
          <w:rtl w:val="true"/>
          <w:lang w:eastAsia="he-IL"/>
        </w:rPr>
        <w:t>בוועדת חוקה ורשמתי דברים וי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וגלות ועל כל </w:t>
      </w:r>
      <w:bookmarkStart w:id="3850" w:name="_ETM_Q1_3419505"/>
      <w:bookmarkEnd w:id="3850"/>
      <w:r>
        <w:rPr>
          <w:rtl w:val="true"/>
          <w:lang w:eastAsia="he-IL"/>
        </w:rPr>
        <w:t>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 את זה בחד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מתקשרים אליי </w:t>
      </w:r>
      <w:bookmarkStart w:id="3851" w:name="_ETM_Q1_3420931"/>
      <w:bookmarkEnd w:id="3851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צאת עם מה שכ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שאיר</w:t>
      </w:r>
      <w:bookmarkStart w:id="3852" w:name="_ETM_Q1_3428067"/>
      <w:bookmarkEnd w:id="385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3425735"/>
      <w:bookmarkStart w:id="3854" w:name="_ETM_Q1_3424550"/>
      <w:bookmarkStart w:id="3855" w:name="_ETM_Q1_3424511"/>
      <w:bookmarkStart w:id="3856" w:name="_ETM_Q1_3425735"/>
      <w:bookmarkStart w:id="3857" w:name="_ETM_Q1_3424550"/>
      <w:bookmarkStart w:id="3858" w:name="_ETM_Q1_3424511"/>
      <w:bookmarkEnd w:id="3856"/>
      <w:bookmarkEnd w:id="3857"/>
      <w:bookmarkEnd w:id="3858"/>
    </w:p>
    <w:p>
      <w:pPr>
        <w:pStyle w:val="Style14"/>
        <w:keepNext w:val="true"/>
        <w:rPr/>
      </w:pPr>
      <w:bookmarkStart w:id="3859" w:name="ET_speaker_510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3426037"/>
      <w:bookmarkStart w:id="3861" w:name="_ETM_Q1_3426007"/>
      <w:bookmarkEnd w:id="3860"/>
      <w:bookmarkEnd w:id="38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י </w:t>
      </w:r>
      <w:bookmarkStart w:id="3862" w:name="_ETM_Q1_3434776"/>
      <w:bookmarkEnd w:id="3862"/>
      <w:r>
        <w:rPr>
          <w:rtl w:val="true"/>
          <w:lang w:eastAsia="he-IL"/>
        </w:rPr>
        <w:t>ל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צאתי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שום ישבנו בוועד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3863" w:name="_ETM_Q1_3438912"/>
      <w:bookmarkEnd w:id="3863"/>
      <w:r>
        <w:rPr>
          <w:rtl w:val="true"/>
          <w:lang w:eastAsia="he-IL"/>
        </w:rPr>
        <w:t>ומישהו ציטט משהו וביקשתי שיביאו לי את המחב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864" w:name="_ETM_Q1_3447112"/>
      <w:bookmarkEnd w:id="3864"/>
      <w:r>
        <w:rPr>
          <w:rtl w:val="true"/>
          <w:lang w:eastAsia="he-IL"/>
        </w:rPr>
        <w:t xml:space="preserve"> צי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נאמר ואני ביקשתי </w:t>
      </w:r>
      <w:bookmarkStart w:id="3865" w:name="_ETM_Q1_3452448"/>
      <w:bookmarkEnd w:id="3865"/>
      <w:r>
        <w:rPr>
          <w:rtl w:val="true"/>
          <w:lang w:eastAsia="he-IL"/>
        </w:rPr>
        <w:t>שיביאו גם את שלי והסת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מרץ </w:t>
      </w:r>
      <w:r>
        <w:rPr>
          <w:lang w:eastAsia="he-IL"/>
        </w:rPr>
        <w:t>2023</w:t>
      </w:r>
      <w:bookmarkStart w:id="3866" w:name="_ETM_Q1_3453386"/>
      <w:bookmarkEnd w:id="3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ראינו מה נאמר בוועדה מבחינת הסיכוי </w:t>
      </w:r>
      <w:bookmarkStart w:id="3867" w:name="_ETM_Q1_3463946"/>
      <w:bookmarkEnd w:id="3867"/>
      <w:r>
        <w:rPr>
          <w:rtl w:val="true"/>
          <w:lang w:eastAsia="he-IL"/>
        </w:rPr>
        <w:t>שחמאס י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חשב במהפכ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כת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</w:t>
      </w:r>
      <w:bookmarkStart w:id="3868" w:name="_ETM_Q1_3472448"/>
      <w:bookmarkEnd w:id="3868"/>
      <w:r>
        <w:rPr>
          <w:rtl w:val="true"/>
          <w:lang w:eastAsia="he-IL"/>
        </w:rPr>
        <w:t>הם כתובים במח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גם מוקלט ומתומלל</w:t>
      </w:r>
      <w:r>
        <w:rPr>
          <w:rtl w:val="true"/>
          <w:lang w:eastAsia="he-IL"/>
        </w:rPr>
        <w:t>.</w:t>
      </w:r>
      <w:bookmarkStart w:id="3869" w:name="_ETM_Q1_3476700"/>
      <w:bookmarkEnd w:id="3869"/>
      <w:r>
        <w:rPr>
          <w:rtl w:val="true"/>
          <w:lang w:eastAsia="he-IL"/>
        </w:rPr>
        <w:t xml:space="preserve"> </w:t>
      </w:r>
      <w:bookmarkStart w:id="3870" w:name="_ETM_Q1_3477269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3477313"/>
      <w:bookmarkStart w:id="3872" w:name="_ETM_Q1_3477313"/>
      <w:bookmarkEnd w:id="3872"/>
    </w:p>
    <w:p>
      <w:pPr>
        <w:pStyle w:val="Normal"/>
        <w:rPr>
          <w:lang w:eastAsia="he-IL"/>
        </w:rPr>
      </w:pPr>
      <w:bookmarkStart w:id="3873" w:name="_ETM_Q1_3477456"/>
      <w:bookmarkStart w:id="3874" w:name="_ETM_Q1_3477421"/>
      <w:bookmarkEnd w:id="3873"/>
      <w:bookmarkEnd w:id="3874"/>
      <w:r>
        <w:rPr>
          <w:rtl w:val="true"/>
          <w:lang w:eastAsia="he-IL"/>
        </w:rPr>
        <w:t xml:space="preserve">לכן </w:t>
      </w:r>
      <w:bookmarkStart w:id="3875" w:name="_ETM_Q1_3476659"/>
      <w:bookmarkEnd w:id="3875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ש הממשלה לא רוצה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אנשי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</w:t>
      </w:r>
      <w:bookmarkStart w:id="3876" w:name="_ETM_Q1_3482608"/>
      <w:bookmarkEnd w:id="3876"/>
      <w:r>
        <w:rPr>
          <w:rtl w:val="true"/>
          <w:lang w:eastAsia="he-IL"/>
        </w:rPr>
        <w:t>חכמ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לא מסתכלים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לראות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תוב</w:t>
      </w:r>
      <w:r>
        <w:rPr>
          <w:rtl w:val="true"/>
          <w:lang w:eastAsia="he-IL"/>
        </w:rPr>
        <w:t xml:space="preserve">, </w:t>
      </w:r>
      <w:bookmarkStart w:id="3877" w:name="_ETM_Q1_3492128"/>
      <w:bookmarkEnd w:id="3877"/>
      <w:r>
        <w:rPr>
          <w:rtl w:val="true"/>
          <w:lang w:eastAsia="he-IL"/>
        </w:rPr>
        <w:t>בשביל לראות אולי טע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שבון נפש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יקה אחרי </w:t>
      </w:r>
      <w:bookmarkStart w:id="3878" w:name="_ETM_Q1_3498312"/>
      <w:bookmarkEnd w:id="3878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וכשאנחנו רואים מה קורה</w:t>
      </w:r>
      <w:r>
        <w:rPr>
          <w:rtl w:val="true"/>
          <w:lang w:eastAsia="he-IL"/>
        </w:rPr>
        <w:t xml:space="preserve">? </w:t>
      </w:r>
      <w:bookmarkStart w:id="3879" w:name="_ETM_Q1_3515257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515297"/>
      <w:bookmarkStart w:id="3881" w:name="_ETM_Q1_3515297"/>
      <w:bookmarkEnd w:id="3881"/>
    </w:p>
    <w:p>
      <w:pPr>
        <w:pStyle w:val="Normal"/>
        <w:rPr>
          <w:lang w:eastAsia="he-IL"/>
        </w:rPr>
      </w:pPr>
      <w:bookmarkStart w:id="3882" w:name="_ETM_Q1_3515445"/>
      <w:bookmarkStart w:id="3883" w:name="_ETM_Q1_3515409"/>
      <w:bookmarkEnd w:id="3882"/>
      <w:bookmarkEnd w:id="3883"/>
      <w:r>
        <w:rPr>
          <w:rtl w:val="true"/>
          <w:lang w:eastAsia="he-IL"/>
        </w:rPr>
        <w:t>לא רק שם</w:t>
      </w:r>
      <w:r>
        <w:rPr>
          <w:rtl w:val="true"/>
          <w:lang w:eastAsia="he-IL"/>
        </w:rPr>
        <w:t xml:space="preserve">, </w:t>
      </w:r>
      <w:bookmarkStart w:id="3884" w:name="_ETM_Q1_3507447"/>
      <w:bookmarkEnd w:id="3884"/>
      <w:r>
        <w:rPr>
          <w:rtl w:val="true"/>
          <w:lang w:eastAsia="he-IL"/>
        </w:rPr>
        <w:t>גם אצלכ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פה גם</w:t>
      </w:r>
      <w:bookmarkStart w:id="3885" w:name="_ETM_Q1_3512040"/>
      <w:bookmarkEnd w:id="3885"/>
      <w:r>
        <w:rPr>
          <w:rtl w:val="true"/>
          <w:lang w:eastAsia="he-IL"/>
        </w:rPr>
        <w:t xml:space="preserve"> אחריות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מול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מול בוראו שעומד ומסתכל </w:t>
      </w:r>
      <w:bookmarkStart w:id="3886" w:name="_ETM_Q1_3517641"/>
      <w:bookmarkEnd w:id="3886"/>
      <w:r>
        <w:rPr>
          <w:rtl w:val="true"/>
          <w:lang w:eastAsia="he-IL"/>
        </w:rPr>
        <w:t>מה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ר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–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87" w:name="_ETM_Q1_3521559"/>
      <w:bookmarkEnd w:id="3887"/>
      <w:r>
        <w:rPr>
          <w:rtl w:val="true"/>
          <w:lang w:eastAsia="he-IL"/>
        </w:rPr>
        <w:t>שפורום קהלת אומר שלקחו את זה יותר רחוק ממה שהתכוונו</w:t>
      </w:r>
      <w:r>
        <w:rPr>
          <w:rtl w:val="true"/>
          <w:lang w:eastAsia="he-IL"/>
        </w:rPr>
        <w:t xml:space="preserve">, </w:t>
      </w:r>
      <w:bookmarkStart w:id="3888" w:name="_ETM_Q1_3525896"/>
      <w:bookmarkEnd w:id="3888"/>
      <w:r>
        <w:rPr>
          <w:rtl w:val="true"/>
          <w:lang w:eastAsia="he-IL"/>
        </w:rPr>
        <w:t>זה הם אומר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ישבו כאן והם לא </w:t>
      </w:r>
      <w:bookmarkStart w:id="3889" w:name="_ETM_Q1_3526646"/>
      <w:bookmarkEnd w:id="3889"/>
      <w:r>
        <w:rPr>
          <w:rtl w:val="true"/>
          <w:lang w:eastAsia="he-IL"/>
        </w:rPr>
        <w:t xml:space="preserve">אמרו לפרוטו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3527172"/>
      <w:bookmarkStart w:id="3891" w:name="_ETM_Q1_3527172"/>
      <w:bookmarkEnd w:id="3891"/>
    </w:p>
    <w:p>
      <w:pPr>
        <w:pStyle w:val="Style14"/>
        <w:keepNext w:val="true"/>
        <w:rPr/>
      </w:pPr>
      <w:bookmarkStart w:id="3892" w:name="ET_speaker_579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3527553"/>
      <w:bookmarkStart w:id="3894" w:name="_ETM_Q1_3527519"/>
      <w:bookmarkEnd w:id="3893"/>
      <w:bookmarkEnd w:id="3894"/>
      <w:r>
        <w:rPr>
          <w:rtl w:val="true"/>
          <w:lang w:eastAsia="he-IL"/>
        </w:rPr>
        <w:t xml:space="preserve">אלה שארגנו את המחאות נגד המהפכה </w:t>
      </w:r>
      <w:bookmarkStart w:id="3895" w:name="_ETM_Q1_3530610"/>
      <w:bookmarkEnd w:id="3895"/>
      <w:r>
        <w:rPr>
          <w:rtl w:val="true"/>
          <w:lang w:eastAsia="he-IL"/>
        </w:rPr>
        <w:t>המשפטית וגרמו לחלק ממה 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</w:t>
      </w:r>
      <w:bookmarkStart w:id="3896" w:name="_ETM_Q1_3534650"/>
      <w:bookmarkEnd w:id="3896"/>
      <w:r>
        <w:rPr>
          <w:rtl w:val="true"/>
          <w:lang w:eastAsia="he-IL"/>
        </w:rPr>
        <w:t>פע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3535500"/>
      <w:bookmarkStart w:id="3898" w:name="_ETM_Q1_3534497"/>
      <w:bookmarkStart w:id="3899" w:name="_ETM_Q1_3534452"/>
      <w:bookmarkStart w:id="3900" w:name="_ETM_Q1_3535500"/>
      <w:bookmarkStart w:id="3901" w:name="_ETM_Q1_3534497"/>
      <w:bookmarkStart w:id="3902" w:name="_ETM_Q1_3534452"/>
      <w:bookmarkEnd w:id="3900"/>
      <w:bookmarkEnd w:id="3901"/>
      <w:bookmarkEnd w:id="3902"/>
    </w:p>
    <w:p>
      <w:pPr>
        <w:pStyle w:val="Style14"/>
        <w:keepNext w:val="true"/>
        <w:rPr/>
      </w:pPr>
      <w:bookmarkStart w:id="3903" w:name="ET_speaker_510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3535814"/>
      <w:bookmarkEnd w:id="3904"/>
      <w:r>
        <w:rPr>
          <w:rtl w:val="true"/>
          <w:lang w:eastAsia="he-IL"/>
        </w:rPr>
        <w:t>א</w:t>
      </w:r>
      <w:bookmarkStart w:id="3905" w:name="_ETM_Q1_3535839"/>
      <w:bookmarkEnd w:id="3905"/>
      <w:r>
        <w:rPr>
          <w:rtl w:val="true"/>
          <w:lang w:eastAsia="he-IL"/>
        </w:rPr>
        <w:t>ני חושב שכן</w:t>
      </w:r>
      <w:r>
        <w:rPr>
          <w:rtl w:val="true"/>
          <w:lang w:eastAsia="he-IL"/>
        </w:rPr>
        <w:t xml:space="preserve">. </w:t>
      </w:r>
      <w:bookmarkStart w:id="3906" w:name="_ETM_Q1_3536947"/>
      <w:bookmarkStart w:id="3907" w:name="_ETM_Q1_3536243"/>
      <w:bookmarkEnd w:id="3906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3536988"/>
      <w:bookmarkStart w:id="3909" w:name="_ETM_Q1_3536988"/>
      <w:bookmarkEnd w:id="3909"/>
    </w:p>
    <w:p>
      <w:pPr>
        <w:pStyle w:val="Style14"/>
        <w:keepNext w:val="true"/>
        <w:rPr/>
      </w:pPr>
      <w:bookmarkStart w:id="3910" w:name="ET_speaker_579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קמה ברסל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3535972"/>
      <w:bookmarkStart w:id="3912" w:name="_ETM_Q1_3535930"/>
      <w:bookmarkStart w:id="3913" w:name="_ETM_Q1_3535972"/>
      <w:bookmarkStart w:id="3914" w:name="_ETM_Q1_3535930"/>
      <w:bookmarkEnd w:id="3913"/>
      <w:bookmarkEnd w:id="3914"/>
    </w:p>
    <w:p>
      <w:pPr>
        <w:pStyle w:val="Style14"/>
        <w:keepNext w:val="true"/>
        <w:rPr/>
      </w:pPr>
      <w:bookmarkStart w:id="3915" w:name="ET_speaker_510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3536282"/>
      <w:bookmarkStart w:id="3917" w:name="_ETM_Q1_3537243"/>
      <w:bookmarkStart w:id="3918" w:name="_ETM_Q1_3537217"/>
      <w:bookmarkEnd w:id="3916"/>
      <w:bookmarkEnd w:id="3917"/>
      <w:bookmarkEnd w:id="3918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919" w:name="_ETM_Q1_3536762"/>
      <w:bookmarkEnd w:id="3919"/>
      <w:r>
        <w:rPr>
          <w:rtl w:val="true"/>
          <w:lang w:eastAsia="he-IL"/>
        </w:rPr>
        <w:t>לא עובדת 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3540770"/>
      <w:bookmarkStart w:id="3921" w:name="_ETM_Q1_3539975"/>
      <w:bookmarkStart w:id="3922" w:name="_ETM_Q1_3539930"/>
      <w:bookmarkStart w:id="3923" w:name="_ETM_Q1_3540770"/>
      <w:bookmarkStart w:id="3924" w:name="_ETM_Q1_3539975"/>
      <w:bookmarkStart w:id="3925" w:name="_ETM_Q1_3539930"/>
      <w:bookmarkEnd w:id="3923"/>
      <w:bookmarkEnd w:id="3924"/>
      <w:bookmarkEnd w:id="3925"/>
    </w:p>
    <w:p>
      <w:pPr>
        <w:pStyle w:val="Style14"/>
        <w:keepNext w:val="true"/>
        <w:rPr/>
      </w:pPr>
      <w:bookmarkStart w:id="3926" w:name="ET_speaker_579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3541135"/>
      <w:bookmarkStart w:id="3928" w:name="_ETM_Q1_3541104"/>
      <w:bookmarkEnd w:id="3927"/>
      <w:bookmarkEnd w:id="3928"/>
      <w:r>
        <w:rPr>
          <w:rtl w:val="true"/>
          <w:lang w:eastAsia="he-IL"/>
        </w:rPr>
        <w:t xml:space="preserve">המתכונת היא </w:t>
      </w:r>
      <w:bookmarkStart w:id="3929" w:name="_ETM_Q1_3542163"/>
      <w:bookmarkEnd w:id="3929"/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ור למתכונת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והפסקה והצבעה כי זה לא דיון עם </w:t>
      </w:r>
      <w:r>
        <w:rPr>
          <w:rtl w:val="true"/>
          <w:lang w:eastAsia="he-IL"/>
        </w:rPr>
        <w:t xml:space="preserve">- - </w:t>
      </w:r>
      <w:bookmarkStart w:id="3930" w:name="_ETM_Q1_3544770"/>
      <w:bookmarkEnd w:id="393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3544170"/>
      <w:bookmarkStart w:id="3932" w:name="_ETM_Q1_3545153"/>
      <w:bookmarkStart w:id="3933" w:name="_ETM_Q1_3545107"/>
      <w:bookmarkStart w:id="3934" w:name="_ETM_Q1_3544170"/>
      <w:bookmarkStart w:id="3935" w:name="_ETM_Q1_3545153"/>
      <w:bookmarkStart w:id="3936" w:name="_ETM_Q1_3545107"/>
      <w:bookmarkEnd w:id="3934"/>
      <w:bookmarkEnd w:id="3935"/>
      <w:bookmarkEnd w:id="3936"/>
    </w:p>
    <w:p>
      <w:pPr>
        <w:pStyle w:val="Style14"/>
        <w:keepNext w:val="true"/>
        <w:rPr/>
      </w:pPr>
      <w:bookmarkStart w:id="3937" w:name="ET_speaker_510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938" w:name="_ETM_Q1_3544525"/>
      <w:bookmarkStart w:id="3939" w:name="_ETM_Q1_3544488"/>
      <w:bookmarkEnd w:id="3938"/>
      <w:bookmarkEnd w:id="3939"/>
      <w:r>
        <w:rPr>
          <w:rtl w:val="true"/>
          <w:lang w:eastAsia="he-IL"/>
        </w:rPr>
        <w:t>ואב מחליט כאן</w:t>
      </w:r>
      <w:r>
        <w:rPr>
          <w:rtl w:val="true"/>
          <w:lang w:eastAsia="he-IL"/>
        </w:rPr>
        <w:t xml:space="preserve">. </w:t>
      </w:r>
      <w:bookmarkStart w:id="3940" w:name="_ETM_Q1_3546634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3547915"/>
      <w:bookmarkStart w:id="3942" w:name="_ETM_Q1_3546701"/>
      <w:bookmarkStart w:id="3943" w:name="_ETM_Q1_3547915"/>
      <w:bookmarkStart w:id="3944" w:name="_ETM_Q1_3546701"/>
      <w:bookmarkEnd w:id="3943"/>
      <w:bookmarkEnd w:id="3944"/>
    </w:p>
    <w:p>
      <w:pPr>
        <w:pStyle w:val="Style31"/>
        <w:keepNext w:val="true"/>
        <w:rPr/>
      </w:pPr>
      <w:bookmarkStart w:id="3945" w:name="ET_yor_652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3548226"/>
      <w:bookmarkStart w:id="3947" w:name="_ETM_Q1_3548196"/>
      <w:bookmarkEnd w:id="3946"/>
      <w:bookmarkEnd w:id="3947"/>
      <w:r>
        <w:rPr>
          <w:rtl w:val="true"/>
          <w:lang w:eastAsia="he-IL"/>
        </w:rPr>
        <w:t>תשע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948" w:name="_ETM_Q1_3560651"/>
      <w:bookmarkEnd w:id="394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3561080"/>
      <w:bookmarkStart w:id="3950" w:name="_ETM_Q1_3560999"/>
      <w:bookmarkStart w:id="3951" w:name="_ETM_Q1_3560952"/>
      <w:bookmarkStart w:id="3952" w:name="_ETM_Q1_3561080"/>
      <w:bookmarkStart w:id="3953" w:name="_ETM_Q1_3560999"/>
      <w:bookmarkStart w:id="3954" w:name="_ETM_Q1_3560952"/>
      <w:bookmarkEnd w:id="3952"/>
      <w:bookmarkEnd w:id="3953"/>
      <w:bookmarkEnd w:id="3954"/>
    </w:p>
    <w:p>
      <w:pPr>
        <w:pStyle w:val="Style25"/>
        <w:keepNext w:val="true"/>
        <w:ind w:hanging="0"/>
        <w:rPr>
          <w:lang w:eastAsia="he-IL"/>
        </w:rPr>
      </w:pPr>
      <w:bookmarkStart w:id="3955" w:name="_ETM_Q1_3561126"/>
      <w:bookmarkEnd w:id="395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56" w:name="ET_speaker_579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566630"/>
      <w:bookmarkStart w:id="3958" w:name="_ETM_Q1_3566601"/>
      <w:bookmarkEnd w:id="3957"/>
      <w:bookmarkEnd w:id="3958"/>
      <w:r>
        <w:rPr>
          <w:rtl w:val="true"/>
          <w:lang w:eastAsia="he-IL"/>
        </w:rPr>
        <w:t>נחזור לנושא שדיברנו עליו מקודם</w:t>
      </w:r>
      <w:bookmarkStart w:id="3959" w:name="_ETM_Q1_3572810"/>
      <w:bookmarkEnd w:id="39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א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bookmarkStart w:id="3960" w:name="_ETM_Q1_3574590"/>
      <w:bookmarkEnd w:id="3960"/>
      <w:r>
        <w:rPr>
          <w:rtl w:val="true"/>
          <w:lang w:eastAsia="he-IL"/>
        </w:rPr>
        <w:t xml:space="preserve">שוחררה עם בתה אמיליה בת השש אחרי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שבי </w:t>
      </w:r>
      <w:bookmarkStart w:id="3961" w:name="_ETM_Q1_3578180"/>
      <w:bookmarkEnd w:id="3961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דים אותך ל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 חושך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 </w:t>
      </w:r>
      <w:bookmarkStart w:id="3962" w:name="_ETM_Q1_3593035"/>
      <w:bookmarkEnd w:id="3962"/>
      <w:r>
        <w:rPr>
          <w:rtl w:val="true"/>
          <w:lang w:eastAsia="he-IL"/>
        </w:rPr>
        <w:t>ב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גדים 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מסר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כנסנו למנהרה </w:t>
      </w:r>
      <w:bookmarkStart w:id="3963" w:name="_ETM_Q1_3597602"/>
      <w:bookmarkEnd w:id="3963"/>
      <w:r>
        <w:rPr>
          <w:rtl w:val="true"/>
          <w:lang w:eastAsia="he-IL"/>
        </w:rPr>
        <w:t>הבאה ראיתי את הפצ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כל כך חבולים </w:t>
      </w:r>
      <w:r>
        <w:rPr>
          <w:rtl w:val="true"/>
          <w:lang w:eastAsia="he-IL"/>
        </w:rPr>
        <w:t xml:space="preserve">- - </w:t>
      </w:r>
      <w:bookmarkStart w:id="3964" w:name="_ETM_Q1_3600197"/>
      <w:bookmarkEnd w:id="396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601175"/>
      <w:bookmarkStart w:id="3966" w:name="_ETM_Q1_3601125"/>
      <w:bookmarkStart w:id="3967" w:name="_ETM_Q1_3601175"/>
      <w:bookmarkStart w:id="3968" w:name="_ETM_Q1_3601125"/>
      <w:bookmarkEnd w:id="3967"/>
      <w:bookmarkEnd w:id="3968"/>
    </w:p>
    <w:p>
      <w:pPr>
        <w:pStyle w:val="Style31"/>
        <w:keepNext w:val="true"/>
        <w:rPr/>
      </w:pPr>
      <w:bookmarkStart w:id="3969" w:name="ET_yor_652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3602943"/>
      <w:bookmarkEnd w:id="3970"/>
      <w:r>
        <w:rPr>
          <w:rtl w:val="true"/>
          <w:lang w:eastAsia="he-IL"/>
        </w:rPr>
        <w:t>מ</w:t>
      </w:r>
      <w:bookmarkStart w:id="3971" w:name="_ETM_Q1_3602976"/>
      <w:bookmarkEnd w:id="3971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603746"/>
      <w:bookmarkStart w:id="3973" w:name="_ETM_Q1_3603700"/>
      <w:bookmarkStart w:id="3974" w:name="_ETM_Q1_3603746"/>
      <w:bookmarkStart w:id="3975" w:name="_ETM_Q1_3603700"/>
      <w:bookmarkEnd w:id="3974"/>
      <w:bookmarkEnd w:id="3975"/>
    </w:p>
    <w:p>
      <w:pPr>
        <w:pStyle w:val="Style25"/>
        <w:keepNext w:val="true"/>
        <w:ind w:hanging="0"/>
        <w:rPr>
          <w:lang w:eastAsia="he-IL"/>
        </w:rPr>
      </w:pPr>
      <w:bookmarkStart w:id="3976" w:name="_ETM_Q1_3603922"/>
      <w:bookmarkStart w:id="3977" w:name="_ETM_Q1_3603876"/>
      <w:bookmarkEnd w:id="3976"/>
      <w:bookmarkEnd w:id="397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78" w:name="ET_speaker_579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3606846"/>
      <w:bookmarkStart w:id="3980" w:name="_ETM_Q1_3606815"/>
      <w:bookmarkEnd w:id="3979"/>
      <w:bookmarkEnd w:id="3980"/>
      <w:r>
        <w:rPr>
          <w:rtl w:val="true"/>
          <w:lang w:eastAsia="he-IL"/>
        </w:rPr>
        <w:t xml:space="preserve">נמשיך עם </w:t>
      </w:r>
      <w:bookmarkStart w:id="3981" w:name="_ETM_Q1_3607653"/>
      <w:bookmarkEnd w:id="3981"/>
      <w:r>
        <w:rPr>
          <w:rtl w:val="true"/>
          <w:lang w:eastAsia="he-IL"/>
        </w:rPr>
        <w:t>העדות של דניאל א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ל כך חב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פצעים </w:t>
      </w:r>
      <w:bookmarkStart w:id="3982" w:name="_ETM_Q1_3610116"/>
      <w:bookmarkEnd w:id="3982"/>
      <w:r>
        <w:rPr>
          <w:rtl w:val="true"/>
          <w:lang w:eastAsia="he-IL"/>
        </w:rPr>
        <w:t>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נים ח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ראו את היקרים שלהם </w:t>
      </w:r>
      <w:bookmarkStart w:id="3983" w:name="_ETM_Q1_3613129"/>
      <w:bookmarkEnd w:id="3983"/>
      <w:r>
        <w:rPr>
          <w:rtl w:val="true"/>
          <w:lang w:eastAsia="he-IL"/>
        </w:rPr>
        <w:t>נרצחים והגיעו לשם ואת כל הדברים הללו גם הילדה שלי ר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ות של דניאל אלוני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ביום </w:t>
      </w:r>
      <w:bookmarkStart w:id="3984" w:name="_ETM_Q1_3625093"/>
      <w:bookmarkEnd w:id="39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עש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985" w:name="_ETM_Q1_3636932"/>
      <w:bookmarkStart w:id="3986" w:name="_ETM_Q1_3633380"/>
      <w:bookmarkEnd w:id="3985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3637948"/>
      <w:bookmarkStart w:id="3988" w:name="_ETM_Q1_3636977"/>
      <w:bookmarkStart w:id="3989" w:name="_ETM_Q1_3637948"/>
      <w:bookmarkStart w:id="3990" w:name="_ETM_Q1_3636977"/>
      <w:bookmarkEnd w:id="3989"/>
      <w:bookmarkEnd w:id="3990"/>
    </w:p>
    <w:p>
      <w:pPr>
        <w:pStyle w:val="Style31"/>
        <w:keepNext w:val="true"/>
        <w:rPr/>
      </w:pPr>
      <w:bookmarkStart w:id="3991" w:name="ET_yor_652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3638252"/>
      <w:bookmarkStart w:id="3993" w:name="_ETM_Q1_3638216"/>
      <w:bookmarkEnd w:id="3992"/>
      <w:bookmarkEnd w:id="399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994" w:name="_ETM_Q1_3640245"/>
      <w:bookmarkEnd w:id="3994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3995" w:name="_ETM_Q1_3643332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3643372"/>
      <w:bookmarkStart w:id="3997" w:name="_ETM_Q1_3643372"/>
      <w:bookmarkEnd w:id="3997"/>
    </w:p>
    <w:p>
      <w:pPr>
        <w:pStyle w:val="Style25"/>
        <w:keepNext w:val="true"/>
        <w:ind w:hanging="0"/>
        <w:rPr>
          <w:lang w:eastAsia="he-IL"/>
        </w:rPr>
      </w:pPr>
      <w:bookmarkStart w:id="3998" w:name="_ETM_Q1_3643517"/>
      <w:bookmarkStart w:id="3999" w:name="_ETM_Q1_3643476"/>
      <w:bookmarkEnd w:id="3998"/>
      <w:bookmarkEnd w:id="399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3643358"/>
      <w:bookmarkStart w:id="4001" w:name="_ETM_Q1_3643358"/>
      <w:bookmarkEnd w:id="4001"/>
    </w:p>
    <w:p>
      <w:pPr>
        <w:pStyle w:val="Style14"/>
        <w:keepNext w:val="true"/>
        <w:rPr/>
      </w:pPr>
      <w:bookmarkStart w:id="4002" w:name="ET_speaker_579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3643734"/>
      <w:bookmarkStart w:id="4004" w:name="_ETM_Q1_3643706"/>
      <w:bookmarkEnd w:id="4003"/>
      <w:bookmarkEnd w:id="4004"/>
      <w:r>
        <w:rPr>
          <w:rtl w:val="true"/>
          <w:lang w:eastAsia="he-IL"/>
        </w:rPr>
        <w:t>אביבה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bookmarkStart w:id="4005" w:name="_ETM_Q1_3644239"/>
      <w:bookmarkEnd w:id="4005"/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ה קית</w:t>
      </w:r>
      <w:r>
        <w:rPr>
          <w:rtl w:val="true"/>
          <w:lang w:eastAsia="he-IL"/>
        </w:rPr>
        <w:t>',</w:t>
      </w:r>
      <w:bookmarkStart w:id="4006" w:name="_ETM_Q1_3648268"/>
      <w:bookmarkEnd w:id="4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נות חזרה מהשירותים ואני ראיתי </w:t>
      </w:r>
      <w:bookmarkStart w:id="4007" w:name="_ETM_Q1_3655460"/>
      <w:bookmarkEnd w:id="4007"/>
      <w:r>
        <w:rPr>
          <w:rtl w:val="true"/>
          <w:lang w:eastAsia="he-IL"/>
        </w:rPr>
        <w:t>על הפרצוף שלה שהיא נס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מתי וחיבקתי אותה ואני רואה </w:t>
      </w:r>
      <w:bookmarkStart w:id="4008" w:name="_ETM_Q1_3658919"/>
      <w:bookmarkEnd w:id="4008"/>
      <w:r>
        <w:rPr>
          <w:rtl w:val="true"/>
          <w:lang w:eastAsia="he-IL"/>
        </w:rPr>
        <w:t>שהיא נסגרת ושק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זונה הזה נג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4009" w:name="_ETM_Q1_3663978"/>
      <w:bookmarkEnd w:id="4009"/>
      <w:r>
        <w:rPr>
          <w:rtl w:val="true"/>
          <w:lang w:eastAsia="he-IL"/>
        </w:rPr>
        <w:t>נתן לי אפילו לחבק אותה אחרי ש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, </w:t>
      </w:r>
      <w:bookmarkStart w:id="4010" w:name="_ETM_Q1_3664998"/>
      <w:bookmarkEnd w:id="4010"/>
      <w:r>
        <w:rPr>
          <w:rtl w:val="true"/>
          <w:lang w:eastAsia="he-IL"/>
        </w:rPr>
        <w:t>פשוט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וד מקרה ש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 שהיא חיילת</w:t>
      </w:r>
      <w:bookmarkStart w:id="4011" w:name="_ETM_Q1_3668552"/>
      <w:bookmarkEnd w:id="4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3670320"/>
      <w:bookmarkStart w:id="4013" w:name="_ETM_Q1_3669346"/>
      <w:bookmarkStart w:id="4014" w:name="_ETM_Q1_3669288"/>
      <w:bookmarkStart w:id="4015" w:name="_ETM_Q1_3670320"/>
      <w:bookmarkStart w:id="4016" w:name="_ETM_Q1_3669346"/>
      <w:bookmarkStart w:id="4017" w:name="_ETM_Q1_3669288"/>
      <w:bookmarkEnd w:id="4015"/>
      <w:bookmarkEnd w:id="4016"/>
      <w:bookmarkEnd w:id="4017"/>
    </w:p>
    <w:p>
      <w:pPr>
        <w:pStyle w:val="Style31"/>
        <w:keepNext w:val="true"/>
        <w:rPr/>
      </w:pPr>
      <w:bookmarkStart w:id="4018" w:name="ET_yor_652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3670693"/>
      <w:bookmarkStart w:id="4020" w:name="_ETM_Q1_3670658"/>
      <w:bookmarkEnd w:id="4019"/>
      <w:bookmarkEnd w:id="402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021" w:name="_ETM_Q1_3671624"/>
      <w:bookmarkStart w:id="4022" w:name="_ETM_Q1_3671544"/>
      <w:bookmarkEnd w:id="4021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3671670"/>
      <w:bookmarkStart w:id="4024" w:name="_ETM_Q1_3671670"/>
      <w:bookmarkEnd w:id="4024"/>
    </w:p>
    <w:p>
      <w:pPr>
        <w:pStyle w:val="Style25"/>
        <w:keepNext w:val="true"/>
        <w:ind w:hanging="0"/>
        <w:rPr>
          <w:lang w:eastAsia="he-IL"/>
        </w:rPr>
      </w:pPr>
      <w:bookmarkStart w:id="4025" w:name="_ETM_Q1_3671820"/>
      <w:bookmarkStart w:id="4026" w:name="_ETM_Q1_3671776"/>
      <w:bookmarkEnd w:id="4025"/>
      <w:bookmarkEnd w:id="402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27" w:name="ET_speaker_579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3674995"/>
      <w:bookmarkStart w:id="4029" w:name="_ETM_Q1_3674962"/>
      <w:bookmarkEnd w:id="4028"/>
      <w:bookmarkEnd w:id="4029"/>
      <w:r>
        <w:rPr>
          <w:rtl w:val="true"/>
          <w:lang w:eastAsia="he-IL"/>
        </w:rPr>
        <w:t>ממשיך בעדות של אביבה 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נה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ינו אותה </w:t>
      </w:r>
      <w:bookmarkStart w:id="4030" w:name="_ETM_Q1_3678032"/>
      <w:bookmarkEnd w:id="4030"/>
      <w:r>
        <w:rPr>
          <w:rtl w:val="true"/>
          <w:lang w:eastAsia="he-IL"/>
        </w:rPr>
        <w:t>לידי ואני עד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לי 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בבית חולים</w:t>
      </w:r>
      <w:bookmarkStart w:id="4031" w:name="_ETM_Q1_3681796"/>
      <w:bookmarkEnd w:id="4031"/>
      <w:r>
        <w:rPr>
          <w:rtl w:val="true"/>
          <w:lang w:eastAsia="he-IL"/>
        </w:rPr>
        <w:t xml:space="preserve"> 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ה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רת איך </w:t>
      </w:r>
      <w:bookmarkStart w:id="4032" w:name="_ETM_Q1_3687206"/>
      <w:bookmarkEnd w:id="4032"/>
      <w:r>
        <w:rPr>
          <w:rtl w:val="true"/>
          <w:lang w:eastAsia="he-IL"/>
        </w:rPr>
        <w:t>היא עזרה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מו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ישות בדבש שהיא </w:t>
      </w:r>
      <w:bookmarkStart w:id="4033" w:name="_ETM_Q1_3696350"/>
      <w:bookmarkEnd w:id="4033"/>
      <w:r>
        <w:rPr>
          <w:rtl w:val="true"/>
          <w:lang w:eastAsia="he-IL"/>
        </w:rPr>
        <w:t>עשתה לאנשים</w:t>
      </w:r>
      <w:r>
        <w:rPr>
          <w:rtl w:val="true"/>
          <w:lang w:eastAsia="he-IL"/>
        </w:rPr>
        <w:t xml:space="preserve">. </w:t>
      </w:r>
      <w:bookmarkStart w:id="4034" w:name="_ETM_Q1_3698661"/>
      <w:bookmarkStart w:id="4035" w:name="_ETM_Q1_3698614"/>
      <w:bookmarkStart w:id="4036" w:name="_ETM_Q1_3698494"/>
      <w:bookmarkStart w:id="4037" w:name="_ETM_Q1_3698438"/>
      <w:bookmarkEnd w:id="4034"/>
      <w:bookmarkEnd w:id="4035"/>
      <w:bookmarkEnd w:id="4036"/>
      <w:bookmarkEnd w:id="4037"/>
      <w:r>
        <w:rPr>
          <w:rtl w:val="true"/>
          <w:lang w:eastAsia="he-IL"/>
        </w:rPr>
        <w:t>הגר ברוד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ה ביחד עם שלושת ילדיה</w:t>
      </w:r>
      <w:bookmarkStart w:id="4038" w:name="_ETM_Q1_3697708"/>
      <w:bookmarkEnd w:id="4038"/>
      <w:r>
        <w:rPr>
          <w:rtl w:val="true"/>
          <w:lang w:eastAsia="he-IL"/>
        </w:rPr>
        <w:t xml:space="preserve"> ובת השכנים אביגיל עידן בת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039" w:name="_ETM_Q1_3704266"/>
      <w:bookmarkEnd w:id="4039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3703946"/>
      <w:bookmarkStart w:id="4041" w:name="_ETM_Q1_3701835"/>
      <w:bookmarkStart w:id="4042" w:name="_ETM_Q1_3633424"/>
      <w:bookmarkStart w:id="4043" w:name="_ETM_Q1_3703946"/>
      <w:bookmarkStart w:id="4044" w:name="_ETM_Q1_3701835"/>
      <w:bookmarkStart w:id="4045" w:name="_ETM_Q1_3633424"/>
      <w:bookmarkEnd w:id="4043"/>
      <w:bookmarkEnd w:id="4044"/>
      <w:bookmarkEnd w:id="4045"/>
    </w:p>
    <w:p>
      <w:pPr>
        <w:pStyle w:val="Style31"/>
        <w:keepNext w:val="true"/>
        <w:rPr/>
      </w:pPr>
      <w:bookmarkStart w:id="4046" w:name="ET_yor_652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704282"/>
      <w:bookmarkStart w:id="4048" w:name="_ETM_Q1_3704260"/>
      <w:bookmarkEnd w:id="4047"/>
      <w:bookmarkEnd w:id="404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4049" w:name="_ETM_Q1_3705120"/>
      <w:bookmarkEnd w:id="404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710382"/>
      <w:bookmarkStart w:id="4051" w:name="_ETM_Q1_3710382"/>
      <w:bookmarkEnd w:id="4051"/>
    </w:p>
    <w:p>
      <w:pPr>
        <w:pStyle w:val="Style14"/>
        <w:keepNext w:val="true"/>
        <w:rPr/>
      </w:pPr>
      <w:bookmarkStart w:id="4052" w:name="ET_speaker_579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3710761"/>
      <w:bookmarkStart w:id="4054" w:name="_ETM_Q1_3710733"/>
      <w:bookmarkEnd w:id="4053"/>
      <w:bookmarkEnd w:id="4054"/>
      <w:r>
        <w:rPr>
          <w:rtl w:val="true"/>
          <w:lang w:eastAsia="he-IL"/>
        </w:rPr>
        <w:t xml:space="preserve">אני </w:t>
      </w:r>
      <w:bookmarkStart w:id="4055" w:name="_ETM_Q1_3711166"/>
      <w:bookmarkEnd w:id="4055"/>
      <w:r>
        <w:rPr>
          <w:rtl w:val="true"/>
          <w:lang w:eastAsia="he-IL"/>
        </w:rPr>
        <w:t>ממשיך להקריא את העדות של הגר ברוד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רגישים כלום</w:t>
      </w:r>
      <w:r>
        <w:rPr>
          <w:rtl w:val="true"/>
          <w:lang w:eastAsia="he-IL"/>
        </w:rPr>
        <w:t xml:space="preserve">, </w:t>
      </w:r>
      <w:bookmarkStart w:id="4056" w:name="_ETM_Q1_3713979"/>
      <w:bookmarkEnd w:id="4056"/>
      <w:r>
        <w:rPr>
          <w:rtl w:val="true"/>
          <w:lang w:eastAsia="he-IL"/>
        </w:rPr>
        <w:t>לא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 מתר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עב או 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4057" w:name="_ETM_Q1_3714621"/>
      <w:bookmarkEnd w:id="4057"/>
      <w:r>
        <w:rPr>
          <w:rtl w:val="true"/>
          <w:lang w:eastAsia="he-IL"/>
        </w:rPr>
        <w:t>שורדת בשביל ארבעה 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ב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בכה</w:t>
      </w:r>
      <w:r>
        <w:rPr>
          <w:rtl w:val="true"/>
          <w:lang w:eastAsia="he-IL"/>
        </w:rPr>
        <w:t xml:space="preserve">? </w:t>
      </w:r>
      <w:bookmarkStart w:id="4058" w:name="_ETM_Q1_3721364"/>
      <w:bookmarkEnd w:id="4058"/>
      <w:r>
        <w:rPr>
          <w:rtl w:val="true"/>
          <w:lang w:eastAsia="he-IL"/>
        </w:rPr>
        <w:t>אני צריכה להגן על הילדים בתוך הגיהינ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</w:t>
      </w:r>
      <w:bookmarkStart w:id="4059" w:name="_ETM_Q1_3723118"/>
      <w:bookmarkEnd w:id="4059"/>
      <w:r>
        <w:rPr>
          <w:rtl w:val="true"/>
          <w:lang w:eastAsia="he-IL"/>
        </w:rPr>
        <w:t>היה לדבר בקול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היה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חוק או לצעוק</w:t>
      </w:r>
      <w:r>
        <w:rPr>
          <w:rtl w:val="true"/>
          <w:lang w:eastAsia="he-IL"/>
        </w:rPr>
        <w:t>.</w:t>
      </w:r>
      <w:bookmarkStart w:id="4060" w:name="_ETM_Q1_3725045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פרי למדה לבכות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בי היה מאוד קשה לבכות בשקט</w:t>
      </w:r>
      <w:r>
        <w:rPr>
          <w:rtl w:val="true"/>
          <w:lang w:eastAsia="he-IL"/>
        </w:rPr>
        <w:t xml:space="preserve">, </w:t>
      </w:r>
      <w:bookmarkStart w:id="4061" w:name="_ETM_Q1_3732502"/>
      <w:bookmarkEnd w:id="4061"/>
      <w:r>
        <w:rPr>
          <w:rtl w:val="true"/>
          <w:lang w:eastAsia="he-IL"/>
        </w:rPr>
        <w:t>אבל מתי שהוא הוא ה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3735808"/>
      <w:bookmarkStart w:id="4063" w:name="_ETM_Q1_3735067"/>
      <w:bookmarkStart w:id="4064" w:name="_ETM_Q1_3735017"/>
      <w:bookmarkStart w:id="4065" w:name="_ETM_Q1_3735808"/>
      <w:bookmarkStart w:id="4066" w:name="_ETM_Q1_3735067"/>
      <w:bookmarkStart w:id="4067" w:name="_ETM_Q1_3735017"/>
      <w:bookmarkEnd w:id="4065"/>
      <w:bookmarkEnd w:id="4066"/>
      <w:bookmarkEnd w:id="4067"/>
    </w:p>
    <w:p>
      <w:pPr>
        <w:pStyle w:val="Style31"/>
        <w:keepNext w:val="true"/>
        <w:rPr/>
      </w:pPr>
      <w:bookmarkStart w:id="4068" w:name="ET_yor_652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3736160"/>
      <w:bookmarkEnd w:id="4069"/>
      <w:r>
        <w:rPr>
          <w:rtl w:val="true"/>
          <w:lang w:eastAsia="he-IL"/>
        </w:rPr>
        <w:t>מ</w:t>
      </w:r>
      <w:bookmarkStart w:id="4070" w:name="_ETM_Q1_3736202"/>
      <w:bookmarkEnd w:id="4070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071" w:name="_ETM_Q1_3738209"/>
      <w:bookmarkEnd w:id="4071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3740917"/>
      <w:bookmarkStart w:id="4073" w:name="_ETM_Q1_3740872"/>
      <w:bookmarkStart w:id="4074" w:name="_ETM_Q1_3740917"/>
      <w:bookmarkStart w:id="4075" w:name="_ETM_Q1_3740872"/>
      <w:bookmarkEnd w:id="4074"/>
      <w:bookmarkEnd w:id="4075"/>
    </w:p>
    <w:p>
      <w:pPr>
        <w:pStyle w:val="Style25"/>
        <w:keepNext w:val="true"/>
        <w:ind w:hanging="0"/>
        <w:rPr>
          <w:lang w:eastAsia="he-IL"/>
        </w:rPr>
      </w:pPr>
      <w:bookmarkStart w:id="4076" w:name="_ETM_Q1_3741053"/>
      <w:bookmarkStart w:id="4077" w:name="_ETM_Q1_3741009"/>
      <w:bookmarkEnd w:id="4076"/>
      <w:bookmarkEnd w:id="407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741054"/>
      <w:bookmarkStart w:id="4079" w:name="_ETM_Q1_3741054"/>
      <w:bookmarkEnd w:id="4079"/>
    </w:p>
    <w:p>
      <w:pPr>
        <w:pStyle w:val="Style14"/>
        <w:keepNext w:val="true"/>
        <w:rPr/>
      </w:pPr>
      <w:bookmarkStart w:id="4080" w:name="ET_speaker_579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3741373"/>
      <w:bookmarkStart w:id="4082" w:name="_ETM_Q1_3741346"/>
      <w:bookmarkEnd w:id="4081"/>
      <w:bookmarkEnd w:id="4082"/>
      <w:r>
        <w:rPr>
          <w:rtl w:val="true"/>
          <w:lang w:eastAsia="he-IL"/>
        </w:rPr>
        <w:t>חמש דקות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3745919"/>
      <w:bookmarkStart w:id="4084" w:name="_ETM_Q1_3744478"/>
      <w:bookmarkStart w:id="4085" w:name="_ETM_Q1_3744431"/>
      <w:bookmarkStart w:id="4086" w:name="_ETM_Q1_3745919"/>
      <w:bookmarkStart w:id="4087" w:name="_ETM_Q1_3744478"/>
      <w:bookmarkStart w:id="4088" w:name="_ETM_Q1_3744431"/>
      <w:bookmarkEnd w:id="4086"/>
      <w:bookmarkEnd w:id="4087"/>
      <w:bookmarkEnd w:id="4088"/>
    </w:p>
    <w:p>
      <w:pPr>
        <w:pStyle w:val="Style31"/>
        <w:keepNext w:val="true"/>
        <w:rPr/>
      </w:pPr>
      <w:bookmarkStart w:id="4089" w:name="ET_yor_652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3746237"/>
      <w:bookmarkStart w:id="4091" w:name="_ETM_Q1_3746211"/>
      <w:bookmarkEnd w:id="4090"/>
      <w:bookmarkEnd w:id="40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3753601"/>
      <w:bookmarkStart w:id="4093" w:name="_ETM_Q1_3753559"/>
      <w:bookmarkStart w:id="4094" w:name="_ETM_Q1_3753601"/>
      <w:bookmarkStart w:id="4095" w:name="_ETM_Q1_3753559"/>
      <w:bookmarkEnd w:id="4094"/>
      <w:bookmarkEnd w:id="4095"/>
    </w:p>
    <w:p>
      <w:pPr>
        <w:pStyle w:val="Style36"/>
        <w:keepNext w:val="true"/>
        <w:rPr>
          <w:lang w:eastAsia="he-IL"/>
        </w:rPr>
      </w:pPr>
      <w:bookmarkStart w:id="4096" w:name="ET_meetingbreak_404"/>
      <w:bookmarkStart w:id="4097" w:name="_ETM_Q1_3753949"/>
      <w:bookmarkEnd w:id="409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1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3793812"/>
      <w:bookmarkStart w:id="4099" w:name="_ETM_Q1_3793812"/>
      <w:bookmarkEnd w:id="4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00" w:name="ET_yor_652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794167"/>
      <w:bookmarkStart w:id="4102" w:name="_ETM_Q1_3794136"/>
      <w:bookmarkEnd w:id="4101"/>
      <w:bookmarkEnd w:id="4102"/>
      <w:r>
        <w:rPr>
          <w:rtl w:val="true"/>
          <w:lang w:eastAsia="he-IL"/>
        </w:rPr>
        <w:t xml:space="preserve">ממשיכים את </w:t>
      </w:r>
      <w:bookmarkStart w:id="4103" w:name="_ETM_Q1_4344621"/>
      <w:bookmarkEnd w:id="4103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2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4359853"/>
      <w:bookmarkStart w:id="4105" w:name="_ETM_Q1_4358128"/>
      <w:bookmarkStart w:id="4106" w:name="_ETM_Q1_4358085"/>
      <w:bookmarkStart w:id="4107" w:name="_ETM_Q1_4359853"/>
      <w:bookmarkStart w:id="4108" w:name="_ETM_Q1_4358128"/>
      <w:bookmarkStart w:id="4109" w:name="_ETM_Q1_4358085"/>
      <w:bookmarkEnd w:id="4107"/>
      <w:bookmarkEnd w:id="4108"/>
      <w:bookmarkEnd w:id="4109"/>
    </w:p>
    <w:p>
      <w:pPr>
        <w:pStyle w:val="Style14"/>
        <w:keepNext w:val="true"/>
        <w:rPr/>
      </w:pPr>
      <w:bookmarkStart w:id="4110" w:name="ET_speaker_579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360235"/>
      <w:bookmarkStart w:id="4112" w:name="_ETM_Q1_4360186"/>
      <w:bookmarkEnd w:id="4111"/>
      <w:bookmarkEnd w:id="4112"/>
      <w:r>
        <w:rPr>
          <w:rtl w:val="true"/>
          <w:lang w:eastAsia="he-IL"/>
        </w:rPr>
        <w:t xml:space="preserve">אני אדבר יותר לאט כי יש לנו </w:t>
      </w:r>
      <w:bookmarkStart w:id="4113" w:name="_ETM_Q1_4359888"/>
      <w:bookmarkEnd w:id="4113"/>
      <w:r>
        <w:rPr>
          <w:rtl w:val="true"/>
          <w:lang w:eastAsia="he-IL"/>
        </w:rPr>
        <w:t>מחר פגישה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4364505"/>
      <w:bookmarkStart w:id="4115" w:name="_ETM_Q1_4363086"/>
      <w:bookmarkStart w:id="4116" w:name="_ETM_Q1_4363040"/>
      <w:bookmarkStart w:id="4117" w:name="_ETM_Q1_4364505"/>
      <w:bookmarkStart w:id="4118" w:name="_ETM_Q1_4363086"/>
      <w:bookmarkStart w:id="4119" w:name="_ETM_Q1_4363040"/>
      <w:bookmarkEnd w:id="4117"/>
      <w:bookmarkEnd w:id="4118"/>
      <w:bookmarkEnd w:id="4119"/>
    </w:p>
    <w:p>
      <w:pPr>
        <w:pStyle w:val="Style14"/>
        <w:keepNext w:val="true"/>
        <w:rPr/>
      </w:pPr>
      <w:bookmarkStart w:id="4120" w:name="ET_speaker_510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4364869"/>
      <w:bookmarkStart w:id="4122" w:name="_ETM_Q1_4364830"/>
      <w:bookmarkEnd w:id="4121"/>
      <w:bookmarkEnd w:id="4122"/>
      <w:r>
        <w:rPr>
          <w:rtl w:val="true"/>
          <w:lang w:eastAsia="he-IL"/>
        </w:rPr>
        <w:t>כל כמה זמן מותר התייעצות 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4365332"/>
      <w:bookmarkStart w:id="4124" w:name="_ETM_Q1_4364672"/>
      <w:bookmarkStart w:id="4125" w:name="_ETM_Q1_4364629"/>
      <w:bookmarkStart w:id="4126" w:name="_ETM_Q1_4365332"/>
      <w:bookmarkStart w:id="4127" w:name="_ETM_Q1_4364672"/>
      <w:bookmarkStart w:id="4128" w:name="_ETM_Q1_4364629"/>
      <w:bookmarkEnd w:id="4126"/>
      <w:bookmarkEnd w:id="4127"/>
      <w:bookmarkEnd w:id="4128"/>
    </w:p>
    <w:p>
      <w:pPr>
        <w:pStyle w:val="Style31"/>
        <w:keepNext w:val="true"/>
        <w:rPr/>
      </w:pPr>
      <w:bookmarkStart w:id="4129" w:name="ET_yor_652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4365694"/>
      <w:bookmarkStart w:id="4131" w:name="_ETM_Q1_4365659"/>
      <w:bookmarkEnd w:id="4130"/>
      <w:bookmarkEnd w:id="4131"/>
      <w:r>
        <w:rPr>
          <w:rtl w:val="true"/>
          <w:lang w:eastAsia="he-IL"/>
        </w:rPr>
        <w:t xml:space="preserve">כל </w:t>
      </w:r>
      <w:bookmarkStart w:id="4132" w:name="_ETM_Q1_4365884"/>
      <w:bookmarkEnd w:id="4132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4371580"/>
      <w:bookmarkStart w:id="4134" w:name="_ETM_Q1_4370233"/>
      <w:bookmarkStart w:id="4135" w:name="_ETM_Q1_4370188"/>
      <w:bookmarkStart w:id="4136" w:name="_ETM_Q1_4371580"/>
      <w:bookmarkStart w:id="4137" w:name="_ETM_Q1_4370233"/>
      <w:bookmarkStart w:id="4138" w:name="_ETM_Q1_4370188"/>
      <w:bookmarkEnd w:id="4136"/>
      <w:bookmarkEnd w:id="4137"/>
      <w:bookmarkEnd w:id="4138"/>
    </w:p>
    <w:p>
      <w:pPr>
        <w:pStyle w:val="Style14"/>
        <w:keepNext w:val="true"/>
        <w:rPr/>
      </w:pPr>
      <w:bookmarkStart w:id="4139" w:name="ET_speaker_510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4371929"/>
      <w:bookmarkStart w:id="4141" w:name="_ETM_Q1_4371892"/>
      <w:bookmarkEnd w:id="4140"/>
      <w:bookmarkEnd w:id="4141"/>
      <w:r>
        <w:rPr>
          <w:rtl w:val="true"/>
          <w:lang w:eastAsia="he-IL"/>
        </w:rPr>
        <w:t>אז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ם </w:t>
      </w:r>
      <w:bookmarkStart w:id="4142" w:name="_ETM_Q1_4374972"/>
      <w:bookmarkEnd w:id="4142"/>
      <w:r>
        <w:rPr>
          <w:rtl w:val="true"/>
          <w:lang w:eastAsia="he-IL"/>
        </w:rPr>
        <w:t>רוצ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4374856"/>
      <w:bookmarkStart w:id="4144" w:name="_ETM_Q1_4372770"/>
      <w:bookmarkStart w:id="4145" w:name="_ETM_Q1_4372748"/>
      <w:bookmarkStart w:id="4146" w:name="_ETM_Q1_4374856"/>
      <w:bookmarkStart w:id="4147" w:name="_ETM_Q1_4372770"/>
      <w:bookmarkStart w:id="4148" w:name="_ETM_Q1_4372748"/>
      <w:bookmarkEnd w:id="4146"/>
      <w:bookmarkEnd w:id="4147"/>
      <w:bookmarkEnd w:id="4148"/>
    </w:p>
    <w:p>
      <w:pPr>
        <w:pStyle w:val="Style31"/>
        <w:keepNext w:val="true"/>
        <w:rPr/>
      </w:pPr>
      <w:bookmarkStart w:id="4149" w:name="ET_yor_652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4375163"/>
      <w:bookmarkEnd w:id="4150"/>
      <w:r>
        <w:rPr>
          <w:rtl w:val="true"/>
          <w:lang w:eastAsia="he-IL"/>
        </w:rPr>
        <w:t>ל</w:t>
      </w:r>
      <w:bookmarkStart w:id="4151" w:name="_ETM_Q1_4375199"/>
      <w:bookmarkEnd w:id="415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4378208"/>
      <w:bookmarkStart w:id="4153" w:name="_ETM_Q1_4377242"/>
      <w:bookmarkStart w:id="4154" w:name="_ETM_Q1_4377184"/>
      <w:bookmarkStart w:id="4155" w:name="_ETM_Q1_4378208"/>
      <w:bookmarkStart w:id="4156" w:name="_ETM_Q1_4377242"/>
      <w:bookmarkStart w:id="4157" w:name="_ETM_Q1_4377184"/>
      <w:bookmarkEnd w:id="4155"/>
      <w:bookmarkEnd w:id="4156"/>
      <w:bookmarkEnd w:id="4157"/>
    </w:p>
    <w:p>
      <w:pPr>
        <w:pStyle w:val="Style14"/>
        <w:keepNext w:val="true"/>
        <w:rPr/>
      </w:pPr>
      <w:bookmarkStart w:id="4158" w:name="ET_speaker_510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378564"/>
      <w:bookmarkStart w:id="4160" w:name="_ETM_Q1_4378527"/>
      <w:bookmarkEnd w:id="4159"/>
      <w:bookmarkEnd w:id="4160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61" w:name="_ETM_Q1_4377241"/>
      <w:bookmarkEnd w:id="4161"/>
      <w:r>
        <w:rPr>
          <w:rtl w:val="true"/>
          <w:lang w:eastAsia="he-IL"/>
        </w:rPr>
        <w:t>ש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4379159"/>
      <w:bookmarkStart w:id="4163" w:name="_ETM_Q1_4378244"/>
      <w:bookmarkStart w:id="4164" w:name="_ETM_Q1_4378199"/>
      <w:bookmarkStart w:id="4165" w:name="_ETM_Q1_4379159"/>
      <w:bookmarkStart w:id="4166" w:name="_ETM_Q1_4378244"/>
      <w:bookmarkStart w:id="4167" w:name="_ETM_Q1_4378199"/>
      <w:bookmarkEnd w:id="4165"/>
      <w:bookmarkEnd w:id="4166"/>
      <w:bookmarkEnd w:id="4167"/>
    </w:p>
    <w:p>
      <w:pPr>
        <w:pStyle w:val="Style31"/>
        <w:keepNext w:val="true"/>
        <w:rPr/>
      </w:pPr>
      <w:bookmarkStart w:id="4168" w:name="ET_yor_652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69" w:name="_ETM_Q1_4379526"/>
      <w:bookmarkStart w:id="4170" w:name="_ETM_Q1_4379495"/>
      <w:bookmarkEnd w:id="4169"/>
      <w:bookmarkEnd w:id="4170"/>
      <w:r>
        <w:rPr>
          <w:rtl w:val="true"/>
          <w:lang w:eastAsia="he-IL"/>
        </w:rPr>
        <w:t>ין לי על מה להתייעץ עם ס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ובשים</w:t>
      </w:r>
      <w:r>
        <w:rPr>
          <w:rtl w:val="true"/>
          <w:lang w:eastAsia="he-IL"/>
        </w:rPr>
        <w:t xml:space="preserve">. </w:t>
      </w:r>
      <w:bookmarkStart w:id="4171" w:name="_ETM_Q1_4384849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4385008"/>
      <w:bookmarkStart w:id="4173" w:name="_ETM_Q1_4384960"/>
      <w:bookmarkStart w:id="4174" w:name="_ETM_Q1_4385008"/>
      <w:bookmarkStart w:id="4175" w:name="_ETM_Q1_4384960"/>
      <w:bookmarkEnd w:id="4174"/>
      <w:bookmarkEnd w:id="4175"/>
    </w:p>
    <w:p>
      <w:pPr>
        <w:pStyle w:val="Style14"/>
        <w:keepNext w:val="true"/>
        <w:rPr/>
      </w:pPr>
      <w:bookmarkStart w:id="4176" w:name="ET_speaker_57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4382348"/>
      <w:bookmarkEnd w:id="4177"/>
      <w:r>
        <w:rPr>
          <w:rtl w:val="true"/>
          <w:lang w:eastAsia="he-IL"/>
        </w:rPr>
        <w:t>ה</w:t>
      </w:r>
      <w:bookmarkStart w:id="4178" w:name="_ETM_Q1_4382396"/>
      <w:bookmarkEnd w:id="4178"/>
      <w:r>
        <w:rPr>
          <w:rtl w:val="true"/>
          <w:lang w:eastAsia="he-IL"/>
        </w:rPr>
        <w:t>ישאם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ה עצמאית את הגבול </w:t>
      </w:r>
      <w:bookmarkStart w:id="4179" w:name="_ETM_Q1_4388078"/>
      <w:bookmarkEnd w:id="4179"/>
      <w:r>
        <w:rPr>
          <w:rtl w:val="true"/>
          <w:lang w:eastAsia="he-IL"/>
        </w:rPr>
        <w:t>לרצועת עזה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אס פרסמו תיעוד שלו בשבי</w:t>
      </w:r>
      <w:r>
        <w:rPr>
          <w:rtl w:val="true"/>
          <w:lang w:eastAsia="he-IL"/>
        </w:rPr>
        <w:t xml:space="preserve">. </w:t>
      </w:r>
      <w:bookmarkStart w:id="4180" w:name="_ETM_Q1_4399517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399571"/>
      <w:bookmarkStart w:id="4182" w:name="_ETM_Q1_4399571"/>
      <w:bookmarkEnd w:id="4182"/>
    </w:p>
    <w:p>
      <w:pPr>
        <w:pStyle w:val="Style31"/>
        <w:keepNext w:val="true"/>
        <w:rPr/>
      </w:pPr>
      <w:bookmarkStart w:id="4183" w:name="ET_yor_652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399083"/>
      <w:bookmarkEnd w:id="4184"/>
      <w:r>
        <w:rPr>
          <w:rtl w:val="true"/>
          <w:lang w:eastAsia="he-IL"/>
        </w:rPr>
        <w:t>מ</w:t>
      </w:r>
      <w:bookmarkStart w:id="4185" w:name="_ETM_Q1_4399123"/>
      <w:bookmarkEnd w:id="4185"/>
      <w:r>
        <w:rPr>
          <w:rtl w:val="true"/>
          <w:lang w:eastAsia="he-IL"/>
        </w:rPr>
        <w:t xml:space="preserve">י </w:t>
      </w:r>
      <w:bookmarkStart w:id="4186" w:name="_ETM_Q1_4399303"/>
      <w:bookmarkEnd w:id="418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187" w:name="_ETM_Q1_4400582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4400626"/>
      <w:bookmarkStart w:id="4189" w:name="_ETM_Q1_4400626"/>
      <w:bookmarkEnd w:id="4189"/>
    </w:p>
    <w:p>
      <w:pPr>
        <w:pStyle w:val="Style25"/>
        <w:keepNext w:val="true"/>
        <w:ind w:hanging="0"/>
        <w:rPr>
          <w:lang w:eastAsia="he-IL"/>
        </w:rPr>
      </w:pPr>
      <w:bookmarkStart w:id="4190" w:name="_ETM_Q1_4400781"/>
      <w:bookmarkStart w:id="4191" w:name="_ETM_Q1_4400734"/>
      <w:bookmarkEnd w:id="4190"/>
      <w:bookmarkEnd w:id="419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4404038"/>
      <w:bookmarkStart w:id="4193" w:name="_ETM_Q1_4404038"/>
      <w:bookmarkEnd w:id="4193"/>
    </w:p>
    <w:p>
      <w:pPr>
        <w:pStyle w:val="Style14"/>
        <w:keepNext w:val="true"/>
        <w:rPr/>
      </w:pPr>
      <w:bookmarkStart w:id="4194" w:name="ET_speaker_510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404370"/>
      <w:bookmarkStart w:id="4196" w:name="_ETM_Q1_4404320"/>
      <w:bookmarkEnd w:id="4195"/>
      <w:bookmarkEnd w:id="4196"/>
      <w:r>
        <w:rPr>
          <w:rtl w:val="true"/>
          <w:lang w:eastAsia="he-IL"/>
        </w:rPr>
        <w:t xml:space="preserve">אתם יודעים </w:t>
      </w:r>
      <w:bookmarkStart w:id="4197" w:name="_ETM_Q1_4407773"/>
      <w:bookmarkEnd w:id="4197"/>
      <w:r>
        <w:rPr>
          <w:rtl w:val="true"/>
          <w:lang w:eastAsia="he-IL"/>
        </w:rPr>
        <w:t>שמבחינת החמאס גם הבדואים לקח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ל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</w:t>
      </w:r>
      <w:bookmarkStart w:id="4198" w:name="_ETM_Q1_4417734"/>
      <w:bookmarkEnd w:id="4198"/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לו וסיכנו את עצמם כאן</w:t>
      </w:r>
      <w:r>
        <w:rPr>
          <w:rtl w:val="true"/>
          <w:lang w:eastAsia="he-IL"/>
        </w:rPr>
        <w:t xml:space="preserve">, </w:t>
      </w:r>
      <w:bookmarkStart w:id="4199" w:name="_ETM_Q1_4420124"/>
      <w:bookmarkEnd w:id="4199"/>
      <w:r>
        <w:rPr>
          <w:rtl w:val="true"/>
          <w:lang w:eastAsia="he-IL"/>
        </w:rPr>
        <w:t>הצילו הרבה יהודים ב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4426820"/>
      <w:bookmarkStart w:id="4201" w:name="_ETM_Q1_4425818"/>
      <w:bookmarkStart w:id="4202" w:name="_ETM_Q1_4425763"/>
      <w:bookmarkStart w:id="4203" w:name="_ETM_Q1_4426820"/>
      <w:bookmarkStart w:id="4204" w:name="_ETM_Q1_4425818"/>
      <w:bookmarkStart w:id="4205" w:name="_ETM_Q1_4425763"/>
      <w:bookmarkEnd w:id="4203"/>
      <w:bookmarkEnd w:id="4204"/>
      <w:bookmarkEnd w:id="4205"/>
    </w:p>
    <w:p>
      <w:pPr>
        <w:pStyle w:val="Style31"/>
        <w:keepNext w:val="true"/>
        <w:rPr/>
      </w:pPr>
      <w:bookmarkStart w:id="4206" w:name="ET_yor_652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427204"/>
      <w:bookmarkStart w:id="4208" w:name="_ETM_Q1_4427167"/>
      <w:bookmarkEnd w:id="4207"/>
      <w:bookmarkEnd w:id="4208"/>
      <w:r>
        <w:rPr>
          <w:rtl w:val="true"/>
          <w:lang w:eastAsia="he-IL"/>
        </w:rPr>
        <w:t>בנובה</w:t>
      </w:r>
      <w:r>
        <w:rPr>
          <w:rtl w:val="true"/>
          <w:lang w:eastAsia="he-IL"/>
        </w:rPr>
        <w:t>.</w:t>
      </w:r>
      <w:bookmarkStart w:id="4209" w:name="_ETM_Q1_4425623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4427216"/>
      <w:bookmarkStart w:id="4211" w:name="_ETM_Q1_4425688"/>
      <w:bookmarkStart w:id="4212" w:name="_ETM_Q1_4427216"/>
      <w:bookmarkStart w:id="4213" w:name="_ETM_Q1_4425688"/>
      <w:bookmarkEnd w:id="4212"/>
      <w:bookmarkEnd w:id="4213"/>
    </w:p>
    <w:p>
      <w:pPr>
        <w:pStyle w:val="Style14"/>
        <w:keepNext w:val="true"/>
        <w:rPr/>
      </w:pPr>
      <w:bookmarkStart w:id="4214" w:name="ET_speaker_510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4427594"/>
      <w:bookmarkStart w:id="4216" w:name="_ETM_Q1_4427569"/>
      <w:bookmarkEnd w:id="4215"/>
      <w:bookmarkEnd w:id="4216"/>
      <w:r>
        <w:rPr>
          <w:rtl w:val="true"/>
          <w:lang w:eastAsia="he-IL"/>
        </w:rPr>
        <w:t xml:space="preserve">גם </w:t>
      </w:r>
      <w:bookmarkStart w:id="4217" w:name="_ETM_Q1_4427792"/>
      <w:bookmarkEnd w:id="4217"/>
      <w:r>
        <w:rPr>
          <w:rtl w:val="true"/>
          <w:lang w:eastAsia="he-IL"/>
        </w:rPr>
        <w:t>כאלה שיצאו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נהרג בחור דרוזי</w:t>
      </w:r>
      <w:r>
        <w:rPr>
          <w:rtl w:val="true"/>
          <w:lang w:eastAsia="he-IL"/>
        </w:rPr>
        <w:t xml:space="preserve">, </w:t>
      </w:r>
      <w:bookmarkStart w:id="4218" w:name="_ETM_Q1_4436951"/>
      <w:bookmarkEnd w:id="4218"/>
      <w:r>
        <w:rPr>
          <w:rtl w:val="true"/>
          <w:lang w:eastAsia="he-IL"/>
        </w:rPr>
        <w:t>גם בדואים משרתים באותם מקומות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4439997"/>
      <w:bookmarkStart w:id="4220" w:name="_ETM_Q1_4438946"/>
      <w:bookmarkStart w:id="4221" w:name="_ETM_Q1_4438893"/>
      <w:bookmarkStart w:id="4222" w:name="_ETM_Q1_4439997"/>
      <w:bookmarkStart w:id="4223" w:name="_ETM_Q1_4438946"/>
      <w:bookmarkStart w:id="4224" w:name="_ETM_Q1_4438893"/>
      <w:bookmarkEnd w:id="4222"/>
      <w:bookmarkEnd w:id="4223"/>
      <w:bookmarkEnd w:id="4224"/>
    </w:p>
    <w:p>
      <w:pPr>
        <w:pStyle w:val="Style31"/>
        <w:keepNext w:val="true"/>
        <w:rPr/>
      </w:pPr>
      <w:bookmarkStart w:id="4225" w:name="ET_yor_652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4440367"/>
      <w:bookmarkStart w:id="4227" w:name="_ETM_Q1_4440333"/>
      <w:bookmarkEnd w:id="4226"/>
      <w:bookmarkEnd w:id="4227"/>
      <w:r>
        <w:rPr>
          <w:rtl w:val="true"/>
          <w:lang w:eastAsia="he-IL"/>
        </w:rPr>
        <w:t xml:space="preserve">מי </w:t>
      </w:r>
      <w:bookmarkStart w:id="4228" w:name="_ETM_Q1_4440597"/>
      <w:bookmarkEnd w:id="4228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4445201"/>
      <w:bookmarkStart w:id="4230" w:name="_ETM_Q1_4445150"/>
      <w:bookmarkStart w:id="4231" w:name="_ETM_Q1_4445201"/>
      <w:bookmarkStart w:id="4232" w:name="_ETM_Q1_4445150"/>
      <w:bookmarkEnd w:id="4231"/>
      <w:bookmarkEnd w:id="4232"/>
    </w:p>
    <w:p>
      <w:pPr>
        <w:pStyle w:val="Style25"/>
        <w:keepNext w:val="true"/>
        <w:ind w:hanging="0"/>
        <w:rPr>
          <w:lang w:eastAsia="he-IL"/>
        </w:rPr>
      </w:pPr>
      <w:bookmarkStart w:id="4233" w:name="_ETM_Q1_4445341"/>
      <w:bookmarkStart w:id="4234" w:name="_ETM_Q1_4445293"/>
      <w:bookmarkEnd w:id="4233"/>
      <w:bookmarkEnd w:id="42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4447248"/>
      <w:bookmarkStart w:id="4236" w:name="_ETM_Q1_4447248"/>
      <w:bookmarkEnd w:id="4236"/>
    </w:p>
    <w:p>
      <w:pPr>
        <w:pStyle w:val="Style14"/>
        <w:keepNext w:val="true"/>
        <w:rPr/>
      </w:pPr>
      <w:bookmarkStart w:id="4237" w:name="ET_speaker_579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4447578"/>
      <w:bookmarkEnd w:id="4238"/>
      <w:r>
        <w:rPr>
          <w:rtl w:val="true"/>
          <w:lang w:eastAsia="he-IL"/>
        </w:rPr>
        <w:t>א</w:t>
      </w:r>
      <w:bookmarkStart w:id="4239" w:name="_ETM_Q1_4447609"/>
      <w:bookmarkEnd w:id="4239"/>
      <w:r>
        <w:rPr>
          <w:rtl w:val="true"/>
          <w:lang w:eastAsia="he-IL"/>
        </w:rPr>
        <w:t xml:space="preserve">לון אהל בן </w:t>
      </w:r>
      <w:bookmarkStart w:id="4240" w:name="_ETM_Q1_4449585"/>
      <w:bookmarkEnd w:id="4240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מסיבה ברעים כשהחלה מתקפת חמא</w:t>
      </w:r>
      <w:bookmarkStart w:id="4241" w:name="_ETM_Q1_4450344"/>
      <w:bookmarkEnd w:id="4241"/>
      <w:r>
        <w:rPr>
          <w:rtl w:val="true"/>
          <w:lang w:eastAsia="he-IL"/>
        </w:rPr>
        <w:t>ס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עדותו של חברו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ן הועלה </w:t>
      </w:r>
      <w:bookmarkStart w:id="4242" w:name="_ETM_Q1_4455417"/>
      <w:bookmarkEnd w:id="4242"/>
      <w:r>
        <w:rPr>
          <w:rtl w:val="true"/>
          <w:lang w:eastAsia="he-IL"/>
        </w:rPr>
        <w:t>לטנדר בידי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משפחתו התבשרה על חטיפתו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חנה </w:t>
      </w:r>
      <w:bookmarkStart w:id="4243" w:name="_ETM_Q1_4462690"/>
      <w:bookmarkEnd w:id="4243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ת מלא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ף בילה במסיבה ברעים כשמחבלי </w:t>
      </w:r>
      <w:bookmarkStart w:id="4244" w:name="_ETM_Q1_4465182"/>
      <w:bookmarkEnd w:id="4244"/>
      <w:r>
        <w:rPr>
          <w:rtl w:val="true"/>
          <w:lang w:eastAsia="he-IL"/>
        </w:rPr>
        <w:t>חמאס פתחו במ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 לחב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יפר לי שהתחילו </w:t>
      </w:r>
      <w:bookmarkStart w:id="4245" w:name="_ETM_Q1_4471003"/>
      <w:bookmarkEnd w:id="4245"/>
      <w:r>
        <w:rPr>
          <w:rtl w:val="true"/>
          <w:lang w:eastAsia="he-IL"/>
        </w:rPr>
        <w:t>ה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חילו לעזור לפצועים והעבירו אותם לחובשים ולאמבול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4474566"/>
      <w:bookmarkStart w:id="4247" w:name="_ETM_Q1_4477205"/>
      <w:bookmarkStart w:id="4248" w:name="_ETM_Q1_4477148"/>
      <w:bookmarkStart w:id="4249" w:name="_ETM_Q1_4474566"/>
      <w:bookmarkStart w:id="4250" w:name="_ETM_Q1_4477205"/>
      <w:bookmarkStart w:id="4251" w:name="_ETM_Q1_4477148"/>
      <w:bookmarkEnd w:id="4249"/>
      <w:bookmarkEnd w:id="4250"/>
      <w:bookmarkEnd w:id="4251"/>
    </w:p>
    <w:p>
      <w:pPr>
        <w:pStyle w:val="Style31"/>
        <w:keepNext w:val="true"/>
        <w:rPr/>
      </w:pPr>
      <w:bookmarkStart w:id="4252" w:name="ET_yor_652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4474978"/>
      <w:bookmarkStart w:id="4254" w:name="_ETM_Q1_4474940"/>
      <w:bookmarkEnd w:id="4253"/>
      <w:bookmarkEnd w:id="4254"/>
      <w:r>
        <w:rPr>
          <w:rtl w:val="true"/>
          <w:lang w:eastAsia="he-IL"/>
        </w:rPr>
        <w:t xml:space="preserve">מי </w:t>
      </w:r>
      <w:bookmarkStart w:id="4255" w:name="_ETM_Q1_4475230"/>
      <w:bookmarkEnd w:id="425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256" w:name="_ETM_Q1_4476154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476209"/>
      <w:bookmarkStart w:id="4258" w:name="_ETM_Q1_4476209"/>
      <w:bookmarkEnd w:id="4258"/>
    </w:p>
    <w:p>
      <w:pPr>
        <w:pStyle w:val="Style25"/>
        <w:keepNext w:val="true"/>
        <w:ind w:hanging="0"/>
        <w:rPr>
          <w:lang w:eastAsia="he-IL"/>
        </w:rPr>
      </w:pPr>
      <w:bookmarkStart w:id="4259" w:name="_ETM_Q1_4476326"/>
      <w:bookmarkStart w:id="4260" w:name="_ETM_Q1_4476274"/>
      <w:bookmarkEnd w:id="4259"/>
      <w:bookmarkEnd w:id="426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1" w:name="ET_speaker_57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4476446"/>
      <w:bookmarkStart w:id="4263" w:name="_ETM_Q1_4476420"/>
      <w:bookmarkEnd w:id="4262"/>
      <w:bookmarkEnd w:id="4263"/>
      <w:r>
        <w:rPr>
          <w:rtl w:val="true"/>
          <w:lang w:eastAsia="he-IL"/>
        </w:rPr>
        <w:t>הם ניסו ל</w:t>
      </w:r>
      <w:bookmarkStart w:id="4264" w:name="_ETM_Q1_4474899"/>
      <w:bookmarkEnd w:id="4264"/>
      <w:r>
        <w:rPr>
          <w:rtl w:val="true"/>
          <w:lang w:eastAsia="he-IL"/>
        </w:rPr>
        <w:t>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הם רואים שיורים עליו ועל חבר </w:t>
      </w:r>
      <w:bookmarkStart w:id="4265" w:name="_ETM_Q1_4482689"/>
      <w:bookmarkEnd w:id="4265"/>
      <w:r>
        <w:rPr>
          <w:rtl w:val="true"/>
          <w:lang w:eastAsia="he-IL"/>
        </w:rPr>
        <w:t xml:space="preserve">שלו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ה א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בג 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חיב</w:t>
      </w:r>
      <w:r>
        <w:rPr>
          <w:rtl w:val="true"/>
          <w:lang w:eastAsia="he-IL"/>
        </w:rPr>
        <w:t xml:space="preserve">, </w:t>
      </w:r>
      <w:bookmarkStart w:id="4266" w:name="_ETM_Q1_4487157"/>
      <w:bookmarkEnd w:id="4266"/>
      <w:r>
        <w:rPr>
          <w:rtl w:val="true"/>
          <w:lang w:eastAsia="he-IL"/>
        </w:rPr>
        <w:t>נחטפה לרצועת עזה לצד בנות נוספו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ידי מחבלי </w:t>
      </w:r>
      <w:bookmarkStart w:id="4267" w:name="_ETM_Q1_4493859"/>
      <w:bookmarkEnd w:id="4267"/>
      <w:r>
        <w:rPr>
          <w:rtl w:val="true"/>
          <w:lang w:eastAsia="he-IL"/>
        </w:rPr>
        <w:t>ארגון הטרור 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4496295"/>
      <w:bookmarkStart w:id="4269" w:name="_ETM_Q1_4496242"/>
      <w:bookmarkStart w:id="4270" w:name="_ETM_Q1_4496295"/>
      <w:bookmarkStart w:id="4271" w:name="_ETM_Q1_4496242"/>
      <w:bookmarkEnd w:id="4270"/>
      <w:bookmarkEnd w:id="4271"/>
    </w:p>
    <w:p>
      <w:pPr>
        <w:pStyle w:val="Style31"/>
        <w:keepNext w:val="true"/>
        <w:rPr/>
      </w:pPr>
      <w:bookmarkStart w:id="4272" w:name="ET_yor_652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273" w:name="_ETM_Q1_4497712"/>
      <w:bookmarkStart w:id="4274" w:name="_ETM_Q1_4497695"/>
      <w:bookmarkEnd w:id="4273"/>
      <w:bookmarkEnd w:id="4274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4275" w:name="_ETM_Q1_4497738"/>
      <w:bookmarkEnd w:id="4275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4276" w:name="_ETM_Q1_4498514"/>
      <w:bookmarkEnd w:id="4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4498563"/>
      <w:bookmarkStart w:id="4278" w:name="_ETM_Q1_4498563"/>
      <w:bookmarkEnd w:id="4278"/>
    </w:p>
    <w:p>
      <w:pPr>
        <w:pStyle w:val="Style25"/>
        <w:keepNext w:val="true"/>
        <w:ind w:hanging="0"/>
        <w:rPr>
          <w:lang w:eastAsia="he-IL"/>
        </w:rPr>
      </w:pPr>
      <w:bookmarkStart w:id="4279" w:name="_ETM_Q1_4498737"/>
      <w:bookmarkStart w:id="4280" w:name="_ETM_Q1_4498689"/>
      <w:bookmarkEnd w:id="4279"/>
      <w:bookmarkEnd w:id="428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81" w:name="ET_speaker_579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4498104"/>
      <w:bookmarkEnd w:id="4282"/>
      <w:r>
        <w:rPr>
          <w:rtl w:val="true"/>
          <w:lang w:eastAsia="he-IL"/>
        </w:rPr>
        <w:t>א</w:t>
      </w:r>
      <w:bookmarkStart w:id="4283" w:name="_ETM_Q1_4498143"/>
      <w:bookmarkEnd w:id="4283"/>
      <w:r>
        <w:rPr>
          <w:rtl w:val="true"/>
          <w:lang w:eastAsia="he-IL"/>
        </w:rPr>
        <w:t>לגרט 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ציק נחטף </w:t>
      </w:r>
      <w:bookmarkStart w:id="4284" w:name="_ETM_Q1_4501778"/>
      <w:bookmarkEnd w:id="4284"/>
      <w:r>
        <w:rPr>
          <w:rtl w:val="true"/>
          <w:lang w:eastAsia="he-IL"/>
        </w:rPr>
        <w:t>מביתו בניר עוז כשהוא פצוע ב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וא מוחזק </w:t>
      </w:r>
      <w:bookmarkStart w:id="4285" w:name="_ETM_Q1_4508986"/>
      <w:bookmarkEnd w:id="4285"/>
      <w:r>
        <w:rPr>
          <w:rtl w:val="true"/>
          <w:lang w:eastAsia="he-IL"/>
        </w:rPr>
        <w:t>בשבי חמאס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4509185"/>
      <w:bookmarkStart w:id="4287" w:name="_ETM_Q1_4511522"/>
      <w:bookmarkStart w:id="4288" w:name="_ETM_Q1_4511474"/>
      <w:bookmarkStart w:id="4289" w:name="_ETM_Q1_4509185"/>
      <w:bookmarkStart w:id="4290" w:name="_ETM_Q1_4511522"/>
      <w:bookmarkStart w:id="4291" w:name="_ETM_Q1_4511474"/>
      <w:bookmarkEnd w:id="4289"/>
      <w:bookmarkEnd w:id="4290"/>
      <w:bookmarkEnd w:id="4291"/>
    </w:p>
    <w:p>
      <w:pPr>
        <w:pStyle w:val="Style31"/>
        <w:keepNext w:val="true"/>
        <w:rPr/>
      </w:pPr>
      <w:bookmarkStart w:id="4292" w:name="ET_yor_652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4509536"/>
      <w:bookmarkStart w:id="4294" w:name="_ETM_Q1_4509501"/>
      <w:bookmarkEnd w:id="4293"/>
      <w:bookmarkEnd w:id="429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295" w:name="_ETM_Q1_4514210"/>
      <w:bookmarkEnd w:id="4295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512317"/>
      <w:bookmarkStart w:id="4297" w:name="_ETM_Q1_4512268"/>
      <w:bookmarkStart w:id="4298" w:name="_ETM_Q1_4512317"/>
      <w:bookmarkStart w:id="4299" w:name="_ETM_Q1_4512268"/>
      <w:bookmarkEnd w:id="4298"/>
      <w:bookmarkEnd w:id="4299"/>
    </w:p>
    <w:p>
      <w:pPr>
        <w:pStyle w:val="Style25"/>
        <w:keepNext w:val="true"/>
        <w:ind w:hanging="0"/>
        <w:rPr>
          <w:lang w:eastAsia="he-IL"/>
        </w:rPr>
      </w:pPr>
      <w:bookmarkStart w:id="4300" w:name="_ETM_Q1_4512453"/>
      <w:bookmarkStart w:id="4301" w:name="_ETM_Q1_4512411"/>
      <w:bookmarkEnd w:id="4300"/>
      <w:bookmarkEnd w:id="43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02" w:name="ET_speaker_579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515341"/>
      <w:bookmarkStart w:id="4304" w:name="_ETM_Q1_4515306"/>
      <w:bookmarkEnd w:id="4303"/>
      <w:bookmarkEnd w:id="4304"/>
      <w:r>
        <w:rPr>
          <w:rtl w:val="true"/>
          <w:lang w:eastAsia="he-IL"/>
        </w:rPr>
        <w:t>אני רוצה להגיד כמה מילים על ניר עוז</w:t>
      </w:r>
      <w:r>
        <w:rPr>
          <w:rtl w:val="true"/>
          <w:lang w:eastAsia="he-IL"/>
        </w:rPr>
        <w:t xml:space="preserve">. </w:t>
      </w:r>
      <w:bookmarkStart w:id="4305" w:name="_ETM_Q1_4515076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4515828"/>
      <w:bookmarkStart w:id="4307" w:name="_ETM_Q1_4515193"/>
      <w:bookmarkStart w:id="4308" w:name="_ETM_Q1_4515147"/>
      <w:bookmarkStart w:id="4309" w:name="_ETM_Q1_4515828"/>
      <w:bookmarkStart w:id="4310" w:name="_ETM_Q1_4515193"/>
      <w:bookmarkStart w:id="4311" w:name="_ETM_Q1_4515147"/>
      <w:bookmarkEnd w:id="4309"/>
      <w:bookmarkEnd w:id="4310"/>
      <w:bookmarkEnd w:id="4311"/>
    </w:p>
    <w:p>
      <w:pPr>
        <w:pStyle w:val="Style14"/>
        <w:keepNext w:val="true"/>
        <w:rPr/>
      </w:pPr>
      <w:bookmarkStart w:id="4312" w:name="ET_speaker_510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4516170"/>
      <w:bookmarkStart w:id="4314" w:name="_ETM_Q1_4516140"/>
      <w:bookmarkEnd w:id="4313"/>
      <w:bookmarkEnd w:id="4314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ציטט יואב על </w:t>
      </w:r>
      <w:bookmarkStart w:id="4315" w:name="_ETM_Q1_4524621"/>
      <w:bookmarkEnd w:id="4315"/>
      <w:r>
        <w:rPr>
          <w:rtl w:val="true"/>
          <w:lang w:eastAsia="he-IL"/>
        </w:rPr>
        <w:t>אחת החטופות מי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שאנחנו יודעים איפה המקומות האל</w:t>
      </w:r>
      <w:bookmarkStart w:id="4316" w:name="_ETM_Q1_4533164"/>
      <w:bookmarkEnd w:id="4316"/>
      <w:r>
        <w:rPr>
          <w:rtl w:val="true"/>
          <w:lang w:eastAsia="he-IL"/>
        </w:rPr>
        <w:t xml:space="preserve">ה זה נותן לנו הרבה מאוד אוריינטציה של הזדהות </w:t>
      </w:r>
      <w:bookmarkStart w:id="4317" w:name="_ETM_Q1_4539049"/>
      <w:bookmarkEnd w:id="4317"/>
      <w:r>
        <w:rPr>
          <w:rtl w:val="true"/>
          <w:lang w:eastAsia="he-IL"/>
        </w:rPr>
        <w:t>או זכיר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זה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</w:t>
      </w:r>
      <w:bookmarkStart w:id="4318" w:name="_ETM_Q1_4541794"/>
      <w:bookmarkEnd w:id="4318"/>
      <w:r>
        <w:rPr>
          <w:rtl w:val="true"/>
          <w:lang w:eastAsia="he-IL"/>
        </w:rPr>
        <w:t>לפי המקומות שהם בא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מפקד 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רחתי </w:t>
      </w:r>
      <w:bookmarkStart w:id="4319" w:name="_ETM_Q1_4545600"/>
      <w:bookmarkEnd w:id="4319"/>
      <w:r>
        <w:rPr>
          <w:rtl w:val="true"/>
          <w:lang w:eastAsia="he-IL"/>
        </w:rPr>
        <w:t xml:space="preserve">- - - </w:t>
      </w:r>
      <w:bookmarkStart w:id="4320" w:name="_ETM_Q1_4547061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4547103"/>
      <w:bookmarkStart w:id="4322" w:name="_ETM_Q1_4547103"/>
      <w:bookmarkEnd w:id="4322"/>
    </w:p>
    <w:p>
      <w:pPr>
        <w:pStyle w:val="Style31"/>
        <w:keepNext w:val="true"/>
        <w:rPr/>
      </w:pPr>
      <w:bookmarkStart w:id="4323" w:name="ET_yor_652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4548944"/>
      <w:bookmarkEnd w:id="4324"/>
      <w:r>
        <w:rPr>
          <w:rtl w:val="true"/>
          <w:lang w:eastAsia="he-IL"/>
        </w:rPr>
        <w:t>מ</w:t>
      </w:r>
      <w:bookmarkStart w:id="4325" w:name="_ETM_Q1_4548985"/>
      <w:bookmarkEnd w:id="432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4326" w:name="_ETM_Q1_4548035"/>
      <w:bookmarkEnd w:id="4326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548887"/>
      <w:bookmarkStart w:id="4328" w:name="_ETM_Q1_4548841"/>
      <w:bookmarkStart w:id="4329" w:name="_ETM_Q1_4548887"/>
      <w:bookmarkStart w:id="4330" w:name="_ETM_Q1_4548841"/>
      <w:bookmarkEnd w:id="4329"/>
      <w:bookmarkEnd w:id="4330"/>
    </w:p>
    <w:p>
      <w:pPr>
        <w:pStyle w:val="Style25"/>
        <w:keepNext w:val="true"/>
        <w:ind w:hanging="0"/>
        <w:rPr>
          <w:lang w:eastAsia="he-IL"/>
        </w:rPr>
      </w:pPr>
      <w:bookmarkStart w:id="4331" w:name="_ETM_Q1_4549024"/>
      <w:bookmarkStart w:id="4332" w:name="_ETM_Q1_4548977"/>
      <w:bookmarkEnd w:id="4331"/>
      <w:bookmarkEnd w:id="433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33" w:name="ET_yor_652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4551448"/>
      <w:bookmarkStart w:id="4335" w:name="_ETM_Q1_4551411"/>
      <w:bookmarkEnd w:id="4334"/>
      <w:bookmarkEnd w:id="4335"/>
      <w:r>
        <w:rPr>
          <w:rtl w:val="true"/>
          <w:lang w:eastAsia="he-IL"/>
        </w:rPr>
        <w:t>מה הכר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4555042"/>
      <w:bookmarkStart w:id="4337" w:name="_ETM_Q1_4553826"/>
      <w:bookmarkStart w:id="4338" w:name="_ETM_Q1_4553778"/>
      <w:bookmarkStart w:id="4339" w:name="_ETM_Q1_4555042"/>
      <w:bookmarkStart w:id="4340" w:name="_ETM_Q1_4553826"/>
      <w:bookmarkStart w:id="4341" w:name="_ETM_Q1_4553778"/>
      <w:bookmarkEnd w:id="4339"/>
      <w:bookmarkEnd w:id="4340"/>
      <w:bookmarkEnd w:id="4341"/>
    </w:p>
    <w:p>
      <w:pPr>
        <w:pStyle w:val="Style14"/>
        <w:keepNext w:val="true"/>
        <w:rPr/>
      </w:pPr>
      <w:bookmarkStart w:id="4342" w:name="ET_speaker_510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4555417"/>
      <w:bookmarkStart w:id="4344" w:name="_ETM_Q1_4555372"/>
      <w:bookmarkEnd w:id="4343"/>
      <w:bookmarkEnd w:id="4344"/>
      <w:r>
        <w:rPr>
          <w:rtl w:val="true"/>
          <w:lang w:eastAsia="he-IL"/>
        </w:rPr>
        <w:t xml:space="preserve">כל צוות לרשום ארבע שורות על כל </w:t>
      </w:r>
      <w:bookmarkStart w:id="4345" w:name="_ETM_Q1_4558922"/>
      <w:bookmarkEnd w:id="4345"/>
      <w:r>
        <w:rPr>
          <w:rtl w:val="true"/>
          <w:lang w:eastAsia="he-IL"/>
        </w:rPr>
        <w:t>יישוב שמישהו מהצו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על זה הרבה ויכוחים</w:t>
      </w:r>
      <w:r>
        <w:rPr>
          <w:rtl w:val="true"/>
          <w:lang w:eastAsia="he-IL"/>
        </w:rPr>
        <w:t xml:space="preserve">, </w:t>
      </w:r>
      <w:bookmarkStart w:id="4346" w:name="_ETM_Q1_4562776"/>
      <w:bookmarkEnd w:id="4346"/>
      <w:r>
        <w:rPr>
          <w:rtl w:val="true"/>
          <w:lang w:eastAsia="he-IL"/>
        </w:rPr>
        <w:t>אמרו לי אנשים שככה לא 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כר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bookmarkStart w:id="4347" w:name="_ETM_Q1_4568595"/>
      <w:bookmarkEnd w:id="4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רו את הארץ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יהיו </w:t>
      </w:r>
      <w:bookmarkStart w:id="4348" w:name="_ETM_Q1_4572139"/>
      <w:bookmarkEnd w:id="4348"/>
      <w:r>
        <w:rPr>
          <w:rtl w:val="true"/>
          <w:lang w:eastAsia="he-IL"/>
        </w:rPr>
        <w:t xml:space="preserve">מפקדים אם מישהו נגיד יגיד שהוא מפטיש והוא עכשיו </w:t>
      </w:r>
      <w:bookmarkStart w:id="4349" w:name="_ETM_Q1_4576197"/>
      <w:bookmarkEnd w:id="4349"/>
      <w:r>
        <w:rPr>
          <w:rtl w:val="true"/>
          <w:lang w:eastAsia="he-IL"/>
        </w:rPr>
        <w:t>בס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מפק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יודע איפה</w:t>
      </w:r>
      <w:bookmarkStart w:id="4350" w:name="_ETM_Q1_4575541"/>
      <w:bookmarkEnd w:id="4350"/>
      <w:r>
        <w:rPr>
          <w:rtl w:val="true"/>
          <w:lang w:eastAsia="he-IL"/>
        </w:rPr>
        <w:t xml:space="preserve"> זה 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צא שעתיי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4582972"/>
      <w:bookmarkStart w:id="4352" w:name="_ETM_Q1_4582138"/>
      <w:bookmarkStart w:id="4353" w:name="_ETM_Q1_4582075"/>
      <w:bookmarkStart w:id="4354" w:name="_ETM_Q1_4582972"/>
      <w:bookmarkStart w:id="4355" w:name="_ETM_Q1_4582138"/>
      <w:bookmarkStart w:id="4356" w:name="_ETM_Q1_4582075"/>
      <w:bookmarkEnd w:id="4354"/>
      <w:bookmarkEnd w:id="4355"/>
      <w:bookmarkEnd w:id="4356"/>
    </w:p>
    <w:p>
      <w:pPr>
        <w:pStyle w:val="Style31"/>
        <w:keepNext w:val="true"/>
        <w:rPr/>
      </w:pPr>
      <w:bookmarkStart w:id="4357" w:name="ET_yor_652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358" w:name="_ETM_Q1_4583404"/>
      <w:bookmarkStart w:id="4359" w:name="_ETM_Q1_4583381"/>
      <w:bookmarkEnd w:id="4358"/>
      <w:bookmarkEnd w:id="4359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bookmarkStart w:id="4360" w:name="_ETM_Q1_4579782"/>
      <w:bookmarkEnd w:id="436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4584310"/>
      <w:bookmarkStart w:id="4362" w:name="_ETM_Q1_4584200"/>
      <w:bookmarkStart w:id="4363" w:name="_ETM_Q1_4584149"/>
      <w:bookmarkStart w:id="4364" w:name="_ETM_Q1_4584310"/>
      <w:bookmarkStart w:id="4365" w:name="_ETM_Q1_4584200"/>
      <w:bookmarkStart w:id="4366" w:name="_ETM_Q1_4584149"/>
      <w:bookmarkEnd w:id="4364"/>
      <w:bookmarkEnd w:id="4365"/>
      <w:bookmarkEnd w:id="4366"/>
    </w:p>
    <w:p>
      <w:pPr>
        <w:pStyle w:val="Style25"/>
        <w:keepNext w:val="true"/>
        <w:ind w:hanging="0"/>
        <w:rPr>
          <w:lang w:eastAsia="he-IL"/>
        </w:rPr>
      </w:pPr>
      <w:bookmarkStart w:id="4367" w:name="_ETM_Q1_4584359"/>
      <w:bookmarkEnd w:id="436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4583688"/>
      <w:bookmarkStart w:id="4369" w:name="_ETM_Q1_4583688"/>
      <w:bookmarkEnd w:id="4369"/>
    </w:p>
    <w:p>
      <w:pPr>
        <w:pStyle w:val="Style14"/>
        <w:keepNext w:val="true"/>
        <w:rPr/>
      </w:pPr>
      <w:bookmarkStart w:id="4370" w:name="ET_speaker_510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4584061"/>
      <w:bookmarkStart w:id="4372" w:name="_ETM_Q1_4584031"/>
      <w:bookmarkEnd w:id="4371"/>
      <w:bookmarkEnd w:id="4372"/>
      <w:r>
        <w:rPr>
          <w:rtl w:val="true"/>
          <w:lang w:eastAsia="he-IL"/>
        </w:rPr>
        <w:t xml:space="preserve">ואולי גם ייצאו </w:t>
      </w:r>
      <w:bookmarkStart w:id="4373" w:name="_ETM_Q1_4586815"/>
      <w:bookmarkEnd w:id="4373"/>
      <w:r>
        <w:rPr>
          <w:rtl w:val="true"/>
          <w:lang w:eastAsia="he-IL"/>
        </w:rPr>
        <w:t>מזה בסוף יותר לאהב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 המולדת</w:t>
      </w:r>
      <w:r>
        <w:rPr>
          <w:rtl w:val="true"/>
          <w:lang w:eastAsia="he-IL"/>
        </w:rPr>
        <w:t xml:space="preserve">. </w:t>
      </w:r>
      <w:bookmarkStart w:id="4374" w:name="_ETM_Q1_4590664"/>
      <w:bookmarkEnd w:id="4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4587702"/>
      <w:bookmarkStart w:id="4376" w:name="_ETM_Q1_4590714"/>
      <w:bookmarkStart w:id="4377" w:name="_ETM_Q1_4587702"/>
      <w:bookmarkStart w:id="4378" w:name="_ETM_Q1_4590714"/>
      <w:bookmarkEnd w:id="4377"/>
      <w:bookmarkEnd w:id="4378"/>
    </w:p>
    <w:p>
      <w:pPr>
        <w:pStyle w:val="Style31"/>
        <w:keepNext w:val="true"/>
        <w:rPr/>
      </w:pPr>
      <w:bookmarkStart w:id="4379" w:name="ET_yor_652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4588051"/>
      <w:bookmarkStart w:id="4381" w:name="_ETM_Q1_4588018"/>
      <w:bookmarkEnd w:id="4380"/>
      <w:bookmarkEnd w:id="4381"/>
      <w:r>
        <w:rPr>
          <w:rtl w:val="true"/>
          <w:lang w:eastAsia="he-IL"/>
        </w:rPr>
        <w:t>דרך אגב</w:t>
      </w:r>
      <w:bookmarkStart w:id="4382" w:name="_ETM_Q1_4589022"/>
      <w:bookmarkEnd w:id="4382"/>
      <w:r>
        <w:rPr>
          <w:rtl w:val="true"/>
          <w:lang w:eastAsia="he-IL"/>
        </w:rPr>
        <w:t xml:space="preserve"> כשהכנסנו לר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ת אהבת המולדת לא הכנסנו </w:t>
      </w:r>
      <w:bookmarkStart w:id="4383" w:name="_ETM_Q1_4596013"/>
      <w:bookmarkEnd w:id="4383"/>
      <w:r>
        <w:rPr>
          <w:rtl w:val="true"/>
          <w:lang w:eastAsia="he-IL"/>
        </w:rPr>
        <w:t>אהבת הארץ כדי להשתחרר מסוגיית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עם יגיע</w:t>
      </w:r>
      <w:bookmarkStart w:id="4384" w:name="_ETM_Q1_4598634"/>
      <w:bookmarkEnd w:id="4384"/>
      <w:r>
        <w:rPr>
          <w:rtl w:val="true"/>
          <w:lang w:eastAsia="he-IL"/>
        </w:rPr>
        <w:t xml:space="preserve"> הבן של פינדרוס או נכד שלו ל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לא </w:t>
      </w:r>
      <w:bookmarkStart w:id="4385" w:name="_ETM_Q1_4603993"/>
      <w:bookmarkEnd w:id="4385"/>
      <w:r>
        <w:rPr>
          <w:rtl w:val="true"/>
          <w:lang w:eastAsia="he-IL"/>
        </w:rPr>
        <w:t>יגיד נחל מצרים זה הארץ או לא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לדת זה </w:t>
      </w:r>
      <w:bookmarkStart w:id="4386" w:name="_ETM_Q1_4604565"/>
      <w:bookmarkEnd w:id="4386"/>
      <w:r>
        <w:rPr>
          <w:rtl w:val="true"/>
          <w:lang w:eastAsia="he-IL"/>
        </w:rPr>
        <w:t>משהו יותר רו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חרר משאלת הג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4611133"/>
      <w:bookmarkStart w:id="4388" w:name="_ETM_Q1_4610632"/>
      <w:bookmarkStart w:id="4389" w:name="_ETM_Q1_4610581"/>
      <w:bookmarkStart w:id="4390" w:name="_ETM_Q1_4611133"/>
      <w:bookmarkStart w:id="4391" w:name="_ETM_Q1_4610632"/>
      <w:bookmarkStart w:id="4392" w:name="_ETM_Q1_4610581"/>
      <w:bookmarkEnd w:id="4390"/>
      <w:bookmarkEnd w:id="4391"/>
      <w:bookmarkEnd w:id="4392"/>
    </w:p>
    <w:p>
      <w:pPr>
        <w:pStyle w:val="Style31"/>
        <w:keepNext w:val="true"/>
        <w:rPr/>
      </w:pPr>
      <w:bookmarkStart w:id="4393" w:name="ET_yor_652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4611545"/>
      <w:bookmarkStart w:id="4395" w:name="_ETM_Q1_4611492"/>
      <w:bookmarkEnd w:id="4394"/>
      <w:bookmarkEnd w:id="439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396" w:name="_ETM_Q1_4611600"/>
      <w:bookmarkEnd w:id="439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397" w:name="_ETM_Q1_4614201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614353"/>
      <w:bookmarkStart w:id="4399" w:name="_ETM_Q1_4614249"/>
      <w:bookmarkStart w:id="4400" w:name="_ETM_Q1_4614353"/>
      <w:bookmarkStart w:id="4401" w:name="_ETM_Q1_4614249"/>
      <w:bookmarkEnd w:id="4400"/>
      <w:bookmarkEnd w:id="4401"/>
    </w:p>
    <w:p>
      <w:pPr>
        <w:pStyle w:val="Style25"/>
        <w:keepNext w:val="true"/>
        <w:ind w:hanging="0"/>
        <w:rPr>
          <w:lang w:eastAsia="he-IL"/>
        </w:rPr>
      </w:pPr>
      <w:bookmarkStart w:id="4402" w:name="_ETM_Q1_4614401"/>
      <w:bookmarkEnd w:id="440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03" w:name="ET_speaker_510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4612940"/>
      <w:bookmarkStart w:id="4405" w:name="_ETM_Q1_4612907"/>
      <w:bookmarkEnd w:id="4404"/>
      <w:bookmarkEnd w:id="4405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קש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4614574"/>
      <w:bookmarkStart w:id="4407" w:name="_ETM_Q1_4611547"/>
      <w:bookmarkStart w:id="4408" w:name="_ETM_Q1_4611502"/>
      <w:bookmarkStart w:id="4409" w:name="_ETM_Q1_4614574"/>
      <w:bookmarkStart w:id="4410" w:name="_ETM_Q1_4611547"/>
      <w:bookmarkStart w:id="4411" w:name="_ETM_Q1_4611502"/>
      <w:bookmarkEnd w:id="4409"/>
      <w:bookmarkEnd w:id="4410"/>
      <w:bookmarkEnd w:id="4411"/>
    </w:p>
    <w:p>
      <w:pPr>
        <w:pStyle w:val="Style31"/>
        <w:keepNext w:val="true"/>
        <w:rPr/>
      </w:pPr>
      <w:bookmarkStart w:id="4412" w:name="ET_yor_652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4614931"/>
      <w:bookmarkStart w:id="4414" w:name="_ETM_Q1_4614891"/>
      <w:bookmarkEnd w:id="4413"/>
      <w:bookmarkEnd w:id="44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4616005"/>
      <w:bookmarkStart w:id="4416" w:name="_ETM_Q1_4615425"/>
      <w:bookmarkStart w:id="4417" w:name="_ETM_Q1_4615382"/>
      <w:bookmarkStart w:id="4418" w:name="_ETM_Q1_4616005"/>
      <w:bookmarkStart w:id="4419" w:name="_ETM_Q1_4615425"/>
      <w:bookmarkStart w:id="4420" w:name="_ETM_Q1_4615382"/>
      <w:bookmarkEnd w:id="4418"/>
      <w:bookmarkEnd w:id="4419"/>
      <w:bookmarkEnd w:id="4420"/>
    </w:p>
    <w:p>
      <w:pPr>
        <w:pStyle w:val="Style14"/>
        <w:keepNext w:val="true"/>
        <w:rPr/>
      </w:pPr>
      <w:bookmarkStart w:id="4421" w:name="ET_speaker_510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4616351"/>
      <w:bookmarkStart w:id="4423" w:name="_ETM_Q1_4616322"/>
      <w:bookmarkEnd w:id="4422"/>
      <w:bookmarkEnd w:id="4423"/>
      <w:r>
        <w:rPr>
          <w:rtl w:val="true"/>
          <w:lang w:eastAsia="he-IL"/>
        </w:rPr>
        <w:t xml:space="preserve">אתה מבין את ההבדל </w:t>
      </w:r>
      <w:bookmarkStart w:id="4424" w:name="_ETM_Q1_4613616"/>
      <w:bookmarkEnd w:id="4424"/>
      <w:r>
        <w:rPr>
          <w:rtl w:val="true"/>
          <w:lang w:eastAsia="he-IL"/>
        </w:rPr>
        <w:t>בין ארץ ומול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ונחים של ארץ </w:t>
      </w:r>
      <w:bookmarkStart w:id="4425" w:name="_ETM_Q1_4623223"/>
      <w:bookmarkEnd w:id="442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ה להשוות כמה פעמים השתמש בהם הרב </w:t>
      </w:r>
      <w:bookmarkStart w:id="4426" w:name="_ETM_Q1_4626281"/>
      <w:bookmarkEnd w:id="4426"/>
      <w:r>
        <w:rPr>
          <w:rtl w:val="true"/>
          <w:lang w:eastAsia="he-IL"/>
        </w:rPr>
        <w:t>אברהם 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 צבי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עניין של מוסר</w:t>
      </w:r>
      <w:r>
        <w:rPr>
          <w:rtl w:val="true"/>
          <w:lang w:eastAsia="he-IL"/>
        </w:rPr>
        <w:t>.</w:t>
      </w:r>
      <w:bookmarkStart w:id="4427" w:name="_ETM_Q1_4630038"/>
      <w:bookmarkEnd w:id="44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28" w:name="ET_yor_652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4629520"/>
      <w:bookmarkStart w:id="4430" w:name="_ETM_Q1_4629484"/>
      <w:bookmarkEnd w:id="4429"/>
      <w:bookmarkEnd w:id="4430"/>
      <w:r>
        <w:rPr>
          <w:rtl w:val="true"/>
          <w:lang w:eastAsia="he-IL"/>
        </w:rPr>
        <w:t>הרב אברהם זה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 הראשי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4629405"/>
      <w:bookmarkStart w:id="4432" w:name="_ETM_Q1_4628835"/>
      <w:bookmarkStart w:id="4433" w:name="_ETM_Q1_4628782"/>
      <w:bookmarkStart w:id="4434" w:name="_ETM_Q1_4629405"/>
      <w:bookmarkStart w:id="4435" w:name="_ETM_Q1_4628835"/>
      <w:bookmarkStart w:id="4436" w:name="_ETM_Q1_4628782"/>
      <w:bookmarkEnd w:id="4434"/>
      <w:bookmarkEnd w:id="4435"/>
      <w:bookmarkEnd w:id="4436"/>
    </w:p>
    <w:p>
      <w:pPr>
        <w:pStyle w:val="Style14"/>
        <w:keepNext w:val="true"/>
        <w:rPr/>
      </w:pPr>
      <w:bookmarkStart w:id="4437" w:name="ET_speaker_510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4629751"/>
      <w:bookmarkStart w:id="4439" w:name="_ETM_Q1_4629723"/>
      <w:bookmarkEnd w:id="4438"/>
      <w:bookmarkEnd w:id="44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40" w:name="_ETM_Q1_4630246"/>
      <w:bookmarkEnd w:id="4440"/>
      <w:r>
        <w:rPr>
          <w:rtl w:val="true"/>
          <w:lang w:eastAsia="he-IL"/>
        </w:rPr>
        <w:t>ביחס ל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סד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ראה לאן לקחת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הרבה יותר על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4639225"/>
      <w:bookmarkStart w:id="4442" w:name="_ETM_Q1_4638604"/>
      <w:bookmarkStart w:id="4443" w:name="_ETM_Q1_4638553"/>
      <w:bookmarkStart w:id="4444" w:name="_ETM_Q1_4639225"/>
      <w:bookmarkStart w:id="4445" w:name="_ETM_Q1_4638604"/>
      <w:bookmarkStart w:id="4446" w:name="_ETM_Q1_4638553"/>
      <w:bookmarkEnd w:id="4444"/>
      <w:bookmarkEnd w:id="4445"/>
      <w:bookmarkEnd w:id="4446"/>
    </w:p>
    <w:p>
      <w:pPr>
        <w:pStyle w:val="Style31"/>
        <w:keepNext w:val="true"/>
        <w:rPr/>
      </w:pPr>
      <w:bookmarkStart w:id="4447" w:name="ET_yor_652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4639561"/>
      <w:bookmarkEnd w:id="4448"/>
      <w:r>
        <w:rPr>
          <w:rtl w:val="true"/>
          <w:lang w:eastAsia="he-IL"/>
        </w:rPr>
        <w:t>מ</w:t>
      </w:r>
      <w:bookmarkStart w:id="4449" w:name="_ETM_Q1_4639601"/>
      <w:bookmarkEnd w:id="4449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450" w:name="_ETM_Q1_4640674"/>
      <w:bookmarkEnd w:id="445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4640012"/>
      <w:bookmarkStart w:id="4452" w:name="_ETM_Q1_4639965"/>
      <w:bookmarkStart w:id="4453" w:name="_ETM_Q1_4640012"/>
      <w:bookmarkStart w:id="4454" w:name="_ETM_Q1_4639965"/>
      <w:bookmarkEnd w:id="4453"/>
      <w:bookmarkEnd w:id="4454"/>
    </w:p>
    <w:p>
      <w:pPr>
        <w:pStyle w:val="Style25"/>
        <w:keepNext w:val="true"/>
        <w:ind w:hanging="0"/>
        <w:rPr>
          <w:lang w:eastAsia="he-IL"/>
        </w:rPr>
      </w:pPr>
      <w:bookmarkStart w:id="4455" w:name="_ETM_Q1_4641444"/>
      <w:bookmarkStart w:id="4456" w:name="_ETM_Q1_4641397"/>
      <w:bookmarkEnd w:id="4455"/>
      <w:bookmarkEnd w:id="445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57" w:name="ET_speaker_510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4644209"/>
      <w:bookmarkEnd w:id="4458"/>
      <w:r>
        <w:rPr>
          <w:rtl w:val="true"/>
          <w:lang w:eastAsia="he-IL"/>
        </w:rPr>
        <w:t>ה</w:t>
      </w:r>
      <w:bookmarkStart w:id="4459" w:name="_ETM_Q1_4644241"/>
      <w:bookmarkEnd w:id="4459"/>
      <w:r>
        <w:rPr>
          <w:rtl w:val="true"/>
          <w:lang w:eastAsia="he-IL"/>
        </w:rPr>
        <w:t>רבה יותר על 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460" w:name="_ETM_Q1_4646909"/>
      <w:bookmarkEnd w:id="4460"/>
      <w:r>
        <w:rPr>
          <w:rtl w:val="true"/>
          <w:lang w:eastAsia="he-IL"/>
        </w:rPr>
        <w:t xml:space="preserve"> הרב עובדי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ים של 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461" w:name="_ETM_Q1_4654133"/>
      <w:bookmarkEnd w:id="4461"/>
      <w:r>
        <w:rPr>
          <w:rtl w:val="true"/>
          <w:lang w:eastAsia="he-IL"/>
        </w:rPr>
        <w:t>האדם מול הא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4653930"/>
      <w:bookmarkStart w:id="4463" w:name="_ETM_Q1_4656126"/>
      <w:bookmarkStart w:id="4464" w:name="_ETM_Q1_4656077"/>
      <w:bookmarkStart w:id="4465" w:name="_ETM_Q1_4653930"/>
      <w:bookmarkStart w:id="4466" w:name="_ETM_Q1_4656126"/>
      <w:bookmarkStart w:id="4467" w:name="_ETM_Q1_4656077"/>
      <w:bookmarkEnd w:id="4465"/>
      <w:bookmarkEnd w:id="4466"/>
      <w:bookmarkEnd w:id="4467"/>
    </w:p>
    <w:p>
      <w:pPr>
        <w:pStyle w:val="Style31"/>
        <w:keepNext w:val="true"/>
        <w:rPr/>
      </w:pPr>
      <w:bookmarkStart w:id="4468" w:name="ET_yor_652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4654242"/>
      <w:bookmarkEnd w:id="4469"/>
      <w:r>
        <w:rPr>
          <w:rtl w:val="true"/>
          <w:lang w:eastAsia="he-IL"/>
        </w:rPr>
        <w:t>א</w:t>
      </w:r>
      <w:bookmarkStart w:id="4470" w:name="_ETM_Q1_4654281"/>
      <w:bookmarkEnd w:id="4470"/>
      <w:r>
        <w:rPr>
          <w:rtl w:val="true"/>
          <w:lang w:eastAsia="he-IL"/>
        </w:rPr>
        <w:t>ני זוכר את ההגדרה אף ש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4660745"/>
      <w:bookmarkStart w:id="4472" w:name="_ETM_Q1_4659215"/>
      <w:bookmarkStart w:id="4473" w:name="_ETM_Q1_4659169"/>
      <w:bookmarkStart w:id="4474" w:name="_ETM_Q1_4660745"/>
      <w:bookmarkStart w:id="4475" w:name="_ETM_Q1_4659215"/>
      <w:bookmarkStart w:id="4476" w:name="_ETM_Q1_4659169"/>
      <w:bookmarkEnd w:id="4474"/>
      <w:bookmarkEnd w:id="4475"/>
      <w:bookmarkEnd w:id="4476"/>
    </w:p>
    <w:p>
      <w:pPr>
        <w:pStyle w:val="Style14"/>
        <w:keepNext w:val="true"/>
        <w:rPr/>
      </w:pPr>
      <w:bookmarkStart w:id="4477" w:name="ET_speaker_510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4661092"/>
      <w:bookmarkStart w:id="4479" w:name="_ETM_Q1_4661057"/>
      <w:bookmarkEnd w:id="4478"/>
      <w:bookmarkEnd w:id="4479"/>
      <w:r>
        <w:rPr>
          <w:rtl w:val="true"/>
          <w:lang w:eastAsia="he-IL"/>
        </w:rPr>
        <w:t xml:space="preserve">אבל </w:t>
      </w:r>
      <w:bookmarkStart w:id="4480" w:name="_ETM_Q1_4661442"/>
      <w:bookmarkEnd w:id="4480"/>
      <w:r>
        <w:rPr>
          <w:rtl w:val="true"/>
          <w:lang w:eastAsia="he-IL"/>
        </w:rPr>
        <w:t>ביחס למה שאמר 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4481" w:name="_ETM_Q1_4666261"/>
      <w:bookmarkEnd w:id="4481"/>
      <w:r>
        <w:rPr>
          <w:rtl w:val="true"/>
          <w:lang w:eastAsia="he-IL"/>
        </w:rPr>
        <w:t xml:space="preserve">אנחנו מכירים גם את העמדות של הרב עובדיה על פדיון </w:t>
      </w:r>
      <w:bookmarkStart w:id="4482" w:name="_ETM_Q1_4670837"/>
      <w:bookmarkEnd w:id="4482"/>
      <w:r>
        <w:rPr>
          <w:rtl w:val="true"/>
          <w:lang w:eastAsia="he-IL"/>
        </w:rPr>
        <w:t>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מחירים שמשלמים</w:t>
      </w:r>
      <w:r>
        <w:rPr>
          <w:rtl w:val="true"/>
          <w:lang w:eastAsia="he-IL"/>
        </w:rPr>
        <w:t xml:space="preserve">. </w:t>
      </w:r>
      <w:bookmarkStart w:id="4483" w:name="_ETM_Q1_4670491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670539"/>
      <w:bookmarkStart w:id="4485" w:name="_ETM_Q1_4670539"/>
      <w:bookmarkEnd w:id="4485"/>
    </w:p>
    <w:p>
      <w:pPr>
        <w:pStyle w:val="Style31"/>
        <w:keepNext w:val="true"/>
        <w:rPr/>
      </w:pPr>
      <w:bookmarkStart w:id="4486" w:name="ET_yor_652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4671436"/>
      <w:bookmarkStart w:id="4488" w:name="_ETM_Q1_4671397"/>
      <w:bookmarkEnd w:id="4487"/>
      <w:bookmarkEnd w:id="448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489" w:name="_ETM_Q1_4674659"/>
      <w:bookmarkEnd w:id="4489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4673188"/>
      <w:bookmarkStart w:id="4491" w:name="_ETM_Q1_4673141"/>
      <w:bookmarkStart w:id="4492" w:name="_ETM_Q1_4673188"/>
      <w:bookmarkStart w:id="4493" w:name="_ETM_Q1_4673141"/>
      <w:bookmarkEnd w:id="4492"/>
      <w:bookmarkEnd w:id="4493"/>
    </w:p>
    <w:p>
      <w:pPr>
        <w:pStyle w:val="Style25"/>
        <w:keepNext w:val="true"/>
        <w:ind w:hanging="0"/>
        <w:rPr>
          <w:lang w:eastAsia="he-IL"/>
        </w:rPr>
      </w:pPr>
      <w:bookmarkStart w:id="4494" w:name="_ETM_Q1_4673331"/>
      <w:bookmarkStart w:id="4495" w:name="_ETM_Q1_4673285"/>
      <w:bookmarkEnd w:id="4494"/>
      <w:bookmarkEnd w:id="449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4677237"/>
      <w:bookmarkStart w:id="4497" w:name="_ETM_Q1_4677237"/>
      <w:bookmarkEnd w:id="4497"/>
    </w:p>
    <w:p>
      <w:pPr>
        <w:pStyle w:val="Style14"/>
        <w:keepNext w:val="true"/>
        <w:rPr/>
      </w:pPr>
      <w:bookmarkStart w:id="4498" w:name="ET_speaker_510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4677601"/>
      <w:bookmarkStart w:id="4500" w:name="_ETM_Q1_4677567"/>
      <w:bookmarkEnd w:id="4499"/>
      <w:bookmarkEnd w:id="4500"/>
      <w:r>
        <w:rPr>
          <w:rtl w:val="true"/>
          <w:lang w:eastAsia="he-IL"/>
        </w:rPr>
        <w:t>אני ישבתי אצל הרב עובד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4680128"/>
      <w:bookmarkStart w:id="4502" w:name="_ETM_Q1_4680081"/>
      <w:bookmarkStart w:id="4503" w:name="_ETM_Q1_4680128"/>
      <w:bookmarkStart w:id="4504" w:name="_ETM_Q1_4680081"/>
      <w:bookmarkEnd w:id="4503"/>
      <w:bookmarkEnd w:id="4504"/>
    </w:p>
    <w:p>
      <w:pPr>
        <w:pStyle w:val="Style31"/>
        <w:keepNext w:val="true"/>
        <w:rPr/>
      </w:pPr>
      <w:bookmarkStart w:id="4505" w:name="ET_yor_652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681631"/>
      <w:bookmarkStart w:id="4507" w:name="_ETM_Q1_4681608"/>
      <w:bookmarkEnd w:id="4506"/>
      <w:bookmarkEnd w:id="4507"/>
      <w:r>
        <w:rPr>
          <w:rtl w:val="true"/>
          <w:lang w:eastAsia="he-IL"/>
        </w:rPr>
        <w:t>באיזה סיטוא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4683835"/>
      <w:bookmarkStart w:id="4509" w:name="_ETM_Q1_4683793"/>
      <w:bookmarkStart w:id="4510" w:name="_ETM_Q1_4683835"/>
      <w:bookmarkStart w:id="4511" w:name="_ETM_Q1_4683793"/>
      <w:bookmarkEnd w:id="4510"/>
      <w:bookmarkEnd w:id="4511"/>
    </w:p>
    <w:p>
      <w:pPr>
        <w:pStyle w:val="Style14"/>
        <w:keepNext w:val="true"/>
        <w:rPr/>
      </w:pPr>
      <w:bookmarkStart w:id="4512" w:name="ET_speaker_510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4685224"/>
      <w:bookmarkStart w:id="4514" w:name="_ETM_Q1_4685194"/>
      <w:bookmarkEnd w:id="4513"/>
      <w:bookmarkEnd w:id="4514"/>
      <w:r>
        <w:rPr>
          <w:rtl w:val="true"/>
          <w:lang w:eastAsia="he-IL"/>
        </w:rPr>
        <w:t>על שתי</w:t>
      </w:r>
      <w:bookmarkStart w:id="4515" w:name="_ETM_Q1_4686328"/>
      <w:bookmarkEnd w:id="4515"/>
      <w:r>
        <w:rPr>
          <w:rtl w:val="true"/>
          <w:lang w:eastAsia="he-IL"/>
        </w:rPr>
        <w:t xml:space="preserve"> סוגיות ישבת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קח אותי לשם בפעם הראשונה </w:t>
      </w:r>
      <w:bookmarkStart w:id="4516" w:name="_ETM_Q1_4695177"/>
      <w:bookmarkEnd w:id="4516"/>
      <w:r>
        <w:rPr>
          <w:rtl w:val="true"/>
          <w:lang w:eastAsia="he-IL"/>
        </w:rPr>
        <w:t>היה מנהל בתי הדין הרבניים מדי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4700929"/>
      <w:bookmarkStart w:id="4518" w:name="_ETM_Q1_4699982"/>
      <w:bookmarkStart w:id="4519" w:name="_ETM_Q1_4699938"/>
      <w:bookmarkStart w:id="4520" w:name="_ETM_Q1_4700929"/>
      <w:bookmarkStart w:id="4521" w:name="_ETM_Q1_4699982"/>
      <w:bookmarkStart w:id="4522" w:name="_ETM_Q1_4699938"/>
      <w:bookmarkEnd w:id="4520"/>
      <w:bookmarkEnd w:id="4521"/>
      <w:bookmarkEnd w:id="4522"/>
    </w:p>
    <w:p>
      <w:pPr>
        <w:pStyle w:val="Style31"/>
        <w:keepNext w:val="true"/>
        <w:rPr/>
      </w:pPr>
      <w:bookmarkStart w:id="4523" w:name="ET_yor_652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4701260"/>
      <w:bookmarkStart w:id="4525" w:name="_ETM_Q1_4701230"/>
      <w:bookmarkEnd w:id="4524"/>
      <w:bookmarkEnd w:id="4525"/>
      <w:r>
        <w:rPr>
          <w:rtl w:val="true"/>
          <w:lang w:eastAsia="he-IL"/>
        </w:rPr>
        <w:t>הרב אברהם אלמ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4700863"/>
      <w:bookmarkStart w:id="4527" w:name="_ETM_Q1_4699898"/>
      <w:bookmarkStart w:id="4528" w:name="_ETM_Q1_4699855"/>
      <w:bookmarkStart w:id="4529" w:name="_ETM_Q1_4700863"/>
      <w:bookmarkStart w:id="4530" w:name="_ETM_Q1_4699898"/>
      <w:bookmarkStart w:id="4531" w:name="_ETM_Q1_4699855"/>
      <w:bookmarkEnd w:id="4529"/>
      <w:bookmarkEnd w:id="4530"/>
      <w:bookmarkEnd w:id="4531"/>
    </w:p>
    <w:p>
      <w:pPr>
        <w:pStyle w:val="Style14"/>
        <w:keepNext w:val="true"/>
        <w:rPr/>
      </w:pPr>
      <w:bookmarkStart w:id="4532" w:name="ET_speaker_510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4701165"/>
      <w:bookmarkStart w:id="4534" w:name="_ETM_Q1_4701132"/>
      <w:bookmarkEnd w:id="4533"/>
      <w:bookmarkEnd w:id="4534"/>
      <w:r>
        <w:rPr>
          <w:rtl w:val="true"/>
          <w:lang w:eastAsia="he-IL"/>
        </w:rPr>
        <w:t xml:space="preserve">הייתי </w:t>
      </w:r>
      <w:bookmarkStart w:id="4535" w:name="_ETM_Q1_4702895"/>
      <w:bookmarkEnd w:id="4535"/>
      <w:r>
        <w:rPr>
          <w:rtl w:val="true"/>
          <w:lang w:eastAsia="he-IL"/>
        </w:rPr>
        <w:t>אצלו בבית בהר 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ו ואצל 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4536" w:name="_ETM_Q1_4710111"/>
      <w:bookmarkEnd w:id="4536"/>
      <w:r>
        <w:rPr>
          <w:rtl w:val="true"/>
          <w:lang w:eastAsia="he-IL"/>
        </w:rPr>
        <w:t>נוסע ל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ח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ל הרב אלמליח ישבתי </w:t>
      </w:r>
      <w:bookmarkStart w:id="4537" w:name="_ETM_Q1_4714582"/>
      <w:bookmarkEnd w:id="4537"/>
      <w:r>
        <w:rPr>
          <w:rtl w:val="true"/>
          <w:lang w:eastAsia="he-IL"/>
        </w:rPr>
        <w:t>וגם הלכתי להתפלל בבית של הרב עובדיה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4716148"/>
      <w:bookmarkStart w:id="4539" w:name="_ETM_Q1_4715516"/>
      <w:bookmarkStart w:id="4540" w:name="_ETM_Q1_4715467"/>
      <w:bookmarkStart w:id="4541" w:name="_ETM_Q1_4716148"/>
      <w:bookmarkStart w:id="4542" w:name="_ETM_Q1_4715516"/>
      <w:bookmarkStart w:id="4543" w:name="_ETM_Q1_4715467"/>
      <w:bookmarkEnd w:id="4541"/>
      <w:bookmarkEnd w:id="4542"/>
      <w:bookmarkEnd w:id="4543"/>
    </w:p>
    <w:p>
      <w:pPr>
        <w:pStyle w:val="Style31"/>
        <w:keepNext w:val="true"/>
        <w:rPr/>
      </w:pPr>
      <w:bookmarkStart w:id="4544" w:name="ET_yor_652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4716495"/>
      <w:bookmarkStart w:id="4546" w:name="_ETM_Q1_4716470"/>
      <w:bookmarkEnd w:id="4545"/>
      <w:bookmarkEnd w:id="454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547" w:name="_ETM_Q1_4717275"/>
      <w:bookmarkEnd w:id="454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4719301"/>
      <w:bookmarkStart w:id="4549" w:name="_ETM_Q1_4719065"/>
      <w:bookmarkStart w:id="4550" w:name="_ETM_Q1_4719020"/>
      <w:bookmarkStart w:id="4551" w:name="_ETM_Q1_4719301"/>
      <w:bookmarkStart w:id="4552" w:name="_ETM_Q1_4719065"/>
      <w:bookmarkStart w:id="4553" w:name="_ETM_Q1_4719020"/>
      <w:bookmarkEnd w:id="4551"/>
      <w:bookmarkEnd w:id="4552"/>
      <w:bookmarkEnd w:id="4553"/>
    </w:p>
    <w:p>
      <w:pPr>
        <w:pStyle w:val="Style25"/>
        <w:keepNext w:val="true"/>
        <w:ind w:hanging="0"/>
        <w:rPr>
          <w:lang w:eastAsia="he-IL"/>
        </w:rPr>
      </w:pPr>
      <w:bookmarkStart w:id="4554" w:name="_ETM_Q1_4719346"/>
      <w:bookmarkEnd w:id="455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4723645"/>
      <w:bookmarkStart w:id="4556" w:name="_ETM_Q1_4723645"/>
      <w:bookmarkEnd w:id="4556"/>
    </w:p>
    <w:p>
      <w:pPr>
        <w:pStyle w:val="Style31"/>
        <w:keepNext w:val="true"/>
        <w:rPr/>
      </w:pPr>
      <w:bookmarkStart w:id="4557" w:name="ET_yor_652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4724018"/>
      <w:bookmarkStart w:id="4559" w:name="_ETM_Q1_4723986"/>
      <w:bookmarkEnd w:id="4558"/>
      <w:bookmarkEnd w:id="4559"/>
      <w:r>
        <w:rPr>
          <w:rtl w:val="true"/>
          <w:lang w:eastAsia="he-IL"/>
        </w:rPr>
        <w:t xml:space="preserve">הוא עבר צרות וכל הזמן </w:t>
      </w:r>
      <w:bookmarkStart w:id="4560" w:name="_ETM_Q1_4723459"/>
      <w:bookmarkEnd w:id="4560"/>
      <w:r>
        <w:rPr>
          <w:rtl w:val="true"/>
          <w:lang w:eastAsia="he-IL"/>
        </w:rPr>
        <w:t>הוא היה 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פנים שמ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4726624"/>
      <w:bookmarkStart w:id="4562" w:name="_ETM_Q1_4725193"/>
      <w:bookmarkStart w:id="4563" w:name="_ETM_Q1_4724536"/>
      <w:bookmarkStart w:id="4564" w:name="_ETM_Q1_4724488"/>
      <w:bookmarkStart w:id="4565" w:name="_ETM_Q1_4726624"/>
      <w:bookmarkStart w:id="4566" w:name="_ETM_Q1_4725193"/>
      <w:bookmarkStart w:id="4567" w:name="_ETM_Q1_4724536"/>
      <w:bookmarkStart w:id="4568" w:name="_ETM_Q1_4724488"/>
      <w:bookmarkEnd w:id="4565"/>
      <w:bookmarkEnd w:id="4566"/>
      <w:bookmarkEnd w:id="4567"/>
      <w:bookmarkEnd w:id="4568"/>
    </w:p>
    <w:p>
      <w:pPr>
        <w:pStyle w:val="Style14"/>
        <w:keepNext w:val="true"/>
        <w:rPr/>
      </w:pPr>
      <w:bookmarkStart w:id="4569" w:name="ET_speaker_5109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4725546"/>
      <w:bookmarkStart w:id="4571" w:name="_ETM_Q1_4725512"/>
      <w:bookmarkStart w:id="4572" w:name="_ETM_Q1_4737569"/>
      <w:bookmarkStart w:id="4573" w:name="_ETM_Q1_4737491"/>
      <w:bookmarkEnd w:id="4570"/>
      <w:bookmarkEnd w:id="4571"/>
      <w:bookmarkEnd w:id="4572"/>
      <w:bookmarkEnd w:id="45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אותי </w:t>
      </w:r>
      <w:bookmarkStart w:id="4574" w:name="_ETM_Q1_4727113"/>
      <w:bookmarkEnd w:id="4574"/>
      <w:r>
        <w:rPr>
          <w:rtl w:val="true"/>
          <w:lang w:eastAsia="he-IL"/>
        </w:rPr>
        <w:t>על מה הלכתי לרב עוב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י לרב עובדיה על </w:t>
      </w:r>
      <w:bookmarkStart w:id="4575" w:name="_ETM_Q1_4730497"/>
      <w:bookmarkEnd w:id="4575"/>
      <w:r>
        <w:rPr>
          <w:rtl w:val="true"/>
          <w:lang w:eastAsia="he-IL"/>
        </w:rPr>
        <w:t>שתי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בורה ועל ג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וגם התפללתי שם </w:t>
      </w:r>
      <w:bookmarkStart w:id="4576" w:name="_ETM_Q1_4738921"/>
      <w:bookmarkEnd w:id="4576"/>
      <w:r>
        <w:rPr>
          <w:rtl w:val="true"/>
          <w:lang w:eastAsia="he-IL"/>
        </w:rPr>
        <w:t>ואחרי זה הרב אלמ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קח – </w:t>
      </w:r>
      <w:bookmarkStart w:id="4577" w:name="_ETM_Q1_4742947"/>
      <w:bookmarkEnd w:id="4577"/>
      <w:r>
        <w:rPr>
          <w:rtl w:val="true"/>
          <w:lang w:eastAsia="he-IL"/>
        </w:rPr>
        <w:t>על הסוגיה של קבורה גם הלכתי לרב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חמים שלנו שלא </w:t>
      </w:r>
      <w:bookmarkStart w:id="4578" w:name="_ETM_Q1_4747422"/>
      <w:bookmarkEnd w:id="4578"/>
      <w:r>
        <w:rPr>
          <w:rtl w:val="true"/>
          <w:lang w:eastAsia="he-IL"/>
        </w:rPr>
        <w:t>מכירים בהם כ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 ודרוזים</w:t>
      </w:r>
      <w:r>
        <w:rPr>
          <w:rtl w:val="true"/>
          <w:lang w:eastAsia="he-IL"/>
        </w:rPr>
        <w:t xml:space="preserve">, </w:t>
      </w:r>
      <w:bookmarkStart w:id="4579" w:name="_ETM_Q1_4751880"/>
      <w:bookmarkEnd w:id="4579"/>
      <w:r>
        <w:rPr>
          <w:rtl w:val="true"/>
          <w:lang w:eastAsia="he-IL"/>
        </w:rPr>
        <w:t xml:space="preserve">אלא אלה שעלו לפה לארץ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4749011"/>
      <w:bookmarkStart w:id="4581" w:name="_ETM_Q1_4752024"/>
      <w:bookmarkStart w:id="4582" w:name="_ETM_Q1_4751970"/>
      <w:bookmarkStart w:id="4583" w:name="_ETM_Q1_4749011"/>
      <w:bookmarkStart w:id="4584" w:name="_ETM_Q1_4752024"/>
      <w:bookmarkStart w:id="4585" w:name="_ETM_Q1_4751970"/>
      <w:bookmarkEnd w:id="4583"/>
      <w:bookmarkEnd w:id="4584"/>
      <w:bookmarkEnd w:id="4585"/>
    </w:p>
    <w:p>
      <w:pPr>
        <w:pStyle w:val="Style31"/>
        <w:keepNext w:val="true"/>
        <w:rPr/>
      </w:pPr>
      <w:bookmarkStart w:id="4586" w:name="ET_yor_652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7" w:name="_ETM_Q1_4749388"/>
      <w:bookmarkStart w:id="4588" w:name="_ETM_Q1_4749355"/>
      <w:bookmarkEnd w:id="4587"/>
      <w:bookmarkEnd w:id="4588"/>
      <w:r>
        <w:rPr>
          <w:rtl w:val="true"/>
          <w:lang w:eastAsia="he-IL"/>
        </w:rPr>
        <w:t xml:space="preserve">מי </w:t>
      </w:r>
      <w:bookmarkStart w:id="4589" w:name="_ETM_Q1_4749635"/>
      <w:bookmarkEnd w:id="4589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755819"/>
      <w:bookmarkStart w:id="4591" w:name="_ETM_Q1_4755683"/>
      <w:bookmarkStart w:id="4592" w:name="_ETM_Q1_4755635"/>
      <w:bookmarkStart w:id="4593" w:name="_ETM_Q1_4755819"/>
      <w:bookmarkStart w:id="4594" w:name="_ETM_Q1_4755683"/>
      <w:bookmarkStart w:id="4595" w:name="_ETM_Q1_4755635"/>
      <w:bookmarkEnd w:id="4593"/>
      <w:bookmarkEnd w:id="4594"/>
      <w:bookmarkEnd w:id="4595"/>
    </w:p>
    <w:p>
      <w:pPr>
        <w:pStyle w:val="Style25"/>
        <w:keepNext w:val="true"/>
        <w:ind w:hanging="0"/>
        <w:rPr>
          <w:lang w:eastAsia="he-IL"/>
        </w:rPr>
      </w:pPr>
      <w:bookmarkStart w:id="4596" w:name="_ETM_Q1_4755865"/>
      <w:bookmarkEnd w:id="459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4754538"/>
      <w:bookmarkStart w:id="4598" w:name="_ETM_Q1_4754538"/>
      <w:bookmarkEnd w:id="4598"/>
    </w:p>
    <w:p>
      <w:pPr>
        <w:pStyle w:val="Style14"/>
        <w:keepNext w:val="true"/>
        <w:rPr/>
      </w:pPr>
      <w:bookmarkStart w:id="4599" w:name="ET_speaker_510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4754907"/>
      <w:bookmarkStart w:id="4601" w:name="_ETM_Q1_4754873"/>
      <w:bookmarkEnd w:id="4600"/>
      <w:bookmarkEnd w:id="4601"/>
      <w:r>
        <w:rPr>
          <w:rtl w:val="true"/>
          <w:lang w:eastAsia="he-IL"/>
        </w:rPr>
        <w:t>הרב אל</w:t>
      </w:r>
      <w:bookmarkStart w:id="4602" w:name="_ETM_Q1_4758138"/>
      <w:bookmarkEnd w:id="4602"/>
      <w:r>
        <w:rPr>
          <w:rtl w:val="true"/>
          <w:lang w:eastAsia="he-IL"/>
        </w:rPr>
        <w:t>יהו הציע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מחיצות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בתנאי אחד</w:t>
      </w:r>
      <w:r>
        <w:rPr>
          <w:rtl w:val="true"/>
          <w:lang w:eastAsia="he-IL"/>
        </w:rPr>
        <w:t xml:space="preserve">, </w:t>
      </w:r>
      <w:bookmarkStart w:id="4603" w:name="_ETM_Q1_4763859"/>
      <w:bookmarkEnd w:id="4603"/>
      <w:r>
        <w:rPr>
          <w:rtl w:val="true"/>
          <w:lang w:eastAsia="he-IL"/>
        </w:rPr>
        <w:t>שלא רואים מחיצות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בבית קברות צבאי </w:t>
      </w:r>
      <w:bookmarkStart w:id="4604" w:name="_ETM_Q1_4765423"/>
      <w:bookmarkEnd w:id="4604"/>
      <w:r>
        <w:rPr>
          <w:rtl w:val="true"/>
          <w:lang w:eastAsia="he-IL"/>
        </w:rPr>
        <w:t>יהיה הבדל בין קבר ל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שבהלכה כתוב שקוברים </w:t>
      </w:r>
      <w:bookmarkStart w:id="4605" w:name="_ETM_Q1_4774150"/>
      <w:bookmarkEnd w:id="4605"/>
      <w:r>
        <w:rPr>
          <w:rtl w:val="true"/>
          <w:lang w:eastAsia="he-IL"/>
        </w:rPr>
        <w:t>מתי נוכרים ומתי ישראל משום דרכי שלום קודם כל</w:t>
      </w:r>
      <w:r>
        <w:rPr>
          <w:rtl w:val="true"/>
          <w:lang w:eastAsia="he-IL"/>
        </w:rPr>
        <w:t>.</w:t>
      </w:r>
      <w:bookmarkStart w:id="4606" w:name="_ETM_Q1_4777204"/>
      <w:bookmarkEnd w:id="4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גם ק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4782227"/>
      <w:bookmarkStart w:id="4608" w:name="_ETM_Q1_4781432"/>
      <w:bookmarkStart w:id="4609" w:name="_ETM_Q1_4781372"/>
      <w:bookmarkStart w:id="4610" w:name="_ETM_Q1_4782227"/>
      <w:bookmarkStart w:id="4611" w:name="_ETM_Q1_4781432"/>
      <w:bookmarkStart w:id="4612" w:name="_ETM_Q1_4781372"/>
      <w:bookmarkEnd w:id="4610"/>
      <w:bookmarkEnd w:id="4611"/>
      <w:bookmarkEnd w:id="4612"/>
    </w:p>
    <w:p>
      <w:pPr>
        <w:pStyle w:val="Style31"/>
        <w:keepNext w:val="true"/>
        <w:rPr/>
      </w:pPr>
      <w:bookmarkStart w:id="4613" w:name="ET_yor_652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614" w:name="_ETM_Q1_4782646"/>
      <w:bookmarkStart w:id="4615" w:name="_ETM_Q1_4782626"/>
      <w:bookmarkEnd w:id="4614"/>
      <w:bookmarkEnd w:id="4615"/>
      <w:r>
        <w:rPr>
          <w:rtl w:val="true"/>
          <w:lang w:eastAsia="he-IL"/>
        </w:rPr>
        <w:t>ה הרב עובדיה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616" w:name="_ETM_Q1_4786286"/>
      <w:bookmarkEnd w:id="461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4785181"/>
      <w:bookmarkStart w:id="4618" w:name="_ETM_Q1_4785130"/>
      <w:bookmarkStart w:id="4619" w:name="_ETM_Q1_4785181"/>
      <w:bookmarkStart w:id="4620" w:name="_ETM_Q1_4785130"/>
      <w:bookmarkEnd w:id="4619"/>
      <w:bookmarkEnd w:id="4620"/>
    </w:p>
    <w:p>
      <w:pPr>
        <w:pStyle w:val="Style25"/>
        <w:keepNext w:val="true"/>
        <w:ind w:hanging="0"/>
        <w:rPr>
          <w:lang w:eastAsia="he-IL"/>
        </w:rPr>
      </w:pPr>
      <w:bookmarkStart w:id="4621" w:name="_ETM_Q1_4785403"/>
      <w:bookmarkStart w:id="4622" w:name="_ETM_Q1_4785354"/>
      <w:bookmarkEnd w:id="4621"/>
      <w:bookmarkEnd w:id="462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4786890"/>
      <w:bookmarkStart w:id="4624" w:name="_ETM_Q1_4786890"/>
      <w:bookmarkEnd w:id="4624"/>
    </w:p>
    <w:p>
      <w:pPr>
        <w:pStyle w:val="Style14"/>
        <w:keepNext w:val="true"/>
        <w:rPr/>
      </w:pPr>
      <w:bookmarkStart w:id="4625" w:name="ET_speaker_510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4787274"/>
      <w:bookmarkStart w:id="4627" w:name="_ETM_Q1_4787239"/>
      <w:bookmarkStart w:id="4628" w:name="_ETM_Q1_4825692"/>
      <w:bookmarkStart w:id="4629" w:name="_ETM_Q1_4825660"/>
      <w:bookmarkEnd w:id="4626"/>
      <w:bookmarkEnd w:id="4627"/>
      <w:bookmarkEnd w:id="4628"/>
      <w:bookmarkEnd w:id="4629"/>
      <w:r>
        <w:rPr>
          <w:rtl w:val="true"/>
          <w:lang w:eastAsia="he-IL"/>
        </w:rPr>
        <w:t xml:space="preserve">מה הרב עובדיה </w:t>
      </w:r>
      <w:bookmarkStart w:id="4630" w:name="_ETM_Q1_4785794"/>
      <w:bookmarkEnd w:id="4630"/>
      <w:r>
        <w:rPr>
          <w:rtl w:val="true"/>
          <w:lang w:eastAsia="he-IL"/>
        </w:rPr>
        <w:t>אמ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בגלל שהצלחנו</w:t>
      </w:r>
      <w:bookmarkStart w:id="4631" w:name="_ETM_Q1_4793194"/>
      <w:bookmarkEnd w:id="4631"/>
      <w:r>
        <w:rPr>
          <w:rtl w:val="true"/>
          <w:lang w:eastAsia="he-IL"/>
        </w:rPr>
        <w:t xml:space="preserve">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לכתי לעוד 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632" w:name="_ETM_Q1_4795422"/>
      <w:bookmarkEnd w:id="4632"/>
      <w:r>
        <w:rPr>
          <w:rtl w:val="true"/>
          <w:lang w:eastAsia="he-IL"/>
        </w:rPr>
        <w:t>שהיום יש בצבא קורס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עובדיה וגם הרב </w:t>
      </w:r>
      <w:bookmarkStart w:id="4633" w:name="_ETM_Q1_4800074"/>
      <w:bookmarkEnd w:id="4633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היה רב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שאני אסביר </w:t>
      </w:r>
      <w:bookmarkStart w:id="4634" w:name="_ETM_Q1_4802461"/>
      <w:bookmarkEnd w:id="463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שהייתי אצל אבא שלו לפני שהתחלתי עם </w:t>
      </w:r>
      <w:bookmarkStart w:id="4635" w:name="_ETM_Q1_4808973"/>
      <w:bookmarkEnd w:id="463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תגיירה החייל או החיילת הראשונה וישבתי איתו </w:t>
      </w:r>
      <w:bookmarkStart w:id="4636" w:name="_ETM_Q1_4815488"/>
      <w:bookmarkEnd w:id="4636"/>
      <w:r>
        <w:rPr>
          <w:rtl w:val="true"/>
          <w:lang w:eastAsia="he-IL"/>
        </w:rPr>
        <w:t>והוא נתן לי את ברכ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בדה שזה התחיל וזה </w:t>
      </w:r>
      <w:bookmarkStart w:id="4637" w:name="_ETM_Q1_4817280"/>
      <w:bookmarkEnd w:id="4637"/>
      <w:r>
        <w:rPr>
          <w:rtl w:val="true"/>
          <w:lang w:eastAsia="he-IL"/>
        </w:rPr>
        <w:t>מתקדם וזה מתקדם 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823744"/>
      <w:bookmarkStart w:id="4639" w:name="_ETM_Q1_4822833"/>
      <w:bookmarkStart w:id="4640" w:name="_ETM_Q1_4822784"/>
      <w:bookmarkStart w:id="4641" w:name="_ETM_Q1_4823744"/>
      <w:bookmarkStart w:id="4642" w:name="_ETM_Q1_4822833"/>
      <w:bookmarkStart w:id="4643" w:name="_ETM_Q1_4822784"/>
      <w:bookmarkEnd w:id="4641"/>
      <w:bookmarkEnd w:id="4642"/>
      <w:bookmarkEnd w:id="4643"/>
    </w:p>
    <w:p>
      <w:pPr>
        <w:pStyle w:val="Style31"/>
        <w:keepNext w:val="true"/>
        <w:rPr/>
      </w:pPr>
      <w:bookmarkStart w:id="4644" w:name="ET_yor_652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4824110"/>
      <w:bookmarkStart w:id="4646" w:name="_ETM_Q1_4824071"/>
      <w:bookmarkEnd w:id="4645"/>
      <w:bookmarkEnd w:id="464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647" w:name="_ETM_Q1_4821369"/>
      <w:bookmarkEnd w:id="464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4827569"/>
      <w:bookmarkStart w:id="4649" w:name="_ETM_Q1_4827522"/>
      <w:bookmarkStart w:id="4650" w:name="_ETM_Q1_4827569"/>
      <w:bookmarkStart w:id="4651" w:name="_ETM_Q1_4827522"/>
      <w:bookmarkEnd w:id="4650"/>
      <w:bookmarkEnd w:id="4651"/>
    </w:p>
    <w:p>
      <w:pPr>
        <w:pStyle w:val="Style25"/>
        <w:keepNext w:val="true"/>
        <w:ind w:hanging="0"/>
        <w:rPr>
          <w:lang w:eastAsia="he-IL"/>
        </w:rPr>
      </w:pPr>
      <w:bookmarkStart w:id="4652" w:name="_ETM_Q1_4827712"/>
      <w:bookmarkStart w:id="4653" w:name="_ETM_Q1_4827658"/>
      <w:bookmarkEnd w:id="4652"/>
      <w:bookmarkEnd w:id="465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829851"/>
      <w:bookmarkStart w:id="4655" w:name="_ETM_Q1_4829057"/>
      <w:bookmarkStart w:id="4656" w:name="_ETM_Q1_4829003"/>
      <w:bookmarkStart w:id="4657" w:name="_ETM_Q1_4829851"/>
      <w:bookmarkStart w:id="4658" w:name="_ETM_Q1_4829057"/>
      <w:bookmarkStart w:id="4659" w:name="_ETM_Q1_4829003"/>
      <w:bookmarkEnd w:id="4657"/>
      <w:bookmarkEnd w:id="4658"/>
      <w:bookmarkEnd w:id="4659"/>
    </w:p>
    <w:p>
      <w:pPr>
        <w:pStyle w:val="Style14"/>
        <w:keepNext w:val="true"/>
        <w:rPr/>
      </w:pPr>
      <w:bookmarkStart w:id="4660" w:name="ET_speaker_510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661" w:name="_ETM_Q1_4830257"/>
      <w:bookmarkStart w:id="4662" w:name="_ETM_Q1_4830226"/>
      <w:bookmarkEnd w:id="4661"/>
      <w:bookmarkEnd w:id="4662"/>
      <w:r>
        <w:rPr>
          <w:rtl w:val="true"/>
          <w:lang w:eastAsia="he-IL"/>
        </w:rPr>
        <w:t>שבת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63" w:name="_ETM_Q1_4831892"/>
      <w:bookmarkEnd w:id="4663"/>
      <w:r>
        <w:rPr>
          <w:rtl w:val="true"/>
          <w:lang w:eastAsia="he-IL"/>
        </w:rPr>
        <w:t xml:space="preserve">חושב שהיה לו מנהג קבוע שהוא קיבל אנשים אחרי </w:t>
      </w:r>
      <w:bookmarkStart w:id="4664" w:name="_ETM_Q1_4833682"/>
      <w:bookmarkEnd w:id="4664"/>
      <w:r>
        <w:rPr>
          <w:rtl w:val="true"/>
          <w:lang w:eastAsia="he-IL"/>
        </w:rPr>
        <w:t>התפילה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832962"/>
      <w:bookmarkStart w:id="4666" w:name="_ETM_Q1_4835703"/>
      <w:bookmarkStart w:id="4667" w:name="_ETM_Q1_4835650"/>
      <w:bookmarkStart w:id="4668" w:name="_ETM_Q1_4832962"/>
      <w:bookmarkStart w:id="4669" w:name="_ETM_Q1_4835703"/>
      <w:bookmarkStart w:id="4670" w:name="_ETM_Q1_4835650"/>
      <w:bookmarkEnd w:id="4668"/>
      <w:bookmarkEnd w:id="4669"/>
      <w:bookmarkEnd w:id="4670"/>
    </w:p>
    <w:p>
      <w:pPr>
        <w:pStyle w:val="Style31"/>
        <w:keepNext w:val="true"/>
        <w:rPr/>
      </w:pPr>
      <w:bookmarkStart w:id="4671" w:name="ET_yor_652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4672" w:name="_ETM_Q1_4833382"/>
      <w:bookmarkStart w:id="4673" w:name="_ETM_Q1_4833353"/>
      <w:bookmarkEnd w:id="4672"/>
      <w:bookmarkEnd w:id="4673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4835298"/>
      <w:bookmarkStart w:id="4675" w:name="_ETM_Q1_4834094"/>
      <w:bookmarkStart w:id="4676" w:name="_ETM_Q1_4834042"/>
      <w:bookmarkStart w:id="4677" w:name="_ETM_Q1_4835298"/>
      <w:bookmarkStart w:id="4678" w:name="_ETM_Q1_4834094"/>
      <w:bookmarkStart w:id="4679" w:name="_ETM_Q1_4834042"/>
      <w:bookmarkEnd w:id="4677"/>
      <w:bookmarkEnd w:id="4678"/>
      <w:bookmarkEnd w:id="4679"/>
    </w:p>
    <w:p>
      <w:pPr>
        <w:pStyle w:val="Style14"/>
        <w:keepNext w:val="true"/>
        <w:rPr/>
      </w:pPr>
      <w:bookmarkStart w:id="4680" w:name="ET_speaker_510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4835692"/>
      <w:bookmarkStart w:id="4682" w:name="_ETM_Q1_4835654"/>
      <w:bookmarkEnd w:id="4681"/>
      <w:bookmarkEnd w:id="4682"/>
      <w:r>
        <w:rPr>
          <w:rtl w:val="true"/>
          <w:lang w:eastAsia="he-IL"/>
        </w:rPr>
        <w:t xml:space="preserve">אז התפללנו בבוקר ואחרי זה לקחו אותי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4840036"/>
      <w:bookmarkStart w:id="4684" w:name="_ETM_Q1_4839373"/>
      <w:bookmarkStart w:id="4685" w:name="_ETM_Q1_4839316"/>
      <w:bookmarkStart w:id="4686" w:name="_ETM_Q1_4840036"/>
      <w:bookmarkStart w:id="4687" w:name="_ETM_Q1_4839373"/>
      <w:bookmarkStart w:id="4688" w:name="_ETM_Q1_4839316"/>
      <w:bookmarkEnd w:id="4686"/>
      <w:bookmarkEnd w:id="4687"/>
      <w:bookmarkEnd w:id="4688"/>
    </w:p>
    <w:p>
      <w:pPr>
        <w:pStyle w:val="Style14"/>
        <w:keepNext w:val="true"/>
        <w:rPr/>
      </w:pPr>
      <w:bookmarkStart w:id="4689" w:name="ET_speaker_57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4840474"/>
      <w:bookmarkStart w:id="4691" w:name="_ETM_Q1_4840443"/>
      <w:bookmarkEnd w:id="4690"/>
      <w:bookmarkEnd w:id="4691"/>
      <w:r>
        <w:rPr>
          <w:rtl w:val="true"/>
          <w:lang w:eastAsia="he-IL"/>
        </w:rPr>
        <w:t>אני אגיד לכם משהו הפוך אולי לתוכן השיחה</w:t>
      </w:r>
      <w:r>
        <w:rPr>
          <w:rtl w:val="true"/>
          <w:lang w:eastAsia="he-IL"/>
        </w:rPr>
        <w:t xml:space="preserve">, </w:t>
      </w:r>
      <w:bookmarkStart w:id="4692" w:name="_ETM_Q1_4843714"/>
      <w:bookmarkEnd w:id="4692"/>
      <w:r>
        <w:rPr>
          <w:rtl w:val="true"/>
          <w:lang w:eastAsia="he-IL"/>
        </w:rPr>
        <w:t>אבל המה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עכשיו מחול ל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ד</w:t>
      </w:r>
      <w:bookmarkStart w:id="4693" w:name="_ETM_Q1_4846096"/>
      <w:bookmarkEnd w:id="4693"/>
      <w:r>
        <w:rPr>
          <w:rtl w:val="true"/>
          <w:lang w:eastAsia="he-IL"/>
        </w:rPr>
        <w:t>ש לחול</w:t>
      </w:r>
      <w:r>
        <w:rPr>
          <w:rtl w:val="true"/>
          <w:lang w:eastAsia="he-IL"/>
        </w:rPr>
        <w:t xml:space="preserve">. </w:t>
      </w:r>
      <w:bookmarkStart w:id="4694" w:name="_ETM_Q1_4848480"/>
      <w:bookmarkEnd w:id="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4848542"/>
      <w:bookmarkStart w:id="4696" w:name="_ETM_Q1_4848542"/>
      <w:bookmarkEnd w:id="4696"/>
    </w:p>
    <w:p>
      <w:pPr>
        <w:pStyle w:val="Style31"/>
        <w:keepNext w:val="true"/>
        <w:rPr/>
      </w:pPr>
      <w:bookmarkStart w:id="4697" w:name="ET_yor_652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4849618"/>
      <w:bookmarkEnd w:id="4698"/>
      <w:r>
        <w:rPr>
          <w:rtl w:val="true"/>
          <w:lang w:eastAsia="he-IL"/>
        </w:rPr>
        <w:t>למ</w:t>
      </w:r>
      <w:bookmarkStart w:id="4699" w:name="_ETM_Q1_4849660"/>
      <w:bookmarkEnd w:id="46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ודש לח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4855112"/>
      <w:bookmarkStart w:id="4701" w:name="_ETM_Q1_4853234"/>
      <w:bookmarkStart w:id="4702" w:name="_ETM_Q1_4853176"/>
      <w:bookmarkStart w:id="4703" w:name="_ETM_Q1_4855112"/>
      <w:bookmarkStart w:id="4704" w:name="_ETM_Q1_4853234"/>
      <w:bookmarkStart w:id="4705" w:name="_ETM_Q1_4853176"/>
      <w:bookmarkEnd w:id="4703"/>
      <w:bookmarkEnd w:id="4704"/>
      <w:bookmarkEnd w:id="4705"/>
    </w:p>
    <w:p>
      <w:pPr>
        <w:pStyle w:val="Style14"/>
        <w:keepNext w:val="true"/>
        <w:rPr/>
      </w:pPr>
      <w:bookmarkStart w:id="4706" w:name="ET_speaker_579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4855489"/>
      <w:bookmarkEnd w:id="4707"/>
      <w:r>
        <w:rPr>
          <w:rtl w:val="true"/>
          <w:lang w:eastAsia="he-IL"/>
        </w:rPr>
        <w:t>ל</w:t>
      </w:r>
      <w:bookmarkStart w:id="4708" w:name="_ETM_Q1_4855525"/>
      <w:bookmarkEnd w:id="47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בור עכשיו </w:t>
      </w:r>
      <w:bookmarkStart w:id="4709" w:name="_ETM_Q1_4858096"/>
      <w:bookmarkEnd w:id="4709"/>
      <w:r>
        <w:rPr>
          <w:rtl w:val="true"/>
          <w:lang w:eastAsia="he-IL"/>
        </w:rPr>
        <w:t>מחול ל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ציק נחטף </w:t>
      </w:r>
      <w:bookmarkStart w:id="4710" w:name="_ETM_Q1_4859356"/>
      <w:bookmarkEnd w:id="4710"/>
      <w:r>
        <w:rPr>
          <w:rtl w:val="true"/>
          <w:lang w:eastAsia="he-IL"/>
        </w:rPr>
        <w:t>מביתו בניר עוז כשהוא פצוע ב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וא מוחזק בשבי </w:t>
      </w:r>
      <w:bookmarkStart w:id="4711" w:name="_ETM_Q1_4864574"/>
      <w:bookmarkEnd w:id="4711"/>
      <w:r>
        <w:rPr>
          <w:rtl w:val="true"/>
          <w:lang w:eastAsia="he-IL"/>
        </w:rPr>
        <w:t>חמאס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4869318"/>
      <w:bookmarkStart w:id="4713" w:name="_ETM_Q1_4868709"/>
      <w:bookmarkStart w:id="4714" w:name="_ETM_Q1_4868654"/>
      <w:bookmarkStart w:id="4715" w:name="_ETM_Q1_4869318"/>
      <w:bookmarkStart w:id="4716" w:name="_ETM_Q1_4868709"/>
      <w:bookmarkStart w:id="4717" w:name="_ETM_Q1_4868654"/>
      <w:bookmarkEnd w:id="4715"/>
      <w:bookmarkEnd w:id="4716"/>
      <w:bookmarkEnd w:id="4717"/>
    </w:p>
    <w:p>
      <w:pPr>
        <w:pStyle w:val="Style31"/>
        <w:keepNext w:val="true"/>
        <w:rPr/>
      </w:pPr>
      <w:bookmarkStart w:id="4718" w:name="ET_yor_652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19" w:name="_ETM_Q1_4869718"/>
      <w:bookmarkStart w:id="4720" w:name="_ETM_Q1_4869693"/>
      <w:bookmarkEnd w:id="4719"/>
      <w:bookmarkEnd w:id="4720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721" w:name="_ETM_Q1_4870116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4870265"/>
      <w:bookmarkStart w:id="4723" w:name="_ETM_Q1_4870212"/>
      <w:bookmarkStart w:id="4724" w:name="_ETM_Q1_4870265"/>
      <w:bookmarkStart w:id="4725" w:name="_ETM_Q1_4870212"/>
      <w:bookmarkEnd w:id="4724"/>
      <w:bookmarkEnd w:id="4725"/>
    </w:p>
    <w:p>
      <w:pPr>
        <w:pStyle w:val="Style25"/>
        <w:keepNext w:val="true"/>
        <w:ind w:hanging="0"/>
        <w:rPr>
          <w:lang w:eastAsia="he-IL"/>
        </w:rPr>
      </w:pPr>
      <w:bookmarkStart w:id="4726" w:name="_ETM_Q1_4870391"/>
      <w:bookmarkStart w:id="4727" w:name="_ETM_Q1_4870340"/>
      <w:bookmarkEnd w:id="4726"/>
      <w:bookmarkEnd w:id="472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4871235"/>
      <w:bookmarkStart w:id="4729" w:name="_ETM_Q1_4871235"/>
      <w:bookmarkEnd w:id="4729"/>
    </w:p>
    <w:p>
      <w:pPr>
        <w:pStyle w:val="Style14"/>
        <w:keepNext w:val="true"/>
        <w:rPr/>
      </w:pPr>
      <w:bookmarkStart w:id="4730" w:name="ET_speaker_579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4871630"/>
      <w:bookmarkStart w:id="4732" w:name="_ETM_Q1_4871589"/>
      <w:bookmarkEnd w:id="4731"/>
      <w:bookmarkEnd w:id="4732"/>
      <w:r>
        <w:rPr>
          <w:rtl w:val="true"/>
          <w:lang w:eastAsia="he-IL"/>
        </w:rPr>
        <w:t>שתי מילים על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נרצחו</w:t>
      </w:r>
      <w:r>
        <w:rPr>
          <w:rtl w:val="true"/>
          <w:lang w:eastAsia="he-IL"/>
        </w:rPr>
        <w:t xml:space="preserve">, </w:t>
      </w:r>
      <w:bookmarkStart w:id="4733" w:name="_ETM_Q1_4877284"/>
      <w:bookmarkEnd w:id="4733"/>
      <w:r>
        <w:rPr>
          <w:rtl w:val="true"/>
          <w:lang w:eastAsia="he-IL"/>
        </w:rPr>
        <w:t>שליש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נשא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>.</w:t>
      </w:r>
      <w:bookmarkStart w:id="4734" w:name="_ETM_Q1_4884572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4885148"/>
      <w:bookmarkStart w:id="4736" w:name="_ETM_Q1_4884625"/>
      <w:bookmarkStart w:id="4737" w:name="_ETM_Q1_4885148"/>
      <w:bookmarkStart w:id="4738" w:name="_ETM_Q1_4884625"/>
      <w:bookmarkEnd w:id="4737"/>
      <w:bookmarkEnd w:id="4738"/>
    </w:p>
    <w:p>
      <w:pPr>
        <w:pStyle w:val="Style31"/>
        <w:keepNext w:val="true"/>
        <w:rPr/>
      </w:pPr>
      <w:bookmarkStart w:id="4739" w:name="ET_yor_652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4885541"/>
      <w:bookmarkStart w:id="4741" w:name="_ETM_Q1_4885510"/>
      <w:bookmarkEnd w:id="4740"/>
      <w:bookmarkEnd w:id="474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742" w:name="_ETM_Q1_4883228"/>
      <w:bookmarkEnd w:id="474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4887022"/>
      <w:bookmarkStart w:id="4744" w:name="_ETM_Q1_4886972"/>
      <w:bookmarkStart w:id="4745" w:name="_ETM_Q1_4887022"/>
      <w:bookmarkStart w:id="4746" w:name="_ETM_Q1_4886972"/>
      <w:bookmarkEnd w:id="4745"/>
      <w:bookmarkEnd w:id="4746"/>
    </w:p>
    <w:p>
      <w:pPr>
        <w:pStyle w:val="Style25"/>
        <w:keepNext w:val="true"/>
        <w:ind w:hanging="0"/>
        <w:rPr>
          <w:lang w:eastAsia="he-IL"/>
        </w:rPr>
      </w:pPr>
      <w:bookmarkStart w:id="4747" w:name="_ETM_Q1_4887503"/>
      <w:bookmarkStart w:id="4748" w:name="_ETM_Q1_4887452"/>
      <w:bookmarkEnd w:id="4747"/>
      <w:bookmarkEnd w:id="47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4887782"/>
      <w:bookmarkStart w:id="4750" w:name="_ETM_Q1_4887782"/>
      <w:bookmarkEnd w:id="4750"/>
    </w:p>
    <w:p>
      <w:pPr>
        <w:pStyle w:val="Style14"/>
        <w:keepNext w:val="true"/>
        <w:rPr/>
      </w:pPr>
      <w:bookmarkStart w:id="4751" w:name="ET_speaker_579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52" w:name="_ETM_Q1_4888161"/>
      <w:bookmarkStart w:id="4753" w:name="_ETM_Q1_4888133"/>
      <w:bookmarkEnd w:id="4752"/>
      <w:bookmarkEnd w:id="4753"/>
      <w:r>
        <w:rPr>
          <w:rtl w:val="true"/>
          <w:lang w:eastAsia="he-IL"/>
        </w:rPr>
        <w:t>מרת לי שנתניהו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יהו לא </w:t>
      </w:r>
      <w:bookmarkStart w:id="4754" w:name="_ETM_Q1_4891998"/>
      <w:bookmarkEnd w:id="4754"/>
      <w:r>
        <w:rPr>
          <w:rtl w:val="true"/>
          <w:lang w:eastAsia="he-IL"/>
        </w:rPr>
        <w:t>הגיע אפיל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ל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חטופים לא </w:t>
      </w:r>
      <w:bookmarkStart w:id="4755" w:name="_ETM_Q1_4898880"/>
      <w:bookmarkEnd w:id="4755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ראה שנראה כ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</w:t>
      </w:r>
      <w:bookmarkStart w:id="4756" w:name="_ETM_Q1_4901137"/>
      <w:bookmarkEnd w:id="4756"/>
      <w:r>
        <w:rPr>
          <w:rtl w:val="true"/>
          <w:lang w:eastAsia="he-IL"/>
        </w:rPr>
        <w:t>כמה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אשו ועל ראש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שתחררו מזה לעולם </w:t>
      </w:r>
      <w:bookmarkStart w:id="4757" w:name="_ETM_Q1_4906696"/>
      <w:bookmarkEnd w:id="4757"/>
      <w:r>
        <w:rPr>
          <w:rtl w:val="true"/>
          <w:lang w:eastAsia="he-IL"/>
        </w:rPr>
        <w:t>כנבחרי ציבור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יתם את כל מה </w:t>
      </w:r>
      <w:bookmarkStart w:id="4758" w:name="_ETM_Q1_4910056"/>
      <w:bookmarkEnd w:id="4758"/>
      <w:r>
        <w:rPr>
          <w:rtl w:val="true"/>
          <w:lang w:eastAsia="he-IL"/>
        </w:rPr>
        <w:t>שיכולת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4912286"/>
      <w:bookmarkStart w:id="4760" w:name="_ETM_Q1_4911728"/>
      <w:bookmarkStart w:id="4761" w:name="_ETM_Q1_4911678"/>
      <w:bookmarkStart w:id="4762" w:name="_ETM_Q1_4912286"/>
      <w:bookmarkStart w:id="4763" w:name="_ETM_Q1_4911728"/>
      <w:bookmarkStart w:id="4764" w:name="_ETM_Q1_4911678"/>
      <w:bookmarkEnd w:id="4762"/>
      <w:bookmarkEnd w:id="4763"/>
      <w:bookmarkEnd w:id="4764"/>
    </w:p>
    <w:p>
      <w:pPr>
        <w:pStyle w:val="Style31"/>
        <w:keepNext w:val="true"/>
        <w:rPr/>
      </w:pPr>
      <w:bookmarkStart w:id="4765" w:name="ET_yor_652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4912653"/>
      <w:bookmarkEnd w:id="4766"/>
      <w:r>
        <w:rPr>
          <w:rtl w:val="true"/>
          <w:lang w:eastAsia="he-IL"/>
        </w:rPr>
        <w:t>מ</w:t>
      </w:r>
      <w:bookmarkStart w:id="4767" w:name="_ETM_Q1_4912700"/>
      <w:bookmarkEnd w:id="4767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ה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4768" w:name="_ETM_Q1_4914139"/>
      <w:bookmarkEnd w:id="4768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4910734"/>
      <w:bookmarkStart w:id="4770" w:name="_ETM_Q1_4910681"/>
      <w:bookmarkStart w:id="4771" w:name="_ETM_Q1_4910734"/>
      <w:bookmarkStart w:id="4772" w:name="_ETM_Q1_4910681"/>
      <w:bookmarkEnd w:id="4771"/>
      <w:bookmarkEnd w:id="4772"/>
    </w:p>
    <w:p>
      <w:pPr>
        <w:pStyle w:val="Style25"/>
        <w:keepNext w:val="true"/>
        <w:ind w:hanging="0"/>
        <w:rPr>
          <w:lang w:eastAsia="he-IL"/>
        </w:rPr>
      </w:pPr>
      <w:bookmarkStart w:id="4773" w:name="_ETM_Q1_4910891"/>
      <w:bookmarkStart w:id="4774" w:name="_ETM_Q1_4910841"/>
      <w:bookmarkEnd w:id="4773"/>
      <w:bookmarkEnd w:id="477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4914081"/>
      <w:bookmarkStart w:id="4776" w:name="_ETM_Q1_4914081"/>
      <w:bookmarkEnd w:id="4776"/>
    </w:p>
    <w:p>
      <w:pPr>
        <w:pStyle w:val="Style14"/>
        <w:keepNext w:val="true"/>
        <w:rPr/>
      </w:pPr>
      <w:bookmarkStart w:id="4777" w:name="ET_speaker_579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4914478"/>
      <w:bookmarkStart w:id="4779" w:name="_ETM_Q1_4914445"/>
      <w:bookmarkEnd w:id="4778"/>
      <w:bookmarkEnd w:id="4779"/>
      <w:r>
        <w:rPr>
          <w:rtl w:val="true"/>
          <w:lang w:eastAsia="he-IL"/>
        </w:rPr>
        <w:t>אלכסנדר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דן עלה לישראל </w:t>
      </w:r>
      <w:bookmarkStart w:id="4780" w:name="_ETM_Q1_4919970"/>
      <w:bookmarkEnd w:id="4780"/>
      <w:r>
        <w:rPr>
          <w:rtl w:val="true"/>
          <w:lang w:eastAsia="he-IL"/>
        </w:rPr>
        <w:t>והתנדב לש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למשפחה גדולה ואוהב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ו מסרה </w:t>
      </w:r>
      <w:bookmarkStart w:id="4781" w:name="_ETM_Q1_4925111"/>
      <w:bookmarkEnd w:id="478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ידן הוא בן אהוב ואח בכור לאחות ולאח </w:t>
      </w:r>
      <w:bookmarkStart w:id="4782" w:name="_ETM_Q1_4924868"/>
      <w:bookmarkEnd w:id="4782"/>
      <w:r>
        <w:rPr>
          <w:rtl w:val="true"/>
          <w:lang w:eastAsia="he-IL"/>
        </w:rPr>
        <w:t>קטן שמתגעגעים אליו מאוד ומחכים ל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4934484"/>
      <w:bookmarkStart w:id="4784" w:name="_ETM_Q1_4934422"/>
      <w:bookmarkStart w:id="4785" w:name="_ETM_Q1_4934484"/>
      <w:bookmarkStart w:id="4786" w:name="_ETM_Q1_4934422"/>
      <w:bookmarkEnd w:id="4785"/>
      <w:bookmarkEnd w:id="4786"/>
    </w:p>
    <w:p>
      <w:pPr>
        <w:pStyle w:val="Style31"/>
        <w:keepNext w:val="true"/>
        <w:rPr/>
      </w:pPr>
      <w:bookmarkStart w:id="4787" w:name="ET_yor_652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88" w:name="_ETM_Q1_4935554"/>
      <w:bookmarkStart w:id="4789" w:name="_ETM_Q1_4935533"/>
      <w:bookmarkEnd w:id="4788"/>
      <w:bookmarkEnd w:id="4789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790" w:name="_ETM_Q1_4932349"/>
      <w:bookmarkEnd w:id="479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4935807"/>
      <w:bookmarkStart w:id="4792" w:name="_ETM_Q1_4935749"/>
      <w:bookmarkStart w:id="4793" w:name="_ETM_Q1_4935807"/>
      <w:bookmarkStart w:id="4794" w:name="_ETM_Q1_4935749"/>
      <w:bookmarkEnd w:id="4793"/>
      <w:bookmarkEnd w:id="4794"/>
    </w:p>
    <w:p>
      <w:pPr>
        <w:pStyle w:val="Style25"/>
        <w:keepNext w:val="true"/>
        <w:ind w:hanging="0"/>
        <w:rPr>
          <w:lang w:eastAsia="he-IL"/>
        </w:rPr>
      </w:pPr>
      <w:bookmarkStart w:id="4795" w:name="_ETM_Q1_4935973"/>
      <w:bookmarkStart w:id="4796" w:name="_ETM_Q1_4935917"/>
      <w:bookmarkEnd w:id="4795"/>
      <w:bookmarkEnd w:id="479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4938958"/>
      <w:bookmarkStart w:id="4798" w:name="_ETM_Q1_4938958"/>
      <w:bookmarkEnd w:id="4798"/>
    </w:p>
    <w:p>
      <w:pPr>
        <w:pStyle w:val="Style14"/>
        <w:keepNext w:val="true"/>
        <w:rPr/>
      </w:pPr>
      <w:bookmarkStart w:id="4799" w:name="ET_speaker_579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4939411"/>
      <w:bookmarkStart w:id="4801" w:name="_ETM_Q1_4939368"/>
      <w:bookmarkEnd w:id="4800"/>
      <w:bookmarkEnd w:id="4801"/>
      <w:r>
        <w:rPr>
          <w:rtl w:val="true"/>
        </w:rPr>
        <w:t>קרינה ארייב</w:t>
      </w:r>
      <w:r>
        <w:rPr>
          <w:rtl w:val="true"/>
        </w:rPr>
        <w:t xml:space="preserve">, </w:t>
      </w:r>
      <w:bookmarkStart w:id="4802" w:name="_ETM_Q1_4938178"/>
      <w:bookmarkEnd w:id="4802"/>
      <w:r>
        <w:rPr>
          <w:rtl w:val="true"/>
        </w:rPr>
        <w:t xml:space="preserve">ב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פסגת זאב</w:t>
      </w:r>
      <w:r>
        <w:rPr>
          <w:rtl w:val="true"/>
        </w:rPr>
        <w:t xml:space="preserve">. </w:t>
      </w:r>
      <w:r>
        <w:rPr>
          <w:rtl w:val="true"/>
        </w:rPr>
        <w:t>קרינה נחט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ידי מחבלי </w:t>
      </w:r>
      <w:bookmarkStart w:id="4803" w:name="_ETM_Q1_4942700"/>
      <w:bookmarkEnd w:id="4803"/>
      <w:r>
        <w:rPr>
          <w:rtl w:val="true"/>
        </w:rPr>
        <w:t>ארגון הטרור חמאס</w:t>
      </w:r>
      <w:r>
        <w:rPr>
          <w:rtl w:val="true"/>
        </w:rPr>
        <w:t xml:space="preserve">. </w:t>
      </w:r>
      <w:r>
        <w:rPr>
          <w:rtl w:val="true"/>
        </w:rPr>
        <w:t>קרינה ארייב</w:t>
      </w:r>
      <w:r>
        <w:rPr>
          <w:rtl w:val="true"/>
        </w:rPr>
        <w:t xml:space="preserve">, </w:t>
      </w:r>
      <w:r>
        <w:rPr>
          <w:rtl w:val="true"/>
        </w:rPr>
        <w:t xml:space="preserve">אתמול היה יום האזכור של </w:t>
      </w:r>
      <w:bookmarkStart w:id="4804" w:name="_ETM_Q1_4953868"/>
      <w:bookmarkEnd w:id="4804"/>
      <w:r>
        <w:rPr>
          <w:rtl w:val="true"/>
        </w:rPr>
        <w:t>יום האלימות כנגד נשים בעולם</w:t>
      </w:r>
      <w:r>
        <w:rPr>
          <w:rtl w:val="true"/>
        </w:rPr>
        <w:t xml:space="preserve">. </w:t>
      </w:r>
      <w:r>
        <w:rPr>
          <w:rtl w:val="true"/>
        </w:rPr>
        <w:t>יש נשים בעזה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4805" w:name="_ETM_Q1_4961487"/>
      <w:bookmarkEnd w:id="4805"/>
      <w:r>
        <w:rPr>
          <w:rtl w:val="true"/>
        </w:rPr>
        <w:t>לא מחפשות מקווה</w:t>
      </w:r>
      <w:r>
        <w:rPr>
          <w:rtl w:val="true"/>
        </w:rPr>
        <w:t xml:space="preserve">, </w:t>
      </w:r>
      <w:r>
        <w:rPr>
          <w:rtl w:val="true"/>
        </w:rPr>
        <w:t>הן מחפשות חיים</w:t>
      </w:r>
      <w:r>
        <w:rPr>
          <w:rtl w:val="true"/>
        </w:rPr>
        <w:t xml:space="preserve">, </w:t>
      </w:r>
      <w:r>
        <w:rPr>
          <w:rtl w:val="true"/>
        </w:rPr>
        <w:t>מחפשות חופש</w:t>
      </w:r>
      <w:r>
        <w:rPr>
          <w:rtl w:val="true"/>
        </w:rPr>
        <w:t xml:space="preserve">. </w:t>
      </w:r>
      <w:r>
        <w:rPr>
          <w:rtl w:val="true"/>
        </w:rPr>
        <w:t xml:space="preserve">לא עשיתם </w:t>
      </w:r>
      <w:bookmarkStart w:id="4806" w:name="_ETM_Q1_4967116"/>
      <w:bookmarkEnd w:id="4806"/>
      <w:r>
        <w:rPr>
          <w:rtl w:val="true"/>
        </w:rPr>
        <w:t>מספיק את מה שאתם יכולים לעשות</w:t>
      </w:r>
      <w:r>
        <w:rPr>
          <w:rtl w:val="true"/>
        </w:rPr>
        <w:t xml:space="preserve">, </w:t>
      </w:r>
      <w:r>
        <w:rPr>
          <w:rtl w:val="true"/>
        </w:rPr>
        <w:t>לא מאוחר מ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7" w:name="_ETM_Q1_4969594"/>
      <w:bookmarkStart w:id="4808" w:name="_ETM_Q1_4968390"/>
      <w:bookmarkStart w:id="4809" w:name="_ETM_Q1_4968339"/>
      <w:bookmarkStart w:id="4810" w:name="_ETM_Q1_4969594"/>
      <w:bookmarkStart w:id="4811" w:name="_ETM_Q1_4968390"/>
      <w:bookmarkStart w:id="4812" w:name="_ETM_Q1_4968339"/>
      <w:bookmarkEnd w:id="4810"/>
      <w:bookmarkEnd w:id="4811"/>
      <w:bookmarkEnd w:id="4812"/>
    </w:p>
    <w:p>
      <w:pPr>
        <w:pStyle w:val="Style31"/>
        <w:keepNext w:val="true"/>
        <w:rPr/>
      </w:pPr>
      <w:bookmarkStart w:id="4813" w:name="ET_yor_652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4969955"/>
      <w:bookmarkEnd w:id="4814"/>
      <w:r>
        <w:rPr>
          <w:rtl w:val="true"/>
          <w:lang w:eastAsia="he-IL"/>
        </w:rPr>
        <w:t>מ</w:t>
      </w:r>
      <w:bookmarkStart w:id="4815" w:name="_ETM_Q1_4970000"/>
      <w:bookmarkEnd w:id="4815"/>
      <w:r>
        <w:rPr>
          <w:rtl w:val="true"/>
          <w:lang w:eastAsia="he-IL"/>
        </w:rPr>
        <w:t xml:space="preserve">י </w:t>
      </w:r>
      <w:bookmarkStart w:id="4816" w:name="_ETM_Q1_4970202"/>
      <w:bookmarkEnd w:id="481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817" w:name="_ETM_Q1_4971213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4971260"/>
      <w:bookmarkStart w:id="4819" w:name="_ETM_Q1_4971260"/>
      <w:bookmarkEnd w:id="4819"/>
    </w:p>
    <w:p>
      <w:pPr>
        <w:pStyle w:val="Style25"/>
        <w:keepNext w:val="true"/>
        <w:ind w:hanging="0"/>
        <w:rPr>
          <w:lang w:eastAsia="he-IL"/>
        </w:rPr>
      </w:pPr>
      <w:bookmarkStart w:id="4820" w:name="_ETM_Q1_4971403"/>
      <w:bookmarkEnd w:id="482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4970970"/>
      <w:bookmarkStart w:id="4822" w:name="_ETM_Q1_4970970"/>
      <w:bookmarkEnd w:id="4822"/>
    </w:p>
    <w:p>
      <w:pPr>
        <w:pStyle w:val="Style14"/>
        <w:keepNext w:val="true"/>
        <w:rPr/>
      </w:pPr>
      <w:bookmarkStart w:id="4823" w:name="ET_speaker_579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4971357"/>
      <w:bookmarkStart w:id="4825" w:name="_ETM_Q1_4971317"/>
      <w:bookmarkEnd w:id="4824"/>
      <w:bookmarkEnd w:id="4825"/>
      <w:r>
        <w:rPr>
          <w:rtl w:val="true"/>
          <w:lang w:eastAsia="he-IL"/>
        </w:rPr>
        <w:t>בוחבוט אל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4826" w:name="_ETM_Q1_4974306"/>
      <w:bookmarkEnd w:id="4826"/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שרת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קנה אב לילד בן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בידי </w:t>
      </w:r>
      <w:bookmarkStart w:id="4827" w:name="_ETM_Q1_4977717"/>
      <w:bookmarkEnd w:id="4827"/>
      <w:r>
        <w:rPr>
          <w:rtl w:val="true"/>
          <w:lang w:eastAsia="he-IL"/>
        </w:rPr>
        <w:t>מחבלי חמאס לעזה במתקפת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</w:t>
      </w:r>
      <w:bookmarkStart w:id="4828" w:name="_ETM_Q1_4989070"/>
      <w:bookmarkEnd w:id="4828"/>
      <w:r>
        <w:rPr>
          <w:rtl w:val="true"/>
          <w:lang w:eastAsia="he-IL"/>
        </w:rPr>
        <w:t>לרצועת עזה בידי מחבלי ארגון הטרור חמאס יחד עם אימ</w:t>
      </w:r>
      <w:bookmarkStart w:id="4829" w:name="_ETM_Q1_4993697"/>
      <w:bookmarkEnd w:id="4829"/>
      <w:r>
        <w:rPr>
          <w:rtl w:val="true"/>
          <w:lang w:eastAsia="he-IL"/>
        </w:rPr>
        <w:t>ו שירי ועם אחיו כפיר שהיה אז בן תשעה חודשים</w:t>
      </w:r>
      <w:r>
        <w:rPr>
          <w:rtl w:val="true"/>
          <w:lang w:eastAsia="he-IL"/>
        </w:rPr>
        <w:t xml:space="preserve">. </w:t>
      </w:r>
      <w:bookmarkStart w:id="4830" w:name="_ETM_Q1_4998539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4997700"/>
      <w:bookmarkStart w:id="4832" w:name="_ETM_Q1_4997649"/>
      <w:bookmarkStart w:id="4833" w:name="_ETM_Q1_4997700"/>
      <w:bookmarkStart w:id="4834" w:name="_ETM_Q1_4997649"/>
      <w:bookmarkEnd w:id="4833"/>
      <w:bookmarkEnd w:id="4834"/>
    </w:p>
    <w:p>
      <w:pPr>
        <w:pStyle w:val="Style31"/>
        <w:keepNext w:val="true"/>
        <w:rPr/>
      </w:pPr>
      <w:bookmarkStart w:id="4835" w:name="ET_yor_652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4998850"/>
      <w:bookmarkStart w:id="4837" w:name="_ETM_Q1_4998815"/>
      <w:bookmarkEnd w:id="4836"/>
      <w:bookmarkEnd w:id="483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5000488"/>
      <w:bookmarkStart w:id="4839" w:name="_ETM_Q1_5000436"/>
      <w:bookmarkStart w:id="4840" w:name="_ETM_Q1_5000488"/>
      <w:bookmarkStart w:id="4841" w:name="_ETM_Q1_5000436"/>
      <w:bookmarkEnd w:id="4840"/>
      <w:bookmarkEnd w:id="4841"/>
    </w:p>
    <w:p>
      <w:pPr>
        <w:pStyle w:val="Style25"/>
        <w:keepNext w:val="true"/>
        <w:ind w:hanging="0"/>
        <w:rPr>
          <w:lang w:eastAsia="he-IL"/>
        </w:rPr>
      </w:pPr>
      <w:bookmarkStart w:id="4842" w:name="_ETM_Q1_5000627"/>
      <w:bookmarkStart w:id="4843" w:name="_ETM_Q1_5000580"/>
      <w:bookmarkEnd w:id="4842"/>
      <w:bookmarkEnd w:id="484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4998701"/>
      <w:bookmarkStart w:id="4845" w:name="_ETM_Q1_4998650"/>
      <w:bookmarkStart w:id="4846" w:name="_ETM_Q1_4998701"/>
      <w:bookmarkStart w:id="4847" w:name="_ETM_Q1_4998650"/>
      <w:bookmarkEnd w:id="4846"/>
      <w:bookmarkEnd w:id="4847"/>
    </w:p>
    <w:p>
      <w:pPr>
        <w:pStyle w:val="Style14"/>
        <w:keepNext w:val="true"/>
        <w:rPr/>
      </w:pPr>
      <w:bookmarkStart w:id="4848" w:name="ET_speaker_510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5000364"/>
      <w:bookmarkStart w:id="4850" w:name="_ETM_Q1_5000332"/>
      <w:bookmarkEnd w:id="4849"/>
      <w:bookmarkEnd w:id="485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851" w:name="_ETM_Q1_5001649"/>
      <w:bookmarkEnd w:id="4851"/>
      <w:r>
        <w:rPr>
          <w:rtl w:val="true"/>
          <w:lang w:eastAsia="he-IL"/>
        </w:rPr>
        <w:t>היית כשבת הדודה של האמא הקריאה יומן שכאילו בדיוק כמו שאתמול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ך נראה </w:t>
      </w:r>
      <w:bookmarkStart w:id="4852" w:name="_ETM_Q1_5027996"/>
      <w:bookmarkEnd w:id="4852"/>
      <w:r>
        <w:rPr>
          <w:rtl w:val="true"/>
          <w:lang w:eastAsia="he-IL"/>
        </w:rPr>
        <w:t>יומן של ילד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עומד בזה מבחינת </w:t>
      </w:r>
      <w:bookmarkStart w:id="4853" w:name="_ETM_Q1_5034134"/>
      <w:bookmarkEnd w:id="4853"/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5034833"/>
      <w:bookmarkStart w:id="4855" w:name="_ETM_Q1_5036174"/>
      <w:bookmarkStart w:id="4856" w:name="_ETM_Q1_5036125"/>
      <w:bookmarkStart w:id="4857" w:name="_ETM_Q1_5034833"/>
      <w:bookmarkStart w:id="4858" w:name="_ETM_Q1_5036174"/>
      <w:bookmarkStart w:id="4859" w:name="_ETM_Q1_5036125"/>
      <w:bookmarkEnd w:id="4857"/>
      <w:bookmarkEnd w:id="4858"/>
      <w:bookmarkEnd w:id="4859"/>
    </w:p>
    <w:p>
      <w:pPr>
        <w:pStyle w:val="Style31"/>
        <w:keepNext w:val="true"/>
        <w:rPr/>
      </w:pPr>
      <w:bookmarkStart w:id="4860" w:name="ET_yor_652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5035192"/>
      <w:bookmarkStart w:id="4862" w:name="_ETM_Q1_5035148"/>
      <w:bookmarkEnd w:id="4861"/>
      <w:bookmarkEnd w:id="4862"/>
      <w:r>
        <w:rPr>
          <w:rtl w:val="true"/>
          <w:lang w:eastAsia="he-IL"/>
        </w:rPr>
        <w:t>ראינו את היומן בשואה של אנה פרנק</w:t>
      </w:r>
      <w:r>
        <w:rPr>
          <w:rtl w:val="true"/>
          <w:lang w:eastAsia="he-IL"/>
        </w:rPr>
        <w:t xml:space="preserve">. </w:t>
      </w:r>
      <w:bookmarkStart w:id="4863" w:name="_ETM_Q1_5039100"/>
      <w:bookmarkEnd w:id="4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5040940"/>
      <w:bookmarkStart w:id="4865" w:name="_ETM_Q1_5039159"/>
      <w:bookmarkStart w:id="4866" w:name="_ETM_Q1_5040940"/>
      <w:bookmarkStart w:id="4867" w:name="_ETM_Q1_5039159"/>
      <w:bookmarkEnd w:id="4866"/>
      <w:bookmarkEnd w:id="4867"/>
    </w:p>
    <w:p>
      <w:pPr>
        <w:pStyle w:val="Style14"/>
        <w:keepNext w:val="true"/>
        <w:rPr/>
      </w:pPr>
      <w:bookmarkStart w:id="4868" w:name="ET_speaker_510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5041341"/>
      <w:bookmarkStart w:id="4870" w:name="_ETM_Q1_5041317"/>
      <w:bookmarkEnd w:id="4869"/>
      <w:bookmarkEnd w:id="4870"/>
      <w:r>
        <w:rPr>
          <w:rtl w:val="true"/>
          <w:lang w:eastAsia="he-IL"/>
        </w:rPr>
        <w:t xml:space="preserve">השאלה מה </w:t>
      </w:r>
      <w:bookmarkStart w:id="4871" w:name="_ETM_Q1_5038180"/>
      <w:bookmarkEnd w:id="4871"/>
      <w:r>
        <w:rPr>
          <w:rtl w:val="true"/>
          <w:lang w:eastAsia="he-IL"/>
        </w:rPr>
        <w:t>עוש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872" w:name="_ETM_Q1_5048454"/>
      <w:bookmarkEnd w:id="4872"/>
      <w:r>
        <w:rPr>
          <w:rtl w:val="true"/>
          <w:lang w:eastAsia="he-IL"/>
        </w:rPr>
        <w:t>כתבה יומנים ש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זה יומנים של ילדים שעל </w:t>
      </w:r>
      <w:bookmarkStart w:id="4873" w:name="_ETM_Q1_5052832"/>
      <w:bookmarkEnd w:id="4873"/>
      <w:r>
        <w:rPr>
          <w:rtl w:val="true"/>
          <w:lang w:eastAsia="he-IL"/>
        </w:rPr>
        <w:t xml:space="preserve">פניו הם עוד צעירים אפילו מלדעת לכתוב אלא רק לדבר </w:t>
      </w:r>
      <w:bookmarkStart w:id="4874" w:name="_ETM_Q1_5056878"/>
      <w:bookmarkEnd w:id="4874"/>
      <w:r>
        <w:rPr>
          <w:rtl w:val="true"/>
          <w:lang w:eastAsia="he-IL"/>
        </w:rPr>
        <w:t>ואז אתה שם להם מילים ב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בין שזה </w:t>
      </w:r>
      <w:bookmarkStart w:id="4875" w:name="_ETM_Q1_5057612"/>
      <w:bookmarkEnd w:id="4875"/>
      <w:r>
        <w:rPr>
          <w:rtl w:val="true"/>
          <w:lang w:eastAsia="he-IL"/>
        </w:rPr>
        <w:t>הגיוני שאם הם היו כותבים יומן זה מה שהם היו כות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6" w:name="_ETM_Q1_5061258"/>
      <w:bookmarkStart w:id="4877" w:name="_ETM_Q1_5060589"/>
      <w:bookmarkStart w:id="4878" w:name="_ETM_Q1_5060530"/>
      <w:bookmarkStart w:id="4879" w:name="_ETM_Q1_5061258"/>
      <w:bookmarkStart w:id="4880" w:name="_ETM_Q1_5060589"/>
      <w:bookmarkStart w:id="4881" w:name="_ETM_Q1_5060530"/>
      <w:bookmarkEnd w:id="4879"/>
      <w:bookmarkEnd w:id="4880"/>
      <w:bookmarkEnd w:id="4881"/>
    </w:p>
    <w:p>
      <w:pPr>
        <w:pStyle w:val="Style31"/>
        <w:keepNext w:val="true"/>
        <w:rPr/>
      </w:pPr>
      <w:bookmarkStart w:id="4882" w:name="ET_yor_652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5061647"/>
      <w:bookmarkStart w:id="4884" w:name="_ETM_Q1_5061619"/>
      <w:bookmarkEnd w:id="4883"/>
      <w:bookmarkEnd w:id="488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5062848"/>
      <w:bookmarkStart w:id="4886" w:name="_ETM_Q1_5062798"/>
      <w:bookmarkStart w:id="4887" w:name="_ETM_Q1_5062848"/>
      <w:bookmarkStart w:id="4888" w:name="_ETM_Q1_5062798"/>
      <w:bookmarkEnd w:id="4887"/>
      <w:bookmarkEnd w:id="4888"/>
    </w:p>
    <w:p>
      <w:pPr>
        <w:pStyle w:val="Style25"/>
        <w:keepNext w:val="true"/>
        <w:ind w:hanging="0"/>
        <w:rPr>
          <w:lang w:eastAsia="he-IL"/>
        </w:rPr>
      </w:pPr>
      <w:bookmarkStart w:id="4889" w:name="_ETM_Q1_5063339"/>
      <w:bookmarkStart w:id="4890" w:name="_ETM_Q1_5063293"/>
      <w:bookmarkEnd w:id="4889"/>
      <w:bookmarkEnd w:id="489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5063742"/>
      <w:bookmarkStart w:id="4892" w:name="_ETM_Q1_5063742"/>
      <w:bookmarkEnd w:id="4892"/>
    </w:p>
    <w:p>
      <w:pPr>
        <w:pStyle w:val="Style14"/>
        <w:keepNext w:val="true"/>
        <w:rPr/>
      </w:pPr>
      <w:bookmarkStart w:id="4893" w:name="ET_speaker_579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5064098"/>
      <w:bookmarkStart w:id="4895" w:name="_ETM_Q1_5064074"/>
      <w:bookmarkEnd w:id="4894"/>
      <w:bookmarkEnd w:id="4895"/>
      <w:r>
        <w:rPr>
          <w:rtl w:val="true"/>
          <w:lang w:eastAsia="he-IL"/>
        </w:rPr>
        <w:t xml:space="preserve">כפיר </w:t>
      </w:r>
      <w:bookmarkStart w:id="4896" w:name="_ETM_Q1_5065471"/>
      <w:bookmarkEnd w:id="4896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ז בן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ר נחטף לרצועת </w:t>
      </w:r>
      <w:bookmarkStart w:id="4897" w:name="_ETM_Q1_5068480"/>
      <w:bookmarkEnd w:id="4897"/>
      <w:r>
        <w:rPr>
          <w:rtl w:val="true"/>
          <w:lang w:eastAsia="he-IL"/>
        </w:rPr>
        <w:t>עזה יחד עם אימו שירי ואביו ירדן ואחיו 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בס </w:t>
      </w:r>
      <w:bookmarkStart w:id="4898" w:name="_ETM_Q1_5078216"/>
      <w:bookmarkEnd w:id="4898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פעם זה ניר </w:t>
      </w:r>
      <w:bookmarkStart w:id="4899" w:name="_ETM_Q1_5081010"/>
      <w:bookmarkEnd w:id="4899"/>
      <w:r>
        <w:rPr>
          <w:rtl w:val="true"/>
          <w:lang w:eastAsia="he-IL"/>
        </w:rPr>
        <w:t>עוז שדיב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י היא אימם של אריאל בן ארבע </w:t>
      </w:r>
      <w:bookmarkStart w:id="4900" w:name="_ETM_Q1_5082761"/>
      <w:bookmarkEnd w:id="4900"/>
      <w:r>
        <w:rPr>
          <w:rtl w:val="true"/>
          <w:lang w:eastAsia="he-IL"/>
        </w:rPr>
        <w:t>וכפיר בן תשעה חודשים שנחטפו יחד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חזקים בשבי </w:t>
      </w:r>
      <w:bookmarkStart w:id="4901" w:name="_ETM_Q1_5087131"/>
      <w:bookmarkEnd w:id="4901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ם ילדי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עוד פעם</w:t>
      </w:r>
      <w:r>
        <w:rPr>
          <w:rtl w:val="true"/>
          <w:lang w:eastAsia="he-IL"/>
        </w:rPr>
        <w:t xml:space="preserve">, </w:t>
      </w:r>
      <w:bookmarkStart w:id="4902" w:name="_ETM_Q1_5092694"/>
      <w:bookmarkEnd w:id="4902"/>
      <w:r>
        <w:rPr>
          <w:rtl w:val="true"/>
          <w:lang w:eastAsia="he-IL"/>
        </w:rPr>
        <w:t>ב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עושים מספיק</w:t>
      </w:r>
      <w:r>
        <w:rPr>
          <w:rtl w:val="true"/>
          <w:lang w:eastAsia="he-IL"/>
        </w:rPr>
        <w:t xml:space="preserve">. </w:t>
      </w:r>
      <w:bookmarkStart w:id="4903" w:name="_ETM_Q1_5095573"/>
      <w:bookmarkEnd w:id="4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5096221"/>
      <w:bookmarkStart w:id="4905" w:name="_ETM_Q1_5095624"/>
      <w:bookmarkStart w:id="4906" w:name="_ETM_Q1_5096221"/>
      <w:bookmarkStart w:id="4907" w:name="_ETM_Q1_5095624"/>
      <w:bookmarkEnd w:id="4906"/>
      <w:bookmarkEnd w:id="49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5096569"/>
      <w:bookmarkStart w:id="4909" w:name="_ETM_Q1_5096545"/>
      <w:bookmarkEnd w:id="4908"/>
      <w:bookmarkEnd w:id="490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910" w:name="_ETM_Q1_5098782"/>
      <w:bookmarkEnd w:id="4910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5097412"/>
      <w:bookmarkStart w:id="4912" w:name="_ETM_Q1_5097317"/>
      <w:bookmarkStart w:id="4913" w:name="_ETM_Q1_5097269"/>
      <w:bookmarkStart w:id="4914" w:name="_ETM_Q1_5097412"/>
      <w:bookmarkStart w:id="4915" w:name="_ETM_Q1_5097317"/>
      <w:bookmarkStart w:id="4916" w:name="_ETM_Q1_5097269"/>
      <w:bookmarkEnd w:id="4914"/>
      <w:bookmarkEnd w:id="4915"/>
      <w:bookmarkEnd w:id="4916"/>
    </w:p>
    <w:p>
      <w:pPr>
        <w:pStyle w:val="Style25"/>
        <w:keepNext w:val="true"/>
        <w:ind w:hanging="0"/>
        <w:rPr>
          <w:lang w:eastAsia="he-IL"/>
        </w:rPr>
      </w:pPr>
      <w:bookmarkStart w:id="4917" w:name="_ETM_Q1_5097460"/>
      <w:bookmarkEnd w:id="491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5102929"/>
      <w:bookmarkStart w:id="4919" w:name="_ETM_Q1_5102901"/>
      <w:bookmarkEnd w:id="4918"/>
      <w:bookmarkEnd w:id="4919"/>
      <w:r>
        <w:rPr>
          <w:rtl w:val="true"/>
          <w:lang w:eastAsia="he-IL"/>
        </w:rPr>
        <w:t>יש לכם יכולת להשפיע 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920" w:name="_ETM_Q1_5104501"/>
      <w:bookmarkEnd w:id="4920"/>
      <w:r>
        <w:rPr>
          <w:rtl w:val="true"/>
          <w:lang w:eastAsia="he-IL"/>
        </w:rPr>
        <w:t>לכם יכולת לעשות אם תחליטו ויש לכם יכולת לקבל</w:t>
      </w:r>
      <w:bookmarkStart w:id="4921" w:name="_ETM_Q1_5108865"/>
      <w:bookmarkEnd w:id="4921"/>
      <w:r>
        <w:rPr>
          <w:rtl w:val="true"/>
          <w:lang w:eastAsia="he-IL"/>
        </w:rPr>
        <w:t xml:space="preserve"> החלטה גם אם המשמעות היא משמעות כבד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922" w:name="_ETM_Q1_5111537"/>
      <w:bookmarkEnd w:id="4922"/>
      <w:r>
        <w:rPr>
          <w:rtl w:val="true"/>
          <w:lang w:eastAsia="he-IL"/>
        </w:rPr>
        <w:t xml:space="preserve">משמעויות כבדות להחלטות משמעותיות ואתם צריכים לעשות את </w:t>
      </w:r>
      <w:bookmarkStart w:id="4923" w:name="_ETM_Q1_5114531"/>
      <w:bookmarkEnd w:id="49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ף אחד אחר שיעשה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4924" w:name="_ETM_Q1_5120587"/>
      <w:bookmarkEnd w:id="4924"/>
      <w:r>
        <w:rPr>
          <w:rtl w:val="true"/>
          <w:lang w:eastAsia="he-IL"/>
        </w:rPr>
        <w:t>נאומים שלי במליאה לא ישפ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ם שלכם על הקואליצי</w:t>
      </w:r>
      <w:bookmarkStart w:id="4925" w:name="_ETM_Q1_5121984"/>
      <w:bookmarkEnd w:id="4925"/>
      <w:r>
        <w:rPr>
          <w:rtl w:val="true"/>
          <w:lang w:eastAsia="he-IL"/>
        </w:rPr>
        <w:t>ה כן ישפ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5124502"/>
      <w:bookmarkStart w:id="4927" w:name="_ETM_Q1_5124447"/>
      <w:bookmarkStart w:id="4928" w:name="_ETM_Q1_5124502"/>
      <w:bookmarkStart w:id="4929" w:name="_ETM_Q1_5124447"/>
      <w:bookmarkEnd w:id="4928"/>
      <w:bookmarkEnd w:id="49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5125413"/>
      <w:bookmarkStart w:id="4931" w:name="_ETM_Q1_5125376"/>
      <w:bookmarkEnd w:id="4930"/>
      <w:bookmarkEnd w:id="493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4932" w:name="_ETM_Q1_5126178"/>
      <w:bookmarkEnd w:id="4932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5127105"/>
      <w:bookmarkStart w:id="4934" w:name="_ETM_Q1_5127059"/>
      <w:bookmarkStart w:id="4935" w:name="_ETM_Q1_5127105"/>
      <w:bookmarkStart w:id="4936" w:name="_ETM_Q1_5127059"/>
      <w:bookmarkEnd w:id="4935"/>
      <w:bookmarkEnd w:id="4936"/>
    </w:p>
    <w:p>
      <w:pPr>
        <w:pStyle w:val="Style25"/>
        <w:keepNext w:val="true"/>
        <w:ind w:hanging="0"/>
        <w:rPr>
          <w:lang w:eastAsia="he-IL"/>
        </w:rPr>
      </w:pPr>
      <w:bookmarkStart w:id="4937" w:name="_ETM_Q1_5127240"/>
      <w:bookmarkStart w:id="4938" w:name="_ETM_Q1_5127194"/>
      <w:bookmarkEnd w:id="4937"/>
      <w:bookmarkEnd w:id="493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5126620"/>
      <w:bookmarkStart w:id="4940" w:name="_ETM_Q1_5126620"/>
      <w:bookmarkEnd w:id="49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5126992"/>
      <w:bookmarkStart w:id="4942" w:name="_ETM_Q1_5126962"/>
      <w:bookmarkEnd w:id="4941"/>
      <w:bookmarkEnd w:id="4942"/>
      <w:r>
        <w:rPr>
          <w:rtl w:val="true"/>
          <w:lang w:eastAsia="he-IL"/>
        </w:rPr>
        <w:t>בן עמי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</w:t>
      </w:r>
      <w:bookmarkStart w:id="4943" w:name="_ETM_Q1_5130964"/>
      <w:bookmarkEnd w:id="4943"/>
      <w:r>
        <w:rPr>
          <w:rtl w:val="true"/>
          <w:lang w:eastAsia="he-IL"/>
        </w:rPr>
        <w:t>הטבח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ד כמנהל החשבונות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בבית עם </w:t>
      </w:r>
      <w:bookmarkStart w:id="4944" w:name="_ETM_Q1_5136360"/>
      <w:bookmarkEnd w:id="4944"/>
      <w:r>
        <w:rPr>
          <w:rtl w:val="true"/>
          <w:lang w:eastAsia="he-IL"/>
        </w:rPr>
        <w:t>אשתו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7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כתב לבתו שהמחבלים חדרו </w:t>
      </w:r>
      <w:bookmarkStart w:id="4945" w:name="_ETM_Q1_5140233"/>
      <w:bookmarkEnd w:id="4945"/>
      <w:r>
        <w:rPr>
          <w:rtl w:val="true"/>
          <w:lang w:eastAsia="he-IL"/>
        </w:rPr>
        <w:t>לביתם והזוג הסתתר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נמצאו על ידי המחבלים </w:t>
      </w:r>
      <w:bookmarkStart w:id="4946" w:name="_ETM_Q1_5144337"/>
      <w:bookmarkEnd w:id="4946"/>
      <w:r>
        <w:rPr>
          <w:rtl w:val="true"/>
          <w:lang w:eastAsia="he-IL"/>
        </w:rPr>
        <w:t>שעזבו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המשך הם חזר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מונות </w:t>
      </w:r>
      <w:bookmarkStart w:id="4947" w:name="_ETM_Q1_5147443"/>
      <w:bookmarkEnd w:id="4947"/>
      <w:r>
        <w:rPr>
          <w:rtl w:val="true"/>
          <w:lang w:eastAsia="he-IL"/>
        </w:rPr>
        <w:t>שהופצו ברשת אוהד ורז נראים מובלים ל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5152257"/>
      <w:bookmarkStart w:id="4949" w:name="_ETM_Q1_5151417"/>
      <w:bookmarkStart w:id="4950" w:name="_ETM_Q1_5151368"/>
      <w:bookmarkStart w:id="4951" w:name="_ETM_Q1_5152257"/>
      <w:bookmarkStart w:id="4952" w:name="_ETM_Q1_5151417"/>
      <w:bookmarkStart w:id="4953" w:name="_ETM_Q1_5151368"/>
      <w:bookmarkEnd w:id="4951"/>
      <w:bookmarkEnd w:id="4952"/>
      <w:bookmarkEnd w:id="49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5152628"/>
      <w:bookmarkStart w:id="4955" w:name="_ETM_Q1_5152593"/>
      <w:bookmarkEnd w:id="4954"/>
      <w:bookmarkEnd w:id="495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956" w:name="_ETM_Q1_5149387"/>
      <w:bookmarkEnd w:id="495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4957" w:name="_ETM_Q1_5153201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5153248"/>
      <w:bookmarkStart w:id="4959" w:name="_ETM_Q1_5153248"/>
      <w:bookmarkEnd w:id="4959"/>
    </w:p>
    <w:p>
      <w:pPr>
        <w:pStyle w:val="Style25"/>
        <w:keepNext w:val="true"/>
        <w:ind w:hanging="0"/>
        <w:rPr>
          <w:lang w:eastAsia="he-IL"/>
        </w:rPr>
      </w:pPr>
      <w:bookmarkStart w:id="4960" w:name="_ETM_Q1_5153439"/>
      <w:bookmarkStart w:id="4961" w:name="_ETM_Q1_5153393"/>
      <w:bookmarkEnd w:id="4960"/>
      <w:bookmarkEnd w:id="49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5156306"/>
      <w:bookmarkStart w:id="4963" w:name="_ETM_Q1_5156306"/>
      <w:bookmarkEnd w:id="49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5156651"/>
      <w:bookmarkStart w:id="4965" w:name="_ETM_Q1_5156618"/>
      <w:bookmarkEnd w:id="4964"/>
      <w:bookmarkEnd w:id="4965"/>
      <w:r>
        <w:rPr>
          <w:rtl w:val="true"/>
          <w:lang w:eastAsia="he-IL"/>
        </w:rPr>
        <w:t>גל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פר </w:t>
      </w:r>
      <w:bookmarkStart w:id="4966" w:name="_ETM_Q1_5159074"/>
      <w:bookmarkEnd w:id="4966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 ואחיו התאום זיו התגוררו בקיבוץ בשכונת הדור הצעיר</w:t>
      </w:r>
      <w:r>
        <w:rPr>
          <w:rtl w:val="true"/>
          <w:lang w:eastAsia="he-IL"/>
        </w:rPr>
        <w:t xml:space="preserve">, </w:t>
      </w:r>
      <w:bookmarkStart w:id="4967" w:name="_ETM_Q1_5166081"/>
      <w:bookmarkEnd w:id="4967"/>
      <w:r>
        <w:rPr>
          <w:rtl w:val="true"/>
          <w:lang w:eastAsia="he-IL"/>
        </w:rPr>
        <w:t>זוג הורים ואח נוסף שחיים במקום שרדו את 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ו </w:t>
      </w:r>
      <w:bookmarkStart w:id="4968" w:name="_ETM_Q1_5170822"/>
      <w:bookmarkEnd w:id="4968"/>
      <w:r>
        <w:rPr>
          <w:rtl w:val="true"/>
          <w:lang w:eastAsia="he-IL"/>
        </w:rPr>
        <w:t>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יו התאום</w:t>
      </w:r>
      <w:r>
        <w:rPr>
          <w:rtl w:val="true"/>
          <w:lang w:eastAsia="he-IL"/>
        </w:rPr>
        <w:t xml:space="preserve">, </w:t>
      </w:r>
      <w:bookmarkStart w:id="4969" w:name="_ETM_Q1_5177810"/>
      <w:bookmarkEnd w:id="4969"/>
      <w:r>
        <w:rPr>
          <w:rtl w:val="true"/>
          <w:lang w:eastAsia="he-IL"/>
        </w:rPr>
        <w:t>נחטף עמו לרצועה בידי מחבלי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5179036"/>
      <w:bookmarkStart w:id="4971" w:name="_ETM_Q1_5182466"/>
      <w:bookmarkStart w:id="4972" w:name="_ETM_Q1_5182413"/>
      <w:bookmarkStart w:id="4973" w:name="_ETM_Q1_5179036"/>
      <w:bookmarkStart w:id="4974" w:name="_ETM_Q1_5182466"/>
      <w:bookmarkStart w:id="4975" w:name="_ETM_Q1_5182413"/>
      <w:bookmarkEnd w:id="4973"/>
      <w:bookmarkEnd w:id="4974"/>
      <w:bookmarkEnd w:id="4975"/>
    </w:p>
    <w:p>
      <w:pPr>
        <w:pStyle w:val="Style31"/>
        <w:keepNext w:val="true"/>
        <w:rPr/>
      </w:pPr>
      <w:bookmarkStart w:id="4976" w:name="ET_yor_652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5184536"/>
      <w:bookmarkStart w:id="4978" w:name="_ETM_Q1_5184508"/>
      <w:bookmarkEnd w:id="4977"/>
      <w:bookmarkEnd w:id="497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979" w:name="_ETM_Q1_5184125"/>
      <w:bookmarkStart w:id="4980" w:name="_ETM_Q1_5184125"/>
      <w:bookmarkEnd w:id="4980"/>
    </w:p>
    <w:p>
      <w:pPr>
        <w:pStyle w:val="Style14"/>
        <w:keepNext w:val="true"/>
        <w:rPr/>
      </w:pPr>
      <w:bookmarkStart w:id="4981" w:name="ET_speaker_579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2" w:name="_ETM_Q1_5184462"/>
      <w:bookmarkStart w:id="4983" w:name="_ETM_Q1_5184436"/>
      <w:bookmarkEnd w:id="4982"/>
      <w:bookmarkEnd w:id="4983"/>
      <w:r>
        <w:rPr>
          <w:rtl w:val="true"/>
          <w:lang w:eastAsia="he-IL"/>
        </w:rPr>
        <w:t>ברסלבסקי רום</w:t>
      </w:r>
      <w:r>
        <w:rPr>
          <w:rtl w:val="true"/>
          <w:lang w:eastAsia="he-IL"/>
        </w:rPr>
        <w:t xml:space="preserve">, </w:t>
      </w:r>
      <w:bookmarkStart w:id="4984" w:name="_ETM_Q1_5186346"/>
      <w:bookmarkEnd w:id="4984"/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ם בילה במסיבת הטבע בנובה ב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ו </w:t>
      </w:r>
      <w:bookmarkStart w:id="4985" w:name="_ETM_Q1_5192746"/>
      <w:bookmarkEnd w:id="4985"/>
      <w:r>
        <w:rPr>
          <w:rtl w:val="true"/>
          <w:lang w:eastAsia="he-IL"/>
        </w:rPr>
        <w:t>התבשרה על חטיפ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5193190"/>
      <w:bookmarkStart w:id="4987" w:name="_ETM_Q1_5192257"/>
      <w:bookmarkStart w:id="4988" w:name="_ETM_Q1_5192214"/>
      <w:bookmarkStart w:id="4989" w:name="_ETM_Q1_5193190"/>
      <w:bookmarkStart w:id="4990" w:name="_ETM_Q1_5192257"/>
      <w:bookmarkStart w:id="4991" w:name="_ETM_Q1_5192214"/>
      <w:bookmarkEnd w:id="4989"/>
      <w:bookmarkEnd w:id="4990"/>
      <w:bookmarkEnd w:id="4991"/>
    </w:p>
    <w:p>
      <w:pPr>
        <w:pStyle w:val="Style31"/>
        <w:keepNext w:val="true"/>
        <w:rPr/>
      </w:pPr>
      <w:bookmarkStart w:id="4992" w:name="ET_yor_652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5193438"/>
      <w:bookmarkStart w:id="4994" w:name="_ETM_Q1_5193420"/>
      <w:bookmarkEnd w:id="4993"/>
      <w:bookmarkEnd w:id="499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4995" w:name="_ETM_Q1_5197752"/>
      <w:bookmarkEnd w:id="4995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5198639"/>
      <w:bookmarkStart w:id="4997" w:name="_ETM_Q1_5198598"/>
      <w:bookmarkStart w:id="4998" w:name="_ETM_Q1_5198639"/>
      <w:bookmarkStart w:id="4999" w:name="_ETM_Q1_5198598"/>
      <w:bookmarkEnd w:id="4998"/>
      <w:bookmarkEnd w:id="4999"/>
    </w:p>
    <w:p>
      <w:pPr>
        <w:pStyle w:val="Style25"/>
        <w:keepNext w:val="true"/>
        <w:ind w:hanging="0"/>
        <w:rPr>
          <w:lang w:eastAsia="he-IL"/>
        </w:rPr>
      </w:pPr>
      <w:bookmarkStart w:id="5000" w:name="_ETM_Q1_5198784"/>
      <w:bookmarkStart w:id="5001" w:name="_ETM_Q1_5198742"/>
      <w:bookmarkEnd w:id="5000"/>
      <w:bookmarkEnd w:id="50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5198305"/>
      <w:bookmarkStart w:id="5003" w:name="_ETM_Q1_5198305"/>
      <w:bookmarkEnd w:id="5003"/>
    </w:p>
    <w:p>
      <w:pPr>
        <w:pStyle w:val="Style14"/>
        <w:keepNext w:val="true"/>
        <w:rPr/>
      </w:pPr>
      <w:bookmarkStart w:id="5004" w:name="ET_speaker_579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5198605"/>
      <w:bookmarkStart w:id="5006" w:name="_ETM_Q1_5198571"/>
      <w:bookmarkEnd w:id="5005"/>
      <w:bookmarkEnd w:id="5006"/>
      <w:r>
        <w:rPr>
          <w:rtl w:val="true"/>
          <w:lang w:eastAsia="he-IL"/>
        </w:rPr>
        <w:t>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 תצפי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פה </w:t>
      </w:r>
      <w:bookmarkStart w:id="5007" w:name="_ETM_Q1_5204528"/>
      <w:bookmarkEnd w:id="5007"/>
      <w:r>
        <w:rPr>
          <w:rtl w:val="true"/>
          <w:lang w:eastAsia="he-IL"/>
        </w:rPr>
        <w:t>מבסיס נחל עוז בו שהת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מוחזקת מ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5209964"/>
      <w:bookmarkStart w:id="5009" w:name="_ETM_Q1_5209332"/>
      <w:bookmarkStart w:id="5010" w:name="_ETM_Q1_5209285"/>
      <w:bookmarkStart w:id="5011" w:name="_ETM_Q1_5209964"/>
      <w:bookmarkStart w:id="5012" w:name="_ETM_Q1_5209332"/>
      <w:bookmarkStart w:id="5013" w:name="_ETM_Q1_5209285"/>
      <w:bookmarkEnd w:id="5011"/>
      <w:bookmarkEnd w:id="5012"/>
      <w:bookmarkEnd w:id="5013"/>
    </w:p>
    <w:p>
      <w:pPr>
        <w:pStyle w:val="Style31"/>
        <w:keepNext w:val="true"/>
        <w:rPr/>
      </w:pPr>
      <w:bookmarkStart w:id="5014" w:name="ET_yor_652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5210271"/>
      <w:bookmarkStart w:id="5016" w:name="_ETM_Q1_5210253"/>
      <w:bookmarkEnd w:id="5015"/>
      <w:bookmarkEnd w:id="501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5017" w:name="_ETM_Q1_5211117"/>
      <w:bookmarkEnd w:id="501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5215433"/>
      <w:bookmarkStart w:id="5019" w:name="_ETM_Q1_5215388"/>
      <w:bookmarkStart w:id="5020" w:name="_ETM_Q1_5215433"/>
      <w:bookmarkStart w:id="5021" w:name="_ETM_Q1_5215388"/>
      <w:bookmarkEnd w:id="5020"/>
      <w:bookmarkEnd w:id="5021"/>
    </w:p>
    <w:p>
      <w:pPr>
        <w:pStyle w:val="Style25"/>
        <w:keepNext w:val="true"/>
        <w:ind w:hanging="0"/>
        <w:rPr>
          <w:lang w:eastAsia="he-IL"/>
        </w:rPr>
      </w:pPr>
      <w:bookmarkStart w:id="5022" w:name="_ETM_Q1_5215583"/>
      <w:bookmarkStart w:id="5023" w:name="_ETM_Q1_5215540"/>
      <w:bookmarkEnd w:id="5022"/>
      <w:bookmarkEnd w:id="502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5244715"/>
      <w:bookmarkStart w:id="5025" w:name="_ETM_Q1_5244715"/>
      <w:bookmarkEnd w:id="5025"/>
    </w:p>
    <w:p>
      <w:pPr>
        <w:pStyle w:val="Style14"/>
        <w:keepNext w:val="true"/>
        <w:rPr/>
      </w:pPr>
      <w:bookmarkStart w:id="5026" w:name="ET_speaker_579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5245041"/>
      <w:bookmarkStart w:id="5028" w:name="_ETM_Q1_5245016"/>
      <w:bookmarkEnd w:id="5027"/>
      <w:bookmarkEnd w:id="5028"/>
      <w:r>
        <w:rPr>
          <w:rtl w:val="true"/>
          <w:lang w:eastAsia="he-IL"/>
        </w:rPr>
        <w:t>יש מה לעשות לכולם</w:t>
      </w:r>
      <w:r>
        <w:rPr>
          <w:rtl w:val="true"/>
          <w:lang w:eastAsia="he-IL"/>
        </w:rPr>
        <w:t xml:space="preserve">, </w:t>
      </w:r>
      <w:bookmarkStart w:id="5029" w:name="_ETM_Q1_5250131"/>
      <w:bookmarkEnd w:id="5029"/>
      <w:r>
        <w:rPr>
          <w:rtl w:val="true"/>
          <w:lang w:eastAsia="he-IL"/>
        </w:rPr>
        <w:t>לכם בעיקר יש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ביבי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5030" w:name="_ETM_Q1_5252618"/>
      <w:bookmarkEnd w:id="5030"/>
      <w:r>
        <w:rPr>
          <w:rtl w:val="true"/>
          <w:lang w:eastAsia="he-IL"/>
        </w:rPr>
        <w:t>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5253501"/>
      <w:bookmarkStart w:id="5032" w:name="_ETM_Q1_5252540"/>
      <w:bookmarkStart w:id="5033" w:name="_ETM_Q1_5252500"/>
      <w:bookmarkStart w:id="5034" w:name="_ETM_Q1_5253501"/>
      <w:bookmarkStart w:id="5035" w:name="_ETM_Q1_5252540"/>
      <w:bookmarkStart w:id="5036" w:name="_ETM_Q1_5252500"/>
      <w:bookmarkEnd w:id="5034"/>
      <w:bookmarkEnd w:id="5035"/>
      <w:bookmarkEnd w:id="5036"/>
    </w:p>
    <w:p>
      <w:pPr>
        <w:pStyle w:val="Style31"/>
        <w:keepNext w:val="true"/>
        <w:rPr/>
      </w:pPr>
      <w:bookmarkStart w:id="5037" w:name="ET_yor_652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5253799"/>
      <w:bookmarkStart w:id="5039" w:name="_ETM_Q1_5253776"/>
      <w:bookmarkEnd w:id="5038"/>
      <w:bookmarkEnd w:id="503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040" w:name="_ETM_Q1_5256500"/>
      <w:bookmarkEnd w:id="5040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5255061"/>
      <w:bookmarkStart w:id="5042" w:name="_ETM_Q1_5255020"/>
      <w:bookmarkStart w:id="5043" w:name="_ETM_Q1_5255061"/>
      <w:bookmarkStart w:id="5044" w:name="_ETM_Q1_5255020"/>
      <w:bookmarkEnd w:id="5043"/>
      <w:bookmarkEnd w:id="5044"/>
    </w:p>
    <w:p>
      <w:pPr>
        <w:pStyle w:val="Style25"/>
        <w:keepNext w:val="true"/>
        <w:ind w:hanging="0"/>
        <w:rPr>
          <w:lang w:eastAsia="he-IL"/>
        </w:rPr>
      </w:pPr>
      <w:bookmarkStart w:id="5045" w:name="_ETM_Q1_5255189"/>
      <w:bookmarkStart w:id="5046" w:name="_ETM_Q1_5255148"/>
      <w:bookmarkEnd w:id="5045"/>
      <w:bookmarkEnd w:id="504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5257620"/>
      <w:bookmarkStart w:id="5048" w:name="_ETM_Q1_5257620"/>
      <w:bookmarkEnd w:id="5048"/>
    </w:p>
    <w:p>
      <w:pPr>
        <w:pStyle w:val="Style14"/>
        <w:keepNext w:val="true"/>
        <w:rPr/>
      </w:pPr>
      <w:bookmarkStart w:id="5049" w:name="ET_speaker_579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5257934"/>
      <w:bookmarkEnd w:id="5050"/>
      <w:r>
        <w:rPr>
          <w:rtl w:val="true"/>
          <w:lang w:eastAsia="he-IL"/>
        </w:rPr>
        <w:t>י</w:t>
      </w:r>
      <w:bookmarkStart w:id="5051" w:name="_ETM_Q1_5257977"/>
      <w:bookmarkEnd w:id="5051"/>
      <w:r>
        <w:rPr>
          <w:rtl w:val="true"/>
          <w:lang w:eastAsia="he-IL"/>
        </w:rPr>
        <w:t>ש פה חלק מהשמות שאני מקריא מדי פעם</w:t>
      </w:r>
      <w:r>
        <w:rPr>
          <w:rtl w:val="true"/>
          <w:lang w:eastAsia="he-IL"/>
        </w:rPr>
        <w:t xml:space="preserve">, </w:t>
      </w:r>
      <w:bookmarkStart w:id="5052" w:name="_ETM_Q1_5262228"/>
      <w:bookmarkEnd w:id="5052"/>
      <w:r>
        <w:rPr>
          <w:rtl w:val="true"/>
          <w:lang w:eastAsia="he-IL"/>
        </w:rPr>
        <w:t>מעבר לשיח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מות מוכרים יותר או מוכרים פחות</w:t>
      </w:r>
      <w:r>
        <w:rPr>
          <w:rtl w:val="true"/>
          <w:lang w:eastAsia="he-IL"/>
        </w:rPr>
        <w:t xml:space="preserve">. </w:t>
      </w:r>
      <w:bookmarkStart w:id="5053" w:name="_ETM_Q1_5262741"/>
      <w:bookmarkEnd w:id="5053"/>
      <w:r>
        <w:rPr>
          <w:rtl w:val="true"/>
          <w:lang w:eastAsia="he-IL"/>
        </w:rPr>
        <w:t>מוכרים יותר זה בדרך כלל מי שלמשפחות יש כוח</w:t>
      </w:r>
      <w:bookmarkStart w:id="5054" w:name="_ETM_Q1_5267893"/>
      <w:bookmarkEnd w:id="5054"/>
      <w:r>
        <w:rPr>
          <w:rtl w:val="true"/>
          <w:lang w:eastAsia="he-IL"/>
        </w:rPr>
        <w:t xml:space="preserve"> והוא מגיע לפה לוועדות או שומעים אותו בטלוויזיה </w:t>
      </w:r>
      <w:bookmarkStart w:id="5055" w:name="_ETM_Q1_5271680"/>
      <w:bookmarkEnd w:id="5055"/>
      <w:r>
        <w:rPr>
          <w:rtl w:val="true"/>
          <w:lang w:eastAsia="he-IL"/>
        </w:rPr>
        <w:t>או ב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א מעט אנשים פה שמדי פעם </w:t>
      </w:r>
      <w:bookmarkStart w:id="5056" w:name="_ETM_Q1_5274298"/>
      <w:bookmarkEnd w:id="5056"/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לא שומעים מספיק את השמות</w:t>
      </w:r>
      <w:r>
        <w:rPr>
          <w:rtl w:val="true"/>
          <w:lang w:eastAsia="he-IL"/>
        </w:rPr>
        <w:t>,</w:t>
      </w:r>
      <w:bookmarkStart w:id="5057" w:name="_ETM_Q1_5277302"/>
      <w:bookmarkEnd w:id="5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ין להם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ולם יש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ם יש </w:t>
      </w:r>
      <w:bookmarkStart w:id="5058" w:name="_ETM_Q1_5277313"/>
      <w:bookmarkEnd w:id="5058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כוח ואנחנו צריכים לעשות</w:t>
      </w:r>
      <w:r>
        <w:rPr>
          <w:rtl w:val="true"/>
          <w:lang w:eastAsia="he-IL"/>
        </w:rPr>
        <w:t>.</w:t>
      </w:r>
      <w:bookmarkStart w:id="5059" w:name="_ETM_Q1_5284920"/>
      <w:bookmarkEnd w:id="5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5285536"/>
      <w:bookmarkStart w:id="5061" w:name="_ETM_Q1_5284973"/>
      <w:bookmarkStart w:id="5062" w:name="_ETM_Q1_5285536"/>
      <w:bookmarkStart w:id="5063" w:name="_ETM_Q1_5284973"/>
      <w:bookmarkEnd w:id="5062"/>
      <w:bookmarkEnd w:id="5063"/>
    </w:p>
    <w:p>
      <w:pPr>
        <w:pStyle w:val="Style31"/>
        <w:keepNext w:val="true"/>
        <w:rPr/>
      </w:pPr>
      <w:bookmarkStart w:id="5064" w:name="ET_yor_652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065" w:name="_ETM_Q1_5285859"/>
      <w:bookmarkStart w:id="5066" w:name="_ETM_Q1_5285843"/>
      <w:bookmarkEnd w:id="5065"/>
      <w:bookmarkEnd w:id="5066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067" w:name="_ETM_Q1_5282741"/>
      <w:bookmarkEnd w:id="506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5287537"/>
      <w:bookmarkStart w:id="5069" w:name="_ETM_Q1_5287492"/>
      <w:bookmarkStart w:id="5070" w:name="_ETM_Q1_5287537"/>
      <w:bookmarkStart w:id="5071" w:name="_ETM_Q1_5287492"/>
      <w:bookmarkEnd w:id="5070"/>
      <w:bookmarkEnd w:id="5071"/>
    </w:p>
    <w:p>
      <w:pPr>
        <w:pStyle w:val="Style25"/>
        <w:keepNext w:val="true"/>
        <w:ind w:hanging="0"/>
        <w:rPr>
          <w:lang w:eastAsia="he-IL"/>
        </w:rPr>
      </w:pPr>
      <w:bookmarkStart w:id="5072" w:name="_ETM_Q1_5287664"/>
      <w:bookmarkStart w:id="5073" w:name="_ETM_Q1_5287620"/>
      <w:bookmarkEnd w:id="5072"/>
      <w:bookmarkEnd w:id="50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5287068"/>
      <w:bookmarkStart w:id="5075" w:name="_ETM_Q1_5287068"/>
      <w:bookmarkEnd w:id="5075"/>
    </w:p>
    <w:p>
      <w:pPr>
        <w:pStyle w:val="Style14"/>
        <w:keepNext w:val="true"/>
        <w:rPr/>
      </w:pPr>
      <w:bookmarkStart w:id="5076" w:name="ET_speaker_579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5287403"/>
      <w:bookmarkStart w:id="5078" w:name="_ETM_Q1_5287379"/>
      <w:bookmarkEnd w:id="5077"/>
      <w:bookmarkEnd w:id="5078"/>
      <w:r>
        <w:rPr>
          <w:rtl w:val="true"/>
          <w:lang w:eastAsia="he-IL"/>
        </w:rPr>
        <w:t>דוד א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5079" w:name="_ETM_Q1_5287060"/>
      <w:bookmarkEnd w:id="5079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ר ס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תר היה עם חבריו במסיבת הטבע </w:t>
      </w:r>
      <w:bookmarkStart w:id="5080" w:name="_ETM_Q1_5290498"/>
      <w:bookmarkEnd w:id="5080"/>
      <w:r>
        <w:rPr>
          <w:rtl w:val="true"/>
          <w:lang w:eastAsia="he-IL"/>
        </w:rPr>
        <w:t>ב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נחטף לרצועת עזה בידי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עודו מובל לשבי </w:t>
      </w:r>
      <w:bookmarkStart w:id="5081" w:name="_ETM_Q1_5299753"/>
      <w:bookmarkEnd w:id="5081"/>
      <w:r>
        <w:rPr>
          <w:rtl w:val="true"/>
          <w:lang w:eastAsia="he-IL"/>
        </w:rPr>
        <w:t>מופץ ברש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5298270"/>
      <w:bookmarkStart w:id="5083" w:name="_ETM_Q1_5298270"/>
      <w:bookmarkEnd w:id="5083"/>
    </w:p>
    <w:p>
      <w:pPr>
        <w:pStyle w:val="Style31"/>
        <w:keepNext w:val="true"/>
        <w:rPr/>
      </w:pPr>
      <w:bookmarkStart w:id="5084" w:name="ET_yor_652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5298582"/>
      <w:bookmarkStart w:id="5086" w:name="_ETM_Q1_5298558"/>
      <w:bookmarkEnd w:id="5085"/>
      <w:bookmarkEnd w:id="508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087" w:name="_ETM_Q1_5304039"/>
      <w:bookmarkEnd w:id="5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5304136"/>
      <w:bookmarkStart w:id="5089" w:name="_ETM_Q1_5304093"/>
      <w:bookmarkStart w:id="5090" w:name="_ETM_Q1_5304136"/>
      <w:bookmarkStart w:id="5091" w:name="_ETM_Q1_5304093"/>
      <w:bookmarkEnd w:id="5090"/>
      <w:bookmarkEnd w:id="5091"/>
    </w:p>
    <w:p>
      <w:pPr>
        <w:pStyle w:val="Style25"/>
        <w:keepNext w:val="true"/>
        <w:ind w:hanging="0"/>
        <w:rPr>
          <w:lang w:eastAsia="he-IL"/>
        </w:rPr>
      </w:pPr>
      <w:bookmarkStart w:id="5092" w:name="_ETM_Q1_5304273"/>
      <w:bookmarkStart w:id="5093" w:name="_ETM_Q1_5304231"/>
      <w:bookmarkEnd w:id="5092"/>
      <w:bookmarkEnd w:id="50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5304014"/>
      <w:bookmarkStart w:id="5095" w:name="_ETM_Q1_5304014"/>
      <w:bookmarkEnd w:id="5095"/>
    </w:p>
    <w:p>
      <w:pPr>
        <w:pStyle w:val="Style14"/>
        <w:keepNext w:val="true"/>
        <w:rPr/>
      </w:pPr>
      <w:bookmarkStart w:id="5096" w:name="ET_speaker_579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5304313"/>
      <w:bookmarkStart w:id="5098" w:name="_ETM_Q1_5304289"/>
      <w:bookmarkEnd w:id="5097"/>
      <w:bookmarkEnd w:id="5098"/>
      <w:r>
        <w:rPr>
          <w:rtl w:val="true"/>
          <w:lang w:eastAsia="he-IL"/>
        </w:rPr>
        <w:t>דלל גלבוע 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על </w:t>
      </w:r>
      <w:bookmarkStart w:id="5099" w:name="_ETM_Q1_5306380"/>
      <w:bookmarkEnd w:id="5099"/>
      <w:r>
        <w:rPr>
          <w:rtl w:val="true"/>
          <w:lang w:eastAsia="he-IL"/>
        </w:rPr>
        <w:t>ידי מחבלי ארגון הטרור חמאס לעזה מהמסיבה ב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ן הורן </w:t>
      </w:r>
      <w:bookmarkStart w:id="5100" w:name="_ETM_Q1_5318093"/>
      <w:bookmarkEnd w:id="5100"/>
      <w:r>
        <w:rPr>
          <w:rtl w:val="true"/>
          <w:lang w:eastAsia="he-IL"/>
        </w:rPr>
        <w:t>ויאיר ה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יר </w:t>
      </w:r>
      <w:bookmarkStart w:id="5101" w:name="_ETM_Q1_5321516"/>
      <w:bookmarkEnd w:id="5101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טף מביתו במתקפת מחבלי ארגון הטרור חמאס</w:t>
      </w:r>
      <w:bookmarkStart w:id="5102" w:name="_ETM_Q1_5325522"/>
      <w:bookmarkEnd w:id="5102"/>
      <w:r>
        <w:rPr>
          <w:rtl w:val="true"/>
          <w:lang w:eastAsia="he-IL"/>
        </w:rPr>
        <w:t xml:space="preserve"> על ביתו לצד אחיו י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5328346"/>
      <w:bookmarkStart w:id="5104" w:name="_ETM_Q1_5331169"/>
      <w:bookmarkStart w:id="5105" w:name="_ETM_Q1_5331114"/>
      <w:bookmarkStart w:id="5106" w:name="_ETM_Q1_5328346"/>
      <w:bookmarkStart w:id="5107" w:name="_ETM_Q1_5331169"/>
      <w:bookmarkStart w:id="5108" w:name="_ETM_Q1_5331114"/>
      <w:bookmarkEnd w:id="5106"/>
      <w:bookmarkEnd w:id="5107"/>
      <w:bookmarkEnd w:id="5108"/>
    </w:p>
    <w:p>
      <w:pPr>
        <w:pStyle w:val="Style31"/>
        <w:keepNext w:val="true"/>
        <w:rPr/>
      </w:pPr>
      <w:bookmarkStart w:id="5109" w:name="ET_yor_652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5328703"/>
      <w:bookmarkStart w:id="5111" w:name="_ETM_Q1_5328677"/>
      <w:bookmarkEnd w:id="5110"/>
      <w:bookmarkEnd w:id="511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112" w:name="_ETM_Q1_5330851"/>
      <w:bookmarkEnd w:id="5112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113" w:name="_ETM_Q1_5332362"/>
      <w:bookmarkEnd w:id="5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5332506"/>
      <w:bookmarkStart w:id="5115" w:name="_ETM_Q1_5332412"/>
      <w:bookmarkStart w:id="5116" w:name="_ETM_Q1_5332506"/>
      <w:bookmarkStart w:id="5117" w:name="_ETM_Q1_5332412"/>
      <w:bookmarkEnd w:id="5116"/>
      <w:bookmarkEnd w:id="5117"/>
    </w:p>
    <w:p>
      <w:pPr>
        <w:pStyle w:val="Style25"/>
        <w:keepNext w:val="true"/>
        <w:ind w:hanging="0"/>
        <w:rPr>
          <w:lang w:eastAsia="he-IL"/>
        </w:rPr>
      </w:pPr>
      <w:bookmarkStart w:id="5118" w:name="_ETM_Q1_5332554"/>
      <w:bookmarkEnd w:id="511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5332260"/>
      <w:bookmarkStart w:id="5120" w:name="_ETM_Q1_5332260"/>
      <w:bookmarkEnd w:id="5120"/>
    </w:p>
    <w:p>
      <w:pPr>
        <w:pStyle w:val="Style14"/>
        <w:keepNext w:val="true"/>
        <w:rPr/>
      </w:pPr>
      <w:bookmarkStart w:id="5121" w:name="ET_speaker_579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5332610"/>
      <w:bookmarkStart w:id="5123" w:name="_ETM_Q1_5332577"/>
      <w:bookmarkEnd w:id="5122"/>
      <w:bookmarkEnd w:id="5123"/>
      <w:r>
        <w:rPr>
          <w:rtl w:val="true"/>
          <w:lang w:eastAsia="he-IL"/>
        </w:rPr>
        <w:t>יאיר גם הוא 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24" w:name="_ETM_Q1_5335141"/>
      <w:bookmarkEnd w:id="5124"/>
      <w:r>
        <w:rPr>
          <w:rtl w:val="true"/>
          <w:lang w:eastAsia="he-IL"/>
        </w:rPr>
        <w:t>אח שבא לבקר את אחיו בקיבוץ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א </w:t>
      </w:r>
      <w:bookmarkStart w:id="5125" w:name="_ETM_Q1_5341172"/>
      <w:bookmarkEnd w:id="5125"/>
      <w:r>
        <w:rPr>
          <w:rtl w:val="true"/>
          <w:lang w:eastAsia="he-IL"/>
        </w:rPr>
        <w:t>לפחות גרה בכפר ס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קין 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ירת </w:t>
      </w:r>
      <w:bookmarkStart w:id="5126" w:name="_ETM_Q1_5345797"/>
      <w:bookmarkEnd w:id="5126"/>
      <w:r>
        <w:rPr>
          <w:rtl w:val="true"/>
          <w:lang w:eastAsia="he-IL"/>
        </w:rPr>
        <w:t>ה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טף ממסיבת הטבע ברע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אדנה ח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5127" w:name="_ETM_Q1_5353232"/>
      <w:bookmarkEnd w:id="5127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זה נחטף על ידי מחבלי ארגון הטרור</w:t>
      </w:r>
      <w:bookmarkStart w:id="5128" w:name="_ETM_Q1_5359575"/>
      <w:bookmarkEnd w:id="5128"/>
      <w:r>
        <w:rPr>
          <w:rtl w:val="true"/>
          <w:lang w:eastAsia="he-IL"/>
        </w:rPr>
        <w:t xml:space="preserve"> חמאס 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חטופים ממשפחת זיא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חזרו</w:t>
      </w:r>
      <w:r>
        <w:rPr>
          <w:rtl w:val="true"/>
          <w:lang w:eastAsia="he-IL"/>
        </w:rPr>
        <w:t xml:space="preserve">. </w:t>
      </w:r>
      <w:bookmarkStart w:id="5129" w:name="_ETM_Q1_5367584"/>
      <w:bookmarkEnd w:id="5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30" w:name="ET_yor_652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5364508"/>
      <w:bookmarkStart w:id="5132" w:name="_ETM_Q1_5364481"/>
      <w:bookmarkEnd w:id="5131"/>
      <w:bookmarkEnd w:id="513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5370123"/>
      <w:bookmarkStart w:id="5134" w:name="_ETM_Q1_5370076"/>
      <w:bookmarkStart w:id="5135" w:name="_ETM_Q1_5370123"/>
      <w:bookmarkStart w:id="5136" w:name="_ETM_Q1_5370076"/>
      <w:bookmarkEnd w:id="5135"/>
      <w:bookmarkEnd w:id="5136"/>
    </w:p>
    <w:p>
      <w:pPr>
        <w:pStyle w:val="Style25"/>
        <w:keepNext w:val="true"/>
        <w:ind w:hanging="0"/>
        <w:rPr>
          <w:lang w:eastAsia="he-IL"/>
        </w:rPr>
      </w:pPr>
      <w:bookmarkStart w:id="5137" w:name="_ETM_Q1_5366526"/>
      <w:bookmarkStart w:id="5138" w:name="_ETM_Q1_5366489"/>
      <w:bookmarkEnd w:id="5137"/>
      <w:bookmarkEnd w:id="513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5370048"/>
      <w:bookmarkStart w:id="5140" w:name="_ETM_Q1_5370048"/>
      <w:bookmarkEnd w:id="5140"/>
    </w:p>
    <w:p>
      <w:pPr>
        <w:pStyle w:val="Style14"/>
        <w:keepNext w:val="true"/>
        <w:rPr/>
      </w:pPr>
      <w:bookmarkStart w:id="5141" w:name="ET_speaker_579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5370396"/>
      <w:bookmarkStart w:id="5143" w:name="_ETM_Q1_5370365"/>
      <w:bookmarkEnd w:id="5142"/>
      <w:bookmarkEnd w:id="5143"/>
      <w:r>
        <w:rPr>
          <w:rtl w:val="true"/>
          <w:lang w:eastAsia="he-IL"/>
        </w:rPr>
        <w:t>משפחת זיאדנה</w:t>
      </w:r>
      <w:bookmarkStart w:id="5144" w:name="_ETM_Q1_5372096"/>
      <w:bookmarkEnd w:id="5144"/>
      <w:r>
        <w:rPr>
          <w:rtl w:val="true"/>
          <w:lang w:eastAsia="he-IL"/>
        </w:rPr>
        <w:t xml:space="preserve"> גרה לא רחוק מ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יץ לכם יום אחד לבוא לשם</w:t>
      </w:r>
      <w:bookmarkStart w:id="5145" w:name="_ETM_Q1_5375524"/>
      <w:bookmarkEnd w:id="5145"/>
      <w:r>
        <w:rPr>
          <w:rtl w:val="true"/>
          <w:lang w:eastAsia="he-IL"/>
        </w:rPr>
        <w:t xml:space="preserve"> לביקור ולראות מה עוד צריך לעשות במדינת ישראל כדי שאנשים </w:t>
      </w:r>
      <w:bookmarkStart w:id="5146" w:name="_ETM_Q1_5381202"/>
      <w:bookmarkEnd w:id="5146"/>
      <w:r>
        <w:rPr>
          <w:rtl w:val="true"/>
          <w:lang w:eastAsia="he-IL"/>
        </w:rPr>
        <w:t>יחיו בתנאים נורמ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5381648"/>
      <w:bookmarkStart w:id="5148" w:name="_ETM_Q1_5380297"/>
      <w:bookmarkStart w:id="5149" w:name="_ETM_Q1_5380248"/>
      <w:bookmarkStart w:id="5150" w:name="_ETM_Q1_5381648"/>
      <w:bookmarkStart w:id="5151" w:name="_ETM_Q1_5380297"/>
      <w:bookmarkStart w:id="5152" w:name="_ETM_Q1_5380248"/>
      <w:bookmarkEnd w:id="5150"/>
      <w:bookmarkEnd w:id="5151"/>
      <w:bookmarkEnd w:id="5152"/>
    </w:p>
    <w:p>
      <w:pPr>
        <w:pStyle w:val="Style31"/>
        <w:keepNext w:val="true"/>
        <w:rPr/>
      </w:pPr>
      <w:bookmarkStart w:id="5153" w:name="ET_yor_652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5381972"/>
      <w:bookmarkStart w:id="5155" w:name="_ETM_Q1_5381950"/>
      <w:bookmarkEnd w:id="5154"/>
      <w:bookmarkEnd w:id="5155"/>
      <w:r>
        <w:rPr>
          <w:rtl w:val="true"/>
          <w:lang w:eastAsia="he-IL"/>
        </w:rPr>
        <w:t>הייתי שם עם שר הפנ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5381532"/>
      <w:bookmarkStart w:id="5157" w:name="_ETM_Q1_5384885"/>
      <w:bookmarkStart w:id="5158" w:name="_ETM_Q1_5384833"/>
      <w:bookmarkStart w:id="5159" w:name="_ETM_Q1_5381532"/>
      <w:bookmarkStart w:id="5160" w:name="_ETM_Q1_5384885"/>
      <w:bookmarkStart w:id="5161" w:name="_ETM_Q1_5384833"/>
      <w:bookmarkEnd w:id="5159"/>
      <w:bookmarkEnd w:id="5160"/>
      <w:bookmarkEnd w:id="5161"/>
    </w:p>
    <w:p>
      <w:pPr>
        <w:pStyle w:val="Style14"/>
        <w:keepNext w:val="true"/>
        <w:rPr/>
      </w:pPr>
      <w:bookmarkStart w:id="5162" w:name="ET_speaker_579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5381851"/>
      <w:bookmarkStart w:id="5164" w:name="_ETM_Q1_5381830"/>
      <w:bookmarkEnd w:id="5163"/>
      <w:bookmarkEnd w:id="5164"/>
      <w:r>
        <w:rPr>
          <w:rtl w:val="true"/>
          <w:lang w:eastAsia="he-IL"/>
        </w:rPr>
        <w:t xml:space="preserve">עדיין </w:t>
      </w:r>
      <w:bookmarkStart w:id="5165" w:name="_ETM_Q1_5383636"/>
      <w:bookmarkEnd w:id="5165"/>
      <w:r>
        <w:rPr>
          <w:rtl w:val="true"/>
          <w:lang w:eastAsia="he-IL"/>
        </w:rPr>
        <w:t>יש שם במקום מיגוניות צינורות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יש שם </w:t>
      </w:r>
      <w:bookmarkStart w:id="5166" w:name="_ETM_Q1_5386222"/>
      <w:bookmarkEnd w:id="516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גונית ולא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5389974"/>
      <w:bookmarkStart w:id="5168" w:name="_ETM_Q1_5389286"/>
      <w:bookmarkStart w:id="5169" w:name="_ETM_Q1_5389238"/>
      <w:bookmarkStart w:id="5170" w:name="_ETM_Q1_5389974"/>
      <w:bookmarkStart w:id="5171" w:name="_ETM_Q1_5389286"/>
      <w:bookmarkStart w:id="5172" w:name="_ETM_Q1_5389238"/>
      <w:bookmarkEnd w:id="5170"/>
      <w:bookmarkEnd w:id="5171"/>
      <w:bookmarkEnd w:id="5172"/>
    </w:p>
    <w:p>
      <w:pPr>
        <w:pStyle w:val="Style31"/>
        <w:keepNext w:val="true"/>
        <w:rPr/>
      </w:pPr>
      <w:bookmarkStart w:id="5173" w:name="ET_yor_652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5390269"/>
      <w:bookmarkStart w:id="5175" w:name="_ETM_Q1_5390247"/>
      <w:bookmarkEnd w:id="5174"/>
      <w:bookmarkEnd w:id="5175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5389629"/>
      <w:bookmarkStart w:id="5177" w:name="_ETM_Q1_5391320"/>
      <w:bookmarkStart w:id="5178" w:name="_ETM_Q1_5391278"/>
      <w:bookmarkStart w:id="5179" w:name="_ETM_Q1_5389629"/>
      <w:bookmarkStart w:id="5180" w:name="_ETM_Q1_5391320"/>
      <w:bookmarkStart w:id="5181" w:name="_ETM_Q1_5391278"/>
      <w:bookmarkEnd w:id="5179"/>
      <w:bookmarkEnd w:id="5180"/>
      <w:bookmarkEnd w:id="5181"/>
    </w:p>
    <w:p>
      <w:pPr>
        <w:pStyle w:val="Style14"/>
        <w:keepNext w:val="true"/>
        <w:rPr/>
      </w:pPr>
      <w:bookmarkStart w:id="5182" w:name="ET_speaker_579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5389938"/>
      <w:bookmarkStart w:id="5184" w:name="_ETM_Q1_5389916"/>
      <w:bookmarkEnd w:id="5183"/>
      <w:bookmarkEnd w:id="5184"/>
      <w:r>
        <w:rPr>
          <w:rtl w:val="true"/>
          <w:lang w:eastAsia="he-IL"/>
        </w:rPr>
        <w:t xml:space="preserve">אפרופו דיונים שהיו אתמול </w:t>
      </w:r>
      <w:bookmarkStart w:id="5185" w:name="_ETM_Q1_5392733"/>
      <w:bookmarkEnd w:id="5185"/>
      <w:r>
        <w:rPr>
          <w:rtl w:val="true"/>
          <w:lang w:eastAsia="he-IL"/>
        </w:rPr>
        <w:t>בוועדת הפנים אצל יעקב אשר לגבי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רים מטורפים בין </w:t>
      </w:r>
      <w:bookmarkStart w:id="5186" w:name="_ETM_Q1_5397689"/>
      <w:bookmarkEnd w:id="5186"/>
      <w:r>
        <w:rPr>
          <w:rtl w:val="true"/>
          <w:lang w:eastAsia="he-IL"/>
        </w:rPr>
        <w:t>חברה יהודית לחברה ערבית</w:t>
      </w:r>
      <w:r>
        <w:rPr>
          <w:rtl w:val="true"/>
          <w:lang w:eastAsia="he-IL"/>
        </w:rPr>
        <w:t xml:space="preserve">. </w:t>
      </w:r>
      <w:bookmarkStart w:id="5187" w:name="_ETM_Q1_5401816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5401858"/>
      <w:bookmarkStart w:id="5189" w:name="_ETM_Q1_5401858"/>
      <w:bookmarkEnd w:id="5189"/>
    </w:p>
    <w:p>
      <w:pPr>
        <w:pStyle w:val="Style31"/>
        <w:keepNext w:val="true"/>
        <w:rPr/>
      </w:pPr>
      <w:bookmarkStart w:id="5190" w:name="ET_yor_652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5402847"/>
      <w:bookmarkStart w:id="5192" w:name="_ETM_Q1_5402828"/>
      <w:bookmarkEnd w:id="5191"/>
      <w:bookmarkEnd w:id="519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193" w:name="_ETM_Q1_5401357"/>
      <w:bookmarkEnd w:id="5193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5401929"/>
      <w:bookmarkStart w:id="5195" w:name="_ETM_Q1_5401811"/>
      <w:bookmarkStart w:id="5196" w:name="_ETM_Q1_5401768"/>
      <w:bookmarkStart w:id="5197" w:name="_ETM_Q1_5401929"/>
      <w:bookmarkStart w:id="5198" w:name="_ETM_Q1_5401811"/>
      <w:bookmarkStart w:id="5199" w:name="_ETM_Q1_5401768"/>
      <w:bookmarkEnd w:id="5197"/>
      <w:bookmarkEnd w:id="5198"/>
      <w:bookmarkEnd w:id="5199"/>
    </w:p>
    <w:p>
      <w:pPr>
        <w:pStyle w:val="Style25"/>
        <w:keepNext w:val="true"/>
        <w:ind w:hanging="0"/>
        <w:rPr>
          <w:lang w:eastAsia="he-IL"/>
        </w:rPr>
      </w:pPr>
      <w:bookmarkStart w:id="5200" w:name="_ETM_Q1_5401972"/>
      <w:bookmarkEnd w:id="520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5405824"/>
      <w:bookmarkStart w:id="5202" w:name="_ETM_Q1_5405824"/>
      <w:bookmarkEnd w:id="5202"/>
    </w:p>
    <w:p>
      <w:pPr>
        <w:pStyle w:val="Style14"/>
        <w:keepNext w:val="true"/>
        <w:rPr/>
      </w:pPr>
      <w:bookmarkStart w:id="5203" w:name="ET_speaker_579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5406110"/>
      <w:bookmarkStart w:id="5205" w:name="_ETM_Q1_5406084"/>
      <w:bookmarkEnd w:id="5204"/>
      <w:bookmarkEnd w:id="5205"/>
      <w:r>
        <w:rPr>
          <w:rtl w:val="true"/>
          <w:lang w:eastAsia="he-IL"/>
        </w:rPr>
        <w:t>בערך פי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לא יקרה </w:t>
      </w:r>
      <w:bookmarkStart w:id="5206" w:name="_ETM_Q1_5407817"/>
      <w:bookmarkEnd w:id="5206"/>
      <w:r>
        <w:rPr>
          <w:rtl w:val="true"/>
          <w:lang w:eastAsia="he-IL"/>
        </w:rPr>
        <w:t>במטה ק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נת שיהיה שינוי בעניין </w:t>
      </w:r>
      <w:bookmarkStart w:id="5207" w:name="_ETM_Q1_5407942"/>
      <w:bookmarkEnd w:id="5207"/>
      <w:r>
        <w:rPr>
          <w:rtl w:val="true"/>
          <w:lang w:eastAsia="he-IL"/>
        </w:rPr>
        <w:t xml:space="preserve">הזה התקציב צריך להיות תקציב מותאם ופה אני אומר גם </w:t>
      </w:r>
      <w:bookmarkStart w:id="5208" w:name="_ETM_Q1_5410673"/>
      <w:bookmarkEnd w:id="520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פעה בסוף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לא מתוקצב</w:t>
      </w:r>
      <w:r>
        <w:rPr>
          <w:rtl w:val="true"/>
          <w:lang w:eastAsia="he-IL"/>
        </w:rPr>
        <w:t>.</w:t>
      </w:r>
      <w:bookmarkStart w:id="5209" w:name="_ETM_Q1_5414750"/>
      <w:bookmarkEnd w:id="5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לגבי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יגון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210" w:name="_ETM_Q1_5420055"/>
      <w:bookmarkEnd w:id="5210"/>
      <w:r>
        <w:rPr>
          <w:rtl w:val="true"/>
          <w:lang w:eastAsia="he-IL"/>
        </w:rPr>
        <w:t>להיות שינוי ב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גון הציבורי לפני המיגון הפרטי</w:t>
      </w:r>
      <w:r>
        <w:rPr>
          <w:rtl w:val="true"/>
          <w:lang w:eastAsia="he-IL"/>
        </w:rPr>
        <w:t xml:space="preserve">. </w:t>
      </w:r>
      <w:bookmarkStart w:id="5211" w:name="_ETM_Q1_5425371"/>
      <w:bookmarkEnd w:id="5211"/>
      <w:r>
        <w:rPr>
          <w:rtl w:val="true"/>
          <w:lang w:eastAsia="he-IL"/>
        </w:rPr>
        <w:t xml:space="preserve">יש מקומות שרק המיגון הציבורי יכול לתת איזה שהוא פתרון </w:t>
      </w:r>
      <w:bookmarkStart w:id="5212" w:name="_ETM_Q1_5427598"/>
      <w:bookmarkEnd w:id="5212"/>
      <w:r>
        <w:rPr>
          <w:rtl w:val="true"/>
          <w:lang w:eastAsia="he-IL"/>
        </w:rPr>
        <w:t>וכרגע זה לא הכיוון שהולכים אליו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5427459"/>
      <w:bookmarkStart w:id="5214" w:name="_ETM_Q1_5430359"/>
      <w:bookmarkStart w:id="5215" w:name="_ETM_Q1_5430302"/>
      <w:bookmarkStart w:id="5216" w:name="_ETM_Q1_5427459"/>
      <w:bookmarkStart w:id="5217" w:name="_ETM_Q1_5430359"/>
      <w:bookmarkStart w:id="5218" w:name="_ETM_Q1_5430302"/>
      <w:bookmarkEnd w:id="5216"/>
      <w:bookmarkEnd w:id="5217"/>
      <w:bookmarkEnd w:id="5218"/>
    </w:p>
    <w:p>
      <w:pPr>
        <w:pStyle w:val="Style31"/>
        <w:keepNext w:val="true"/>
        <w:rPr/>
      </w:pPr>
      <w:bookmarkStart w:id="5219" w:name="ET_yor_652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5427876"/>
      <w:bookmarkEnd w:id="5220"/>
      <w:r>
        <w:rPr>
          <w:rtl w:val="true"/>
          <w:lang w:eastAsia="he-IL"/>
        </w:rPr>
        <w:t>מ</w:t>
      </w:r>
      <w:bookmarkStart w:id="5221" w:name="_ETM_Q1_5427912"/>
      <w:bookmarkEnd w:id="5221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bookmarkStart w:id="5222" w:name="_ETM_Q1_5428610"/>
      <w:bookmarkEnd w:id="522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5434707"/>
      <w:bookmarkStart w:id="5224" w:name="_ETM_Q1_5434604"/>
      <w:bookmarkStart w:id="5225" w:name="_ETM_Q1_5434563"/>
      <w:bookmarkStart w:id="5226" w:name="_ETM_Q1_5434707"/>
      <w:bookmarkStart w:id="5227" w:name="_ETM_Q1_5434604"/>
      <w:bookmarkStart w:id="5228" w:name="_ETM_Q1_5434563"/>
      <w:bookmarkEnd w:id="5226"/>
      <w:bookmarkEnd w:id="5227"/>
      <w:bookmarkEnd w:id="5228"/>
    </w:p>
    <w:p>
      <w:pPr>
        <w:pStyle w:val="Style25"/>
        <w:keepNext w:val="true"/>
        <w:ind w:hanging="0"/>
        <w:rPr>
          <w:lang w:eastAsia="he-IL"/>
        </w:rPr>
      </w:pPr>
      <w:bookmarkStart w:id="5229" w:name="_ETM_Q1_5434749"/>
      <w:bookmarkEnd w:id="522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30" w:name="ET_speaker_579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5433224"/>
      <w:bookmarkStart w:id="5232" w:name="_ETM_Q1_5433201"/>
      <w:bookmarkEnd w:id="5231"/>
      <w:bookmarkEnd w:id="5232"/>
      <w:r>
        <w:rPr>
          <w:rtl w:val="true"/>
          <w:lang w:eastAsia="he-IL"/>
        </w:rPr>
        <w:t>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5233" w:name="_ETM_Q1_5436328"/>
      <w:bookmarkEnd w:id="5233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טף מביתו בקיבוץ במתקפת הטרור של מחבלי </w:t>
      </w:r>
      <w:bookmarkStart w:id="5234" w:name="_ETM_Q1_5440493"/>
      <w:bookmarkEnd w:id="5234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נדר סשה טורפ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</w:t>
      </w:r>
      <w:bookmarkStart w:id="5235" w:name="_ETM_Q1_5448566"/>
      <w:bookmarkEnd w:id="5235"/>
      <w:r>
        <w:rPr>
          <w:rtl w:val="true"/>
          <w:lang w:eastAsia="he-IL"/>
        </w:rPr>
        <w:t xml:space="preserve"> עם ספיר 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ים נחטפו יחד עם אימו וסבתו </w:t>
      </w:r>
      <w:bookmarkStart w:id="5236" w:name="_ETM_Q1_5454975"/>
      <w:bookmarkEnd w:id="5236"/>
      <w:r>
        <w:rPr>
          <w:rtl w:val="true"/>
          <w:lang w:eastAsia="he-IL"/>
        </w:rPr>
        <w:t>מניר עוז במהלך ביקור שם בסוף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ו ויטלי נרצח</w:t>
      </w:r>
      <w:r>
        <w:rPr>
          <w:rtl w:val="true"/>
          <w:lang w:eastAsia="he-IL"/>
        </w:rPr>
        <w:t xml:space="preserve">. </w:t>
      </w:r>
      <w:bookmarkStart w:id="5237" w:name="_ETM_Q1_5459176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457653"/>
      <w:bookmarkStart w:id="5239" w:name="_ETM_Q1_5461162"/>
      <w:bookmarkStart w:id="5240" w:name="_ETM_Q1_5461117"/>
      <w:bookmarkStart w:id="5241" w:name="_ETM_Q1_5457653"/>
      <w:bookmarkStart w:id="5242" w:name="_ETM_Q1_5461162"/>
      <w:bookmarkStart w:id="5243" w:name="_ETM_Q1_5461117"/>
      <w:bookmarkEnd w:id="5241"/>
      <w:bookmarkEnd w:id="5242"/>
      <w:bookmarkEnd w:id="5243"/>
    </w:p>
    <w:p>
      <w:pPr>
        <w:pStyle w:val="Style31"/>
        <w:keepNext w:val="true"/>
        <w:rPr/>
      </w:pPr>
      <w:bookmarkStart w:id="5244" w:name="ET_yor_652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5457980"/>
      <w:bookmarkStart w:id="5246" w:name="_ETM_Q1_5457952"/>
      <w:bookmarkEnd w:id="5245"/>
      <w:bookmarkEnd w:id="524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5462932"/>
      <w:bookmarkStart w:id="5248" w:name="_ETM_Q1_5462893"/>
      <w:bookmarkStart w:id="5249" w:name="_ETM_Q1_5462932"/>
      <w:bookmarkStart w:id="5250" w:name="_ETM_Q1_5462893"/>
      <w:bookmarkEnd w:id="5249"/>
      <w:bookmarkEnd w:id="5250"/>
    </w:p>
    <w:p>
      <w:pPr>
        <w:pStyle w:val="Style25"/>
        <w:keepNext w:val="true"/>
        <w:ind w:hanging="0"/>
        <w:rPr>
          <w:lang w:eastAsia="he-IL"/>
        </w:rPr>
      </w:pPr>
      <w:bookmarkStart w:id="5251" w:name="_ETM_Q1_5463077"/>
      <w:bookmarkStart w:id="5252" w:name="_ETM_Q1_5463038"/>
      <w:bookmarkEnd w:id="5251"/>
      <w:bookmarkEnd w:id="525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5465742"/>
      <w:bookmarkStart w:id="5254" w:name="_ETM_Q1_5465742"/>
      <w:bookmarkEnd w:id="5254"/>
    </w:p>
    <w:p>
      <w:pPr>
        <w:pStyle w:val="Style14"/>
        <w:keepNext w:val="true"/>
        <w:rPr/>
      </w:pPr>
      <w:bookmarkStart w:id="5255" w:name="ET_speaker_579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5466090"/>
      <w:bookmarkStart w:id="5257" w:name="_ETM_Q1_5466061"/>
      <w:bookmarkEnd w:id="5256"/>
      <w:bookmarkEnd w:id="5257"/>
      <w:r>
        <w:rPr>
          <w:rtl w:val="true"/>
          <w:lang w:eastAsia="he-IL"/>
        </w:rPr>
        <w:t xml:space="preserve">אוהד יהלומי </w:t>
      </w:r>
      <w:bookmarkStart w:id="5258" w:name="_ETM_Q1_5466604"/>
      <w:bookmarkEnd w:id="5258"/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תיים משפחת יהלומי הסתתר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עד שמחבלי </w:t>
      </w:r>
      <w:bookmarkStart w:id="5259" w:name="_ETM_Q1_5468027"/>
      <w:bookmarkEnd w:id="5259"/>
      <w:r>
        <w:rPr>
          <w:rtl w:val="true"/>
          <w:lang w:eastAsia="he-IL"/>
        </w:rPr>
        <w:t>ארגון הטרור חמאס הצליחו לפרו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הד נחטף לעזה עם </w:t>
      </w:r>
      <w:bookmarkStart w:id="5260" w:name="_ETM_Q1_5475738"/>
      <w:bookmarkEnd w:id="5260"/>
      <w:r>
        <w:rPr>
          <w:rtl w:val="true"/>
          <w:lang w:eastAsia="he-IL"/>
        </w:rPr>
        <w:t>בנו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יא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ף חמיס </w:t>
      </w:r>
      <w:bookmarkStart w:id="5261" w:name="_ETM_Q1_5480444"/>
      <w:bookmarkEnd w:id="526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יאדנה בן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מקיבוץ חולית בו </w:t>
      </w:r>
      <w:bookmarkStart w:id="5262" w:name="_ETM_Q1_5485839"/>
      <w:bookmarkEnd w:id="5262"/>
      <w:r>
        <w:rPr>
          <w:rtl w:val="true"/>
          <w:lang w:eastAsia="he-IL"/>
        </w:rPr>
        <w:t xml:space="preserve">עב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חד עם שלושת ילדיו</w:t>
      </w:r>
      <w:r>
        <w:rPr>
          <w:rtl w:val="true"/>
          <w:lang w:eastAsia="he-IL"/>
        </w:rPr>
        <w:t xml:space="preserve">. </w:t>
      </w:r>
      <w:bookmarkStart w:id="5263" w:name="_ETM_Q1_5486460"/>
      <w:bookmarkEnd w:id="5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5487508"/>
      <w:bookmarkStart w:id="5265" w:name="_ETM_Q1_5486505"/>
      <w:bookmarkStart w:id="5266" w:name="_ETM_Q1_5487508"/>
      <w:bookmarkStart w:id="5267" w:name="_ETM_Q1_5486505"/>
      <w:bookmarkEnd w:id="5266"/>
      <w:bookmarkEnd w:id="5267"/>
    </w:p>
    <w:p>
      <w:pPr>
        <w:pStyle w:val="Style31"/>
        <w:keepNext w:val="true"/>
        <w:rPr/>
      </w:pPr>
      <w:bookmarkStart w:id="5268" w:name="ET_yor_652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5487873"/>
      <w:bookmarkEnd w:id="5269"/>
      <w:r>
        <w:rPr>
          <w:rtl w:val="true"/>
          <w:lang w:eastAsia="he-IL"/>
        </w:rPr>
        <w:t>מ</w:t>
      </w:r>
      <w:bookmarkStart w:id="5270" w:name="_ETM_Q1_5487904"/>
      <w:bookmarkEnd w:id="5270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271" w:name="_ETM_Q1_5488940"/>
      <w:bookmarkEnd w:id="5271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272" w:name="_ETM_Q1_5493428"/>
      <w:bookmarkEnd w:id="5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5493471"/>
      <w:bookmarkStart w:id="5274" w:name="_ETM_Q1_5493471"/>
      <w:bookmarkEnd w:id="5274"/>
    </w:p>
    <w:p>
      <w:pPr>
        <w:pStyle w:val="Style25"/>
        <w:keepNext w:val="true"/>
        <w:ind w:hanging="0"/>
        <w:rPr>
          <w:lang w:eastAsia="he-IL"/>
        </w:rPr>
      </w:pPr>
      <w:bookmarkStart w:id="5275" w:name="_ETM_Q1_5493605"/>
      <w:bookmarkStart w:id="5276" w:name="_ETM_Q1_5493564"/>
      <w:bookmarkEnd w:id="5275"/>
      <w:bookmarkEnd w:id="527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5491894"/>
      <w:bookmarkStart w:id="5278" w:name="_ETM_Q1_5491894"/>
      <w:bookmarkEnd w:id="5278"/>
    </w:p>
    <w:p>
      <w:pPr>
        <w:pStyle w:val="Style14"/>
        <w:keepNext w:val="true"/>
        <w:rPr/>
      </w:pPr>
      <w:bookmarkStart w:id="5279" w:name="ET_speaker_579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5492219"/>
      <w:bookmarkStart w:id="5281" w:name="_ETM_Q1_5492190"/>
      <w:bookmarkEnd w:id="5280"/>
      <w:bookmarkEnd w:id="5281"/>
      <w:r>
        <w:rPr>
          <w:rtl w:val="true"/>
          <w:lang w:eastAsia="he-IL"/>
        </w:rPr>
        <w:t>כהן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ר </w:t>
      </w:r>
      <w:bookmarkStart w:id="5282" w:name="_ETM_Q1_5495367"/>
      <w:bookmarkEnd w:id="5282"/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ה השתתף במסיבת הטבע נובה ברעים עם חב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</w:t>
      </w:r>
      <w:bookmarkStart w:id="5283" w:name="_ETM_Q1_5503202"/>
      <w:bookmarkEnd w:id="5283"/>
      <w:r>
        <w:rPr>
          <w:rtl w:val="true"/>
          <w:lang w:eastAsia="he-IL"/>
        </w:rPr>
        <w:t>על ידי חמאס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אמורים ל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דברי </w:t>
      </w:r>
      <w:bookmarkStart w:id="5284" w:name="_ETM_Q1_5508744"/>
      <w:bookmarkEnd w:id="5284"/>
      <w:r>
        <w:rPr>
          <w:rtl w:val="true"/>
          <w:lang w:eastAsia="he-IL"/>
        </w:rPr>
        <w:t>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ב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ב נעדר מאז </w:t>
      </w:r>
      <w:bookmarkStart w:id="5285" w:name="_ETM_Q1_5513139"/>
      <w:bookmarkEnd w:id="52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ו התבשרה לאחר מכן שהוא ככל הנראה חטוף</w:t>
      </w:r>
      <w:bookmarkStart w:id="5286" w:name="_ETM_Q1_5519990"/>
      <w:bookmarkEnd w:id="5286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5517287"/>
      <w:bookmarkStart w:id="5288" w:name="_ETM_Q1_5516731"/>
      <w:bookmarkStart w:id="5289" w:name="_ETM_Q1_5516687"/>
      <w:bookmarkStart w:id="5290" w:name="_ETM_Q1_5517287"/>
      <w:bookmarkStart w:id="5291" w:name="_ETM_Q1_5516731"/>
      <w:bookmarkStart w:id="5292" w:name="_ETM_Q1_5516687"/>
      <w:bookmarkEnd w:id="5290"/>
      <w:bookmarkEnd w:id="5291"/>
      <w:bookmarkEnd w:id="5292"/>
    </w:p>
    <w:p>
      <w:pPr>
        <w:pStyle w:val="Style31"/>
        <w:keepNext w:val="true"/>
        <w:rPr/>
      </w:pPr>
      <w:bookmarkStart w:id="5293" w:name="ET_yor_652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5517623"/>
      <w:bookmarkEnd w:id="5294"/>
      <w:r>
        <w:rPr>
          <w:rtl w:val="true"/>
          <w:lang w:eastAsia="he-IL"/>
        </w:rPr>
        <w:t>מ</w:t>
      </w:r>
      <w:bookmarkStart w:id="5295" w:name="_ETM_Q1_5517671"/>
      <w:bookmarkEnd w:id="529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5522862"/>
      <w:bookmarkStart w:id="5297" w:name="_ETM_Q1_5522793"/>
      <w:bookmarkStart w:id="5298" w:name="_ETM_Q1_5522718"/>
      <w:bookmarkStart w:id="5299" w:name="_ETM_Q1_5522862"/>
      <w:bookmarkStart w:id="5300" w:name="_ETM_Q1_5522793"/>
      <w:bookmarkStart w:id="5301" w:name="_ETM_Q1_5522718"/>
      <w:bookmarkEnd w:id="5299"/>
      <w:bookmarkEnd w:id="5300"/>
      <w:bookmarkEnd w:id="5301"/>
    </w:p>
    <w:p>
      <w:pPr>
        <w:pStyle w:val="Style25"/>
        <w:keepNext w:val="true"/>
        <w:ind w:hanging="0"/>
        <w:rPr>
          <w:lang w:eastAsia="he-IL"/>
        </w:rPr>
      </w:pPr>
      <w:bookmarkStart w:id="5302" w:name="_ETM_Q1_5522924"/>
      <w:bookmarkEnd w:id="530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5522245"/>
      <w:bookmarkStart w:id="5304" w:name="_ETM_Q1_5522245"/>
      <w:bookmarkEnd w:id="5304"/>
    </w:p>
    <w:p>
      <w:pPr>
        <w:pStyle w:val="Style14"/>
        <w:keepNext w:val="true"/>
        <w:rPr/>
      </w:pPr>
      <w:bookmarkStart w:id="5305" w:name="ET_speaker_579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5522561"/>
      <w:bookmarkStart w:id="5307" w:name="_ETM_Q1_5522535"/>
      <w:bookmarkEnd w:id="5306"/>
      <w:bookmarkEnd w:id="5307"/>
      <w:r>
        <w:rPr>
          <w:rtl w:val="true"/>
          <w:lang w:eastAsia="he-IL"/>
        </w:rPr>
        <w:t xml:space="preserve">נחזור </w:t>
      </w:r>
      <w:bookmarkStart w:id="5308" w:name="_ETM_Q1_5523166"/>
      <w:bookmarkEnd w:id="5308"/>
      <w:r>
        <w:rPr>
          <w:rtl w:val="true"/>
          <w:lang w:eastAsia="he-IL"/>
        </w:rPr>
        <w:t>לשגב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יש תיעוד שהוא נצפה מועלה לטנדר בידי </w:t>
      </w:r>
      <w:bookmarkStart w:id="5309" w:name="_ETM_Q1_5528101"/>
      <w:bookmarkEnd w:id="5309"/>
      <w:r>
        <w:rPr>
          <w:rtl w:val="true"/>
          <w:lang w:eastAsia="he-IL"/>
        </w:rPr>
        <w:t>מחבל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י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 היה </w:t>
      </w:r>
      <w:bookmarkStart w:id="5310" w:name="_ETM_Q1_5534786"/>
      <w:bookmarkEnd w:id="5310"/>
      <w:r>
        <w:rPr>
          <w:rtl w:val="true"/>
          <w:lang w:eastAsia="he-IL"/>
        </w:rPr>
        <w:t>במסיבה ברעים עם אשתו עינב אלקיים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רצחה </w:t>
      </w:r>
      <w:bookmarkStart w:id="5311" w:name="_ETM_Q1_5538771"/>
      <w:bookmarkEnd w:id="53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וג ילד ב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זס משה גדי</w:t>
      </w:r>
      <w:r>
        <w:rPr>
          <w:rtl w:val="true"/>
          <w:lang w:eastAsia="he-IL"/>
        </w:rPr>
        <w:t xml:space="preserve">, </w:t>
      </w:r>
      <w:bookmarkStart w:id="5312" w:name="_ETM_Q1_5543191"/>
      <w:bookmarkEnd w:id="5312"/>
      <w:r>
        <w:rPr>
          <w:rtl w:val="true"/>
          <w:lang w:eastAsia="he-IL"/>
        </w:rPr>
        <w:t xml:space="preserve">בן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די נחטף מביתו עם </w:t>
      </w:r>
      <w:bookmarkStart w:id="5313" w:name="_ETM_Q1_5544909"/>
      <w:bookmarkEnd w:id="5313"/>
      <w:r>
        <w:rPr>
          <w:rtl w:val="true"/>
          <w:lang w:eastAsia="he-IL"/>
        </w:rPr>
        <w:t>בת זוגתו אפרת כץ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רצחה במת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5554732"/>
      <w:bookmarkStart w:id="5315" w:name="_ETM_Q1_5554177"/>
      <w:bookmarkStart w:id="5316" w:name="_ETM_Q1_5554131"/>
      <w:bookmarkStart w:id="5317" w:name="_ETM_Q1_5554732"/>
      <w:bookmarkStart w:id="5318" w:name="_ETM_Q1_5554177"/>
      <w:bookmarkStart w:id="5319" w:name="_ETM_Q1_5554131"/>
      <w:bookmarkEnd w:id="5317"/>
      <w:bookmarkEnd w:id="5318"/>
      <w:bookmarkEnd w:id="5319"/>
    </w:p>
    <w:p>
      <w:pPr>
        <w:pStyle w:val="Style31"/>
        <w:keepNext w:val="true"/>
        <w:rPr/>
      </w:pPr>
      <w:bookmarkStart w:id="5320" w:name="ET_yor_652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5555078"/>
      <w:bookmarkStart w:id="5322" w:name="_ETM_Q1_5555055"/>
      <w:bookmarkEnd w:id="5321"/>
      <w:bookmarkEnd w:id="532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5323" w:name="_ETM_Q1_5551633"/>
      <w:bookmarkEnd w:id="532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5558473"/>
      <w:bookmarkStart w:id="5325" w:name="_ETM_Q1_5558378"/>
      <w:bookmarkStart w:id="5326" w:name="_ETM_Q1_5558337"/>
      <w:bookmarkStart w:id="5327" w:name="_ETM_Q1_5558473"/>
      <w:bookmarkStart w:id="5328" w:name="_ETM_Q1_5558378"/>
      <w:bookmarkStart w:id="5329" w:name="_ETM_Q1_5558337"/>
      <w:bookmarkEnd w:id="5327"/>
      <w:bookmarkEnd w:id="5328"/>
      <w:bookmarkEnd w:id="5329"/>
    </w:p>
    <w:p>
      <w:pPr>
        <w:pStyle w:val="Style25"/>
        <w:keepNext w:val="true"/>
        <w:ind w:hanging="0"/>
        <w:rPr>
          <w:lang w:eastAsia="he-IL"/>
        </w:rPr>
      </w:pPr>
      <w:bookmarkStart w:id="5330" w:name="_ETM_Q1_5558513"/>
      <w:bookmarkEnd w:id="533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5557068"/>
      <w:bookmarkStart w:id="5332" w:name="_ETM_Q1_5557068"/>
      <w:bookmarkEnd w:id="5332"/>
    </w:p>
    <w:p>
      <w:pPr>
        <w:pStyle w:val="Style14"/>
        <w:keepNext w:val="true"/>
        <w:rPr/>
      </w:pPr>
      <w:bookmarkStart w:id="5333" w:name="ET_speaker_579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5557368"/>
      <w:bookmarkStart w:id="5335" w:name="_ETM_Q1_5557342"/>
      <w:bookmarkEnd w:id="5334"/>
      <w:bookmarkEnd w:id="5335"/>
      <w:r>
        <w:rPr>
          <w:rtl w:val="true"/>
          <w:lang w:eastAsia="he-IL"/>
        </w:rPr>
        <w:t>מור איתן</w:t>
      </w:r>
      <w:r>
        <w:rPr>
          <w:rtl w:val="true"/>
          <w:lang w:eastAsia="he-IL"/>
        </w:rPr>
        <w:t xml:space="preserve">, </w:t>
      </w:r>
      <w:bookmarkStart w:id="5336" w:name="_ETM_Q1_5560420"/>
      <w:bookmarkEnd w:id="5336"/>
      <w:r>
        <w:rPr>
          <w:rtl w:val="true"/>
          <w:lang w:eastAsia="he-IL"/>
        </w:rPr>
        <w:t xml:space="preserve">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ת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במקור מקרית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 בירושלים</w:t>
      </w:r>
      <w:r>
        <w:rPr>
          <w:rtl w:val="true"/>
          <w:lang w:eastAsia="he-IL"/>
        </w:rPr>
        <w:t xml:space="preserve">, </w:t>
      </w:r>
      <w:bookmarkStart w:id="5337" w:name="_ETM_Q1_5563622"/>
      <w:bookmarkEnd w:id="53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בטח את המסיבה ברעים ומאז הטבח למעשה </w:t>
      </w:r>
      <w:bookmarkStart w:id="5338" w:name="_ETM_Q1_5570472"/>
      <w:bookmarkEnd w:id="5338"/>
      <w:r>
        <w:rPr>
          <w:rtl w:val="true"/>
          <w:lang w:eastAsia="he-IL"/>
        </w:rPr>
        <w:t>הוא נע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רי </w:t>
      </w:r>
      <w:bookmarkStart w:id="5339" w:name="_ETM_Q1_5574233"/>
      <w:bookmarkEnd w:id="5339"/>
      <w:r>
        <w:rPr>
          <w:rtl w:val="true"/>
          <w:lang w:eastAsia="he-IL"/>
        </w:rPr>
        <w:t>היה בביתו עם אשתו ובנותיו כשמחבלי הארגון פרצו לביתם</w:t>
      </w:r>
      <w:r>
        <w:rPr>
          <w:rtl w:val="true"/>
          <w:lang w:eastAsia="he-IL"/>
        </w:rPr>
        <w:t xml:space="preserve">, </w:t>
      </w:r>
      <w:bookmarkStart w:id="5340" w:name="_ETM_Q1_5578549"/>
      <w:bookmarkEnd w:id="5340"/>
      <w:r>
        <w:rPr>
          <w:rtl w:val="true"/>
          <w:lang w:eastAsia="he-IL"/>
        </w:rPr>
        <w:t>נחטף לעיני משפחתו מתוך הקיב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5585554"/>
      <w:bookmarkStart w:id="5342" w:name="_ETM_Q1_5584775"/>
      <w:bookmarkStart w:id="5343" w:name="_ETM_Q1_5584730"/>
      <w:bookmarkStart w:id="5344" w:name="_ETM_Q1_5585554"/>
      <w:bookmarkStart w:id="5345" w:name="_ETM_Q1_5584775"/>
      <w:bookmarkStart w:id="5346" w:name="_ETM_Q1_5584730"/>
      <w:bookmarkEnd w:id="5344"/>
      <w:bookmarkEnd w:id="5345"/>
      <w:bookmarkEnd w:id="5346"/>
    </w:p>
    <w:p>
      <w:pPr>
        <w:pStyle w:val="Style31"/>
        <w:keepNext w:val="true"/>
        <w:rPr/>
      </w:pPr>
      <w:bookmarkStart w:id="5347" w:name="ET_yor_6520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5585910"/>
      <w:bookmarkStart w:id="5349" w:name="_ETM_Q1_5585885"/>
      <w:bookmarkEnd w:id="5348"/>
      <w:bookmarkEnd w:id="534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350" w:name="_ETM_Q1_5583759"/>
      <w:bookmarkEnd w:id="5350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5586402"/>
      <w:bookmarkStart w:id="5352" w:name="_ETM_Q1_5586359"/>
      <w:bookmarkStart w:id="5353" w:name="_ETM_Q1_5586402"/>
      <w:bookmarkStart w:id="5354" w:name="_ETM_Q1_5586359"/>
      <w:bookmarkEnd w:id="5353"/>
      <w:bookmarkEnd w:id="5354"/>
    </w:p>
    <w:p>
      <w:pPr>
        <w:pStyle w:val="Style25"/>
        <w:keepNext w:val="true"/>
        <w:ind w:hanging="0"/>
        <w:rPr>
          <w:lang w:eastAsia="he-IL"/>
        </w:rPr>
      </w:pPr>
      <w:bookmarkStart w:id="5355" w:name="_ETM_Q1_5586551"/>
      <w:bookmarkStart w:id="5356" w:name="_ETM_Q1_5586510"/>
      <w:bookmarkEnd w:id="5355"/>
      <w:bookmarkEnd w:id="535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5590079"/>
      <w:bookmarkStart w:id="5358" w:name="_ETM_Q1_5590079"/>
      <w:bookmarkEnd w:id="5358"/>
    </w:p>
    <w:p>
      <w:pPr>
        <w:pStyle w:val="Style14"/>
        <w:keepNext w:val="true"/>
        <w:rPr/>
      </w:pPr>
      <w:bookmarkStart w:id="5359" w:name="ET_speaker_579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5590404"/>
      <w:bookmarkStart w:id="5361" w:name="_ETM_Q1_5590372"/>
      <w:bookmarkEnd w:id="5360"/>
      <w:bookmarkEnd w:id="5361"/>
      <w:r>
        <w:rPr>
          <w:rtl w:val="true"/>
          <w:lang w:eastAsia="he-IL"/>
        </w:rPr>
        <w:t>אני רוצה לעבור לדבר שדיברתי עליו גם</w:t>
      </w:r>
      <w:bookmarkStart w:id="5362" w:name="_ETM_Q1_5589929"/>
      <w:bookmarkEnd w:id="5362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ותף בין שלושת המספרים הנוראיים האלה לפחות עכשיו</w:t>
      </w:r>
      <w:r>
        <w:rPr>
          <w:rtl w:val="true"/>
          <w:lang w:eastAsia="he-IL"/>
        </w:rPr>
        <w:t xml:space="preserve">, </w:t>
      </w:r>
      <w:bookmarkStart w:id="5363" w:name="_ETM_Q1_5595078"/>
      <w:bookmarkEnd w:id="5363"/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- - -</w:t>
      </w:r>
      <w:bookmarkStart w:id="5364" w:name="_ETM_Q1_5600453"/>
      <w:bookmarkEnd w:id="5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5" w:name="_ETM_Q1_5596961"/>
      <w:bookmarkStart w:id="5366" w:name="_ETM_Q1_5600504"/>
      <w:bookmarkStart w:id="5367" w:name="_ETM_Q1_5596961"/>
      <w:bookmarkStart w:id="5368" w:name="_ETM_Q1_5600504"/>
      <w:bookmarkEnd w:id="5367"/>
      <w:bookmarkEnd w:id="5368"/>
    </w:p>
    <w:p>
      <w:pPr>
        <w:pStyle w:val="Style31"/>
        <w:keepNext w:val="true"/>
        <w:rPr/>
      </w:pPr>
      <w:bookmarkStart w:id="5369" w:name="ET_yor_652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5597327"/>
      <w:bookmarkStart w:id="5371" w:name="_ETM_Q1_5597302"/>
      <w:bookmarkEnd w:id="5370"/>
      <w:bookmarkEnd w:id="5371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מטרייה זה מיכאל</w:t>
      </w:r>
      <w:r>
        <w:rPr>
          <w:rtl w:val="true"/>
          <w:lang w:eastAsia="he-IL"/>
        </w:rPr>
        <w:t xml:space="preserve">, </w:t>
      </w:r>
      <w:bookmarkStart w:id="5372" w:name="_ETM_Q1_5602496"/>
      <w:bookmarkEnd w:id="5372"/>
      <w:r>
        <w:rPr>
          <w:rtl w:val="true"/>
          <w:lang w:eastAsia="he-IL"/>
        </w:rPr>
        <w:t>ש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לאך מיכאל ייתן סיעתא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ים</w:t>
      </w:r>
      <w:r>
        <w:rPr>
          <w:rtl w:val="true"/>
          <w:lang w:eastAsia="he-IL"/>
        </w:rPr>
        <w:t xml:space="preserve">. </w:t>
      </w:r>
      <w:bookmarkStart w:id="5373" w:name="_ETM_Q1_5605319"/>
      <w:bookmarkEnd w:id="5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5605624"/>
      <w:bookmarkStart w:id="5375" w:name="_ETM_Q1_5605574"/>
      <w:bookmarkStart w:id="5376" w:name="_ETM_Q1_5605624"/>
      <w:bookmarkStart w:id="5377" w:name="_ETM_Q1_5605574"/>
      <w:bookmarkEnd w:id="5376"/>
      <w:bookmarkEnd w:id="5377"/>
    </w:p>
    <w:p>
      <w:pPr>
        <w:pStyle w:val="Style14"/>
        <w:keepNext w:val="true"/>
        <w:rPr/>
      </w:pPr>
      <w:bookmarkStart w:id="5378" w:name="ET_speaker_579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5607009"/>
      <w:bookmarkStart w:id="5380" w:name="_ETM_Q1_5606981"/>
      <w:bookmarkEnd w:id="5379"/>
      <w:bookmarkEnd w:id="5380"/>
      <w:r>
        <w:rPr>
          <w:rtl w:val="true"/>
          <w:lang w:eastAsia="he-IL"/>
        </w:rPr>
        <w:t xml:space="preserve">קודם כל הלוואי ואני מתפלל ככל שאדם לא דתי יכול </w:t>
      </w:r>
      <w:bookmarkStart w:id="5381" w:name="_ETM_Q1_5609208"/>
      <w:bookmarkEnd w:id="5381"/>
      <w:r>
        <w:rPr>
          <w:rtl w:val="true"/>
          <w:lang w:eastAsia="he-IL"/>
        </w:rPr>
        <w:t>לה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ל בדרכ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מקרה </w:t>
      </w:r>
      <w:bookmarkStart w:id="5382" w:name="_ETM_Q1_5612889"/>
      <w:bookmarkEnd w:id="5382"/>
      <w:r>
        <w:rPr>
          <w:rtl w:val="true"/>
          <w:lang w:eastAsia="he-IL"/>
        </w:rPr>
        <w:t xml:space="preserve">לפני המלאך מיכאל יש לי עוד שלושה מלאכים פה </w:t>
      </w:r>
      <w:bookmarkStart w:id="5383" w:name="_ETM_Q1_5621392"/>
      <w:bookmarkEnd w:id="5383"/>
      <w:r>
        <w:rPr>
          <w:rtl w:val="true"/>
          <w:lang w:eastAsia="he-IL"/>
        </w:rPr>
        <w:t>לפחות מ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5619855"/>
      <w:bookmarkStart w:id="5385" w:name="_ETM_Q1_5619808"/>
      <w:bookmarkStart w:id="5386" w:name="_ETM_Q1_5619855"/>
      <w:bookmarkStart w:id="5387" w:name="_ETM_Q1_5619808"/>
      <w:bookmarkEnd w:id="5386"/>
      <w:bookmarkEnd w:id="5387"/>
    </w:p>
    <w:p>
      <w:pPr>
        <w:pStyle w:val="Style31"/>
        <w:keepNext w:val="true"/>
        <w:rPr/>
      </w:pPr>
      <w:bookmarkStart w:id="5388" w:name="ET_yor_652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5621234"/>
      <w:bookmarkStart w:id="5390" w:name="_ETM_Q1_5621208"/>
      <w:bookmarkEnd w:id="5389"/>
      <w:bookmarkEnd w:id="539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624088"/>
      <w:bookmarkStart w:id="5392" w:name="_ETM_Q1_5624045"/>
      <w:bookmarkStart w:id="5393" w:name="_ETM_Q1_5624088"/>
      <w:bookmarkStart w:id="5394" w:name="_ETM_Q1_5624045"/>
      <w:bookmarkEnd w:id="5393"/>
      <w:bookmarkEnd w:id="5394"/>
    </w:p>
    <w:p>
      <w:pPr>
        <w:pStyle w:val="Style14"/>
        <w:keepNext w:val="true"/>
        <w:rPr/>
      </w:pPr>
      <w:bookmarkStart w:id="5395" w:name="ET_speaker_579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5621834"/>
      <w:bookmarkStart w:id="5397" w:name="_ETM_Q1_5621804"/>
      <w:bookmarkEnd w:id="5396"/>
      <w:bookmarkEnd w:id="5397"/>
      <w:r>
        <w:rPr>
          <w:rtl w:val="true"/>
          <w:lang w:eastAsia="he-IL"/>
        </w:rPr>
        <w:t>אסור להתפלל למלא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ד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5398" w:name="_ETM_Q1_5629954"/>
      <w:bookmarkEnd w:id="5398"/>
      <w:r>
        <w:rPr>
          <w:rtl w:val="true"/>
          <w:lang w:eastAsia="he-IL"/>
        </w:rPr>
        <w:t>מפורש</w:t>
      </w:r>
      <w:r>
        <w:rPr>
          <w:rtl w:val="true"/>
          <w:lang w:eastAsia="he-IL"/>
        </w:rPr>
        <w:t xml:space="preserve">. </w:t>
      </w:r>
      <w:bookmarkStart w:id="5399" w:name="_ETM_Q1_5630834"/>
      <w:bookmarkEnd w:id="5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5627755"/>
      <w:bookmarkStart w:id="5401" w:name="_ETM_Q1_5630878"/>
      <w:bookmarkStart w:id="5402" w:name="_ETM_Q1_5627755"/>
      <w:bookmarkStart w:id="5403" w:name="_ETM_Q1_5630878"/>
      <w:bookmarkEnd w:id="5402"/>
      <w:bookmarkEnd w:id="5403"/>
    </w:p>
    <w:p>
      <w:pPr>
        <w:pStyle w:val="Style31"/>
        <w:keepNext w:val="true"/>
        <w:rPr/>
      </w:pPr>
      <w:bookmarkStart w:id="5404" w:name="ET_yor_652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5628063"/>
      <w:bookmarkStart w:id="5406" w:name="_ETM_Q1_5628039"/>
      <w:bookmarkEnd w:id="5405"/>
      <w:bookmarkEnd w:id="5406"/>
      <w:r>
        <w:rPr>
          <w:rtl w:val="true"/>
          <w:lang w:eastAsia="he-IL"/>
        </w:rPr>
        <w:t>המלאך הגואל אותי מכל רע יברך את הנערים</w:t>
      </w:r>
      <w:r>
        <w:rPr>
          <w:rtl w:val="true"/>
          <w:lang w:eastAsia="he-IL"/>
        </w:rPr>
        <w:t xml:space="preserve">, </w:t>
      </w:r>
      <w:bookmarkStart w:id="5407" w:name="_ETM_Q1_5635179"/>
      <w:bookmarkEnd w:id="5407"/>
      <w:r>
        <w:rPr>
          <w:rtl w:val="true"/>
          <w:lang w:eastAsia="he-IL"/>
        </w:rPr>
        <w:t>המלאכים הצילו את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לאברהם</w:t>
      </w:r>
      <w:r>
        <w:rPr>
          <w:rtl w:val="true"/>
          <w:lang w:eastAsia="he-IL"/>
        </w:rPr>
        <w:t>.</w:t>
      </w:r>
      <w:bookmarkStart w:id="5408" w:name="_ETM_Q1_5636995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5638242"/>
      <w:bookmarkStart w:id="5410" w:name="_ETM_Q1_5637038"/>
      <w:bookmarkStart w:id="5411" w:name="_ETM_Q1_5638242"/>
      <w:bookmarkStart w:id="5412" w:name="_ETM_Q1_5637038"/>
      <w:bookmarkEnd w:id="5411"/>
      <w:bookmarkEnd w:id="5412"/>
    </w:p>
    <w:p>
      <w:pPr>
        <w:pStyle w:val="Style14"/>
        <w:keepNext w:val="true"/>
        <w:rPr/>
      </w:pPr>
      <w:bookmarkStart w:id="5413" w:name="ET_speaker_579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5638561"/>
      <w:bookmarkStart w:id="5415" w:name="_ETM_Q1_5638536"/>
      <w:bookmarkEnd w:id="5414"/>
      <w:bookmarkEnd w:id="5415"/>
      <w:r>
        <w:rPr>
          <w:rtl w:val="true"/>
          <w:lang w:eastAsia="he-IL"/>
        </w:rPr>
        <w:t>כתוב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416" w:name="_ETM_Q1_5641732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5642481"/>
      <w:bookmarkStart w:id="5418" w:name="_ETM_Q1_5642016"/>
      <w:bookmarkStart w:id="5419" w:name="_ETM_Q1_5641970"/>
      <w:bookmarkStart w:id="5420" w:name="_ETM_Q1_5642481"/>
      <w:bookmarkStart w:id="5421" w:name="_ETM_Q1_5642016"/>
      <w:bookmarkStart w:id="5422" w:name="_ETM_Q1_5641970"/>
      <w:bookmarkEnd w:id="5420"/>
      <w:bookmarkEnd w:id="5421"/>
      <w:bookmarkEnd w:id="5422"/>
    </w:p>
    <w:p>
      <w:pPr>
        <w:pStyle w:val="Style14"/>
        <w:keepNext w:val="true"/>
        <w:rPr/>
      </w:pPr>
      <w:bookmarkStart w:id="5423" w:name="ET_speaker_579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5642816"/>
      <w:bookmarkStart w:id="5425" w:name="_ETM_Q1_5642788"/>
      <w:bookmarkEnd w:id="5424"/>
      <w:bookmarkEnd w:id="5425"/>
      <w:r>
        <w:rPr>
          <w:rtl w:val="true"/>
          <w:lang w:eastAsia="he-IL"/>
        </w:rPr>
        <w:t>אתם רואים כבר שאני לא עד הקצה שולט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426" w:name="_ETM_Q1_5650945"/>
      <w:bookmarkStart w:id="5427" w:name="_ETM_Q1_5650673"/>
      <w:bookmarkEnd w:id="5426"/>
      <w:bookmarkEnd w:id="5427"/>
      <w:r>
        <w:rPr>
          <w:rtl w:val="true"/>
          <w:lang w:eastAsia="he-IL"/>
        </w:rPr>
        <w:t>אני לא מצטט דברים שאני לא בקי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28" w:name="_ETM_Q1_5654811"/>
      <w:bookmarkEnd w:id="5428"/>
      <w:r>
        <w:rPr>
          <w:rtl w:val="true"/>
          <w:lang w:eastAsia="he-IL"/>
        </w:rPr>
        <w:t>כן פוג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כרגע יש שלושה מלאכים שיכולים </w:t>
      </w:r>
      <w:bookmarkStart w:id="5429" w:name="_ETM_Q1_5656758"/>
      <w:bookmarkEnd w:id="5429"/>
      <w:r>
        <w:rPr>
          <w:rtl w:val="true"/>
          <w:lang w:eastAsia="he-IL"/>
        </w:rPr>
        <w:t>להיות מלא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זה פינדרוס והשלישי זה </w:t>
      </w:r>
      <w:bookmarkStart w:id="5430" w:name="_ETM_Q1_5664133"/>
      <w:bookmarkEnd w:id="5430"/>
      <w:r>
        <w:rPr>
          <w:rtl w:val="true"/>
          <w:lang w:eastAsia="he-IL"/>
        </w:rPr>
        <w:t>אברהם בצלאל שיכולים להחליט שהם מתנהגים כמו מלא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664647"/>
      <w:bookmarkStart w:id="5432" w:name="_ETM_Q1_5664073"/>
      <w:bookmarkStart w:id="5433" w:name="_ETM_Q1_5664031"/>
      <w:bookmarkStart w:id="5434" w:name="_ETM_Q1_5664647"/>
      <w:bookmarkStart w:id="5435" w:name="_ETM_Q1_5664073"/>
      <w:bookmarkStart w:id="5436" w:name="_ETM_Q1_5664031"/>
      <w:bookmarkEnd w:id="5434"/>
      <w:bookmarkEnd w:id="5435"/>
      <w:bookmarkEnd w:id="5436"/>
    </w:p>
    <w:p>
      <w:pPr>
        <w:pStyle w:val="Style31"/>
        <w:keepNext w:val="true"/>
        <w:rPr/>
      </w:pPr>
      <w:bookmarkStart w:id="5437" w:name="ET_yor_652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5664995"/>
      <w:bookmarkStart w:id="5439" w:name="_ETM_Q1_5664964"/>
      <w:bookmarkEnd w:id="5438"/>
      <w:bookmarkEnd w:id="5439"/>
      <w:r>
        <w:rPr>
          <w:rtl w:val="true"/>
          <w:lang w:eastAsia="he-IL"/>
        </w:rPr>
        <w:t xml:space="preserve">רק </w:t>
      </w:r>
      <w:bookmarkStart w:id="5440" w:name="_ETM_Q1_5665207"/>
      <w:bookmarkEnd w:id="5440"/>
      <w:r>
        <w:rPr>
          <w:rtl w:val="true"/>
          <w:lang w:eastAsia="he-IL"/>
        </w:rPr>
        <w:t>שלא נהיה מלאכי חבלה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5669166"/>
      <w:bookmarkStart w:id="5442" w:name="_ETM_Q1_5668253"/>
      <w:bookmarkStart w:id="5443" w:name="_ETM_Q1_5668214"/>
      <w:bookmarkStart w:id="5444" w:name="_ETM_Q1_5669166"/>
      <w:bookmarkStart w:id="5445" w:name="_ETM_Q1_5668253"/>
      <w:bookmarkStart w:id="5446" w:name="_ETM_Q1_5668214"/>
      <w:bookmarkEnd w:id="5444"/>
      <w:bookmarkEnd w:id="5445"/>
      <w:bookmarkEnd w:id="5446"/>
    </w:p>
    <w:p>
      <w:pPr>
        <w:pStyle w:val="Style14"/>
        <w:keepNext w:val="true"/>
        <w:rPr/>
      </w:pPr>
      <w:bookmarkStart w:id="5447" w:name="ET_speaker_579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5669524"/>
      <w:bookmarkStart w:id="5449" w:name="_ETM_Q1_5669480"/>
      <w:bookmarkEnd w:id="5448"/>
      <w:bookmarkEnd w:id="5449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5666758"/>
      <w:bookmarkStart w:id="5451" w:name="_ETM_Q1_5666758"/>
      <w:bookmarkEnd w:id="5451"/>
    </w:p>
    <w:p>
      <w:pPr>
        <w:pStyle w:val="Style31"/>
        <w:keepNext w:val="true"/>
        <w:rPr/>
      </w:pPr>
      <w:bookmarkStart w:id="5452" w:name="ET_yor_6520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453" w:name="_ETM_Q1_5667854"/>
      <w:bookmarkStart w:id="5454" w:name="_ETM_Q1_5667817"/>
      <w:bookmarkEnd w:id="5453"/>
      <w:bookmarkEnd w:id="5454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5455" w:name="_ETM_Q1_5669510"/>
      <w:bookmarkEnd w:id="5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5672845"/>
      <w:bookmarkStart w:id="5457" w:name="_ETM_Q1_5672806"/>
      <w:bookmarkStart w:id="5458" w:name="_ETM_Q1_5672845"/>
      <w:bookmarkStart w:id="5459" w:name="_ETM_Q1_5672806"/>
      <w:bookmarkEnd w:id="5458"/>
      <w:bookmarkEnd w:id="5459"/>
    </w:p>
    <w:p>
      <w:pPr>
        <w:pStyle w:val="Style25"/>
        <w:keepNext w:val="true"/>
        <w:ind w:hanging="0"/>
        <w:rPr>
          <w:lang w:eastAsia="he-IL"/>
        </w:rPr>
      </w:pPr>
      <w:bookmarkStart w:id="5460" w:name="_ETM_Q1_5672991"/>
      <w:bookmarkStart w:id="5461" w:name="_ETM_Q1_5672950"/>
      <w:bookmarkEnd w:id="5460"/>
      <w:bookmarkEnd w:id="54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62" w:name="ET_speaker_579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5676190"/>
      <w:bookmarkStart w:id="5464" w:name="_ETM_Q1_5676158"/>
      <w:bookmarkEnd w:id="5463"/>
      <w:bookmarkEnd w:id="5464"/>
      <w:r>
        <w:rPr>
          <w:rtl w:val="true"/>
          <w:lang w:eastAsia="he-IL"/>
        </w:rPr>
        <w:t xml:space="preserve">ולפני כל המצוות ולפני כל המלאכים </w:t>
      </w:r>
      <w:bookmarkStart w:id="5465" w:name="_ETM_Q1_5676118"/>
      <w:bookmarkEnd w:id="5465"/>
      <w:r>
        <w:rPr>
          <w:rtl w:val="true"/>
          <w:lang w:eastAsia="he-IL"/>
        </w:rPr>
        <w:t>יש את מצו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צווה שצריכה להיות בכנסת</w:t>
      </w:r>
      <w:r>
        <w:rPr>
          <w:rtl w:val="true"/>
          <w:lang w:eastAsia="he-IL"/>
        </w:rPr>
        <w:t xml:space="preserve">. </w:t>
      </w:r>
      <w:bookmarkStart w:id="5466" w:name="_ETM_Q1_5679515"/>
      <w:bookmarkEnd w:id="5466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לא יהיה דיבור פה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דיבור </w:t>
      </w:r>
      <w:bookmarkStart w:id="5467" w:name="_ETM_Q1_5683156"/>
      <w:bookmarkEnd w:id="5467"/>
      <w:r>
        <w:rPr>
          <w:rtl w:val="true"/>
          <w:lang w:eastAsia="he-IL"/>
        </w:rPr>
        <w:t>במקום שצריך לדב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משרדו ש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גרו </w:t>
      </w:r>
      <w:bookmarkStart w:id="5468" w:name="_ETM_Q1_5686153"/>
      <w:bookmarkEnd w:id="5468"/>
      <w:r>
        <w:rPr>
          <w:rtl w:val="true"/>
          <w:lang w:eastAsia="he-IL"/>
        </w:rPr>
        <w:t>את הדלת ותגידו לו ששום דבר לא ת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5469" w:name="_ETM_Q1_5691074"/>
      <w:bookmarkEnd w:id="546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חוק של 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עבירו את כל </w:t>
      </w:r>
      <w:bookmarkStart w:id="5470" w:name="_ETM_Q1_5692860"/>
      <w:bookmarkEnd w:id="5470"/>
      <w:r>
        <w:rPr>
          <w:rtl w:val="true"/>
          <w:lang w:eastAsia="he-IL"/>
        </w:rPr>
        <w:t>החוקים שהוא נורא נור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הם לא </w:t>
      </w:r>
      <w:bookmarkStart w:id="5471" w:name="_ETM_Q1_5693948"/>
      <w:bookmarkEnd w:id="5471"/>
      <w:r>
        <w:rPr>
          <w:rtl w:val="true"/>
          <w:lang w:eastAsia="he-IL"/>
        </w:rPr>
        <w:t>היו 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חוק של שלמה </w:t>
      </w:r>
      <w:bookmarkStart w:id="5472" w:name="_ETM_Q1_5700428"/>
      <w:bookmarkEnd w:id="5472"/>
      <w:r>
        <w:rPr>
          <w:rtl w:val="true"/>
          <w:lang w:eastAsia="he-IL"/>
        </w:rPr>
        <w:t>קרעי על רשות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עבור אם אתם לא תגידו </w:t>
      </w:r>
      <w:bookmarkStart w:id="5473" w:name="_ETM_Q1_5703368"/>
      <w:bookmarkEnd w:id="5473"/>
      <w:r>
        <w:rPr>
          <w:rtl w:val="true"/>
          <w:lang w:eastAsia="he-IL"/>
        </w:rPr>
        <w:t>לו 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גידו לו עד כאן בהקשרים הפוליטיים ואז </w:t>
      </w:r>
      <w:bookmarkStart w:id="5474" w:name="_ETM_Q1_5707567"/>
      <w:bookmarkEnd w:id="5474"/>
      <w:r>
        <w:rPr>
          <w:rtl w:val="true"/>
          <w:lang w:eastAsia="he-IL"/>
        </w:rPr>
        <w:t>הוא יעשה את המעשה הנכון כי הוא יבין שיש</w:t>
      </w:r>
      <w:bookmarkStart w:id="5475" w:name="_ETM_Q1_5709316"/>
      <w:bookmarkEnd w:id="5475"/>
      <w:r>
        <w:rPr>
          <w:rtl w:val="true"/>
          <w:lang w:eastAsia="he-IL"/>
        </w:rPr>
        <w:t xml:space="preserve"> באמת אנשים שאכפ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וא לא רואה את זה</w:t>
      </w:r>
      <w:r>
        <w:rPr>
          <w:rtl w:val="true"/>
          <w:lang w:eastAsia="he-IL"/>
        </w:rPr>
        <w:t>.</w:t>
      </w:r>
      <w:bookmarkStart w:id="5476" w:name="_ETM_Q1_5709925"/>
      <w:bookmarkEnd w:id="5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5711596"/>
      <w:bookmarkStart w:id="5478" w:name="_ETM_Q1_5711059"/>
      <w:bookmarkStart w:id="5479" w:name="_ETM_Q1_5711004"/>
      <w:bookmarkStart w:id="5480" w:name="_ETM_Q1_5711596"/>
      <w:bookmarkStart w:id="5481" w:name="_ETM_Q1_5711059"/>
      <w:bookmarkStart w:id="5482" w:name="_ETM_Q1_5711004"/>
      <w:bookmarkEnd w:id="5480"/>
      <w:bookmarkEnd w:id="5481"/>
      <w:bookmarkEnd w:id="5482"/>
    </w:p>
    <w:p>
      <w:pPr>
        <w:pStyle w:val="Style31"/>
        <w:keepNext w:val="true"/>
        <w:rPr/>
      </w:pPr>
      <w:bookmarkStart w:id="5483" w:name="ET_yor_652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5711976"/>
      <w:bookmarkStart w:id="5485" w:name="_ETM_Q1_5711949"/>
      <w:bookmarkEnd w:id="5484"/>
      <w:bookmarkEnd w:id="548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5713721"/>
      <w:bookmarkStart w:id="5487" w:name="_ETM_Q1_5713673"/>
      <w:bookmarkStart w:id="5488" w:name="_ETM_Q1_5713721"/>
      <w:bookmarkStart w:id="5489" w:name="_ETM_Q1_5713673"/>
      <w:bookmarkEnd w:id="5488"/>
      <w:bookmarkEnd w:id="5489"/>
    </w:p>
    <w:p>
      <w:pPr>
        <w:pStyle w:val="Style25"/>
        <w:keepNext w:val="true"/>
        <w:ind w:hanging="0"/>
        <w:rPr>
          <w:lang w:eastAsia="he-IL"/>
        </w:rPr>
      </w:pPr>
      <w:bookmarkStart w:id="5490" w:name="_ETM_Q1_5713881"/>
      <w:bookmarkStart w:id="5491" w:name="_ETM_Q1_5713832"/>
      <w:bookmarkEnd w:id="5490"/>
      <w:bookmarkEnd w:id="549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5712157"/>
      <w:bookmarkStart w:id="5493" w:name="_ETM_Q1_5712157"/>
      <w:bookmarkEnd w:id="5493"/>
    </w:p>
    <w:p>
      <w:pPr>
        <w:pStyle w:val="Style14"/>
        <w:keepNext w:val="true"/>
        <w:rPr/>
      </w:pPr>
      <w:bookmarkStart w:id="5494" w:name="ET_speaker_579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5712509"/>
      <w:bookmarkStart w:id="5496" w:name="_ETM_Q1_5712484"/>
      <w:bookmarkEnd w:id="5495"/>
      <w:bookmarkEnd w:id="5496"/>
      <w:r>
        <w:rPr>
          <w:rtl w:val="true"/>
          <w:lang w:eastAsia="he-IL"/>
        </w:rPr>
        <w:t xml:space="preserve">כרגע </w:t>
      </w:r>
      <w:bookmarkStart w:id="5497" w:name="_ETM_Q1_5713037"/>
      <w:bookmarkEnd w:id="5497"/>
      <w:r>
        <w:rPr>
          <w:rtl w:val="true"/>
          <w:lang w:eastAsia="he-IL"/>
        </w:rPr>
        <w:t>מה שנתניהו רואה זה קואליציה שרובה ככולה אסקופה נדר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</w:t>
      </w:r>
      <w:bookmarkStart w:id="5498" w:name="_ETM_Q1_5721492"/>
      <w:bookmarkEnd w:id="5498"/>
      <w:r>
        <w:rPr>
          <w:rtl w:val="true"/>
          <w:lang w:eastAsia="he-IL"/>
        </w:rPr>
        <w:t xml:space="preserve">מי שמראה לצערי הרב יכולת מול נתניהו הוא האדם הכי </w:t>
      </w:r>
      <w:bookmarkStart w:id="5499" w:name="_ETM_Q1_5722856"/>
      <w:bookmarkEnd w:id="5499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אליכם ואולי גם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 </w:t>
      </w:r>
      <w:bookmarkStart w:id="5500" w:name="_ETM_Q1_5728109"/>
      <w:bookmarkEnd w:id="5500"/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5727989"/>
      <w:bookmarkStart w:id="5502" w:name="_ETM_Q1_5730537"/>
      <w:bookmarkStart w:id="5503" w:name="_ETM_Q1_5730492"/>
      <w:bookmarkStart w:id="5504" w:name="_ETM_Q1_5727989"/>
      <w:bookmarkStart w:id="5505" w:name="_ETM_Q1_5730537"/>
      <w:bookmarkStart w:id="5506" w:name="_ETM_Q1_5730492"/>
      <w:bookmarkEnd w:id="5504"/>
      <w:bookmarkEnd w:id="5505"/>
      <w:bookmarkEnd w:id="5506"/>
    </w:p>
    <w:p>
      <w:pPr>
        <w:pStyle w:val="Style14"/>
        <w:keepNext w:val="true"/>
        <w:rPr/>
      </w:pPr>
      <w:bookmarkStart w:id="5507" w:name="ET_speaker_579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8" w:name="_ETM_Q1_5728312"/>
      <w:bookmarkStart w:id="5509" w:name="_ETM_Q1_5728280"/>
      <w:bookmarkEnd w:id="5508"/>
      <w:bookmarkEnd w:id="5509"/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הצליח למנוע את ההסכם </w:t>
      </w:r>
      <w:bookmarkStart w:id="5510" w:name="_ETM_Q1_5730184"/>
      <w:bookmarkEnd w:id="5510"/>
      <w:r>
        <w:rPr>
          <w:rtl w:val="true"/>
        </w:rPr>
        <w:t>עם לב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1" w:name="_ETM_Q1_5733568"/>
      <w:bookmarkStart w:id="5512" w:name="_ETM_Q1_5732663"/>
      <w:bookmarkStart w:id="5513" w:name="_ETM_Q1_5732616"/>
      <w:bookmarkStart w:id="5514" w:name="_ETM_Q1_5733568"/>
      <w:bookmarkStart w:id="5515" w:name="_ETM_Q1_5732663"/>
      <w:bookmarkStart w:id="5516" w:name="_ETM_Q1_5732616"/>
      <w:bookmarkEnd w:id="5514"/>
      <w:bookmarkEnd w:id="5515"/>
      <w:bookmarkEnd w:id="5516"/>
    </w:p>
    <w:p>
      <w:pPr>
        <w:pStyle w:val="Style14"/>
        <w:keepNext w:val="true"/>
        <w:rPr/>
      </w:pPr>
      <w:bookmarkStart w:id="5517" w:name="ET_speaker_579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5733901"/>
      <w:bookmarkStart w:id="5519" w:name="_ETM_Q1_5733878"/>
      <w:bookmarkEnd w:id="5518"/>
      <w:bookmarkEnd w:id="5519"/>
      <w:r>
        <w:rPr>
          <w:rtl w:val="true"/>
          <w:lang w:eastAsia="he-IL"/>
        </w:rPr>
        <w:t xml:space="preserve">הוא לא הצליח כי הוא לא היה באמת </w:t>
      </w:r>
      <w:bookmarkStart w:id="5520" w:name="_ETM_Q1_5732673"/>
      <w:bookmarkEnd w:id="5520"/>
      <w:r>
        <w:rPr>
          <w:rtl w:val="true"/>
          <w:lang w:eastAsia="he-IL"/>
        </w:rPr>
        <w:t>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כן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יום </w:t>
      </w:r>
      <w:bookmarkStart w:id="5521" w:name="_ETM_Q1_5736804"/>
      <w:bookmarkEnd w:id="552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תסגרו את הדלת זה שונה מבן גביר שסוגר </w:t>
      </w:r>
      <w:bookmarkStart w:id="5522" w:name="_ETM_Q1_5739707"/>
      <w:bookmarkEnd w:id="5522"/>
      <w:r>
        <w:rPr>
          <w:rtl w:val="true"/>
          <w:lang w:eastAsia="he-IL"/>
        </w:rPr>
        <w:t>את הדלת ע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בן גביר אומר שהוא יסגור </w:t>
      </w:r>
      <w:bookmarkStart w:id="5523" w:name="_ETM_Q1_5740897"/>
      <w:bookmarkEnd w:id="5523"/>
      <w:r>
        <w:rPr>
          <w:rtl w:val="true"/>
          <w:lang w:eastAsia="he-IL"/>
        </w:rPr>
        <w:t>את הדלת על שחרור חטופים בגלל המחיר נתניהו מקשיב לו</w:t>
      </w:r>
      <w:bookmarkStart w:id="5524" w:name="_ETM_Q1_5747985"/>
      <w:bookmarkEnd w:id="5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כם הוא לא ס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748800"/>
      <w:bookmarkStart w:id="5526" w:name="_ETM_Q1_5748140"/>
      <w:bookmarkStart w:id="5527" w:name="_ETM_Q1_5748096"/>
      <w:bookmarkStart w:id="5528" w:name="_ETM_Q1_5748800"/>
      <w:bookmarkStart w:id="5529" w:name="_ETM_Q1_5748140"/>
      <w:bookmarkStart w:id="5530" w:name="_ETM_Q1_5748096"/>
      <w:bookmarkEnd w:id="5528"/>
      <w:bookmarkEnd w:id="5529"/>
      <w:bookmarkEnd w:id="5530"/>
    </w:p>
    <w:p>
      <w:pPr>
        <w:pStyle w:val="Style31"/>
        <w:keepNext w:val="true"/>
        <w:rPr/>
      </w:pPr>
      <w:bookmarkStart w:id="5531" w:name="ET_yor_652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5749110"/>
      <w:bookmarkStart w:id="5533" w:name="_ETM_Q1_5749087"/>
      <w:bookmarkEnd w:id="5532"/>
      <w:bookmarkEnd w:id="553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bookmarkStart w:id="5534" w:name="_ETM_Q1_5750360"/>
      <w:bookmarkEnd w:id="55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5751552"/>
      <w:bookmarkStart w:id="5536" w:name="_ETM_Q1_5751508"/>
      <w:bookmarkStart w:id="5537" w:name="_ETM_Q1_5751552"/>
      <w:bookmarkStart w:id="5538" w:name="_ETM_Q1_5751508"/>
      <w:bookmarkEnd w:id="5537"/>
      <w:bookmarkEnd w:id="5538"/>
    </w:p>
    <w:p>
      <w:pPr>
        <w:pStyle w:val="Style25"/>
        <w:keepNext w:val="true"/>
        <w:ind w:hanging="0"/>
        <w:rPr>
          <w:lang w:eastAsia="he-IL"/>
        </w:rPr>
      </w:pPr>
      <w:bookmarkStart w:id="5539" w:name="_ETM_Q1_5751871"/>
      <w:bookmarkStart w:id="5540" w:name="_ETM_Q1_5751828"/>
      <w:bookmarkEnd w:id="5539"/>
      <w:bookmarkEnd w:id="554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5750509"/>
      <w:bookmarkStart w:id="5542" w:name="_ETM_Q1_5750509"/>
      <w:bookmarkEnd w:id="5542"/>
    </w:p>
    <w:p>
      <w:pPr>
        <w:pStyle w:val="Style14"/>
        <w:keepNext w:val="true"/>
        <w:rPr/>
      </w:pPr>
      <w:bookmarkStart w:id="5543" w:name="ET_speaker_579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5750815"/>
      <w:bookmarkStart w:id="5545" w:name="_ETM_Q1_5750789"/>
      <w:bookmarkEnd w:id="5544"/>
      <w:bookmarkEnd w:id="5545"/>
      <w:r>
        <w:rPr>
          <w:rtl w:val="true"/>
          <w:lang w:eastAsia="he-IL"/>
        </w:rPr>
        <w:t>אני יודע מההיכ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תכלות מן הצד על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על מנה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נהיגים שעושים </w:t>
      </w:r>
      <w:bookmarkStart w:id="5546" w:name="_ETM_Q1_5760897"/>
      <w:bookmarkEnd w:id="5546"/>
      <w:r>
        <w:rPr>
          <w:rtl w:val="true"/>
          <w:lang w:eastAsia="he-IL"/>
        </w:rPr>
        <w:t>את המעשה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המעשה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5547" w:name="_ETM_Q1_5764403"/>
      <w:bookmarkEnd w:id="5547"/>
      <w:r>
        <w:rPr>
          <w:rtl w:val="true"/>
          <w:lang w:eastAsia="he-IL"/>
        </w:rPr>
        <w:t>מנה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נהיגים שעושים את המעשה הנכו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5548" w:name="_ETM_Q1_5768742"/>
      <w:bookmarkEnd w:id="5548"/>
      <w:r>
        <w:rPr>
          <w:rtl w:val="true"/>
          <w:lang w:eastAsia="he-IL"/>
        </w:rPr>
        <w:t xml:space="preserve"> הזה תשתמשו במה ש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שה את המעשה </w:t>
      </w:r>
      <w:bookmarkStart w:id="5549" w:name="_ETM_Q1_5769512"/>
      <w:bookmarkEnd w:id="5549"/>
      <w:r>
        <w:rPr>
          <w:rtl w:val="true"/>
          <w:lang w:eastAsia="he-IL"/>
        </w:rPr>
        <w:t>הנכו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שה הנכון לו הוא להישאר ב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אתם </w:t>
      </w:r>
      <w:bookmarkStart w:id="5550" w:name="_ETM_Q1_5774127"/>
      <w:bookmarkEnd w:id="5550"/>
      <w:r>
        <w:rPr>
          <w:rtl w:val="true"/>
          <w:lang w:eastAsia="he-IL"/>
        </w:rPr>
        <w:t>את המעשה הנכון ותגידו לו 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הוא </w:t>
      </w:r>
      <w:bookmarkStart w:id="5551" w:name="_ETM_Q1_5779726"/>
      <w:bookmarkEnd w:id="5551"/>
      <w:r>
        <w:rPr>
          <w:rtl w:val="true"/>
          <w:lang w:eastAsia="he-IL"/>
        </w:rPr>
        <w:t>יישאר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חזרו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לכם שאני אעלה </w:t>
      </w:r>
      <w:bookmarkStart w:id="5552" w:name="_ETM_Q1_5781852"/>
      <w:bookmarkEnd w:id="5552"/>
      <w:r>
        <w:rPr>
          <w:rtl w:val="true"/>
          <w:lang w:eastAsia="he-IL"/>
        </w:rPr>
        <w:t>על דוכן הכנסת ואברך את 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5782821"/>
      <w:bookmarkStart w:id="5554" w:name="_ETM_Q1_5782768"/>
      <w:bookmarkStart w:id="5555" w:name="_ETM_Q1_5782821"/>
      <w:bookmarkStart w:id="5556" w:name="_ETM_Q1_5782768"/>
      <w:bookmarkEnd w:id="5555"/>
      <w:bookmarkEnd w:id="5556"/>
    </w:p>
    <w:p>
      <w:pPr>
        <w:pStyle w:val="Style31"/>
        <w:keepNext w:val="true"/>
        <w:rPr/>
      </w:pPr>
      <w:bookmarkStart w:id="5557" w:name="ET_yor_652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8" w:name="_ETM_Q1_5784537"/>
      <w:bookmarkStart w:id="5559" w:name="_ETM_Q1_5784505"/>
      <w:bookmarkEnd w:id="5558"/>
      <w:bookmarkEnd w:id="5559"/>
      <w:r>
        <w:rPr>
          <w:rtl w:val="true"/>
          <w:lang w:eastAsia="he-IL"/>
        </w:rPr>
        <w:t xml:space="preserve">מי </w:t>
      </w:r>
      <w:bookmarkStart w:id="5560" w:name="_ETM_Q1_5785794"/>
      <w:bookmarkEnd w:id="556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5789131"/>
      <w:bookmarkStart w:id="5562" w:name="_ETM_Q1_5789092"/>
      <w:bookmarkStart w:id="5563" w:name="_ETM_Q1_5789131"/>
      <w:bookmarkStart w:id="5564" w:name="_ETM_Q1_5789092"/>
      <w:bookmarkEnd w:id="5563"/>
      <w:bookmarkEnd w:id="5564"/>
    </w:p>
    <w:p>
      <w:pPr>
        <w:pStyle w:val="Style25"/>
        <w:keepNext w:val="true"/>
        <w:ind w:hanging="0"/>
        <w:rPr>
          <w:lang w:eastAsia="he-IL"/>
        </w:rPr>
      </w:pPr>
      <w:bookmarkStart w:id="5565" w:name="_ETM_Q1_5789275"/>
      <w:bookmarkStart w:id="5566" w:name="_ETM_Q1_5789236"/>
      <w:bookmarkEnd w:id="5565"/>
      <w:bookmarkEnd w:id="556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67" w:name="ET_speaker_579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8" w:name="_ETM_Q1_5789191"/>
      <w:bookmarkStart w:id="5569" w:name="_ETM_Q1_5789152"/>
      <w:bookmarkEnd w:id="5568"/>
      <w:bookmarkEnd w:id="5569"/>
      <w:r>
        <w:rPr>
          <w:rtl w:val="true"/>
          <w:lang w:eastAsia="he-IL"/>
        </w:rPr>
        <w:t>שלמה מנצור</w:t>
      </w:r>
      <w:bookmarkStart w:id="5570" w:name="_ETM_Q1_5791519"/>
      <w:bookmarkEnd w:id="5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אחות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נחטף מביתו במתקפת הטרור של מחבלי החמאס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ר </w:t>
      </w:r>
      <w:bookmarkStart w:id="5571" w:name="_ETM_Q1_5798088"/>
      <w:bookmarkEnd w:id="5571"/>
      <w:r>
        <w:rPr>
          <w:rtl w:val="true"/>
          <w:lang w:eastAsia="he-IL"/>
        </w:rPr>
        <w:t>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נג אי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ל בודד</w:t>
      </w:r>
      <w:r>
        <w:rPr>
          <w:rtl w:val="true"/>
          <w:lang w:eastAsia="he-IL"/>
        </w:rPr>
        <w:t xml:space="preserve">, </w:t>
      </w:r>
      <w:bookmarkStart w:id="5572" w:name="_ETM_Q1_5807021"/>
      <w:bookmarkEnd w:id="5572"/>
      <w:r>
        <w:rPr>
          <w:rtl w:val="true"/>
          <w:lang w:eastAsia="he-IL"/>
        </w:rPr>
        <w:t>בא לפה להילחם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לחמים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לים</w:t>
      </w:r>
      <w:bookmarkStart w:id="5573" w:name="_ETM_Q1_5809530"/>
      <w:bookmarkEnd w:id="5573"/>
      <w:r>
        <w:rPr>
          <w:rtl w:val="true"/>
          <w:lang w:eastAsia="he-IL"/>
        </w:rPr>
        <w:t xml:space="preserve"> יותר פשוטות להג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להילחם עבורנו </w:t>
      </w:r>
      <w:bookmarkStart w:id="5574" w:name="_ETM_Q1_5811431"/>
      <w:bookmarkEnd w:id="5574"/>
      <w:r>
        <w:rPr>
          <w:rtl w:val="true"/>
          <w:lang w:eastAsia="he-IL"/>
        </w:rPr>
        <w:t>ואנחנו הפקרנו אותו</w:t>
      </w:r>
      <w:r>
        <w:rPr>
          <w:rtl w:val="true"/>
          <w:lang w:eastAsia="he-IL"/>
        </w:rPr>
        <w:t xml:space="preserve">. </w:t>
      </w:r>
      <w:bookmarkStart w:id="5575" w:name="_ETM_Q1_5813911"/>
      <w:bookmarkEnd w:id="5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5813964"/>
      <w:bookmarkStart w:id="5577" w:name="_ETM_Q1_5813964"/>
      <w:bookmarkEnd w:id="5577"/>
    </w:p>
    <w:p>
      <w:pPr>
        <w:pStyle w:val="Style31"/>
        <w:keepNext w:val="true"/>
        <w:rPr/>
      </w:pPr>
      <w:bookmarkStart w:id="5578" w:name="ET_yor_6520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5815437"/>
      <w:bookmarkEnd w:id="5579"/>
      <w:r>
        <w:rPr>
          <w:rtl w:val="true"/>
          <w:lang w:eastAsia="he-IL"/>
        </w:rPr>
        <w:t>מ</w:t>
      </w:r>
      <w:bookmarkStart w:id="5580" w:name="_ETM_Q1_5815475"/>
      <w:bookmarkEnd w:id="5580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5581" w:name="_ETM_Q1_5819527"/>
      <w:bookmarkEnd w:id="5581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5816228"/>
      <w:bookmarkStart w:id="5583" w:name="_ETM_Q1_5816182"/>
      <w:bookmarkStart w:id="5584" w:name="_ETM_Q1_5816228"/>
      <w:bookmarkStart w:id="5585" w:name="_ETM_Q1_5816182"/>
      <w:bookmarkEnd w:id="5584"/>
      <w:bookmarkEnd w:id="5585"/>
    </w:p>
    <w:p>
      <w:pPr>
        <w:pStyle w:val="Style25"/>
        <w:keepNext w:val="true"/>
        <w:ind w:hanging="0"/>
        <w:rPr>
          <w:lang w:eastAsia="he-IL"/>
        </w:rPr>
      </w:pPr>
      <w:bookmarkStart w:id="5586" w:name="_ETM_Q1_5816374"/>
      <w:bookmarkStart w:id="5587" w:name="_ETM_Q1_5816327"/>
      <w:bookmarkEnd w:id="5586"/>
      <w:bookmarkEnd w:id="558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5819590"/>
      <w:bookmarkStart w:id="5589" w:name="_ETM_Q1_5819590"/>
      <w:bookmarkEnd w:id="5589"/>
    </w:p>
    <w:p>
      <w:pPr>
        <w:pStyle w:val="Style14"/>
        <w:keepNext w:val="true"/>
        <w:rPr/>
      </w:pPr>
      <w:bookmarkStart w:id="5590" w:name="ET_speaker_579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5819944"/>
      <w:bookmarkStart w:id="5592" w:name="_ETM_Q1_5819913"/>
      <w:bookmarkEnd w:id="5591"/>
      <w:bookmarkEnd w:id="5592"/>
      <w:r>
        <w:rPr>
          <w:rtl w:val="true"/>
          <w:lang w:eastAsia="he-IL"/>
        </w:rPr>
        <w:t>תמיר נמר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ר נחטף לרצועת עזה </w:t>
      </w:r>
      <w:bookmarkStart w:id="5593" w:name="_ETM_Q1_5821876"/>
      <w:bookmarkEnd w:id="5593"/>
      <w:r>
        <w:rPr>
          <w:rtl w:val="true"/>
          <w:lang w:eastAsia="he-IL"/>
        </w:rPr>
        <w:t>בידי מחבלי הארגו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י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9</w:t>
      </w:r>
      <w:bookmarkStart w:id="5594" w:name="_ETM_Q1_5831930"/>
      <w:bookmarkEnd w:id="5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ת עידן צולמה בעת שמחבלי ארגון הטרור חמאס </w:t>
      </w:r>
      <w:bookmarkStart w:id="5595" w:name="_ETM_Q1_5832947"/>
      <w:bookmarkEnd w:id="5595"/>
      <w:r>
        <w:rPr>
          <w:rtl w:val="true"/>
          <w:lang w:eastAsia="he-IL"/>
        </w:rPr>
        <w:t>פרצו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ו את בתם מ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חטפו </w:t>
      </w:r>
      <w:bookmarkStart w:id="5596" w:name="_ETM_Q1_5839375"/>
      <w:bookmarkEnd w:id="5596"/>
      <w:r>
        <w:rPr>
          <w:rtl w:val="true"/>
          <w:lang w:eastAsia="he-IL"/>
        </w:rPr>
        <w:t>את האב צ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ן </w:t>
      </w:r>
      <w:bookmarkStart w:id="5597" w:name="_ETM_Q1_5843810"/>
      <w:bookmarkEnd w:id="5597"/>
      <w:r>
        <w:rPr>
          <w:rtl w:val="true"/>
          <w:lang w:eastAsia="he-IL"/>
        </w:rPr>
        <w:t>נחטף מביתו לעז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ת החלה מתקפת הטרור</w:t>
      </w:r>
      <w:r>
        <w:rPr>
          <w:rtl w:val="true"/>
          <w:lang w:eastAsia="he-IL"/>
        </w:rPr>
        <w:t xml:space="preserve">. </w:t>
      </w:r>
      <w:bookmarkStart w:id="5598" w:name="_ETM_Q1_5848700"/>
      <w:bookmarkEnd w:id="5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848853"/>
      <w:bookmarkStart w:id="5600" w:name="_ETM_Q1_5848804"/>
      <w:bookmarkStart w:id="5601" w:name="_ETM_Q1_5848853"/>
      <w:bookmarkStart w:id="5602" w:name="_ETM_Q1_5848804"/>
      <w:bookmarkEnd w:id="5601"/>
      <w:bookmarkEnd w:id="5602"/>
    </w:p>
    <w:p>
      <w:pPr>
        <w:pStyle w:val="Style31"/>
        <w:keepNext w:val="true"/>
        <w:rPr/>
      </w:pPr>
      <w:bookmarkStart w:id="5603" w:name="ET_yor_6520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5849826"/>
      <w:bookmarkEnd w:id="5604"/>
      <w:r>
        <w:rPr>
          <w:rtl w:val="true"/>
          <w:lang w:eastAsia="he-IL"/>
        </w:rPr>
        <w:t>מ</w:t>
      </w:r>
      <w:bookmarkStart w:id="5605" w:name="_ETM_Q1_5849853"/>
      <w:bookmarkEnd w:id="560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6" w:name="_ETM_Q1_5850537"/>
      <w:bookmarkStart w:id="5607" w:name="_ETM_Q1_5850537"/>
      <w:bookmarkEnd w:id="5607"/>
    </w:p>
    <w:p>
      <w:pPr>
        <w:pStyle w:val="Style14"/>
        <w:keepNext w:val="true"/>
        <w:rPr/>
      </w:pPr>
      <w:bookmarkStart w:id="5608" w:name="ET_speaker_579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5850871"/>
      <w:bookmarkStart w:id="5610" w:name="_ETM_Q1_5850843"/>
      <w:bookmarkEnd w:id="5609"/>
      <w:bookmarkEnd w:id="5610"/>
      <w:r>
        <w:rPr>
          <w:rtl w:val="true"/>
          <w:lang w:eastAsia="he-IL"/>
        </w:rPr>
        <w:t xml:space="preserve">מתן צנגאוקר </w:t>
      </w:r>
      <w:bookmarkStart w:id="5611" w:name="_ETM_Q1_5853947"/>
      <w:bookmarkEnd w:id="5611"/>
      <w:r>
        <w:rPr>
          <w:rtl w:val="true"/>
          <w:lang w:eastAsia="he-IL"/>
        </w:rPr>
        <w:t xml:space="preserve">מניר עוז נחטף עת החלה מתקפת הטרור של חמאס </w:t>
      </w:r>
      <w:bookmarkStart w:id="5612" w:name="_ETM_Q1_5856616"/>
      <w:bookmarkEnd w:id="5612"/>
      <w:r>
        <w:rPr>
          <w:rtl w:val="true"/>
          <w:lang w:eastAsia="he-IL"/>
        </w:rPr>
        <w:t>מיישובי העוטף יחד עם בת זוגו אילנה ג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אן</w:t>
      </w:r>
      <w:r>
        <w:rPr>
          <w:rtl w:val="true"/>
          <w:lang w:eastAsia="he-IL"/>
        </w:rPr>
        <w:t xml:space="preserve">, </w:t>
      </w:r>
      <w:bookmarkStart w:id="5613" w:name="_ETM_Q1_5860902"/>
      <w:bookmarkEnd w:id="5613"/>
      <w:r>
        <w:rPr>
          <w:rtl w:val="true"/>
          <w:lang w:eastAsia="he-IL"/>
        </w:rPr>
        <w:t>הם בבית ואני אוה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הודעות </w:t>
      </w:r>
      <w:bookmarkStart w:id="5614" w:name="_ETM_Q1_5865462"/>
      <w:bookmarkEnd w:id="5614"/>
      <w:r>
        <w:rPr>
          <w:rtl w:val="true"/>
          <w:lang w:eastAsia="he-IL"/>
        </w:rPr>
        <w:t>שהוא שלח ל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ו נלחמת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חות</w:t>
      </w:r>
      <w:r>
        <w:rPr>
          <w:rtl w:val="true"/>
          <w:lang w:eastAsia="he-IL"/>
        </w:rPr>
        <w:t xml:space="preserve">. </w:t>
      </w:r>
      <w:bookmarkStart w:id="5615" w:name="_ETM_Q1_5869346"/>
      <w:bookmarkEnd w:id="5615"/>
      <w:r>
        <w:rPr>
          <w:rtl w:val="true"/>
          <w:lang w:eastAsia="he-IL"/>
        </w:rPr>
        <w:t>אריאל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5616" w:name="_ETM_Q1_5875059"/>
      <w:bookmarkEnd w:id="5616"/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נחטף ל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זוגו ארבל </w:t>
      </w:r>
      <w:bookmarkStart w:id="5617" w:name="_ETM_Q1_5879817"/>
      <w:bookmarkEnd w:id="5617"/>
      <w:r>
        <w:rPr>
          <w:rtl w:val="true"/>
          <w:lang w:eastAsia="he-IL"/>
        </w:rPr>
        <w:t>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ני 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שוחררו לאח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5618" w:name="_ETM_Q1_5881213"/>
      <w:bookmarkEnd w:id="5618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5869483"/>
      <w:bookmarkStart w:id="5620" w:name="_ETM_Q1_5869441"/>
      <w:bookmarkStart w:id="5621" w:name="_ETM_Q1_5869483"/>
      <w:bookmarkStart w:id="5622" w:name="_ETM_Q1_5869441"/>
      <w:bookmarkEnd w:id="5621"/>
      <w:bookmarkEnd w:id="5622"/>
    </w:p>
    <w:p>
      <w:pPr>
        <w:pStyle w:val="Style31"/>
        <w:keepNext w:val="true"/>
        <w:rPr/>
      </w:pPr>
      <w:bookmarkStart w:id="5623" w:name="ET_yor_6520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5870509"/>
      <w:bookmarkStart w:id="5625" w:name="_ETM_Q1_5870480"/>
      <w:bookmarkEnd w:id="5624"/>
      <w:bookmarkEnd w:id="562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5885289"/>
      <w:bookmarkStart w:id="5627" w:name="_ETM_Q1_5885245"/>
      <w:bookmarkStart w:id="5628" w:name="_ETM_Q1_5885289"/>
      <w:bookmarkStart w:id="5629" w:name="_ETM_Q1_5885245"/>
      <w:bookmarkEnd w:id="5628"/>
      <w:bookmarkEnd w:id="5629"/>
    </w:p>
    <w:p>
      <w:pPr>
        <w:pStyle w:val="Style25"/>
        <w:keepNext w:val="true"/>
        <w:ind w:hanging="0"/>
        <w:rPr>
          <w:lang w:eastAsia="he-IL"/>
        </w:rPr>
      </w:pPr>
      <w:bookmarkStart w:id="5630" w:name="_ETM_Q1_5885430"/>
      <w:bookmarkStart w:id="5631" w:name="_ETM_Q1_5885389"/>
      <w:bookmarkEnd w:id="5630"/>
      <w:bookmarkEnd w:id="56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5888206"/>
      <w:bookmarkStart w:id="5633" w:name="_ETM_Q1_5888206"/>
      <w:bookmarkEnd w:id="5633"/>
    </w:p>
    <w:p>
      <w:pPr>
        <w:pStyle w:val="Style14"/>
        <w:keepNext w:val="true"/>
        <w:rPr/>
      </w:pPr>
      <w:bookmarkStart w:id="5634" w:name="ET_speaker_579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5888528"/>
      <w:bookmarkStart w:id="5636" w:name="_ETM_Q1_5888499"/>
      <w:bookmarkEnd w:id="5635"/>
      <w:bookmarkEnd w:id="5636"/>
      <w:r>
        <w:rPr>
          <w:rtl w:val="true"/>
          <w:lang w:eastAsia="he-IL"/>
        </w:rPr>
        <w:t>בר קופ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 היה </w:t>
      </w:r>
      <w:bookmarkStart w:id="5637" w:name="_ETM_Q1_5890139"/>
      <w:bookmarkEnd w:id="5637"/>
      <w:r>
        <w:rPr>
          <w:rtl w:val="true"/>
          <w:lang w:eastAsia="he-IL"/>
        </w:rPr>
        <w:t>במסיבה ב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עבד כמא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ובש באיחוד הצלה ומתנדב </w:t>
      </w:r>
      <w:bookmarkStart w:id="5638" w:name="_ETM_Q1_5896092"/>
      <w:bookmarkEnd w:id="5638"/>
      <w:r>
        <w:rPr>
          <w:rtl w:val="true"/>
          <w:lang w:eastAsia="he-IL"/>
        </w:rPr>
        <w:t>בעמותת יד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רת עדויות שהמשפחה אספה וכן מתיעודים שעלו לרשת </w:t>
      </w:r>
      <w:bookmarkStart w:id="5639" w:name="_ETM_Q1_5902406"/>
      <w:bookmarkEnd w:id="5639"/>
      <w:r>
        <w:rPr>
          <w:rtl w:val="true"/>
          <w:lang w:eastAsia="he-IL"/>
        </w:rPr>
        <w:t xml:space="preserve">על ידי מחבלי חמאס משפחתו התבשרה שהוא בין השבויים המוחזקים </w:t>
      </w:r>
      <w:bookmarkStart w:id="5640" w:name="_ETM_Q1_5909726"/>
      <w:bookmarkEnd w:id="5640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נחטף מביתו עם בני משפחה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שני ילד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5913734"/>
      <w:bookmarkStart w:id="5642" w:name="_ETM_Q1_5913734"/>
      <w:bookmarkEnd w:id="5642"/>
    </w:p>
    <w:p>
      <w:pPr>
        <w:pStyle w:val="Style31"/>
        <w:keepNext w:val="true"/>
        <w:rPr/>
      </w:pPr>
      <w:bookmarkStart w:id="5643" w:name="ET_yor_6520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5914061"/>
      <w:bookmarkStart w:id="5645" w:name="_ETM_Q1_5914036"/>
      <w:bookmarkEnd w:id="5644"/>
      <w:bookmarkEnd w:id="564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5646" w:name="_ETM_Q1_5914798"/>
      <w:bookmarkEnd w:id="564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5914834"/>
      <w:bookmarkStart w:id="5648" w:name="_ETM_Q1_5914793"/>
      <w:bookmarkStart w:id="5649" w:name="_ETM_Q1_5914834"/>
      <w:bookmarkStart w:id="5650" w:name="_ETM_Q1_5914793"/>
      <w:bookmarkEnd w:id="5649"/>
      <w:bookmarkEnd w:id="5650"/>
    </w:p>
    <w:p>
      <w:pPr>
        <w:pStyle w:val="Style25"/>
        <w:keepNext w:val="true"/>
        <w:ind w:hanging="0"/>
        <w:rPr>
          <w:lang w:eastAsia="he-IL"/>
        </w:rPr>
      </w:pPr>
      <w:bookmarkStart w:id="5651" w:name="_ETM_Q1_5915004"/>
      <w:bookmarkStart w:id="5652" w:name="_ETM_Q1_5914961"/>
      <w:bookmarkEnd w:id="5651"/>
      <w:bookmarkEnd w:id="565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5918720"/>
      <w:bookmarkStart w:id="5654" w:name="_ETM_Q1_5918720"/>
      <w:bookmarkEnd w:id="5654"/>
    </w:p>
    <w:p>
      <w:pPr>
        <w:pStyle w:val="Style14"/>
        <w:keepNext w:val="true"/>
        <w:rPr/>
      </w:pPr>
      <w:bookmarkStart w:id="5655" w:name="ET_speaker_579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5919074"/>
      <w:bookmarkStart w:id="5657" w:name="_ETM_Q1_5919042"/>
      <w:bookmarkEnd w:id="5656"/>
      <w:bookmarkEnd w:id="5657"/>
      <w:r>
        <w:rPr>
          <w:rtl w:val="true"/>
          <w:lang w:eastAsia="he-IL"/>
        </w:rPr>
        <w:t xml:space="preserve">עופר קלדרון נחטף מביתו </w:t>
      </w:r>
      <w:bookmarkStart w:id="5658" w:name="_ETM_Q1_5922596"/>
      <w:bookmarkEnd w:id="5658"/>
      <w:r>
        <w:rPr>
          <w:rtl w:val="true"/>
          <w:lang w:eastAsia="he-IL"/>
        </w:rPr>
        <w:t>עם בני משפחה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שני ילדיו סער ו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ם</w:t>
      </w:r>
      <w:bookmarkStart w:id="5659" w:name="_ETM_Q1_5925977"/>
      <w:bookmarkEnd w:id="5659"/>
      <w:r>
        <w:rPr>
          <w:rtl w:val="true"/>
          <w:lang w:eastAsia="he-IL"/>
        </w:rPr>
        <w:t xml:space="preserve"> כרמל דן ונכדתה נוי דן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בניר עוז </w:t>
      </w:r>
      <w:bookmarkStart w:id="5660" w:name="_ETM_Q1_5932934"/>
      <w:bookmarkEnd w:id="5660"/>
      <w:r>
        <w:rPr>
          <w:rtl w:val="true"/>
          <w:lang w:eastAsia="he-IL"/>
        </w:rPr>
        <w:t>ומי שצריך להגיע לשם זה האנשים ש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זמן הממשלה</w:t>
      </w:r>
      <w:bookmarkStart w:id="5661" w:name="_ETM_Q1_5937009"/>
      <w:bookmarkEnd w:id="5661"/>
      <w:r>
        <w:rPr>
          <w:rtl w:val="true"/>
          <w:lang w:eastAsia="he-IL"/>
        </w:rPr>
        <w:t xml:space="preserve"> לא הייתה צריכה בהיחבא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662" w:name="_ETM_Q1_5943331"/>
      <w:bookmarkEnd w:id="5662"/>
      <w:r>
        <w:rPr>
          <w:rtl w:val="true"/>
          <w:lang w:eastAsia="he-IL"/>
        </w:rPr>
        <w:t>לנסוע לשם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אחראים ושם אולי לכתוב</w:t>
      </w:r>
      <w:r>
        <w:rPr>
          <w:rtl w:val="true"/>
          <w:lang w:eastAsia="he-IL"/>
        </w:rPr>
        <w:t xml:space="preserve">, </w:t>
      </w:r>
      <w:bookmarkStart w:id="5663" w:name="_ETM_Q1_5950246"/>
      <w:bookmarkEnd w:id="566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ליחה שכל כך חייבים לומ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5953153"/>
      <w:bookmarkStart w:id="5665" w:name="_ETM_Q1_5952588"/>
      <w:bookmarkStart w:id="5666" w:name="_ETM_Q1_5952538"/>
      <w:bookmarkStart w:id="5667" w:name="_ETM_Q1_5953153"/>
      <w:bookmarkStart w:id="5668" w:name="_ETM_Q1_5952588"/>
      <w:bookmarkStart w:id="5669" w:name="_ETM_Q1_5952538"/>
      <w:bookmarkEnd w:id="5667"/>
      <w:bookmarkEnd w:id="5668"/>
      <w:bookmarkEnd w:id="5669"/>
    </w:p>
    <w:p>
      <w:pPr>
        <w:pStyle w:val="Style31"/>
        <w:keepNext w:val="true"/>
        <w:rPr/>
      </w:pPr>
      <w:bookmarkStart w:id="5670" w:name="ET_yor_652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5953512"/>
      <w:bookmarkStart w:id="5672" w:name="_ETM_Q1_5953485"/>
      <w:bookmarkEnd w:id="5671"/>
      <w:bookmarkEnd w:id="567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5673" w:name="_ETM_Q1_5954281"/>
      <w:bookmarkEnd w:id="567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674" w:name="_ETM_Q1_5955063"/>
      <w:bookmarkEnd w:id="5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5955221"/>
      <w:bookmarkStart w:id="5676" w:name="_ETM_Q1_5955109"/>
      <w:bookmarkStart w:id="5677" w:name="_ETM_Q1_5955221"/>
      <w:bookmarkStart w:id="5678" w:name="_ETM_Q1_5955109"/>
      <w:bookmarkEnd w:id="5677"/>
      <w:bookmarkEnd w:id="5678"/>
    </w:p>
    <w:p>
      <w:pPr>
        <w:pStyle w:val="Style25"/>
        <w:keepNext w:val="true"/>
        <w:ind w:hanging="0"/>
        <w:rPr>
          <w:lang w:eastAsia="he-IL"/>
        </w:rPr>
      </w:pPr>
      <w:bookmarkStart w:id="5679" w:name="_ETM_Q1_5955267"/>
      <w:bookmarkEnd w:id="567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5958813"/>
      <w:bookmarkStart w:id="5681" w:name="_ETM_Q1_5958813"/>
      <w:bookmarkEnd w:id="5681"/>
    </w:p>
    <w:p>
      <w:pPr>
        <w:pStyle w:val="Style14"/>
        <w:keepNext w:val="true"/>
        <w:rPr/>
      </w:pPr>
      <w:bookmarkStart w:id="5682" w:name="ET_speaker_579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5959162"/>
      <w:bookmarkStart w:id="5684" w:name="_ETM_Q1_5959131"/>
      <w:bookmarkEnd w:id="5683"/>
      <w:bookmarkEnd w:id="5684"/>
      <w:r>
        <w:rPr>
          <w:rtl w:val="true"/>
          <w:lang w:eastAsia="he-IL"/>
        </w:rPr>
        <w:t xml:space="preserve">הגענו למצב שאנשים שלא </w:t>
      </w:r>
      <w:bookmarkStart w:id="5685" w:name="_ETM_Q1_5957236"/>
      <w:bookmarkEnd w:id="5685"/>
      <w:r>
        <w:rPr>
          <w:rtl w:val="true"/>
          <w:lang w:eastAsia="he-IL"/>
        </w:rPr>
        <w:t>קשורי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ים מול משפחות </w:t>
      </w:r>
      <w:bookmarkStart w:id="5686" w:name="_ETM_Q1_5963437"/>
      <w:bookmarkEnd w:id="5686"/>
      <w:r>
        <w:rPr>
          <w:rtl w:val="true"/>
          <w:lang w:eastAsia="he-IL"/>
        </w:rPr>
        <w:t>ומבקשים סליחה והסליחה היחידה שאני יודע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צלחנו לפרק </w:t>
      </w:r>
      <w:bookmarkStart w:id="5687" w:name="_ETM_Q1_5967629"/>
      <w:bookmarkEnd w:id="5687"/>
      <w:r>
        <w:rPr>
          <w:rtl w:val="true"/>
          <w:lang w:eastAsia="he-IL"/>
        </w:rPr>
        <w:t xml:space="preserve">את הממשלה הזאת לפני 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ממשלה נוראה</w:t>
      </w:r>
      <w:bookmarkStart w:id="5688" w:name="_ETM_Q1_5971844"/>
      <w:bookmarkEnd w:id="5688"/>
      <w:r>
        <w:rPr>
          <w:rtl w:val="true"/>
          <w:lang w:eastAsia="he-IL"/>
        </w:rPr>
        <w:t xml:space="preserve">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ליחה ואת המזמור </w:t>
      </w:r>
      <w:bookmarkStart w:id="5689" w:name="_ETM_Q1_5977844"/>
      <w:bookmarkEnd w:id="5689"/>
      <w:r>
        <w:rPr>
          <w:rtl w:val="true"/>
          <w:lang w:eastAsia="he-IL"/>
        </w:rPr>
        <w:t>לסליחה לא אתם מסוגלים ל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את המזמור אני</w:t>
      </w:r>
      <w:bookmarkStart w:id="5690" w:name="_ETM_Q1_5982100"/>
      <w:bookmarkEnd w:id="5690"/>
      <w:r>
        <w:rPr>
          <w:rtl w:val="true"/>
          <w:lang w:eastAsia="he-IL"/>
        </w:rPr>
        <w:t xml:space="preserve">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5979777"/>
      <w:bookmarkStart w:id="5692" w:name="_ETM_Q1_5979731"/>
      <w:bookmarkStart w:id="5693" w:name="_ETM_Q1_5979777"/>
      <w:bookmarkStart w:id="5694" w:name="_ETM_Q1_5979731"/>
      <w:bookmarkEnd w:id="5693"/>
      <w:bookmarkEnd w:id="5694"/>
    </w:p>
    <w:p>
      <w:pPr>
        <w:pStyle w:val="Style31"/>
        <w:keepNext w:val="true"/>
        <w:rPr/>
      </w:pPr>
      <w:bookmarkStart w:id="5695" w:name="ET_yor_652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5981469"/>
      <w:bookmarkStart w:id="5697" w:name="_ETM_Q1_5981441"/>
      <w:bookmarkEnd w:id="5696"/>
      <w:bookmarkEnd w:id="569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5698" w:name="_ETM_Q1_5983659"/>
      <w:bookmarkEnd w:id="5698"/>
      <w:r>
        <w:rPr>
          <w:rtl w:val="true"/>
          <w:lang w:eastAsia="he-IL"/>
        </w:rPr>
        <w:t xml:space="preserve">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5986567"/>
      <w:bookmarkStart w:id="5700" w:name="_ETM_Q1_5986523"/>
      <w:bookmarkStart w:id="5701" w:name="_ETM_Q1_5986567"/>
      <w:bookmarkStart w:id="5702" w:name="_ETM_Q1_5986523"/>
      <w:bookmarkEnd w:id="5701"/>
      <w:bookmarkEnd w:id="5702"/>
    </w:p>
    <w:p>
      <w:pPr>
        <w:pStyle w:val="Style25"/>
        <w:keepNext w:val="true"/>
        <w:ind w:hanging="0"/>
        <w:rPr>
          <w:lang w:eastAsia="he-IL"/>
        </w:rPr>
      </w:pPr>
      <w:bookmarkStart w:id="5703" w:name="_ETM_Q1_5986719"/>
      <w:bookmarkStart w:id="5704" w:name="_ETM_Q1_5986676"/>
      <w:bookmarkEnd w:id="5703"/>
      <w:bookmarkEnd w:id="570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5986171"/>
      <w:bookmarkStart w:id="5706" w:name="_ETM_Q1_5986171"/>
      <w:bookmarkEnd w:id="5706"/>
    </w:p>
    <w:p>
      <w:pPr>
        <w:pStyle w:val="Style14"/>
        <w:keepNext w:val="true"/>
        <w:rPr/>
      </w:pPr>
      <w:bookmarkStart w:id="5707" w:name="ET_speaker_579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5986481"/>
      <w:bookmarkStart w:id="5709" w:name="_ETM_Q1_5986452"/>
      <w:bookmarkEnd w:id="5708"/>
      <w:bookmarkEnd w:id="5709"/>
      <w:r>
        <w:rPr>
          <w:rtl w:val="true"/>
          <w:lang w:eastAsia="he-IL"/>
        </w:rPr>
        <w:t xml:space="preserve">ומה יקר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5710" w:name="_ETM_Q1_5991796"/>
      <w:bookmarkEnd w:id="5710"/>
      <w:r>
        <w:rPr>
          <w:rtl w:val="true"/>
          <w:lang w:eastAsia="he-IL"/>
        </w:rPr>
        <w:t>מה יהיה כתוב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כל אחד מאיתנו יהיה בעוד </w:t>
      </w:r>
      <w:bookmarkStart w:id="5711" w:name="_ETM_Q1_5992455"/>
      <w:bookmarkEnd w:id="571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סיפור נספר </w:t>
      </w:r>
      <w:bookmarkStart w:id="5712" w:name="_ETM_Q1_5998060"/>
      <w:bookmarkEnd w:id="5712"/>
      <w:r>
        <w:rPr>
          <w:rtl w:val="true"/>
          <w:lang w:eastAsia="he-IL"/>
        </w:rPr>
        <w:t xml:space="preserve">למי שיש לו ילדים בגיל שאפשר לספר להם סיפורים </w:t>
      </w:r>
      <w:bookmarkStart w:id="5713" w:name="_ETM_Q1_6001858"/>
      <w:bookmarkEnd w:id="5713"/>
      <w:r>
        <w:rPr>
          <w:rtl w:val="true"/>
          <w:lang w:eastAsia="he-IL"/>
        </w:rPr>
        <w:t>או ל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נו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5714" w:name="_ETM_Q1_6007147"/>
      <w:bookmarkEnd w:id="5714"/>
      <w:r>
        <w:rPr>
          <w:rtl w:val="true"/>
          <w:lang w:eastAsia="he-IL"/>
        </w:rPr>
        <w:t>ישב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קשבנו להסתייגויות על חוק ודרך זה </w:t>
      </w:r>
      <w:bookmarkStart w:id="5715" w:name="_ETM_Q1_6014528"/>
      <w:bookmarkEnd w:id="5715"/>
      <w:r>
        <w:rPr>
          <w:rtl w:val="true"/>
          <w:lang w:eastAsia="he-IL"/>
        </w:rPr>
        <w:t>העלינו גם את שמות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6013420"/>
      <w:bookmarkStart w:id="5717" w:name="_ETM_Q1_6012778"/>
      <w:bookmarkStart w:id="5718" w:name="_ETM_Q1_6012733"/>
      <w:bookmarkStart w:id="5719" w:name="_ETM_Q1_6013420"/>
      <w:bookmarkStart w:id="5720" w:name="_ETM_Q1_6012778"/>
      <w:bookmarkStart w:id="5721" w:name="_ETM_Q1_6012733"/>
      <w:bookmarkEnd w:id="5719"/>
      <w:bookmarkEnd w:id="5720"/>
      <w:bookmarkEnd w:id="5721"/>
    </w:p>
    <w:p>
      <w:pPr>
        <w:pStyle w:val="Style31"/>
        <w:keepNext w:val="true"/>
        <w:rPr/>
      </w:pPr>
      <w:bookmarkStart w:id="5722" w:name="ET_yor_652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6013736"/>
      <w:bookmarkStart w:id="5724" w:name="_ETM_Q1_6013708"/>
      <w:bookmarkEnd w:id="5723"/>
      <w:bookmarkEnd w:id="572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725" w:name="_ETM_Q1_6016877"/>
      <w:bookmarkEnd w:id="5725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6018901"/>
      <w:bookmarkStart w:id="5727" w:name="_ETM_Q1_6018861"/>
      <w:bookmarkStart w:id="5728" w:name="_ETM_Q1_6018901"/>
      <w:bookmarkStart w:id="5729" w:name="_ETM_Q1_6018861"/>
      <w:bookmarkEnd w:id="5728"/>
      <w:bookmarkEnd w:id="5729"/>
    </w:p>
    <w:p>
      <w:pPr>
        <w:pStyle w:val="Style25"/>
        <w:keepNext w:val="true"/>
        <w:ind w:hanging="0"/>
        <w:rPr>
          <w:lang w:eastAsia="he-IL"/>
        </w:rPr>
      </w:pPr>
      <w:bookmarkStart w:id="5730" w:name="_ETM_Q1_6019022"/>
      <w:bookmarkStart w:id="5731" w:name="_ETM_Q1_6018980"/>
      <w:bookmarkEnd w:id="5730"/>
      <w:bookmarkEnd w:id="57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6017671"/>
      <w:bookmarkStart w:id="5733" w:name="_ETM_Q1_6017671"/>
      <w:bookmarkEnd w:id="5733"/>
    </w:p>
    <w:p>
      <w:pPr>
        <w:pStyle w:val="Style14"/>
        <w:keepNext w:val="true"/>
        <w:rPr/>
      </w:pPr>
      <w:bookmarkStart w:id="5734" w:name="ET_speaker_579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6017984"/>
      <w:bookmarkStart w:id="5736" w:name="_ETM_Q1_6017958"/>
      <w:bookmarkEnd w:id="5735"/>
      <w:bookmarkEnd w:id="5736"/>
      <w:r>
        <w:rPr>
          <w:rtl w:val="true"/>
          <w:lang w:eastAsia="he-IL"/>
        </w:rPr>
        <w:t xml:space="preserve">וחיכינו שתיפתח המליא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ראה אם יהיו </w:t>
      </w:r>
      <w:bookmarkStart w:id="5737" w:name="_ETM_Q1_6020800"/>
      <w:bookmarkEnd w:id="5737"/>
      <w:r>
        <w:rPr>
          <w:rtl w:val="true"/>
          <w:lang w:eastAsia="he-IL"/>
        </w:rPr>
        <w:t>עוד הסתייגויות או פחות הסתייגויות ומה יהיה</w:t>
      </w:r>
      <w:r>
        <w:rPr>
          <w:rtl w:val="true"/>
          <w:lang w:eastAsia="he-IL"/>
        </w:rPr>
        <w:t xml:space="preserve">, </w:t>
      </w:r>
      <w:bookmarkStart w:id="5738" w:name="_ETM_Q1_6025538"/>
      <w:bookmarkEnd w:id="5738"/>
      <w:r>
        <w:rPr>
          <w:rtl w:val="true"/>
          <w:lang w:eastAsia="he-IL"/>
        </w:rPr>
        <w:t>אם יהיה פיליבסטר היום בלילה להצעת חוק לקריאה</w:t>
      </w:r>
      <w:bookmarkStart w:id="5739" w:name="_ETM_Q1_6025214"/>
      <w:bookmarkEnd w:id="5739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בעד שאולי כ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740" w:name="_ETM_Q1_6029126"/>
      <w:bookmarkEnd w:id="5740"/>
      <w:r>
        <w:rPr>
          <w:rtl w:val="true"/>
          <w:lang w:eastAsia="he-IL"/>
        </w:rPr>
        <w:t>בטוח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קסימום שאנחנו מסוגלים לעשות פה כאופוזיציה</w:t>
      </w:r>
      <w:r>
        <w:rPr>
          <w:rtl w:val="true"/>
          <w:lang w:eastAsia="he-IL"/>
        </w:rPr>
        <w:t xml:space="preserve">, </w:t>
      </w:r>
      <w:bookmarkStart w:id="5741" w:name="_ETM_Q1_6035102"/>
      <w:bookmarkEnd w:id="5741"/>
      <w:r>
        <w:rPr>
          <w:rtl w:val="true"/>
          <w:lang w:eastAsia="he-IL"/>
        </w:rPr>
        <w:t>לגרום לכם לעשות את חוב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שאני יכול </w:t>
      </w:r>
      <w:bookmarkStart w:id="5742" w:name="_ETM_Q1_6036400"/>
      <w:bookmarkEnd w:id="5742"/>
      <w:r>
        <w:rPr>
          <w:rtl w:val="true"/>
          <w:lang w:eastAsia="he-IL"/>
        </w:rPr>
        <w:t>לעשות זה ל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כל לכם בעיניים ולהגיד לכם שאתם </w:t>
      </w:r>
      <w:bookmarkStart w:id="5743" w:name="_ETM_Q1_6042913"/>
      <w:bookmarkEnd w:id="5743"/>
      <w:r>
        <w:rPr>
          <w:rtl w:val="true"/>
          <w:lang w:eastAsia="he-IL"/>
        </w:rPr>
        <w:t>לא עושים מספיק ואולי משהו ברמה האישית ישפיע עליכם</w:t>
      </w:r>
      <w:r>
        <w:rPr>
          <w:rtl w:val="true"/>
          <w:lang w:eastAsia="he-IL"/>
        </w:rPr>
        <w:t xml:space="preserve">. </w:t>
      </w:r>
      <w:bookmarkStart w:id="5744" w:name="_ETM_Q1_6041189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6041235"/>
      <w:bookmarkStart w:id="5746" w:name="_ETM_Q1_6041235"/>
      <w:bookmarkEnd w:id="5746"/>
    </w:p>
    <w:p>
      <w:pPr>
        <w:pStyle w:val="Style31"/>
        <w:keepNext w:val="true"/>
        <w:rPr/>
      </w:pPr>
      <w:bookmarkStart w:id="5747" w:name="ET_yor_6520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6042560"/>
      <w:bookmarkStart w:id="5749" w:name="_ETM_Q1_6042534"/>
      <w:bookmarkEnd w:id="5748"/>
      <w:bookmarkEnd w:id="5749"/>
      <w:r>
        <w:rPr>
          <w:rtl w:val="true"/>
          <w:lang w:eastAsia="he-IL"/>
        </w:rPr>
        <w:t xml:space="preserve">מי </w:t>
      </w:r>
      <w:bookmarkStart w:id="5750" w:name="_ETM_Q1_6042789"/>
      <w:bookmarkEnd w:id="575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751" w:name="_ETM_Q1_6047469"/>
      <w:bookmarkEnd w:id="5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6047514"/>
      <w:bookmarkStart w:id="5753" w:name="_ETM_Q1_6047514"/>
      <w:bookmarkEnd w:id="5753"/>
    </w:p>
    <w:p>
      <w:pPr>
        <w:pStyle w:val="Style25"/>
        <w:keepNext w:val="true"/>
        <w:ind w:hanging="0"/>
        <w:rPr>
          <w:lang w:eastAsia="he-IL"/>
        </w:rPr>
      </w:pPr>
      <w:bookmarkStart w:id="5754" w:name="_ETM_Q1_6047702"/>
      <w:bookmarkStart w:id="5755" w:name="_ETM_Q1_6047661"/>
      <w:bookmarkEnd w:id="5754"/>
      <w:bookmarkEnd w:id="575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6048270"/>
      <w:bookmarkStart w:id="5757" w:name="_ETM_Q1_6048270"/>
      <w:bookmarkEnd w:id="5757"/>
    </w:p>
    <w:p>
      <w:pPr>
        <w:pStyle w:val="Style14"/>
        <w:keepNext w:val="true"/>
        <w:rPr/>
      </w:pPr>
      <w:bookmarkStart w:id="5758" w:name="ET_speaker_579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6048576"/>
      <w:bookmarkStart w:id="5760" w:name="_ETM_Q1_6048547"/>
      <w:bookmarkEnd w:id="5759"/>
      <w:bookmarkEnd w:id="5760"/>
      <w:r>
        <w:rPr>
          <w:rtl w:val="true"/>
          <w:lang w:eastAsia="he-IL"/>
        </w:rPr>
        <w:t>אני מאמין כל</w:t>
      </w:r>
      <w:bookmarkStart w:id="5761" w:name="_ETM_Q1_6049810"/>
      <w:bookmarkEnd w:id="5761"/>
      <w:r>
        <w:rPr>
          <w:rtl w:val="true"/>
          <w:lang w:eastAsia="he-IL"/>
        </w:rPr>
        <w:t xml:space="preserve"> חיי שבסוף מאחורי כל הסיפורים כולם מדברים על </w:t>
      </w:r>
      <w:bookmarkStart w:id="5762" w:name="_ETM_Q1_6057144"/>
      <w:bookmarkEnd w:id="5762"/>
      <w:r>
        <w:rPr>
          <w:rtl w:val="true"/>
          <w:lang w:eastAsia="he-IL"/>
        </w:rPr>
        <w:t>שכל שמניע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בסוף מה שבאמת מניע </w:t>
      </w:r>
      <w:bookmarkStart w:id="5763" w:name="_ETM_Q1_6057876"/>
      <w:bookmarkEnd w:id="5763"/>
      <w:r>
        <w:rPr>
          <w:rtl w:val="true"/>
          <w:lang w:eastAsia="he-IL"/>
        </w:rPr>
        <w:t>בני אדם הוא הרבה פעמים ה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את </w:t>
      </w:r>
      <w:bookmarkStart w:id="5764" w:name="_ETM_Q1_6062483"/>
      <w:bookmarkEnd w:id="5764"/>
      <w:r>
        <w:rPr>
          <w:rtl w:val="true"/>
          <w:lang w:eastAsia="he-IL"/>
        </w:rPr>
        <w:t>הרגש והחובה המוסרית לשים לקדמת הבמה אצ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צל </w:t>
      </w:r>
      <w:bookmarkStart w:id="5765" w:name="_ETM_Q1_6069811"/>
      <w:bookmarkEnd w:id="5765"/>
      <w:r>
        <w:rPr>
          <w:rtl w:val="true"/>
          <w:lang w:eastAsia="he-IL"/>
        </w:rPr>
        <w:t>המנה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נים מאף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תבלבלנו בכניסה </w:t>
      </w:r>
      <w:bookmarkStart w:id="5766" w:name="_ETM_Q1_6073480"/>
      <w:bookmarkEnd w:id="5766"/>
      <w:r>
        <w:rPr>
          <w:rtl w:val="true"/>
          <w:lang w:eastAsia="he-IL"/>
        </w:rPr>
        <w:t>פה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6076340"/>
      <w:bookmarkStart w:id="5768" w:name="_ETM_Q1_6076295"/>
      <w:bookmarkStart w:id="5769" w:name="_ETM_Q1_6076340"/>
      <w:bookmarkStart w:id="5770" w:name="_ETM_Q1_6076295"/>
      <w:bookmarkEnd w:id="5769"/>
      <w:bookmarkEnd w:id="5770"/>
    </w:p>
    <w:p>
      <w:pPr>
        <w:pStyle w:val="Style31"/>
        <w:keepNext w:val="true"/>
        <w:rPr/>
      </w:pPr>
      <w:bookmarkStart w:id="5771" w:name="ET_yor_6520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6072998"/>
      <w:bookmarkStart w:id="5773" w:name="_ETM_Q1_6072972"/>
      <w:bookmarkEnd w:id="5772"/>
      <w:bookmarkEnd w:id="577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5774" w:name="_ETM_Q1_6078212"/>
      <w:bookmarkStart w:id="5775" w:name="_ETM_Q1_6078061"/>
      <w:bookmarkEnd w:id="5774"/>
      <w:bookmarkEnd w:id="5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6078257"/>
      <w:bookmarkStart w:id="5777" w:name="_ETM_Q1_6078257"/>
      <w:bookmarkEnd w:id="5777"/>
    </w:p>
    <w:p>
      <w:pPr>
        <w:pStyle w:val="Style25"/>
        <w:keepNext w:val="true"/>
        <w:ind w:hanging="0"/>
        <w:rPr>
          <w:lang w:eastAsia="he-IL"/>
        </w:rPr>
      </w:pPr>
      <w:bookmarkStart w:id="5778" w:name="_ETM_Q1_6078425"/>
      <w:bookmarkStart w:id="5779" w:name="_ETM_Q1_6078380"/>
      <w:bookmarkEnd w:id="5778"/>
      <w:bookmarkEnd w:id="577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6077475"/>
      <w:bookmarkStart w:id="5781" w:name="_ETM_Q1_6077475"/>
      <w:bookmarkEnd w:id="5781"/>
    </w:p>
    <w:p>
      <w:pPr>
        <w:pStyle w:val="Style14"/>
        <w:keepNext w:val="true"/>
        <w:rPr/>
      </w:pPr>
      <w:bookmarkStart w:id="5782" w:name="ET_speaker_579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6077813"/>
      <w:bookmarkStart w:id="5784" w:name="_ETM_Q1_6077784"/>
      <w:bookmarkEnd w:id="5783"/>
      <w:bookmarkEnd w:id="5784"/>
      <w:r>
        <w:rPr>
          <w:rtl w:val="true"/>
          <w:lang w:eastAsia="he-IL"/>
        </w:rPr>
        <w:t xml:space="preserve">התבלבלנו לחשוב שהגדר של המאבטחים פה של משמר </w:t>
      </w:r>
      <w:bookmarkStart w:id="5785" w:name="_ETM_Q1_6084110"/>
      <w:bookmarkEnd w:id="5785"/>
      <w:r>
        <w:rPr>
          <w:rtl w:val="true"/>
          <w:lang w:eastAsia="he-IL"/>
        </w:rPr>
        <w:t>הכנסת לא תאפשר לחוץ לחדר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ץ </w:t>
      </w:r>
      <w:bookmarkStart w:id="5786" w:name="_ETM_Q1_6085759"/>
      <w:bookmarkEnd w:id="5786"/>
      <w:r>
        <w:rPr>
          <w:rtl w:val="true"/>
          <w:lang w:eastAsia="he-IL"/>
        </w:rPr>
        <w:t>קשה לחדור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תקופה הזאת כשאני מסתכל פה והכנסת </w:t>
      </w:r>
      <w:bookmarkStart w:id="5787" w:name="_ETM_Q1_6090664"/>
      <w:bookmarkEnd w:id="5787"/>
      <w:r>
        <w:rPr>
          <w:rtl w:val="true"/>
          <w:lang w:eastAsia="he-IL"/>
        </w:rPr>
        <w:t>נהייתה משהו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רמה החיצונ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ובב פה</w:t>
      </w:r>
      <w:r>
        <w:rPr>
          <w:rtl w:val="true"/>
          <w:lang w:eastAsia="he-IL"/>
        </w:rPr>
        <w:t xml:space="preserve">, </w:t>
      </w:r>
      <w:bookmarkStart w:id="5788" w:name="_ETM_Q1_6094469"/>
      <w:bookmarkEnd w:id="5788"/>
      <w:r>
        <w:rPr>
          <w:rtl w:val="true"/>
          <w:lang w:eastAsia="he-IL"/>
        </w:rPr>
        <w:t xml:space="preserve">יש פה את כל המסכים של הכנסת וכל פעם </w:t>
      </w:r>
      <w:bookmarkStart w:id="5789" w:name="_ETM_Q1_6100116"/>
      <w:bookmarkEnd w:id="5789"/>
      <w:r>
        <w:rPr>
          <w:rtl w:val="true"/>
          <w:lang w:eastAsia="he-IL"/>
        </w:rPr>
        <w:t>אני מסתכל ו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חנה כל כך הרבה מופיע </w:t>
      </w:r>
      <w:bookmarkStart w:id="5790" w:name="_ETM_Q1_6103473"/>
      <w:bookmarkEnd w:id="5790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הבנתי שאני רואה את אוחנה בלופ</w:t>
      </w:r>
      <w:r>
        <w:rPr>
          <w:rtl w:val="true"/>
          <w:lang w:eastAsia="he-IL"/>
        </w:rPr>
        <w:t xml:space="preserve">. </w:t>
      </w:r>
      <w:bookmarkStart w:id="5791" w:name="_ETM_Q1_6106396"/>
      <w:bookmarkEnd w:id="5791"/>
      <w:r>
        <w:rPr>
          <w:rtl w:val="true"/>
          <w:lang w:eastAsia="he-IL"/>
        </w:rPr>
        <w:t>אני רואה פה את אוחנה בל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חנה ועוד כמה אנשים </w:t>
      </w:r>
      <w:bookmarkStart w:id="5792" w:name="_ETM_Q1_6108600"/>
      <w:bookmarkEnd w:id="5792"/>
      <w:r>
        <w:rPr>
          <w:rtl w:val="true"/>
          <w:lang w:eastAsia="he-IL"/>
        </w:rPr>
        <w:t>בל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ובבים כאילו אנחנו נמצאים ב – אני יודע שאתם </w:t>
      </w:r>
      <w:bookmarkStart w:id="5793" w:name="_ETM_Q1_6107624"/>
      <w:bookmarkEnd w:id="5793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6110208"/>
      <w:bookmarkStart w:id="5795" w:name="_ETM_Q1_6109511"/>
      <w:bookmarkStart w:id="5796" w:name="_ETM_Q1_6109464"/>
      <w:bookmarkStart w:id="5797" w:name="_ETM_Q1_6110208"/>
      <w:bookmarkStart w:id="5798" w:name="_ETM_Q1_6109511"/>
      <w:bookmarkStart w:id="5799" w:name="_ETM_Q1_6109464"/>
      <w:bookmarkEnd w:id="5797"/>
      <w:bookmarkEnd w:id="5798"/>
      <w:bookmarkEnd w:id="5799"/>
    </w:p>
    <w:p>
      <w:pPr>
        <w:pStyle w:val="Style31"/>
        <w:keepNext w:val="true"/>
        <w:rPr/>
      </w:pPr>
      <w:bookmarkStart w:id="5800" w:name="ET_yor_6520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6110505"/>
      <w:bookmarkStart w:id="5802" w:name="_ETM_Q1_6110479"/>
      <w:bookmarkEnd w:id="5801"/>
      <w:bookmarkEnd w:id="580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803" w:name="_ETM_Q1_6112656"/>
      <w:bookmarkEnd w:id="5803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6114316"/>
      <w:bookmarkStart w:id="5805" w:name="_ETM_Q1_6114272"/>
      <w:bookmarkStart w:id="5806" w:name="_ETM_Q1_6114316"/>
      <w:bookmarkStart w:id="5807" w:name="_ETM_Q1_6114272"/>
      <w:bookmarkEnd w:id="5806"/>
      <w:bookmarkEnd w:id="5807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6112725"/>
      <w:bookmarkStart w:id="5809" w:name="_ETM_Q1_6112725"/>
      <w:bookmarkEnd w:id="5809"/>
    </w:p>
    <w:p>
      <w:pPr>
        <w:pStyle w:val="Style14"/>
        <w:keepNext w:val="true"/>
        <w:rPr/>
      </w:pPr>
      <w:bookmarkStart w:id="5810" w:name="ET_speaker_579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1" w:name="_ETM_Q1_6113058"/>
      <w:bookmarkStart w:id="5812" w:name="_ETM_Q1_6113026"/>
      <w:bookmarkEnd w:id="5811"/>
      <w:bookmarkEnd w:id="5812"/>
      <w:r>
        <w:rPr>
          <w:rtl w:val="true"/>
          <w:lang w:eastAsia="he-IL"/>
        </w:rPr>
        <w:t>אבל זה לא חשוב ש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וב הוא שלא </w:t>
      </w:r>
      <w:bookmarkStart w:id="5813" w:name="_ETM_Q1_6113591"/>
      <w:bookmarkEnd w:id="5813"/>
      <w:r>
        <w:rPr>
          <w:rtl w:val="true"/>
          <w:lang w:eastAsia="he-IL"/>
        </w:rPr>
        <w:t>רואים מראות ש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על הטלוויזיה במבט של </w:t>
      </w:r>
      <w:bookmarkStart w:id="5814" w:name="_ETM_Q1_6118678"/>
      <w:bookmarkEnd w:id="5814"/>
      <w:r>
        <w:rPr>
          <w:rtl w:val="true"/>
          <w:lang w:eastAsia="he-IL"/>
        </w:rPr>
        <w:t>צופה מן 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ו אנשים עובדי אדמה</w:t>
      </w:r>
      <w:r>
        <w:rPr>
          <w:rtl w:val="true"/>
          <w:lang w:eastAsia="he-IL"/>
        </w:rPr>
        <w:t xml:space="preserve">, </w:t>
      </w:r>
      <w:bookmarkStart w:id="5815" w:name="_ETM_Q1_6120647"/>
      <w:bookmarkEnd w:id="5815"/>
      <w:r>
        <w:rPr>
          <w:rtl w:val="true"/>
          <w:lang w:eastAsia="he-IL"/>
        </w:rPr>
        <w:t>שיראו אנשים 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ו אנשים עושים את עבודת ה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או </w:t>
      </w:r>
      <w:bookmarkStart w:id="5816" w:name="_ETM_Q1_6127366"/>
      <w:bookmarkEnd w:id="5816"/>
      <w:r>
        <w:rPr>
          <w:rtl w:val="true"/>
          <w:lang w:eastAsia="he-IL"/>
        </w:rPr>
        <w:t>את הארץ הזו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עצמנו</w:t>
      </w:r>
      <w:r>
        <w:rPr>
          <w:rtl w:val="true"/>
          <w:lang w:eastAsia="he-IL"/>
        </w:rPr>
        <w:t xml:space="preserve">. </w:t>
      </w:r>
      <w:bookmarkStart w:id="5817" w:name="_ETM_Q1_6134231"/>
      <w:bookmarkEnd w:id="5817"/>
      <w:r>
        <w:rPr>
          <w:rtl w:val="true"/>
          <w:lang w:eastAsia="he-IL"/>
        </w:rPr>
        <w:t>אנחנו מסתכלים על עצמנו כל היום במראה ומוחאים לעצמנו כפיים</w:t>
      </w:r>
      <w:r>
        <w:rPr>
          <w:rtl w:val="true"/>
          <w:lang w:eastAsia="he-IL"/>
        </w:rPr>
        <w:t xml:space="preserve">. </w:t>
      </w:r>
      <w:bookmarkStart w:id="5818" w:name="_ETM_Q1_6138197"/>
      <w:bookmarkEnd w:id="5818"/>
      <w:r>
        <w:rPr>
          <w:rtl w:val="true"/>
          <w:lang w:eastAsia="he-IL"/>
        </w:rPr>
        <w:t>ז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פה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תמיד שמחכים שיהיו </w:t>
      </w:r>
      <w:bookmarkStart w:id="5819" w:name="_ETM_Q1_6142511"/>
      <w:bookmarkEnd w:id="5819"/>
      <w:r>
        <w:rPr>
          <w:rtl w:val="true"/>
          <w:lang w:eastAsia="he-IL"/>
        </w:rPr>
        <w:t xml:space="preserve">בחי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6144027"/>
      <w:bookmarkStart w:id="5821" w:name="_ETM_Q1_6143982"/>
      <w:bookmarkStart w:id="5822" w:name="_ETM_Q1_6144027"/>
      <w:bookmarkStart w:id="5823" w:name="_ETM_Q1_6143982"/>
      <w:bookmarkEnd w:id="5822"/>
      <w:bookmarkEnd w:id="5823"/>
    </w:p>
    <w:p>
      <w:pPr>
        <w:pStyle w:val="Style31"/>
        <w:keepNext w:val="true"/>
        <w:rPr/>
      </w:pPr>
      <w:bookmarkStart w:id="5824" w:name="ET_yor_6520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6144895"/>
      <w:bookmarkStart w:id="5826" w:name="_ETM_Q1_6144869"/>
      <w:bookmarkEnd w:id="5825"/>
      <w:bookmarkEnd w:id="582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5827" w:name="_ETM_Q1_6145760"/>
      <w:bookmarkEnd w:id="5827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6147072"/>
      <w:bookmarkStart w:id="5829" w:name="_ETM_Q1_6146965"/>
      <w:bookmarkStart w:id="5830" w:name="_ETM_Q1_6146920"/>
      <w:bookmarkStart w:id="5831" w:name="_ETM_Q1_6147072"/>
      <w:bookmarkStart w:id="5832" w:name="_ETM_Q1_6146965"/>
      <w:bookmarkStart w:id="5833" w:name="_ETM_Q1_6146920"/>
      <w:bookmarkEnd w:id="5831"/>
      <w:bookmarkEnd w:id="5832"/>
      <w:bookmarkEnd w:id="5833"/>
    </w:p>
    <w:p>
      <w:pPr>
        <w:pStyle w:val="Style25"/>
        <w:keepNext w:val="true"/>
        <w:ind w:hanging="0"/>
        <w:rPr>
          <w:lang w:eastAsia="he-IL"/>
        </w:rPr>
      </w:pPr>
      <w:bookmarkStart w:id="5834" w:name="_ETM_Q1_6147110"/>
      <w:bookmarkEnd w:id="58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6149631"/>
      <w:bookmarkStart w:id="5836" w:name="_ETM_Q1_6149631"/>
      <w:bookmarkEnd w:id="5836"/>
    </w:p>
    <w:p>
      <w:pPr>
        <w:pStyle w:val="Style14"/>
        <w:keepNext w:val="true"/>
        <w:rPr/>
      </w:pPr>
      <w:bookmarkStart w:id="5837" w:name="ET_speaker_579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6149970"/>
      <w:bookmarkStart w:id="5839" w:name="_ETM_Q1_6149926"/>
      <w:bookmarkEnd w:id="5838"/>
      <w:bookmarkEnd w:id="5839"/>
      <w:r>
        <w:rPr>
          <w:rtl w:val="true"/>
          <w:lang w:eastAsia="he-IL"/>
        </w:rPr>
        <w:t>כפי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רוצה שיהיו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40" w:name="_ETM_Q1_6151078"/>
      <w:bookmarkEnd w:id="5840"/>
      <w:r>
        <w:rPr>
          <w:rtl w:val="true"/>
          <w:lang w:eastAsia="he-IL"/>
        </w:rPr>
        <w:t xml:space="preserve">אעשה את כל מה שאני מסוגל שיהיו בחירות כי זה </w:t>
      </w:r>
      <w:bookmarkStart w:id="5841" w:name="_ETM_Q1_6151392"/>
      <w:bookmarkEnd w:id="5841"/>
      <w:r>
        <w:rPr>
          <w:rtl w:val="true"/>
          <w:lang w:eastAsia="he-IL"/>
        </w:rPr>
        <w:t>הדבר הנכון ל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ומרים בחירות חושבים על ההליך </w:t>
      </w:r>
      <w:bookmarkStart w:id="5842" w:name="_ETM_Q1_6156486"/>
      <w:bookmarkEnd w:id="5842"/>
      <w:r>
        <w:rPr>
          <w:rtl w:val="true"/>
          <w:lang w:eastAsia="he-IL"/>
        </w:rPr>
        <w:t>ה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בן אדם ו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</w:t>
      </w:r>
      <w:bookmarkStart w:id="5843" w:name="_ETM_Q1_6157902"/>
      <w:bookmarkEnd w:id="5843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במקרה שיש פה </w:t>
      </w:r>
      <w:bookmarkStart w:id="5844" w:name="_ETM_Q1_6163758"/>
      <w:bookmarkEnd w:id="5844"/>
      <w:r>
        <w:rPr>
          <w:rtl w:val="true"/>
          <w:lang w:eastAsia="he-IL"/>
        </w:rPr>
        <w:t xml:space="preserve">אנשים שהם אנשים דתיים ולי תמיד יש איזה שהיא תחושה </w:t>
      </w:r>
      <w:bookmarkStart w:id="5845" w:name="_ETM_Q1_6167537"/>
      <w:bookmarkEnd w:id="5845"/>
      <w:r>
        <w:rPr>
          <w:rtl w:val="true"/>
          <w:lang w:eastAsia="he-IL"/>
        </w:rPr>
        <w:t>שמי שעושה מ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דברים </w:t>
      </w:r>
      <w:bookmarkStart w:id="5846" w:name="_ETM_Q1_6171532"/>
      <w:bookmarkEnd w:id="5846"/>
      <w:r>
        <w:rPr>
          <w:rtl w:val="true"/>
          <w:lang w:eastAsia="he-IL"/>
        </w:rPr>
        <w:t>שאני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יש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, </w:t>
      </w:r>
      <w:bookmarkStart w:id="5847" w:name="_ETM_Q1_6173679"/>
      <w:bookmarkEnd w:id="5847"/>
      <w:r>
        <w:rPr>
          <w:rtl w:val="true"/>
          <w:lang w:eastAsia="he-IL"/>
        </w:rPr>
        <w:t>לפעמים אני מתאכ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ון זה הרא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גשי </w:t>
      </w:r>
      <w:bookmarkStart w:id="5848" w:name="_ETM_Q1_6179655"/>
      <w:bookmarkEnd w:id="5848"/>
      <w:r>
        <w:rPr>
          <w:rtl w:val="true"/>
          <w:lang w:eastAsia="he-IL"/>
        </w:rPr>
        <w:t>נחיתות של אפי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6182289"/>
      <w:bookmarkStart w:id="5850" w:name="_ETM_Q1_6182225"/>
      <w:bookmarkStart w:id="5851" w:name="_ETM_Q1_6182289"/>
      <w:bookmarkStart w:id="5852" w:name="_ETM_Q1_6182225"/>
      <w:bookmarkEnd w:id="5851"/>
      <w:bookmarkEnd w:id="5852"/>
    </w:p>
    <w:p>
      <w:pPr>
        <w:pStyle w:val="Style31"/>
        <w:keepNext w:val="true"/>
        <w:rPr/>
      </w:pPr>
      <w:bookmarkStart w:id="5853" w:name="ET_yor_6520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6179499"/>
      <w:bookmarkStart w:id="5855" w:name="_ETM_Q1_6179470"/>
      <w:bookmarkEnd w:id="5854"/>
      <w:bookmarkEnd w:id="585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5856" w:name="_ETM_Q1_6181543"/>
      <w:bookmarkEnd w:id="5856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857" w:name="_ETM_Q1_6184608"/>
      <w:bookmarkEnd w:id="5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6184653"/>
      <w:bookmarkStart w:id="5859" w:name="_ETM_Q1_6184653"/>
      <w:bookmarkEnd w:id="5859"/>
    </w:p>
    <w:p>
      <w:pPr>
        <w:pStyle w:val="Style25"/>
        <w:keepNext w:val="true"/>
        <w:ind w:hanging="0"/>
        <w:rPr>
          <w:lang w:eastAsia="he-IL"/>
        </w:rPr>
      </w:pPr>
      <w:bookmarkStart w:id="5860" w:name="_ETM_Q1_6184827"/>
      <w:bookmarkStart w:id="5861" w:name="_ETM_Q1_6184783"/>
      <w:bookmarkEnd w:id="5860"/>
      <w:bookmarkEnd w:id="58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62" w:name="ET_speaker_579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6187122"/>
      <w:bookmarkStart w:id="5864" w:name="_ETM_Q1_6187091"/>
      <w:bookmarkEnd w:id="5863"/>
      <w:bookmarkEnd w:id="5864"/>
      <w:r>
        <w:rPr>
          <w:rtl w:val="true"/>
          <w:lang w:eastAsia="he-IL"/>
        </w:rPr>
        <w:t>אבל 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5865" w:name="_ETM_Q1_6185203"/>
      <w:bookmarkEnd w:id="5865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חושב עליה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כל הכסות של </w:t>
      </w:r>
      <w:bookmarkStart w:id="5866" w:name="_ETM_Q1_6187325"/>
      <w:bookmarkEnd w:id="5866"/>
      <w:r>
        <w:rPr>
          <w:rtl w:val="true"/>
          <w:lang w:eastAsia="he-IL"/>
        </w:rPr>
        <w:t>עצמנו שיושבים פה עכשיו הם סוג של בחירה והבחירה</w:t>
      </w:r>
      <w:bookmarkStart w:id="5867" w:name="_ETM_Q1_6194641"/>
      <w:bookmarkEnd w:id="5867"/>
      <w:r>
        <w:rPr>
          <w:rtl w:val="true"/>
          <w:lang w:eastAsia="he-IL"/>
        </w:rPr>
        <w:t xml:space="preserve"> שכל אחד עושה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5868" w:name="_ETM_Q1_6193727"/>
      <w:bookmarkEnd w:id="5868"/>
      <w:r>
        <w:rPr>
          <w:rtl w:val="true"/>
          <w:lang w:eastAsia="he-IL"/>
        </w:rPr>
        <w:t>מסתכל על המס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ר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כנסתי </w:t>
      </w:r>
      <w:bookmarkStart w:id="5869" w:name="_ETM_Q1_6196141"/>
      <w:bookmarkEnd w:id="5869"/>
      <w:r>
        <w:rPr>
          <w:rtl w:val="true"/>
          <w:lang w:eastAsia="he-IL"/>
        </w:rPr>
        <w:t>היום מוקדם ויצא לי לעבור לפחות על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</w:t>
      </w:r>
      <w:bookmarkStart w:id="5870" w:name="_ETM_Q1_6197452"/>
      <w:bookmarkEnd w:id="5870"/>
      <w:r>
        <w:rPr>
          <w:rtl w:val="true"/>
          <w:lang w:eastAsia="he-IL"/>
        </w:rPr>
        <w:t>כבר אעשה דוקטורט ע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בור בעוד כמה מקומות </w:t>
      </w:r>
      <w:bookmarkStart w:id="5871" w:name="_ETM_Q1_6201227"/>
      <w:bookmarkEnd w:id="5871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ואה 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כר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יכר </w:t>
      </w:r>
      <w:bookmarkStart w:id="5872" w:name="_ETM_Q1_6210058"/>
      <w:bookmarkEnd w:id="5872"/>
      <w:r>
        <w:rPr>
          <w:rtl w:val="true"/>
          <w:lang w:eastAsia="he-IL"/>
        </w:rPr>
        <w:t>שלנו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ות ש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למים את עצמנו</w:t>
      </w:r>
      <w:r>
        <w:rPr>
          <w:rtl w:val="true"/>
          <w:lang w:eastAsia="he-IL"/>
        </w:rPr>
        <w:t>.</w:t>
      </w:r>
      <w:bookmarkStart w:id="5873" w:name="_ETM_Q1_6216066"/>
      <w:bookmarkEnd w:id="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4" w:name="ET_speaker_579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6213119"/>
      <w:bookmarkStart w:id="5876" w:name="_ETM_Q1_6213092"/>
      <w:bookmarkEnd w:id="5875"/>
      <w:bookmarkEnd w:id="5876"/>
      <w:r>
        <w:rPr>
          <w:rtl w:val="true"/>
          <w:lang w:eastAsia="he-IL"/>
        </w:rPr>
        <w:t xml:space="preserve">לא </w:t>
      </w:r>
      <w:bookmarkStart w:id="5877" w:name="_ETM_Q1_6213314"/>
      <w:bookmarkEnd w:id="5877"/>
      <w:r>
        <w:rPr>
          <w:rtl w:val="true"/>
          <w:lang w:eastAsia="he-IL"/>
        </w:rPr>
        <w:t>סתם התמונות של או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סיעתא דשמ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6215446"/>
      <w:bookmarkStart w:id="5879" w:name="_ETM_Q1_6215421"/>
      <w:bookmarkStart w:id="5880" w:name="_ETM_Q1_6215102"/>
      <w:bookmarkStart w:id="5881" w:name="_ETM_Q1_6216117"/>
      <w:bookmarkStart w:id="5882" w:name="_ETM_Q1_6215446"/>
      <w:bookmarkStart w:id="5883" w:name="_ETM_Q1_6215421"/>
      <w:bookmarkStart w:id="5884" w:name="_ETM_Q1_6215102"/>
      <w:bookmarkStart w:id="5885" w:name="_ETM_Q1_6216117"/>
      <w:bookmarkEnd w:id="5882"/>
      <w:bookmarkEnd w:id="5883"/>
      <w:bookmarkEnd w:id="5884"/>
      <w:bookmarkEnd w:id="5885"/>
    </w:p>
    <w:p>
      <w:pPr>
        <w:pStyle w:val="Style31"/>
        <w:keepNext w:val="true"/>
        <w:rPr/>
      </w:pPr>
      <w:bookmarkStart w:id="5886" w:name="ET_yor_6520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5887" w:name="_ETM_Q1_6211930"/>
      <w:bookmarkEnd w:id="588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888" w:name="_ETM_Q1_6216722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6216882"/>
      <w:bookmarkStart w:id="5890" w:name="_ETM_Q1_6216796"/>
      <w:bookmarkStart w:id="5891" w:name="_ETM_Q1_6216882"/>
      <w:bookmarkStart w:id="5892" w:name="_ETM_Q1_6216796"/>
      <w:bookmarkEnd w:id="5891"/>
      <w:bookmarkEnd w:id="5892"/>
    </w:p>
    <w:p>
      <w:pPr>
        <w:pStyle w:val="Style25"/>
        <w:keepNext w:val="true"/>
        <w:ind w:hanging="0"/>
        <w:rPr>
          <w:lang w:eastAsia="he-IL"/>
        </w:rPr>
      </w:pPr>
      <w:bookmarkStart w:id="5893" w:name="_ETM_Q1_6216958"/>
      <w:bookmarkEnd w:id="58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94" w:name="ET_speaker_579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6221439"/>
      <w:bookmarkStart w:id="5896" w:name="_ETM_Q1_6221411"/>
      <w:bookmarkEnd w:id="5895"/>
      <w:bookmarkEnd w:id="5896"/>
      <w:r>
        <w:rPr>
          <w:rtl w:val="true"/>
          <w:lang w:eastAsia="he-IL"/>
        </w:rPr>
        <w:t xml:space="preserve">אני אומר </w:t>
      </w:r>
      <w:bookmarkStart w:id="5897" w:name="_ETM_Q1_6223569"/>
      <w:bookmarkEnd w:id="589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חיק הוא שכל אחד גם בונה את עצמו </w:t>
      </w:r>
      <w:bookmarkStart w:id="5898" w:name="_ETM_Q1_6224562"/>
      <w:bookmarkEnd w:id="5898"/>
      <w:r>
        <w:rPr>
          <w:rtl w:val="true"/>
          <w:lang w:eastAsia="he-IL"/>
        </w:rPr>
        <w:t>על סמך התפקיד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כנסת</w:t>
      </w:r>
      <w:bookmarkStart w:id="5899" w:name="_ETM_Q1_6227579"/>
      <w:bookmarkEnd w:id="5899"/>
      <w:r>
        <w:rPr>
          <w:rtl w:val="true"/>
          <w:lang w:eastAsia="he-IL"/>
        </w:rPr>
        <w:t xml:space="preserve"> אחראי פה על 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חראי על המסכים</w:t>
      </w:r>
      <w:r>
        <w:rPr>
          <w:rtl w:val="true"/>
          <w:lang w:eastAsia="he-IL"/>
        </w:rPr>
        <w:t xml:space="preserve">, </w:t>
      </w:r>
      <w:bookmarkStart w:id="5900" w:name="_ETM_Q1_6234835"/>
      <w:bookmarkEnd w:id="5900"/>
      <w:r>
        <w:rPr>
          <w:rtl w:val="true"/>
          <w:lang w:eastAsia="he-IL"/>
        </w:rPr>
        <w:t>אז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רואה את הישיב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היה </w:t>
      </w:r>
      <w:bookmarkStart w:id="5901" w:name="_ETM_Q1_6235278"/>
      <w:bookmarkEnd w:id="5901"/>
      <w:r>
        <w:rPr>
          <w:rtl w:val="true"/>
          <w:lang w:eastAsia="he-IL"/>
        </w:rPr>
        <w:t>במה שמשדרים ב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סוג של ל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בבוקר</w:t>
      </w:r>
      <w:r>
        <w:rPr>
          <w:rtl w:val="true"/>
          <w:lang w:eastAsia="he-IL"/>
        </w:rPr>
        <w:t xml:space="preserve">, </w:t>
      </w:r>
      <w:bookmarkStart w:id="5902" w:name="_ETM_Q1_6239740"/>
      <w:bookmarkEnd w:id="5902"/>
      <w:r>
        <w:rPr>
          <w:rtl w:val="true"/>
          <w:lang w:eastAsia="he-IL"/>
        </w:rPr>
        <w:t>תבואו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מת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6241180"/>
      <w:bookmarkStart w:id="5904" w:name="_ETM_Q1_6243615"/>
      <w:bookmarkStart w:id="5905" w:name="_ETM_Q1_6243571"/>
      <w:bookmarkStart w:id="5906" w:name="_ETM_Q1_6241180"/>
      <w:bookmarkStart w:id="5907" w:name="_ETM_Q1_6243615"/>
      <w:bookmarkStart w:id="5908" w:name="_ETM_Q1_6243571"/>
      <w:bookmarkEnd w:id="5906"/>
      <w:bookmarkEnd w:id="5907"/>
      <w:bookmarkEnd w:id="5908"/>
    </w:p>
    <w:p>
      <w:pPr>
        <w:pStyle w:val="Style14"/>
        <w:keepNext w:val="true"/>
        <w:rPr/>
      </w:pPr>
      <w:bookmarkStart w:id="5909" w:name="ET_speaker_579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6241521"/>
      <w:bookmarkStart w:id="5911" w:name="_ETM_Q1_6241495"/>
      <w:bookmarkEnd w:id="5910"/>
      <w:bookmarkEnd w:id="5911"/>
      <w:r>
        <w:rPr>
          <w:rtl w:val="true"/>
          <w:lang w:eastAsia="he-IL"/>
        </w:rPr>
        <w:t>זה לא רק אוחנה</w:t>
      </w:r>
      <w:bookmarkStart w:id="5912" w:name="_ETM_Q1_6243236"/>
      <w:bookmarkEnd w:id="5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גם מאצלכם מ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פעם </w:t>
      </w:r>
      <w:bookmarkStart w:id="5913" w:name="_ETM_Q1_6248035"/>
      <w:bookmarkEnd w:id="5913"/>
      <w:r>
        <w:rPr>
          <w:rtl w:val="true"/>
          <w:lang w:eastAsia="he-IL"/>
        </w:rPr>
        <w:t>שר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6247959"/>
      <w:bookmarkStart w:id="5915" w:name="_ETM_Q1_6246529"/>
      <w:bookmarkStart w:id="5916" w:name="_ETM_Q1_6246487"/>
      <w:bookmarkStart w:id="5917" w:name="_ETM_Q1_6247959"/>
      <w:bookmarkStart w:id="5918" w:name="_ETM_Q1_6246529"/>
      <w:bookmarkStart w:id="5919" w:name="_ETM_Q1_6246487"/>
      <w:bookmarkEnd w:id="5917"/>
      <w:bookmarkEnd w:id="5918"/>
      <w:bookmarkEnd w:id="5919"/>
    </w:p>
    <w:p>
      <w:pPr>
        <w:pStyle w:val="Style14"/>
        <w:keepNext w:val="true"/>
        <w:rPr/>
      </w:pPr>
      <w:bookmarkStart w:id="5920" w:name="ET_speaker_579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6248296"/>
      <w:bookmarkStart w:id="5922" w:name="_ETM_Q1_6248269"/>
      <w:bookmarkEnd w:id="5921"/>
      <w:bookmarkEnd w:id="5922"/>
      <w:r>
        <w:rPr>
          <w:rtl w:val="true"/>
          <w:lang w:eastAsia="he-IL"/>
        </w:rPr>
        <w:t>עידן ר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6247942"/>
      <w:bookmarkStart w:id="5924" w:name="_ETM_Q1_6251215"/>
      <w:bookmarkStart w:id="5925" w:name="_ETM_Q1_6251175"/>
      <w:bookmarkStart w:id="5926" w:name="_ETM_Q1_6247942"/>
      <w:bookmarkStart w:id="5927" w:name="_ETM_Q1_6251215"/>
      <w:bookmarkStart w:id="5928" w:name="_ETM_Q1_6251175"/>
      <w:bookmarkEnd w:id="5926"/>
      <w:bookmarkEnd w:id="5927"/>
      <w:bookmarkEnd w:id="5928"/>
    </w:p>
    <w:p>
      <w:pPr>
        <w:pStyle w:val="Style14"/>
        <w:keepNext w:val="true"/>
        <w:rPr/>
      </w:pPr>
      <w:bookmarkStart w:id="5929" w:name="ET_speaker_579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6248295"/>
      <w:bookmarkStart w:id="5931" w:name="_ETM_Q1_6248263"/>
      <w:bookmarkEnd w:id="5930"/>
      <w:bookmarkEnd w:id="59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ר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6252047"/>
      <w:bookmarkStart w:id="5933" w:name="_ETM_Q1_6250104"/>
      <w:bookmarkStart w:id="5934" w:name="_ETM_Q1_6250063"/>
      <w:bookmarkStart w:id="5935" w:name="_ETM_Q1_6252047"/>
      <w:bookmarkStart w:id="5936" w:name="_ETM_Q1_6250104"/>
      <w:bookmarkStart w:id="5937" w:name="_ETM_Q1_6250063"/>
      <w:bookmarkEnd w:id="5935"/>
      <w:bookmarkEnd w:id="5936"/>
      <w:bookmarkEnd w:id="5937"/>
    </w:p>
    <w:p>
      <w:pPr>
        <w:pStyle w:val="Style14"/>
        <w:keepNext w:val="true"/>
        <w:rPr/>
      </w:pPr>
      <w:bookmarkStart w:id="5938" w:name="ET_speaker_579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6252364"/>
      <w:bookmarkEnd w:id="59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940" w:name="_ETM_Q1_6252390"/>
      <w:bookmarkEnd w:id="5940"/>
      <w:r>
        <w:rPr>
          <w:rtl w:val="true"/>
          <w:lang w:eastAsia="he-IL"/>
        </w:rPr>
        <w:t xml:space="preserve">ני משתמש באוחנה </w:t>
      </w:r>
      <w:bookmarkStart w:id="5941" w:name="_ETM_Q1_6254264"/>
      <w:bookmarkEnd w:id="5941"/>
      <w:r>
        <w:rPr>
          <w:rtl w:val="true"/>
          <w:lang w:eastAsia="he-IL"/>
        </w:rPr>
        <w:t>כמשל</w:t>
      </w:r>
      <w:r>
        <w:rPr>
          <w:rtl w:val="true"/>
          <w:lang w:eastAsia="he-IL"/>
        </w:rPr>
        <w:t xml:space="preserve">. </w:t>
      </w:r>
      <w:bookmarkStart w:id="5942" w:name="_ETM_Q1_6181991"/>
      <w:bookmarkStart w:id="5943" w:name="_ETM_Q1_6181935"/>
      <w:bookmarkEnd w:id="5942"/>
      <w:bookmarkEnd w:id="5943"/>
      <w:r>
        <w:rPr>
          <w:rtl w:val="true"/>
          <w:lang w:eastAsia="he-IL"/>
        </w:rPr>
        <w:t xml:space="preserve">בוא נגיד שסטטיסטית </w:t>
      </w:r>
      <w:r>
        <w:rPr>
          <w:rtl w:val="true"/>
          <w:lang w:eastAsia="he-IL"/>
        </w:rPr>
        <w:t>- - -</w:t>
      </w:r>
      <w:bookmarkStart w:id="5944" w:name="_ETM_Q1_6256547"/>
      <w:bookmarkEnd w:id="5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6252913"/>
      <w:bookmarkStart w:id="5946" w:name="_ETM_Q1_6256588"/>
      <w:bookmarkStart w:id="5947" w:name="_ETM_Q1_6252913"/>
      <w:bookmarkStart w:id="5948" w:name="_ETM_Q1_6256588"/>
      <w:bookmarkEnd w:id="5947"/>
      <w:bookmarkEnd w:id="5948"/>
    </w:p>
    <w:p>
      <w:pPr>
        <w:pStyle w:val="Style31"/>
        <w:keepNext w:val="true"/>
        <w:rPr/>
      </w:pPr>
      <w:bookmarkStart w:id="5949" w:name="ET_yor_652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6253283"/>
      <w:bookmarkStart w:id="5951" w:name="_ETM_Q1_6253233"/>
      <w:bookmarkEnd w:id="5950"/>
      <w:bookmarkEnd w:id="595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952" w:name="_ETM_Q1_6255249"/>
      <w:bookmarkEnd w:id="595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953" w:name="_ETM_Q1_6258561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6258618"/>
      <w:bookmarkStart w:id="5955" w:name="_ETM_Q1_6258618"/>
      <w:bookmarkEnd w:id="5955"/>
    </w:p>
    <w:p>
      <w:pPr>
        <w:pStyle w:val="Style25"/>
        <w:keepNext w:val="true"/>
        <w:ind w:hanging="0"/>
        <w:rPr>
          <w:lang w:eastAsia="he-IL"/>
        </w:rPr>
      </w:pPr>
      <w:bookmarkStart w:id="5956" w:name="_ETM_Q1_6258770"/>
      <w:bookmarkStart w:id="5957" w:name="_ETM_Q1_6258721"/>
      <w:bookmarkEnd w:id="5956"/>
      <w:bookmarkEnd w:id="595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58" w:name="ET_speaker_579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6254375"/>
      <w:bookmarkStart w:id="5960" w:name="_ETM_Q1_6254350"/>
      <w:bookmarkEnd w:id="5959"/>
      <w:bookmarkEnd w:id="5960"/>
      <w:r>
        <w:rPr>
          <w:rtl w:val="true"/>
          <w:lang w:eastAsia="he-IL"/>
        </w:rPr>
        <w:t>אתם הולכים לסיעתא דשמיא כפול שתיים</w:t>
      </w:r>
      <w:r>
        <w:rPr>
          <w:rtl w:val="true"/>
          <w:lang w:eastAsia="he-IL"/>
        </w:rPr>
        <w:t xml:space="preserve">. </w:t>
      </w:r>
      <w:bookmarkStart w:id="5961" w:name="_ETM_Q1_6260447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6261623"/>
      <w:bookmarkStart w:id="5963" w:name="_ETM_Q1_6260495"/>
      <w:bookmarkStart w:id="5964" w:name="_ETM_Q1_6261623"/>
      <w:bookmarkStart w:id="5965" w:name="_ETM_Q1_6260495"/>
      <w:bookmarkEnd w:id="5964"/>
      <w:bookmarkEnd w:id="5965"/>
    </w:p>
    <w:p>
      <w:pPr>
        <w:pStyle w:val="Style31"/>
        <w:keepNext w:val="true"/>
        <w:rPr/>
      </w:pPr>
      <w:bookmarkStart w:id="5966" w:name="ET_yor_6520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7" w:name="_ETM_Q1_6261995"/>
      <w:bookmarkStart w:id="5968" w:name="_ETM_Q1_6261962"/>
      <w:bookmarkEnd w:id="5967"/>
      <w:bookmarkEnd w:id="5968"/>
      <w:r>
        <w:rPr>
          <w:rtl w:val="true"/>
          <w:lang w:eastAsia="he-IL"/>
        </w:rPr>
        <w:t xml:space="preserve">אתה הרבה </w:t>
      </w:r>
      <w:bookmarkStart w:id="5969" w:name="_ETM_Q1_6263304"/>
      <w:bookmarkEnd w:id="5969"/>
      <w:r>
        <w:rPr>
          <w:rtl w:val="true"/>
          <w:lang w:eastAsia="he-IL"/>
        </w:rPr>
        <w:t>יותר חכם ממה שחש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6266854"/>
      <w:bookmarkStart w:id="5971" w:name="_ETM_Q1_6266807"/>
      <w:bookmarkStart w:id="5972" w:name="_ETM_Q1_6266854"/>
      <w:bookmarkStart w:id="5973" w:name="_ETM_Q1_6266807"/>
      <w:bookmarkEnd w:id="5972"/>
      <w:bookmarkEnd w:id="5973"/>
    </w:p>
    <w:p>
      <w:pPr>
        <w:pStyle w:val="Style14"/>
        <w:keepNext w:val="true"/>
        <w:rPr/>
      </w:pPr>
      <w:bookmarkStart w:id="5974" w:name="ET_speaker_579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6268309"/>
      <w:bookmarkStart w:id="5976" w:name="_ETM_Q1_6268279"/>
      <w:bookmarkEnd w:id="5975"/>
      <w:bookmarkEnd w:id="5976"/>
      <w:r>
        <w:rPr>
          <w:rtl w:val="true"/>
          <w:lang w:eastAsia="he-IL"/>
        </w:rPr>
        <w:t xml:space="preserve">כשהייתי בעבודה כל הזמן </w:t>
      </w:r>
      <w:bookmarkStart w:id="5977" w:name="_ETM_Q1_6269683"/>
      <w:bookmarkEnd w:id="5977"/>
      <w:r>
        <w:rPr>
          <w:rtl w:val="true"/>
          <w:lang w:eastAsia="he-IL"/>
        </w:rPr>
        <w:t>אמרו לי 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ודע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שהו</w:t>
      </w:r>
      <w:r>
        <w:rPr>
          <w:rtl w:val="true"/>
          <w:lang w:eastAsia="he-IL"/>
        </w:rPr>
        <w:t xml:space="preserve">, </w:t>
      </w:r>
      <w:bookmarkStart w:id="5978" w:name="_ETM_Q1_6280475"/>
      <w:bookmarkEnd w:id="5978"/>
      <w:r>
        <w:rPr>
          <w:rtl w:val="true"/>
          <w:lang w:eastAsia="he-IL"/>
        </w:rPr>
        <w:t>מאחר שהציבור לא לגמרי מתעניין ב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עו לכם </w:t>
      </w:r>
      <w:bookmarkStart w:id="5979" w:name="_ETM_Q1_6282434"/>
      <w:bookmarkEnd w:id="5979"/>
      <w:r>
        <w:rPr>
          <w:rtl w:val="true"/>
          <w:lang w:eastAsia="he-IL"/>
        </w:rPr>
        <w:t xml:space="preserve">שכל מי שיצא לי באופן אישי לשבת איתו במהלך של </w:t>
      </w:r>
      <w:bookmarkStart w:id="5980" w:name="_ETM_Q1_6288417"/>
      <w:bookmarkEnd w:id="5980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ה זה ח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זה אינטראקציה בין אנשים</w:t>
      </w:r>
      <w:r>
        <w:rPr>
          <w:rtl w:val="true"/>
          <w:lang w:eastAsia="he-IL"/>
        </w:rPr>
        <w:t xml:space="preserve">, </w:t>
      </w:r>
      <w:bookmarkStart w:id="5981" w:name="_ETM_Q1_6290736"/>
      <w:bookmarkEnd w:id="5981"/>
      <w:r>
        <w:rPr>
          <w:rtl w:val="true"/>
          <w:lang w:eastAsia="he-IL"/>
        </w:rPr>
        <w:t>והדרך שאתה בונה את האינטראקציה</w:t>
      </w:r>
      <w:r>
        <w:rPr>
          <w:rtl w:val="true"/>
          <w:lang w:eastAsia="he-IL"/>
        </w:rPr>
        <w:t>,</w:t>
      </w:r>
      <w:bookmarkStart w:id="5982" w:name="_ETM_Q1_6301829"/>
      <w:bookmarkEnd w:id="5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נותן הרצא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983" w:name="_ETM_Q1_6299679"/>
      <w:bookmarkEnd w:id="5983"/>
      <w:r>
        <w:rPr>
          <w:rtl w:val="true"/>
          <w:lang w:eastAsia="he-IL"/>
        </w:rPr>
        <w:t xml:space="preserve">רוצה לייצר אינטראקציה עם בן אדם </w:t>
      </w:r>
      <w:r>
        <w:rPr>
          <w:rtl w:val="true"/>
          <w:lang w:eastAsia="he-IL"/>
        </w:rPr>
        <w:t xml:space="preserve">- - - </w:t>
      </w:r>
      <w:bookmarkStart w:id="5984" w:name="_ETM_Q1_6302004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6298992"/>
      <w:bookmarkStart w:id="5986" w:name="_ETM_Q1_6302172"/>
      <w:bookmarkStart w:id="5987" w:name="_ETM_Q1_6302123"/>
      <w:bookmarkStart w:id="5988" w:name="_ETM_Q1_6298992"/>
      <w:bookmarkStart w:id="5989" w:name="_ETM_Q1_6302172"/>
      <w:bookmarkStart w:id="5990" w:name="_ETM_Q1_6302123"/>
      <w:bookmarkEnd w:id="5988"/>
      <w:bookmarkEnd w:id="5989"/>
      <w:bookmarkEnd w:id="5990"/>
    </w:p>
    <w:p>
      <w:pPr>
        <w:pStyle w:val="Style31"/>
        <w:keepNext w:val="true"/>
        <w:rPr/>
      </w:pPr>
      <w:bookmarkStart w:id="5991" w:name="ET_yor_6520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6299323"/>
      <w:bookmarkEnd w:id="5992"/>
      <w:r>
        <w:rPr>
          <w:rtl w:val="true"/>
          <w:lang w:eastAsia="he-IL"/>
        </w:rPr>
        <w:t>מ</w:t>
      </w:r>
      <w:bookmarkStart w:id="5993" w:name="_ETM_Q1_6299360"/>
      <w:bookmarkEnd w:id="5993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5994" w:name="_ETM_Q1_6301520"/>
      <w:bookmarkStart w:id="5995" w:name="_ETM_Q1_6306088"/>
      <w:bookmarkEnd w:id="5994"/>
      <w:bookmarkEnd w:id="5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6301565"/>
      <w:bookmarkStart w:id="5997" w:name="_ETM_Q1_6301565"/>
      <w:bookmarkEnd w:id="5997"/>
    </w:p>
    <w:p>
      <w:pPr>
        <w:pStyle w:val="Style25"/>
        <w:keepNext w:val="true"/>
        <w:ind w:hanging="0"/>
        <w:rPr>
          <w:lang w:eastAsia="he-IL"/>
        </w:rPr>
      </w:pPr>
      <w:bookmarkStart w:id="5998" w:name="_ETM_Q1_6301738"/>
      <w:bookmarkStart w:id="5999" w:name="_ETM_Q1_6301696"/>
      <w:bookmarkEnd w:id="5998"/>
      <w:bookmarkEnd w:id="599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6304368"/>
      <w:bookmarkStart w:id="6001" w:name="_ETM_Q1_6304368"/>
      <w:bookmarkEnd w:id="6001"/>
    </w:p>
    <w:p>
      <w:pPr>
        <w:pStyle w:val="Style31"/>
        <w:keepNext w:val="true"/>
        <w:rPr/>
      </w:pPr>
      <w:bookmarkStart w:id="6002" w:name="ET_yor_652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6304705"/>
      <w:bookmarkStart w:id="6004" w:name="_ETM_Q1_6304681"/>
      <w:bookmarkEnd w:id="6003"/>
      <w:bookmarkEnd w:id="6004"/>
      <w:r>
        <w:rPr>
          <w:rtl w:val="true"/>
          <w:lang w:eastAsia="he-IL"/>
        </w:rPr>
        <w:t>חבל שאתה לא עושה מק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יין אותי</w:t>
      </w:r>
      <w:r>
        <w:rPr>
          <w:rtl w:val="true"/>
          <w:lang w:eastAsia="he-IL"/>
        </w:rPr>
        <w:t xml:space="preserve">. </w:t>
      </w:r>
      <w:bookmarkStart w:id="6005" w:name="_ETM_Q1_6306332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6304050"/>
      <w:bookmarkStart w:id="6007" w:name="_ETM_Q1_6306545"/>
      <w:bookmarkStart w:id="6008" w:name="_ETM_Q1_6306500"/>
      <w:bookmarkStart w:id="6009" w:name="_ETM_Q1_6304050"/>
      <w:bookmarkStart w:id="6010" w:name="_ETM_Q1_6306545"/>
      <w:bookmarkStart w:id="6011" w:name="_ETM_Q1_6306500"/>
      <w:bookmarkEnd w:id="6009"/>
      <w:bookmarkEnd w:id="6010"/>
      <w:bookmarkEnd w:id="6011"/>
    </w:p>
    <w:p>
      <w:pPr>
        <w:pStyle w:val="Style14"/>
        <w:keepNext w:val="true"/>
        <w:rPr/>
      </w:pPr>
      <w:bookmarkStart w:id="6012" w:name="ET_speaker_579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6304395"/>
      <w:bookmarkStart w:id="6014" w:name="_ETM_Q1_6304358"/>
      <w:bookmarkEnd w:id="6013"/>
      <w:bookmarkEnd w:id="6014"/>
      <w:r>
        <w:rPr>
          <w:rtl w:val="true"/>
          <w:lang w:eastAsia="he-IL"/>
        </w:rPr>
        <w:t xml:space="preserve">אתה עושה אינטראקציה עם אנשים אם אתה רוצה </w:t>
      </w:r>
      <w:bookmarkStart w:id="6015" w:name="_ETM_Q1_6308375"/>
      <w:bookmarkEnd w:id="6015"/>
      <w:r>
        <w:rPr>
          <w:rtl w:val="true"/>
          <w:lang w:eastAsia="he-IL"/>
        </w:rPr>
        <w:t>באמת להגיע לת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ם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6016" w:name="_ETM_Q1_6312880"/>
      <w:bookmarkEnd w:id="6016"/>
      <w:r>
        <w:rPr>
          <w:rtl w:val="true"/>
          <w:lang w:eastAsia="he-IL"/>
        </w:rPr>
        <w:t>הוא 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ת עומק החט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7" w:name="_ETM_Q1_6311804"/>
      <w:bookmarkStart w:id="6018" w:name="_ETM_Q1_6311761"/>
      <w:bookmarkStart w:id="6019" w:name="_ETM_Q1_6311804"/>
      <w:bookmarkStart w:id="6020" w:name="_ETM_Q1_6311761"/>
      <w:bookmarkEnd w:id="6019"/>
      <w:bookmarkEnd w:id="6020"/>
    </w:p>
    <w:p>
      <w:pPr>
        <w:pStyle w:val="Style31"/>
        <w:keepNext w:val="true"/>
        <w:rPr/>
      </w:pPr>
      <w:bookmarkStart w:id="6021" w:name="ET_yor_6520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6313228"/>
      <w:bookmarkStart w:id="6023" w:name="_ETM_Q1_6313199"/>
      <w:bookmarkEnd w:id="6022"/>
      <w:bookmarkEnd w:id="6023"/>
      <w:r>
        <w:rPr>
          <w:rtl w:val="true"/>
          <w:lang w:eastAsia="he-IL"/>
        </w:rPr>
        <w:t xml:space="preserve">אם </w:t>
      </w:r>
      <w:bookmarkStart w:id="6024" w:name="_ETM_Q1_6313432"/>
      <w:bookmarkEnd w:id="6024"/>
      <w:r>
        <w:rPr>
          <w:rtl w:val="true"/>
          <w:lang w:eastAsia="he-IL"/>
        </w:rPr>
        <w:t>הוא אומר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6312448"/>
      <w:bookmarkStart w:id="6026" w:name="_ETM_Q1_6312448"/>
      <w:bookmarkEnd w:id="6026"/>
    </w:p>
    <w:p>
      <w:pPr>
        <w:pStyle w:val="Style14"/>
        <w:keepNext w:val="true"/>
        <w:rPr/>
      </w:pPr>
      <w:bookmarkStart w:id="6027" w:name="ET_speaker_579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6312803"/>
      <w:bookmarkStart w:id="6029" w:name="_ETM_Q1_6312770"/>
      <w:bookmarkEnd w:id="6028"/>
      <w:bookmarkEnd w:id="6029"/>
      <w:r>
        <w:rPr>
          <w:rtl w:val="true"/>
          <w:lang w:eastAsia="he-IL"/>
        </w:rPr>
        <w:t>לדעת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ת</w:t>
      </w:r>
      <w:r>
        <w:rPr>
          <w:rtl w:val="true"/>
          <w:lang w:eastAsia="he-IL"/>
        </w:rPr>
        <w:t>.</w:t>
      </w:r>
      <w:bookmarkStart w:id="6030" w:name="_ETM_Q1_6315416"/>
      <w:bookmarkEnd w:id="6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גם עובדו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תמיד את התחושה </w:t>
      </w:r>
      <w:bookmarkStart w:id="6031" w:name="_ETM_Q1_6316518"/>
      <w:bookmarkEnd w:id="6031"/>
      <w:r>
        <w:rPr>
          <w:rtl w:val="true"/>
          <w:lang w:eastAsia="he-IL"/>
        </w:rPr>
        <w:t>הזאת שלפעמים שומעים אות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6032" w:name="_ETM_Q1_6321800"/>
      <w:bookmarkEnd w:id="6032"/>
      <w:r>
        <w:rPr>
          <w:rtl w:val="true"/>
          <w:lang w:eastAsia="he-IL"/>
        </w:rPr>
        <w:t>יש את החוקרים האלה שדופק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אינטראקציה </w:t>
      </w:r>
      <w:bookmarkStart w:id="6033" w:name="_ETM_Q1_6326727"/>
      <w:bookmarkEnd w:id="6033"/>
      <w:r>
        <w:rPr>
          <w:rtl w:val="true"/>
          <w:lang w:eastAsia="he-IL"/>
        </w:rPr>
        <w:t>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דבר עם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נע </w:t>
      </w:r>
      <w:bookmarkStart w:id="6034" w:name="_ETM_Q1_6328929"/>
      <w:bookmarkEnd w:id="6034"/>
      <w:r>
        <w:rPr>
          <w:rtl w:val="true"/>
          <w:lang w:eastAsia="he-IL"/>
        </w:rPr>
        <w:t>אותם לפתוח את סגור לי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כ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</w:t>
      </w:r>
      <w:bookmarkStart w:id="6035" w:name="_ETM_Q1_6330132"/>
      <w:bookmarkEnd w:id="6035"/>
      <w:r>
        <w:rPr>
          <w:rtl w:val="true"/>
          <w:lang w:eastAsia="he-IL"/>
        </w:rPr>
        <w:t xml:space="preserve"> דווקא חש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6333922"/>
      <w:bookmarkStart w:id="6037" w:name="_ETM_Q1_6333869"/>
      <w:bookmarkStart w:id="6038" w:name="_ETM_Q1_6333922"/>
      <w:bookmarkStart w:id="6039" w:name="_ETM_Q1_6333869"/>
      <w:bookmarkEnd w:id="6038"/>
      <w:bookmarkEnd w:id="6039"/>
    </w:p>
    <w:p>
      <w:pPr>
        <w:pStyle w:val="Style31"/>
        <w:keepNext w:val="true"/>
        <w:rPr/>
      </w:pPr>
      <w:bookmarkStart w:id="6040" w:name="ET_yor_6520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6330770"/>
      <w:bookmarkStart w:id="6042" w:name="_ETM_Q1_6330735"/>
      <w:bookmarkEnd w:id="6041"/>
      <w:bookmarkEnd w:id="6042"/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043" w:name="_ETM_Q1_6334818"/>
      <w:bookmarkEnd w:id="6043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5989152"/>
      <w:bookmarkStart w:id="6045" w:name="_ETM_Q1_5989152"/>
      <w:bookmarkEnd w:id="6045"/>
    </w:p>
    <w:p>
      <w:pPr>
        <w:pStyle w:val="Style25"/>
        <w:keepNext w:val="true"/>
        <w:ind w:hanging="0"/>
        <w:rPr>
          <w:lang w:eastAsia="he-IL"/>
        </w:rPr>
      </w:pPr>
      <w:bookmarkStart w:id="6046" w:name="_ETM_Q1_6335889"/>
      <w:bookmarkStart w:id="6047" w:name="_ETM_Q1_6335839"/>
      <w:bookmarkEnd w:id="6046"/>
      <w:bookmarkEnd w:id="604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6338734"/>
      <w:bookmarkStart w:id="6049" w:name="_ETM_Q1_6338734"/>
      <w:bookmarkEnd w:id="6049"/>
    </w:p>
    <w:p>
      <w:pPr>
        <w:pStyle w:val="Style14"/>
        <w:keepNext w:val="true"/>
        <w:rPr/>
      </w:pPr>
      <w:bookmarkStart w:id="6050" w:name="ET_speaker_579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6339055"/>
      <w:bookmarkStart w:id="6052" w:name="_ETM_Q1_6339022"/>
      <w:bookmarkEnd w:id="6051"/>
      <w:bookmarkEnd w:id="6052"/>
      <w:r>
        <w:rPr>
          <w:rtl w:val="true"/>
          <w:lang w:eastAsia="he-IL"/>
        </w:rPr>
        <w:t xml:space="preserve">לכן אני אומר שהמרכיב הרגשי הוא </w:t>
      </w:r>
      <w:bookmarkStart w:id="6053" w:name="_ETM_Q1_6338829"/>
      <w:bookmarkEnd w:id="6053"/>
      <w:r>
        <w:rPr>
          <w:rtl w:val="true"/>
          <w:lang w:eastAsia="he-IL"/>
        </w:rPr>
        <w:t>המניע המרכזי של בני האדם ולא הש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אמונה שלי </w:t>
      </w:r>
      <w:bookmarkStart w:id="6054" w:name="_ETM_Q1_6340118"/>
      <w:bookmarkEnd w:id="6054"/>
      <w:r>
        <w:rPr>
          <w:rtl w:val="true"/>
          <w:lang w:eastAsia="he-IL"/>
        </w:rPr>
        <w:t>והידיע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6343791"/>
      <w:bookmarkStart w:id="6056" w:name="_ETM_Q1_6343745"/>
      <w:bookmarkStart w:id="6057" w:name="_ETM_Q1_6343791"/>
      <w:bookmarkStart w:id="6058" w:name="_ETM_Q1_6343745"/>
      <w:bookmarkEnd w:id="6057"/>
      <w:bookmarkEnd w:id="6058"/>
    </w:p>
    <w:p>
      <w:pPr>
        <w:pStyle w:val="Style31"/>
        <w:keepNext w:val="true"/>
        <w:rPr/>
      </w:pPr>
      <w:bookmarkStart w:id="6059" w:name="ET_yor_6520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6345398"/>
      <w:bookmarkStart w:id="6061" w:name="_ETM_Q1_6345375"/>
      <w:bookmarkEnd w:id="6060"/>
      <w:bookmarkEnd w:id="6061"/>
      <w:r>
        <w:rPr>
          <w:rtl w:val="true"/>
          <w:lang w:eastAsia="he-IL"/>
        </w:rPr>
        <w:t>התפקיד שלך לחדור לרגש של ה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6343744"/>
      <w:bookmarkStart w:id="6063" w:name="_ETM_Q1_6346930"/>
      <w:bookmarkStart w:id="6064" w:name="_ETM_Q1_6346884"/>
      <w:bookmarkStart w:id="6065" w:name="_ETM_Q1_6343744"/>
      <w:bookmarkStart w:id="6066" w:name="_ETM_Q1_6346930"/>
      <w:bookmarkStart w:id="6067" w:name="_ETM_Q1_6346884"/>
      <w:bookmarkEnd w:id="6065"/>
      <w:bookmarkEnd w:id="6066"/>
      <w:bookmarkEnd w:id="6067"/>
    </w:p>
    <w:p>
      <w:pPr>
        <w:pStyle w:val="Style14"/>
        <w:keepNext w:val="true"/>
        <w:rPr/>
      </w:pPr>
      <w:bookmarkStart w:id="6068" w:name="ET_speaker_579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6344077"/>
      <w:bookmarkStart w:id="6070" w:name="_ETM_Q1_6344051"/>
      <w:bookmarkEnd w:id="6069"/>
      <w:bookmarkEnd w:id="6070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 xml:space="preserve">- - - </w:t>
      </w:r>
      <w:bookmarkStart w:id="6071" w:name="_ETM_Q1_6344811"/>
      <w:bookmarkEnd w:id="6071"/>
      <w:r>
        <w:rPr>
          <w:rtl w:val="true"/>
          <w:lang w:eastAsia="he-IL"/>
        </w:rPr>
        <w:t xml:space="preserve">מלמדת אותנו שהתפקיד שלך זה איך להשליט את המוח על </w:t>
      </w:r>
      <w:bookmarkStart w:id="6072" w:name="_ETM_Q1_6346785"/>
      <w:bookmarkEnd w:id="6072"/>
      <w:r>
        <w:rPr>
          <w:rtl w:val="true"/>
          <w:lang w:eastAsia="he-IL"/>
        </w:rPr>
        <w:t>ה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6350341"/>
      <w:bookmarkStart w:id="6074" w:name="_ETM_Q1_6349300"/>
      <w:bookmarkStart w:id="6075" w:name="_ETM_Q1_6349253"/>
      <w:bookmarkStart w:id="6076" w:name="_ETM_Q1_6350341"/>
      <w:bookmarkStart w:id="6077" w:name="_ETM_Q1_6349300"/>
      <w:bookmarkStart w:id="6078" w:name="_ETM_Q1_6349253"/>
      <w:bookmarkEnd w:id="6076"/>
      <w:bookmarkEnd w:id="6077"/>
      <w:bookmarkEnd w:id="6078"/>
    </w:p>
    <w:p>
      <w:pPr>
        <w:pStyle w:val="Style14"/>
        <w:keepNext w:val="true"/>
        <w:rPr/>
      </w:pPr>
      <w:bookmarkStart w:id="6079" w:name="ET_speaker_579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6350720"/>
      <w:bookmarkStart w:id="6081" w:name="_ETM_Q1_6350692"/>
      <w:bookmarkEnd w:id="6080"/>
      <w:bookmarkEnd w:id="60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זה ה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82" w:name="_ETM_Q1_6356551"/>
      <w:bookmarkEnd w:id="6082"/>
      <w:r>
        <w:rPr>
          <w:rtl w:val="true"/>
          <w:lang w:eastAsia="he-IL"/>
        </w:rPr>
        <w:t xml:space="preserve">עדיין ריבונו של עולם שברא את כולנו נתן לנו גם </w:t>
      </w:r>
      <w:bookmarkStart w:id="6083" w:name="_ETM_Q1_6359515"/>
      <w:bookmarkEnd w:id="6083"/>
      <w:r>
        <w:rPr>
          <w:rtl w:val="true"/>
          <w:lang w:eastAsia="he-IL"/>
        </w:rPr>
        <w:t>שכל וגם לב וגם 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6359112"/>
      <w:bookmarkStart w:id="6085" w:name="_ETM_Q1_6362023"/>
      <w:bookmarkStart w:id="6086" w:name="_ETM_Q1_6361978"/>
      <w:bookmarkStart w:id="6087" w:name="_ETM_Q1_6359112"/>
      <w:bookmarkStart w:id="6088" w:name="_ETM_Q1_6362023"/>
      <w:bookmarkStart w:id="6089" w:name="_ETM_Q1_6361978"/>
      <w:bookmarkEnd w:id="6087"/>
      <w:bookmarkEnd w:id="6088"/>
      <w:bookmarkEnd w:id="6089"/>
    </w:p>
    <w:p>
      <w:pPr>
        <w:pStyle w:val="Style31"/>
        <w:keepNext w:val="true"/>
        <w:rPr/>
      </w:pPr>
      <w:bookmarkStart w:id="6090" w:name="ET_yor_652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1" w:name="_ETM_Q1_6359449"/>
      <w:bookmarkStart w:id="6092" w:name="_ETM_Q1_6359422"/>
      <w:bookmarkEnd w:id="6091"/>
      <w:bookmarkEnd w:id="6092"/>
      <w:r>
        <w:rPr>
          <w:rtl w:val="true"/>
          <w:lang w:eastAsia="he-IL"/>
        </w:rPr>
        <w:t>צריך לאזן</w:t>
      </w:r>
      <w:r>
        <w:rPr>
          <w:rtl w:val="true"/>
          <w:lang w:eastAsia="he-IL"/>
        </w:rPr>
        <w:t xml:space="preserve">. </w:t>
      </w:r>
      <w:bookmarkStart w:id="6093" w:name="_ETM_Q1_6360991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6362791"/>
      <w:bookmarkStart w:id="6095" w:name="_ETM_Q1_6361032"/>
      <w:bookmarkStart w:id="6096" w:name="_ETM_Q1_6362791"/>
      <w:bookmarkStart w:id="6097" w:name="_ETM_Q1_6361032"/>
      <w:bookmarkEnd w:id="6096"/>
      <w:bookmarkEnd w:id="6097"/>
    </w:p>
    <w:p>
      <w:pPr>
        <w:pStyle w:val="Style14"/>
        <w:keepNext w:val="true"/>
        <w:rPr/>
      </w:pPr>
      <w:bookmarkStart w:id="6098" w:name="ET_speaker_579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6363143"/>
      <w:bookmarkStart w:id="6100" w:name="_ETM_Q1_6363110"/>
      <w:bookmarkEnd w:id="6099"/>
      <w:bookmarkEnd w:id="6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ה</w:t>
      </w:r>
      <w:bookmarkStart w:id="6101" w:name="_ETM_Q1_6360973"/>
      <w:bookmarkEnd w:id="6101"/>
      <w:r>
        <w:rPr>
          <w:rtl w:val="true"/>
          <w:lang w:eastAsia="he-IL"/>
        </w:rPr>
        <w:t xml:space="preserve"> מזין את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6363978"/>
      <w:bookmarkStart w:id="6103" w:name="_ETM_Q1_6365011"/>
      <w:bookmarkStart w:id="6104" w:name="_ETM_Q1_6364964"/>
      <w:bookmarkStart w:id="6105" w:name="_ETM_Q1_6363978"/>
      <w:bookmarkStart w:id="6106" w:name="_ETM_Q1_6365011"/>
      <w:bookmarkStart w:id="6107" w:name="_ETM_Q1_6364964"/>
      <w:bookmarkEnd w:id="6105"/>
      <w:bookmarkEnd w:id="6106"/>
      <w:bookmarkEnd w:id="6107"/>
    </w:p>
    <w:p>
      <w:pPr>
        <w:pStyle w:val="Style14"/>
        <w:keepNext w:val="true"/>
        <w:rPr/>
      </w:pPr>
      <w:bookmarkStart w:id="6108" w:name="ET_speaker_579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6364333"/>
      <w:bookmarkStart w:id="6110" w:name="_ETM_Q1_6364303"/>
      <w:bookmarkEnd w:id="6109"/>
      <w:bookmarkEnd w:id="6110"/>
      <w:r>
        <w:rPr>
          <w:rtl w:val="true"/>
          <w:lang w:eastAsia="he-IL"/>
        </w:rPr>
        <w:t xml:space="preserve">שאלת האיזון הזו בהרבה מאוד דתות </w:t>
      </w:r>
      <w:bookmarkStart w:id="6111" w:name="_ETM_Q1_6365481"/>
      <w:bookmarkEnd w:id="6111"/>
      <w:r>
        <w:rPr>
          <w:rtl w:val="true"/>
          <w:lang w:eastAsia="he-IL"/>
        </w:rPr>
        <w:t>והרבה מאוד א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זון בין לב ונפש קיים מהמזרח </w:t>
      </w:r>
      <w:bookmarkStart w:id="6112" w:name="_ETM_Q1_6371207"/>
      <w:bookmarkEnd w:id="6112"/>
      <w:r>
        <w:rPr>
          <w:rtl w:val="true"/>
          <w:lang w:eastAsia="he-IL"/>
        </w:rPr>
        <w:t>עובר דרך המערב דרך האסל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374415"/>
      <w:bookmarkStart w:id="6114" w:name="_ETM_Q1_6374369"/>
      <w:bookmarkStart w:id="6115" w:name="_ETM_Q1_6374415"/>
      <w:bookmarkStart w:id="6116" w:name="_ETM_Q1_6374369"/>
      <w:bookmarkEnd w:id="6115"/>
      <w:bookmarkEnd w:id="6116"/>
    </w:p>
    <w:p>
      <w:pPr>
        <w:pStyle w:val="Style31"/>
        <w:keepNext w:val="true"/>
        <w:rPr/>
      </w:pPr>
      <w:bookmarkStart w:id="6117" w:name="ET_yor_6520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6375488"/>
      <w:bookmarkStart w:id="6119" w:name="_ETM_Q1_6375460"/>
      <w:bookmarkEnd w:id="6118"/>
      <w:bookmarkEnd w:id="611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120" w:name="_ETM_Q1_6376366"/>
      <w:bookmarkEnd w:id="6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6376410"/>
      <w:bookmarkStart w:id="6122" w:name="_ETM_Q1_6376410"/>
      <w:bookmarkEnd w:id="6122"/>
    </w:p>
    <w:p>
      <w:pPr>
        <w:pStyle w:val="Style25"/>
        <w:keepNext w:val="true"/>
        <w:ind w:hanging="0"/>
        <w:rPr>
          <w:lang w:eastAsia="he-IL"/>
        </w:rPr>
      </w:pPr>
      <w:bookmarkStart w:id="6123" w:name="_ETM_Q1_6376583"/>
      <w:bookmarkStart w:id="6124" w:name="_ETM_Q1_6376542"/>
      <w:bookmarkEnd w:id="6123"/>
      <w:bookmarkEnd w:id="612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6378617"/>
      <w:bookmarkStart w:id="6126" w:name="_ETM_Q1_6378617"/>
      <w:bookmarkEnd w:id="6126"/>
    </w:p>
    <w:p>
      <w:pPr>
        <w:pStyle w:val="Style14"/>
        <w:keepNext w:val="true"/>
        <w:rPr/>
      </w:pPr>
      <w:bookmarkStart w:id="6127" w:name="ET_speaker_579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6378914"/>
      <w:bookmarkStart w:id="6129" w:name="_ETM_Q1_6378886"/>
      <w:bookmarkEnd w:id="6128"/>
      <w:bookmarkEnd w:id="6129"/>
      <w:r>
        <w:rPr>
          <w:rtl w:val="true"/>
          <w:lang w:eastAsia="he-IL"/>
        </w:rPr>
        <w:t xml:space="preserve">אבל אני רוצה לחזור רגע לתמונות שאנחנו </w:t>
      </w:r>
      <w:bookmarkStart w:id="6130" w:name="_ETM_Q1_6379058"/>
      <w:bookmarkEnd w:id="6130"/>
      <w:r>
        <w:rPr>
          <w:rtl w:val="true"/>
          <w:lang w:eastAsia="he-IL"/>
        </w:rPr>
        <w:t>רואים את עצמנו וקצת לחשוב ולהתרומם מעבר ל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ה </w:t>
      </w:r>
      <w:bookmarkStart w:id="6131" w:name="_ETM_Q1_6382296"/>
      <w:bookmarkEnd w:id="6131"/>
      <w:r>
        <w:rPr>
          <w:rtl w:val="true"/>
          <w:lang w:eastAsia="he-IL"/>
        </w:rPr>
        <w:t xml:space="preserve">חושב זר מן החוץ שנוחת לכנסת ישראל ומסתובב וזה היה </w:t>
      </w:r>
      <w:bookmarkStart w:id="6132" w:name="_ETM_Q1_6387029"/>
      <w:bookmarkEnd w:id="6132"/>
      <w:r>
        <w:rPr>
          <w:rtl w:val="true"/>
          <w:lang w:eastAsia="he-IL"/>
        </w:rPr>
        <w:t>הביקור הראשון של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בטוח שמדינת ישראל </w:t>
      </w:r>
      <w:bookmarkStart w:id="6133" w:name="_ETM_Q1_6389839"/>
      <w:bookmarkEnd w:id="6133"/>
      <w:r>
        <w:rPr>
          <w:rtl w:val="true"/>
          <w:lang w:eastAsia="he-IL"/>
        </w:rPr>
        <w:t>היא סוג של קניון שיש בו 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bookmarkStart w:id="6134" w:name="_ETM_Q1_6395657"/>
      <w:bookmarkEnd w:id="6134"/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שבה אנחנו רואים </w:t>
      </w:r>
      <w:bookmarkStart w:id="6135" w:name="_ETM_Q1_6397053"/>
      <w:bookmarkEnd w:id="6135"/>
      <w:r>
        <w:rPr>
          <w:rtl w:val="true"/>
          <w:lang w:eastAsia="he-IL"/>
        </w:rPr>
        <w:t>את עצמנו ומכתיבה לנו את הדרך שבה אנחנו פועלים</w:t>
      </w:r>
      <w:r>
        <w:rPr>
          <w:rtl w:val="true"/>
          <w:lang w:eastAsia="he-IL"/>
        </w:rPr>
        <w:t xml:space="preserve">. </w:t>
      </w:r>
      <w:bookmarkStart w:id="6136" w:name="_ETM_Q1_6403118"/>
      <w:bookmarkEnd w:id="6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6403164"/>
      <w:bookmarkStart w:id="6138" w:name="_ETM_Q1_6403164"/>
      <w:bookmarkEnd w:id="6138"/>
    </w:p>
    <w:p>
      <w:pPr>
        <w:pStyle w:val="Style31"/>
        <w:keepNext w:val="true"/>
        <w:rPr/>
      </w:pPr>
      <w:bookmarkStart w:id="6139" w:name="ET_yor_6520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0" w:name="_ETM_Q1_6404255"/>
      <w:bookmarkEnd w:id="6140"/>
      <w:r>
        <w:rPr>
          <w:rtl w:val="true"/>
          <w:lang w:eastAsia="he-IL"/>
        </w:rPr>
        <w:t>מ</w:t>
      </w:r>
      <w:bookmarkStart w:id="6141" w:name="_ETM_Q1_6404287"/>
      <w:bookmarkEnd w:id="6141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142" w:name="_ETM_Q1_6404006"/>
      <w:bookmarkEnd w:id="6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3" w:name="_ETM_Q1_6404046"/>
      <w:bookmarkStart w:id="6144" w:name="_ETM_Q1_6404046"/>
      <w:bookmarkEnd w:id="6144"/>
    </w:p>
    <w:p>
      <w:pPr>
        <w:pStyle w:val="Style25"/>
        <w:keepNext w:val="true"/>
        <w:ind w:hanging="0"/>
        <w:rPr>
          <w:lang w:eastAsia="he-IL"/>
        </w:rPr>
      </w:pPr>
      <w:bookmarkStart w:id="6145" w:name="_ETM_Q1_6404172"/>
      <w:bookmarkStart w:id="6146" w:name="_ETM_Q1_6404134"/>
      <w:bookmarkEnd w:id="6145"/>
      <w:bookmarkEnd w:id="614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6403924"/>
      <w:bookmarkStart w:id="6148" w:name="_ETM_Q1_6403924"/>
      <w:bookmarkEnd w:id="6148"/>
    </w:p>
    <w:p>
      <w:pPr>
        <w:pStyle w:val="Style14"/>
        <w:keepNext w:val="true"/>
        <w:rPr/>
      </w:pPr>
      <w:bookmarkStart w:id="6149" w:name="ET_speaker_579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6404311"/>
      <w:bookmarkStart w:id="6151" w:name="_ETM_Q1_6404278"/>
      <w:bookmarkEnd w:id="6150"/>
      <w:bookmarkEnd w:id="6151"/>
      <w:r>
        <w:rPr>
          <w:rtl w:val="true"/>
          <w:lang w:eastAsia="he-IL"/>
        </w:rPr>
        <w:t xml:space="preserve">וכשאתה רואה את הריכוז העצמי </w:t>
      </w:r>
      <w:bookmarkStart w:id="6152" w:name="_ETM_Q1_6407628"/>
      <w:bookmarkEnd w:id="6152"/>
      <w:r>
        <w:rPr>
          <w:rtl w:val="true"/>
          <w:lang w:eastAsia="he-IL"/>
        </w:rPr>
        <w:t>בעצמ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וציאים את הראש </w:t>
      </w:r>
      <w:bookmarkStart w:id="6153" w:name="_ETM_Q1_6408554"/>
      <w:bookmarkEnd w:id="6153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י לגמרי למה משפחות שמגיעות לפה לא חודרות </w:t>
      </w:r>
      <w:bookmarkStart w:id="6154" w:name="_ETM_Q1_6416857"/>
      <w:bookmarkEnd w:id="6154"/>
      <w:r>
        <w:rPr>
          <w:rtl w:val="true"/>
          <w:lang w:eastAsia="he-IL"/>
        </w:rPr>
        <w:t>א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ב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מול אמרתי לשמחה רוטמן</w:t>
      </w:r>
      <w:bookmarkStart w:id="6155" w:name="_ETM_Q1_6419920"/>
      <w:bookmarkEnd w:id="615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חי בסרט ואנחנו נוציא אותך מה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נראה </w:t>
      </w:r>
      <w:bookmarkStart w:id="6156" w:name="_ETM_Q1_6423419"/>
      <w:bookmarkEnd w:id="6156"/>
      <w:r>
        <w:rPr>
          <w:rtl w:val="true"/>
          <w:lang w:eastAsia="he-IL"/>
        </w:rPr>
        <w:t xml:space="preserve">זה ישב אצלו על איזה שהוא משהו יותר עמוק והוא </w:t>
      </w:r>
      <w:bookmarkStart w:id="6157" w:name="_ETM_Q1_6424297"/>
      <w:bookmarkEnd w:id="6157"/>
      <w:r>
        <w:rPr>
          <w:rtl w:val="true"/>
          <w:lang w:eastAsia="he-IL"/>
        </w:rPr>
        <w:t>אמר לי שאני מדבר כמו ב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בריין וכו</w:t>
      </w:r>
      <w:r>
        <w:rPr>
          <w:rtl w:val="true"/>
          <w:lang w:eastAsia="he-IL"/>
        </w:rPr>
        <w:t xml:space="preserve">' </w:t>
      </w:r>
      <w:bookmarkStart w:id="6158" w:name="_ETM_Q1_6426963"/>
      <w:bookmarkEnd w:id="6158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מרות שזה אחד הדברים היותר מינוריים שאמרו על מישהו </w:t>
      </w:r>
      <w:bookmarkStart w:id="6159" w:name="_ETM_Q1_6431028"/>
      <w:bookmarkEnd w:id="6159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יכ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 למי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חי </w:t>
      </w:r>
      <w:bookmarkStart w:id="6160" w:name="_ETM_Q1_6434059"/>
      <w:bookmarkEnd w:id="6160"/>
      <w:r>
        <w:rPr>
          <w:rtl w:val="true"/>
          <w:lang w:eastAsia="he-IL"/>
        </w:rPr>
        <w:t>בסרט ונוציא אותך מה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דבר הכי </w:t>
      </w:r>
      <w:bookmarkStart w:id="6161" w:name="_ETM_Q1_6438560"/>
      <w:bookmarkEnd w:id="6161"/>
      <w:r>
        <w:rPr>
          <w:rtl w:val="true"/>
          <w:lang w:eastAsia="he-IL"/>
        </w:rPr>
        <w:t>קיצוני ששמעתי פ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6362514"/>
      <w:bookmarkStart w:id="6163" w:name="_ETM_Q1_6362514"/>
      <w:bookmarkEnd w:id="6163"/>
    </w:p>
    <w:p>
      <w:pPr>
        <w:pStyle w:val="Style31"/>
        <w:keepNext w:val="true"/>
        <w:rPr/>
      </w:pPr>
      <w:bookmarkStart w:id="6164" w:name="ET_yor_652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5" w:name="_ETM_Q1_6439223"/>
      <w:bookmarkStart w:id="6166" w:name="_ETM_Q1_6439193"/>
      <w:bookmarkEnd w:id="6165"/>
      <w:bookmarkEnd w:id="616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6442118"/>
      <w:bookmarkStart w:id="6168" w:name="_ETM_Q1_6442074"/>
      <w:bookmarkStart w:id="6169" w:name="_ETM_Q1_6442118"/>
      <w:bookmarkStart w:id="6170" w:name="_ETM_Q1_6442074"/>
      <w:bookmarkEnd w:id="6169"/>
      <w:bookmarkEnd w:id="6170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71" w:name="ET_yor_652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6442333"/>
      <w:bookmarkStart w:id="6173" w:name="_ETM_Q1_6442305"/>
      <w:bookmarkEnd w:id="6172"/>
      <w:bookmarkEnd w:id="6173"/>
      <w:r>
        <w:rPr>
          <w:rtl w:val="true"/>
          <w:lang w:eastAsia="he-IL"/>
        </w:rPr>
        <w:t xml:space="preserve">השאלה מי </w:t>
      </w:r>
      <w:bookmarkStart w:id="6174" w:name="_ETM_Q1_6444171"/>
      <w:bookmarkEnd w:id="6174"/>
      <w:r>
        <w:rPr>
          <w:rtl w:val="true"/>
          <w:lang w:eastAsia="he-IL"/>
        </w:rPr>
        <w:t>אומר ואיך הוא אומר ואיך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6175" w:name="_ETM_Q1_6445349"/>
      <w:bookmarkEnd w:id="6175"/>
      <w:r>
        <w:rPr>
          <w:rtl w:val="true"/>
          <w:lang w:eastAsia="he-IL"/>
        </w:rPr>
        <w:t xml:space="preserve">הייתי אומר את זה אף אחד לא היה </w:t>
      </w:r>
      <w:r>
        <w:rPr>
          <w:rtl w:val="true"/>
          <w:lang w:eastAsia="he-IL"/>
        </w:rPr>
        <w:t xml:space="preserve">- - </w:t>
      </w:r>
      <w:bookmarkStart w:id="6176" w:name="_ETM_Q1_6447958"/>
      <w:bookmarkEnd w:id="617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6445791"/>
      <w:bookmarkStart w:id="6178" w:name="_ETM_Q1_6448298"/>
      <w:bookmarkStart w:id="6179" w:name="_ETM_Q1_6448254"/>
      <w:bookmarkStart w:id="6180" w:name="_ETM_Q1_6445791"/>
      <w:bookmarkStart w:id="6181" w:name="_ETM_Q1_6448298"/>
      <w:bookmarkStart w:id="6182" w:name="_ETM_Q1_6448254"/>
      <w:bookmarkEnd w:id="6180"/>
      <w:bookmarkEnd w:id="6181"/>
      <w:bookmarkEnd w:id="6182"/>
    </w:p>
    <w:p>
      <w:pPr>
        <w:pStyle w:val="Style14"/>
        <w:keepNext w:val="true"/>
        <w:rPr/>
      </w:pPr>
      <w:bookmarkStart w:id="6183" w:name="ET_speaker_579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84" w:name="_ETM_Q1_6446147"/>
      <w:bookmarkStart w:id="6185" w:name="_ETM_Q1_6446119"/>
      <w:bookmarkEnd w:id="6184"/>
      <w:bookmarkEnd w:id="6185"/>
      <w:r>
        <w:rPr>
          <w:rtl w:val="true"/>
          <w:lang w:eastAsia="he-IL"/>
        </w:rPr>
        <w:t>ני מזמין אתכם לראות את ה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רגוע מאוד </w:t>
      </w:r>
      <w:bookmarkStart w:id="6186" w:name="_ETM_Q1_6447187"/>
      <w:bookmarkEnd w:id="6186"/>
      <w:r>
        <w:rPr>
          <w:rtl w:val="true"/>
          <w:lang w:eastAsia="he-IL"/>
        </w:rPr>
        <w:t>הדרך שב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ע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שאמרתי </w:t>
      </w:r>
      <w:bookmarkStart w:id="6187" w:name="_ETM_Q1_6453355"/>
      <w:bookmarkEnd w:id="618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בר את הדברים למה שדיברנו קודם</w:t>
      </w:r>
      <w:r>
        <w:rPr>
          <w:rtl w:val="true"/>
          <w:lang w:eastAsia="he-IL"/>
        </w:rPr>
        <w:t xml:space="preserve">, </w:t>
      </w:r>
      <w:bookmarkStart w:id="6188" w:name="_ETM_Q1_6459229"/>
      <w:bookmarkEnd w:id="6188"/>
      <w:r>
        <w:rPr>
          <w:rtl w:val="true"/>
          <w:lang w:eastAsia="he-IL"/>
        </w:rPr>
        <w:t>כי זה אותו 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ט של שמחה רוטמן </w:t>
      </w:r>
      <w:bookmarkStart w:id="6189" w:name="_ETM_Q1_6461643"/>
      <w:bookmarkEnd w:id="6189"/>
      <w:r>
        <w:rPr>
          <w:rtl w:val="true"/>
          <w:lang w:eastAsia="he-IL"/>
        </w:rPr>
        <w:t>שדיברתי עליו זה אותו הסרט שרואים את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</w:t>
      </w:r>
      <w:bookmarkStart w:id="6190" w:name="_ETM_Q1_6465684"/>
      <w:bookmarkEnd w:id="6190"/>
      <w:r>
        <w:rPr>
          <w:rtl w:val="true"/>
          <w:lang w:eastAsia="he-IL"/>
        </w:rPr>
        <w:t>סרט שבטוחים ש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ב הפועם</w:t>
      </w:r>
      <w:bookmarkStart w:id="6191" w:name="_ETM_Q1_6470015"/>
      <w:bookmarkEnd w:id="6191"/>
      <w:r>
        <w:rPr>
          <w:rtl w:val="true"/>
          <w:lang w:eastAsia="he-IL"/>
        </w:rPr>
        <w:t xml:space="preserve"> ש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 הפועם של העם </w:t>
      </w:r>
      <w:bookmarkStart w:id="6192" w:name="_ETM_Q1_6474758"/>
      <w:bookmarkEnd w:id="6192"/>
      <w:r>
        <w:rPr>
          <w:rtl w:val="true"/>
          <w:lang w:eastAsia="he-IL"/>
        </w:rPr>
        <w:t>נמצא בכל לב</w:t>
      </w:r>
      <w:r>
        <w:rPr>
          <w:rtl w:val="true"/>
          <w:lang w:eastAsia="he-IL"/>
        </w:rPr>
        <w:t xml:space="preserve">. </w:t>
      </w:r>
      <w:bookmarkStart w:id="6193" w:name="_ETM_Q1_6475334"/>
      <w:bookmarkStart w:id="6194" w:name="_ETM_Q1_6476518"/>
      <w:bookmarkEnd w:id="6193"/>
      <w:bookmarkEnd w:id="6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6476278"/>
      <w:bookmarkStart w:id="6196" w:name="_ETM_Q1_6475384"/>
      <w:bookmarkStart w:id="6197" w:name="_ETM_Q1_6476278"/>
      <w:bookmarkStart w:id="6198" w:name="_ETM_Q1_6475384"/>
      <w:bookmarkEnd w:id="6197"/>
      <w:bookmarkEnd w:id="6198"/>
    </w:p>
    <w:p>
      <w:pPr>
        <w:pStyle w:val="Style14"/>
        <w:keepNext w:val="true"/>
        <w:rPr/>
      </w:pPr>
      <w:bookmarkStart w:id="6199" w:name="ET_speaker_5797_593"/>
      <w:bookmarkStart w:id="6200" w:name="_ETM_Q1_6477616"/>
      <w:bookmarkStart w:id="6201" w:name="_ETM_Q1_6476570"/>
      <w:bookmarkEnd w:id="6200"/>
      <w:bookmarkEnd w:id="6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2" w:name="_ETM_Q1_6476661"/>
      <w:bookmarkStart w:id="6203" w:name="_ETM_Q1_6476634"/>
      <w:bookmarkEnd w:id="6202"/>
      <w:bookmarkEnd w:id="6203"/>
      <w:r>
        <w:rPr>
          <w:rtl w:val="true"/>
          <w:lang w:eastAsia="he-IL"/>
        </w:rPr>
        <w:t xml:space="preserve">- - - </w:t>
      </w:r>
      <w:bookmarkStart w:id="6204" w:name="_ETM_Q1_6477948"/>
      <w:bookmarkEnd w:id="6204"/>
      <w:r>
        <w:rPr>
          <w:rtl w:val="true"/>
          <w:lang w:eastAsia="he-IL"/>
        </w:rPr>
        <w:t>הלב הפו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05" w:name="ET_yor_6520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6" w:name="_ETM_Q1_6477933"/>
      <w:bookmarkStart w:id="6207" w:name="_ETM_Q1_6477903"/>
      <w:bookmarkEnd w:id="6206"/>
      <w:bookmarkEnd w:id="620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6482794"/>
      <w:bookmarkStart w:id="6209" w:name="_ETM_Q1_6482747"/>
      <w:bookmarkStart w:id="6210" w:name="_ETM_Q1_6482794"/>
      <w:bookmarkStart w:id="6211" w:name="_ETM_Q1_6482747"/>
      <w:bookmarkEnd w:id="6210"/>
      <w:bookmarkEnd w:id="6211"/>
    </w:p>
    <w:p>
      <w:pPr>
        <w:pStyle w:val="Style25"/>
        <w:keepNext w:val="true"/>
        <w:ind w:hanging="0"/>
        <w:rPr>
          <w:lang w:eastAsia="he-IL"/>
        </w:rPr>
      </w:pPr>
      <w:bookmarkStart w:id="6212" w:name="_ETM_Q1_6482931"/>
      <w:bookmarkStart w:id="6213" w:name="_ETM_Q1_6482882"/>
      <w:bookmarkEnd w:id="6212"/>
      <w:bookmarkEnd w:id="621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6481094"/>
      <w:bookmarkStart w:id="6215" w:name="_ETM_Q1_6481094"/>
      <w:bookmarkEnd w:id="6215"/>
    </w:p>
    <w:p>
      <w:pPr>
        <w:pStyle w:val="Style14"/>
        <w:keepNext w:val="true"/>
        <w:rPr/>
      </w:pPr>
      <w:bookmarkStart w:id="6216" w:name="ET_speaker_579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6481420"/>
      <w:bookmarkStart w:id="6218" w:name="_ETM_Q1_6481390"/>
      <w:bookmarkEnd w:id="6217"/>
      <w:bookmarkEnd w:id="6218"/>
      <w:r>
        <w:rPr>
          <w:rtl w:val="true"/>
          <w:lang w:eastAsia="he-IL"/>
        </w:rPr>
        <w:t>הוא לוקח את הזמ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 הסתייגות הוא צריך לרשו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9" w:name="_ETM_Q1_6486279"/>
      <w:bookmarkStart w:id="6220" w:name="_ETM_Q1_6485043"/>
      <w:bookmarkStart w:id="6221" w:name="_ETM_Q1_6484999"/>
      <w:bookmarkStart w:id="6222" w:name="_ETM_Q1_6486279"/>
      <w:bookmarkStart w:id="6223" w:name="_ETM_Q1_6485043"/>
      <w:bookmarkStart w:id="6224" w:name="_ETM_Q1_6484999"/>
      <w:bookmarkEnd w:id="6222"/>
      <w:bookmarkEnd w:id="6223"/>
      <w:bookmarkEnd w:id="6224"/>
    </w:p>
    <w:p>
      <w:pPr>
        <w:pStyle w:val="Style31"/>
        <w:keepNext w:val="true"/>
        <w:rPr/>
      </w:pPr>
      <w:bookmarkStart w:id="6225" w:name="ET_yor_6520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6486603"/>
      <w:bookmarkStart w:id="6227" w:name="_ETM_Q1_6486576"/>
      <w:bookmarkEnd w:id="6226"/>
      <w:bookmarkEnd w:id="6227"/>
      <w:r>
        <w:rPr>
          <w:rtl w:val="true"/>
          <w:lang w:eastAsia="he-IL"/>
        </w:rPr>
        <w:t xml:space="preserve">מעבר </w:t>
      </w:r>
      <w:bookmarkStart w:id="6228" w:name="_ETM_Q1_6484487"/>
      <w:bookmarkEnd w:id="6228"/>
      <w:r>
        <w:rPr>
          <w:rtl w:val="true"/>
          <w:lang w:eastAsia="he-IL"/>
        </w:rPr>
        <w:t>ל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ארכתי</w:t>
      </w:r>
      <w:r>
        <w:rPr>
          <w:rtl w:val="true"/>
          <w:lang w:eastAsia="he-IL"/>
        </w:rPr>
        <w:t xml:space="preserve">. </w:t>
      </w:r>
      <w:bookmarkStart w:id="6229" w:name="_ETM_Q1_6488575"/>
      <w:bookmarkEnd w:id="6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0" w:name="_ETM_Q1_6488616"/>
      <w:bookmarkStart w:id="6231" w:name="_ETM_Q1_6488616"/>
      <w:bookmarkEnd w:id="6231"/>
    </w:p>
    <w:p>
      <w:pPr>
        <w:pStyle w:val="Style14"/>
        <w:keepNext w:val="true"/>
        <w:rPr/>
      </w:pPr>
      <w:bookmarkStart w:id="6232" w:name="ET_speaker_579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3" w:name="_ETM_Q1_6489689"/>
      <w:bookmarkStart w:id="6234" w:name="_ETM_Q1_6489664"/>
      <w:bookmarkEnd w:id="6233"/>
      <w:bookmarkEnd w:id="6234"/>
      <w:r>
        <w:rPr>
          <w:rtl w:val="true"/>
          <w:lang w:eastAsia="he-IL"/>
        </w:rPr>
        <w:t>אז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 הפועם </w:t>
      </w:r>
      <w:bookmarkStart w:id="6235" w:name="_ETM_Q1_6489049"/>
      <w:bookmarkEnd w:id="6235"/>
      <w:r>
        <w:rPr>
          <w:rtl w:val="true"/>
          <w:lang w:eastAsia="he-IL"/>
        </w:rPr>
        <w:t>של העם נמצא מעבר לגד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וא לא חודר </w:t>
      </w:r>
      <w:bookmarkStart w:id="6236" w:name="_ETM_Q1_6494594"/>
      <w:bookmarkEnd w:id="6236"/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חודר פנימה מחלק מהשריון שעושה פה המקום </w:t>
      </w:r>
      <w:bookmarkStart w:id="6237" w:name="_ETM_Q1_6497444"/>
      <w:bookmarkEnd w:id="6237"/>
      <w:r>
        <w:rPr>
          <w:rtl w:val="true"/>
          <w:lang w:eastAsia="he-IL"/>
        </w:rPr>
        <w:t>הזה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חרי שחזרתי את כל הסיבוב הגדול</w:t>
      </w:r>
      <w:r>
        <w:rPr>
          <w:rtl w:val="true"/>
          <w:lang w:eastAsia="he-IL"/>
        </w:rPr>
        <w:t xml:space="preserve">, </w:t>
      </w:r>
      <w:bookmarkStart w:id="6238" w:name="_ETM_Q1_6503069"/>
      <w:bookmarkEnd w:id="6238"/>
      <w:r>
        <w:rPr>
          <w:rtl w:val="true"/>
          <w:lang w:eastAsia="he-IL"/>
        </w:rPr>
        <w:t>מהמסכים של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דרך הביטחון הזה שכאילו פה זה </w:t>
      </w:r>
      <w:bookmarkStart w:id="6239" w:name="_ETM_Q1_6505308"/>
      <w:bookmarkEnd w:id="6239"/>
      <w:r>
        <w:rPr>
          <w:rtl w:val="true"/>
          <w:lang w:eastAsia="he-IL"/>
        </w:rPr>
        <w:t>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הרי חוזר ל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ותו בבית</w:t>
      </w:r>
      <w:r>
        <w:rPr>
          <w:rtl w:val="true"/>
          <w:lang w:eastAsia="he-IL"/>
        </w:rPr>
        <w:t xml:space="preserve">: </w:t>
      </w:r>
      <w:bookmarkStart w:id="6240" w:name="_ETM_Q1_6512173"/>
      <w:bookmarkEnd w:id="6240"/>
      <w:r>
        <w:rPr>
          <w:rtl w:val="true"/>
          <w:lang w:eastAsia="he-IL"/>
        </w:rPr>
        <w:t>מה עשי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שוכנע שלפעמים מאוד קשה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6514987"/>
      <w:bookmarkStart w:id="6242" w:name="_ETM_Q1_6512510"/>
      <w:bookmarkStart w:id="6243" w:name="_ETM_Q1_6512443"/>
      <w:bookmarkStart w:id="6244" w:name="_ETM_Q1_6514987"/>
      <w:bookmarkStart w:id="6245" w:name="_ETM_Q1_6512510"/>
      <w:bookmarkStart w:id="6246" w:name="_ETM_Q1_6512443"/>
      <w:bookmarkEnd w:id="6244"/>
      <w:bookmarkEnd w:id="6245"/>
      <w:bookmarkEnd w:id="6246"/>
    </w:p>
    <w:p>
      <w:pPr>
        <w:pStyle w:val="Style14"/>
        <w:keepNext w:val="true"/>
        <w:rPr/>
      </w:pPr>
      <w:bookmarkStart w:id="6247" w:name="ET_speaker_634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6515389"/>
      <w:bookmarkStart w:id="6249" w:name="_ETM_Q1_6515367"/>
      <w:bookmarkEnd w:id="6248"/>
      <w:bookmarkEnd w:id="6249"/>
      <w:r>
        <w:rPr>
          <w:rtl w:val="true"/>
          <w:lang w:eastAsia="he-IL"/>
        </w:rPr>
        <w:t>בדרך</w:t>
      </w:r>
      <w:bookmarkStart w:id="6250" w:name="_ETM_Q1_6512320"/>
      <w:bookmarkEnd w:id="6250"/>
      <w:r>
        <w:rPr>
          <w:rtl w:val="true"/>
          <w:lang w:eastAsia="he-IL"/>
        </w:rPr>
        <w:t xml:space="preserve"> כלל כשאני מגיע הביתה כבר אשתי ישנה אז אני שואל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6514547"/>
      <w:bookmarkStart w:id="6252" w:name="_ETM_Q1_6514495"/>
      <w:bookmarkStart w:id="6253" w:name="_ETM_Q1_6514547"/>
      <w:bookmarkStart w:id="6254" w:name="_ETM_Q1_6514495"/>
      <w:bookmarkEnd w:id="6253"/>
      <w:bookmarkEnd w:id="6254"/>
    </w:p>
    <w:p>
      <w:pPr>
        <w:pStyle w:val="Style14"/>
        <w:keepNext w:val="true"/>
        <w:rPr/>
      </w:pPr>
      <w:bookmarkStart w:id="6255" w:name="ET_speaker_579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6515442"/>
      <w:bookmarkStart w:id="6257" w:name="_ETM_Q1_6515417"/>
      <w:bookmarkEnd w:id="6256"/>
      <w:bookmarkEnd w:id="625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6515827"/>
      <w:bookmarkStart w:id="6259" w:name="_ETM_Q1_6516752"/>
      <w:bookmarkStart w:id="6260" w:name="_ETM_Q1_6516700"/>
      <w:bookmarkStart w:id="6261" w:name="_ETM_Q1_6515827"/>
      <w:bookmarkStart w:id="6262" w:name="_ETM_Q1_6516752"/>
      <w:bookmarkStart w:id="6263" w:name="_ETM_Q1_6516700"/>
      <w:bookmarkEnd w:id="6261"/>
      <w:bookmarkEnd w:id="6262"/>
      <w:bookmarkEnd w:id="6263"/>
    </w:p>
    <w:p>
      <w:pPr>
        <w:pStyle w:val="Style14"/>
        <w:keepNext w:val="true"/>
        <w:rPr/>
      </w:pPr>
      <w:bookmarkStart w:id="6264" w:name="ET_speaker_579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65" w:name="_ETM_Q1_6516232"/>
      <w:bookmarkStart w:id="6266" w:name="_ETM_Q1_6516211"/>
      <w:bookmarkEnd w:id="6265"/>
      <w:bookmarkEnd w:id="6266"/>
      <w:r>
        <w:rPr>
          <w:rtl w:val="true"/>
          <w:lang w:eastAsia="he-IL"/>
        </w:rPr>
        <w:t>ז כל אחד שואל א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520235"/>
      <w:bookmarkStart w:id="6268" w:name="_ETM_Q1_6519432"/>
      <w:bookmarkStart w:id="6269" w:name="_ETM_Q1_6519378"/>
      <w:bookmarkStart w:id="6270" w:name="_ETM_Q1_6520235"/>
      <w:bookmarkStart w:id="6271" w:name="_ETM_Q1_6519432"/>
      <w:bookmarkStart w:id="6272" w:name="_ETM_Q1_6519378"/>
      <w:bookmarkEnd w:id="6270"/>
      <w:bookmarkEnd w:id="6271"/>
      <w:bookmarkEnd w:id="6272"/>
    </w:p>
    <w:p>
      <w:pPr>
        <w:pStyle w:val="Style31"/>
        <w:keepNext w:val="true"/>
        <w:rPr/>
      </w:pPr>
      <w:bookmarkStart w:id="6273" w:name="ET_yor_6520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6520631"/>
      <w:bookmarkStart w:id="6275" w:name="_ETM_Q1_6520602"/>
      <w:bookmarkEnd w:id="6274"/>
      <w:bookmarkEnd w:id="627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  <w:bookmarkStart w:id="6276" w:name="_ETM_Q1_6521378"/>
      <w:bookmarkEnd w:id="6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6517450"/>
      <w:bookmarkStart w:id="6278" w:name="_ETM_Q1_6517399"/>
      <w:bookmarkStart w:id="6279" w:name="_ETM_Q1_6517450"/>
      <w:bookmarkStart w:id="6280" w:name="_ETM_Q1_6517399"/>
      <w:bookmarkEnd w:id="6279"/>
      <w:bookmarkEnd w:id="6280"/>
    </w:p>
    <w:p>
      <w:pPr>
        <w:pStyle w:val="Style25"/>
        <w:keepNext w:val="true"/>
        <w:ind w:hanging="0"/>
        <w:rPr>
          <w:lang w:eastAsia="he-IL"/>
        </w:rPr>
      </w:pPr>
      <w:bookmarkStart w:id="6281" w:name="_ETM_Q1_6517657"/>
      <w:bookmarkStart w:id="6282" w:name="_ETM_Q1_6517608"/>
      <w:bookmarkEnd w:id="6281"/>
      <w:bookmarkEnd w:id="628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6522752"/>
      <w:bookmarkStart w:id="6284" w:name="_ETM_Q1_6522752"/>
      <w:bookmarkEnd w:id="6284"/>
    </w:p>
    <w:p>
      <w:pPr>
        <w:pStyle w:val="Style14"/>
        <w:keepNext w:val="true"/>
        <w:rPr/>
      </w:pPr>
      <w:bookmarkStart w:id="6285" w:name="ET_speaker_579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6523105"/>
      <w:bookmarkEnd w:id="6286"/>
      <w:r>
        <w:rPr>
          <w:rtl w:val="true"/>
          <w:lang w:eastAsia="he-IL"/>
        </w:rPr>
        <w:t>ו</w:t>
      </w:r>
      <w:bookmarkStart w:id="6287" w:name="_ETM_Q1_6523138"/>
      <w:bookmarkEnd w:id="6287"/>
      <w:r>
        <w:rPr>
          <w:rtl w:val="true"/>
          <w:lang w:eastAsia="he-IL"/>
        </w:rPr>
        <w:t xml:space="preserve">אז אנשים שואלים את עצמם ואומרים מה עשינו </w:t>
      </w:r>
      <w:bookmarkStart w:id="6288" w:name="_ETM_Q1_6527064"/>
      <w:bookmarkEnd w:id="628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עוד פעם חוזר ל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ינדרוס לדוגמה חוזר </w:t>
      </w:r>
      <w:bookmarkStart w:id="6289" w:name="_ETM_Q1_6533296"/>
      <w:bookmarkEnd w:id="6289"/>
      <w:r>
        <w:rPr>
          <w:rtl w:val="true"/>
          <w:lang w:eastAsia="he-IL"/>
        </w:rPr>
        <w:t>למספר ההסתייגויות שעברנו זה ס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א הסברתי </w:t>
      </w:r>
      <w:bookmarkStart w:id="6290" w:name="_ETM_Q1_6538125"/>
      <w:bookmarkEnd w:id="6290"/>
      <w:r>
        <w:rPr>
          <w:rtl w:val="true"/>
          <w:lang w:eastAsia="he-IL"/>
        </w:rPr>
        <w:t>את עצמי טוב והוא לא הבין שההסתייגויות רק כמשל היו</w:t>
      </w:r>
      <w:r>
        <w:rPr>
          <w:rtl w:val="true"/>
          <w:lang w:eastAsia="he-IL"/>
        </w:rPr>
        <w:t xml:space="preserve">. </w:t>
      </w:r>
      <w:bookmarkStart w:id="6291" w:name="_ETM_Q1_6542395"/>
      <w:bookmarkEnd w:id="6291"/>
      <w:r>
        <w:rPr>
          <w:rtl w:val="true"/>
          <w:lang w:eastAsia="he-IL"/>
        </w:rPr>
        <w:t>כל ההסתייגויות כולן באו למצוא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מסר לאנשי</w:t>
      </w:r>
      <w:bookmarkStart w:id="6292" w:name="_ETM_Q1_6547616"/>
      <w:bookmarkEnd w:id="6292"/>
      <w:r>
        <w:rPr>
          <w:rtl w:val="true"/>
          <w:lang w:eastAsia="he-IL"/>
        </w:rPr>
        <w:t>ם שלא משתמשים בלב הפ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יים</w:t>
      </w:r>
      <w:r>
        <w:rPr>
          <w:rtl w:val="true"/>
          <w:lang w:eastAsia="he-IL"/>
        </w:rPr>
        <w:t>.</w:t>
      </w:r>
      <w:bookmarkStart w:id="6293" w:name="_ETM_Q1_6549472"/>
      <w:bookmarkEnd w:id="6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6549523"/>
      <w:bookmarkStart w:id="6295" w:name="_ETM_Q1_6549523"/>
      <w:bookmarkEnd w:id="6295"/>
    </w:p>
    <w:p>
      <w:pPr>
        <w:pStyle w:val="Style31"/>
        <w:keepNext w:val="true"/>
        <w:rPr/>
      </w:pPr>
      <w:bookmarkStart w:id="6296" w:name="ET_yor_6520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7" w:name="_ETM_Q1_6550431"/>
      <w:bookmarkEnd w:id="6297"/>
      <w:r>
        <w:rPr>
          <w:rtl w:val="true"/>
          <w:lang w:eastAsia="he-IL"/>
        </w:rPr>
        <w:t>מ</w:t>
      </w:r>
      <w:bookmarkStart w:id="6298" w:name="_ETM_Q1_6550466"/>
      <w:bookmarkEnd w:id="6298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6299" w:name="_ETM_Q1_6551503"/>
      <w:bookmarkEnd w:id="6299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6300" w:name="_ETM_Q1_6550891"/>
      <w:bookmarkEnd w:id="6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6301" w:name="_ETM_Q1_6551164"/>
      <w:bookmarkStart w:id="6302" w:name="_ETM_Q1_6551074"/>
      <w:bookmarkStart w:id="6303" w:name="_ETM_Q1_6551052"/>
      <w:bookmarkEnd w:id="6301"/>
      <w:bookmarkEnd w:id="6302"/>
      <w:bookmarkEnd w:id="63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04" w:name="ET_speaker_579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6554167"/>
      <w:bookmarkStart w:id="6306" w:name="_ETM_Q1_6554135"/>
      <w:bookmarkEnd w:id="6305"/>
      <w:bookmarkEnd w:id="6306"/>
      <w:r>
        <w:rPr>
          <w:rtl w:val="true"/>
          <w:lang w:eastAsia="he-IL"/>
        </w:rPr>
        <w:t>ולכן גם אם זה נראה טכני מבחינתי זה לא טכנ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סתם גם </w:t>
      </w:r>
      <w:bookmarkStart w:id="6307" w:name="_ETM_Q1_6561015"/>
      <w:bookmarkEnd w:id="630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יקר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 פה אז זה </w:t>
      </w:r>
      <w:bookmarkStart w:id="6308" w:name="_ETM_Q1_6561510"/>
      <w:bookmarkEnd w:id="630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הבחירה מדי דברי טעם שאומרים פה אנשים</w:t>
      </w:r>
      <w:r>
        <w:rPr>
          <w:rtl w:val="true"/>
          <w:lang w:eastAsia="he-IL"/>
        </w:rPr>
        <w:t xml:space="preserve">, </w:t>
      </w:r>
      <w:bookmarkStart w:id="6309" w:name="_ETM_Q1_6566305"/>
      <w:bookmarkEnd w:id="6309"/>
      <w:r>
        <w:rPr>
          <w:rtl w:val="true"/>
          <w:lang w:eastAsia="he-IL"/>
        </w:rPr>
        <w:t>מדי פעם גם דברי תורה או דברי חידוד על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 פעם גם להגיד לכם מה אני חושב באופן כללי </w:t>
      </w:r>
      <w:bookmarkStart w:id="6310" w:name="_ETM_Q1_6575510"/>
      <w:bookmarkEnd w:id="6310"/>
      <w:r>
        <w:rPr>
          <w:rtl w:val="true"/>
          <w:lang w:eastAsia="he-IL"/>
        </w:rPr>
        <w:t>ע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חושב על התפקיד של חבר </w:t>
      </w:r>
      <w:bookmarkStart w:id="6311" w:name="_ETM_Q1_6576233"/>
      <w:bookmarkEnd w:id="6311"/>
      <w:r>
        <w:rPr>
          <w:rtl w:val="true"/>
          <w:lang w:eastAsia="he-IL"/>
        </w:rPr>
        <w:t>כנסת מנהיג ציבור באשר הוא וכולנו אנשים שעושים ב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6581418"/>
      <w:bookmarkStart w:id="6313" w:name="_ETM_Q1_6579314"/>
      <w:bookmarkStart w:id="6314" w:name="_ETM_Q1_6579267"/>
      <w:bookmarkStart w:id="6315" w:name="_ETM_Q1_6581418"/>
      <w:bookmarkStart w:id="6316" w:name="_ETM_Q1_6579314"/>
      <w:bookmarkStart w:id="6317" w:name="_ETM_Q1_6579267"/>
      <w:bookmarkEnd w:id="6315"/>
      <w:bookmarkEnd w:id="6316"/>
      <w:bookmarkEnd w:id="6317"/>
    </w:p>
    <w:p>
      <w:pPr>
        <w:pStyle w:val="Style14"/>
        <w:keepNext w:val="true"/>
        <w:rPr/>
      </w:pPr>
      <w:bookmarkStart w:id="6318" w:name="ET_speaker_6344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6581828"/>
      <w:bookmarkStart w:id="6320" w:name="_ETM_Q1_6581793"/>
      <w:bookmarkEnd w:id="6319"/>
      <w:bookmarkEnd w:id="6320"/>
      <w:r>
        <w:rPr>
          <w:rtl w:val="true"/>
          <w:lang w:eastAsia="he-IL"/>
        </w:rPr>
        <w:t xml:space="preserve">תעשה </w:t>
      </w:r>
      <w:bookmarkStart w:id="6321" w:name="_ETM_Q1_6582970"/>
      <w:bookmarkEnd w:id="6321"/>
      <w:r>
        <w:rPr>
          <w:rtl w:val="true"/>
          <w:lang w:eastAsia="he-IL"/>
        </w:rPr>
        <w:t>מקבץ ותדבר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2" w:name="_ETM_Q1_6586177"/>
      <w:bookmarkStart w:id="6323" w:name="_ETM_Q1_6585509"/>
      <w:bookmarkStart w:id="6324" w:name="_ETM_Q1_6585466"/>
      <w:bookmarkStart w:id="6325" w:name="_ETM_Q1_6586177"/>
      <w:bookmarkStart w:id="6326" w:name="_ETM_Q1_6585509"/>
      <w:bookmarkStart w:id="6327" w:name="_ETM_Q1_6585466"/>
      <w:bookmarkEnd w:id="6325"/>
      <w:bookmarkEnd w:id="6326"/>
      <w:bookmarkEnd w:id="6327"/>
    </w:p>
    <w:p>
      <w:pPr>
        <w:pStyle w:val="Style31"/>
        <w:keepNext w:val="true"/>
        <w:rPr/>
      </w:pPr>
      <w:bookmarkStart w:id="6328" w:name="ET_yor_6520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9" w:name="_ETM_Q1_6586539"/>
      <w:bookmarkStart w:id="6330" w:name="_ETM_Q1_6586508"/>
      <w:bookmarkEnd w:id="6329"/>
      <w:bookmarkEnd w:id="633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6331" w:name="_ETM_Q1_6586938"/>
      <w:bookmarkEnd w:id="6331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2" w:name="_ETM_Q1_6585348"/>
      <w:bookmarkStart w:id="6333" w:name="_ETM_Q1_6585306"/>
      <w:bookmarkStart w:id="6334" w:name="_ETM_Q1_6585348"/>
      <w:bookmarkStart w:id="6335" w:name="_ETM_Q1_6585306"/>
      <w:bookmarkEnd w:id="6334"/>
      <w:bookmarkEnd w:id="6335"/>
    </w:p>
    <w:p>
      <w:pPr>
        <w:pStyle w:val="Style25"/>
        <w:keepNext w:val="true"/>
        <w:ind w:hanging="0"/>
        <w:rPr>
          <w:lang w:eastAsia="he-IL"/>
        </w:rPr>
      </w:pPr>
      <w:bookmarkStart w:id="6336" w:name="_ETM_Q1_6585712"/>
      <w:bookmarkStart w:id="6337" w:name="_ETM_Q1_6585666"/>
      <w:bookmarkEnd w:id="6336"/>
      <w:bookmarkEnd w:id="633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38" w:name="ET_speaker_579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9" w:name="_ETM_Q1_6590156"/>
      <w:bookmarkStart w:id="6340" w:name="_ETM_Q1_6590117"/>
      <w:bookmarkEnd w:id="6339"/>
      <w:bookmarkEnd w:id="6340"/>
      <w:r>
        <w:rPr>
          <w:rtl w:val="true"/>
          <w:lang w:eastAsia="he-IL"/>
        </w:rPr>
        <w:t xml:space="preserve">עושים בחירות ועל מנת שאני לא אמנע מלעשות את </w:t>
      </w:r>
      <w:bookmarkStart w:id="6341" w:name="_ETM_Q1_6591590"/>
      <w:bookmarkEnd w:id="6341"/>
      <w:r>
        <w:rPr>
          <w:rtl w:val="true"/>
          <w:lang w:eastAsia="he-IL"/>
        </w:rPr>
        <w:t xml:space="preserve">עצמי כמו אותו מסך שאני צוחק עליו אז אני </w:t>
      </w:r>
      <w:bookmarkStart w:id="6342" w:name="_ETM_Q1_6594203"/>
      <w:bookmarkEnd w:id="6342"/>
      <w:r>
        <w:rPr>
          <w:rtl w:val="true"/>
          <w:lang w:eastAsia="he-IL"/>
        </w:rPr>
        <w:t>אחזור ל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דבר על טל </w:t>
      </w:r>
      <w:bookmarkStart w:id="6343" w:name="_ETM_Q1_6595510"/>
      <w:bookmarkEnd w:id="6343"/>
      <w:r>
        <w:rPr>
          <w:rtl w:val="true"/>
          <w:lang w:eastAsia="he-IL"/>
        </w:rPr>
        <w:t>ש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 שוהם נחטף לרצועת עזה עם אשתו עדי ושני </w:t>
      </w:r>
      <w:bookmarkStart w:id="6344" w:name="_ETM_Q1_6603086"/>
      <w:bookmarkEnd w:id="6344"/>
      <w:r>
        <w:rPr>
          <w:rtl w:val="true"/>
          <w:lang w:eastAsia="he-IL"/>
        </w:rPr>
        <w:t>ילדיהם נווה וי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טוב עומר היה בן אלפי המבלים</w:t>
      </w:r>
      <w:bookmarkStart w:id="6345" w:name="_ETM_Q1_6606698"/>
      <w:bookmarkEnd w:id="6345"/>
      <w:r>
        <w:rPr>
          <w:rtl w:val="true"/>
          <w:lang w:eastAsia="he-IL"/>
        </w:rPr>
        <w:t xml:space="preserve"> במסיבת הטבע ברעים כשהחלה מתקפת הטרור של ארגון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6346" w:name="_ETM_Q1_6613977"/>
      <w:bookmarkEnd w:id="6346"/>
      <w:r>
        <w:rPr>
          <w:rtl w:val="true"/>
          <w:lang w:eastAsia="he-IL"/>
        </w:rPr>
        <w:t xml:space="preserve">ימים שבהם משפחתו לא ידעה מה עלה בגורלו היא התבשרה </w:t>
      </w:r>
      <w:bookmarkStart w:id="6347" w:name="_ETM_Q1_6613817"/>
      <w:bookmarkEnd w:id="6347"/>
      <w:r>
        <w:rPr>
          <w:rtl w:val="true"/>
          <w:lang w:eastAsia="he-IL"/>
        </w:rPr>
        <w:t>על חטיפתו בסרט שהופץ שבו הוא נראה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6620656"/>
      <w:bookmarkStart w:id="6349" w:name="_ETM_Q1_6620088"/>
      <w:bookmarkStart w:id="6350" w:name="_ETM_Q1_6620034"/>
      <w:bookmarkStart w:id="6351" w:name="_ETM_Q1_6620656"/>
      <w:bookmarkStart w:id="6352" w:name="_ETM_Q1_6620088"/>
      <w:bookmarkStart w:id="6353" w:name="_ETM_Q1_6620034"/>
      <w:bookmarkEnd w:id="6351"/>
      <w:bookmarkEnd w:id="6352"/>
      <w:bookmarkEnd w:id="6353"/>
    </w:p>
    <w:p>
      <w:pPr>
        <w:pStyle w:val="Style31"/>
        <w:keepNext w:val="true"/>
        <w:rPr/>
      </w:pPr>
      <w:bookmarkStart w:id="6354" w:name="ET_yor_6520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6621016"/>
      <w:bookmarkStart w:id="6356" w:name="_ETM_Q1_6620990"/>
      <w:bookmarkEnd w:id="6355"/>
      <w:bookmarkEnd w:id="635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6357" w:name="_ETM_Q1_6621784"/>
      <w:bookmarkEnd w:id="635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6358" w:name="_ETM_Q1_6624290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6624336"/>
      <w:bookmarkStart w:id="6360" w:name="_ETM_Q1_6624336"/>
      <w:bookmarkEnd w:id="6360"/>
    </w:p>
    <w:p>
      <w:pPr>
        <w:pStyle w:val="Style25"/>
        <w:keepNext w:val="true"/>
        <w:ind w:hanging="0"/>
        <w:rPr>
          <w:lang w:eastAsia="he-IL"/>
        </w:rPr>
      </w:pPr>
      <w:bookmarkStart w:id="6361" w:name="_ETM_Q1_6624472"/>
      <w:bookmarkStart w:id="6362" w:name="_ETM_Q1_6624426"/>
      <w:bookmarkEnd w:id="6361"/>
      <w:bookmarkEnd w:id="63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6628042"/>
      <w:bookmarkStart w:id="6364" w:name="_ETM_Q1_6628042"/>
      <w:bookmarkEnd w:id="6364"/>
    </w:p>
    <w:p>
      <w:pPr>
        <w:pStyle w:val="Style14"/>
        <w:keepNext w:val="true"/>
        <w:rPr/>
      </w:pPr>
      <w:bookmarkStart w:id="6365" w:name="ET_speaker_579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6" w:name="_ETM_Q1_6628401"/>
      <w:bookmarkStart w:id="6367" w:name="_ETM_Q1_6628370"/>
      <w:bookmarkEnd w:id="6366"/>
      <w:bookmarkEnd w:id="6367"/>
      <w:r>
        <w:rPr>
          <w:rtl w:val="true"/>
          <w:lang w:eastAsia="he-IL"/>
        </w:rPr>
        <w:t>שרעבי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bookmarkStart w:id="6368" w:name="_ETM_Q1_6631435"/>
      <w:bookmarkEnd w:id="6368"/>
      <w:r>
        <w:rPr>
          <w:rtl w:val="true"/>
          <w:lang w:eastAsia="he-IL"/>
        </w:rPr>
        <w:t>מ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לעזה בידי מחבלי חמאס יחד עם אחיו יוסי</w:t>
      </w:r>
      <w:r>
        <w:rPr>
          <w:rtl w:val="true"/>
          <w:lang w:eastAsia="he-IL"/>
        </w:rPr>
        <w:t xml:space="preserve">, </w:t>
      </w:r>
      <w:bookmarkStart w:id="6369" w:name="_ETM_Q1_6636446"/>
      <w:bookmarkEnd w:id="6369"/>
      <w:r>
        <w:rPr>
          <w:rtl w:val="true"/>
          <w:lang w:eastAsia="he-IL"/>
        </w:rPr>
        <w:t>אשתו ליאן ושתי בנותיהם יהל ונויה ב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חו </w:t>
      </w:r>
      <w:bookmarkStart w:id="6370" w:name="_ETM_Q1_6639945"/>
      <w:bookmarkEnd w:id="6370"/>
      <w:r>
        <w:rPr>
          <w:rtl w:val="true"/>
          <w:lang w:eastAsia="he-IL"/>
        </w:rPr>
        <w:t>במתקפת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איס 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איס הוא בן </w:t>
      </w:r>
      <w:bookmarkStart w:id="6371" w:name="_ETM_Q1_6644668"/>
      <w:bookmarkEnd w:id="6371"/>
      <w:r>
        <w:rPr>
          <w:rtl w:val="true"/>
          <w:lang w:eastAsia="he-IL"/>
        </w:rPr>
        <w:t xml:space="preserve">זוגה של קלרה מרמן שנחטף איתה לרצועת עזה עם אחיה </w:t>
      </w:r>
      <w:bookmarkStart w:id="6372" w:name="_ETM_Q1_6652301"/>
      <w:bookmarkEnd w:id="6372"/>
      <w:r>
        <w:rPr>
          <w:rtl w:val="true"/>
          <w:lang w:eastAsia="he-IL"/>
        </w:rPr>
        <w:t>פרננדו ועם בני משפחה נוספים</w:t>
      </w:r>
      <w:r>
        <w:rPr>
          <w:rtl w:val="true"/>
          <w:lang w:eastAsia="he-IL"/>
        </w:rPr>
        <w:t xml:space="preserve">. </w:t>
      </w:r>
      <w:bookmarkStart w:id="6373" w:name="_ETM_Q1_6651044"/>
      <w:bookmarkStart w:id="6374" w:name="_ETM_Q1_6652916"/>
      <w:bookmarkEnd w:id="6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6652974"/>
      <w:bookmarkStart w:id="6376" w:name="_ETM_Q1_6652974"/>
      <w:bookmarkEnd w:id="6376"/>
    </w:p>
    <w:p>
      <w:pPr>
        <w:pStyle w:val="Style31"/>
        <w:keepNext w:val="true"/>
        <w:rPr/>
      </w:pPr>
      <w:bookmarkStart w:id="6377" w:name="ET_yor_6520_609"/>
      <w:bookmarkEnd w:id="6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6656382"/>
      <w:bookmarkStart w:id="6379" w:name="_ETM_Q1_6656354"/>
      <w:bookmarkEnd w:id="6378"/>
      <w:bookmarkEnd w:id="637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6380" w:name="_ETM_Q1_6654822"/>
      <w:bookmarkStart w:id="6381" w:name="_ETM_Q1_6654782"/>
      <w:bookmarkEnd w:id="6380"/>
      <w:bookmarkEnd w:id="638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  <w:bookmarkStart w:id="6382" w:name="_ETM_Q1_6650986"/>
      <w:bookmarkEnd w:id="6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6651754"/>
      <w:bookmarkStart w:id="6384" w:name="_ETM_Q1_6651034"/>
      <w:bookmarkStart w:id="6385" w:name="_ETM_Q1_6651754"/>
      <w:bookmarkStart w:id="6386" w:name="_ETM_Q1_6651034"/>
      <w:bookmarkEnd w:id="6385"/>
      <w:bookmarkEnd w:id="6386"/>
    </w:p>
    <w:p>
      <w:pPr>
        <w:pStyle w:val="Style14"/>
        <w:keepNext w:val="true"/>
        <w:rPr/>
      </w:pPr>
      <w:bookmarkStart w:id="6387" w:name="ET_speaker_5791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8" w:name="_ETM_Q1_6652120"/>
      <w:bookmarkStart w:id="6389" w:name="_ETM_Q1_6652088"/>
      <w:bookmarkEnd w:id="6388"/>
      <w:bookmarkEnd w:id="6389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ה במבצע צבאי נועז לואיס ופרננדו חולצו </w:t>
      </w:r>
      <w:bookmarkStart w:id="6390" w:name="_ETM_Q1_6663116"/>
      <w:bookmarkEnd w:id="6390"/>
      <w:r>
        <w:rPr>
          <w:rtl w:val="true"/>
          <w:lang w:eastAsia="he-IL"/>
        </w:rPr>
        <w:t>ב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ו מה זה נקרא מקום </w:t>
      </w:r>
      <w:bookmarkStart w:id="6391" w:name="_ETM_Q1_6665393"/>
      <w:bookmarkEnd w:id="6391"/>
      <w:r>
        <w:rPr>
          <w:rtl w:val="true"/>
          <w:lang w:eastAsia="he-IL"/>
        </w:rPr>
        <w:t>שיש לב פועם מתי שאין לב פ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ם הגיע </w:t>
      </w:r>
      <w:bookmarkStart w:id="6392" w:name="_ETM_Q1_6667565"/>
      <w:bookmarkEnd w:id="6392"/>
      <w:r>
        <w:rPr>
          <w:rtl w:val="true"/>
          <w:lang w:eastAsia="he-IL"/>
        </w:rPr>
        <w:t>נתניהו תוך כדי שבת להיות שם נוכח ולהגיד הנה אני</w:t>
      </w:r>
      <w:bookmarkStart w:id="6393" w:name="_ETM_Q1_6675998"/>
      <w:bookmarkEnd w:id="6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ר עוז הוא לא מצא זמן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די פרח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ה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6685506"/>
      <w:bookmarkStart w:id="6395" w:name="_ETM_Q1_6686443"/>
      <w:bookmarkStart w:id="6396" w:name="_ETM_Q1_6685904"/>
      <w:bookmarkStart w:id="6397" w:name="_ETM_Q1_6685842"/>
      <w:bookmarkStart w:id="6398" w:name="_ETM_Q1_6685506"/>
      <w:bookmarkStart w:id="6399" w:name="_ETM_Q1_6686443"/>
      <w:bookmarkStart w:id="6400" w:name="_ETM_Q1_6685904"/>
      <w:bookmarkStart w:id="6401" w:name="_ETM_Q1_6685842"/>
      <w:bookmarkEnd w:id="6398"/>
      <w:bookmarkEnd w:id="6399"/>
      <w:bookmarkEnd w:id="6400"/>
      <w:bookmarkEnd w:id="6401"/>
    </w:p>
    <w:p>
      <w:pPr>
        <w:pStyle w:val="Style31"/>
        <w:keepNext w:val="true"/>
        <w:rPr/>
      </w:pPr>
      <w:bookmarkStart w:id="6402" w:name="ET_yor_6520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6685902"/>
      <w:bookmarkStart w:id="6404" w:name="_ETM_Q1_6685869"/>
      <w:bookmarkEnd w:id="6403"/>
      <w:bookmarkEnd w:id="6404"/>
      <w:r>
        <w:rPr>
          <w:rtl w:val="true"/>
          <w:lang w:eastAsia="he-IL"/>
        </w:rPr>
        <w:t xml:space="preserve">מי </w:t>
      </w:r>
      <w:bookmarkStart w:id="6405" w:name="_ETM_Q1_6686482"/>
      <w:bookmarkEnd w:id="640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6688656"/>
      <w:bookmarkStart w:id="6407" w:name="_ETM_Q1_6687664"/>
      <w:bookmarkStart w:id="6408" w:name="_ETM_Q1_6687609"/>
      <w:bookmarkStart w:id="6409" w:name="_ETM_Q1_6688656"/>
      <w:bookmarkStart w:id="6410" w:name="_ETM_Q1_6687664"/>
      <w:bookmarkStart w:id="6411" w:name="_ETM_Q1_6687609"/>
      <w:bookmarkEnd w:id="6409"/>
      <w:bookmarkEnd w:id="6410"/>
      <w:bookmarkEnd w:id="6411"/>
    </w:p>
    <w:p>
      <w:pPr>
        <w:pStyle w:val="Style14"/>
        <w:keepNext w:val="true"/>
        <w:rPr/>
      </w:pPr>
      <w:bookmarkStart w:id="6412" w:name="ET_speaker_579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6688987"/>
      <w:bookmarkStart w:id="6414" w:name="_ETM_Q1_6688959"/>
      <w:bookmarkEnd w:id="6413"/>
      <w:bookmarkEnd w:id="6414"/>
      <w:r>
        <w:rPr>
          <w:rtl w:val="true"/>
          <w:lang w:eastAsia="he-IL"/>
        </w:rPr>
        <w:t>אחרי שנחטף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6415" w:name="_ETM_Q1_6693705"/>
      <w:bookmarkEnd w:id="6415"/>
      <w:r>
        <w:rPr>
          <w:rtl w:val="true"/>
          <w:lang w:eastAsia="he-IL"/>
        </w:rPr>
        <w:t>מבית האריזה בקיבוץ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עבד כ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ץ במבצע של </w:t>
      </w:r>
      <w:bookmarkStart w:id="6416" w:name="_ETM_Q1_6698375"/>
      <w:bookmarkEnd w:id="6416"/>
      <w:r>
        <w:rPr>
          <w:rtl w:val="true"/>
          <w:lang w:eastAsia="he-IL"/>
        </w:rPr>
        <w:t>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עה הייתה </w:t>
      </w:r>
      <w:bookmarkStart w:id="6417" w:name="_ETM_Q1_6702327"/>
      <w:bookmarkEnd w:id="6417"/>
      <w:r>
        <w:rPr>
          <w:rtl w:val="true"/>
          <w:lang w:eastAsia="he-IL"/>
        </w:rPr>
        <w:t>במסיבה ב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רטון שתועד היא נראית על אופנוע שעליו</w:t>
      </w:r>
      <w:bookmarkStart w:id="6418" w:name="_ETM_Q1_6708718"/>
      <w:bookmarkEnd w:id="6418"/>
      <w:r>
        <w:rPr>
          <w:rtl w:val="true"/>
          <w:lang w:eastAsia="he-IL"/>
        </w:rPr>
        <w:t xml:space="preserve"> רוכבים שני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ה אבינתן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זק בידי כמה מחבלים</w:t>
      </w:r>
      <w:r>
        <w:rPr>
          <w:rtl w:val="true"/>
          <w:lang w:eastAsia="he-IL"/>
        </w:rPr>
        <w:t xml:space="preserve">. </w:t>
      </w:r>
      <w:bookmarkStart w:id="6419" w:name="_ETM_Q1_6713322"/>
      <w:bookmarkEnd w:id="6419"/>
      <w:r>
        <w:rPr>
          <w:rtl w:val="true"/>
          <w:lang w:eastAsia="he-IL"/>
        </w:rPr>
        <w:t>גם נועה ארגמני חו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דיש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צה </w:t>
      </w:r>
      <w:bookmarkStart w:id="6420" w:name="_ETM_Q1_6718201"/>
      <w:bookmarkEnd w:id="6420"/>
      <w:r>
        <w:rPr>
          <w:rtl w:val="true"/>
          <w:lang w:eastAsia="he-IL"/>
        </w:rPr>
        <w:t>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משבי חמאס בפעולה קרקעית של כוחות </w:t>
      </w:r>
      <w:bookmarkStart w:id="6421" w:name="_ETM_Q1_6722940"/>
      <w:bookmarkEnd w:id="6421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6721766"/>
      <w:bookmarkStart w:id="6423" w:name="_ETM_Q1_6721270"/>
      <w:bookmarkStart w:id="6424" w:name="_ETM_Q1_6721222"/>
      <w:bookmarkStart w:id="6425" w:name="_ETM_Q1_6721766"/>
      <w:bookmarkStart w:id="6426" w:name="_ETM_Q1_6721270"/>
      <w:bookmarkStart w:id="6427" w:name="_ETM_Q1_6721222"/>
      <w:bookmarkEnd w:id="6425"/>
      <w:bookmarkEnd w:id="6426"/>
      <w:bookmarkEnd w:id="6427"/>
    </w:p>
    <w:p>
      <w:pPr>
        <w:pStyle w:val="Style31"/>
        <w:keepNext w:val="true"/>
        <w:rPr/>
      </w:pPr>
      <w:bookmarkStart w:id="6428" w:name="ET_yor_652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6722080"/>
      <w:bookmarkStart w:id="6430" w:name="_ETM_Q1_6722056"/>
      <w:bookmarkEnd w:id="6429"/>
      <w:bookmarkEnd w:id="6430"/>
      <w:r>
        <w:rPr>
          <w:rtl w:val="true"/>
          <w:lang w:eastAsia="he-IL"/>
        </w:rPr>
        <w:t xml:space="preserve">מי </w:t>
      </w:r>
      <w:bookmarkStart w:id="6431" w:name="_ETM_Q1_6722462"/>
      <w:bookmarkEnd w:id="643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6722467"/>
      <w:bookmarkStart w:id="6433" w:name="_ETM_Q1_6722428"/>
      <w:bookmarkStart w:id="6434" w:name="_ETM_Q1_6722467"/>
      <w:bookmarkStart w:id="6435" w:name="_ETM_Q1_6722428"/>
      <w:bookmarkEnd w:id="6434"/>
      <w:bookmarkEnd w:id="6435"/>
    </w:p>
    <w:p>
      <w:pPr>
        <w:pStyle w:val="Style25"/>
        <w:keepNext w:val="true"/>
        <w:ind w:hanging="0"/>
        <w:rPr>
          <w:lang w:eastAsia="he-IL"/>
        </w:rPr>
      </w:pPr>
      <w:bookmarkStart w:id="6436" w:name="_ETM_Q1_6722612"/>
      <w:bookmarkStart w:id="6437" w:name="_ETM_Q1_6722572"/>
      <w:bookmarkEnd w:id="6436"/>
      <w:bookmarkEnd w:id="643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38" w:name="ET_speaker_579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9" w:name="_ETM_Q1_6727671"/>
      <w:bookmarkStart w:id="6440" w:name="_ETM_Q1_6727637"/>
      <w:bookmarkEnd w:id="6439"/>
      <w:bookmarkEnd w:id="6440"/>
      <w:r>
        <w:rPr>
          <w:rtl w:val="true"/>
          <w:lang w:eastAsia="he-IL"/>
        </w:rPr>
        <w:t>כל מי שמדבר על עוד כוח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בצע</w:t>
      </w:r>
      <w:r>
        <w:rPr>
          <w:rtl w:val="true"/>
          <w:lang w:eastAsia="he-IL"/>
        </w:rPr>
        <w:t>,</w:t>
      </w:r>
      <w:bookmarkStart w:id="6441" w:name="_ETM_Q1_6731501"/>
      <w:bookmarkEnd w:id="6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 כ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שארמנו כבר </w:t>
      </w:r>
      <w:bookmarkStart w:id="6442" w:name="_ETM_Q1_6732859"/>
      <w:bookmarkEnd w:id="6442"/>
      <w:r>
        <w:rPr>
          <w:rtl w:val="true"/>
          <w:lang w:eastAsia="he-IL"/>
        </w:rPr>
        <w:t>חודשים על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פריע לנתניהו להמשיך להדהד את השקר </w:t>
      </w:r>
      <w:bookmarkStart w:id="6443" w:name="_ETM_Q1_6735775"/>
      <w:bookmarkEnd w:id="64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קר זה לא דבר חדש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</w:t>
      </w:r>
      <w:bookmarkStart w:id="6444" w:name="_ETM_Q1_6741079"/>
      <w:bookmarkEnd w:id="6444"/>
      <w:r>
        <w:rPr>
          <w:rtl w:val="true"/>
          <w:lang w:eastAsia="he-IL"/>
        </w:rPr>
        <w:t>את זה כמו שאני נ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סכם י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בדה</w:t>
      </w:r>
      <w:r>
        <w:rPr>
          <w:rtl w:val="true"/>
          <w:lang w:eastAsia="he-IL"/>
        </w:rPr>
        <w:t xml:space="preserve">, </w:t>
      </w:r>
      <w:bookmarkStart w:id="6445" w:name="_ETM_Q1_6743638"/>
      <w:bookmarkEnd w:id="6445"/>
      <w:r>
        <w:rPr>
          <w:rtl w:val="true"/>
          <w:lang w:eastAsia="he-IL"/>
        </w:rPr>
        <w:t>כמעט שנה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שהחזיר אנשים היה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6446" w:name="_ETM_Q1_6750498"/>
      <w:bookmarkEnd w:id="6446"/>
      <w:r>
        <w:rPr>
          <w:rtl w:val="true"/>
          <w:lang w:eastAsia="he-IL"/>
        </w:rPr>
        <w:t>יעזו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לחמה הזאת תיפסק וכשהמלחמה תיפסק נשאל </w:t>
      </w:r>
      <w:bookmarkStart w:id="6447" w:name="_ETM_Q1_6756727"/>
      <w:bookmarkEnd w:id="6447"/>
      <w:r>
        <w:rPr>
          <w:rtl w:val="true"/>
          <w:lang w:eastAsia="he-IL"/>
        </w:rPr>
        <w:t>כולנו את השאלה האם לא יכולנו להפסיק קודם ולהציל יותר</w:t>
      </w:r>
      <w:r>
        <w:rPr>
          <w:rtl w:val="true"/>
          <w:lang w:eastAsia="he-IL"/>
        </w:rPr>
        <w:t xml:space="preserve">? </w:t>
      </w:r>
      <w:bookmarkStart w:id="6448" w:name="_ETM_Q1_6759292"/>
      <w:bookmarkEnd w:id="6448"/>
      <w:r>
        <w:rPr>
          <w:rtl w:val="true"/>
          <w:lang w:eastAsia="he-IL"/>
        </w:rPr>
        <w:t>כי כל יום שעובר אנשים מתים שם</w:t>
      </w:r>
      <w:r>
        <w:rPr>
          <w:rtl w:val="true"/>
          <w:lang w:eastAsia="he-IL"/>
        </w:rPr>
        <w:t xml:space="preserve">. </w:t>
      </w:r>
      <w:bookmarkStart w:id="6449" w:name="_ETM_Q1_6758528"/>
      <w:bookmarkEnd w:id="6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6759248"/>
      <w:bookmarkStart w:id="6451" w:name="_ETM_Q1_6758593"/>
      <w:bookmarkStart w:id="6452" w:name="_ETM_Q1_6759248"/>
      <w:bookmarkStart w:id="6453" w:name="_ETM_Q1_6758593"/>
      <w:bookmarkEnd w:id="6452"/>
      <w:bookmarkEnd w:id="6453"/>
    </w:p>
    <w:p>
      <w:pPr>
        <w:pStyle w:val="Style31"/>
        <w:keepNext w:val="true"/>
        <w:rPr/>
      </w:pPr>
      <w:bookmarkStart w:id="6454" w:name="ET_yor_6520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6759624"/>
      <w:bookmarkStart w:id="6456" w:name="_ETM_Q1_6759595"/>
      <w:bookmarkEnd w:id="6455"/>
      <w:bookmarkEnd w:id="645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457" w:name="_ETM_Q1_6760793"/>
      <w:bookmarkEnd w:id="645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6764426"/>
      <w:bookmarkStart w:id="6459" w:name="_ETM_Q1_6764368"/>
      <w:bookmarkStart w:id="6460" w:name="_ETM_Q1_6764426"/>
      <w:bookmarkStart w:id="6461" w:name="_ETM_Q1_6764368"/>
      <w:bookmarkEnd w:id="6460"/>
      <w:bookmarkEnd w:id="6461"/>
    </w:p>
    <w:p>
      <w:pPr>
        <w:pStyle w:val="Style25"/>
        <w:keepNext w:val="true"/>
        <w:ind w:hanging="0"/>
        <w:rPr>
          <w:lang w:eastAsia="he-IL"/>
        </w:rPr>
      </w:pPr>
      <w:bookmarkStart w:id="6462" w:name="_ETM_Q1_6764561"/>
      <w:bookmarkStart w:id="6463" w:name="_ETM_Q1_6764504"/>
      <w:bookmarkEnd w:id="6462"/>
      <w:bookmarkEnd w:id="646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6762810"/>
      <w:bookmarkStart w:id="6465" w:name="_ETM_Q1_6762810"/>
      <w:bookmarkEnd w:id="6465"/>
    </w:p>
    <w:p>
      <w:pPr>
        <w:pStyle w:val="Style14"/>
        <w:keepNext w:val="true"/>
        <w:rPr/>
      </w:pPr>
      <w:bookmarkStart w:id="6466" w:name="ET_speaker_579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6763162"/>
      <w:bookmarkStart w:id="6468" w:name="_ETM_Q1_6763132"/>
      <w:bookmarkEnd w:id="6467"/>
      <w:bookmarkEnd w:id="6468"/>
      <w:r>
        <w:rPr>
          <w:rtl w:val="true"/>
          <w:lang w:eastAsia="he-IL"/>
        </w:rPr>
        <w:t>יות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6469" w:name="_ETM_Q1_6766081"/>
      <w:bookmarkEnd w:id="6469"/>
      <w:r>
        <w:rPr>
          <w:rtl w:val="true"/>
          <w:lang w:eastAsia="he-IL"/>
        </w:rPr>
        <w:t>מ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מ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470" w:name="_ETM_Q1_6772006"/>
      <w:bookmarkEnd w:id="6470"/>
      <w:r>
        <w:rPr>
          <w:rtl w:val="true"/>
          <w:lang w:eastAsia="he-IL"/>
        </w:rPr>
        <w:t>הודיעו כי הוא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כירים את הסיפור</w:t>
      </w:r>
      <w:bookmarkStart w:id="6471" w:name="_ETM_Q1_6772758"/>
      <w:bookmarkEnd w:id="6471"/>
      <w:r>
        <w:rPr>
          <w:rtl w:val="true"/>
          <w:lang w:eastAsia="he-IL"/>
        </w:rPr>
        <w:t xml:space="preserve"> של הטעות של ה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ם כבר </w:t>
      </w:r>
      <w:bookmarkStart w:id="6472" w:name="_ETM_Q1_6776351"/>
      <w:bookmarkEnd w:id="6472"/>
      <w:r>
        <w:rPr>
          <w:rtl w:val="true"/>
          <w:lang w:eastAsia="he-IL"/>
        </w:rPr>
        <w:t>הצליחו להיחלץ הם נהרגו על יד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זה </w:t>
      </w:r>
      <w:bookmarkStart w:id="6473" w:name="_ETM_Q1_6784196"/>
      <w:bookmarkEnd w:id="6473"/>
      <w:r>
        <w:rPr>
          <w:rtl w:val="true"/>
          <w:lang w:eastAsia="he-IL"/>
        </w:rPr>
        <w:t>כשמפציצים בעזה ופוגעים בעזה ולא יודעים בדיוק איפ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474" w:name="_ETM_Q1_6788898"/>
      <w:bookmarkEnd w:id="6474"/>
      <w:r>
        <w:rPr>
          <w:rtl w:val="true"/>
          <w:lang w:eastAsia="he-IL"/>
        </w:rPr>
        <w:t xml:space="preserve">אם היינו יודעים איפה הם כנראה היה קורה משהו והיו </w:t>
      </w:r>
      <w:bookmarkStart w:id="6475" w:name="_ETM_Q1_6792029"/>
      <w:bookmarkEnd w:id="6475"/>
      <w:r>
        <w:rPr>
          <w:rtl w:val="true"/>
          <w:lang w:eastAsia="he-IL"/>
        </w:rPr>
        <w:t>מחלצ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הזה שחס </w:t>
      </w:r>
      <w:bookmarkStart w:id="6476" w:name="_ETM_Q1_6794415"/>
      <w:bookmarkEnd w:id="6476"/>
      <w:r>
        <w:rPr>
          <w:rtl w:val="true"/>
          <w:lang w:eastAsia="he-IL"/>
        </w:rPr>
        <w:t>וחלילה בטעות נהרג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רגו אנשים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אומר שנהרגו </w:t>
      </w:r>
      <w:bookmarkStart w:id="6477" w:name="_ETM_Q1_6799636"/>
      <w:bookmarkEnd w:id="6477"/>
      <w:r>
        <w:rPr>
          <w:rtl w:val="true"/>
          <w:lang w:eastAsia="he-IL"/>
        </w:rPr>
        <w:t xml:space="preserve">בט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6796914"/>
      <w:bookmarkStart w:id="6479" w:name="_ETM_Q1_6796862"/>
      <w:bookmarkStart w:id="6480" w:name="_ETM_Q1_6796914"/>
      <w:bookmarkStart w:id="6481" w:name="_ETM_Q1_6796862"/>
      <w:bookmarkEnd w:id="6480"/>
      <w:bookmarkEnd w:id="6481"/>
    </w:p>
    <w:p>
      <w:pPr>
        <w:pStyle w:val="Style31"/>
        <w:keepNext w:val="true"/>
        <w:rPr/>
      </w:pPr>
      <w:bookmarkStart w:id="6482" w:name="ET_yor_652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6798349"/>
      <w:bookmarkStart w:id="6484" w:name="_ETM_Q1_6798318"/>
      <w:bookmarkEnd w:id="6483"/>
      <w:bookmarkEnd w:id="648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</w:t>
      </w:r>
      <w:bookmarkStart w:id="6485" w:name="_ETM_Q1_6798482"/>
      <w:bookmarkEnd w:id="6485"/>
      <w:r>
        <w:rPr>
          <w:rtl w:val="true"/>
          <w:lang w:eastAsia="he-IL"/>
        </w:rPr>
        <w:t xml:space="preserve">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6799461"/>
      <w:bookmarkStart w:id="6487" w:name="_ETM_Q1_6799418"/>
      <w:bookmarkStart w:id="6488" w:name="_ETM_Q1_6799461"/>
      <w:bookmarkStart w:id="6489" w:name="_ETM_Q1_6799418"/>
      <w:bookmarkEnd w:id="6488"/>
      <w:bookmarkEnd w:id="6489"/>
    </w:p>
    <w:p>
      <w:pPr>
        <w:pStyle w:val="Style25"/>
        <w:keepNext w:val="true"/>
        <w:ind w:hanging="0"/>
        <w:rPr>
          <w:lang w:eastAsia="he-IL"/>
        </w:rPr>
      </w:pPr>
      <w:bookmarkStart w:id="6490" w:name="_ETM_Q1_6799631"/>
      <w:bookmarkStart w:id="6491" w:name="_ETM_Q1_6799586"/>
      <w:bookmarkEnd w:id="6490"/>
      <w:bookmarkEnd w:id="649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92" w:name="ET_speaker_579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6802625"/>
      <w:bookmarkStart w:id="6494" w:name="_ETM_Q1_6802594"/>
      <w:bookmarkEnd w:id="6493"/>
      <w:bookmarkEnd w:id="6494"/>
      <w:r>
        <w:rPr>
          <w:rtl w:val="true"/>
          <w:lang w:eastAsia="he-IL"/>
        </w:rPr>
        <w:t>כל זמן שלא מפסיקים את המלחמה הנור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6495" w:name="_ETM_Q1_6803754"/>
      <w:bookmarkEnd w:id="6495"/>
      <w:r>
        <w:rPr>
          <w:rtl w:val="true"/>
          <w:lang w:eastAsia="he-IL"/>
        </w:rPr>
        <w:t>לא באמת מלחמ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מצא שם ויודע מה </w:t>
      </w:r>
      <w:bookmarkStart w:id="6496" w:name="_ETM_Q1_6806266"/>
      <w:bookmarkEnd w:id="6496"/>
      <w:r>
        <w:rPr>
          <w:rtl w:val="true"/>
          <w:lang w:eastAsia="he-IL"/>
        </w:rPr>
        <w:t>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שם הרבה צבא אבל מלחמה זה </w:t>
      </w:r>
      <w:bookmarkStart w:id="6497" w:name="_ETM_Q1_6810883"/>
      <w:bookmarkEnd w:id="6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כמו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מוגבר עם פעילות כזו </w:t>
      </w:r>
      <w:bookmarkStart w:id="6498" w:name="_ETM_Q1_6813535"/>
      <w:bookmarkEnd w:id="6498"/>
      <w:r>
        <w:rPr>
          <w:rtl w:val="true"/>
          <w:lang w:eastAsia="he-IL"/>
        </w:rPr>
        <w:t xml:space="preserve">או אחרת שאפשר לעשות אותה – וכל ההצהרה </w:t>
      </w:r>
      <w:bookmarkStart w:id="6499" w:name="_ETM_Q1_6817273"/>
      <w:bookmarkEnd w:id="6499"/>
      <w:r>
        <w:rPr>
          <w:rtl w:val="true"/>
          <w:lang w:eastAsia="he-IL"/>
        </w:rPr>
        <w:t xml:space="preserve">הזו של נתניהו שהוא עשה אתמול על לבנון הוא </w:t>
      </w:r>
      <w:bookmarkStart w:id="6500" w:name="_ETM_Q1_6821987"/>
      <w:bookmarkEnd w:id="6500"/>
      <w:r>
        <w:rPr>
          <w:rtl w:val="true"/>
          <w:lang w:eastAsia="he-IL"/>
        </w:rPr>
        <w:t>היה יכול לעשות על עזה כבר לפני חמישה חודשים והוא</w:t>
      </w:r>
      <w:bookmarkStart w:id="6501" w:name="_ETM_Q1_6821790"/>
      <w:bookmarkEnd w:id="6501"/>
      <w:r>
        <w:rPr>
          <w:rtl w:val="true"/>
          <w:lang w:eastAsia="he-IL"/>
        </w:rPr>
        <w:t xml:space="preserve"> לא עשה את זה כי זה לא מעניי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6824131"/>
      <w:bookmarkStart w:id="6503" w:name="_ETM_Q1_6826530"/>
      <w:bookmarkStart w:id="6504" w:name="_ETM_Q1_6826478"/>
      <w:bookmarkStart w:id="6505" w:name="_ETM_Q1_6824131"/>
      <w:bookmarkStart w:id="6506" w:name="_ETM_Q1_6826530"/>
      <w:bookmarkStart w:id="6507" w:name="_ETM_Q1_6826478"/>
      <w:bookmarkEnd w:id="6505"/>
      <w:bookmarkEnd w:id="6506"/>
      <w:bookmarkEnd w:id="6507"/>
    </w:p>
    <w:p>
      <w:pPr>
        <w:pStyle w:val="Style31"/>
        <w:keepNext w:val="true"/>
        <w:rPr/>
      </w:pPr>
      <w:bookmarkStart w:id="6508" w:name="ET_yor_6520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6824491"/>
      <w:bookmarkStart w:id="6510" w:name="_ETM_Q1_6824461"/>
      <w:bookmarkEnd w:id="6509"/>
      <w:bookmarkEnd w:id="6510"/>
      <w:r>
        <w:rPr>
          <w:rtl w:val="true"/>
          <w:lang w:eastAsia="he-IL"/>
        </w:rPr>
        <w:t>מ</w:t>
      </w:r>
      <w:bookmarkStart w:id="6511" w:name="_ETM_Q1_6824763"/>
      <w:bookmarkEnd w:id="6511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6830604"/>
      <w:bookmarkStart w:id="6513" w:name="_ETM_Q1_6830492"/>
      <w:bookmarkStart w:id="6514" w:name="_ETM_Q1_6830443"/>
      <w:bookmarkStart w:id="6515" w:name="_ETM_Q1_6830604"/>
      <w:bookmarkStart w:id="6516" w:name="_ETM_Q1_6830492"/>
      <w:bookmarkStart w:id="6517" w:name="_ETM_Q1_6830443"/>
      <w:bookmarkEnd w:id="6515"/>
      <w:bookmarkEnd w:id="6516"/>
      <w:bookmarkEnd w:id="6517"/>
    </w:p>
    <w:p>
      <w:pPr>
        <w:pStyle w:val="Style25"/>
        <w:keepNext w:val="true"/>
        <w:ind w:hanging="0"/>
        <w:rPr>
          <w:lang w:eastAsia="he-IL"/>
        </w:rPr>
      </w:pPr>
      <w:bookmarkStart w:id="6518" w:name="_ETM_Q1_6830650"/>
      <w:bookmarkEnd w:id="651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6830855"/>
      <w:bookmarkStart w:id="6520" w:name="_ETM_Q1_6830855"/>
      <w:bookmarkEnd w:id="6520"/>
    </w:p>
    <w:p>
      <w:pPr>
        <w:pStyle w:val="Style14"/>
        <w:keepNext w:val="true"/>
        <w:rPr/>
      </w:pPr>
      <w:bookmarkStart w:id="6521" w:name="ET_speaker_579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6831171"/>
      <w:bookmarkStart w:id="6523" w:name="_ETM_Q1_6831143"/>
      <w:bookmarkEnd w:id="6522"/>
      <w:bookmarkEnd w:id="6523"/>
      <w:r>
        <w:rPr>
          <w:rtl w:val="true"/>
          <w:lang w:eastAsia="he-IL"/>
        </w:rPr>
        <w:t xml:space="preserve">דדו </w:t>
      </w:r>
      <w:bookmarkStart w:id="6524" w:name="_ETM_Q1_6831944"/>
      <w:bookmarkEnd w:id="6524"/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עבודה לוגיסטי בגדוד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bookmarkStart w:id="6525" w:name="_ETM_Q1_6837822"/>
      <w:bookmarkEnd w:id="6525"/>
      <w:r>
        <w:rPr>
          <w:rtl w:val="true"/>
          <w:lang w:eastAsia="he-IL"/>
        </w:rPr>
        <w:t>של חטיבת 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לסתיו ואבא למ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 בקרב </w:t>
      </w:r>
      <w:bookmarkStart w:id="6526" w:name="_ETM_Q1_6839660"/>
      <w:bookmarkEnd w:id="6526"/>
      <w:r>
        <w:rPr>
          <w:rtl w:val="true"/>
          <w:lang w:eastAsia="he-IL"/>
        </w:rPr>
        <w:t>לאחר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6527" w:name="_ETM_Q1_6849024"/>
      <w:bookmarkEnd w:id="6527"/>
      <w:r>
        <w:rPr>
          <w:rtl w:val="true"/>
          <w:lang w:eastAsia="he-IL"/>
        </w:rPr>
        <w:t>מכפר סב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דיע כי סמל</w:t>
      </w:r>
      <w:bookmarkStart w:id="6528" w:name="_ETM_Q1_6849804"/>
      <w:bookmarkEnd w:id="6528"/>
      <w:r>
        <w:rPr>
          <w:rtl w:val="true"/>
          <w:lang w:eastAsia="he-IL"/>
        </w:rPr>
        <w:t xml:space="preserve"> עוז דניאל נפל וגופתו מוחזקת בידי חמאס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חיימי</w:t>
      </w:r>
      <w:r>
        <w:rPr>
          <w:rtl w:val="true"/>
          <w:lang w:eastAsia="he-IL"/>
        </w:rPr>
        <w:t xml:space="preserve">, </w:t>
      </w:r>
      <w:bookmarkStart w:id="6529" w:name="_ETM_Q1_6858956"/>
      <w:bookmarkEnd w:id="6529"/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ר יצ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6861820"/>
      <w:bookmarkStart w:id="6531" w:name="_ETM_Q1_6827203"/>
      <w:bookmarkStart w:id="6532" w:name="_ETM_Q1_6827149"/>
      <w:bookmarkStart w:id="6533" w:name="_ETM_Q1_6861820"/>
      <w:bookmarkStart w:id="6534" w:name="_ETM_Q1_6827203"/>
      <w:bookmarkStart w:id="6535" w:name="_ETM_Q1_6827149"/>
      <w:bookmarkEnd w:id="6533"/>
      <w:bookmarkEnd w:id="6534"/>
      <w:bookmarkEnd w:id="6535"/>
    </w:p>
    <w:p>
      <w:pPr>
        <w:pStyle w:val="Style31"/>
        <w:keepNext w:val="true"/>
        <w:rPr/>
      </w:pPr>
      <w:bookmarkStart w:id="6536" w:name="ET_yor_652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6862212"/>
      <w:bookmarkStart w:id="6538" w:name="_ETM_Q1_6862176"/>
      <w:bookmarkEnd w:id="6537"/>
      <w:bookmarkEnd w:id="653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6539" w:name="_ETM_Q1_6862185"/>
      <w:bookmarkEnd w:id="6539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6863488"/>
      <w:bookmarkStart w:id="6541" w:name="_ETM_Q1_6863369"/>
      <w:bookmarkStart w:id="6542" w:name="_ETM_Q1_6863328"/>
      <w:bookmarkStart w:id="6543" w:name="_ETM_Q1_6863488"/>
      <w:bookmarkStart w:id="6544" w:name="_ETM_Q1_6863369"/>
      <w:bookmarkStart w:id="6545" w:name="_ETM_Q1_6863328"/>
      <w:bookmarkEnd w:id="6543"/>
      <w:bookmarkEnd w:id="6544"/>
      <w:bookmarkEnd w:id="6545"/>
    </w:p>
    <w:p>
      <w:pPr>
        <w:pStyle w:val="Style25"/>
        <w:keepNext w:val="true"/>
        <w:ind w:hanging="0"/>
        <w:rPr>
          <w:lang w:eastAsia="he-IL"/>
        </w:rPr>
      </w:pPr>
      <w:bookmarkStart w:id="6546" w:name="_ETM_Q1_6863527"/>
      <w:bookmarkEnd w:id="654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6862614"/>
      <w:bookmarkStart w:id="6548" w:name="_ETM_Q1_6862614"/>
      <w:bookmarkEnd w:id="6548"/>
    </w:p>
    <w:p>
      <w:pPr>
        <w:pStyle w:val="Style14"/>
        <w:keepNext w:val="true"/>
        <w:rPr/>
      </w:pPr>
      <w:bookmarkStart w:id="6549" w:name="ET_speaker_579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6862937"/>
      <w:bookmarkStart w:id="6551" w:name="_ETM_Q1_6862908"/>
      <w:bookmarkEnd w:id="6550"/>
      <w:bookmarkEnd w:id="6551"/>
      <w:r>
        <w:rPr>
          <w:rtl w:val="true"/>
          <w:lang w:eastAsia="he-IL"/>
        </w:rPr>
        <w:t xml:space="preserve">טל נלחם עם כיתת הכוננות במחבלי חמאס שתקפו את </w:t>
      </w:r>
      <w:bookmarkStart w:id="6552" w:name="_ETM_Q1_6864664"/>
      <w:bookmarkEnd w:id="6552"/>
      <w:r>
        <w:rPr>
          <w:rtl w:val="true"/>
          <w:lang w:eastAsia="he-IL"/>
        </w:rPr>
        <w:t>יישובו בעוטף ונחטף לשבי בע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פרוץ המלחמה משפחתו </w:t>
      </w:r>
      <w:bookmarkStart w:id="6553" w:name="_ETM_Q1_6870739"/>
      <w:bookmarkEnd w:id="6553"/>
      <w:r>
        <w:rPr>
          <w:rtl w:val="true"/>
          <w:lang w:eastAsia="he-IL"/>
        </w:rPr>
        <w:t>התבשרה כי הוא 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 הותיר אחריו אישה </w:t>
      </w:r>
      <w:bookmarkStart w:id="6554" w:name="_ETM_Q1_6877628"/>
      <w:bookmarkEnd w:id="6554"/>
      <w:r>
        <w:rPr>
          <w:rtl w:val="true"/>
          <w:lang w:eastAsia="he-IL"/>
        </w:rPr>
        <w:t>ו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ו מוחזקת בעזה</w:t>
      </w:r>
      <w:r>
        <w:rPr>
          <w:rtl w:val="true"/>
          <w:lang w:eastAsia="he-IL"/>
        </w:rPr>
        <w:t xml:space="preserve">. </w:t>
      </w:r>
      <w:bookmarkStart w:id="6555" w:name="_ETM_Q1_6882800"/>
      <w:bookmarkStart w:id="6556" w:name="_ETM_Q1_6882754"/>
      <w:bookmarkStart w:id="6557" w:name="_ETM_Q1_6881835"/>
      <w:bookmarkStart w:id="6558" w:name="_ETM_Q1_6881787"/>
      <w:bookmarkEnd w:id="6555"/>
      <w:bookmarkEnd w:id="6556"/>
      <w:bookmarkEnd w:id="6557"/>
      <w:bookmarkEnd w:id="6558"/>
      <w:r>
        <w:rPr>
          <w:rtl w:val="true"/>
          <w:lang w:eastAsia="he-IL"/>
        </w:rPr>
        <w:t>איתי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ניה</w:t>
      </w:r>
      <w:bookmarkStart w:id="6559" w:name="_ETM_Q1_6885780"/>
      <w:bookmarkEnd w:id="65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יר לפרסם אחרי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תחילת המלחמה כי </w:t>
      </w:r>
      <w:bookmarkStart w:id="6560" w:name="_ETM_Q1_6889011"/>
      <w:bookmarkEnd w:id="6560"/>
      <w:r>
        <w:rPr>
          <w:rtl w:val="true"/>
          <w:lang w:eastAsia="he-IL"/>
        </w:rPr>
        <w:t>לוחם השריון סמל איתי חן מנתניה נחטף לרצועת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6892213"/>
      <w:bookmarkStart w:id="6562" w:name="_ETM_Q1_6654425"/>
      <w:bookmarkStart w:id="6563" w:name="_ETM_Q1_6654374"/>
      <w:bookmarkStart w:id="6564" w:name="_ETM_Q1_6892213"/>
      <w:bookmarkStart w:id="6565" w:name="_ETM_Q1_6654425"/>
      <w:bookmarkStart w:id="6566" w:name="_ETM_Q1_6654374"/>
      <w:bookmarkEnd w:id="6564"/>
      <w:bookmarkEnd w:id="6565"/>
      <w:bookmarkEnd w:id="6566"/>
    </w:p>
    <w:p>
      <w:pPr>
        <w:pStyle w:val="Style31"/>
        <w:keepNext w:val="true"/>
        <w:rPr/>
      </w:pPr>
      <w:bookmarkStart w:id="6567" w:name="ET_yor_6520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8" w:name="_ETM_Q1_6892580"/>
      <w:bookmarkStart w:id="6569" w:name="_ETM_Q1_6892545"/>
      <w:bookmarkEnd w:id="6568"/>
      <w:bookmarkEnd w:id="656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6895629"/>
      <w:bookmarkStart w:id="6571" w:name="_ETM_Q1_6895516"/>
      <w:bookmarkStart w:id="6572" w:name="_ETM_Q1_6895469"/>
      <w:bookmarkStart w:id="6573" w:name="_ETM_Q1_6895629"/>
      <w:bookmarkStart w:id="6574" w:name="_ETM_Q1_6895516"/>
      <w:bookmarkStart w:id="6575" w:name="_ETM_Q1_6895469"/>
      <w:bookmarkEnd w:id="6573"/>
      <w:bookmarkEnd w:id="6574"/>
      <w:bookmarkEnd w:id="6575"/>
    </w:p>
    <w:p>
      <w:pPr>
        <w:pStyle w:val="Style25"/>
        <w:keepNext w:val="true"/>
        <w:ind w:hanging="0"/>
        <w:rPr>
          <w:lang w:eastAsia="he-IL"/>
        </w:rPr>
      </w:pPr>
      <w:bookmarkStart w:id="6576" w:name="_ETM_Q1_6895674"/>
      <w:bookmarkEnd w:id="657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77" w:name="ET_speaker_579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6896924"/>
      <w:bookmarkStart w:id="6579" w:name="_ETM_Q1_6896896"/>
      <w:bookmarkEnd w:id="6578"/>
      <w:bookmarkEnd w:id="6579"/>
      <w:r>
        <w:rPr>
          <w:rtl w:val="true"/>
          <w:lang w:eastAsia="he-IL"/>
        </w:rPr>
        <w:t>הוא נפל בקרב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580" w:name="_ETM_Q1_6898864"/>
      <w:bookmarkEnd w:id="6580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ו מוחזקת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ץ ר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יר </w:t>
      </w:r>
      <w:bookmarkStart w:id="6581" w:name="_ETM_Q1_6906071"/>
      <w:bookmarkEnd w:id="6581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ד יצא בבוק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לא נשמע </w:t>
      </w:r>
      <w:bookmarkStart w:id="6582" w:name="_ETM_Q1_6907494"/>
      <w:bookmarkEnd w:id="6582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פורסם כי נקבע 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bookmarkStart w:id="6583" w:name="_ETM_Q1_6914770"/>
      <w:bookmarkEnd w:id="6583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יב את גופת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ינסון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בעת </w:t>
      </w:r>
      <w:bookmarkStart w:id="6584" w:name="_ETM_Q1_6920602"/>
      <w:bookmarkEnd w:id="6584"/>
      <w:r>
        <w:rPr>
          <w:rtl w:val="true"/>
          <w:lang w:eastAsia="he-IL"/>
        </w:rPr>
        <w:t>א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יר לפרסם כי לוחם השריון שנחטף מוגדר </w:t>
      </w:r>
      <w:bookmarkStart w:id="6585" w:name="_ETM_Q1_6925415"/>
      <w:bookmarkEnd w:id="6585"/>
      <w:r>
        <w:rPr>
          <w:rtl w:val="true"/>
          <w:lang w:eastAsia="he-IL"/>
        </w:rPr>
        <w:t>כעת כחל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חר מתקפת החמאס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נק </w:t>
      </w:r>
      <w:bookmarkStart w:id="6586" w:name="_ETM_Q1_6929068"/>
      <w:bookmarkEnd w:id="6586"/>
      <w:r>
        <w:rPr>
          <w:rtl w:val="true"/>
          <w:lang w:eastAsia="he-IL"/>
        </w:rPr>
        <w:t xml:space="preserve">שעליו פיקד לוינס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6930005"/>
      <w:bookmarkStart w:id="6588" w:name="_ETM_Q1_6929204"/>
      <w:bookmarkStart w:id="6589" w:name="_ETM_Q1_6929149"/>
      <w:bookmarkStart w:id="6590" w:name="_ETM_Q1_6930005"/>
      <w:bookmarkStart w:id="6591" w:name="_ETM_Q1_6929204"/>
      <w:bookmarkStart w:id="6592" w:name="_ETM_Q1_6929149"/>
      <w:bookmarkEnd w:id="6590"/>
      <w:bookmarkEnd w:id="6591"/>
      <w:bookmarkEnd w:id="6592"/>
    </w:p>
    <w:p>
      <w:pPr>
        <w:pStyle w:val="Style31"/>
        <w:keepNext w:val="true"/>
        <w:rPr/>
      </w:pPr>
      <w:bookmarkStart w:id="6593" w:name="ET_yor_652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594" w:name="_ETM_Q1_6930403"/>
      <w:bookmarkStart w:id="6595" w:name="_ETM_Q1_6930382"/>
      <w:bookmarkEnd w:id="6594"/>
      <w:bookmarkEnd w:id="659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596" w:name="_ETM_Q1_6931445"/>
      <w:bookmarkEnd w:id="659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6931070"/>
      <w:bookmarkStart w:id="6598" w:name="_ETM_Q1_6930965"/>
      <w:bookmarkStart w:id="6599" w:name="_ETM_Q1_6930918"/>
      <w:bookmarkStart w:id="6600" w:name="_ETM_Q1_6931070"/>
      <w:bookmarkStart w:id="6601" w:name="_ETM_Q1_6930965"/>
      <w:bookmarkStart w:id="6602" w:name="_ETM_Q1_6930918"/>
      <w:bookmarkEnd w:id="6600"/>
      <w:bookmarkEnd w:id="6601"/>
      <w:bookmarkEnd w:id="6602"/>
    </w:p>
    <w:p>
      <w:pPr>
        <w:pStyle w:val="Style25"/>
        <w:keepNext w:val="true"/>
        <w:ind w:hanging="0"/>
        <w:rPr>
          <w:lang w:eastAsia="he-IL"/>
        </w:rPr>
      </w:pPr>
      <w:bookmarkStart w:id="6603" w:name="_ETM_Q1_6931118"/>
      <w:bookmarkEnd w:id="66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6934253"/>
      <w:bookmarkStart w:id="6605" w:name="_ETM_Q1_6934253"/>
      <w:bookmarkEnd w:id="6605"/>
    </w:p>
    <w:p>
      <w:pPr>
        <w:pStyle w:val="Style14"/>
        <w:keepNext w:val="true"/>
        <w:rPr/>
      </w:pPr>
      <w:bookmarkStart w:id="6606" w:name="ET_speaker_579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6934581"/>
      <w:bookmarkStart w:id="6608" w:name="_ETM_Q1_6934550"/>
      <w:bookmarkEnd w:id="6607"/>
      <w:bookmarkEnd w:id="6608"/>
      <w:r>
        <w:rPr>
          <w:rtl w:val="true"/>
          <w:lang w:eastAsia="he-IL"/>
        </w:rPr>
        <w:t>אלעד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bookmarkStart w:id="6609" w:name="_ETM_Q1_6938708"/>
      <w:bookmarkEnd w:id="6609"/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ד נחטף מביתו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ו רמי קצ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610" w:name="_ETM_Q1_6942658"/>
      <w:bookmarkEnd w:id="6610"/>
      <w:r>
        <w:rPr>
          <w:rtl w:val="true"/>
          <w:lang w:eastAsia="he-IL"/>
        </w:rPr>
        <w:t>נרצח במת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ו חנה נחטפה ושוחררה לאחר </w:t>
      </w:r>
      <w:bookmarkStart w:id="6611" w:name="_ETM_Q1_6948266"/>
      <w:bookmarkEnd w:id="6611"/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תקבלו שני אותות חיים שלו מהשבי</w:t>
      </w:r>
      <w:r>
        <w:rPr>
          <w:rtl w:val="true"/>
          <w:lang w:eastAsia="he-IL"/>
        </w:rPr>
        <w:t xml:space="preserve">, </w:t>
      </w:r>
      <w:bookmarkStart w:id="6612" w:name="_ETM_Q1_6954375"/>
      <w:bookmarkEnd w:id="6612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דיע כי גופתו של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</w:t>
      </w:r>
      <w:bookmarkStart w:id="6613" w:name="_ETM_Q1_6955143"/>
      <w:bookmarkEnd w:id="6613"/>
      <w:r>
        <w:rPr>
          <w:rtl w:val="true"/>
          <w:lang w:eastAsia="he-IL"/>
        </w:rPr>
        <w:t>פי מידע מודיעיני נרצח בשבי על ידי ארגון הטרור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אד </w:t>
      </w:r>
      <w:bookmarkStart w:id="6614" w:name="_ETM_Q1_6958605"/>
      <w:bookmarkEnd w:id="6614"/>
      <w:r>
        <w:rPr>
          <w:rtl w:val="true"/>
          <w:lang w:eastAsia="he-IL"/>
        </w:rPr>
        <w:t xml:space="preserve">האסלא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6962393"/>
      <w:bookmarkStart w:id="6616" w:name="_ETM_Q1_6961579"/>
      <w:bookmarkStart w:id="6617" w:name="_ETM_Q1_6961529"/>
      <w:bookmarkStart w:id="6618" w:name="_ETM_Q1_6962393"/>
      <w:bookmarkStart w:id="6619" w:name="_ETM_Q1_6961579"/>
      <w:bookmarkStart w:id="6620" w:name="_ETM_Q1_6961529"/>
      <w:bookmarkEnd w:id="6618"/>
      <w:bookmarkEnd w:id="6619"/>
      <w:bookmarkEnd w:id="6620"/>
    </w:p>
    <w:p>
      <w:pPr>
        <w:pStyle w:val="Style31"/>
        <w:keepNext w:val="true"/>
        <w:rPr/>
      </w:pPr>
      <w:bookmarkStart w:id="6621" w:name="ET_yor_6520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6962753"/>
      <w:bookmarkStart w:id="6623" w:name="_ETM_Q1_6962727"/>
      <w:bookmarkEnd w:id="6622"/>
      <w:bookmarkEnd w:id="662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6624" w:name="_ETM_Q1_6963404"/>
      <w:bookmarkEnd w:id="6624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6625" w:name="_ETM_Q1_6964363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6964408"/>
      <w:bookmarkStart w:id="6627" w:name="_ETM_Q1_6964408"/>
      <w:bookmarkEnd w:id="6627"/>
    </w:p>
    <w:p>
      <w:pPr>
        <w:pStyle w:val="Style25"/>
        <w:keepNext w:val="true"/>
        <w:ind w:hanging="0"/>
        <w:rPr>
          <w:lang w:eastAsia="he-IL"/>
        </w:rPr>
      </w:pPr>
      <w:bookmarkStart w:id="6628" w:name="_ETM_Q1_6964551"/>
      <w:bookmarkStart w:id="6629" w:name="_ETM_Q1_6964507"/>
      <w:bookmarkEnd w:id="6628"/>
      <w:bookmarkEnd w:id="662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6967131"/>
      <w:bookmarkStart w:id="6631" w:name="_ETM_Q1_6967131"/>
      <w:bookmarkEnd w:id="6631"/>
    </w:p>
    <w:p>
      <w:pPr>
        <w:pStyle w:val="Style14"/>
        <w:keepNext w:val="true"/>
        <w:rPr/>
      </w:pPr>
      <w:bookmarkStart w:id="6632" w:name="ET_speaker_579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6967454"/>
      <w:bookmarkStart w:id="6634" w:name="_ETM_Q1_6967423"/>
      <w:bookmarkEnd w:id="6633"/>
      <w:bookmarkEnd w:id="6634"/>
      <w:r>
        <w:rPr>
          <w:rtl w:val="true"/>
          <w:lang w:eastAsia="he-IL"/>
        </w:rPr>
        <w:t>סמל שרמן רו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שירת ב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6635" w:name="_ETM_Q1_6973731"/>
      <w:bookmarkEnd w:id="6635"/>
      <w:r>
        <w:rPr>
          <w:rtl w:val="true"/>
          <w:lang w:eastAsia="he-IL"/>
        </w:rPr>
        <w:t>תיאום וק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חטף לרצוע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חר מכן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636" w:name="_ETM_Q1_6978401"/>
      <w:bookmarkEnd w:id="6636"/>
      <w:r>
        <w:rPr>
          <w:rtl w:val="true"/>
          <w:lang w:eastAsia="he-IL"/>
        </w:rPr>
        <w:t>הודיעו כי הוא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ו חולצה והושבה לישראל</w:t>
      </w:r>
      <w:r>
        <w:rPr>
          <w:rtl w:val="true"/>
          <w:lang w:eastAsia="he-IL"/>
        </w:rPr>
        <w:t xml:space="preserve">. </w:t>
      </w:r>
      <w:bookmarkStart w:id="6637" w:name="_ETM_Q1_6981084"/>
      <w:bookmarkEnd w:id="6637"/>
      <w:r>
        <w:rPr>
          <w:rtl w:val="true"/>
          <w:lang w:eastAsia="he-IL"/>
        </w:rPr>
        <w:t>מחמד אלאט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חודשיים שבהם הוגדר נעדר משפחתו </w:t>
      </w:r>
      <w:bookmarkStart w:id="6638" w:name="_ETM_Q1_6987889"/>
      <w:bookmarkEnd w:id="6638"/>
      <w:r>
        <w:rPr>
          <w:rtl w:val="true"/>
          <w:lang w:eastAsia="he-IL"/>
        </w:rPr>
        <w:t>של מו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שרה על חטיפתו</w:t>
      </w:r>
      <w:r>
        <w:rPr>
          <w:rtl w:val="true"/>
          <w:lang w:eastAsia="he-IL"/>
        </w:rPr>
        <w:t xml:space="preserve">. </w:t>
      </w:r>
      <w:bookmarkStart w:id="6639" w:name="_ETM_Q1_7001926"/>
      <w:bookmarkEnd w:id="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7001989"/>
      <w:bookmarkStart w:id="6641" w:name="_ETM_Q1_7001989"/>
      <w:bookmarkEnd w:id="6641"/>
    </w:p>
    <w:p>
      <w:pPr>
        <w:pStyle w:val="Style31"/>
        <w:keepNext w:val="true"/>
        <w:rPr/>
      </w:pPr>
      <w:bookmarkStart w:id="6642" w:name="ET_yor_6520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6993622"/>
      <w:bookmarkEnd w:id="6643"/>
      <w:r>
        <w:rPr>
          <w:rtl w:val="true"/>
          <w:lang w:eastAsia="he-IL"/>
        </w:rPr>
        <w:t>מ</w:t>
      </w:r>
      <w:bookmarkStart w:id="6644" w:name="_ETM_Q1_6993697"/>
      <w:bookmarkEnd w:id="6644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645" w:name="_ETM_Q1_6998105"/>
      <w:bookmarkEnd w:id="6645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6" w:name="_ETM_Q1_6996495"/>
      <w:bookmarkStart w:id="6647" w:name="_ETM_Q1_6996402"/>
      <w:bookmarkStart w:id="6648" w:name="_ETM_Q1_6996351"/>
      <w:bookmarkStart w:id="6649" w:name="_ETM_Q1_6996495"/>
      <w:bookmarkStart w:id="6650" w:name="_ETM_Q1_6996402"/>
      <w:bookmarkStart w:id="6651" w:name="_ETM_Q1_6996351"/>
      <w:bookmarkEnd w:id="6649"/>
      <w:bookmarkEnd w:id="6650"/>
      <w:bookmarkEnd w:id="6651"/>
    </w:p>
    <w:p>
      <w:pPr>
        <w:pStyle w:val="Style25"/>
        <w:keepNext w:val="true"/>
        <w:ind w:hanging="0"/>
        <w:rPr>
          <w:lang w:eastAsia="he-IL"/>
        </w:rPr>
      </w:pPr>
      <w:bookmarkStart w:id="6652" w:name="_ETM_Q1_6996555"/>
      <w:bookmarkEnd w:id="665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6999847"/>
      <w:bookmarkStart w:id="6654" w:name="_ETM_Q1_6999847"/>
      <w:bookmarkEnd w:id="6654"/>
    </w:p>
    <w:p>
      <w:pPr>
        <w:pStyle w:val="Style14"/>
        <w:keepNext w:val="true"/>
        <w:rPr/>
      </w:pPr>
      <w:bookmarkStart w:id="6655" w:name="ET_speaker_579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7000192"/>
      <w:bookmarkStart w:id="6657" w:name="_ETM_Q1_7000161"/>
      <w:bookmarkEnd w:id="6656"/>
      <w:bookmarkEnd w:id="6657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263</w:t>
      </w:r>
      <w:r>
        <w:rPr>
          <w:rtl w:val="true"/>
          <w:lang w:eastAsia="he-IL"/>
        </w:rPr>
        <w:t xml:space="preserve"> </w:t>
      </w:r>
      <w:bookmarkStart w:id="6658" w:name="_ETM_Q1_6995895"/>
      <w:bookmarkEnd w:id="6658"/>
      <w:r>
        <w:rPr>
          <w:rtl w:val="true"/>
          <w:lang w:eastAsia="he-IL"/>
        </w:rPr>
        <w:t>למלחמה משפחתו קיבלה הודעה כי גופתו מוחזק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לוץ של מי שחי ומי שמת</w:t>
      </w:r>
      <w:r>
        <w:rPr>
          <w:rtl w:val="true"/>
          <w:lang w:eastAsia="he-IL"/>
        </w:rPr>
        <w:t>,</w:t>
      </w:r>
      <w:bookmarkStart w:id="6659" w:name="_ETM_Q1_7009668"/>
      <w:bookmarkEnd w:id="6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מי </w:t>
      </w:r>
      <w:bookmarkStart w:id="6660" w:name="_ETM_Q1_7012763"/>
      <w:bookmarkEnd w:id="6660"/>
      <w:r>
        <w:rPr>
          <w:rtl w:val="true"/>
          <w:lang w:eastAsia="he-IL"/>
        </w:rPr>
        <w:t>חי ומי מת ולא יודע היכן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צריך להתייחס </w:t>
      </w:r>
      <w:bookmarkStart w:id="6661" w:name="_ETM_Q1_7013854"/>
      <w:bookmarkEnd w:id="6661"/>
      <w:r>
        <w:rPr>
          <w:rtl w:val="true"/>
          <w:lang w:eastAsia="he-IL"/>
        </w:rPr>
        <w:t>א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להחזיר את גופותיהם של חללים </w:t>
      </w:r>
      <w:bookmarkStart w:id="6662" w:name="_ETM_Q1_7018295"/>
      <w:bookmarkEnd w:id="6662"/>
      <w:r>
        <w:rPr>
          <w:rtl w:val="true"/>
          <w:lang w:eastAsia="he-IL"/>
        </w:rPr>
        <w:t>זו חובה של מדינה והיא בוודאי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חובתה </w:t>
      </w:r>
      <w:bookmarkStart w:id="6663" w:name="_ETM_Q1_7027031"/>
      <w:bookmarkEnd w:id="6663"/>
      <w:r>
        <w:rPr>
          <w:rtl w:val="true"/>
          <w:lang w:eastAsia="he-IL"/>
        </w:rPr>
        <w:t>של מדינה והמאבק הוא מאבק להחזיר את כולם</w:t>
      </w:r>
      <w:r>
        <w:rPr>
          <w:rtl w:val="true"/>
          <w:lang w:eastAsia="he-IL"/>
        </w:rPr>
        <w:t>.</w:t>
      </w:r>
      <w:bookmarkStart w:id="6664" w:name="_ETM_Q1_7024208"/>
      <w:bookmarkEnd w:id="66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7024799"/>
      <w:bookmarkStart w:id="6666" w:name="_ETM_Q1_7024260"/>
      <w:bookmarkStart w:id="6667" w:name="_ETM_Q1_7024799"/>
      <w:bookmarkStart w:id="6668" w:name="_ETM_Q1_7024260"/>
      <w:bookmarkEnd w:id="6667"/>
      <w:bookmarkEnd w:id="6668"/>
    </w:p>
    <w:p>
      <w:pPr>
        <w:pStyle w:val="Style31"/>
        <w:keepNext w:val="true"/>
        <w:rPr/>
      </w:pPr>
      <w:bookmarkStart w:id="6669" w:name="ET_yor_6520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7025218"/>
      <w:bookmarkStart w:id="6671" w:name="_ETM_Q1_7025185"/>
      <w:bookmarkEnd w:id="6670"/>
      <w:bookmarkEnd w:id="6671"/>
      <w:r>
        <w:rPr>
          <w:rtl w:val="true"/>
          <w:lang w:eastAsia="he-IL"/>
        </w:rPr>
        <w:t xml:space="preserve">מי </w:t>
      </w:r>
      <w:bookmarkStart w:id="6672" w:name="_ETM_Q1_7026054"/>
      <w:bookmarkEnd w:id="6672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7027419"/>
      <w:bookmarkStart w:id="6674" w:name="_ETM_Q1_7027371"/>
      <w:bookmarkStart w:id="6675" w:name="_ETM_Q1_7027419"/>
      <w:bookmarkStart w:id="6676" w:name="_ETM_Q1_7027371"/>
      <w:bookmarkEnd w:id="6675"/>
      <w:bookmarkEnd w:id="6676"/>
    </w:p>
    <w:p>
      <w:pPr>
        <w:pStyle w:val="Style25"/>
        <w:keepNext w:val="true"/>
        <w:ind w:hanging="0"/>
        <w:rPr>
          <w:lang w:eastAsia="he-IL"/>
        </w:rPr>
      </w:pPr>
      <w:bookmarkStart w:id="6677" w:name="_ETM_Q1_7027553"/>
      <w:bookmarkStart w:id="6678" w:name="_ETM_Q1_7027507"/>
      <w:bookmarkEnd w:id="6677"/>
      <w:bookmarkEnd w:id="667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9" w:name="_ETM_Q1_7030698"/>
      <w:bookmarkStart w:id="6680" w:name="_ETM_Q1_7030698"/>
      <w:bookmarkEnd w:id="6680"/>
    </w:p>
    <w:p>
      <w:pPr>
        <w:pStyle w:val="Style14"/>
        <w:keepNext w:val="true"/>
        <w:rPr/>
      </w:pPr>
      <w:bookmarkStart w:id="6681" w:name="ET_speaker_579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6682" w:name="_ETM_Q1_7031033"/>
      <w:bookmarkStart w:id="6683" w:name="_ETM_Q1_7031011"/>
      <w:bookmarkEnd w:id="6682"/>
      <w:bookmarkEnd w:id="6683"/>
      <w:r>
        <w:rPr>
          <w:rtl w:val="true"/>
          <w:lang w:eastAsia="he-IL"/>
        </w:rPr>
        <w:t xml:space="preserve">כל יום </w:t>
      </w:r>
      <w:bookmarkStart w:id="6684" w:name="_ETM_Q1_7031707"/>
      <w:bookmarkEnd w:id="6684"/>
      <w:r>
        <w:rPr>
          <w:rtl w:val="true"/>
          <w:lang w:eastAsia="he-IL"/>
        </w:rPr>
        <w:t>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גב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גבי 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כירים ויודעים וזוכרים את הפצע העמוק שעד היום מדמם על </w:t>
      </w:r>
      <w:bookmarkStart w:id="6685" w:name="_ETM_Q1_7041195"/>
      <w:bookmarkEnd w:id="6685"/>
      <w:r>
        <w:rPr>
          <w:rtl w:val="true"/>
          <w:lang w:eastAsia="he-IL"/>
        </w:rPr>
        <w:t>גופתו של רון 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עד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ספוס שהיה בדרך</w:t>
      </w:r>
      <w:r>
        <w:rPr>
          <w:rtl w:val="true"/>
          <w:lang w:eastAsia="he-IL"/>
        </w:rPr>
        <w:t xml:space="preserve">, </w:t>
      </w:r>
      <w:bookmarkStart w:id="6686" w:name="_ETM_Q1_7045195"/>
      <w:bookmarkEnd w:id="6686"/>
      <w:r>
        <w:rPr>
          <w:rtl w:val="true"/>
          <w:lang w:eastAsia="he-IL"/>
        </w:rPr>
        <w:t>ש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עד הסוף איזה </w:t>
      </w:r>
      <w:bookmarkStart w:id="6687" w:name="_ETM_Q1_7048451"/>
      <w:bookmarkEnd w:id="6687"/>
      <w:r>
        <w:rPr>
          <w:rtl w:val="true"/>
          <w:lang w:eastAsia="he-IL"/>
        </w:rPr>
        <w:t>פס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 פספוסים ביכולת להשיב אותו וכל יום שעובר </w:t>
      </w:r>
      <w:bookmarkStart w:id="6688" w:name="_ETM_Q1_7052054"/>
      <w:bookmarkEnd w:id="6688"/>
      <w:r>
        <w:rPr>
          <w:rtl w:val="true"/>
          <w:lang w:eastAsia="he-IL"/>
        </w:rPr>
        <w:t>זה עוד יום שיש סיכוי שמי 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, </w:t>
      </w:r>
      <w:bookmarkStart w:id="6689" w:name="_ETM_Q1_7061055"/>
      <w:bookmarkEnd w:id="6689"/>
      <w:r>
        <w:rPr>
          <w:rtl w:val="true"/>
          <w:lang w:eastAsia="he-IL"/>
        </w:rPr>
        <w:t>או ימות מי ש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ת לא יו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7065847"/>
      <w:bookmarkStart w:id="6691" w:name="_ETM_Q1_7065252"/>
      <w:bookmarkStart w:id="6692" w:name="_ETM_Q1_7065199"/>
      <w:bookmarkStart w:id="6693" w:name="_ETM_Q1_7065847"/>
      <w:bookmarkStart w:id="6694" w:name="_ETM_Q1_7065252"/>
      <w:bookmarkStart w:id="6695" w:name="_ETM_Q1_7065199"/>
      <w:bookmarkEnd w:id="6693"/>
      <w:bookmarkEnd w:id="6694"/>
      <w:bookmarkEnd w:id="6695"/>
    </w:p>
    <w:p>
      <w:pPr>
        <w:pStyle w:val="Style31"/>
        <w:keepNext w:val="true"/>
        <w:rPr/>
      </w:pPr>
      <w:bookmarkStart w:id="6696" w:name="ET_yor_6520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697" w:name="_ETM_Q1_7066220"/>
      <w:bookmarkStart w:id="6698" w:name="_ETM_Q1_7066201"/>
      <w:bookmarkEnd w:id="6697"/>
      <w:bookmarkEnd w:id="6698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bookmarkStart w:id="6699" w:name="_ETM_Q1_7062940"/>
      <w:bookmarkEnd w:id="669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7068212"/>
      <w:bookmarkStart w:id="6701" w:name="_ETM_Q1_7068163"/>
      <w:bookmarkStart w:id="6702" w:name="_ETM_Q1_7068212"/>
      <w:bookmarkStart w:id="6703" w:name="_ETM_Q1_7068163"/>
      <w:bookmarkEnd w:id="6702"/>
      <w:bookmarkEnd w:id="6703"/>
    </w:p>
    <w:p>
      <w:pPr>
        <w:pStyle w:val="Style25"/>
        <w:keepNext w:val="true"/>
        <w:ind w:hanging="0"/>
        <w:rPr>
          <w:lang w:eastAsia="he-IL"/>
        </w:rPr>
      </w:pPr>
      <w:bookmarkStart w:id="6704" w:name="_ETM_Q1_7068386"/>
      <w:bookmarkStart w:id="6705" w:name="_ETM_Q1_7068340"/>
      <w:bookmarkEnd w:id="6704"/>
      <w:bookmarkEnd w:id="670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06" w:name="ET_speaker_579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7" w:name="_ETM_Q1_7066679"/>
      <w:bookmarkStart w:id="6708" w:name="_ETM_Q1_7066643"/>
      <w:bookmarkEnd w:id="6707"/>
      <w:bookmarkEnd w:id="6708"/>
      <w:r>
        <w:rPr>
          <w:rtl w:val="true"/>
          <w:lang w:eastAsia="he-IL"/>
        </w:rPr>
        <w:t xml:space="preserve">והתיאור הזה שאני נותן </w:t>
      </w:r>
      <w:bookmarkStart w:id="6709" w:name="_ETM_Q1_7069499"/>
      <w:bookmarkEnd w:id="6709"/>
      <w:r>
        <w:rPr>
          <w:rtl w:val="true"/>
          <w:lang w:eastAsia="he-IL"/>
        </w:rPr>
        <w:t>לכם הוא תיאור עובדתי שכל יום שעובר ל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710" w:name="_ETM_Q1_7076148"/>
      <w:bookmarkEnd w:id="6710"/>
      <w:r>
        <w:rPr>
          <w:rtl w:val="true"/>
          <w:lang w:eastAsia="he-IL"/>
        </w:rPr>
        <w:t>לא חוזר ב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נו הם ח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סימום באים </w:t>
      </w:r>
      <w:bookmarkStart w:id="6711" w:name="_ETM_Q1_7079976"/>
      <w:bookmarkEnd w:id="6711"/>
      <w:r>
        <w:rPr>
          <w:rtl w:val="true"/>
          <w:lang w:eastAsia="he-IL"/>
        </w:rPr>
        <w:t>להקריא הסתייגויות בשמונה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מים הם י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לא </w:t>
      </w:r>
      <w:bookmarkStart w:id="6712" w:name="_ETM_Q1_7089032"/>
      <w:bookmarkEnd w:id="6712"/>
      <w:r>
        <w:rPr>
          <w:rtl w:val="true"/>
          <w:lang w:eastAsia="he-IL"/>
        </w:rPr>
        <w:t>נבין שהמטרה הקד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ם מטרת המלחמה</w:t>
      </w:r>
      <w:r>
        <w:rPr>
          <w:rtl w:val="true"/>
          <w:lang w:eastAsia="he-IL"/>
        </w:rPr>
        <w:t xml:space="preserve">, </w:t>
      </w:r>
      <w:bookmarkStart w:id="6713" w:name="_ETM_Q1_7092749"/>
      <w:bookmarkEnd w:id="6713"/>
      <w:r>
        <w:rPr>
          <w:rtl w:val="true"/>
          <w:lang w:eastAsia="he-IL"/>
        </w:rPr>
        <w:t>זו לא איזה המצא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טרת מלחמה שהממשלה </w:t>
      </w:r>
      <w:bookmarkStart w:id="6714" w:name="_ETM_Q1_7095408"/>
      <w:bookmarkEnd w:id="6714"/>
      <w:r>
        <w:rPr>
          <w:rtl w:val="true"/>
          <w:lang w:eastAsia="he-IL"/>
        </w:rPr>
        <w:t xml:space="preserve">הזו נכשלת בהשגתה כי היא עשתה בחירה </w:t>
      </w:r>
      <w:r>
        <w:rPr>
          <w:rtl w:val="true"/>
          <w:lang w:eastAsia="he-IL"/>
        </w:rPr>
        <w:t xml:space="preserve">- </w:t>
      </w:r>
      <w:bookmarkStart w:id="6715" w:name="_ETM_Q1_7099448"/>
      <w:bookmarkEnd w:id="671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7101023"/>
      <w:bookmarkStart w:id="6717" w:name="_ETM_Q1_7100033"/>
      <w:bookmarkStart w:id="6718" w:name="_ETM_Q1_7099983"/>
      <w:bookmarkStart w:id="6719" w:name="_ETM_Q1_7101023"/>
      <w:bookmarkStart w:id="6720" w:name="_ETM_Q1_7100033"/>
      <w:bookmarkStart w:id="6721" w:name="_ETM_Q1_7099983"/>
      <w:bookmarkEnd w:id="6719"/>
      <w:bookmarkEnd w:id="6720"/>
      <w:bookmarkEnd w:id="6721"/>
    </w:p>
    <w:p>
      <w:pPr>
        <w:pStyle w:val="Style31"/>
        <w:keepNext w:val="true"/>
        <w:rPr/>
      </w:pPr>
      <w:bookmarkStart w:id="6722" w:name="ET_yor_6520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3" w:name="_ETM_Q1_7101349"/>
      <w:bookmarkStart w:id="6724" w:name="_ETM_Q1_7101317"/>
      <w:bookmarkEnd w:id="6723"/>
      <w:bookmarkEnd w:id="672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6725" w:name="_ETM_Q1_7104486"/>
      <w:bookmarkStart w:id="6726" w:name="_ETM_Q1_7104392"/>
      <w:bookmarkEnd w:id="6725"/>
      <w:bookmarkEnd w:id="6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7104630"/>
      <w:bookmarkStart w:id="6728" w:name="_ETM_Q1_7104529"/>
      <w:bookmarkStart w:id="6729" w:name="_ETM_Q1_7104630"/>
      <w:bookmarkStart w:id="6730" w:name="_ETM_Q1_7104529"/>
      <w:bookmarkEnd w:id="6729"/>
      <w:bookmarkEnd w:id="6730"/>
    </w:p>
    <w:p>
      <w:pPr>
        <w:pStyle w:val="Style25"/>
        <w:keepNext w:val="true"/>
        <w:ind w:hanging="0"/>
        <w:rPr>
          <w:lang w:eastAsia="he-IL"/>
        </w:rPr>
      </w:pPr>
      <w:bookmarkStart w:id="6731" w:name="_ETM_Q1_7104673"/>
      <w:bookmarkEnd w:id="67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7106926"/>
      <w:bookmarkStart w:id="6733" w:name="_ETM_Q1_7106926"/>
      <w:bookmarkEnd w:id="6733"/>
    </w:p>
    <w:p>
      <w:pPr>
        <w:pStyle w:val="Style14"/>
        <w:keepNext w:val="true"/>
        <w:rPr/>
      </w:pPr>
      <w:bookmarkStart w:id="6734" w:name="ET_speaker_579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5" w:name="_ETM_Q1_7107266"/>
      <w:bookmarkStart w:id="6736" w:name="_ETM_Q1_7107239"/>
      <w:bookmarkEnd w:id="6735"/>
      <w:bookmarkEnd w:id="6736"/>
      <w:r>
        <w:rPr>
          <w:rtl w:val="true"/>
          <w:lang w:eastAsia="he-IL"/>
        </w:rPr>
        <w:t xml:space="preserve">הממשלה הזו עשתה בחירה וראש הממשלה הזה עשה בחירה ואתה </w:t>
      </w:r>
      <w:bookmarkStart w:id="6737" w:name="_ETM_Q1_7109078"/>
      <w:bookmarkEnd w:id="6737"/>
      <w:r>
        <w:rPr>
          <w:rtl w:val="true"/>
          <w:lang w:eastAsia="he-IL"/>
        </w:rPr>
        <w:t>יושב עם יושב ראש הקואליציה ב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פיר כץ</w:t>
      </w:r>
      <w:bookmarkStart w:id="6738" w:name="_ETM_Q1_7114733"/>
      <w:bookmarkEnd w:id="6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ושבות שם משפחות חטופים בדיון של ועדת הכנסת </w:t>
      </w:r>
      <w:bookmarkStart w:id="6739" w:name="_ETM_Q1_7117755"/>
      <w:bookmarkEnd w:id="6739"/>
      <w:r>
        <w:rPr>
          <w:rtl w:val="true"/>
          <w:lang w:eastAsia="he-IL"/>
        </w:rPr>
        <w:t>והם 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י נצליח להגיע לישיבת סיעת הליכ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740" w:name="_ETM_Q1_7126618"/>
      <w:bookmarkEnd w:id="6740"/>
      <w:r>
        <w:rPr>
          <w:rtl w:val="true"/>
          <w:lang w:eastAsia="he-IL"/>
        </w:rPr>
        <w:t>הייתי בהלם כי היית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 שהם נפגשים </w:t>
      </w:r>
      <w:bookmarkStart w:id="6741" w:name="_ETM_Q1_7131676"/>
      <w:bookmarkEnd w:id="6741"/>
      <w:r>
        <w:rPr>
          <w:rtl w:val="true"/>
          <w:lang w:eastAsia="he-IL"/>
        </w:rPr>
        <w:t>עם ה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ם מ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יפגש ע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742" w:name="_ETM_Q1_7133812"/>
      <w:bookmarkEnd w:id="674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3" w:name="_ETM_Q1_7132963"/>
      <w:bookmarkStart w:id="6744" w:name="_ETM_Q1_7132918"/>
      <w:bookmarkStart w:id="6745" w:name="_ETM_Q1_7132963"/>
      <w:bookmarkStart w:id="6746" w:name="_ETM_Q1_7132918"/>
      <w:bookmarkEnd w:id="6745"/>
      <w:bookmarkEnd w:id="6746"/>
    </w:p>
    <w:p>
      <w:pPr>
        <w:pStyle w:val="Style31"/>
        <w:keepNext w:val="true"/>
        <w:rPr/>
      </w:pPr>
      <w:bookmarkStart w:id="6747" w:name="ET_yor_6520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7133985"/>
      <w:bookmarkStart w:id="6749" w:name="_ETM_Q1_7133948"/>
      <w:bookmarkEnd w:id="6748"/>
      <w:bookmarkEnd w:id="674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6750" w:name="_ETM_Q1_7137821"/>
      <w:bookmarkEnd w:id="6750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6751" w:name="_ETM_Q1_7134401"/>
      <w:bookmarkEnd w:id="6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7134516"/>
      <w:bookmarkStart w:id="6753" w:name="_ETM_Q1_7134516"/>
      <w:bookmarkEnd w:id="6753"/>
    </w:p>
    <w:p>
      <w:pPr>
        <w:pStyle w:val="Style25"/>
        <w:keepNext w:val="true"/>
        <w:ind w:hanging="0"/>
        <w:rPr>
          <w:lang w:eastAsia="he-IL"/>
        </w:rPr>
      </w:pPr>
      <w:bookmarkStart w:id="6754" w:name="_ETM_Q1_7134676"/>
      <w:bookmarkStart w:id="6755" w:name="_ETM_Q1_7134568"/>
      <w:bookmarkEnd w:id="6754"/>
      <w:bookmarkEnd w:id="675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56" w:name="ET_speaker_579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7137156"/>
      <w:bookmarkStart w:id="6758" w:name="_ETM_Q1_7137122"/>
      <w:bookmarkEnd w:id="6757"/>
      <w:bookmarkEnd w:id="6758"/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כן היו בישיבות </w:t>
      </w:r>
      <w:bookmarkStart w:id="6759" w:name="_ETM_Q1_7137964"/>
      <w:bookmarkEnd w:id="6759"/>
      <w:r>
        <w:rPr>
          <w:rtl w:val="true"/>
          <w:lang w:eastAsia="he-IL"/>
        </w:rPr>
        <w:t>סיעה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ל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יע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כיבה</w:t>
      </w:r>
      <w:bookmarkStart w:id="6760" w:name="_ETM_Q1_7146710"/>
      <w:bookmarkEnd w:id="6760"/>
      <w:r>
        <w:rPr>
          <w:rtl w:val="true"/>
          <w:lang w:eastAsia="he-IL"/>
        </w:rPr>
        <w:t xml:space="preserve"> את הקואלי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סיע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פגש עם </w:t>
      </w:r>
      <w:bookmarkStart w:id="6761" w:name="_ETM_Q1_7150072"/>
      <w:bookmarkEnd w:id="6761"/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טיעון מדוע לא </w:t>
      </w:r>
      <w:bookmarkStart w:id="6762" w:name="_ETM_Q1_7154529"/>
      <w:bookmarkEnd w:id="6762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טט את אופיר כ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לנו רק שלוש ישיבות סיעה מתחילת המלחמה</w:t>
      </w:r>
      <w:r>
        <w:rPr>
          <w:rtl w:val="true"/>
          <w:lang w:eastAsia="he-IL"/>
        </w:rPr>
        <w:t xml:space="preserve">. </w:t>
      </w:r>
      <w:bookmarkStart w:id="6763" w:name="_ETM_Q1_7160343"/>
      <w:bookmarkEnd w:id="6763"/>
      <w:r>
        <w:rPr>
          <w:rtl w:val="true"/>
          <w:lang w:eastAsia="he-IL"/>
        </w:rPr>
        <w:t>אני לא אחראי על סיע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6764" w:name="_ETM_Q1_7167479"/>
      <w:bookmarkEnd w:id="6764"/>
      <w:r>
        <w:rPr>
          <w:rtl w:val="true"/>
          <w:lang w:eastAsia="he-IL"/>
        </w:rPr>
        <w:t>לכם הגיוני שהיו רק של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יך מעלים 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6765" w:name="_ETM_Q1_7170003"/>
      <w:bookmarkEnd w:id="6765"/>
      <w:r>
        <w:rPr>
          <w:rtl w:val="true"/>
          <w:lang w:eastAsia="he-IL"/>
        </w:rPr>
        <w:t>יש שם 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7167332"/>
      <w:bookmarkStart w:id="6767" w:name="_ETM_Q1_7167276"/>
      <w:bookmarkStart w:id="6768" w:name="_ETM_Q1_7167332"/>
      <w:bookmarkStart w:id="6769" w:name="_ETM_Q1_7167276"/>
      <w:bookmarkEnd w:id="6768"/>
      <w:bookmarkEnd w:id="6769"/>
    </w:p>
    <w:p>
      <w:pPr>
        <w:pStyle w:val="Style31"/>
        <w:keepNext w:val="true"/>
        <w:rPr/>
      </w:pPr>
      <w:bookmarkStart w:id="6770" w:name="ET_yor_6520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1" w:name="_ETM_Q1_7168191"/>
      <w:bookmarkStart w:id="6772" w:name="_ETM_Q1_7168164"/>
      <w:bookmarkEnd w:id="6771"/>
      <w:bookmarkEnd w:id="677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6773" w:name="_ETM_Q1_7172276"/>
      <w:bookmarkEnd w:id="6773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7173892"/>
      <w:bookmarkStart w:id="6775" w:name="_ETM_Q1_7173844"/>
      <w:bookmarkStart w:id="6776" w:name="_ETM_Q1_7173892"/>
      <w:bookmarkStart w:id="6777" w:name="_ETM_Q1_7173844"/>
      <w:bookmarkEnd w:id="6776"/>
      <w:bookmarkEnd w:id="6777"/>
    </w:p>
    <w:p>
      <w:pPr>
        <w:pStyle w:val="Style25"/>
        <w:keepNext w:val="true"/>
        <w:ind w:hanging="0"/>
        <w:rPr>
          <w:lang w:eastAsia="he-IL"/>
        </w:rPr>
      </w:pPr>
      <w:bookmarkStart w:id="6778" w:name="_ETM_Q1_7174004"/>
      <w:bookmarkStart w:id="6779" w:name="_ETM_Q1_7173963"/>
      <w:bookmarkEnd w:id="6778"/>
      <w:bookmarkEnd w:id="677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7171698"/>
      <w:bookmarkStart w:id="6781" w:name="_ETM_Q1_7171698"/>
      <w:bookmarkEnd w:id="6781"/>
    </w:p>
    <w:p>
      <w:pPr>
        <w:pStyle w:val="Style14"/>
        <w:keepNext w:val="true"/>
        <w:rPr/>
      </w:pPr>
      <w:bookmarkStart w:id="6782" w:name="ET_speaker_579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7172046"/>
      <w:bookmarkStart w:id="6784" w:name="_ETM_Q1_7172016"/>
      <w:bookmarkEnd w:id="6783"/>
      <w:bookmarkEnd w:id="6784"/>
      <w:r>
        <w:rPr>
          <w:rtl w:val="true"/>
          <w:lang w:eastAsia="he-IL"/>
        </w:rPr>
        <w:t xml:space="preserve">אבל זה שלא הייתה ישיבת סיעה שבה היו </w:t>
      </w:r>
      <w:bookmarkStart w:id="6785" w:name="_ETM_Q1_7175303"/>
      <w:bookmarkEnd w:id="6785"/>
      <w:r>
        <w:rPr>
          <w:rtl w:val="true"/>
          <w:lang w:eastAsia="he-IL"/>
        </w:rPr>
        <w:t>משפחות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חברי הכנסת בליכוד לא היו מסוגלים </w:t>
      </w:r>
      <w:bookmarkStart w:id="6786" w:name="_ETM_Q1_7181207"/>
      <w:bookmarkEnd w:id="6786"/>
      <w:r>
        <w:rPr>
          <w:rtl w:val="true"/>
          <w:lang w:eastAsia="he-IL"/>
        </w:rPr>
        <w:t>לשבת 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שיר מבט ולהגיד מה אנחנו עושים</w:t>
      </w:r>
      <w:r>
        <w:rPr>
          <w:rtl w:val="true"/>
          <w:lang w:eastAsia="he-IL"/>
        </w:rPr>
        <w:t>?</w:t>
      </w:r>
      <w:bookmarkStart w:id="6787" w:name="_ETM_Q1_7187706"/>
      <w:bookmarkEnd w:id="6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אמירה ה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זה </w:t>
      </w:r>
      <w:bookmarkStart w:id="6788" w:name="_ETM_Q1_7190216"/>
      <w:bookmarkEnd w:id="678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בריאים 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לא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ינט</w:t>
      </w:r>
      <w:bookmarkStart w:id="6789" w:name="_ETM_Q1_7198970"/>
      <w:bookmarkEnd w:id="6789"/>
      <w:r>
        <w:rPr>
          <w:rtl w:val="true"/>
          <w:lang w:eastAsia="he-IL"/>
        </w:rPr>
        <w:t xml:space="preserve"> גם די גד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 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7199287"/>
      <w:bookmarkStart w:id="6791" w:name="_ETM_Q1_7199230"/>
      <w:bookmarkStart w:id="6792" w:name="_ETM_Q1_7199287"/>
      <w:bookmarkStart w:id="6793" w:name="_ETM_Q1_7199230"/>
      <w:bookmarkEnd w:id="6792"/>
      <w:bookmarkEnd w:id="6793"/>
    </w:p>
    <w:p>
      <w:pPr>
        <w:pStyle w:val="Style31"/>
        <w:keepNext w:val="true"/>
        <w:rPr/>
      </w:pPr>
      <w:bookmarkStart w:id="6794" w:name="ET_yor_652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5" w:name="_ETM_Q1_7202064"/>
      <w:bookmarkStart w:id="6796" w:name="_ETM_Q1_7202034"/>
      <w:bookmarkEnd w:id="6795"/>
      <w:bookmarkEnd w:id="679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797" w:name="_ETM_Q1_7203262"/>
      <w:bookmarkEnd w:id="679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7204205"/>
      <w:bookmarkStart w:id="6799" w:name="_ETM_Q1_7204160"/>
      <w:bookmarkStart w:id="6800" w:name="_ETM_Q1_7204205"/>
      <w:bookmarkStart w:id="6801" w:name="_ETM_Q1_7204160"/>
      <w:bookmarkEnd w:id="6800"/>
      <w:bookmarkEnd w:id="6801"/>
    </w:p>
    <w:p>
      <w:pPr>
        <w:pStyle w:val="Style25"/>
        <w:keepNext w:val="true"/>
        <w:ind w:hanging="0"/>
        <w:rPr>
          <w:lang w:eastAsia="he-IL"/>
        </w:rPr>
      </w:pPr>
      <w:bookmarkStart w:id="6802" w:name="_ETM_Q1_7204409"/>
      <w:bookmarkStart w:id="6803" w:name="_ETM_Q1_7204361"/>
      <w:bookmarkEnd w:id="6802"/>
      <w:bookmarkEnd w:id="68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7209761"/>
      <w:bookmarkStart w:id="6805" w:name="_ETM_Q1_7209761"/>
      <w:bookmarkEnd w:id="6805"/>
    </w:p>
    <w:p>
      <w:pPr>
        <w:pStyle w:val="Style14"/>
        <w:keepNext w:val="true"/>
        <w:rPr/>
      </w:pPr>
      <w:bookmarkStart w:id="6806" w:name="ET_speaker_579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7210102"/>
      <w:bookmarkStart w:id="6808" w:name="_ETM_Q1_7210075"/>
      <w:bookmarkEnd w:id="6807"/>
      <w:bookmarkEnd w:id="6808"/>
      <w:r>
        <w:rPr>
          <w:rtl w:val="true"/>
          <w:lang w:eastAsia="he-IL"/>
        </w:rPr>
        <w:t>מי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חבר קבינ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7205379"/>
      <w:bookmarkStart w:id="6810" w:name="_ETM_Q1_7205330"/>
      <w:bookmarkStart w:id="6811" w:name="_ETM_Q1_7205379"/>
      <w:bookmarkStart w:id="6812" w:name="_ETM_Q1_7205330"/>
      <w:bookmarkEnd w:id="6811"/>
      <w:bookmarkEnd w:id="6812"/>
    </w:p>
    <w:p>
      <w:pPr>
        <w:pStyle w:val="Style31"/>
        <w:keepNext w:val="true"/>
        <w:rPr/>
      </w:pPr>
      <w:bookmarkStart w:id="6813" w:name="ET_yor_6520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7206475"/>
      <w:bookmarkStart w:id="6815" w:name="_ETM_Q1_7206446"/>
      <w:bookmarkEnd w:id="6814"/>
      <w:bookmarkEnd w:id="6815"/>
      <w:r>
        <w:rPr>
          <w:rtl w:val="true"/>
          <w:lang w:eastAsia="he-IL"/>
        </w:rPr>
        <w:t>אריה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816" w:name="_ETM_Q1_7208468"/>
      <w:bookmarkEnd w:id="6816"/>
      <w:r>
        <w:rPr>
          <w:rtl w:val="true"/>
          <w:lang w:eastAsia="he-IL"/>
        </w:rPr>
        <w:t>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7" w:name="_ETM_Q1_7211335"/>
      <w:bookmarkStart w:id="6818" w:name="_ETM_Q1_7211290"/>
      <w:bookmarkStart w:id="6819" w:name="_ETM_Q1_7211335"/>
      <w:bookmarkStart w:id="6820" w:name="_ETM_Q1_7211290"/>
      <w:bookmarkEnd w:id="6819"/>
      <w:bookmarkEnd w:id="6820"/>
    </w:p>
    <w:p>
      <w:pPr>
        <w:pStyle w:val="Style14"/>
        <w:keepNext w:val="true"/>
        <w:rPr/>
      </w:pPr>
      <w:bookmarkStart w:id="6821" w:name="ET_speaker_579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2" w:name="_ETM_Q1_7214909"/>
      <w:bookmarkStart w:id="6823" w:name="_ETM_Q1_7214871"/>
      <w:bookmarkEnd w:id="6822"/>
      <w:bookmarkEnd w:id="6823"/>
      <w:r>
        <w:rPr>
          <w:rtl w:val="true"/>
          <w:lang w:eastAsia="he-IL"/>
        </w:rPr>
        <w:t>בכל מקרה במקומות האלה מקבלים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אמירה שאמרת</w:t>
      </w:r>
      <w:r>
        <w:rPr>
          <w:rtl w:val="true"/>
          <w:lang w:eastAsia="he-IL"/>
        </w:rPr>
        <w:t xml:space="preserve">, </w:t>
      </w:r>
      <w:bookmarkStart w:id="6824" w:name="_ETM_Q1_7223124"/>
      <w:bookmarkEnd w:id="682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7226922"/>
      <w:bookmarkStart w:id="6826" w:name="_ETM_Q1_7226868"/>
      <w:bookmarkStart w:id="6827" w:name="_ETM_Q1_7226922"/>
      <w:bookmarkStart w:id="6828" w:name="_ETM_Q1_7226868"/>
      <w:bookmarkEnd w:id="6827"/>
      <w:bookmarkEnd w:id="6828"/>
    </w:p>
    <w:p>
      <w:pPr>
        <w:pStyle w:val="Style31"/>
        <w:keepNext w:val="true"/>
        <w:rPr/>
      </w:pPr>
      <w:bookmarkStart w:id="6829" w:name="ET_yor_6520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0" w:name="_ETM_Q1_7225882"/>
      <w:bookmarkStart w:id="6831" w:name="_ETM_Q1_7225843"/>
      <w:bookmarkStart w:id="6832" w:name="_ETM_Q1_7224081"/>
      <w:bookmarkEnd w:id="6830"/>
      <w:bookmarkEnd w:id="6831"/>
      <w:bookmarkEnd w:id="6832"/>
      <w:r>
        <w:rPr>
          <w:rtl w:val="true"/>
          <w:lang w:eastAsia="he-IL"/>
        </w:rPr>
        <w:t xml:space="preserve">היה </w:t>
      </w:r>
      <w:bookmarkStart w:id="6833" w:name="_ETM_Q1_7224980"/>
      <w:bookmarkEnd w:id="6833"/>
      <w:r>
        <w:rPr>
          <w:rtl w:val="true"/>
          <w:lang w:eastAsia="he-IL"/>
        </w:rPr>
        <w:t>ב</w:t>
      </w:r>
      <w:bookmarkStart w:id="6834" w:name="_ETM_Q1_7224115"/>
      <w:bookmarkEnd w:id="6834"/>
      <w:r>
        <w:rPr>
          <w:rtl w:val="true"/>
          <w:lang w:eastAsia="he-IL"/>
        </w:rPr>
        <w:t>קבינט המצומצם</w:t>
      </w:r>
      <w:r>
        <w:rPr>
          <w:rtl w:val="true"/>
          <w:lang w:eastAsia="he-IL"/>
        </w:rPr>
        <w:t xml:space="preserve">. </w:t>
      </w:r>
      <w:bookmarkStart w:id="6835" w:name="_ETM_Q1_7227964"/>
      <w:bookmarkEnd w:id="6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6" w:name="_ETM_Q1_7228008"/>
      <w:bookmarkStart w:id="6837" w:name="_ETM_Q1_7228008"/>
      <w:bookmarkEnd w:id="6837"/>
    </w:p>
    <w:p>
      <w:pPr>
        <w:pStyle w:val="Style14"/>
        <w:keepNext w:val="true"/>
        <w:rPr/>
      </w:pPr>
      <w:bookmarkStart w:id="6838" w:name="ET_speaker_579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7229046"/>
      <w:bookmarkEnd w:id="6839"/>
      <w:r>
        <w:rPr>
          <w:rtl w:val="true"/>
          <w:lang w:eastAsia="he-IL"/>
        </w:rPr>
        <w:t>א</w:t>
      </w:r>
      <w:bookmarkStart w:id="6840" w:name="_ETM_Q1_7229082"/>
      <w:bookmarkEnd w:id="6840"/>
      <w:r>
        <w:rPr>
          <w:rtl w:val="true"/>
          <w:lang w:eastAsia="he-IL"/>
        </w:rPr>
        <w:t>ם הוא ח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אז איך שום דבר לא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6841" w:name="_ETM_Q1_7233659"/>
      <w:bookmarkEnd w:id="6841"/>
      <w:r>
        <w:rPr>
          <w:rtl w:val="true"/>
          <w:lang w:eastAsia="he-IL"/>
        </w:rPr>
        <w:t xml:space="preserve">בן גב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7235941"/>
      <w:bookmarkStart w:id="6843" w:name="_ETM_Q1_7235892"/>
      <w:bookmarkStart w:id="6844" w:name="_ETM_Q1_7235941"/>
      <w:bookmarkStart w:id="6845" w:name="_ETM_Q1_7235892"/>
      <w:bookmarkEnd w:id="6844"/>
      <w:bookmarkEnd w:id="6845"/>
    </w:p>
    <w:p>
      <w:pPr>
        <w:pStyle w:val="Style14"/>
        <w:keepNext w:val="true"/>
        <w:rPr/>
      </w:pPr>
      <w:bookmarkStart w:id="6846" w:name="ET_speaker_579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_7233785"/>
      <w:bookmarkStart w:id="6848" w:name="_ETM_Q1_7233756"/>
      <w:bookmarkEnd w:id="6847"/>
      <w:bookmarkEnd w:id="6848"/>
      <w:r>
        <w:rPr>
          <w:rtl w:val="true"/>
          <w:lang w:eastAsia="he-IL"/>
        </w:rPr>
        <w:t>מוסכם שהוא גרם להסכם עם לבנון</w:t>
      </w:r>
      <w:r>
        <w:rPr>
          <w:rtl w:val="true"/>
          <w:lang w:eastAsia="he-IL"/>
        </w:rPr>
        <w:t xml:space="preserve">. </w:t>
      </w:r>
      <w:bookmarkStart w:id="6849" w:name="_ETM_Q1_7237569"/>
      <w:bookmarkEnd w:id="6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7235291"/>
      <w:bookmarkStart w:id="6851" w:name="_ETM_Q1_7237773"/>
      <w:bookmarkStart w:id="6852" w:name="_ETM_Q1_7237727"/>
      <w:bookmarkStart w:id="6853" w:name="_ETM_Q1_7235291"/>
      <w:bookmarkStart w:id="6854" w:name="_ETM_Q1_7237773"/>
      <w:bookmarkStart w:id="6855" w:name="_ETM_Q1_7237727"/>
      <w:bookmarkEnd w:id="6853"/>
      <w:bookmarkEnd w:id="6854"/>
      <w:bookmarkEnd w:id="6855"/>
    </w:p>
    <w:p>
      <w:pPr>
        <w:pStyle w:val="Style14"/>
        <w:keepNext w:val="true"/>
        <w:rPr/>
      </w:pPr>
      <w:bookmarkStart w:id="6856" w:name="ET_speaker_579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7235625"/>
      <w:bookmarkStart w:id="6858" w:name="_ETM_Q1_7235596"/>
      <w:bookmarkEnd w:id="6857"/>
      <w:bookmarkEnd w:id="6858"/>
      <w:r>
        <w:rPr>
          <w:rtl w:val="true"/>
          <w:lang w:eastAsia="he-IL"/>
        </w:rPr>
        <w:t>אז שיגרום להסכם עם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הסכם עם </w:t>
      </w:r>
      <w:bookmarkStart w:id="6859" w:name="_ETM_Q1_7241655"/>
      <w:bookmarkEnd w:id="6859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הסכם עם חיזב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0" w:name="_ETM_Q1_7241987"/>
      <w:bookmarkStart w:id="6861" w:name="_ETM_Q1_7241341"/>
      <w:bookmarkStart w:id="6862" w:name="_ETM_Q1_7241291"/>
      <w:bookmarkStart w:id="6863" w:name="_ETM_Q1_7241987"/>
      <w:bookmarkStart w:id="6864" w:name="_ETM_Q1_7241341"/>
      <w:bookmarkStart w:id="6865" w:name="_ETM_Q1_7241291"/>
      <w:bookmarkEnd w:id="6863"/>
      <w:bookmarkEnd w:id="6864"/>
      <w:bookmarkEnd w:id="6865"/>
    </w:p>
    <w:p>
      <w:pPr>
        <w:pStyle w:val="Style31"/>
        <w:keepNext w:val="true"/>
        <w:rPr/>
      </w:pPr>
      <w:bookmarkStart w:id="6866" w:name="ET_yor_6520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7242342"/>
      <w:bookmarkStart w:id="6868" w:name="_ETM_Q1_7242308"/>
      <w:bookmarkEnd w:id="6867"/>
      <w:bookmarkEnd w:id="686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869" w:name="_ETM_Q1_7244444"/>
      <w:bookmarkEnd w:id="6869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7247668"/>
      <w:bookmarkStart w:id="6871" w:name="_ETM_Q1_7247620"/>
      <w:bookmarkStart w:id="6872" w:name="_ETM_Q1_7247668"/>
      <w:bookmarkStart w:id="6873" w:name="_ETM_Q1_7247620"/>
      <w:bookmarkEnd w:id="6872"/>
      <w:bookmarkEnd w:id="6873"/>
    </w:p>
    <w:p>
      <w:pPr>
        <w:pStyle w:val="Style25"/>
        <w:keepNext w:val="true"/>
        <w:ind w:hanging="0"/>
        <w:rPr>
          <w:lang w:eastAsia="he-IL"/>
        </w:rPr>
      </w:pPr>
      <w:bookmarkStart w:id="6874" w:name="_ETM_Q1_7247805"/>
      <w:bookmarkStart w:id="6875" w:name="_ETM_Q1_7247764"/>
      <w:bookmarkEnd w:id="6874"/>
      <w:bookmarkEnd w:id="687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76" w:name="ET_speaker_579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7251106"/>
      <w:bookmarkStart w:id="6878" w:name="_ETM_Q1_7251065"/>
      <w:bookmarkEnd w:id="6877"/>
      <w:bookmarkEnd w:id="6878"/>
      <w:r>
        <w:rPr>
          <w:rtl w:val="true"/>
          <w:lang w:eastAsia="he-IL"/>
        </w:rPr>
        <w:t>יש הסכם בתיווך של עם חיזבאללה</w:t>
      </w:r>
      <w:bookmarkStart w:id="6879" w:name="_ETM_Q1_7253282"/>
      <w:bookmarkEnd w:id="68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עוד טרם שידעתי את הפרטים </w:t>
      </w:r>
      <w:bookmarkStart w:id="6880" w:name="_ETM_Q1_7255850"/>
      <w:bookmarkEnd w:id="6880"/>
      <w:r>
        <w:rPr>
          <w:rtl w:val="true"/>
          <w:lang w:eastAsia="he-IL"/>
        </w:rPr>
        <w:t>ש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כי טוב זה לתקוף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81" w:name="_ETM_Q1_7257986"/>
      <w:bookmarkEnd w:id="6881"/>
      <w:r>
        <w:rPr>
          <w:rtl w:val="true"/>
          <w:lang w:eastAsia="he-IL"/>
        </w:rPr>
        <w:t>חושב שהיה נכון לעשות הסדר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נשמע את </w:t>
      </w:r>
      <w:bookmarkStart w:id="6882" w:name="_ETM_Q1_7259271"/>
      <w:bookmarkEnd w:id="6882"/>
      <w:r>
        <w:rPr>
          <w:rtl w:val="true"/>
          <w:lang w:eastAsia="he-IL"/>
        </w:rPr>
        <w:t>כל הפרטים כי עדיין לא שמענ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</w:t>
      </w:r>
      <w:bookmarkStart w:id="6883" w:name="_ETM_Q1_7264886"/>
      <w:bookmarkEnd w:id="6883"/>
      <w:r>
        <w:rPr>
          <w:rtl w:val="true"/>
          <w:lang w:eastAsia="he-IL"/>
        </w:rPr>
        <w:t>שעשו עבודה נכונה אז חשוב לגמור מבחינה מדיני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ות</w:t>
      </w:r>
      <w:bookmarkStart w:id="6884" w:name="_ETM_Q1_7269628"/>
      <w:bookmarkEnd w:id="6884"/>
      <w:r>
        <w:rPr>
          <w:rtl w:val="true"/>
          <w:lang w:eastAsia="he-IL"/>
        </w:rPr>
        <w:t xml:space="preserve"> נועדו על מנת לייצר הישגים מד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ביל להילחם</w:t>
      </w:r>
      <w:r>
        <w:rPr>
          <w:rtl w:val="true"/>
          <w:lang w:eastAsia="he-IL"/>
        </w:rPr>
        <w:t xml:space="preserve">. </w:t>
      </w:r>
      <w:bookmarkStart w:id="6885" w:name="_ETM_Q1_7272790"/>
      <w:bookmarkEnd w:id="6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6" w:name="_ETM_Q1_7272955"/>
      <w:bookmarkStart w:id="6887" w:name="_ETM_Q1_7272910"/>
      <w:bookmarkStart w:id="6888" w:name="_ETM_Q1_7272955"/>
      <w:bookmarkStart w:id="6889" w:name="_ETM_Q1_7272910"/>
      <w:bookmarkEnd w:id="6888"/>
      <w:bookmarkEnd w:id="6889"/>
    </w:p>
    <w:p>
      <w:pPr>
        <w:pStyle w:val="Style31"/>
        <w:keepNext w:val="true"/>
        <w:rPr/>
      </w:pPr>
      <w:bookmarkStart w:id="6890" w:name="ET_yor_6520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1" w:name="_ETM_Q1_7273879"/>
      <w:bookmarkStart w:id="6892" w:name="_ETM_Q1_7273848"/>
      <w:bookmarkEnd w:id="6891"/>
      <w:bookmarkEnd w:id="689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3" w:name="_ETM_Q1_7274893"/>
      <w:bookmarkStart w:id="6894" w:name="_ETM_Q1_7274849"/>
      <w:bookmarkStart w:id="6895" w:name="_ETM_Q1_7274893"/>
      <w:bookmarkStart w:id="6896" w:name="_ETM_Q1_7274849"/>
      <w:bookmarkEnd w:id="6895"/>
      <w:bookmarkEnd w:id="6896"/>
    </w:p>
    <w:p>
      <w:pPr>
        <w:pStyle w:val="Style25"/>
        <w:keepNext w:val="true"/>
        <w:ind w:hanging="0"/>
        <w:rPr>
          <w:lang w:eastAsia="he-IL"/>
        </w:rPr>
      </w:pPr>
      <w:bookmarkStart w:id="6897" w:name="_ETM_Q1_7275024"/>
      <w:bookmarkStart w:id="6898" w:name="_ETM_Q1_7274977"/>
      <w:bookmarkEnd w:id="6897"/>
      <w:bookmarkEnd w:id="689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7278704"/>
      <w:bookmarkStart w:id="6900" w:name="_ETM_Q1_7278704"/>
      <w:bookmarkEnd w:id="6900"/>
    </w:p>
    <w:p>
      <w:pPr>
        <w:pStyle w:val="Style14"/>
        <w:keepNext w:val="true"/>
        <w:rPr/>
      </w:pPr>
      <w:bookmarkStart w:id="6901" w:name="ET_speaker_5791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7279085"/>
      <w:bookmarkStart w:id="6903" w:name="_ETM_Q1_7279049"/>
      <w:bookmarkEnd w:id="6902"/>
      <w:bookmarkEnd w:id="6903"/>
      <w:r>
        <w:rPr>
          <w:rtl w:val="true"/>
          <w:lang w:eastAsia="he-IL"/>
        </w:rPr>
        <w:t>לגבי עזה</w:t>
      </w:r>
      <w:r>
        <w:rPr>
          <w:rtl w:val="true"/>
          <w:lang w:eastAsia="he-IL"/>
        </w:rPr>
        <w:t xml:space="preserve">, </w:t>
      </w:r>
      <w:bookmarkStart w:id="6904" w:name="_ETM_Q1_7280426"/>
      <w:bookmarkEnd w:id="6904"/>
      <w:r>
        <w:rPr>
          <w:rtl w:val="true"/>
          <w:lang w:eastAsia="he-IL"/>
        </w:rPr>
        <w:t xml:space="preserve">בהגדרה אין שום יעד כי ראש הממשלה נתניהו קיבל החלטה </w:t>
      </w:r>
      <w:bookmarkStart w:id="6905" w:name="_ETM_Q1_7283645"/>
      <w:bookmarkEnd w:id="6905"/>
      <w:r>
        <w:rPr>
          <w:rtl w:val="true"/>
          <w:lang w:eastAsia="he-IL"/>
        </w:rPr>
        <w:t>מ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החלטה מודעת לגבי היום </w:t>
      </w:r>
      <w:bookmarkStart w:id="6906" w:name="_ETM_Q1_7289028"/>
      <w:bookmarkEnd w:id="6906"/>
      <w:r>
        <w:rPr>
          <w:rtl w:val="true"/>
          <w:lang w:eastAsia="he-IL"/>
        </w:rPr>
        <w:t>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ו היום שאחרי לא קשור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שאחרי קשור </w:t>
      </w:r>
      <w:bookmarkStart w:id="6907" w:name="_ETM_Q1_7291321"/>
      <w:bookmarkEnd w:id="6907"/>
      <w:r>
        <w:rPr>
          <w:rtl w:val="true"/>
          <w:lang w:eastAsia="he-IL"/>
        </w:rPr>
        <w:t>מה יהיה עם 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הבו או לא תאהבו את </w:t>
      </w:r>
      <w:bookmarkStart w:id="6908" w:name="_ETM_Q1_7299416"/>
      <w:bookmarkEnd w:id="69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זכאי או אשם</w:t>
      </w:r>
      <w:r>
        <w:rPr>
          <w:rtl w:val="true"/>
          <w:lang w:eastAsia="he-IL"/>
        </w:rPr>
        <w:t>.</w:t>
      </w:r>
      <w:bookmarkStart w:id="6909" w:name="_ETM_Q1_7298492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7299148"/>
      <w:bookmarkStart w:id="6911" w:name="_ETM_Q1_7298542"/>
      <w:bookmarkStart w:id="6912" w:name="_ETM_Q1_7299148"/>
      <w:bookmarkStart w:id="6913" w:name="_ETM_Q1_7298542"/>
      <w:bookmarkEnd w:id="6912"/>
      <w:bookmarkEnd w:id="6913"/>
    </w:p>
    <w:p>
      <w:pPr>
        <w:pStyle w:val="Style31"/>
        <w:keepNext w:val="true"/>
        <w:rPr/>
      </w:pPr>
      <w:bookmarkStart w:id="6914" w:name="ET_yor_652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7299499"/>
      <w:bookmarkStart w:id="6916" w:name="_ETM_Q1_7299471"/>
      <w:bookmarkEnd w:id="6915"/>
      <w:bookmarkEnd w:id="6916"/>
      <w:r>
        <w:rPr>
          <w:rtl w:val="true"/>
          <w:lang w:eastAsia="he-IL"/>
        </w:rPr>
        <w:t xml:space="preserve">על פי הסקרים הוא רק </w:t>
      </w:r>
      <w:bookmarkStart w:id="6917" w:name="_ETM_Q1_7298187"/>
      <w:bookmarkEnd w:id="6917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7301027"/>
      <w:bookmarkStart w:id="6919" w:name="_ETM_Q1_7300095"/>
      <w:bookmarkStart w:id="6920" w:name="_ETM_Q1_7300044"/>
      <w:bookmarkStart w:id="6921" w:name="_ETM_Q1_7301027"/>
      <w:bookmarkStart w:id="6922" w:name="_ETM_Q1_7300095"/>
      <w:bookmarkStart w:id="6923" w:name="_ETM_Q1_7300044"/>
      <w:bookmarkEnd w:id="6921"/>
      <w:bookmarkEnd w:id="6922"/>
      <w:bookmarkEnd w:id="6923"/>
    </w:p>
    <w:p>
      <w:pPr>
        <w:pStyle w:val="Style14"/>
        <w:keepNext w:val="true"/>
        <w:rPr/>
      </w:pPr>
      <w:bookmarkStart w:id="6924" w:name="ET_speaker_579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7301384"/>
      <w:bookmarkStart w:id="6926" w:name="_ETM_Q1_7301352"/>
      <w:bookmarkEnd w:id="6925"/>
      <w:bookmarkEnd w:id="6926"/>
      <w:r>
        <w:rPr>
          <w:rtl w:val="true"/>
          <w:lang w:eastAsia="he-IL"/>
        </w:rPr>
        <w:t>אני לא מדבר על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</w:t>
      </w:r>
      <w:bookmarkStart w:id="6927" w:name="_ETM_Q1_7300601"/>
      <w:bookmarkEnd w:id="6927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זיר </w:t>
      </w:r>
      <w:r>
        <w:rPr>
          <w:rtl w:val="true"/>
          <w:lang w:eastAsia="he-IL"/>
        </w:rPr>
        <w:t>- - -</w:t>
      </w:r>
      <w:bookmarkStart w:id="6928" w:name="_ETM_Q1_7303621"/>
      <w:bookmarkEnd w:id="6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9" w:name="_ETM_Q1_7304389"/>
      <w:bookmarkStart w:id="6930" w:name="_ETM_Q1_7303671"/>
      <w:bookmarkStart w:id="6931" w:name="_ETM_Q1_7304389"/>
      <w:bookmarkStart w:id="6932" w:name="_ETM_Q1_7303671"/>
      <w:bookmarkEnd w:id="6931"/>
      <w:bookmarkEnd w:id="6932"/>
    </w:p>
    <w:p>
      <w:pPr>
        <w:pStyle w:val="Style31"/>
        <w:keepNext w:val="true"/>
        <w:rPr/>
      </w:pPr>
      <w:bookmarkStart w:id="6933" w:name="ET_yor_652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4" w:name="_ETM_Q1_7304741"/>
      <w:bookmarkStart w:id="6935" w:name="_ETM_Q1_7304712"/>
      <w:bookmarkEnd w:id="6934"/>
      <w:bookmarkEnd w:id="6935"/>
      <w:r>
        <w:rPr>
          <w:rtl w:val="true"/>
          <w:lang w:eastAsia="he-IL"/>
        </w:rPr>
        <w:t xml:space="preserve">אבל </w:t>
      </w:r>
      <w:bookmarkStart w:id="6936" w:name="_ETM_Q1_7305719"/>
      <w:bookmarkEnd w:id="6936"/>
      <w:r>
        <w:rPr>
          <w:rtl w:val="true"/>
          <w:lang w:eastAsia="he-IL"/>
        </w:rPr>
        <w:t>אתה אומר מה יהיה איתו</w:t>
      </w:r>
      <w:r>
        <w:rPr>
          <w:rtl w:val="true"/>
          <w:lang w:eastAsia="he-IL"/>
        </w:rPr>
        <w:t xml:space="preserve">. </w:t>
      </w:r>
      <w:bookmarkStart w:id="6937" w:name="_ETM_Q1_7304211"/>
      <w:bookmarkEnd w:id="6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8" w:name="_ETM_Q1_7305123"/>
      <w:bookmarkStart w:id="6939" w:name="_ETM_Q1_7304257"/>
      <w:bookmarkStart w:id="6940" w:name="_ETM_Q1_7305123"/>
      <w:bookmarkStart w:id="6941" w:name="_ETM_Q1_7304257"/>
      <w:bookmarkEnd w:id="6940"/>
      <w:bookmarkEnd w:id="6941"/>
    </w:p>
    <w:p>
      <w:pPr>
        <w:pStyle w:val="Style14"/>
        <w:keepNext w:val="true"/>
        <w:rPr/>
      </w:pPr>
      <w:bookmarkStart w:id="6942" w:name="ET_speaker_579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7305447"/>
      <w:bookmarkStart w:id="6944" w:name="_ETM_Q1_7305413"/>
      <w:bookmarkEnd w:id="6943"/>
      <w:bookmarkEnd w:id="6944"/>
      <w:r>
        <w:rPr>
          <w:rtl w:val="true"/>
          <w:lang w:eastAsia="he-IL"/>
        </w:rPr>
        <w:t xml:space="preserve">מה יהיה איתו זה </w:t>
      </w:r>
      <w:bookmarkStart w:id="6945" w:name="_ETM_Q1_7307532"/>
      <w:bookmarkEnd w:id="6945"/>
      <w:r>
        <w:rPr>
          <w:rtl w:val="true"/>
          <w:lang w:eastAsia="he-IL"/>
        </w:rPr>
        <w:t>לא רק דאג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וד צ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946" w:name="_ETM_Q1_7311148"/>
      <w:bookmarkEnd w:id="6946"/>
      <w:r>
        <w:rPr>
          <w:rtl w:val="true"/>
          <w:lang w:eastAsia="he-IL"/>
        </w:rPr>
        <w:t>גם אמור להעיד עוד שמונה או עשרה ימים בתיק פלילי</w:t>
      </w:r>
      <w:r>
        <w:rPr>
          <w:rtl w:val="true"/>
          <w:lang w:eastAsia="he-IL"/>
        </w:rPr>
        <w:t xml:space="preserve">. </w:t>
      </w:r>
      <w:bookmarkStart w:id="6947" w:name="_ETM_Q1_7313788"/>
      <w:bookmarkStart w:id="6948" w:name="_ETM_Q1_7313350"/>
      <w:bookmarkEnd w:id="6947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7314557"/>
      <w:bookmarkStart w:id="6950" w:name="_ETM_Q1_7313839"/>
      <w:bookmarkStart w:id="6951" w:name="_ETM_Q1_7314557"/>
      <w:bookmarkStart w:id="6952" w:name="_ETM_Q1_7313839"/>
      <w:bookmarkEnd w:id="6951"/>
      <w:bookmarkEnd w:id="6952"/>
    </w:p>
    <w:p>
      <w:pPr>
        <w:pStyle w:val="Style31"/>
        <w:keepNext w:val="true"/>
        <w:rPr/>
      </w:pPr>
      <w:bookmarkStart w:id="6953" w:name="ET_yor_6520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4" w:name="_ETM_Q1_7314904"/>
      <w:bookmarkStart w:id="6955" w:name="_ETM_Q1_7314869"/>
      <w:bookmarkEnd w:id="6954"/>
      <w:bookmarkEnd w:id="695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7313365"/>
      <w:bookmarkStart w:id="6957" w:name="_ETM_Q1_7315620"/>
      <w:bookmarkStart w:id="6958" w:name="_ETM_Q1_7315561"/>
      <w:bookmarkStart w:id="6959" w:name="_ETM_Q1_7313365"/>
      <w:bookmarkStart w:id="6960" w:name="_ETM_Q1_7315620"/>
      <w:bookmarkStart w:id="6961" w:name="_ETM_Q1_7315561"/>
      <w:bookmarkEnd w:id="6959"/>
      <w:bookmarkEnd w:id="6960"/>
      <w:bookmarkEnd w:id="6961"/>
    </w:p>
    <w:p>
      <w:pPr>
        <w:pStyle w:val="Style25"/>
        <w:keepNext w:val="true"/>
        <w:ind w:hanging="0"/>
        <w:rPr>
          <w:lang w:eastAsia="he-IL"/>
        </w:rPr>
      </w:pPr>
      <w:bookmarkStart w:id="6962" w:name="_ETM_Q1_7313414"/>
      <w:bookmarkEnd w:id="69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3" w:name="_ETM_Q1_7317213"/>
      <w:bookmarkStart w:id="6964" w:name="_ETM_Q1_7317213"/>
      <w:bookmarkEnd w:id="6964"/>
    </w:p>
    <w:p>
      <w:pPr>
        <w:pStyle w:val="Style14"/>
        <w:keepNext w:val="true"/>
        <w:rPr/>
      </w:pPr>
      <w:bookmarkStart w:id="6965" w:name="ET_speaker_579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7317589"/>
      <w:bookmarkEnd w:id="6966"/>
      <w:r>
        <w:rPr>
          <w:rtl w:val="true"/>
          <w:lang w:eastAsia="he-IL"/>
        </w:rPr>
        <w:t>ו</w:t>
      </w:r>
      <w:bookmarkStart w:id="6967" w:name="_ETM_Q1_7317634"/>
      <w:bookmarkEnd w:id="6967"/>
      <w:r>
        <w:rPr>
          <w:rtl w:val="true"/>
          <w:lang w:eastAsia="he-IL"/>
        </w:rPr>
        <w:t xml:space="preserve">אם כבר לקחת </w:t>
      </w:r>
      <w:bookmarkStart w:id="6968" w:name="_ETM_Q1_7319039"/>
      <w:bookmarkEnd w:id="6968"/>
      <w:r>
        <w:rPr>
          <w:rtl w:val="true"/>
          <w:lang w:eastAsia="he-IL"/>
        </w:rPr>
        <w:t xml:space="preserve">אותי לסיפורים אחרים אז יש לנו את חוק </w:t>
      </w:r>
      <w:bookmarkStart w:id="6969" w:name="_ETM_Q1_7321917"/>
      <w:bookmarkEnd w:id="6969"/>
      <w:r>
        <w:rPr>
          <w:rtl w:val="true"/>
          <w:lang w:eastAsia="he-IL"/>
        </w:rPr>
        <w:t>פלדשטיין שכנראה תצביעו עליו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שכת ראש </w:t>
      </w:r>
      <w:bookmarkStart w:id="6970" w:name="_ETM_Q1_7327914"/>
      <w:bookmarkEnd w:id="6970"/>
      <w:r>
        <w:rPr>
          <w:rtl w:val="true"/>
          <w:lang w:eastAsia="he-IL"/>
        </w:rPr>
        <w:t>הממשלה לא שמעתי אתכם אומרים מילה על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ך ו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971" w:name="_ETM_Q1_7330367"/>
      <w:bookmarkEnd w:id="6971"/>
      <w:r>
        <w:rPr>
          <w:rtl w:val="true"/>
          <w:lang w:eastAsia="he-IL"/>
        </w:rPr>
        <w:t>נ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לצים האלה שהם אנשים של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מו </w:t>
      </w:r>
      <w:bookmarkStart w:id="6972" w:name="_ETM_Q1_7338105"/>
      <w:bookmarkEnd w:id="6972"/>
      <w:r>
        <w:rPr>
          <w:rtl w:val="true"/>
          <w:lang w:eastAsia="he-IL"/>
        </w:rPr>
        <w:t>פלדשטיין שלא קשור אליו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כבר כן</w:t>
      </w:r>
      <w:r>
        <w:rPr>
          <w:rtl w:val="true"/>
          <w:lang w:eastAsia="he-IL"/>
        </w:rPr>
        <w:t xml:space="preserve">, </w:t>
      </w:r>
      <w:bookmarkStart w:id="6973" w:name="_ETM_Q1_7340375"/>
      <w:bookmarkEnd w:id="6973"/>
      <w:r>
        <w:rPr>
          <w:rtl w:val="true"/>
          <w:lang w:eastAsia="he-IL"/>
        </w:rPr>
        <w:t>אבל פעם הוא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יעים בכתב </w:t>
      </w:r>
      <w:bookmarkStart w:id="6974" w:name="_ETM_Q1_7344528"/>
      <w:bookmarkEnd w:id="6974"/>
      <w:r>
        <w:rPr>
          <w:rtl w:val="true"/>
          <w:lang w:eastAsia="he-IL"/>
        </w:rPr>
        <w:t xml:space="preserve">האישום כגור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7343223"/>
      <w:bookmarkStart w:id="6976" w:name="_ETM_Q1_7342711"/>
      <w:bookmarkStart w:id="6977" w:name="_ETM_Q1_7342647"/>
      <w:bookmarkStart w:id="6978" w:name="_ETM_Q1_7343223"/>
      <w:bookmarkStart w:id="6979" w:name="_ETM_Q1_7342711"/>
      <w:bookmarkStart w:id="6980" w:name="_ETM_Q1_7342647"/>
      <w:bookmarkEnd w:id="6978"/>
      <w:bookmarkEnd w:id="6979"/>
      <w:bookmarkEnd w:id="6980"/>
    </w:p>
    <w:p>
      <w:pPr>
        <w:pStyle w:val="Style31"/>
        <w:keepNext w:val="true"/>
        <w:rPr/>
      </w:pPr>
      <w:bookmarkStart w:id="6981" w:name="ET_yor_6520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2" w:name="_ETM_Q1_7343599"/>
      <w:bookmarkStart w:id="6983" w:name="_ETM_Q1_7343568"/>
      <w:bookmarkEnd w:id="6982"/>
      <w:bookmarkEnd w:id="698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984" w:name="_ETM_Q1_7345173"/>
      <w:bookmarkStart w:id="6985" w:name="_ETM_Q1_7347008"/>
      <w:bookmarkEnd w:id="6984"/>
      <w:bookmarkEnd w:id="6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7345220"/>
      <w:bookmarkStart w:id="6987" w:name="_ETM_Q1_7345220"/>
      <w:bookmarkEnd w:id="6987"/>
    </w:p>
    <w:p>
      <w:pPr>
        <w:pStyle w:val="Style25"/>
        <w:keepNext w:val="true"/>
        <w:ind w:hanging="0"/>
        <w:rPr>
          <w:lang w:eastAsia="he-IL"/>
        </w:rPr>
      </w:pPr>
      <w:bookmarkStart w:id="6988" w:name="_ETM_Q1_7345380"/>
      <w:bookmarkStart w:id="6989" w:name="_ETM_Q1_7345332"/>
      <w:bookmarkEnd w:id="6988"/>
      <w:bookmarkEnd w:id="698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7348085"/>
      <w:bookmarkStart w:id="6991" w:name="_ETM_Q1_7348085"/>
      <w:bookmarkEnd w:id="6991"/>
    </w:p>
    <w:p>
      <w:pPr>
        <w:pStyle w:val="Style14"/>
        <w:keepNext w:val="true"/>
        <w:rPr/>
      </w:pPr>
      <w:bookmarkStart w:id="6992" w:name="ET_speaker_579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3" w:name="_ETM_Q1_7348446"/>
      <w:bookmarkStart w:id="6994" w:name="_ETM_Q1_7348414"/>
      <w:bookmarkEnd w:id="6993"/>
      <w:bookmarkEnd w:id="6994"/>
      <w:r>
        <w:rPr>
          <w:rtl w:val="true"/>
          <w:lang w:eastAsia="he-IL"/>
        </w:rPr>
        <w:t>ואני אתן לכם את לוחות הזמנ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תב האישום</w:t>
      </w:r>
      <w:bookmarkStart w:id="6995" w:name="_ETM_Q1_7350976"/>
      <w:bookmarkEnd w:id="6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 מה שאני ממ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שהו </w:t>
      </w:r>
      <w:bookmarkStart w:id="6996" w:name="_ETM_Q1_7355994"/>
      <w:bookmarkEnd w:id="6996"/>
      <w:r>
        <w:rPr>
          <w:rtl w:val="true"/>
          <w:lang w:eastAsia="he-IL"/>
        </w:rPr>
        <w:t>שאני לא יודע את שמו שיושב על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אנשים </w:t>
      </w:r>
      <w:bookmarkStart w:id="6997" w:name="_ETM_Q1_7356676"/>
      <w:bookmarkEnd w:id="6997"/>
      <w:r>
        <w:rPr>
          <w:rtl w:val="true"/>
          <w:lang w:eastAsia="he-IL"/>
        </w:rPr>
        <w:t>שיש לו יכולת להיכנס למאגר המודי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והעביר חומר </w:t>
      </w:r>
      <w:bookmarkStart w:id="6998" w:name="_ETM_Q1_7361200"/>
      <w:bookmarkEnd w:id="6998"/>
      <w:r>
        <w:rPr>
          <w:rtl w:val="true"/>
          <w:lang w:eastAsia="he-IL"/>
        </w:rPr>
        <w:t>לאותו 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ני ביטחון</w:t>
      </w:r>
      <w:r>
        <w:rPr>
          <w:rtl w:val="true"/>
          <w:lang w:eastAsia="he-IL"/>
        </w:rPr>
        <w:t xml:space="preserve">. </w:t>
      </w:r>
      <w:bookmarkStart w:id="6999" w:name="_ETM_Q1_7371191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7372183"/>
      <w:bookmarkStart w:id="7001" w:name="_ETM_Q1_7371258"/>
      <w:bookmarkStart w:id="7002" w:name="_ETM_Q1_7372183"/>
      <w:bookmarkStart w:id="7003" w:name="_ETM_Q1_7371258"/>
      <w:bookmarkEnd w:id="7002"/>
      <w:bookmarkEnd w:id="7003"/>
    </w:p>
    <w:p>
      <w:pPr>
        <w:pStyle w:val="Style14"/>
        <w:keepNext w:val="true"/>
        <w:rPr/>
      </w:pPr>
      <w:bookmarkStart w:id="7004" w:name="ET_speaker_579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7370246"/>
      <w:bookmarkStart w:id="7006" w:name="_ETM_Q1_7372564"/>
      <w:bookmarkStart w:id="7007" w:name="_ETM_Q1_7372535"/>
      <w:bookmarkEnd w:id="7005"/>
      <w:bookmarkEnd w:id="7006"/>
      <w:bookmarkEnd w:id="7007"/>
      <w:r>
        <w:rPr>
          <w:rtl w:val="true"/>
          <w:lang w:eastAsia="he-IL"/>
        </w:rPr>
        <w:t xml:space="preserve">בעיניים שלך כ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08" w:name="_ETM_Q1_7369936"/>
      <w:bookmarkStart w:id="7009" w:name="_ETM_Q1_7369883"/>
      <w:bookmarkStart w:id="7010" w:name="_ETM_Q1_7369936"/>
      <w:bookmarkStart w:id="7011" w:name="_ETM_Q1_7369883"/>
      <w:bookmarkEnd w:id="7010"/>
      <w:bookmarkEnd w:id="7011"/>
    </w:p>
    <w:p>
      <w:pPr>
        <w:pStyle w:val="Style14"/>
        <w:keepNext w:val="true"/>
        <w:rPr/>
      </w:pPr>
      <w:bookmarkStart w:id="7012" w:name="ET_speaker_579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3" w:name="_ETM_Q1_7372679"/>
      <w:bookmarkStart w:id="7014" w:name="_ETM_Q1_7372651"/>
      <w:bookmarkEnd w:id="7013"/>
      <w:bookmarkEnd w:id="7014"/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  <w:bookmarkStart w:id="7015" w:name="_ETM_Q1_7371933"/>
      <w:bookmarkEnd w:id="7015"/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ריך הסתייגות</w:t>
      </w:r>
      <w:r>
        <w:rPr>
          <w:rtl w:val="true"/>
          <w:lang w:eastAsia="he-IL"/>
        </w:rPr>
        <w:t xml:space="preserve">. </w:t>
      </w:r>
      <w:bookmarkStart w:id="7016" w:name="_ETM_Q1_7377442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7378602"/>
      <w:bookmarkStart w:id="7018" w:name="_ETM_Q1_7377499"/>
      <w:bookmarkStart w:id="7019" w:name="_ETM_Q1_7378602"/>
      <w:bookmarkStart w:id="7020" w:name="_ETM_Q1_7377499"/>
      <w:bookmarkEnd w:id="7019"/>
      <w:bookmarkEnd w:id="7020"/>
    </w:p>
    <w:p>
      <w:pPr>
        <w:pStyle w:val="Style31"/>
        <w:keepNext w:val="true"/>
        <w:rPr/>
      </w:pPr>
      <w:bookmarkStart w:id="7021" w:name="ET_yor_6520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2" w:name="_ETM_Q1_7378989"/>
      <w:bookmarkStart w:id="7023" w:name="_ETM_Q1_7378956"/>
      <w:bookmarkEnd w:id="7022"/>
      <w:bookmarkEnd w:id="7023"/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תן לך</w:t>
      </w:r>
      <w:r>
        <w:rPr>
          <w:rtl w:val="true"/>
          <w:lang w:eastAsia="he-IL"/>
        </w:rPr>
        <w:t xml:space="preserve">, </w:t>
      </w:r>
      <w:bookmarkStart w:id="7024" w:name="_ETM_Q1_7377132"/>
      <w:bookmarkEnd w:id="7024"/>
      <w:r>
        <w:rPr>
          <w:rtl w:val="true"/>
          <w:lang w:eastAsia="he-IL"/>
        </w:rPr>
        <w:t>יש לו 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7380021"/>
      <w:bookmarkStart w:id="7026" w:name="_ETM_Q1_7379972"/>
      <w:bookmarkStart w:id="7027" w:name="_ETM_Q1_7380021"/>
      <w:bookmarkStart w:id="7028" w:name="_ETM_Q1_7379972"/>
      <w:bookmarkEnd w:id="7027"/>
      <w:bookmarkEnd w:id="7028"/>
    </w:p>
    <w:p>
      <w:pPr>
        <w:pStyle w:val="Style14"/>
        <w:keepNext w:val="true"/>
        <w:rPr/>
      </w:pPr>
      <w:bookmarkStart w:id="7029" w:name="ET_speaker_579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0" w:name="_ETM_Q1_7380691"/>
      <w:bookmarkStart w:id="7031" w:name="_ETM_Q1_7380660"/>
      <w:bookmarkEnd w:id="7030"/>
      <w:bookmarkEnd w:id="7031"/>
      <w:r>
        <w:rPr>
          <w:rtl w:val="true"/>
          <w:lang w:eastAsia="he-IL"/>
        </w:rPr>
        <w:t>אין לי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7032" w:name="_ETM_Q1_7380583"/>
      <w:bookmarkEnd w:id="7032"/>
      <w:r>
        <w:rPr>
          <w:rtl w:val="true"/>
          <w:lang w:eastAsia="he-IL"/>
        </w:rPr>
        <w:t>אתמול בישיב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נו 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הייעוץ</w:t>
      </w:r>
      <w:bookmarkStart w:id="7033" w:name="_ETM_Q1_7382227"/>
      <w:bookmarkEnd w:id="7033"/>
      <w:r>
        <w:rPr>
          <w:rtl w:val="true"/>
          <w:lang w:eastAsia="he-IL"/>
        </w:rPr>
        <w:t xml:space="preserve"> המשפטי טעה </w:t>
      </w:r>
      <w:r>
        <w:rPr>
          <w:rtl w:val="true"/>
          <w:lang w:eastAsia="he-IL"/>
        </w:rPr>
        <w:t xml:space="preserve">- - - </w:t>
      </w:r>
      <w:bookmarkStart w:id="7034" w:name="_ETM_Q1_7349790"/>
      <w:bookmarkStart w:id="7035" w:name="_ETM_Q1_7349729"/>
      <w:bookmarkEnd w:id="7034"/>
      <w:bookmarkEnd w:id="7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7349947"/>
      <w:bookmarkStart w:id="7037" w:name="_ETM_Q1_7349897"/>
      <w:bookmarkStart w:id="7038" w:name="_ETM_Q1_7349947"/>
      <w:bookmarkStart w:id="7039" w:name="_ETM_Q1_7349897"/>
      <w:bookmarkEnd w:id="7038"/>
      <w:bookmarkEnd w:id="7039"/>
    </w:p>
    <w:p>
      <w:pPr>
        <w:pStyle w:val="Style31"/>
        <w:keepNext w:val="true"/>
        <w:rPr/>
      </w:pPr>
      <w:bookmarkStart w:id="7040" w:name="ET_yor_6520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1" w:name="_ETM_Q1_7351358"/>
      <w:bookmarkStart w:id="7042" w:name="_ETM_Q1_7351320"/>
      <w:bookmarkEnd w:id="7041"/>
      <w:bookmarkEnd w:id="704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7043" w:name="_ETM_Q1_7385929"/>
      <w:bookmarkEnd w:id="7043"/>
      <w:r>
        <w:rPr>
          <w:rtl w:val="true"/>
          <w:lang w:eastAsia="he-IL"/>
        </w:rPr>
        <w:t>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7044" w:name="_ETM_Q1_7384897"/>
      <w:bookmarkEnd w:id="704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45" w:name="ET_speaker_579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6" w:name="_ETM_Q1_7388057"/>
      <w:bookmarkStart w:id="7047" w:name="_ETM_Q1_7388025"/>
      <w:bookmarkEnd w:id="7046"/>
      <w:bookmarkEnd w:id="7047"/>
      <w:r>
        <w:rPr>
          <w:rtl w:val="true"/>
          <w:lang w:eastAsia="he-IL"/>
        </w:rPr>
        <w:t>אני אמרתי אתמול</w:t>
      </w:r>
      <w:r>
        <w:rPr>
          <w:rtl w:val="true"/>
          <w:lang w:eastAsia="he-IL"/>
        </w:rPr>
        <w:t>,</w:t>
      </w:r>
      <w:bookmarkStart w:id="7048" w:name="_ETM_Q1_7390337"/>
      <w:bookmarkEnd w:id="7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, </w:t>
      </w:r>
      <w:bookmarkStart w:id="7049" w:name="_ETM_Q1_7393432"/>
      <w:bookmarkEnd w:id="7049"/>
      <w:r>
        <w:rPr>
          <w:rtl w:val="true"/>
          <w:lang w:eastAsia="he-IL"/>
        </w:rPr>
        <w:t>קיבלנו בשבע וחצי בערב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</w:t>
      </w:r>
      <w:bookmarkStart w:id="7050" w:name="_ETM_Q1_7398090"/>
      <w:bookmarkEnd w:id="7050"/>
      <w:r>
        <w:rPr>
          <w:rtl w:val="true"/>
          <w:lang w:eastAsia="he-IL"/>
        </w:rPr>
        <w:t>כי לא הספקנו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נו פה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ד</w:t>
      </w:r>
      <w:bookmarkStart w:id="7051" w:name="_ETM_Q1_7403819"/>
      <w:bookmarkEnd w:id="7051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כם שבפעם הבאה אני לא אתרשל בצורה </w:t>
      </w:r>
      <w:bookmarkStart w:id="7052" w:name="_ETM_Q1_7406140"/>
      <w:bookmarkEnd w:id="7052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היה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מרגיש אי נוחות </w:t>
      </w:r>
      <w:bookmarkStart w:id="7053" w:name="_ETM_Q1_7408449"/>
      <w:bookmarkEnd w:id="7053"/>
      <w:r>
        <w:rPr>
          <w:rtl w:val="true"/>
          <w:lang w:eastAsia="he-IL"/>
        </w:rPr>
        <w:t>כלפיכם שאתם נאלצים להיות רק ב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שאני אצליח </w:t>
      </w:r>
      <w:bookmarkStart w:id="7054" w:name="_ETM_Q1_7415561"/>
      <w:bookmarkEnd w:id="7054"/>
      <w:r>
        <w:rPr>
          <w:rtl w:val="true"/>
          <w:lang w:eastAsia="he-IL"/>
        </w:rPr>
        <w:t xml:space="preserve">על מנת שקולם של אלה יישמע וכמה שאני אצליח שיותר </w:t>
      </w:r>
      <w:bookmarkStart w:id="7055" w:name="_ETM_Q1_7420065"/>
      <w:bookmarkEnd w:id="7055"/>
      <w:r>
        <w:rPr>
          <w:rtl w:val="true"/>
          <w:lang w:eastAsia="he-IL"/>
        </w:rPr>
        <w:t>אנשים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מיד מק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שמו אתכם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7056" w:name="_ETM_Q1_7423432"/>
      <w:bookmarkEnd w:id="7056"/>
      <w:r>
        <w:rPr>
          <w:rtl w:val="true"/>
          <w:lang w:eastAsia="he-IL"/>
        </w:rPr>
        <w:t>בפעם הבאה יהיה רוטמן שיישב ב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7" w:name="_ETM_Q1_7424418"/>
      <w:bookmarkStart w:id="7058" w:name="_ETM_Q1_7427008"/>
      <w:bookmarkStart w:id="7059" w:name="_ETM_Q1_7426950"/>
      <w:bookmarkStart w:id="7060" w:name="_ETM_Q1_7424418"/>
      <w:bookmarkStart w:id="7061" w:name="_ETM_Q1_7427008"/>
      <w:bookmarkStart w:id="7062" w:name="_ETM_Q1_7426950"/>
      <w:bookmarkEnd w:id="7060"/>
      <w:bookmarkEnd w:id="7061"/>
      <w:bookmarkEnd w:id="7062"/>
    </w:p>
    <w:p>
      <w:pPr>
        <w:pStyle w:val="Style31"/>
        <w:keepNext w:val="true"/>
        <w:rPr/>
      </w:pPr>
      <w:bookmarkStart w:id="7063" w:name="ET_yor_6520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7424843"/>
      <w:bookmarkStart w:id="7065" w:name="_ETM_Q1_7424806"/>
      <w:bookmarkEnd w:id="7064"/>
      <w:bookmarkEnd w:id="706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7066" w:name="_ETM_Q1_7425930"/>
      <w:bookmarkEnd w:id="706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7428354"/>
      <w:bookmarkStart w:id="7068" w:name="_ETM_Q1_7428307"/>
      <w:bookmarkStart w:id="7069" w:name="_ETM_Q1_7428354"/>
      <w:bookmarkStart w:id="7070" w:name="_ETM_Q1_7428307"/>
      <w:bookmarkEnd w:id="7069"/>
      <w:bookmarkEnd w:id="7070"/>
    </w:p>
    <w:p>
      <w:pPr>
        <w:pStyle w:val="Style25"/>
        <w:keepNext w:val="true"/>
        <w:ind w:hanging="0"/>
        <w:rPr>
          <w:lang w:eastAsia="he-IL"/>
        </w:rPr>
      </w:pPr>
      <w:bookmarkStart w:id="7071" w:name="_ETM_Q1_7428513"/>
      <w:bookmarkStart w:id="7072" w:name="_ETM_Q1_7428466"/>
      <w:bookmarkEnd w:id="7071"/>
      <w:bookmarkEnd w:id="707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7432572"/>
      <w:bookmarkStart w:id="7074" w:name="_ETM_Q1_7431475"/>
      <w:bookmarkStart w:id="7075" w:name="_ETM_Q1_7431429"/>
      <w:bookmarkStart w:id="7076" w:name="_ETM_Q1_7432572"/>
      <w:bookmarkStart w:id="7077" w:name="_ETM_Q1_7431475"/>
      <w:bookmarkStart w:id="7078" w:name="_ETM_Q1_7431429"/>
      <w:bookmarkEnd w:id="7076"/>
      <w:bookmarkEnd w:id="7077"/>
      <w:bookmarkEnd w:id="7078"/>
    </w:p>
    <w:p>
      <w:pPr>
        <w:pStyle w:val="Style14"/>
        <w:keepNext w:val="true"/>
        <w:rPr/>
      </w:pPr>
      <w:bookmarkStart w:id="7079" w:name="ET_speaker_5791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7432902"/>
      <w:bookmarkEnd w:id="7080"/>
      <w:r>
        <w:rPr>
          <w:rtl w:val="true"/>
          <w:lang w:eastAsia="he-IL"/>
        </w:rPr>
        <w:t>מ</w:t>
      </w:r>
      <w:bookmarkStart w:id="7081" w:name="_ETM_Q1_7432941"/>
      <w:bookmarkEnd w:id="7081"/>
      <w:r>
        <w:rPr>
          <w:rtl w:val="true"/>
          <w:lang w:eastAsia="he-IL"/>
        </w:rPr>
        <w:t xml:space="preserve">אחר שאני חייב להיות </w:t>
      </w:r>
      <w:bookmarkStart w:id="7082" w:name="_ETM_Q1_7430750"/>
      <w:bookmarkEnd w:id="7082"/>
      <w:r>
        <w:rPr>
          <w:rtl w:val="true"/>
          <w:lang w:eastAsia="he-IL"/>
        </w:rPr>
        <w:t>גלוי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שבים פה בצורה אינ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083" w:name="_ETM_Q1_7437135"/>
      <w:bookmarkEnd w:id="7083"/>
      <w:r>
        <w:rPr>
          <w:rtl w:val="true"/>
          <w:lang w:eastAsia="he-IL"/>
        </w:rPr>
        <w:t>החוק הכי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לא מסכים איתו</w:t>
      </w:r>
      <w:r>
        <w:rPr>
          <w:rtl w:val="true"/>
          <w:lang w:eastAsia="he-IL"/>
        </w:rPr>
        <w:t xml:space="preserve">, </w:t>
      </w:r>
      <w:bookmarkStart w:id="7084" w:name="_ETM_Q1_7439656"/>
      <w:bookmarkEnd w:id="7084"/>
      <w:r>
        <w:rPr>
          <w:rtl w:val="true"/>
          <w:lang w:eastAsia="he-IL"/>
        </w:rPr>
        <w:t>אבל זה לא החוק 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bookmarkStart w:id="7085" w:name="_ETM_Q1_7446045"/>
      <w:bookmarkEnd w:id="7085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גם ל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גם לרב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7086" w:name="_ETM_Q1_7446823"/>
      <w:bookmarkEnd w:id="7086"/>
      <w:r>
        <w:rPr>
          <w:rtl w:val="true"/>
          <w:lang w:eastAsia="he-IL"/>
        </w:rPr>
        <w:t xml:space="preserve">שאנחנו מסוגלים לעשות ואני מסוגל לעשות בשביל שהנושא של </w:t>
      </w:r>
      <w:bookmarkStart w:id="7087" w:name="_ETM_Q1_7449418"/>
      <w:bookmarkEnd w:id="7087"/>
      <w:r>
        <w:rPr>
          <w:rtl w:val="true"/>
          <w:lang w:eastAsia="he-IL"/>
        </w:rPr>
        <w:t>החטופים לא יירד מ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וק טוב שאני בעדו </w:t>
      </w:r>
      <w:bookmarkStart w:id="7088" w:name="_ETM_Q1_7455570"/>
      <w:bookmarkEnd w:id="7088"/>
      <w:r>
        <w:rPr>
          <w:rtl w:val="true"/>
          <w:lang w:eastAsia="he-IL"/>
        </w:rPr>
        <w:t>אני אסתי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וויח את הזמן על מנת למנוע את הטירוף </w:t>
      </w:r>
      <w:bookmarkStart w:id="7089" w:name="_ETM_Q1_7458100"/>
      <w:bookmarkEnd w:id="7089"/>
      <w:r>
        <w:rPr>
          <w:rtl w:val="true"/>
          <w:lang w:eastAsia="he-IL"/>
        </w:rPr>
        <w:t xml:space="preserve">המוחלט של הממשלה הזאת שמביאה חוקים שפוגעים כרגע – אני </w:t>
      </w:r>
      <w:bookmarkStart w:id="7090" w:name="_ETM_Q1_7461166"/>
      <w:bookmarkEnd w:id="7090"/>
      <w:r>
        <w:rPr>
          <w:rtl w:val="true"/>
          <w:lang w:eastAsia="he-IL"/>
        </w:rPr>
        <w:t>מזמין אתכם לראות אצל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תחיל להתעסק עם </w:t>
      </w:r>
      <w:bookmarkStart w:id="7091" w:name="_ETM_Q1_7465034"/>
      <w:bookmarkEnd w:id="7091"/>
      <w:r>
        <w:rPr>
          <w:rtl w:val="true"/>
          <w:lang w:eastAsia="he-IL"/>
        </w:rPr>
        <w:t>הזכות להי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טרנטיבה היא החוק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 xml:space="preserve">, </w:t>
      </w:r>
      <w:bookmarkStart w:id="7092" w:name="_ETM_Q1_7471310"/>
      <w:bookmarkEnd w:id="7092"/>
      <w:r>
        <w:rPr>
          <w:rtl w:val="true"/>
          <w:lang w:eastAsia="he-IL"/>
        </w:rPr>
        <w:t xml:space="preserve">כשאתה מתחיל לעס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7470181"/>
      <w:bookmarkStart w:id="7094" w:name="_ETM_Q1_7473590"/>
      <w:bookmarkStart w:id="7095" w:name="_ETM_Q1_7473528"/>
      <w:bookmarkStart w:id="7096" w:name="_ETM_Q1_7470181"/>
      <w:bookmarkStart w:id="7097" w:name="_ETM_Q1_7473590"/>
      <w:bookmarkStart w:id="7098" w:name="_ETM_Q1_7473528"/>
      <w:bookmarkEnd w:id="7096"/>
      <w:bookmarkEnd w:id="7097"/>
      <w:bookmarkEnd w:id="7098"/>
    </w:p>
    <w:p>
      <w:pPr>
        <w:pStyle w:val="Style31"/>
        <w:keepNext w:val="true"/>
        <w:rPr/>
      </w:pPr>
      <w:bookmarkStart w:id="7099" w:name="ET_yor_6520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7470550"/>
      <w:bookmarkStart w:id="7101" w:name="_ETM_Q1_7470517"/>
      <w:bookmarkEnd w:id="7100"/>
      <w:bookmarkEnd w:id="710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7102" w:name="_ETM_Q1_7472573"/>
      <w:bookmarkEnd w:id="7102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7103" w:name="_ETM_Q1_7475220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7475269"/>
      <w:bookmarkStart w:id="7105" w:name="_ETM_Q1_7475269"/>
      <w:bookmarkEnd w:id="7105"/>
    </w:p>
    <w:p>
      <w:pPr>
        <w:pStyle w:val="Style25"/>
        <w:keepNext w:val="true"/>
        <w:ind w:hanging="0"/>
        <w:rPr>
          <w:lang w:eastAsia="he-IL"/>
        </w:rPr>
      </w:pPr>
      <w:bookmarkStart w:id="7106" w:name="_ETM_Q1_7475414"/>
      <w:bookmarkStart w:id="7107" w:name="_ETM_Q1_7475373"/>
      <w:bookmarkEnd w:id="7106"/>
      <w:bookmarkEnd w:id="710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8" w:name="_ETM_Q1_7473484"/>
      <w:bookmarkStart w:id="7109" w:name="_ETM_Q1_7473484"/>
      <w:bookmarkEnd w:id="7109"/>
    </w:p>
    <w:p>
      <w:pPr>
        <w:pStyle w:val="Style14"/>
        <w:keepNext w:val="true"/>
        <w:rPr/>
      </w:pPr>
      <w:bookmarkStart w:id="7110" w:name="ET_speaker_579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1" w:name="_ETM_Q1_7473844"/>
      <w:bookmarkStart w:id="7112" w:name="_ETM_Q1_7473806"/>
      <w:bookmarkEnd w:id="7111"/>
      <w:bookmarkEnd w:id="7112"/>
      <w:r>
        <w:rPr>
          <w:rtl w:val="true"/>
          <w:lang w:eastAsia="he-IL"/>
        </w:rPr>
        <w:t>כשאתה מתחיל לעסוק בנטרול יכולת פוליטית של</w:t>
      </w:r>
      <w:bookmarkStart w:id="7113" w:name="_ETM_Q1_7479691"/>
      <w:bookmarkEnd w:id="7113"/>
      <w:r>
        <w:rPr>
          <w:rtl w:val="true"/>
          <w:lang w:eastAsia="he-IL"/>
        </w:rPr>
        <w:t xml:space="preserve">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לא נוגע למפלגה שלי</w:t>
      </w:r>
      <w:r>
        <w:rPr>
          <w:rtl w:val="true"/>
          <w:lang w:eastAsia="he-IL"/>
        </w:rPr>
        <w:t xml:space="preserve">, </w:t>
      </w:r>
      <w:bookmarkStart w:id="7114" w:name="_ETM_Q1_7482212"/>
      <w:bookmarkEnd w:id="7114"/>
      <w:r>
        <w:rPr>
          <w:rtl w:val="true"/>
          <w:lang w:eastAsia="he-IL"/>
        </w:rPr>
        <w:t>לא משנה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אליציה מתחילה לעסו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למה קרעי כשלוחו </w:t>
      </w:r>
      <w:bookmarkStart w:id="7115" w:name="_ETM_Q1_7486492"/>
      <w:bookmarkEnd w:id="7115"/>
      <w:r>
        <w:rPr>
          <w:rtl w:val="true"/>
          <w:lang w:eastAsia="he-IL"/>
        </w:rPr>
        <w:t>של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לוח של עצמו בשום דבר</w:t>
      </w:r>
      <w:r>
        <w:rPr>
          <w:rtl w:val="true"/>
          <w:lang w:eastAsia="he-IL"/>
        </w:rPr>
        <w:t>,</w:t>
      </w:r>
      <w:bookmarkStart w:id="7116" w:name="_ETM_Q1_7490058"/>
      <w:bookmarkEnd w:id="7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 חוק שהמשמעות היא שלא יהיה שידור ציבורי בישראל</w:t>
      </w:r>
      <w:r>
        <w:rPr>
          <w:rtl w:val="true"/>
          <w:lang w:eastAsia="he-IL"/>
        </w:rPr>
        <w:t xml:space="preserve">, </w:t>
      </w:r>
      <w:bookmarkStart w:id="7117" w:name="_ETM_Q1_7494033"/>
      <w:bookmarkEnd w:id="7117"/>
      <w:r>
        <w:rPr>
          <w:rtl w:val="true"/>
          <w:lang w:eastAsia="he-IL"/>
        </w:rPr>
        <w:t>ושידור ציבורי הוא חשוב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טוב שיהיה מישהו שהוא </w:t>
      </w:r>
      <w:bookmarkStart w:id="7118" w:name="_ETM_Q1_7496982"/>
      <w:bookmarkEnd w:id="7118"/>
      <w:r>
        <w:rPr>
          <w:rtl w:val="true"/>
          <w:lang w:eastAsia="he-IL"/>
        </w:rPr>
        <w:t>לא מונע מכסף שמחר יבק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בק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בק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7501091"/>
      <w:bookmarkStart w:id="7120" w:name="_ETM_Q1_7501039"/>
      <w:bookmarkStart w:id="7121" w:name="_ETM_Q1_7501091"/>
      <w:bookmarkStart w:id="7122" w:name="_ETM_Q1_7501039"/>
      <w:bookmarkEnd w:id="7121"/>
      <w:bookmarkEnd w:id="7122"/>
    </w:p>
    <w:p>
      <w:pPr>
        <w:pStyle w:val="Style14"/>
        <w:keepNext w:val="true"/>
        <w:rPr/>
      </w:pPr>
      <w:bookmarkStart w:id="7123" w:name="ET_speaker_579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7503141"/>
      <w:bookmarkStart w:id="7125" w:name="_ETM_Q1_7503098"/>
      <w:bookmarkEnd w:id="7124"/>
      <w:bookmarkEnd w:id="7125"/>
      <w:r>
        <w:rPr>
          <w:rtl w:val="true"/>
          <w:lang w:eastAsia="he-IL"/>
        </w:rPr>
        <w:t xml:space="preserve">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דר את ה</w:t>
      </w:r>
      <w:bookmarkStart w:id="7126" w:name="_ETM_Q1_7506122"/>
      <w:bookmarkEnd w:id="7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7506169"/>
      <w:bookmarkStart w:id="7128" w:name="_ETM_Q1_7506169"/>
      <w:bookmarkEnd w:id="7128"/>
    </w:p>
    <w:p>
      <w:pPr>
        <w:pStyle w:val="Style31"/>
        <w:keepNext w:val="true"/>
        <w:rPr/>
      </w:pPr>
      <w:bookmarkStart w:id="7129" w:name="ET_yor_652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0" w:name="_ETM_Q1_7500850"/>
      <w:bookmarkStart w:id="7131" w:name="_ETM_Q1_7500819"/>
      <w:bookmarkEnd w:id="7130"/>
      <w:bookmarkEnd w:id="713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bookmarkStart w:id="7132" w:name="_ETM_Q1_7502819"/>
      <w:bookmarkEnd w:id="71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3" w:name="_ETM_Q1_7506010"/>
      <w:bookmarkStart w:id="7134" w:name="_ETM_Q1_7505955"/>
      <w:bookmarkStart w:id="7135" w:name="_ETM_Q1_7506010"/>
      <w:bookmarkStart w:id="7136" w:name="_ETM_Q1_7505955"/>
      <w:bookmarkEnd w:id="7135"/>
      <w:bookmarkEnd w:id="7136"/>
    </w:p>
    <w:p>
      <w:pPr>
        <w:pStyle w:val="Style25"/>
        <w:keepNext w:val="true"/>
        <w:ind w:hanging="0"/>
        <w:rPr>
          <w:lang w:eastAsia="he-IL"/>
        </w:rPr>
      </w:pPr>
      <w:bookmarkStart w:id="7137" w:name="_ETM_Q1_7506139"/>
      <w:bookmarkStart w:id="7138" w:name="_ETM_Q1_7506099"/>
      <w:bookmarkEnd w:id="7137"/>
      <w:bookmarkEnd w:id="713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39" w:name="ET_speaker_5791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0" w:name="_ETM_Q1_7509776"/>
      <w:bookmarkEnd w:id="7140"/>
      <w:r>
        <w:rPr>
          <w:rtl w:val="true"/>
          <w:lang w:eastAsia="he-IL"/>
        </w:rPr>
        <w:t>א</w:t>
      </w:r>
      <w:bookmarkStart w:id="7141" w:name="_ETM_Q1_7509805"/>
      <w:bookmarkEnd w:id="7141"/>
      <w:r>
        <w:rPr>
          <w:rtl w:val="true"/>
          <w:lang w:eastAsia="he-IL"/>
        </w:rPr>
        <w:t xml:space="preserve">בל החוק הזה גם </w:t>
      </w:r>
      <w:bookmarkStart w:id="7142" w:name="_ETM_Q1_7511332"/>
      <w:bookmarkEnd w:id="7142"/>
      <w:r>
        <w:rPr>
          <w:rtl w:val="true"/>
          <w:lang w:eastAsia="he-IL"/>
        </w:rPr>
        <w:t xml:space="preserve">כן יעבור וגם הוא קיבל פט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3" w:name="_ETM_Q1_7511942"/>
      <w:bookmarkStart w:id="7144" w:name="_ETM_Q1_7511897"/>
      <w:bookmarkStart w:id="7145" w:name="_ETM_Q1_7511942"/>
      <w:bookmarkStart w:id="7146" w:name="_ETM_Q1_7511897"/>
      <w:bookmarkEnd w:id="7145"/>
      <w:bookmarkEnd w:id="7146"/>
    </w:p>
    <w:p>
      <w:pPr>
        <w:pStyle w:val="Style14"/>
        <w:keepNext w:val="true"/>
        <w:rPr/>
      </w:pPr>
      <w:bookmarkStart w:id="7147" w:name="ET_speaker_579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7509303"/>
      <w:bookmarkStart w:id="7149" w:name="_ETM_Q1_7509278"/>
      <w:bookmarkEnd w:id="7148"/>
      <w:bookmarkEnd w:id="714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</w:t>
      </w:r>
      <w:r>
        <w:rPr>
          <w:rtl w:val="true"/>
          <w:lang w:eastAsia="he-IL"/>
        </w:rPr>
        <w:t xml:space="preserve">- </w:t>
      </w:r>
      <w:bookmarkStart w:id="7150" w:name="_ETM_Q1_7509459"/>
      <w:bookmarkEnd w:id="715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51" w:name="ET_speaker_579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7512737"/>
      <w:bookmarkStart w:id="7153" w:name="_ETM_Q1_7512700"/>
      <w:bookmarkEnd w:id="7152"/>
      <w:bookmarkEnd w:id="7153"/>
      <w:r>
        <w:rPr>
          <w:rtl w:val="true"/>
          <w:lang w:eastAsia="he-IL"/>
        </w:rPr>
        <w:t xml:space="preserve">אם אתה מדבר על </w:t>
      </w:r>
      <w:bookmarkStart w:id="7154" w:name="_ETM_Q1_7514111"/>
      <w:bookmarkEnd w:id="7154"/>
      <w:r>
        <w:rPr>
          <w:rtl w:val="true"/>
          <w:lang w:eastAsia="he-IL"/>
        </w:rPr>
        <w:t>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מעניין לשמוע מה אתם אומרים על </w:t>
      </w:r>
      <w:bookmarkStart w:id="7155" w:name="_ETM_Q1_7517027"/>
      <w:bookmarkEnd w:id="7155"/>
      <w:r>
        <w:rPr>
          <w:rtl w:val="true"/>
          <w:lang w:eastAsia="he-IL"/>
        </w:rPr>
        <w:t>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צד אחד בזמן שאוריך ו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7156" w:name="_ETM_Q1_7525451"/>
      <w:bookmarkEnd w:id="7156"/>
      <w:r>
        <w:rPr>
          <w:rtl w:val="true"/>
          <w:lang w:eastAsia="he-IL"/>
        </w:rPr>
        <w:t xml:space="preserve">להם עבודה נוספ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7523267"/>
      <w:bookmarkStart w:id="7158" w:name="_ETM_Q1_7524088"/>
      <w:bookmarkStart w:id="7159" w:name="_ETM_Q1_7524036"/>
      <w:bookmarkStart w:id="7160" w:name="_ETM_Q1_7523267"/>
      <w:bookmarkStart w:id="7161" w:name="_ETM_Q1_7524088"/>
      <w:bookmarkStart w:id="7162" w:name="_ETM_Q1_7524036"/>
      <w:bookmarkEnd w:id="7160"/>
      <w:bookmarkEnd w:id="7161"/>
      <w:bookmarkEnd w:id="7162"/>
    </w:p>
    <w:p>
      <w:pPr>
        <w:pStyle w:val="Style14"/>
        <w:keepNext w:val="true"/>
        <w:rPr/>
      </w:pPr>
      <w:bookmarkStart w:id="7163" w:name="ET_speaker_579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7523669"/>
      <w:bookmarkStart w:id="7165" w:name="_ETM_Q1_7523630"/>
      <w:bookmarkEnd w:id="7164"/>
      <w:bookmarkEnd w:id="716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פחות </w:t>
      </w:r>
      <w:bookmarkStart w:id="7166" w:name="_ETM_Q1_7526740"/>
      <w:bookmarkEnd w:id="716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7528563"/>
      <w:bookmarkStart w:id="7168" w:name="_ETM_Q1_7527577"/>
      <w:bookmarkStart w:id="7169" w:name="_ETM_Q1_7527531"/>
      <w:bookmarkStart w:id="7170" w:name="_ETM_Q1_7528563"/>
      <w:bookmarkStart w:id="7171" w:name="_ETM_Q1_7527577"/>
      <w:bookmarkStart w:id="7172" w:name="_ETM_Q1_7527531"/>
      <w:bookmarkEnd w:id="7170"/>
      <w:bookmarkEnd w:id="7171"/>
      <w:bookmarkEnd w:id="7172"/>
    </w:p>
    <w:p>
      <w:pPr>
        <w:pStyle w:val="Style14"/>
        <w:keepNext w:val="true"/>
        <w:rPr/>
      </w:pPr>
      <w:bookmarkStart w:id="7173" w:name="ET_speaker_5791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7528938"/>
      <w:bookmarkStart w:id="7175" w:name="_ETM_Q1_7528910"/>
      <w:bookmarkEnd w:id="7174"/>
      <w:bookmarkEnd w:id="7175"/>
      <w:r>
        <w:rPr>
          <w:rtl w:val="true"/>
          <w:lang w:eastAsia="he-IL"/>
        </w:rPr>
        <w:t>העבודה הנוספת שהייתה של אוריך ו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176" w:name="_ETM_Q1_7530804"/>
      <w:bookmarkEnd w:id="7176"/>
      <w:r>
        <w:rPr>
          <w:rtl w:val="true"/>
          <w:lang w:eastAsia="he-IL"/>
        </w:rPr>
        <w:t>מציע לכם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זה עיתון שאסור לקרוא אותו כי </w:t>
      </w:r>
      <w:bookmarkStart w:id="7177" w:name="_ETM_Q1_7532452"/>
      <w:bookmarkEnd w:id="7177"/>
      <w:r>
        <w:rPr>
          <w:rtl w:val="true"/>
          <w:lang w:eastAsia="he-IL"/>
        </w:rPr>
        <w:t>הממשלה החליטה שזה 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עבוד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78" w:name="_ETM_Q1_7535932"/>
      <w:bookmarkEnd w:id="7178"/>
      <w:r>
        <w:rPr>
          <w:rtl w:val="true"/>
          <w:lang w:eastAsia="he-IL"/>
        </w:rPr>
        <w:t xml:space="preserve">יש פרסום שלא הוכחש על ידי בר פלג בעית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>' - - -</w:t>
      </w:r>
      <w:bookmarkStart w:id="7179" w:name="_ETM_Q1_7538303"/>
      <w:bookmarkEnd w:id="7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7538350"/>
      <w:bookmarkStart w:id="7181" w:name="_ETM_Q1_7538350"/>
      <w:bookmarkEnd w:id="7181"/>
    </w:p>
    <w:p>
      <w:pPr>
        <w:pStyle w:val="Style14"/>
        <w:keepNext w:val="true"/>
        <w:rPr/>
      </w:pPr>
      <w:bookmarkStart w:id="7182" w:name="ET_speaker_579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7539608"/>
      <w:bookmarkStart w:id="7184" w:name="_ETM_Q1_7539575"/>
      <w:bookmarkEnd w:id="7183"/>
      <w:bookmarkEnd w:id="7184"/>
      <w:r>
        <w:rPr>
          <w:rtl w:val="true"/>
          <w:lang w:eastAsia="he-IL"/>
        </w:rPr>
        <w:t>הוא הכח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יתבע את </w:t>
      </w:r>
      <w:r>
        <w:rPr>
          <w:rtl w:val="true"/>
          <w:lang w:eastAsia="he-IL"/>
        </w:rPr>
        <w:t xml:space="preserve">- </w:t>
      </w:r>
      <w:bookmarkStart w:id="7185" w:name="_ETM_Q1_7543468"/>
      <w:bookmarkEnd w:id="718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6" w:name="_ETM_Q1_7542439"/>
      <w:bookmarkStart w:id="7187" w:name="_ETM_Q1_7540949"/>
      <w:bookmarkStart w:id="7188" w:name="_ETM_Q1_7540903"/>
      <w:bookmarkStart w:id="7189" w:name="_ETM_Q1_7542439"/>
      <w:bookmarkStart w:id="7190" w:name="_ETM_Q1_7540949"/>
      <w:bookmarkStart w:id="7191" w:name="_ETM_Q1_7540903"/>
      <w:bookmarkEnd w:id="7189"/>
      <w:bookmarkEnd w:id="7190"/>
      <w:bookmarkEnd w:id="7191"/>
    </w:p>
    <w:p>
      <w:pPr>
        <w:pStyle w:val="Style14"/>
        <w:keepNext w:val="true"/>
        <w:rPr/>
      </w:pPr>
      <w:bookmarkStart w:id="7192" w:name="ET_speaker_579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7542799"/>
      <w:bookmarkStart w:id="7194" w:name="_ETM_Q1_7542767"/>
      <w:bookmarkEnd w:id="7193"/>
      <w:bookmarkEnd w:id="7194"/>
      <w:r>
        <w:rPr>
          <w:rtl w:val="true"/>
          <w:lang w:eastAsia="he-IL"/>
        </w:rPr>
        <w:t>שיתבע</w:t>
      </w:r>
      <w:r>
        <w:rPr>
          <w:rtl w:val="true"/>
          <w:lang w:eastAsia="he-IL"/>
        </w:rPr>
        <w:t xml:space="preserve">. </w:t>
      </w:r>
      <w:bookmarkStart w:id="7195" w:name="_ETM_Q1_7546172"/>
      <w:bookmarkEnd w:id="7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7545438"/>
      <w:bookmarkStart w:id="7197" w:name="_ETM_Q1_7546232"/>
      <w:bookmarkStart w:id="7198" w:name="_ETM_Q1_7545438"/>
      <w:bookmarkStart w:id="7199" w:name="_ETM_Q1_7546232"/>
      <w:bookmarkEnd w:id="7198"/>
      <w:bookmarkEnd w:id="7199"/>
    </w:p>
    <w:p>
      <w:pPr>
        <w:pStyle w:val="Style31"/>
        <w:keepNext w:val="true"/>
        <w:rPr/>
      </w:pPr>
      <w:bookmarkStart w:id="7200" w:name="ET_yor_6520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7545798"/>
      <w:bookmarkStart w:id="7202" w:name="_ETM_Q1_7545763"/>
      <w:bookmarkEnd w:id="7201"/>
      <w:bookmarkEnd w:id="72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7203" w:name="_ETM_Q1_7551046"/>
      <w:bookmarkEnd w:id="7203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7204" w:name="_ETM_Q1_7554191"/>
      <w:bookmarkEnd w:id="7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5" w:name="_ETM_Q1_7554240"/>
      <w:bookmarkStart w:id="7206" w:name="_ETM_Q1_7554240"/>
      <w:bookmarkEnd w:id="7206"/>
    </w:p>
    <w:p>
      <w:pPr>
        <w:pStyle w:val="Style25"/>
        <w:keepNext w:val="true"/>
        <w:ind w:hanging="0"/>
        <w:rPr>
          <w:lang w:eastAsia="he-IL"/>
        </w:rPr>
      </w:pPr>
      <w:bookmarkStart w:id="7207" w:name="_ETM_Q1_7554384"/>
      <w:bookmarkStart w:id="7208" w:name="_ETM_Q1_7554334"/>
      <w:bookmarkEnd w:id="7207"/>
      <w:bookmarkEnd w:id="720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9" w:name="_ETM_Q1_7552270"/>
      <w:bookmarkStart w:id="7210" w:name="_ETM_Q1_7552270"/>
      <w:bookmarkEnd w:id="7210"/>
    </w:p>
    <w:p>
      <w:pPr>
        <w:pStyle w:val="Style14"/>
        <w:keepNext w:val="true"/>
        <w:rPr/>
      </w:pPr>
      <w:bookmarkStart w:id="7211" w:name="ET_speaker_579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2" w:name="_ETM_Q1_7552643"/>
      <w:bookmarkStart w:id="7213" w:name="_ETM_Q1_7552609"/>
      <w:bookmarkEnd w:id="7212"/>
      <w:bookmarkEnd w:id="7213"/>
      <w:r>
        <w:rPr>
          <w:rtl w:val="true"/>
          <w:lang w:eastAsia="he-IL"/>
        </w:rPr>
        <w:t>אוריך ו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ך יועץ קבוע של ראש הממשלה כבר 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4" w:name="_ETM_Q1_7559185"/>
      <w:bookmarkStart w:id="7215" w:name="_ETM_Q1_7558477"/>
      <w:bookmarkStart w:id="7216" w:name="_ETM_Q1_7558425"/>
      <w:bookmarkStart w:id="7217" w:name="_ETM_Q1_7559185"/>
      <w:bookmarkStart w:id="7218" w:name="_ETM_Q1_7558477"/>
      <w:bookmarkStart w:id="7219" w:name="_ETM_Q1_7558425"/>
      <w:bookmarkEnd w:id="7217"/>
      <w:bookmarkEnd w:id="7218"/>
      <w:bookmarkEnd w:id="7219"/>
    </w:p>
    <w:p>
      <w:pPr>
        <w:pStyle w:val="Style31"/>
        <w:keepNext w:val="true"/>
        <w:rPr/>
      </w:pPr>
      <w:bookmarkStart w:id="7220" w:name="ET_yor_652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7559550"/>
      <w:bookmarkStart w:id="7222" w:name="_ETM_Q1_7559516"/>
      <w:bookmarkEnd w:id="7221"/>
      <w:bookmarkEnd w:id="7222"/>
      <w:r>
        <w:rPr>
          <w:rtl w:val="true"/>
          <w:lang w:eastAsia="he-IL"/>
        </w:rPr>
        <w:t>אני 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7223" w:name="_ETM_Q1_7558150"/>
      <w:bookmarkStart w:id="7224" w:name="_ETM_Q1_7557925"/>
      <w:bookmarkEnd w:id="7223"/>
      <w:bookmarkEnd w:id="7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5" w:name="_ETM_Q1_7559374"/>
      <w:bookmarkStart w:id="7226" w:name="_ETM_Q1_7558200"/>
      <w:bookmarkStart w:id="7227" w:name="_ETM_Q1_7559374"/>
      <w:bookmarkStart w:id="7228" w:name="_ETM_Q1_7558200"/>
      <w:bookmarkEnd w:id="7227"/>
      <w:bookmarkEnd w:id="7228"/>
    </w:p>
    <w:p>
      <w:pPr>
        <w:pStyle w:val="Style14"/>
        <w:keepNext w:val="true"/>
        <w:rPr/>
      </w:pPr>
      <w:bookmarkStart w:id="7229" w:name="ET_speaker_5791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7559733"/>
      <w:bookmarkStart w:id="7231" w:name="_ETM_Q1_7559700"/>
      <w:bookmarkEnd w:id="7230"/>
      <w:bookmarkEnd w:id="7231"/>
      <w:r>
        <w:rPr>
          <w:rtl w:val="true"/>
          <w:lang w:eastAsia="he-IL"/>
        </w:rPr>
        <w:t>איינהורן הוא איש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ועץ פוליטי של ראש </w:t>
      </w:r>
      <w:bookmarkStart w:id="7232" w:name="_ETM_Q1_7566619"/>
      <w:bookmarkEnd w:id="7232"/>
      <w:r>
        <w:rPr>
          <w:rtl w:val="true"/>
          <w:lang w:eastAsia="he-IL"/>
        </w:rPr>
        <w:t>הממשלה שנמצא כרגע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רגע לא בא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233" w:name="_ETM_Q1_7570155"/>
      <w:bookmarkEnd w:id="7233"/>
      <w:r>
        <w:rPr>
          <w:rtl w:val="true"/>
          <w:lang w:eastAsia="he-IL"/>
        </w:rPr>
        <w:t xml:space="preserve">כן שאלה למה הוא לא בא למסור עדות </w:t>
      </w:r>
      <w:r>
        <w:rPr>
          <w:rtl w:val="true"/>
          <w:lang w:eastAsia="he-IL"/>
        </w:rPr>
        <w:t xml:space="preserve">- - </w:t>
      </w:r>
      <w:bookmarkStart w:id="7234" w:name="_ETM_Q1_7571527"/>
      <w:bookmarkEnd w:id="723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7569034"/>
      <w:bookmarkStart w:id="7236" w:name="_ETM_Q1_7571840"/>
      <w:bookmarkStart w:id="7237" w:name="_ETM_Q1_7571789"/>
      <w:bookmarkStart w:id="7238" w:name="_ETM_Q1_7569034"/>
      <w:bookmarkStart w:id="7239" w:name="_ETM_Q1_7571840"/>
      <w:bookmarkStart w:id="7240" w:name="_ETM_Q1_7571789"/>
      <w:bookmarkEnd w:id="7238"/>
      <w:bookmarkEnd w:id="7239"/>
      <w:bookmarkEnd w:id="7240"/>
    </w:p>
    <w:p>
      <w:pPr>
        <w:pStyle w:val="Style14"/>
        <w:keepNext w:val="true"/>
        <w:rPr/>
      </w:pPr>
      <w:bookmarkStart w:id="7241" w:name="ET_speaker_579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2" w:name="_ETM_Q1_7569436"/>
      <w:bookmarkStart w:id="7243" w:name="_ETM_Q1_7569401"/>
      <w:bookmarkEnd w:id="7242"/>
      <w:bookmarkEnd w:id="7243"/>
      <w:r>
        <w:rPr>
          <w:rtl w:val="true"/>
          <w:lang w:eastAsia="he-IL"/>
        </w:rPr>
        <w:t>הוא ייעצר כשיגיע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7573226"/>
      <w:bookmarkStart w:id="7245" w:name="_ETM_Q1_7571904"/>
      <w:bookmarkStart w:id="7246" w:name="_ETM_Q1_7571858"/>
      <w:bookmarkStart w:id="7247" w:name="_ETM_Q1_7573226"/>
      <w:bookmarkStart w:id="7248" w:name="_ETM_Q1_7571904"/>
      <w:bookmarkStart w:id="7249" w:name="_ETM_Q1_7571858"/>
      <w:bookmarkEnd w:id="7247"/>
      <w:bookmarkEnd w:id="7248"/>
      <w:bookmarkEnd w:id="7249"/>
    </w:p>
    <w:p>
      <w:pPr>
        <w:pStyle w:val="Style14"/>
        <w:keepNext w:val="true"/>
        <w:rPr/>
      </w:pPr>
      <w:bookmarkStart w:id="7250" w:name="ET_speaker_579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1" w:name="_ETM_Q1_7573643"/>
      <w:bookmarkStart w:id="7252" w:name="_ETM_Q1_7573604"/>
      <w:bookmarkEnd w:id="7251"/>
      <w:bookmarkEnd w:id="725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עוצרים אנשים</w:t>
      </w:r>
      <w:r>
        <w:rPr>
          <w:rtl w:val="true"/>
          <w:lang w:eastAsia="he-IL"/>
        </w:rPr>
        <w:t xml:space="preserve">? </w:t>
      </w:r>
      <w:bookmarkStart w:id="7253" w:name="_ETM_Q1_7572255"/>
      <w:bookmarkEnd w:id="7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4" w:name="_ETM_Q1_7573583"/>
      <w:bookmarkStart w:id="7255" w:name="_ETM_Q1_7572300"/>
      <w:bookmarkStart w:id="7256" w:name="_ETM_Q1_7573583"/>
      <w:bookmarkStart w:id="7257" w:name="_ETM_Q1_7572300"/>
      <w:bookmarkEnd w:id="7256"/>
      <w:bookmarkEnd w:id="7257"/>
    </w:p>
    <w:p>
      <w:pPr>
        <w:pStyle w:val="Style14"/>
        <w:keepNext w:val="true"/>
        <w:rPr/>
      </w:pPr>
      <w:bookmarkStart w:id="7258" w:name="ET_speaker_579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9" w:name="_ETM_Q1_7573987"/>
      <w:bookmarkStart w:id="7260" w:name="_ETM_Q1_7573943"/>
      <w:bookmarkEnd w:id="7259"/>
      <w:bookmarkEnd w:id="72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bookmarkStart w:id="7261" w:name="_ETM_Q1_7575631"/>
      <w:bookmarkEnd w:id="7261"/>
      <w:r>
        <w:rPr>
          <w:rtl w:val="true"/>
          <w:lang w:eastAsia="he-IL"/>
        </w:rPr>
        <w:t>היא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2" w:name="_ETM_Q1_7575183"/>
      <w:bookmarkStart w:id="7263" w:name="_ETM_Q1_7574540"/>
      <w:bookmarkStart w:id="7264" w:name="_ETM_Q1_7574495"/>
      <w:bookmarkStart w:id="7265" w:name="_ETM_Q1_7575183"/>
      <w:bookmarkStart w:id="7266" w:name="_ETM_Q1_7574540"/>
      <w:bookmarkStart w:id="7267" w:name="_ETM_Q1_7574495"/>
      <w:bookmarkEnd w:id="7265"/>
      <w:bookmarkEnd w:id="7266"/>
      <w:bookmarkEnd w:id="7267"/>
    </w:p>
    <w:p>
      <w:pPr>
        <w:pStyle w:val="Style14"/>
        <w:keepNext w:val="true"/>
        <w:rPr/>
      </w:pPr>
      <w:bookmarkStart w:id="7268" w:name="ET_speaker_579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7575549"/>
      <w:bookmarkEnd w:id="7269"/>
      <w:r>
        <w:rPr>
          <w:rtl w:val="true"/>
          <w:lang w:eastAsia="he-IL"/>
        </w:rPr>
        <w:t>א</w:t>
      </w:r>
      <w:bookmarkStart w:id="7270" w:name="_ETM_Q1_7575596"/>
      <w:bookmarkEnd w:id="7270"/>
      <w:r>
        <w:rPr>
          <w:rtl w:val="true"/>
          <w:lang w:eastAsia="he-IL"/>
        </w:rPr>
        <w:t>בל אתה בזמן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7578928"/>
      <w:bookmarkStart w:id="7272" w:name="_ETM_Q1_7578863"/>
      <w:bookmarkStart w:id="7273" w:name="_ETM_Q1_7578928"/>
      <w:bookmarkStart w:id="7274" w:name="_ETM_Q1_7578863"/>
      <w:bookmarkEnd w:id="7273"/>
      <w:bookmarkEnd w:id="7274"/>
    </w:p>
    <w:p>
      <w:pPr>
        <w:pStyle w:val="Style14"/>
        <w:keepNext w:val="true"/>
        <w:rPr/>
      </w:pPr>
      <w:bookmarkStart w:id="7275" w:name="ET_speaker_579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7576390"/>
      <w:bookmarkStart w:id="7277" w:name="_ETM_Q1_7576354"/>
      <w:bookmarkEnd w:id="7276"/>
      <w:bookmarkEnd w:id="7277"/>
      <w:r>
        <w:rPr>
          <w:rtl w:val="true"/>
          <w:lang w:eastAsia="he-IL"/>
        </w:rPr>
        <w:t>אתה יודע שכן</w:t>
      </w:r>
      <w:r>
        <w:rPr>
          <w:rtl w:val="true"/>
          <w:lang w:eastAsia="he-IL"/>
        </w:rPr>
        <w:t xml:space="preserve">. </w:t>
      </w:r>
      <w:bookmarkStart w:id="7278" w:name="_ETM_Q1_7577788"/>
      <w:bookmarkStart w:id="7279" w:name="_ETM_Q1_7577675"/>
      <w:bookmarkEnd w:id="7278"/>
      <w:bookmarkEnd w:id="7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0" w:name="_ETM_Q1_7578819"/>
      <w:bookmarkStart w:id="7281" w:name="_ETM_Q1_7577833"/>
      <w:bookmarkStart w:id="7282" w:name="_ETM_Q1_7578819"/>
      <w:bookmarkStart w:id="7283" w:name="_ETM_Q1_7577833"/>
      <w:bookmarkEnd w:id="7282"/>
      <w:bookmarkEnd w:id="7283"/>
    </w:p>
    <w:p>
      <w:pPr>
        <w:pStyle w:val="Style14"/>
        <w:keepNext w:val="true"/>
        <w:rPr/>
      </w:pPr>
      <w:bookmarkStart w:id="7284" w:name="ET_speaker_5791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7579207"/>
      <w:bookmarkStart w:id="7286" w:name="_ETM_Q1_7579172"/>
      <w:bookmarkEnd w:id="7285"/>
      <w:bookmarkEnd w:id="7286"/>
      <w:r>
        <w:rPr>
          <w:rtl w:val="true"/>
          <w:lang w:eastAsia="he-IL"/>
        </w:rPr>
        <w:t>אני לא בטוח שאני יודע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קליינטים שלא </w:t>
      </w:r>
      <w:bookmarkStart w:id="7287" w:name="_ETM_Q1_7582222"/>
      <w:bookmarkEnd w:id="7287"/>
      <w:r>
        <w:rPr>
          <w:rtl w:val="true"/>
          <w:lang w:eastAsia="he-IL"/>
        </w:rPr>
        <w:t xml:space="preserve">בדי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8" w:name="_ETM_Q1_7580729"/>
      <w:bookmarkStart w:id="7289" w:name="_ETM_Q1_7580729"/>
      <w:bookmarkEnd w:id="7289"/>
    </w:p>
    <w:p>
      <w:pPr>
        <w:pStyle w:val="Style14"/>
        <w:keepNext w:val="true"/>
        <w:rPr/>
      </w:pPr>
      <w:bookmarkStart w:id="7290" w:name="ET_speaker_579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7581117"/>
      <w:bookmarkStart w:id="7292" w:name="_ETM_Q1_7581085"/>
      <w:bookmarkEnd w:id="7291"/>
      <w:bookmarkEnd w:id="7292"/>
      <w:r>
        <w:rPr>
          <w:rtl w:val="true"/>
          <w:lang w:eastAsia="he-IL"/>
        </w:rPr>
        <w:t>אני סומך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יש אינטליגנטי</w:t>
      </w:r>
      <w:r>
        <w:rPr>
          <w:rtl w:val="true"/>
          <w:lang w:eastAsia="he-IL"/>
        </w:rPr>
        <w:t xml:space="preserve">. </w:t>
      </w:r>
      <w:bookmarkStart w:id="7293" w:name="_ETM_Q1_7581700"/>
      <w:bookmarkEnd w:id="7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7578626"/>
      <w:bookmarkStart w:id="7295" w:name="_ETM_Q1_7581869"/>
      <w:bookmarkStart w:id="7296" w:name="_ETM_Q1_7581820"/>
      <w:bookmarkStart w:id="7297" w:name="_ETM_Q1_7578626"/>
      <w:bookmarkStart w:id="7298" w:name="_ETM_Q1_7581869"/>
      <w:bookmarkStart w:id="7299" w:name="_ETM_Q1_7581820"/>
      <w:bookmarkEnd w:id="7297"/>
      <w:bookmarkEnd w:id="7298"/>
      <w:bookmarkEnd w:id="7299"/>
    </w:p>
    <w:p>
      <w:pPr>
        <w:pStyle w:val="Style31"/>
        <w:keepNext w:val="true"/>
        <w:rPr/>
      </w:pPr>
      <w:bookmarkStart w:id="7300" w:name="ET_yor_652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7579026"/>
      <w:bookmarkStart w:id="7302" w:name="_ETM_Q1_7578992"/>
      <w:bookmarkEnd w:id="7301"/>
      <w:bookmarkEnd w:id="730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  <w:bookmarkStart w:id="7303" w:name="_ETM_Q1_7582666"/>
      <w:bookmarkEnd w:id="7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4" w:name="_ETM_Q1_7582810"/>
      <w:bookmarkStart w:id="7305" w:name="_ETM_Q1_7582712"/>
      <w:bookmarkStart w:id="7306" w:name="_ETM_Q1_7582810"/>
      <w:bookmarkStart w:id="7307" w:name="_ETM_Q1_7582712"/>
      <w:bookmarkEnd w:id="7306"/>
      <w:bookmarkEnd w:id="7307"/>
    </w:p>
    <w:p>
      <w:pPr>
        <w:pStyle w:val="Style25"/>
        <w:keepNext w:val="true"/>
        <w:ind w:hanging="0"/>
        <w:rPr>
          <w:lang w:eastAsia="he-IL"/>
        </w:rPr>
      </w:pPr>
      <w:bookmarkStart w:id="7308" w:name="_ETM_Q1_7582861"/>
      <w:bookmarkEnd w:id="730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ETM_Q1_7585882"/>
      <w:bookmarkStart w:id="7310" w:name="_ETM_Q1_7585882"/>
      <w:bookmarkEnd w:id="7310"/>
    </w:p>
    <w:p>
      <w:pPr>
        <w:pStyle w:val="Style14"/>
        <w:keepNext w:val="true"/>
        <w:rPr/>
      </w:pPr>
      <w:bookmarkStart w:id="7311" w:name="ET_speaker_579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7586260"/>
      <w:bookmarkStart w:id="7313" w:name="_ETM_Q1_7586223"/>
      <w:bookmarkEnd w:id="7312"/>
      <w:bookmarkEnd w:id="7313"/>
      <w:r>
        <w:rPr>
          <w:rtl w:val="true"/>
          <w:lang w:eastAsia="he-IL"/>
        </w:rPr>
        <w:t xml:space="preserve">אני אתן </w:t>
      </w:r>
      <w:bookmarkStart w:id="7314" w:name="_ETM_Q1_7588595"/>
      <w:bookmarkEnd w:id="7314"/>
      <w:r>
        <w:rPr>
          <w:rtl w:val="true"/>
          <w:lang w:eastAsia="he-IL"/>
        </w:rPr>
        <w:t>לך מידע 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מפורסמות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ך ואיינהורן</w:t>
      </w:r>
      <w:bookmarkStart w:id="7315" w:name="_ETM_Q1_7592221"/>
      <w:bookmarkEnd w:id="7315"/>
      <w:r>
        <w:rPr>
          <w:rtl w:val="true"/>
          <w:lang w:eastAsia="he-IL"/>
        </w:rPr>
        <w:t xml:space="preserve"> פתחו חברה משל עצמם והם היו יועצים של קטאר</w:t>
      </w:r>
      <w:r>
        <w:rPr>
          <w:rtl w:val="true"/>
          <w:lang w:eastAsia="he-IL"/>
        </w:rPr>
        <w:t xml:space="preserve">, </w:t>
      </w:r>
      <w:bookmarkStart w:id="7316" w:name="_ETM_Q1_7598029"/>
      <w:bookmarkEnd w:id="7316"/>
      <w:r>
        <w:rPr>
          <w:rtl w:val="true"/>
          <w:lang w:eastAsia="he-IL"/>
        </w:rPr>
        <w:t>הממשלה של 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ייצר מצג אחר על </w:t>
      </w:r>
      <w:bookmarkStart w:id="7317" w:name="_ETM_Q1_7601666"/>
      <w:bookmarkEnd w:id="7317"/>
      <w:r>
        <w:rPr>
          <w:rtl w:val="true"/>
          <w:lang w:eastAsia="he-IL"/>
        </w:rPr>
        <w:t xml:space="preserve">קטאר לקראת הכדורגל העולמי שהי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לבין את </w:t>
      </w:r>
      <w:bookmarkStart w:id="7318" w:name="_ETM_Q1_7606834"/>
      <w:bookmarkEnd w:id="7318"/>
      <w:r>
        <w:rPr>
          <w:rtl w:val="true"/>
          <w:lang w:eastAsia="he-IL"/>
        </w:rPr>
        <w:t>קטאר כמדינה שהיא לא תומכ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ני הקליינטים</w:t>
      </w:r>
      <w:bookmarkStart w:id="7319" w:name="_ETM_Q1_7609209"/>
      <w:bookmarkEnd w:id="731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פרסומ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זה בעית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ז זה </w:t>
      </w:r>
      <w:bookmarkStart w:id="7320" w:name="_ETM_Q1_7613514"/>
      <w:bookmarkEnd w:id="7320"/>
      <w:r>
        <w:rPr>
          <w:rtl w:val="true"/>
          <w:lang w:eastAsia="he-IL"/>
        </w:rPr>
        <w:t>פרסומ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פרסומים הז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ן בהחלטת ממשלה </w:t>
      </w:r>
      <w:bookmarkStart w:id="7321" w:name="_ETM_Q1_7617227"/>
      <w:bookmarkEnd w:id="7321"/>
      <w:r>
        <w:rPr>
          <w:rtl w:val="true"/>
          <w:lang w:eastAsia="he-IL"/>
        </w:rPr>
        <w:t xml:space="preserve">אמרו שאסור לתת להם יותר שום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2" w:name="_ETM_Q1_7619779"/>
      <w:bookmarkStart w:id="7323" w:name="_ETM_Q1_7618286"/>
      <w:bookmarkStart w:id="7324" w:name="_ETM_Q1_7618228"/>
      <w:bookmarkStart w:id="7325" w:name="_ETM_Q1_7619779"/>
      <w:bookmarkStart w:id="7326" w:name="_ETM_Q1_7618286"/>
      <w:bookmarkStart w:id="7327" w:name="_ETM_Q1_7618228"/>
      <w:bookmarkEnd w:id="7325"/>
      <w:bookmarkEnd w:id="7326"/>
      <w:bookmarkEnd w:id="7327"/>
    </w:p>
    <w:p>
      <w:pPr>
        <w:pStyle w:val="Style31"/>
        <w:keepNext w:val="true"/>
        <w:rPr/>
      </w:pPr>
      <w:bookmarkStart w:id="7328" w:name="ET_yor_6520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7620194"/>
      <w:bookmarkStart w:id="7330" w:name="_ETM_Q1_7620158"/>
      <w:bookmarkEnd w:id="7329"/>
      <w:bookmarkEnd w:id="7330"/>
      <w:r>
        <w:rPr>
          <w:rtl w:val="true"/>
          <w:lang w:eastAsia="he-IL"/>
        </w:rPr>
        <w:t xml:space="preserve">מי </w:t>
      </w:r>
      <w:bookmarkStart w:id="7331" w:name="_ETM_Q1_7620460"/>
      <w:bookmarkEnd w:id="733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ETM_Q1_7625134"/>
      <w:bookmarkStart w:id="7333" w:name="_ETM_Q1_7625083"/>
      <w:bookmarkStart w:id="7334" w:name="_ETM_Q1_7625134"/>
      <w:bookmarkStart w:id="7335" w:name="_ETM_Q1_7625083"/>
      <w:bookmarkEnd w:id="7334"/>
      <w:bookmarkEnd w:id="7335"/>
    </w:p>
    <w:p>
      <w:pPr>
        <w:pStyle w:val="Style25"/>
        <w:keepNext w:val="true"/>
        <w:ind w:hanging="0"/>
        <w:rPr>
          <w:lang w:eastAsia="he-IL"/>
        </w:rPr>
      </w:pPr>
      <w:bookmarkStart w:id="7336" w:name="_ETM_Q1_7625259"/>
      <w:bookmarkStart w:id="7337" w:name="_ETM_Q1_7625211"/>
      <w:bookmarkEnd w:id="7336"/>
      <w:bookmarkEnd w:id="733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8" w:name="_ETM_Q1_7623809"/>
      <w:bookmarkStart w:id="7339" w:name="_ETM_Q1_7623809"/>
      <w:bookmarkEnd w:id="7339"/>
    </w:p>
    <w:p>
      <w:pPr>
        <w:pStyle w:val="Style14"/>
        <w:keepNext w:val="true"/>
        <w:rPr/>
      </w:pPr>
      <w:bookmarkStart w:id="7340" w:name="ET_speaker_5791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7624180"/>
      <w:bookmarkStart w:id="7342" w:name="_ETM_Q1_7624146"/>
      <w:bookmarkEnd w:id="7341"/>
      <w:bookmarkEnd w:id="7342"/>
      <w:r>
        <w:rPr>
          <w:rtl w:val="true"/>
          <w:lang w:eastAsia="he-IL"/>
        </w:rPr>
        <w:t xml:space="preserve">ועכשיו אחרי שאמרתי </w:t>
      </w:r>
      <w:bookmarkStart w:id="7343" w:name="_ETM_Q1_7626170"/>
      <w:bookmarkEnd w:id="7343"/>
      <w:r>
        <w:rPr>
          <w:rtl w:val="true"/>
          <w:lang w:eastAsia="he-IL"/>
        </w:rPr>
        <w:t>א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ריך ו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7344" w:name="_ETM_Q1_7629573"/>
      <w:bookmarkEnd w:id="7344"/>
      <w:r>
        <w:rPr>
          <w:rtl w:val="true"/>
          <w:lang w:eastAsia="he-IL"/>
        </w:rPr>
        <w:t xml:space="preserve">פרסומים זרים בעית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בדו עבור ממשלת קטאר</w:t>
      </w:r>
      <w:r>
        <w:rPr>
          <w:rtl w:val="true"/>
          <w:lang w:eastAsia="he-IL"/>
        </w:rPr>
        <w:t>,</w:t>
      </w:r>
      <w:bookmarkStart w:id="7345" w:name="_ETM_Q1_7635286"/>
      <w:bookmarkEnd w:id="7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 ממשלה ש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נמצא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תחלתי בזה כי </w:t>
      </w:r>
      <w:bookmarkStart w:id="7346" w:name="_ETM_Q1_7639230"/>
      <w:bookmarkEnd w:id="7346"/>
      <w:r>
        <w:rPr>
          <w:rtl w:val="true"/>
          <w:lang w:eastAsia="he-IL"/>
        </w:rPr>
        <w:t>הוא אמר 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וריך ואיינהורן באורח פלא </w:t>
      </w:r>
      <w:r>
        <w:rPr>
          <w:rtl w:val="true"/>
          <w:lang w:eastAsia="he-IL"/>
        </w:rPr>
        <w:t xml:space="preserve">- </w:t>
      </w:r>
      <w:bookmarkStart w:id="7347" w:name="_ETM_Q1_7643969"/>
      <w:bookmarkEnd w:id="734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7644545"/>
      <w:bookmarkStart w:id="7349" w:name="_ETM_Q1_7644487"/>
      <w:bookmarkStart w:id="7350" w:name="_ETM_Q1_7644545"/>
      <w:bookmarkStart w:id="7351" w:name="_ETM_Q1_7644487"/>
      <w:bookmarkEnd w:id="7350"/>
      <w:bookmarkEnd w:id="7351"/>
    </w:p>
    <w:p>
      <w:pPr>
        <w:pStyle w:val="Style14"/>
        <w:keepNext w:val="true"/>
        <w:rPr/>
      </w:pPr>
      <w:bookmarkStart w:id="7352" w:name="ET_speaker_579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7642356"/>
      <w:bookmarkStart w:id="7354" w:name="_ETM_Q1_7642320"/>
      <w:bookmarkEnd w:id="7353"/>
      <w:bookmarkEnd w:id="7354"/>
      <w:r>
        <w:rPr>
          <w:rtl w:val="true"/>
          <w:lang w:eastAsia="he-IL"/>
        </w:rPr>
        <w:t xml:space="preserve">אני עובד ב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7648202"/>
      <w:bookmarkStart w:id="7356" w:name="_ETM_Q1_7648149"/>
      <w:bookmarkStart w:id="7357" w:name="_ETM_Q1_7648202"/>
      <w:bookmarkStart w:id="7358" w:name="_ETM_Q1_7648149"/>
      <w:bookmarkEnd w:id="7357"/>
      <w:bookmarkEnd w:id="7358"/>
    </w:p>
    <w:p>
      <w:pPr>
        <w:pStyle w:val="Style14"/>
        <w:keepNext w:val="true"/>
        <w:rPr/>
      </w:pPr>
      <w:bookmarkStart w:id="7359" w:name="ET_speaker_5791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7645676"/>
      <w:bookmarkStart w:id="7361" w:name="_ETM_Q1_7645639"/>
      <w:bookmarkEnd w:id="7360"/>
      <w:bookmarkEnd w:id="7361"/>
      <w:r>
        <w:rPr>
          <w:rtl w:val="true"/>
          <w:lang w:eastAsia="he-IL"/>
        </w:rPr>
        <w:t xml:space="preserve">הם גם נמצאים </w:t>
      </w:r>
      <w:bookmarkStart w:id="7362" w:name="_ETM_Q1_7647229"/>
      <w:bookmarkEnd w:id="7362"/>
      <w:r>
        <w:rPr>
          <w:rtl w:val="true"/>
          <w:lang w:eastAsia="he-IL"/>
        </w:rPr>
        <w:t>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עם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ים בכתב האישום של </w:t>
      </w:r>
      <w:bookmarkStart w:id="7363" w:name="_ETM_Q1_7653469"/>
      <w:bookmarkEnd w:id="7363"/>
      <w:r>
        <w:rPr>
          <w:rtl w:val="true"/>
          <w:lang w:eastAsia="he-IL"/>
        </w:rPr>
        <w:t>פ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ך עכשיו את לוחות הזמנים של פלדשטיין </w:t>
      </w:r>
      <w:bookmarkStart w:id="7364" w:name="_ETM_Q1_7656188"/>
      <w:bookmarkEnd w:id="7364"/>
      <w:r>
        <w:rPr>
          <w:rtl w:val="true"/>
          <w:lang w:eastAsia="he-IL"/>
        </w:rPr>
        <w:t xml:space="preserve">- - - </w:t>
      </w:r>
      <w:bookmarkStart w:id="7365" w:name="_ETM_Q1_7652695"/>
      <w:bookmarkEnd w:id="7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7653967"/>
      <w:bookmarkStart w:id="7367" w:name="_ETM_Q1_7652750"/>
      <w:bookmarkStart w:id="7368" w:name="_ETM_Q1_7653967"/>
      <w:bookmarkStart w:id="7369" w:name="_ETM_Q1_7652750"/>
      <w:bookmarkEnd w:id="7368"/>
      <w:bookmarkEnd w:id="7369"/>
    </w:p>
    <w:p>
      <w:pPr>
        <w:pStyle w:val="Style31"/>
        <w:keepNext w:val="true"/>
        <w:rPr/>
      </w:pPr>
      <w:bookmarkStart w:id="7370" w:name="ET_yor_6520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1" w:name="_ETM_Q1_7657499"/>
      <w:bookmarkStart w:id="7372" w:name="_ETM_Q1_7657461"/>
      <w:bookmarkEnd w:id="7371"/>
      <w:bookmarkEnd w:id="737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7373" w:name="_ETM_Q1_7655653"/>
      <w:bookmarkEnd w:id="7373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4" w:name="_ETM_Q1_7656497"/>
      <w:bookmarkStart w:id="7375" w:name="_ETM_Q1_7656437"/>
      <w:bookmarkStart w:id="7376" w:name="_ETM_Q1_7656497"/>
      <w:bookmarkStart w:id="7377" w:name="_ETM_Q1_7656437"/>
      <w:bookmarkEnd w:id="7376"/>
      <w:bookmarkEnd w:id="7377"/>
    </w:p>
    <w:p>
      <w:pPr>
        <w:pStyle w:val="Style25"/>
        <w:keepNext w:val="true"/>
        <w:ind w:hanging="0"/>
        <w:rPr>
          <w:lang w:eastAsia="he-IL"/>
        </w:rPr>
      </w:pPr>
      <w:bookmarkStart w:id="7378" w:name="_ETM_Q1_7656628"/>
      <w:bookmarkStart w:id="7379" w:name="_ETM_Q1_7656581"/>
      <w:bookmarkEnd w:id="7378"/>
      <w:bookmarkEnd w:id="737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7658989"/>
      <w:bookmarkStart w:id="7381" w:name="_ETM_Q1_7658989"/>
      <w:bookmarkEnd w:id="7381"/>
    </w:p>
    <w:p>
      <w:pPr>
        <w:pStyle w:val="Style14"/>
        <w:keepNext w:val="true"/>
        <w:rPr/>
      </w:pPr>
      <w:bookmarkStart w:id="7382" w:name="ET_speaker_5791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3" w:name="_ETM_Q1_7659404"/>
      <w:bookmarkStart w:id="7384" w:name="_ETM_Q1_7659363"/>
      <w:bookmarkEnd w:id="7383"/>
      <w:bookmarkEnd w:id="7384"/>
      <w:r>
        <w:rPr>
          <w:rtl w:val="true"/>
          <w:lang w:eastAsia="he-IL"/>
        </w:rPr>
        <w:t xml:space="preserve">לפלדשטיין בחודש יוני היה את מה שנחזה כאותו דבר </w:t>
      </w:r>
      <w:bookmarkStart w:id="7385" w:name="_ETM_Q1_7665813"/>
      <w:bookmarkEnd w:id="7385"/>
      <w:r>
        <w:rPr>
          <w:rtl w:val="true"/>
          <w:lang w:eastAsia="he-IL"/>
        </w:rPr>
        <w:t>שקוראים לו מסמך סינ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נרצחו </w:t>
      </w:r>
      <w:bookmarkStart w:id="7386" w:name="_ETM_Q1_7673629"/>
      <w:bookmarkEnd w:id="7386"/>
      <w:r>
        <w:rPr>
          <w:rtl w:val="true"/>
          <w:lang w:eastAsia="he-IL"/>
        </w:rPr>
        <w:t>שיש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ה מהומה גדולה ומחאה ציבורית גדולה על ההרג </w:t>
      </w:r>
      <w:bookmarkStart w:id="7387" w:name="_ETM_Q1_7679232"/>
      <w:bookmarkEnd w:id="7387"/>
      <w:r>
        <w:rPr>
          <w:rtl w:val="true"/>
          <w:lang w:eastAsia="he-IL"/>
        </w:rPr>
        <w:t>ועל הרצח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רח פלא מתראיינת שרה נתניהו</w:t>
      </w:r>
      <w:bookmarkStart w:id="7388" w:name="_ETM_Q1_7684593"/>
      <w:bookmarkEnd w:id="7388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יש כרוניקל על ציר פילדלפי</w:t>
      </w:r>
      <w:r>
        <w:rPr>
          <w:rtl w:val="true"/>
          <w:lang w:eastAsia="he-IL"/>
        </w:rPr>
        <w:t xml:space="preserve">. </w:t>
      </w:r>
      <w:bookmarkStart w:id="7389" w:name="_ETM_Q1_7691142"/>
      <w:bookmarkEnd w:id="7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7691011"/>
      <w:bookmarkStart w:id="7391" w:name="_ETM_Q1_7689512"/>
      <w:bookmarkStart w:id="7392" w:name="_ETM_Q1_7691011"/>
      <w:bookmarkStart w:id="7393" w:name="_ETM_Q1_7689512"/>
      <w:bookmarkEnd w:id="7392"/>
      <w:bookmarkEnd w:id="7393"/>
    </w:p>
    <w:p>
      <w:pPr>
        <w:pStyle w:val="Style31"/>
        <w:keepNext w:val="true"/>
        <w:rPr/>
      </w:pPr>
      <w:bookmarkStart w:id="7394" w:name="ET_yor_652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7691384"/>
      <w:bookmarkStart w:id="7396" w:name="_ETM_Q1_7691348"/>
      <w:bookmarkEnd w:id="7395"/>
      <w:bookmarkEnd w:id="739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7691863"/>
      <w:bookmarkStart w:id="7398" w:name="_ETM_Q1_7691813"/>
      <w:bookmarkStart w:id="7399" w:name="_ETM_Q1_7691863"/>
      <w:bookmarkStart w:id="7400" w:name="_ETM_Q1_7691813"/>
      <w:bookmarkEnd w:id="7399"/>
      <w:bookmarkEnd w:id="7400"/>
    </w:p>
    <w:p>
      <w:pPr>
        <w:pStyle w:val="Style25"/>
        <w:keepNext w:val="true"/>
        <w:ind w:hanging="0"/>
        <w:rPr>
          <w:lang w:eastAsia="he-IL"/>
        </w:rPr>
      </w:pPr>
      <w:bookmarkStart w:id="7401" w:name="_ETM_Q1_7692009"/>
      <w:bookmarkStart w:id="7402" w:name="_ETM_Q1_7691957"/>
      <w:bookmarkEnd w:id="7401"/>
      <w:bookmarkEnd w:id="740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7692591"/>
      <w:bookmarkStart w:id="7404" w:name="_ETM_Q1_7692591"/>
      <w:bookmarkEnd w:id="7404"/>
    </w:p>
    <w:p>
      <w:pPr>
        <w:pStyle w:val="Style14"/>
        <w:keepNext w:val="true"/>
        <w:rPr/>
      </w:pPr>
      <w:bookmarkStart w:id="7405" w:name="ET_speaker_579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6" w:name="_ETM_Q1_7692941"/>
      <w:bookmarkStart w:id="7407" w:name="_ETM_Q1_7692912"/>
      <w:bookmarkEnd w:id="7406"/>
      <w:bookmarkEnd w:id="7407"/>
      <w:r>
        <w:rPr>
          <w:rtl w:val="true"/>
          <w:lang w:eastAsia="he-IL"/>
        </w:rPr>
        <w:t>במקביל ראש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עושה מסיבת עיתונאים</w:t>
      </w:r>
      <w:bookmarkStart w:id="7408" w:name="_ETM_Q1_7698577"/>
      <w:bookmarkEnd w:id="7408"/>
      <w:r>
        <w:rPr>
          <w:rtl w:val="true"/>
          <w:lang w:eastAsia="he-IL"/>
        </w:rPr>
        <w:t xml:space="preserve"> רבת רושם והוא מציג את מה שנחזה כמסמך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409" w:name="_ETM_Q1_7701700"/>
      <w:bookmarkEnd w:id="7409"/>
      <w:r>
        <w:rPr>
          <w:rtl w:val="true"/>
          <w:lang w:eastAsia="he-IL"/>
        </w:rPr>
        <w:t>זה אצלו מ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והל פה מבצע תודעה על </w:t>
      </w:r>
      <w:bookmarkStart w:id="7410" w:name="_ETM_Q1_7709460"/>
      <w:bookmarkEnd w:id="7410"/>
      <w:r>
        <w:rPr>
          <w:rtl w:val="true"/>
          <w:lang w:eastAsia="he-IL"/>
        </w:rPr>
        <w:t>ידי ראש הממשלה ואנ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נהורן שבכתב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פתאום </w:t>
      </w:r>
      <w:bookmarkStart w:id="7411" w:name="_ETM_Q1_7714888"/>
      <w:bookmarkEnd w:id="7411"/>
      <w:r>
        <w:rPr>
          <w:rtl w:val="true"/>
          <w:lang w:eastAsia="he-IL"/>
        </w:rPr>
        <w:t xml:space="preserve">גם עית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פרסם על הסיפור הזה עם 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7412" w:name="_ETM_Q1_7716356"/>
      <w:bookmarkEnd w:id="7412"/>
      <w:r>
        <w:rPr>
          <w:rtl w:val="true"/>
          <w:lang w:eastAsia="he-IL"/>
        </w:rPr>
        <w:t>יבואו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אוריך כבר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ינהורן ייחקר </w:t>
      </w:r>
      <w:bookmarkStart w:id="7413" w:name="_ETM_Q1_7725195"/>
      <w:bookmarkEnd w:id="7413"/>
      <w:r>
        <w:rPr>
          <w:rtl w:val="true"/>
          <w:lang w:eastAsia="he-IL"/>
        </w:rPr>
        <w:t>כשיבוא לארץ או שיביאו אות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אותך שאלה</w:t>
      </w:r>
      <w:r>
        <w:rPr>
          <w:rtl w:val="true"/>
          <w:lang w:eastAsia="he-IL"/>
        </w:rPr>
        <w:t xml:space="preserve">, </w:t>
      </w:r>
      <w:bookmarkStart w:id="7414" w:name="_ETM_Q1_7729465"/>
      <w:bookmarkEnd w:id="7414"/>
      <w:r>
        <w:rPr>
          <w:rtl w:val="true"/>
          <w:lang w:eastAsia="he-IL"/>
        </w:rPr>
        <w:t>מי אתה חושב שיהיה הבא בתור</w:t>
      </w:r>
      <w:r>
        <w:rPr>
          <w:rtl w:val="true"/>
          <w:lang w:eastAsia="he-IL"/>
        </w:rPr>
        <w:t xml:space="preserve">? </w:t>
      </w:r>
      <w:bookmarkStart w:id="7415" w:name="_ETM_Q1_7733600"/>
      <w:bookmarkEnd w:id="7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7734448"/>
      <w:bookmarkStart w:id="7417" w:name="_ETM_Q1_7733649"/>
      <w:bookmarkStart w:id="7418" w:name="_ETM_Q1_7734448"/>
      <w:bookmarkStart w:id="7419" w:name="_ETM_Q1_7733649"/>
      <w:bookmarkEnd w:id="7418"/>
      <w:bookmarkEnd w:id="7419"/>
    </w:p>
    <w:p>
      <w:pPr>
        <w:pStyle w:val="Style31"/>
        <w:keepNext w:val="true"/>
        <w:rPr/>
      </w:pPr>
      <w:bookmarkStart w:id="7420" w:name="ET_yor_6520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1" w:name="_ETM_Q1_7734831"/>
      <w:bookmarkStart w:id="7422" w:name="_ETM_Q1_7734799"/>
      <w:bookmarkEnd w:id="7421"/>
      <w:bookmarkEnd w:id="742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7423" w:name="_ETM_Q1_7739416"/>
      <w:bookmarkStart w:id="7424" w:name="_ETM_Q1_7736480"/>
      <w:bookmarkEnd w:id="7423"/>
      <w:bookmarkEnd w:id="7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7739463"/>
      <w:bookmarkStart w:id="7426" w:name="_ETM_Q1_7739463"/>
      <w:bookmarkEnd w:id="7426"/>
    </w:p>
    <w:p>
      <w:pPr>
        <w:pStyle w:val="Style25"/>
        <w:keepNext w:val="true"/>
        <w:ind w:hanging="0"/>
        <w:rPr>
          <w:lang w:eastAsia="he-IL"/>
        </w:rPr>
      </w:pPr>
      <w:bookmarkStart w:id="7427" w:name="_ETM_Q1_7735484"/>
      <w:bookmarkEnd w:id="742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7739315"/>
      <w:bookmarkStart w:id="7429" w:name="_ETM_Q1_7739315"/>
      <w:bookmarkEnd w:id="7429"/>
    </w:p>
    <w:p>
      <w:pPr>
        <w:pStyle w:val="Style14"/>
        <w:keepNext w:val="true"/>
        <w:rPr/>
      </w:pPr>
      <w:bookmarkStart w:id="7430" w:name="ET_speaker_579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1" w:name="_ETM_Q1_7739722"/>
      <w:bookmarkStart w:id="7432" w:name="_ETM_Q1_7739661"/>
      <w:bookmarkEnd w:id="7431"/>
      <w:bookmarkEnd w:id="7432"/>
      <w:r>
        <w:rPr>
          <w:rtl w:val="true"/>
        </w:rPr>
        <w:t>מי שיהיה יותר ביביסט</w:t>
      </w:r>
      <w:r>
        <w:rPr>
          <w:rtl w:val="true"/>
        </w:rPr>
        <w:t xml:space="preserve">. </w:t>
      </w:r>
      <w:bookmarkStart w:id="7433" w:name="_ETM_Q1_7740883"/>
      <w:bookmarkEnd w:id="7433"/>
      <w:r>
        <w:rPr>
          <w:rtl w:val="true"/>
        </w:rPr>
        <w:t>אני יכול להגיד לך מראש</w:t>
      </w:r>
      <w:bookmarkStart w:id="7434" w:name="_ETM_Q1_7742129"/>
      <w:bookmarkEnd w:id="7434"/>
      <w:r>
        <w:rPr>
          <w:rtl w:val="true"/>
        </w:rPr>
        <w:t xml:space="preserve">, </w:t>
      </w:r>
      <w:r>
        <w:rPr>
          <w:rtl w:val="true"/>
        </w:rPr>
        <w:t>מי שיהיה יותר ביביסט יי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5" w:name="_ETM_Q1_7742266"/>
      <w:bookmarkStart w:id="7436" w:name="_ETM_Q1_7741131"/>
      <w:bookmarkStart w:id="7437" w:name="_ETM_Q1_7741082"/>
      <w:bookmarkStart w:id="7438" w:name="_ETM_Q1_7742266"/>
      <w:bookmarkStart w:id="7439" w:name="_ETM_Q1_7741131"/>
      <w:bookmarkStart w:id="7440" w:name="_ETM_Q1_7741082"/>
      <w:bookmarkEnd w:id="7438"/>
      <w:bookmarkEnd w:id="7439"/>
      <w:bookmarkEnd w:id="7440"/>
    </w:p>
    <w:p>
      <w:pPr>
        <w:pStyle w:val="Style14"/>
        <w:keepNext w:val="true"/>
        <w:rPr/>
      </w:pPr>
      <w:bookmarkStart w:id="7441" w:name="ET_speaker_579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2" w:name="_ETM_Q1_7742612"/>
      <w:bookmarkEnd w:id="7442"/>
      <w:r>
        <w:rPr>
          <w:rtl w:val="true"/>
          <w:lang w:eastAsia="he-IL"/>
        </w:rPr>
        <w:t>א</w:t>
      </w:r>
      <w:bookmarkStart w:id="7443" w:name="_ETM_Q1_7742653"/>
      <w:bookmarkEnd w:id="7443"/>
      <w:r>
        <w:rPr>
          <w:rtl w:val="true"/>
          <w:lang w:eastAsia="he-IL"/>
        </w:rPr>
        <w:t xml:space="preserve">בל זה לא הזמן </w:t>
      </w:r>
      <w:bookmarkStart w:id="7444" w:name="_ETM_Q1_7743954"/>
      <w:bookmarkEnd w:id="744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זמ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ייב </w:t>
      </w:r>
      <w:bookmarkStart w:id="7445" w:name="_ETM_Q1_7742535"/>
      <w:bookmarkEnd w:id="7445"/>
      <w:r>
        <w:rPr>
          <w:rtl w:val="true"/>
          <w:lang w:eastAsia="he-IL"/>
        </w:rPr>
        <w:t>לכתוב הסתייגויות</w:t>
      </w:r>
      <w:r>
        <w:rPr>
          <w:rtl w:val="true"/>
          <w:lang w:eastAsia="he-IL"/>
        </w:rPr>
        <w:t xml:space="preserve">. </w:t>
      </w:r>
      <w:bookmarkStart w:id="7446" w:name="_ETM_Q1_7745007"/>
      <w:bookmarkEnd w:id="7446"/>
      <w:r>
        <w:rPr>
          <w:rtl w:val="true"/>
          <w:lang w:eastAsia="he-IL"/>
        </w:rPr>
        <w:t>ולכן אחרי שאמרתי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447" w:name="_ETM_Q1_7750451"/>
      <w:bookmarkEnd w:id="7447"/>
      <w:r>
        <w:rPr>
          <w:rtl w:val="true"/>
          <w:lang w:eastAsia="he-IL"/>
        </w:rPr>
        <w:t>לא מגיד עת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קורא את מה שכתוב ואומר</w:t>
      </w:r>
      <w:bookmarkStart w:id="7448" w:name="_ETM_Q1_7752698"/>
      <w:bookmarkEnd w:id="7448"/>
      <w:r>
        <w:rPr>
          <w:rtl w:val="true"/>
          <w:lang w:eastAsia="he-IL"/>
        </w:rPr>
        <w:t xml:space="preserve"> שאני מניח ש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וריך נחקר באזהרה </w:t>
      </w:r>
      <w:bookmarkStart w:id="7449" w:name="_ETM_Q1_7755930"/>
      <w:bookmarkEnd w:id="7449"/>
      <w:r>
        <w:rPr>
          <w:rtl w:val="true"/>
          <w:lang w:eastAsia="he-IL"/>
        </w:rPr>
        <w:t>ואיינהורן עדי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יצטרכו לחקור את 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יש </w:t>
      </w:r>
      <w:bookmarkStart w:id="7450" w:name="_ETM_Q1_7756222"/>
      <w:bookmarkEnd w:id="7450"/>
      <w:r>
        <w:rPr>
          <w:rtl w:val="true"/>
          <w:lang w:eastAsia="he-IL"/>
        </w:rPr>
        <w:t>להם חומר שלי אין מושג מ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 לכם רק </w:t>
      </w:r>
      <w:bookmarkStart w:id="7451" w:name="_ETM_Q1_7756954"/>
      <w:bookmarkEnd w:id="7451"/>
      <w:r>
        <w:rPr>
          <w:rtl w:val="true"/>
          <w:lang w:eastAsia="he-IL"/>
        </w:rPr>
        <w:t>חומר שכתוב בכתב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א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</w:t>
      </w:r>
      <w:bookmarkStart w:id="7452" w:name="_ETM_Q1_7761072"/>
      <w:bookmarkEnd w:id="7452"/>
      <w:r>
        <w:rPr>
          <w:rtl w:val="true"/>
          <w:lang w:eastAsia="he-IL"/>
        </w:rPr>
        <w:t>אתכם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זה</w:t>
      </w:r>
      <w:r>
        <w:rPr>
          <w:rtl w:val="true"/>
          <w:lang w:eastAsia="he-IL"/>
        </w:rPr>
        <w:t xml:space="preserve">. </w:t>
      </w:r>
      <w:bookmarkStart w:id="7453" w:name="_ETM_Q1_7766055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7762614"/>
      <w:bookmarkStart w:id="7455" w:name="_ETM_Q1_7766105"/>
      <w:bookmarkStart w:id="7456" w:name="_ETM_Q1_7762614"/>
      <w:bookmarkStart w:id="7457" w:name="_ETM_Q1_7766105"/>
      <w:bookmarkEnd w:id="7456"/>
      <w:bookmarkEnd w:id="7457"/>
    </w:p>
    <w:p>
      <w:pPr>
        <w:pStyle w:val="Style31"/>
        <w:keepNext w:val="true"/>
        <w:rPr/>
      </w:pPr>
      <w:bookmarkStart w:id="7458" w:name="ET_yor_6520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7762979"/>
      <w:bookmarkStart w:id="7460" w:name="_ETM_Q1_7762950"/>
      <w:bookmarkEnd w:id="7459"/>
      <w:bookmarkEnd w:id="7460"/>
      <w:r>
        <w:rPr>
          <w:rtl w:val="true"/>
          <w:lang w:eastAsia="he-IL"/>
        </w:rPr>
        <w:t xml:space="preserve">הנייר סובל את </w:t>
      </w:r>
      <w:bookmarkStart w:id="7461" w:name="_ETM_Q1_7762907"/>
      <w:bookmarkEnd w:id="746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2" w:name="_ETM_Q1_7765705"/>
      <w:bookmarkStart w:id="7463" w:name="_ETM_Q1_7763775"/>
      <w:bookmarkStart w:id="7464" w:name="_ETM_Q1_7763729"/>
      <w:bookmarkStart w:id="7465" w:name="_ETM_Q1_7765705"/>
      <w:bookmarkStart w:id="7466" w:name="_ETM_Q1_7763775"/>
      <w:bookmarkStart w:id="7467" w:name="_ETM_Q1_7763729"/>
      <w:bookmarkEnd w:id="7465"/>
      <w:bookmarkEnd w:id="7466"/>
      <w:bookmarkEnd w:id="7467"/>
    </w:p>
    <w:p>
      <w:pPr>
        <w:pStyle w:val="Style14"/>
        <w:keepNext w:val="true"/>
        <w:rPr/>
      </w:pPr>
      <w:bookmarkStart w:id="7468" w:name="ET_speaker_5791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7766066"/>
      <w:bookmarkStart w:id="7470" w:name="_ETM_Q1_7766028"/>
      <w:bookmarkEnd w:id="7469"/>
      <w:bookmarkEnd w:id="7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7765672"/>
      <w:bookmarkStart w:id="7472" w:name="_ETM_Q1_7767613"/>
      <w:bookmarkStart w:id="7473" w:name="_ETM_Q1_7767569"/>
      <w:bookmarkStart w:id="7474" w:name="_ETM_Q1_7765672"/>
      <w:bookmarkStart w:id="7475" w:name="_ETM_Q1_7767613"/>
      <w:bookmarkStart w:id="7476" w:name="_ETM_Q1_7767569"/>
      <w:bookmarkEnd w:id="7474"/>
      <w:bookmarkEnd w:id="7475"/>
      <w:bookmarkEnd w:id="7476"/>
    </w:p>
    <w:p>
      <w:pPr>
        <w:pStyle w:val="Style31"/>
        <w:keepNext w:val="true"/>
        <w:rPr/>
      </w:pPr>
      <w:bookmarkStart w:id="7477" w:name="ET_yor_6520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7766038"/>
      <w:bookmarkStart w:id="7479" w:name="_ETM_Q1_7766007"/>
      <w:bookmarkEnd w:id="7478"/>
      <w:bookmarkEnd w:id="7479"/>
      <w:r>
        <w:rPr>
          <w:rtl w:val="true"/>
          <w:lang w:eastAsia="he-IL"/>
        </w:rPr>
        <w:t xml:space="preserve">זה שכתבו זה לא – גורמים </w:t>
      </w:r>
      <w:bookmarkStart w:id="7480" w:name="_ETM_Q1_7769888"/>
      <w:bookmarkEnd w:id="7480"/>
      <w:r>
        <w:rPr>
          <w:rtl w:val="true"/>
          <w:lang w:eastAsia="he-IL"/>
        </w:rPr>
        <w:t>במשטרה אמרו שיהיה קשה מאוד להוכיח את 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1" w:name="_ETM_Q1_7772748"/>
      <w:bookmarkStart w:id="7482" w:name="_ETM_Q1_7771940"/>
      <w:bookmarkStart w:id="7483" w:name="_ETM_Q1_7771869"/>
      <w:bookmarkStart w:id="7484" w:name="_ETM_Q1_7772748"/>
      <w:bookmarkStart w:id="7485" w:name="_ETM_Q1_7771940"/>
      <w:bookmarkStart w:id="7486" w:name="_ETM_Q1_7771869"/>
      <w:bookmarkEnd w:id="7484"/>
      <w:bookmarkEnd w:id="7485"/>
      <w:bookmarkEnd w:id="7486"/>
    </w:p>
    <w:p>
      <w:pPr>
        <w:pStyle w:val="Style14"/>
        <w:keepNext w:val="true"/>
        <w:rPr/>
      </w:pPr>
      <w:bookmarkStart w:id="7487" w:name="ET_speaker_579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88" w:name="_ETM_Q1_7773184"/>
      <w:bookmarkStart w:id="7489" w:name="_ETM_Q1_7773165"/>
      <w:bookmarkEnd w:id="7488"/>
      <w:bookmarkEnd w:id="7489"/>
      <w:r>
        <w:rPr>
          <w:rtl w:val="true"/>
          <w:lang w:eastAsia="he-IL"/>
        </w:rPr>
        <w:t xml:space="preserve">ז אני </w:t>
      </w:r>
      <w:bookmarkStart w:id="7490" w:name="_ETM_Q1_7773708"/>
      <w:bookmarkEnd w:id="7490"/>
      <w:r>
        <w:rPr>
          <w:rtl w:val="true"/>
          <w:lang w:eastAsia="he-IL"/>
        </w:rPr>
        <w:t>לא יודע מי זה גורמים 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491" w:name="_ETM_Q1_7776392"/>
      <w:bookmarkEnd w:id="7491"/>
      <w:r>
        <w:rPr>
          <w:rtl w:val="true"/>
          <w:lang w:eastAsia="he-IL"/>
        </w:rPr>
        <w:t xml:space="preserve">ז אני מציע </w:t>
      </w:r>
      <w:r>
        <w:rPr>
          <w:rtl w:val="true"/>
          <w:lang w:eastAsia="he-IL"/>
        </w:rPr>
        <w:t xml:space="preserve">- - - </w:t>
      </w:r>
      <w:bookmarkStart w:id="7492" w:name="_ETM_Q1_7773293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7773347"/>
      <w:bookmarkStart w:id="7494" w:name="_ETM_Q1_7773347"/>
      <w:bookmarkEnd w:id="7494"/>
    </w:p>
    <w:p>
      <w:pPr>
        <w:pStyle w:val="Style14"/>
        <w:keepNext w:val="true"/>
        <w:rPr/>
      </w:pPr>
      <w:bookmarkStart w:id="7495" w:name="ET_speaker_579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6" w:name="_ETM_Q1_7774914"/>
      <w:bookmarkStart w:id="7497" w:name="_ETM_Q1_7774877"/>
      <w:bookmarkEnd w:id="7496"/>
      <w:bookmarkEnd w:id="7497"/>
      <w:r>
        <w:rPr>
          <w:rtl w:val="true"/>
          <w:lang w:eastAsia="he-IL"/>
        </w:rPr>
        <w:t xml:space="preserve">גורמים בשמאל </w:t>
      </w:r>
      <w:r>
        <w:rPr>
          <w:rtl w:val="true"/>
          <w:lang w:eastAsia="he-IL"/>
        </w:rPr>
        <w:t xml:space="preserve">- - - </w:t>
      </w:r>
      <w:bookmarkStart w:id="7498" w:name="_ETM_Q1_7777017"/>
      <w:bookmarkEnd w:id="7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9" w:name="_ETM_Q1_7777143"/>
      <w:bookmarkStart w:id="7500" w:name="_ETM_Q1_7777143"/>
      <w:bookmarkEnd w:id="7500"/>
    </w:p>
    <w:p>
      <w:pPr>
        <w:pStyle w:val="Style14"/>
        <w:keepNext w:val="true"/>
        <w:rPr/>
      </w:pPr>
      <w:bookmarkStart w:id="7501" w:name="ET_speaker_5791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02" w:name="_ETM_Q1_7778573"/>
      <w:bookmarkStart w:id="7503" w:name="_ETM_Q1_7778552"/>
      <w:bookmarkEnd w:id="7502"/>
      <w:bookmarkEnd w:id="7503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רק לפני שתי דקות לא ידע </w:t>
      </w:r>
      <w:bookmarkStart w:id="7504" w:name="_ETM_Q1_7780056"/>
      <w:bookmarkEnd w:id="7504"/>
      <w:r>
        <w:rPr>
          <w:rtl w:val="true"/>
          <w:lang w:eastAsia="he-IL"/>
        </w:rPr>
        <w:t xml:space="preserve">על מה מדובר אז ל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5" w:name="_ETM_Q1_7778932"/>
      <w:bookmarkStart w:id="7506" w:name="_ETM_Q1_7778858"/>
      <w:bookmarkStart w:id="7507" w:name="_ETM_Q1_7778932"/>
      <w:bookmarkStart w:id="7508" w:name="_ETM_Q1_7778858"/>
      <w:bookmarkEnd w:id="7507"/>
      <w:bookmarkEnd w:id="7508"/>
    </w:p>
    <w:p>
      <w:pPr>
        <w:pStyle w:val="Style31"/>
        <w:keepNext w:val="true"/>
        <w:rPr/>
      </w:pPr>
      <w:bookmarkStart w:id="7509" w:name="ET_yor_652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0" w:name="_ETM_Q1_7780984"/>
      <w:bookmarkEnd w:id="7510"/>
      <w:r>
        <w:rPr>
          <w:rtl w:val="true"/>
          <w:lang w:eastAsia="he-IL"/>
        </w:rPr>
        <w:t>ל</w:t>
      </w:r>
      <w:bookmarkStart w:id="7511" w:name="_ETM_Q1_7781023"/>
      <w:bookmarkEnd w:id="75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טאר</w:t>
      </w:r>
      <w:r>
        <w:rPr>
          <w:rtl w:val="true"/>
          <w:lang w:eastAsia="he-IL"/>
        </w:rPr>
        <w:t>.</w:t>
      </w:r>
      <w:bookmarkStart w:id="7512" w:name="_ETM_Q1_7782362"/>
      <w:bookmarkEnd w:id="7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בן אדם נחקר בלי </w:t>
      </w:r>
      <w:bookmarkStart w:id="7513" w:name="_ETM_Q1_7788299"/>
      <w:bookmarkEnd w:id="7513"/>
      <w:r>
        <w:rPr>
          <w:rtl w:val="true"/>
          <w:lang w:eastAsia="he-IL"/>
        </w:rPr>
        <w:t xml:space="preserve">עורך דין זה מבחינתי זה מדי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7792453"/>
      <w:bookmarkStart w:id="7515" w:name="_ETM_Q1_7792405"/>
      <w:bookmarkStart w:id="7516" w:name="_ETM_Q1_7792453"/>
      <w:bookmarkStart w:id="7517" w:name="_ETM_Q1_7792405"/>
      <w:bookmarkEnd w:id="7516"/>
      <w:bookmarkEnd w:id="7517"/>
    </w:p>
    <w:p>
      <w:pPr>
        <w:pStyle w:val="Style14"/>
        <w:keepNext w:val="true"/>
        <w:rPr/>
      </w:pPr>
      <w:bookmarkStart w:id="7518" w:name="ET_speaker_5791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7790404"/>
      <w:bookmarkStart w:id="7520" w:name="_ETM_Q1_7790373"/>
      <w:bookmarkEnd w:id="7519"/>
      <w:bookmarkEnd w:id="7520"/>
      <w:r>
        <w:rPr>
          <w:rtl w:val="true"/>
          <w:lang w:eastAsia="he-IL"/>
        </w:rPr>
        <w:t xml:space="preserve">אין </w:t>
      </w:r>
      <w:bookmarkStart w:id="7521" w:name="_ETM_Q1_7792872"/>
      <w:bookmarkEnd w:id="752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ציע לך הצעה </w:t>
      </w:r>
      <w:r>
        <w:rPr>
          <w:rtl w:val="true"/>
          <w:lang w:eastAsia="he-IL"/>
        </w:rPr>
        <w:t>- - -</w:t>
      </w:r>
      <w:bookmarkStart w:id="7522" w:name="_ETM_Q1_7792632"/>
      <w:bookmarkEnd w:id="7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7795776"/>
      <w:bookmarkStart w:id="7524" w:name="_ETM_Q1_7792684"/>
      <w:bookmarkStart w:id="7525" w:name="_ETM_Q1_7795776"/>
      <w:bookmarkStart w:id="7526" w:name="_ETM_Q1_7792684"/>
      <w:bookmarkEnd w:id="7525"/>
      <w:bookmarkEnd w:id="7526"/>
    </w:p>
    <w:p>
      <w:pPr>
        <w:pStyle w:val="Style31"/>
        <w:keepNext w:val="true"/>
        <w:rPr/>
      </w:pPr>
      <w:bookmarkStart w:id="7527" w:name="ET_yor_652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7796167"/>
      <w:bookmarkStart w:id="7529" w:name="_ETM_Q1_7796131"/>
      <w:bookmarkEnd w:id="7528"/>
      <w:bookmarkEnd w:id="7529"/>
      <w:r>
        <w:rPr>
          <w:rtl w:val="true"/>
          <w:lang w:eastAsia="he-IL"/>
        </w:rPr>
        <w:t xml:space="preserve">בוא תחקור </w:t>
      </w:r>
      <w:bookmarkStart w:id="7530" w:name="_ETM_Q1_7794115"/>
      <w:bookmarkEnd w:id="7530"/>
      <w:r>
        <w:rPr>
          <w:rtl w:val="true"/>
          <w:lang w:eastAsia="he-IL"/>
        </w:rPr>
        <w:t xml:space="preserve">כמה שאתה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7793713"/>
      <w:bookmarkStart w:id="7532" w:name="_ETM_Q1_7795749"/>
      <w:bookmarkStart w:id="7533" w:name="_ETM_Q1_7795701"/>
      <w:bookmarkStart w:id="7534" w:name="_ETM_Q1_7793713"/>
      <w:bookmarkStart w:id="7535" w:name="_ETM_Q1_7795749"/>
      <w:bookmarkStart w:id="7536" w:name="_ETM_Q1_7795701"/>
      <w:bookmarkEnd w:id="7534"/>
      <w:bookmarkEnd w:id="7535"/>
      <w:bookmarkEnd w:id="7536"/>
    </w:p>
    <w:p>
      <w:pPr>
        <w:pStyle w:val="Style14"/>
        <w:keepNext w:val="true"/>
        <w:rPr/>
      </w:pPr>
      <w:bookmarkStart w:id="7537" w:name="ET_speaker_579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8" w:name="_ETM_Q1_7794088"/>
      <w:bookmarkEnd w:id="7538"/>
      <w:r>
        <w:rPr>
          <w:rtl w:val="true"/>
          <w:lang w:eastAsia="he-IL"/>
        </w:rPr>
        <w:t>ו</w:t>
      </w:r>
      <w:bookmarkStart w:id="7539" w:name="_ETM_Q1_7794130"/>
      <w:bookmarkEnd w:id="7539"/>
      <w:r>
        <w:rPr>
          <w:rtl w:val="true"/>
          <w:lang w:eastAsia="he-IL"/>
        </w:rPr>
        <w:t xml:space="preserve">זה הגיע לבית משפט רק </w:t>
      </w:r>
      <w:bookmarkStart w:id="7540" w:name="_ETM_Q1_7795136"/>
      <w:bookmarkEnd w:id="7540"/>
      <w:r>
        <w:rPr>
          <w:rtl w:val="true"/>
          <w:lang w:eastAsia="he-IL"/>
        </w:rPr>
        <w:t xml:space="preserve">בג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7795553"/>
      <w:bookmarkStart w:id="7542" w:name="_ETM_Q1_7796592"/>
      <w:bookmarkStart w:id="7543" w:name="_ETM_Q1_7796542"/>
      <w:bookmarkStart w:id="7544" w:name="_ETM_Q1_7795553"/>
      <w:bookmarkStart w:id="7545" w:name="_ETM_Q1_7796592"/>
      <w:bookmarkStart w:id="7546" w:name="_ETM_Q1_7796542"/>
      <w:bookmarkEnd w:id="7544"/>
      <w:bookmarkEnd w:id="7545"/>
      <w:bookmarkEnd w:id="7546"/>
    </w:p>
    <w:p>
      <w:pPr>
        <w:pStyle w:val="Style14"/>
        <w:keepNext w:val="true"/>
        <w:rPr/>
      </w:pPr>
      <w:bookmarkStart w:id="7547" w:name="ET_speaker_5791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8" w:name="_ETM_Q1_7795972"/>
      <w:bookmarkStart w:id="7549" w:name="_ETM_Q1_7795937"/>
      <w:bookmarkEnd w:id="7548"/>
      <w:bookmarkEnd w:id="7549"/>
      <w:r>
        <w:rPr>
          <w:rtl w:val="true"/>
          <w:lang w:eastAsia="he-IL"/>
        </w:rPr>
        <w:t xml:space="preserve">אתה חבר ועדת חוקה </w:t>
      </w:r>
      <w:r>
        <w:rPr>
          <w:rtl w:val="true"/>
          <w:lang w:eastAsia="he-IL"/>
        </w:rPr>
        <w:t xml:space="preserve">- - </w:t>
      </w:r>
      <w:bookmarkStart w:id="7550" w:name="_ETM_Q1_7799761"/>
      <w:bookmarkEnd w:id="755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1" w:name="_ETM_Q1_7800633"/>
      <w:bookmarkStart w:id="7552" w:name="_ETM_Q1_7800084"/>
      <w:bookmarkStart w:id="7553" w:name="_ETM_Q1_7800033"/>
      <w:bookmarkStart w:id="7554" w:name="_ETM_Q1_7800633"/>
      <w:bookmarkStart w:id="7555" w:name="_ETM_Q1_7800084"/>
      <w:bookmarkStart w:id="7556" w:name="_ETM_Q1_7800033"/>
      <w:bookmarkEnd w:id="7554"/>
      <w:bookmarkEnd w:id="7555"/>
      <w:bookmarkEnd w:id="7556"/>
    </w:p>
    <w:p>
      <w:pPr>
        <w:pStyle w:val="Style31"/>
        <w:keepNext w:val="true"/>
        <w:rPr/>
      </w:pPr>
      <w:bookmarkStart w:id="7557" w:name="ET_yor_6520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8" w:name="_ETM_Q1_7801043"/>
      <w:bookmarkStart w:id="7559" w:name="_ETM_Q1_7801015"/>
      <w:bookmarkEnd w:id="7558"/>
      <w:bookmarkEnd w:id="7559"/>
      <w:r>
        <w:rPr>
          <w:rtl w:val="true"/>
          <w:lang w:eastAsia="he-IL"/>
        </w:rPr>
        <w:t>יש לי הצעת חוק שעומדת ויריב עוצ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</w:t>
      </w:r>
      <w:bookmarkStart w:id="7560" w:name="_ETM_Q1_7803257"/>
      <w:bookmarkEnd w:id="7560"/>
      <w:r>
        <w:rPr>
          <w:rtl w:val="true"/>
          <w:lang w:eastAsia="he-IL"/>
        </w:rPr>
        <w:t xml:space="preserve"> למעט פשע עביר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עורך דין</w:t>
      </w:r>
      <w:r>
        <w:rPr>
          <w:rtl w:val="true"/>
          <w:lang w:eastAsia="he-IL"/>
        </w:rPr>
        <w:t xml:space="preserve">. </w:t>
      </w:r>
      <w:bookmarkStart w:id="7561" w:name="_ETM_Q1_7807767"/>
      <w:bookmarkEnd w:id="7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7805041"/>
      <w:bookmarkStart w:id="7563" w:name="_ETM_Q1_7807814"/>
      <w:bookmarkStart w:id="7564" w:name="_ETM_Q1_7805041"/>
      <w:bookmarkStart w:id="7565" w:name="_ETM_Q1_7807814"/>
      <w:bookmarkEnd w:id="7564"/>
      <w:bookmarkEnd w:id="7565"/>
    </w:p>
    <w:p>
      <w:pPr>
        <w:pStyle w:val="Style14"/>
        <w:keepNext w:val="true"/>
        <w:rPr/>
      </w:pPr>
      <w:bookmarkStart w:id="7566" w:name="ET_speaker_579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7805468"/>
      <w:bookmarkStart w:id="7568" w:name="_ETM_Q1_7805440"/>
      <w:bookmarkEnd w:id="7567"/>
      <w:bookmarkEnd w:id="75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569" w:name="_ETM_Q1_7805366"/>
      <w:bookmarkEnd w:id="7569"/>
      <w:r>
        <w:rPr>
          <w:rtl w:val="true"/>
          <w:lang w:eastAsia="he-IL"/>
        </w:rPr>
        <w:t xml:space="preserve">יעשו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0" w:name="_ETM_Q1_7808637"/>
      <w:bookmarkStart w:id="7571" w:name="_ETM_Q1_7807132"/>
      <w:bookmarkStart w:id="7572" w:name="_ETM_Q1_7807086"/>
      <w:bookmarkStart w:id="7573" w:name="_ETM_Q1_7808637"/>
      <w:bookmarkStart w:id="7574" w:name="_ETM_Q1_7807132"/>
      <w:bookmarkStart w:id="7575" w:name="_ETM_Q1_7807086"/>
      <w:bookmarkEnd w:id="7573"/>
      <w:bookmarkEnd w:id="7574"/>
      <w:bookmarkEnd w:id="7575"/>
    </w:p>
    <w:p>
      <w:pPr>
        <w:pStyle w:val="Style14"/>
        <w:keepNext w:val="true"/>
        <w:rPr/>
      </w:pPr>
      <w:bookmarkStart w:id="7576" w:name="ET_speaker_5791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7" w:name="_ETM_Q1_7809011"/>
      <w:bookmarkEnd w:id="7577"/>
      <w:r>
        <w:rPr>
          <w:rtl w:val="true"/>
          <w:lang w:eastAsia="he-IL"/>
        </w:rPr>
        <w:t>א</w:t>
      </w:r>
      <w:bookmarkStart w:id="7578" w:name="_ETM_Q1_7809049"/>
      <w:bookmarkEnd w:id="7578"/>
      <w:r>
        <w:rPr>
          <w:rtl w:val="true"/>
          <w:lang w:eastAsia="he-IL"/>
        </w:rPr>
        <w:t>ז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79" w:name="_ETM_Q1_7811396"/>
      <w:bookmarkEnd w:id="7579"/>
      <w:r>
        <w:rPr>
          <w:rtl w:val="true"/>
          <w:lang w:eastAsia="he-IL"/>
        </w:rPr>
        <w:t>מופתע כל פעם איך אתם מופתעים מחדש</w:t>
      </w:r>
      <w:r>
        <w:rPr>
          <w:rtl w:val="true"/>
          <w:lang w:eastAsia="he-IL"/>
        </w:rPr>
        <w:t xml:space="preserve">. </w:t>
      </w:r>
      <w:bookmarkStart w:id="7580" w:name="_ETM_Q1_7813333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7813799"/>
      <w:bookmarkStart w:id="7582" w:name="_ETM_Q1_7813426"/>
      <w:bookmarkStart w:id="7583" w:name="_ETM_Q1_7813799"/>
      <w:bookmarkStart w:id="7584" w:name="_ETM_Q1_7813426"/>
      <w:bookmarkEnd w:id="7583"/>
      <w:bookmarkEnd w:id="7584"/>
    </w:p>
    <w:p>
      <w:pPr>
        <w:pStyle w:val="Style14"/>
        <w:keepNext w:val="true"/>
        <w:rPr/>
      </w:pPr>
      <w:bookmarkStart w:id="7585" w:name="ET_speaker_579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6" w:name="_ETM_Q1_7814208"/>
      <w:bookmarkStart w:id="7587" w:name="_ETM_Q1_7814179"/>
      <w:bookmarkEnd w:id="7586"/>
      <w:bookmarkEnd w:id="7587"/>
      <w:r>
        <w:rPr>
          <w:rtl w:val="true"/>
          <w:lang w:eastAsia="he-IL"/>
        </w:rPr>
        <w:t xml:space="preserve">אתמול התברר </w:t>
      </w:r>
      <w:bookmarkStart w:id="7588" w:name="_ETM_Q1_7811027"/>
      <w:bookmarkEnd w:id="7588"/>
      <w:r>
        <w:rPr>
          <w:rtl w:val="true"/>
          <w:lang w:eastAsia="he-IL"/>
        </w:rPr>
        <w:t xml:space="preserve">לי ש </w:t>
      </w:r>
      <w:r>
        <w:rPr>
          <w:rtl w:val="true"/>
          <w:lang w:eastAsia="he-IL"/>
        </w:rPr>
        <w:t>- - -</w:t>
      </w:r>
      <w:bookmarkStart w:id="7589" w:name="_ETM_Q1_7813196"/>
      <w:bookmarkEnd w:id="7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0" w:name="_ETM_Q1_7813899"/>
      <w:bookmarkStart w:id="7591" w:name="_ETM_Q1_7813243"/>
      <w:bookmarkStart w:id="7592" w:name="_ETM_Q1_7813899"/>
      <w:bookmarkStart w:id="7593" w:name="_ETM_Q1_7813243"/>
      <w:bookmarkEnd w:id="7592"/>
      <w:bookmarkEnd w:id="7593"/>
    </w:p>
    <w:p>
      <w:pPr>
        <w:pStyle w:val="Style14"/>
        <w:keepNext w:val="true"/>
        <w:rPr/>
      </w:pPr>
      <w:bookmarkStart w:id="7594" w:name="ET_speaker_5791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95" w:name="_ETM_Q1_7814313"/>
      <w:bookmarkStart w:id="7596" w:name="_ETM_Q1_7814288"/>
      <w:bookmarkEnd w:id="7595"/>
      <w:bookmarkEnd w:id="7596"/>
      <w:r>
        <w:rPr>
          <w:rtl w:val="true"/>
          <w:lang w:eastAsia="he-IL"/>
        </w:rPr>
        <w:t>בל כרגע מפריע לי פינדר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7815449"/>
      <w:bookmarkStart w:id="7598" w:name="_ETM_Q1_7814565"/>
      <w:bookmarkStart w:id="7599" w:name="_ETM_Q1_7814523"/>
      <w:bookmarkStart w:id="7600" w:name="_ETM_Q1_7815449"/>
      <w:bookmarkStart w:id="7601" w:name="_ETM_Q1_7814565"/>
      <w:bookmarkStart w:id="7602" w:name="_ETM_Q1_7814523"/>
      <w:bookmarkEnd w:id="7600"/>
      <w:bookmarkEnd w:id="7601"/>
      <w:bookmarkEnd w:id="7602"/>
    </w:p>
    <w:p>
      <w:pPr>
        <w:pStyle w:val="Style31"/>
        <w:keepNext w:val="true"/>
        <w:rPr/>
      </w:pPr>
      <w:bookmarkStart w:id="7603" w:name="ET_yor_6520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7815846"/>
      <w:bookmarkEnd w:id="7604"/>
      <w:r>
        <w:rPr>
          <w:rtl w:val="true"/>
          <w:lang w:eastAsia="he-IL"/>
        </w:rPr>
        <w:t>ע</w:t>
      </w:r>
      <w:bookmarkStart w:id="7605" w:name="_ETM_Q1_7815887"/>
      <w:bookmarkEnd w:id="7605"/>
      <w:r>
        <w:rPr>
          <w:rtl w:val="true"/>
          <w:lang w:eastAsia="he-IL"/>
        </w:rPr>
        <w:t>ברה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7821041"/>
      <w:bookmarkStart w:id="7607" w:name="_ETM_Q1_7820371"/>
      <w:bookmarkStart w:id="7608" w:name="_ETM_Q1_7820329"/>
      <w:bookmarkStart w:id="7609" w:name="_ETM_Q1_7821041"/>
      <w:bookmarkStart w:id="7610" w:name="_ETM_Q1_7820371"/>
      <w:bookmarkStart w:id="7611" w:name="_ETM_Q1_7820329"/>
      <w:bookmarkEnd w:id="7609"/>
      <w:bookmarkEnd w:id="7610"/>
      <w:bookmarkEnd w:id="7611"/>
    </w:p>
    <w:p>
      <w:pPr>
        <w:pStyle w:val="Style14"/>
        <w:keepNext w:val="true"/>
        <w:rPr/>
      </w:pPr>
      <w:bookmarkStart w:id="7612" w:name="ET_speaker_5791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13" w:name="_ETM_Q1_7821504"/>
      <w:bookmarkStart w:id="7614" w:name="_ETM_Q1_7821479"/>
      <w:bookmarkEnd w:id="7613"/>
      <w:bookmarkEnd w:id="7614"/>
      <w:r>
        <w:rPr>
          <w:rtl w:val="true"/>
          <w:lang w:eastAsia="he-IL"/>
        </w:rPr>
        <w:t>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זה שאנחנו מדברים </w:t>
      </w:r>
      <w:bookmarkStart w:id="7615" w:name="_ETM_Q1_7821258"/>
      <w:bookmarkEnd w:id="7615"/>
      <w:r>
        <w:rPr>
          <w:rtl w:val="true"/>
          <w:lang w:eastAsia="he-IL"/>
        </w:rPr>
        <w:t>עליו בסוף הוא מתקשר ל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יפור</w:t>
      </w:r>
      <w:bookmarkStart w:id="7616" w:name="_ETM_Q1_7828779"/>
      <w:bookmarkEnd w:id="7616"/>
      <w:r>
        <w:rPr>
          <w:rtl w:val="true"/>
          <w:lang w:eastAsia="he-IL"/>
        </w:rPr>
        <w:t xml:space="preserve"> של מבצע התודע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rtl w:val="true"/>
          <w:lang w:eastAsia="he-IL"/>
        </w:rPr>
        <w:t xml:space="preserve">- - - </w:t>
      </w:r>
      <w:bookmarkStart w:id="7617" w:name="_ETM_Q1_7826491"/>
      <w:bookmarkEnd w:id="7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7827227"/>
      <w:bookmarkStart w:id="7619" w:name="_ETM_Q1_7826560"/>
      <w:bookmarkStart w:id="7620" w:name="_ETM_Q1_7827227"/>
      <w:bookmarkStart w:id="7621" w:name="_ETM_Q1_7826560"/>
      <w:bookmarkEnd w:id="7620"/>
      <w:bookmarkEnd w:id="7621"/>
    </w:p>
    <w:p>
      <w:pPr>
        <w:pStyle w:val="Style31"/>
        <w:keepNext w:val="true"/>
        <w:rPr/>
      </w:pPr>
      <w:bookmarkStart w:id="7622" w:name="ET_yor_6520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3" w:name="_ETM_Q1_7827618"/>
      <w:bookmarkEnd w:id="7623"/>
      <w:r>
        <w:rPr>
          <w:rtl w:val="true"/>
          <w:lang w:eastAsia="he-IL"/>
        </w:rPr>
        <w:t>מ</w:t>
      </w:r>
      <w:bookmarkStart w:id="7624" w:name="_ETM_Q1_7827650"/>
      <w:bookmarkEnd w:id="7624"/>
      <w:r>
        <w:rPr>
          <w:rtl w:val="true"/>
          <w:lang w:eastAsia="he-IL"/>
        </w:rPr>
        <w:t xml:space="preserve">י </w:t>
      </w:r>
      <w:bookmarkStart w:id="7625" w:name="_ETM_Q1_7827851"/>
      <w:bookmarkEnd w:id="762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6" w:name="_ETM_Q1_7830628"/>
      <w:bookmarkStart w:id="7627" w:name="_ETM_Q1_7830560"/>
      <w:bookmarkStart w:id="7628" w:name="_ETM_Q1_7830492"/>
      <w:bookmarkStart w:id="7629" w:name="_ETM_Q1_7830628"/>
      <w:bookmarkStart w:id="7630" w:name="_ETM_Q1_7830560"/>
      <w:bookmarkStart w:id="7631" w:name="_ETM_Q1_7830492"/>
      <w:bookmarkEnd w:id="7629"/>
      <w:bookmarkEnd w:id="7630"/>
      <w:bookmarkEnd w:id="7631"/>
    </w:p>
    <w:p>
      <w:pPr>
        <w:pStyle w:val="Style25"/>
        <w:keepNext w:val="true"/>
        <w:ind w:hanging="0"/>
        <w:rPr>
          <w:lang w:eastAsia="he-IL"/>
        </w:rPr>
      </w:pPr>
      <w:bookmarkStart w:id="7632" w:name="_ETM_Q1_7830671"/>
      <w:bookmarkEnd w:id="763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3" w:name="_ETM_Q1_7833684"/>
      <w:bookmarkStart w:id="7634" w:name="_ETM_Q1_7833684"/>
      <w:bookmarkEnd w:id="7634"/>
    </w:p>
    <w:p>
      <w:pPr>
        <w:pStyle w:val="Style14"/>
        <w:keepNext w:val="true"/>
        <w:rPr/>
      </w:pPr>
      <w:bookmarkStart w:id="7635" w:name="ET_speaker_5791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7834040"/>
      <w:bookmarkEnd w:id="7636"/>
      <w:r>
        <w:rPr>
          <w:rtl w:val="true"/>
          <w:lang w:eastAsia="he-IL"/>
        </w:rPr>
        <w:t>נ</w:t>
      </w:r>
      <w:bookmarkStart w:id="7637" w:name="_ETM_Q1_7834069"/>
      <w:bookmarkEnd w:id="7637"/>
      <w:r>
        <w:rPr>
          <w:rtl w:val="true"/>
          <w:lang w:eastAsia="he-IL"/>
        </w:rPr>
        <w:t>תניהו כמו נתניהו</w:t>
      </w:r>
      <w:r>
        <w:rPr>
          <w:rtl w:val="true"/>
          <w:lang w:eastAsia="he-IL"/>
        </w:rPr>
        <w:t xml:space="preserve">, </w:t>
      </w:r>
      <w:bookmarkStart w:id="7638" w:name="_ETM_Q1_7836453"/>
      <w:bookmarkEnd w:id="7638"/>
      <w:r>
        <w:rPr>
          <w:rtl w:val="true"/>
          <w:lang w:eastAsia="he-IL"/>
        </w:rPr>
        <w:t>וכך הוא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מתק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תמיד</w:t>
      </w:r>
      <w:bookmarkStart w:id="7639" w:name="_ETM_Q1_7837471"/>
      <w:bookmarkEnd w:id="7639"/>
      <w:r>
        <w:rPr>
          <w:rtl w:val="true"/>
          <w:lang w:eastAsia="he-IL"/>
        </w:rPr>
        <w:t xml:space="preserve"> תמיד תמיד רציתי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תמיד פולי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</w:t>
      </w:r>
      <w:bookmarkStart w:id="7640" w:name="_ETM_Q1_7844894"/>
      <w:bookmarkEnd w:id="7640"/>
      <w:r>
        <w:rPr>
          <w:rtl w:val="true"/>
          <w:lang w:eastAsia="he-IL"/>
        </w:rPr>
        <w:t>אני אגיד לכם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יה ותיק מספיק </w:t>
      </w:r>
      <w:bookmarkStart w:id="7641" w:name="_ETM_Q1_7847916"/>
      <w:bookmarkEnd w:id="7641"/>
      <w:r>
        <w:rPr>
          <w:rtl w:val="true"/>
          <w:lang w:eastAsia="he-IL"/>
        </w:rPr>
        <w:t>זוכר את מסמך שטא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מך שטאובר זה אותו מסמך סודי </w:t>
      </w:r>
      <w:bookmarkStart w:id="7642" w:name="_ETM_Q1_7850043"/>
      <w:bookmarkEnd w:id="7642"/>
      <w:r>
        <w:rPr>
          <w:rtl w:val="true"/>
          <w:lang w:eastAsia="he-IL"/>
        </w:rPr>
        <w:t>ביותר שנתניהו נפנף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יפה של הקור בתקופתו של אהוד </w:t>
      </w:r>
      <w:bookmarkStart w:id="7643" w:name="_ETM_Q1_7856985"/>
      <w:bookmarkEnd w:id="7643"/>
      <w:r>
        <w:rPr>
          <w:rtl w:val="true"/>
          <w:lang w:eastAsia="he-IL"/>
        </w:rPr>
        <w:t>אולמ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שמרה על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קשקש ו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  <w:bookmarkStart w:id="7644" w:name="_ETM_Q1_7862554"/>
      <w:bookmarkEnd w:id="7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גת של צוק איתן שיצאה מחדר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5" w:name="_ETM_Q1_7872199"/>
      <w:bookmarkStart w:id="7646" w:name="_ETM_Q1_7871658"/>
      <w:bookmarkStart w:id="7647" w:name="_ETM_Q1_7871592"/>
      <w:bookmarkStart w:id="7648" w:name="_ETM_Q1_7872199"/>
      <w:bookmarkStart w:id="7649" w:name="_ETM_Q1_7871658"/>
      <w:bookmarkStart w:id="7650" w:name="_ETM_Q1_7871592"/>
      <w:bookmarkEnd w:id="7648"/>
      <w:bookmarkEnd w:id="7649"/>
      <w:bookmarkEnd w:id="7650"/>
    </w:p>
    <w:p>
      <w:pPr>
        <w:pStyle w:val="Style31"/>
        <w:keepNext w:val="true"/>
        <w:rPr/>
      </w:pPr>
      <w:bookmarkStart w:id="7651" w:name="ET_yor_6520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2" w:name="_ETM_Q1_7872567"/>
      <w:bookmarkStart w:id="7653" w:name="_ETM_Q1_7872534"/>
      <w:bookmarkEnd w:id="7652"/>
      <w:bookmarkEnd w:id="765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7654" w:name="_ETM_Q1_7869201"/>
      <w:bookmarkEnd w:id="765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5" w:name="_ETM_Q1_7873906"/>
      <w:bookmarkStart w:id="7656" w:name="_ETM_Q1_7873841"/>
      <w:bookmarkStart w:id="7657" w:name="_ETM_Q1_7873906"/>
      <w:bookmarkStart w:id="7658" w:name="_ETM_Q1_7873841"/>
      <w:bookmarkEnd w:id="7657"/>
      <w:bookmarkEnd w:id="7658"/>
    </w:p>
    <w:p>
      <w:pPr>
        <w:pStyle w:val="Style25"/>
        <w:keepNext w:val="true"/>
        <w:ind w:hanging="0"/>
        <w:rPr>
          <w:lang w:eastAsia="he-IL"/>
        </w:rPr>
      </w:pPr>
      <w:bookmarkStart w:id="7659" w:name="_ETM_Q1_7874042"/>
      <w:bookmarkStart w:id="7660" w:name="_ETM_Q1_7874000"/>
      <w:bookmarkEnd w:id="7659"/>
      <w:bookmarkEnd w:id="766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61" w:name="ET_speaker_579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2" w:name="_ETM_Q1_7873195"/>
      <w:bookmarkStart w:id="7663" w:name="_ETM_Q1_7873165"/>
      <w:bookmarkEnd w:id="7662"/>
      <w:bookmarkEnd w:id="7663"/>
      <w:r>
        <w:rPr>
          <w:rtl w:val="true"/>
          <w:lang w:eastAsia="he-IL"/>
        </w:rPr>
        <w:t xml:space="preserve">אבל לפחות נרגעתי בדבר </w:t>
      </w:r>
      <w:bookmarkStart w:id="7664" w:name="_ETM_Q1_7875641"/>
      <w:bookmarkEnd w:id="766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ליד משכנו של ראש הממשלה בקיס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7665" w:name="_ETM_Q1_7883048"/>
      <w:bookmarkEnd w:id="7665"/>
      <w:r>
        <w:rPr>
          <w:rtl w:val="true"/>
          <w:lang w:eastAsia="he-IL"/>
        </w:rPr>
        <w:t>עכשיו יש נפגעת עביר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ה נתניהו הגישה בקשה שתוכר </w:t>
      </w:r>
      <w:bookmarkStart w:id="7666" w:name="_ETM_Q1_7886956"/>
      <w:bookmarkEnd w:id="7666"/>
      <w:r>
        <w:rPr>
          <w:rtl w:val="true"/>
          <w:lang w:eastAsia="he-IL"/>
        </w:rPr>
        <w:t>כנפגעת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טרלול והטירוף של האירוע הזה יוצאת משליטה ל</w:t>
      </w:r>
      <w:bookmarkStart w:id="7667" w:name="_ETM_Q1_7890953"/>
      <w:bookmarkEnd w:id="7667"/>
      <w:r>
        <w:rPr>
          <w:rtl w:val="true"/>
          <w:lang w:eastAsia="he-IL"/>
        </w:rPr>
        <w:t>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תבל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אתכם לא רק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תו</w:t>
      </w:r>
      <w:r>
        <w:rPr>
          <w:rtl w:val="true"/>
          <w:lang w:eastAsia="he-IL"/>
        </w:rPr>
        <w:t xml:space="preserve">, </w:t>
      </w:r>
      <w:bookmarkStart w:id="7668" w:name="_ETM_Q1_7899151"/>
      <w:bookmarkEnd w:id="7668"/>
      <w:r>
        <w:rPr>
          <w:rtl w:val="true"/>
          <w:lang w:eastAsia="he-IL"/>
        </w:rPr>
        <w:t>ההוא במיאמי וההיא בקיסריה או ב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669" w:name="_ETM_Q1_7901797"/>
      <w:bookmarkEnd w:id="7669"/>
      <w:r>
        <w:rPr>
          <w:rtl w:val="true"/>
          <w:lang w:eastAsia="he-IL"/>
        </w:rPr>
        <w:t>מציאות החיים שאתם חלק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איתך לסיפור החטופים</w:t>
      </w:r>
      <w:r>
        <w:rPr>
          <w:rtl w:val="true"/>
          <w:lang w:eastAsia="he-IL"/>
        </w:rPr>
        <w:t xml:space="preserve">. </w:t>
      </w:r>
      <w:bookmarkStart w:id="7670" w:name="_ETM_Q1_7905510"/>
      <w:bookmarkEnd w:id="7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1" w:name="_ETM_Q1_7905899"/>
      <w:bookmarkStart w:id="7672" w:name="_ETM_Q1_7905821"/>
      <w:bookmarkStart w:id="7673" w:name="_ETM_Q1_7905899"/>
      <w:bookmarkStart w:id="7674" w:name="_ETM_Q1_7905821"/>
      <w:bookmarkEnd w:id="7673"/>
      <w:bookmarkEnd w:id="7674"/>
    </w:p>
    <w:p>
      <w:pPr>
        <w:pStyle w:val="Style31"/>
        <w:keepNext w:val="true"/>
        <w:rPr/>
      </w:pPr>
      <w:bookmarkStart w:id="7675" w:name="ET_yor_6520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6" w:name="_ETM_Q1_7907003"/>
      <w:bookmarkStart w:id="7677" w:name="_ETM_Q1_7906968"/>
      <w:bookmarkEnd w:id="7676"/>
      <w:bookmarkEnd w:id="767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7912340"/>
      <w:bookmarkStart w:id="7679" w:name="_ETM_Q1_7912270"/>
      <w:bookmarkStart w:id="7680" w:name="_ETM_Q1_7912340"/>
      <w:bookmarkStart w:id="7681" w:name="_ETM_Q1_7912270"/>
      <w:bookmarkEnd w:id="7680"/>
      <w:bookmarkEnd w:id="7681"/>
    </w:p>
    <w:p>
      <w:pPr>
        <w:pStyle w:val="Style25"/>
        <w:keepNext w:val="true"/>
        <w:ind w:hanging="0"/>
        <w:rPr>
          <w:lang w:eastAsia="he-IL"/>
        </w:rPr>
      </w:pPr>
      <w:bookmarkStart w:id="7682" w:name="_ETM_Q1_7912463"/>
      <w:bookmarkStart w:id="7683" w:name="_ETM_Q1_7912421"/>
      <w:bookmarkEnd w:id="7682"/>
      <w:bookmarkEnd w:id="768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7911138"/>
      <w:bookmarkStart w:id="7685" w:name="_ETM_Q1_7911138"/>
      <w:bookmarkEnd w:id="7685"/>
    </w:p>
    <w:p>
      <w:pPr>
        <w:pStyle w:val="Style14"/>
        <w:keepNext w:val="true"/>
        <w:rPr/>
      </w:pPr>
      <w:bookmarkStart w:id="7686" w:name="ET_speaker_5791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7" w:name="_ETM_Q1_7911504"/>
      <w:bookmarkStart w:id="7688" w:name="_ETM_Q1_7911471"/>
      <w:bookmarkEnd w:id="7687"/>
      <w:bookmarkEnd w:id="7688"/>
      <w:r>
        <w:rPr>
          <w:rtl w:val="true"/>
          <w:lang w:eastAsia="he-IL"/>
        </w:rPr>
        <w:t>אילן 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7689" w:name="_ETM_Q1_7913399"/>
      <w:bookmarkEnd w:id="7689"/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ודשיים לאחר שאילן הוגדר נעדר התגלה כי הוא </w:t>
      </w:r>
      <w:bookmarkStart w:id="7690" w:name="_ETM_Q1_7919952"/>
      <w:bookmarkEnd w:id="7690"/>
      <w:r>
        <w:rPr>
          <w:rtl w:val="true"/>
          <w:lang w:eastAsia="he-IL"/>
        </w:rPr>
        <w:t>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ו מוחזק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שירי ובתו נגה </w:t>
      </w:r>
      <w:bookmarkStart w:id="7691" w:name="_ETM_Q1_7921288"/>
      <w:bookmarkEnd w:id="7691"/>
      <w:r>
        <w:rPr>
          <w:rtl w:val="true"/>
          <w:lang w:eastAsia="he-IL"/>
        </w:rPr>
        <w:t>נחטפו ושוחררו מ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ניקח את החמש דקות </w:t>
      </w:r>
      <w:bookmarkStart w:id="7692" w:name="_ETM_Q1_7930912"/>
      <w:bookmarkEnd w:id="7692"/>
      <w:r>
        <w:rPr>
          <w:rtl w:val="true"/>
          <w:lang w:eastAsia="he-IL"/>
        </w:rPr>
        <w:t>עכשיו של הסעיף</w:t>
      </w:r>
      <w:r>
        <w:rPr>
          <w:rtl w:val="true"/>
          <w:lang w:eastAsia="he-IL"/>
        </w:rPr>
        <w:t xml:space="preserve">. </w:t>
      </w:r>
      <w:bookmarkStart w:id="7693" w:name="_ETM_Q1_7932912"/>
      <w:bookmarkEnd w:id="7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4" w:name="_ETM_Q1_7933584"/>
      <w:bookmarkStart w:id="7695" w:name="_ETM_Q1_7932967"/>
      <w:bookmarkStart w:id="7696" w:name="_ETM_Q1_7933584"/>
      <w:bookmarkStart w:id="7697" w:name="_ETM_Q1_7932967"/>
      <w:bookmarkEnd w:id="7696"/>
      <w:bookmarkEnd w:id="7697"/>
    </w:p>
    <w:p>
      <w:pPr>
        <w:pStyle w:val="Style31"/>
        <w:keepNext w:val="true"/>
        <w:rPr/>
      </w:pPr>
      <w:bookmarkStart w:id="7698" w:name="ET_yor_6520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9" w:name="_ETM_Q1_7933956"/>
      <w:bookmarkStart w:id="7700" w:name="_ETM_Q1_7933924"/>
      <w:bookmarkEnd w:id="7699"/>
      <w:bookmarkEnd w:id="770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7701" w:name="_ETM_Q1_7940688"/>
      <w:bookmarkEnd w:id="7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2" w:name="_ETM_Q1_7940887"/>
      <w:bookmarkStart w:id="7703" w:name="_ETM_Q1_7940733"/>
      <w:bookmarkStart w:id="7704" w:name="_ETM_Q1_7940887"/>
      <w:bookmarkStart w:id="7705" w:name="_ETM_Q1_7940733"/>
      <w:bookmarkEnd w:id="7704"/>
      <w:bookmarkEnd w:id="7705"/>
    </w:p>
    <w:p>
      <w:pPr>
        <w:pStyle w:val="Style25"/>
        <w:keepNext w:val="true"/>
        <w:ind w:hanging="0"/>
        <w:rPr>
          <w:lang w:eastAsia="he-IL"/>
        </w:rPr>
      </w:pPr>
      <w:bookmarkStart w:id="7706" w:name="_ETM_Q1_7940933"/>
      <w:bookmarkEnd w:id="770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7" w:name="_ETM_Q1_7940942"/>
      <w:bookmarkStart w:id="7708" w:name="_ETM_Q1_7940942"/>
      <w:bookmarkEnd w:id="7708"/>
    </w:p>
    <w:p>
      <w:pPr>
        <w:pStyle w:val="Style31"/>
        <w:keepNext w:val="true"/>
        <w:rPr/>
      </w:pPr>
      <w:bookmarkStart w:id="7709" w:name="ET_yor_6520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0" w:name="_ETM_Q1_7941356"/>
      <w:bookmarkStart w:id="7711" w:name="_ETM_Q1_7941327"/>
      <w:bookmarkEnd w:id="7710"/>
      <w:bookmarkEnd w:id="7711"/>
      <w:r>
        <w:rPr>
          <w:rtl w:val="true"/>
          <w:lang w:eastAsia="he-IL"/>
        </w:rPr>
        <w:t xml:space="preserve">אבל </w:t>
      </w:r>
      <w:bookmarkStart w:id="7712" w:name="_ETM_Q1_7941782"/>
      <w:bookmarkEnd w:id="7712"/>
      <w:r>
        <w:rPr>
          <w:rtl w:val="true"/>
          <w:lang w:eastAsia="he-IL"/>
        </w:rPr>
        <w:t>זה לא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סעיף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3" w:name="_ETM_Q1_7946662"/>
      <w:bookmarkStart w:id="7714" w:name="_ETM_Q1_7945438"/>
      <w:bookmarkStart w:id="7715" w:name="_ETM_Q1_7945374"/>
      <w:bookmarkStart w:id="7716" w:name="_ETM_Q1_7946662"/>
      <w:bookmarkStart w:id="7717" w:name="_ETM_Q1_7945438"/>
      <w:bookmarkStart w:id="7718" w:name="_ETM_Q1_7945374"/>
      <w:bookmarkEnd w:id="7716"/>
      <w:bookmarkEnd w:id="7717"/>
      <w:bookmarkEnd w:id="7718"/>
    </w:p>
    <w:p>
      <w:pPr>
        <w:pStyle w:val="Style14"/>
        <w:keepNext w:val="true"/>
        <w:rPr/>
      </w:pPr>
      <w:bookmarkStart w:id="7719" w:name="ET_speaker_5791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0" w:name="_ETM_Q1_7947127"/>
      <w:bookmarkStart w:id="7721" w:name="_ETM_Q1_7947101"/>
      <w:bookmarkEnd w:id="7720"/>
      <w:bookmarkEnd w:id="77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2" w:name="_ETM_Q1_7948348"/>
      <w:bookmarkStart w:id="7723" w:name="_ETM_Q1_7947893"/>
      <w:bookmarkStart w:id="7724" w:name="_ETM_Q1_7947830"/>
      <w:bookmarkStart w:id="7725" w:name="_ETM_Q1_7948348"/>
      <w:bookmarkStart w:id="7726" w:name="_ETM_Q1_7947893"/>
      <w:bookmarkStart w:id="7727" w:name="_ETM_Q1_7947830"/>
      <w:bookmarkEnd w:id="7725"/>
      <w:bookmarkEnd w:id="7726"/>
      <w:bookmarkEnd w:id="7727"/>
    </w:p>
    <w:p>
      <w:pPr>
        <w:pStyle w:val="Style14"/>
        <w:keepNext w:val="true"/>
        <w:rPr/>
      </w:pPr>
      <w:bookmarkStart w:id="7728" w:name="ET_speaker_דגנית_כהןויליאמס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9" w:name="_ETM_Q1_7948751"/>
      <w:bookmarkStart w:id="7730" w:name="_ETM_Q1_7948716"/>
      <w:bookmarkEnd w:id="7729"/>
      <w:bookmarkEnd w:id="7730"/>
      <w:r>
        <w:rPr>
          <w:rtl w:val="true"/>
          <w:lang w:eastAsia="he-IL"/>
        </w:rPr>
        <w:t xml:space="preserve">עכשיו עברנו לסעיף </w:t>
      </w:r>
      <w:bookmarkStart w:id="7731" w:name="_ETM_Q1_7952820"/>
      <w:bookmarkEnd w:id="7731"/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2" w:name="_ETM_Q1_7953761"/>
      <w:bookmarkStart w:id="7733" w:name="_ETM_Q1_7953707"/>
      <w:bookmarkStart w:id="7734" w:name="_ETM_Q1_7953761"/>
      <w:bookmarkStart w:id="7735" w:name="_ETM_Q1_7953707"/>
      <w:bookmarkEnd w:id="7734"/>
      <w:bookmarkEnd w:id="7735"/>
    </w:p>
    <w:p>
      <w:pPr>
        <w:pStyle w:val="Style14"/>
        <w:keepNext w:val="true"/>
        <w:rPr/>
      </w:pPr>
      <w:bookmarkStart w:id="7736" w:name="ET_speaker_579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7" w:name="_ETM_Q1_7955405"/>
      <w:bookmarkStart w:id="7738" w:name="_ETM_Q1_7955374"/>
      <w:bookmarkEnd w:id="7737"/>
      <w:bookmarkEnd w:id="7738"/>
      <w:r>
        <w:rPr>
          <w:rtl w:val="true"/>
          <w:lang w:eastAsia="he-IL"/>
        </w:rPr>
        <w:t>אתה צריך לברך אותי על הפסקת סיגריה שאני עושה לך</w:t>
      </w:r>
      <w:r>
        <w:rPr>
          <w:rtl w:val="true"/>
          <w:lang w:eastAsia="he-IL"/>
        </w:rPr>
        <w:t xml:space="preserve">. </w:t>
      </w:r>
      <w:bookmarkStart w:id="7739" w:name="_ETM_Q1_7957219"/>
      <w:bookmarkEnd w:id="7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7946450"/>
      <w:bookmarkStart w:id="7741" w:name="_ETM_Q1_7945445"/>
      <w:bookmarkStart w:id="7742" w:name="_ETM_Q1_7945394"/>
      <w:bookmarkStart w:id="7743" w:name="_ETM_Q1_7946450"/>
      <w:bookmarkStart w:id="7744" w:name="_ETM_Q1_7945445"/>
      <w:bookmarkStart w:id="7745" w:name="_ETM_Q1_7945394"/>
      <w:bookmarkEnd w:id="7743"/>
      <w:bookmarkEnd w:id="7744"/>
      <w:bookmarkEnd w:id="7745"/>
    </w:p>
    <w:p>
      <w:pPr>
        <w:pStyle w:val="Style31"/>
        <w:keepNext w:val="true"/>
        <w:rPr/>
      </w:pPr>
      <w:bookmarkStart w:id="7746" w:name="ET_yor_6520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7" w:name="_ETM_Q1_7946864"/>
      <w:bookmarkStart w:id="7748" w:name="_ETM_Q1_7946825"/>
      <w:bookmarkEnd w:id="7747"/>
      <w:bookmarkEnd w:id="7748"/>
      <w:r>
        <w:rPr>
          <w:rtl w:val="true"/>
          <w:lang w:eastAsia="he-IL"/>
        </w:rPr>
        <w:t>אנחנו חוזרים עוד חמש דק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749" w:name="_ETM_Q1_7969883"/>
      <w:bookmarkStart w:id="7750" w:name="_ETM_Q1_7957384"/>
      <w:bookmarkStart w:id="7751" w:name="_ETM_Q1_7957331"/>
      <w:bookmarkStart w:id="7752" w:name="_ETM_Q1_7969883"/>
      <w:bookmarkStart w:id="7753" w:name="_ETM_Q1_7957384"/>
      <w:bookmarkStart w:id="7754" w:name="_ETM_Q1_7957331"/>
      <w:bookmarkEnd w:id="7752"/>
      <w:bookmarkEnd w:id="7753"/>
      <w:bookmarkEnd w:id="775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755" w:name="_ETM_Q1_7969937"/>
      <w:bookmarkStart w:id="7756" w:name="_ETM_Q1_7969937"/>
      <w:bookmarkEnd w:id="7756"/>
    </w:p>
    <w:p>
      <w:pPr>
        <w:pStyle w:val="Style36"/>
        <w:keepNext w:val="true"/>
        <w:rPr>
          <w:lang w:eastAsia="he-IL"/>
        </w:rPr>
      </w:pPr>
      <w:bookmarkStart w:id="7757" w:name="ET_meetingbreak_7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2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7955585"/>
      <w:bookmarkStart w:id="7759" w:name="_ETM_Q1_7955585"/>
      <w:bookmarkEnd w:id="7759"/>
    </w:p>
    <w:p>
      <w:pPr>
        <w:pStyle w:val="Style31"/>
        <w:keepNext w:val="true"/>
        <w:rPr/>
      </w:pPr>
      <w:bookmarkStart w:id="7760" w:name="ET_yor_6520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7964458"/>
      <w:bookmarkStart w:id="7762" w:name="_ETM_Q1_7956045"/>
      <w:bookmarkStart w:id="7763" w:name="_ETM_Q1_7956015"/>
      <w:bookmarkEnd w:id="7761"/>
      <w:bookmarkEnd w:id="7762"/>
      <w:bookmarkEnd w:id="7763"/>
      <w:r>
        <w:rPr>
          <w:rtl w:val="true"/>
          <w:lang w:eastAsia="he-IL"/>
        </w:rPr>
        <w:t xml:space="preserve">מי בעד </w:t>
      </w:r>
      <w:bookmarkStart w:id="7764" w:name="_ETM_Q1_15452"/>
      <w:bookmarkEnd w:id="7764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7964507"/>
      <w:bookmarkStart w:id="7766" w:name="_ETM_Q1_7964507"/>
      <w:bookmarkEnd w:id="7766"/>
    </w:p>
    <w:p>
      <w:pPr>
        <w:pStyle w:val="Style25"/>
        <w:keepNext w:val="true"/>
        <w:ind w:hanging="0"/>
        <w:rPr>
          <w:lang w:eastAsia="he-IL"/>
        </w:rPr>
      </w:pPr>
      <w:bookmarkStart w:id="7767" w:name="_ETM_Q1_7964667"/>
      <w:bookmarkStart w:id="7768" w:name="_ETM_Q1_7964618"/>
      <w:bookmarkEnd w:id="7767"/>
      <w:bookmarkEnd w:id="776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22046"/>
      <w:bookmarkStart w:id="7770" w:name="_ETM_Q1_21005"/>
      <w:bookmarkStart w:id="7771" w:name="_ETM_Q1_20950"/>
      <w:bookmarkStart w:id="7772" w:name="_ETM_Q1_22046"/>
      <w:bookmarkStart w:id="7773" w:name="_ETM_Q1_21005"/>
      <w:bookmarkStart w:id="7774" w:name="_ETM_Q1_20950"/>
      <w:bookmarkEnd w:id="7772"/>
      <w:bookmarkEnd w:id="7773"/>
      <w:bookmarkEnd w:id="7774"/>
    </w:p>
    <w:p>
      <w:pPr>
        <w:pStyle w:val="Style14"/>
        <w:keepNext w:val="true"/>
        <w:rPr/>
      </w:pPr>
      <w:bookmarkStart w:id="7775" w:name="ET_speaker_5791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6" w:name="_ETM_Q1_22454"/>
      <w:bookmarkStart w:id="7777" w:name="_ETM_Q1_22424"/>
      <w:bookmarkEnd w:id="7776"/>
      <w:bookmarkEnd w:id="7777"/>
      <w:r>
        <w:rPr>
          <w:rtl w:val="true"/>
          <w:lang w:eastAsia="he-IL"/>
        </w:rPr>
        <w:t xml:space="preserve">אני רוצה לחזור לעניין המסכים </w:t>
      </w:r>
      <w:bookmarkStart w:id="7778" w:name="_ETM_Q1_21133"/>
      <w:bookmarkEnd w:id="7778"/>
      <w:r>
        <w:rPr>
          <w:rtl w:val="true"/>
          <w:lang w:eastAsia="he-IL"/>
        </w:rPr>
        <w:t>שחשבתי עלי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תי עליו פה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7779" w:name="_ETM_Q1_27550"/>
      <w:bookmarkEnd w:id="7779"/>
      <w:r>
        <w:rPr>
          <w:rtl w:val="true"/>
          <w:lang w:eastAsia="he-IL"/>
        </w:rPr>
        <w:t>זוכר שהיינו כנסת שבמסכים היית רואה את נופי 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7780" w:name="_ETM_Q1_33138"/>
      <w:bookmarkEnd w:id="7780"/>
      <w:r>
        <w:rPr>
          <w:rtl w:val="true"/>
          <w:lang w:eastAsia="he-IL"/>
        </w:rPr>
        <w:t>הערים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לם היש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>?</w:t>
      </w:r>
      <w:bookmarkStart w:id="7781" w:name="_ETM_Q1_41913"/>
      <w:bookmarkEnd w:id="7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אנשים באים ל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</w:t>
      </w:r>
      <w:bookmarkStart w:id="7782" w:name="_ETM_Q1_47493"/>
      <w:bookmarkEnd w:id="7782"/>
      <w:r>
        <w:rPr>
          <w:rtl w:val="true"/>
          <w:lang w:eastAsia="he-IL"/>
        </w:rPr>
        <w:t>למרכז המבקרים של הכנסת ומראים את הסיורים</w:t>
      </w:r>
      <w:r>
        <w:rPr>
          <w:rtl w:val="true"/>
          <w:lang w:eastAsia="he-IL"/>
        </w:rPr>
        <w:t xml:space="preserve">. </w:t>
      </w:r>
      <w:bookmarkStart w:id="7783" w:name="_ETM_Q1_51294"/>
      <w:bookmarkEnd w:id="7783"/>
      <w:r>
        <w:rPr>
          <w:rtl w:val="true"/>
          <w:lang w:eastAsia="he-IL"/>
        </w:rPr>
        <w:t xml:space="preserve">אם אני הייתי בעל מרכז המבקרים ולא שוהה </w:t>
      </w:r>
      <w:bookmarkStart w:id="7784" w:name="_ETM_Q1_52808"/>
      <w:bookmarkEnd w:id="77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טפתי גם אני את קהות החושים הרגילה של </w:t>
      </w:r>
      <w:bookmarkStart w:id="7785" w:name="_ETM_Q1_56170"/>
      <w:bookmarkEnd w:id="7785"/>
      <w:r>
        <w:rPr>
          <w:rtl w:val="true"/>
          <w:lang w:eastAsia="he-IL"/>
        </w:rPr>
        <w:t>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בבוקר לא </w:t>
      </w:r>
      <w:r>
        <w:rPr>
          <w:rtl w:val="true"/>
          <w:lang w:eastAsia="he-IL"/>
        </w:rPr>
        <w:t>- - -</w:t>
      </w:r>
      <w:bookmarkStart w:id="7786" w:name="_ETM_Q1_54350"/>
      <w:bookmarkEnd w:id="77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7" w:name="_ETM_Q1_55333"/>
      <w:bookmarkStart w:id="7788" w:name="_ETM_Q1_54412"/>
      <w:bookmarkStart w:id="7789" w:name="_ETM_Q1_55333"/>
      <w:bookmarkStart w:id="7790" w:name="_ETM_Q1_54412"/>
      <w:bookmarkEnd w:id="7789"/>
      <w:bookmarkEnd w:id="7790"/>
    </w:p>
    <w:p>
      <w:pPr>
        <w:pStyle w:val="Style31"/>
        <w:keepNext w:val="true"/>
        <w:rPr/>
      </w:pPr>
      <w:bookmarkStart w:id="7791" w:name="ET_yor_6520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2" w:name="_ETM_Q1_55741"/>
      <w:bookmarkStart w:id="7793" w:name="_ETM_Q1_55707"/>
      <w:bookmarkEnd w:id="7792"/>
      <w:bookmarkEnd w:id="7793"/>
      <w:r>
        <w:rPr>
          <w:rtl w:val="true"/>
          <w:lang w:eastAsia="he-IL"/>
        </w:rPr>
        <w:t xml:space="preserve">מי </w:t>
      </w:r>
      <w:bookmarkStart w:id="7794" w:name="_ETM_Q1_55973"/>
      <w:bookmarkEnd w:id="7794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5" w:name="_ETM_Q1_60297"/>
      <w:bookmarkStart w:id="7796" w:name="_ETM_Q1_60203"/>
      <w:bookmarkStart w:id="7797" w:name="_ETM_Q1_60153"/>
      <w:bookmarkStart w:id="7798" w:name="_ETM_Q1_60297"/>
      <w:bookmarkStart w:id="7799" w:name="_ETM_Q1_60203"/>
      <w:bookmarkStart w:id="7800" w:name="_ETM_Q1_60153"/>
      <w:bookmarkEnd w:id="7798"/>
      <w:bookmarkEnd w:id="7799"/>
      <w:bookmarkEnd w:id="7800"/>
    </w:p>
    <w:p>
      <w:pPr>
        <w:pStyle w:val="Style25"/>
        <w:keepNext w:val="true"/>
        <w:ind w:hanging="0"/>
        <w:rPr>
          <w:lang w:eastAsia="he-IL"/>
        </w:rPr>
      </w:pPr>
      <w:bookmarkStart w:id="7801" w:name="_ETM_Q1_60343"/>
      <w:bookmarkEnd w:id="78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66249"/>
      <w:bookmarkStart w:id="7803" w:name="_ETM_Q1_66249"/>
      <w:bookmarkEnd w:id="7803"/>
    </w:p>
    <w:p>
      <w:pPr>
        <w:pStyle w:val="Style31"/>
        <w:keepNext w:val="true"/>
        <w:rPr/>
      </w:pPr>
      <w:bookmarkStart w:id="7804" w:name="ET_yor_6520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5" w:name="_ETM_Q1_66602"/>
      <w:bookmarkStart w:id="7806" w:name="_ETM_Q1_66570"/>
      <w:bookmarkEnd w:id="7805"/>
      <w:bookmarkEnd w:id="7806"/>
      <w:r>
        <w:rPr>
          <w:rtl w:val="true"/>
          <w:lang w:eastAsia="he-IL"/>
        </w:rPr>
        <w:t>לא ייאמן</w:t>
      </w:r>
      <w:r>
        <w:rPr>
          <w:rtl w:val="true"/>
          <w:lang w:eastAsia="he-IL"/>
        </w:rPr>
        <w:t xml:space="preserve">, </w:t>
      </w:r>
      <w:bookmarkStart w:id="7807" w:name="_ETM_Q1_65380"/>
      <w:bookmarkEnd w:id="7807"/>
      <w:r>
        <w:rPr>
          <w:rtl w:val="true"/>
          <w:lang w:eastAsia="he-IL"/>
        </w:rPr>
        <w:t>נציג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סרו על משפחת פלדשטיין לראות את בנם </w:t>
      </w:r>
      <w:bookmarkStart w:id="7808" w:name="_ETM_Q1_68912"/>
      <w:bookmarkEnd w:id="7808"/>
      <w:r>
        <w:rPr>
          <w:rtl w:val="true"/>
          <w:lang w:eastAsia="he-IL"/>
        </w:rPr>
        <w:t>אלי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זעם והתער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בית המשפט אין לכם </w:t>
      </w:r>
      <w:bookmarkStart w:id="7809" w:name="_ETM_Q1_72809"/>
      <w:bookmarkEnd w:id="7809"/>
      <w:r>
        <w:rPr>
          <w:rtl w:val="true"/>
          <w:lang w:eastAsia="he-IL"/>
        </w:rPr>
        <w:t>כל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ום הניהו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יכולה לראות </w:t>
      </w:r>
      <w:bookmarkStart w:id="7810" w:name="_ETM_Q1_76155"/>
      <w:bookmarkEnd w:id="7810"/>
      <w:r>
        <w:rPr>
          <w:rtl w:val="true"/>
          <w:lang w:eastAsia="he-IL"/>
        </w:rPr>
        <w:t>ואף לדבר עם ב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למח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77585"/>
      <w:bookmarkStart w:id="7812" w:name="_ETM_Q1_79856"/>
      <w:bookmarkStart w:id="7813" w:name="_ETM_Q1_79801"/>
      <w:bookmarkStart w:id="7814" w:name="_ETM_Q1_77585"/>
      <w:bookmarkStart w:id="7815" w:name="_ETM_Q1_79856"/>
      <w:bookmarkStart w:id="7816" w:name="_ETM_Q1_79801"/>
      <w:bookmarkEnd w:id="7814"/>
      <w:bookmarkEnd w:id="7815"/>
      <w:bookmarkEnd w:id="7816"/>
    </w:p>
    <w:p>
      <w:pPr>
        <w:pStyle w:val="Style14"/>
        <w:keepNext w:val="true"/>
        <w:rPr/>
      </w:pPr>
      <w:bookmarkStart w:id="7817" w:name="ET_speaker_5791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8" w:name="_ETM_Q1_78005"/>
      <w:bookmarkStart w:id="7819" w:name="_ETM_Q1_77968"/>
      <w:bookmarkEnd w:id="7818"/>
      <w:bookmarkEnd w:id="7819"/>
      <w:r>
        <w:rPr>
          <w:rtl w:val="true"/>
          <w:lang w:eastAsia="he-IL"/>
        </w:rPr>
        <w:t>יש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7820" w:name="_ETM_Q1_80465"/>
      <w:bookmarkEnd w:id="7820"/>
      <w:r>
        <w:rPr>
          <w:rtl w:val="true"/>
          <w:lang w:eastAsia="he-IL"/>
        </w:rPr>
        <w:t>אני לא סנ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1" w:name="_ETM_Q1_79917"/>
      <w:bookmarkStart w:id="7822" w:name="_ETM_Q1_82721"/>
      <w:bookmarkStart w:id="7823" w:name="_ETM_Q1_82673"/>
      <w:bookmarkStart w:id="7824" w:name="_ETM_Q1_79917"/>
      <w:bookmarkStart w:id="7825" w:name="_ETM_Q1_82721"/>
      <w:bookmarkStart w:id="7826" w:name="_ETM_Q1_82673"/>
      <w:bookmarkEnd w:id="7824"/>
      <w:bookmarkEnd w:id="7825"/>
      <w:bookmarkEnd w:id="7826"/>
    </w:p>
    <w:p>
      <w:pPr>
        <w:pStyle w:val="Style31"/>
        <w:keepNext w:val="true"/>
        <w:rPr/>
      </w:pPr>
      <w:bookmarkStart w:id="7827" w:name="ET_yor_6520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8" w:name="_ETM_Q1_80311"/>
      <w:bookmarkStart w:id="7829" w:name="_ETM_Q1_80278"/>
      <w:bookmarkEnd w:id="7828"/>
      <w:bookmarkEnd w:id="7829"/>
      <w:r>
        <w:rPr>
          <w:rtl w:val="true"/>
          <w:lang w:eastAsia="he-IL"/>
        </w:rPr>
        <w:t>אתה רואה את הלך ה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0" w:name="_ETM_Q1_83837"/>
      <w:bookmarkStart w:id="7831" w:name="_ETM_Q1_83130"/>
      <w:bookmarkStart w:id="7832" w:name="_ETM_Q1_83085"/>
      <w:bookmarkStart w:id="7833" w:name="_ETM_Q1_83837"/>
      <w:bookmarkStart w:id="7834" w:name="_ETM_Q1_83130"/>
      <w:bookmarkStart w:id="7835" w:name="_ETM_Q1_83085"/>
      <w:bookmarkEnd w:id="7833"/>
      <w:bookmarkEnd w:id="7834"/>
      <w:bookmarkEnd w:id="7835"/>
    </w:p>
    <w:p>
      <w:pPr>
        <w:pStyle w:val="Style14"/>
        <w:keepNext w:val="true"/>
        <w:rPr/>
      </w:pPr>
      <w:bookmarkStart w:id="7836" w:name="ET_speaker_5791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7" w:name="_ETM_Q1_84196"/>
      <w:bookmarkEnd w:id="7837"/>
      <w:r>
        <w:rPr>
          <w:rtl w:val="true"/>
          <w:lang w:eastAsia="he-IL"/>
        </w:rPr>
        <w:t>א</w:t>
      </w:r>
      <w:bookmarkStart w:id="7838" w:name="_ETM_Q1_84234"/>
      <w:bookmarkEnd w:id="7838"/>
      <w:r>
        <w:rPr>
          <w:rtl w:val="true"/>
          <w:lang w:eastAsia="he-IL"/>
        </w:rPr>
        <w:t xml:space="preserve">ני לא </w:t>
      </w:r>
      <w:bookmarkStart w:id="7839" w:name="_ETM_Q1_84782"/>
      <w:bookmarkEnd w:id="7839"/>
      <w:r>
        <w:rPr>
          <w:rtl w:val="true"/>
          <w:lang w:eastAsia="he-IL"/>
        </w:rPr>
        <w:t>סנגור לא של המשטרה ולא של שירות הביטחון הכללי</w:t>
      </w:r>
      <w:r>
        <w:rPr>
          <w:rtl w:val="true"/>
          <w:lang w:eastAsia="he-IL"/>
        </w:rPr>
        <w:t xml:space="preserve">. </w:t>
      </w:r>
      <w:bookmarkStart w:id="7840" w:name="_ETM_Q1_88313"/>
      <w:bookmarkEnd w:id="7840"/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מור את נושא המסכים</w:t>
      </w:r>
      <w:r>
        <w:rPr>
          <w:rtl w:val="true"/>
          <w:lang w:eastAsia="he-IL"/>
        </w:rPr>
        <w:t xml:space="preserve">, </w:t>
      </w:r>
      <w:bookmarkStart w:id="7841" w:name="_ETM_Q1_89780"/>
      <w:bookmarkEnd w:id="7841"/>
      <w:r>
        <w:rPr>
          <w:rtl w:val="true"/>
          <w:lang w:eastAsia="he-IL"/>
        </w:rPr>
        <w:t>זה מעיד יותר מהכול על קהות החושים</w:t>
      </w:r>
      <w:r>
        <w:rPr>
          <w:rtl w:val="true"/>
          <w:lang w:eastAsia="he-IL"/>
        </w:rPr>
        <w:t xml:space="preserve">. </w:t>
      </w:r>
      <w:bookmarkStart w:id="7842" w:name="_ETM_Q1_94017"/>
      <w:bookmarkEnd w:id="7842"/>
      <w:r>
        <w:rPr>
          <w:rtl w:val="true"/>
          <w:lang w:eastAsia="he-IL"/>
        </w:rPr>
        <w:t>כשאתה נכנס לכנסת אתה נכנסת ל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</w:t>
      </w:r>
      <w:bookmarkStart w:id="7843" w:name="_ETM_Q1_100218"/>
      <w:bookmarkEnd w:id="7843"/>
      <w:r>
        <w:rPr>
          <w:rtl w:val="true"/>
          <w:lang w:eastAsia="he-IL"/>
        </w:rPr>
        <w:t xml:space="preserve"> יכו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לשני חברים שנמצאים פה עכשי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ם </w:t>
      </w:r>
      <w:bookmarkStart w:id="7844" w:name="_ETM_Q1_108537"/>
      <w:bookmarkEnd w:id="7844"/>
      <w:r>
        <w:rPr>
          <w:rtl w:val="true"/>
          <w:lang w:eastAsia="he-IL"/>
        </w:rPr>
        <w:t>סיכה בב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105900"/>
      <w:bookmarkStart w:id="7846" w:name="_ETM_Q1_105846"/>
      <w:bookmarkStart w:id="7847" w:name="_ETM_Q1_105900"/>
      <w:bookmarkStart w:id="7848" w:name="_ETM_Q1_105846"/>
      <w:bookmarkEnd w:id="7847"/>
      <w:bookmarkEnd w:id="7848"/>
    </w:p>
    <w:p>
      <w:pPr>
        <w:pStyle w:val="Style31"/>
        <w:keepNext w:val="true"/>
        <w:rPr/>
      </w:pPr>
      <w:bookmarkStart w:id="7849" w:name="ET_yor_6520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0" w:name="_ETM_Q1_107827"/>
      <w:bookmarkStart w:id="7851" w:name="_ETM_Q1_107795"/>
      <w:bookmarkEnd w:id="7850"/>
      <w:bookmarkEnd w:id="785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7852" w:name="_ETM_Q1_109476"/>
      <w:bookmarkEnd w:id="7852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>.</w:t>
      </w:r>
      <w:bookmarkStart w:id="7853" w:name="_ETM_Q1_110228"/>
      <w:bookmarkEnd w:id="7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110279"/>
      <w:bookmarkStart w:id="7855" w:name="_ETM_Q1_110279"/>
      <w:bookmarkEnd w:id="7855"/>
    </w:p>
    <w:p>
      <w:pPr>
        <w:pStyle w:val="Style25"/>
        <w:keepNext w:val="true"/>
        <w:ind w:hanging="0"/>
        <w:rPr>
          <w:lang w:eastAsia="he-IL"/>
        </w:rPr>
      </w:pPr>
      <w:bookmarkStart w:id="7856" w:name="_ETM_Q1_110418"/>
      <w:bookmarkStart w:id="7857" w:name="_ETM_Q1_110372"/>
      <w:bookmarkEnd w:id="7856"/>
      <w:bookmarkEnd w:id="785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113324"/>
      <w:bookmarkStart w:id="7859" w:name="_ETM_Q1_113324"/>
      <w:bookmarkEnd w:id="7859"/>
    </w:p>
    <w:p>
      <w:pPr>
        <w:pStyle w:val="Style14"/>
        <w:keepNext w:val="true"/>
        <w:rPr/>
      </w:pPr>
      <w:bookmarkStart w:id="7860" w:name="ET_speaker_5791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113736"/>
      <w:bookmarkStart w:id="7862" w:name="_ETM_Q1_113698"/>
      <w:bookmarkEnd w:id="7861"/>
      <w:bookmarkEnd w:id="7862"/>
      <w:r>
        <w:rPr>
          <w:rtl w:val="true"/>
          <w:lang w:eastAsia="he-IL"/>
        </w:rPr>
        <w:t xml:space="preserve">ולהסתכל היטב על העשייה הכוללת פה בכנסת ולראות כמה </w:t>
      </w:r>
      <w:r>
        <w:rPr>
          <w:rtl w:val="true"/>
          <w:lang w:eastAsia="he-IL"/>
        </w:rPr>
        <w:t xml:space="preserve">- </w:t>
      </w:r>
      <w:bookmarkStart w:id="7863" w:name="_ETM_Q1_113873"/>
      <w:bookmarkEnd w:id="786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115616"/>
      <w:bookmarkStart w:id="7865" w:name="_ETM_Q1_114362"/>
      <w:bookmarkStart w:id="7866" w:name="_ETM_Q1_114312"/>
      <w:bookmarkStart w:id="7867" w:name="_ETM_Q1_115616"/>
      <w:bookmarkStart w:id="7868" w:name="_ETM_Q1_114362"/>
      <w:bookmarkStart w:id="7869" w:name="_ETM_Q1_114312"/>
      <w:bookmarkEnd w:id="7867"/>
      <w:bookmarkEnd w:id="7868"/>
      <w:bookmarkEnd w:id="7869"/>
    </w:p>
    <w:p>
      <w:pPr>
        <w:pStyle w:val="Style31"/>
        <w:keepNext w:val="true"/>
        <w:rPr/>
      </w:pPr>
      <w:bookmarkStart w:id="7870" w:name="ET_yor_6520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116007"/>
      <w:bookmarkStart w:id="7872" w:name="_ETM_Q1_115974"/>
      <w:bookmarkEnd w:id="7871"/>
      <w:bookmarkEnd w:id="7872"/>
      <w:r>
        <w:rPr>
          <w:rtl w:val="true"/>
          <w:lang w:eastAsia="he-IL"/>
        </w:rPr>
        <w:t>מה היה בכנסת הקוד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ו מס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117292"/>
      <w:bookmarkStart w:id="7874" w:name="_ETM_Q1_120561"/>
      <w:bookmarkStart w:id="7875" w:name="_ETM_Q1_120512"/>
      <w:bookmarkStart w:id="7876" w:name="_ETM_Q1_117292"/>
      <w:bookmarkStart w:id="7877" w:name="_ETM_Q1_120561"/>
      <w:bookmarkStart w:id="7878" w:name="_ETM_Q1_120512"/>
      <w:bookmarkEnd w:id="7876"/>
      <w:bookmarkEnd w:id="7877"/>
      <w:bookmarkEnd w:id="7878"/>
    </w:p>
    <w:p>
      <w:pPr>
        <w:pStyle w:val="Style14"/>
        <w:keepNext w:val="true"/>
        <w:rPr/>
      </w:pPr>
      <w:bookmarkStart w:id="7879" w:name="ET_speaker_5791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117686"/>
      <w:bookmarkStart w:id="7881" w:name="_ETM_Q1_117649"/>
      <w:bookmarkEnd w:id="7880"/>
      <w:bookmarkEnd w:id="7881"/>
      <w:r>
        <w:rPr>
          <w:rtl w:val="true"/>
          <w:lang w:eastAsia="he-IL"/>
        </w:rPr>
        <w:t>אני ל</w:t>
      </w:r>
      <w:bookmarkStart w:id="7882" w:name="_ETM_Q1_118573"/>
      <w:bookmarkEnd w:id="7882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3" w:name="_ETM_Q1_117150"/>
      <w:bookmarkStart w:id="7884" w:name="_ETM_Q1_117102"/>
      <w:bookmarkStart w:id="7885" w:name="_ETM_Q1_117150"/>
      <w:bookmarkStart w:id="7886" w:name="_ETM_Q1_117102"/>
      <w:bookmarkEnd w:id="7885"/>
      <w:bookmarkEnd w:id="7886"/>
    </w:p>
    <w:p>
      <w:pPr>
        <w:pStyle w:val="Style31"/>
        <w:keepNext w:val="true"/>
        <w:rPr/>
      </w:pPr>
      <w:bookmarkStart w:id="7887" w:name="ET_yor_6520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8" w:name="_ETM_Q1_118340"/>
      <w:bookmarkEnd w:id="7888"/>
      <w:r>
        <w:rPr>
          <w:rtl w:val="true"/>
          <w:lang w:eastAsia="he-IL"/>
        </w:rPr>
        <w:t>ל</w:t>
      </w:r>
      <w:bookmarkStart w:id="7889" w:name="_ETM_Q1_118373"/>
      <w:bookmarkEnd w:id="7889"/>
      <w:r>
        <w:rPr>
          <w:rtl w:val="true"/>
          <w:lang w:eastAsia="he-IL"/>
        </w:rPr>
        <w:t>א שמת ל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0" w:name="_ETM_Q1_120606"/>
      <w:bookmarkStart w:id="7891" w:name="_ETM_Q1_119710"/>
      <w:bookmarkStart w:id="7892" w:name="_ETM_Q1_119662"/>
      <w:bookmarkStart w:id="7893" w:name="_ETM_Q1_120606"/>
      <w:bookmarkStart w:id="7894" w:name="_ETM_Q1_119710"/>
      <w:bookmarkStart w:id="7895" w:name="_ETM_Q1_119662"/>
      <w:bookmarkEnd w:id="7893"/>
      <w:bookmarkEnd w:id="7894"/>
      <w:bookmarkEnd w:id="7895"/>
    </w:p>
    <w:p>
      <w:pPr>
        <w:pStyle w:val="Style14"/>
        <w:keepNext w:val="true"/>
        <w:rPr/>
      </w:pPr>
      <w:bookmarkStart w:id="7896" w:name="ET_speaker_5791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7" w:name="_ETM_Q1_120999"/>
      <w:bookmarkStart w:id="7898" w:name="_ETM_Q1_120965"/>
      <w:bookmarkEnd w:id="7897"/>
      <w:bookmarkEnd w:id="78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עם ראשונה – </w:t>
      </w:r>
      <w:bookmarkStart w:id="7899" w:name="_ETM_Q1_123590"/>
      <w:bookmarkEnd w:id="7899"/>
      <w:r>
        <w:rPr>
          <w:rtl w:val="true"/>
          <w:lang w:eastAsia="he-IL"/>
        </w:rPr>
        <w:t>זה חיב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ך התחלנו את כל הדיון הזה</w:t>
      </w:r>
      <w:r>
        <w:rPr>
          <w:rtl w:val="true"/>
          <w:lang w:eastAsia="he-IL"/>
        </w:rPr>
        <w:t xml:space="preserve">? </w:t>
      </w:r>
      <w:bookmarkStart w:id="7900" w:name="_ETM_Q1_125516"/>
      <w:bookmarkEnd w:id="7900"/>
      <w:r>
        <w:rPr>
          <w:rtl w:val="true"/>
          <w:lang w:eastAsia="he-IL"/>
        </w:rPr>
        <w:t xml:space="preserve">אמרתי על הנושא הרגשי והניתוק שקיים פה של הקואליציה מהמציאות </w:t>
      </w:r>
      <w:bookmarkStart w:id="7901" w:name="_ETM_Q1_131088"/>
      <w:bookmarkEnd w:id="7901"/>
      <w:r>
        <w:rPr>
          <w:rtl w:val="true"/>
          <w:lang w:eastAsia="he-IL"/>
        </w:rPr>
        <w:t>ואמרתי שהביטוי לניתוק הזה הוא המסכים ש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כון שבלט </w:t>
      </w:r>
      <w:bookmarkStart w:id="7902" w:name="_ETM_Q1_134445"/>
      <w:bookmarkEnd w:id="7902"/>
      <w:r>
        <w:rPr>
          <w:rtl w:val="true"/>
          <w:lang w:eastAsia="he-IL"/>
        </w:rPr>
        <w:t>לי יותר יושב ראש הכנסת שחושב שהוא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ש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7903" w:name="_ETM_Q1_138735"/>
      <w:bookmarkEnd w:id="7903"/>
      <w:r>
        <w:rPr>
          <w:rtl w:val="true"/>
          <w:lang w:eastAsia="he-IL"/>
        </w:rPr>
        <w:t>אז אנחנו צריכים להעריץ את ד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4" w:name="_ETM_Q1_141460"/>
      <w:bookmarkStart w:id="7905" w:name="_ETM_Q1_143148"/>
      <w:bookmarkStart w:id="7906" w:name="_ETM_Q1_143095"/>
      <w:bookmarkStart w:id="7907" w:name="_ETM_Q1_141460"/>
      <w:bookmarkStart w:id="7908" w:name="_ETM_Q1_143148"/>
      <w:bookmarkStart w:id="7909" w:name="_ETM_Q1_143095"/>
      <w:bookmarkEnd w:id="7907"/>
      <w:bookmarkEnd w:id="7908"/>
      <w:bookmarkEnd w:id="7909"/>
    </w:p>
    <w:p>
      <w:pPr>
        <w:pStyle w:val="Style31"/>
        <w:keepNext w:val="true"/>
        <w:rPr/>
      </w:pPr>
      <w:bookmarkStart w:id="7910" w:name="ET_yor_6520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1" w:name="_ETM_Q1_141832"/>
      <w:bookmarkStart w:id="7912" w:name="_ETM_Q1_141798"/>
      <w:bookmarkEnd w:id="7911"/>
      <w:bookmarkEnd w:id="791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7913" w:name="_ETM_Q1_145326"/>
      <w:bookmarkEnd w:id="791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4" w:name="_ETM_Q1_147161"/>
      <w:bookmarkStart w:id="7915" w:name="_ETM_Q1_147109"/>
      <w:bookmarkStart w:id="7916" w:name="_ETM_Q1_147161"/>
      <w:bookmarkStart w:id="7917" w:name="_ETM_Q1_147109"/>
      <w:bookmarkEnd w:id="7916"/>
      <w:bookmarkEnd w:id="7917"/>
    </w:p>
    <w:p>
      <w:pPr>
        <w:pStyle w:val="Style25"/>
        <w:keepNext w:val="true"/>
        <w:ind w:hanging="0"/>
        <w:rPr>
          <w:lang w:eastAsia="he-IL"/>
        </w:rPr>
      </w:pPr>
      <w:bookmarkStart w:id="7918" w:name="_ETM_Q1_147298"/>
      <w:bookmarkStart w:id="7919" w:name="_ETM_Q1_147253"/>
      <w:bookmarkEnd w:id="7918"/>
      <w:bookmarkEnd w:id="791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20" w:name="ET_speaker_5791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1" w:name="_ETM_Q1_147111"/>
      <w:bookmarkEnd w:id="7921"/>
      <w:r>
        <w:rPr>
          <w:rtl w:val="true"/>
          <w:lang w:eastAsia="he-IL"/>
        </w:rPr>
        <w:t>ב</w:t>
      </w:r>
      <w:bookmarkStart w:id="7922" w:name="_ETM_Q1_147148"/>
      <w:bookmarkEnd w:id="7922"/>
      <w:r>
        <w:rPr>
          <w:rtl w:val="true"/>
          <w:lang w:eastAsia="he-IL"/>
        </w:rPr>
        <w:t>ניג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חיים שלי למדתי </w:t>
      </w:r>
      <w:bookmarkStart w:id="7923" w:name="_ETM_Q1_147211"/>
      <w:bookmarkEnd w:id="7923"/>
      <w:r>
        <w:rPr>
          <w:rtl w:val="true"/>
          <w:lang w:eastAsia="he-IL"/>
        </w:rPr>
        <w:t>שדברים לא קורים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סוף כשעשו את הסרטון הזה</w:t>
      </w:r>
      <w:r>
        <w:rPr>
          <w:rtl w:val="true"/>
          <w:lang w:eastAsia="he-IL"/>
        </w:rPr>
        <w:t xml:space="preserve">, </w:t>
      </w:r>
      <w:bookmarkStart w:id="7924" w:name="_ETM_Q1_149374"/>
      <w:bookmarkEnd w:id="7924"/>
      <w:r>
        <w:rPr>
          <w:rtl w:val="true"/>
          <w:lang w:eastAsia="he-IL"/>
        </w:rPr>
        <w:t>מישהו היה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סרט שצריך להיות</w:t>
      </w:r>
      <w:r>
        <w:rPr>
          <w:rtl w:val="true"/>
          <w:lang w:eastAsia="he-IL"/>
        </w:rPr>
        <w:t xml:space="preserve">, </w:t>
      </w:r>
      <w:bookmarkStart w:id="7925" w:name="_ETM_Q1_152295"/>
      <w:bookmarkEnd w:id="7925"/>
      <w:r>
        <w:rPr>
          <w:rtl w:val="true"/>
          <w:lang w:eastAsia="he-IL"/>
        </w:rPr>
        <w:t>כנראה זה לא היית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זה גם לא</w:t>
      </w:r>
      <w:bookmarkStart w:id="7926" w:name="_ETM_Q1_154782"/>
      <w:bookmarkEnd w:id="7926"/>
      <w:r>
        <w:rPr>
          <w:rtl w:val="true"/>
          <w:lang w:eastAsia="he-IL"/>
        </w:rPr>
        <w:t xml:space="preserve"> היית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157030"/>
      <w:bookmarkStart w:id="7928" w:name="_ETM_Q1_156390"/>
      <w:bookmarkStart w:id="7929" w:name="_ETM_Q1_156318"/>
      <w:bookmarkStart w:id="7930" w:name="_ETM_Q1_157030"/>
      <w:bookmarkStart w:id="7931" w:name="_ETM_Q1_156390"/>
      <w:bookmarkStart w:id="7932" w:name="_ETM_Q1_156318"/>
      <w:bookmarkEnd w:id="7930"/>
      <w:bookmarkEnd w:id="7931"/>
      <w:bookmarkEnd w:id="7932"/>
    </w:p>
    <w:p>
      <w:pPr>
        <w:pStyle w:val="Style31"/>
        <w:keepNext w:val="true"/>
        <w:rPr/>
      </w:pPr>
      <w:bookmarkStart w:id="7933" w:name="ET_yor_652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4" w:name="_ETM_Q1_157436"/>
      <w:bookmarkStart w:id="7935" w:name="_ETM_Q1_157408"/>
      <w:bookmarkEnd w:id="7934"/>
      <w:bookmarkEnd w:id="7935"/>
      <w:r>
        <w:rPr>
          <w:rtl w:val="true"/>
          <w:lang w:eastAsia="he-IL"/>
        </w:rPr>
        <w:t xml:space="preserve">לא אני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6" w:name="_ETM_Q1_157129"/>
      <w:bookmarkStart w:id="7937" w:name="_ETM_Q1_158388"/>
      <w:bookmarkStart w:id="7938" w:name="_ETM_Q1_158317"/>
      <w:bookmarkStart w:id="7939" w:name="_ETM_Q1_157129"/>
      <w:bookmarkStart w:id="7940" w:name="_ETM_Q1_158388"/>
      <w:bookmarkStart w:id="7941" w:name="_ETM_Q1_158317"/>
      <w:bookmarkEnd w:id="7939"/>
      <w:bookmarkEnd w:id="7940"/>
      <w:bookmarkEnd w:id="7941"/>
    </w:p>
    <w:p>
      <w:pPr>
        <w:pStyle w:val="Style14"/>
        <w:keepNext w:val="true"/>
        <w:rPr/>
      </w:pPr>
      <w:bookmarkStart w:id="7942" w:name="ET_speaker_5791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3" w:name="_ETM_Q1_157526"/>
      <w:bookmarkEnd w:id="7943"/>
      <w:r>
        <w:rPr>
          <w:rtl w:val="true"/>
          <w:lang w:eastAsia="he-IL"/>
        </w:rPr>
        <w:t>כנראה גם לא מזכי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44" w:name="_ETM_Q1_157500"/>
      <w:bookmarkEnd w:id="7944"/>
      <w:r>
        <w:rPr>
          <w:rtl w:val="true"/>
          <w:lang w:eastAsia="he-IL"/>
        </w:rPr>
        <w:t>כנראה הגיע מיושב 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7945" w:name="_ETM_Q1_161856"/>
      <w:bookmarkEnd w:id="7945"/>
      <w:r>
        <w:rPr>
          <w:rtl w:val="true"/>
          <w:lang w:eastAsia="he-IL"/>
        </w:rPr>
        <w:t xml:space="preserve"> הוא מופיע המון פעמ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ם הוא לא היה רוצה להופיע הוא 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7946" w:name="_ETM_Q1_165079"/>
      <w:bookmarkEnd w:id="7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ראה לכם שאני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שס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רידו את התמונות שלי</w:t>
      </w:r>
      <w:r>
        <w:rPr>
          <w:rtl w:val="true"/>
          <w:lang w:eastAsia="he-IL"/>
        </w:rPr>
        <w:t xml:space="preserve">, </w:t>
      </w:r>
      <w:bookmarkStart w:id="7947" w:name="_ETM_Q1_169896"/>
      <w:bookmarkEnd w:id="7947"/>
      <w:r>
        <w:rPr>
          <w:rtl w:val="true"/>
          <w:lang w:eastAsia="he-IL"/>
        </w:rPr>
        <w:t>תשימו א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חבר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ם כן</w:t>
      </w:r>
      <w:bookmarkStart w:id="7948" w:name="_ETM_Q1_173077"/>
      <w:bookmarkEnd w:id="7948"/>
      <w:r>
        <w:rPr>
          <w:rtl w:val="true"/>
          <w:lang w:eastAsia="he-IL"/>
        </w:rPr>
        <w:t xml:space="preserve"> ביטו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שמעתי אותו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הוא </w:t>
      </w:r>
      <w:bookmarkStart w:id="7949" w:name="_ETM_Q1_174995"/>
      <w:bookmarkEnd w:id="7949"/>
      <w:r>
        <w:rPr>
          <w:rtl w:val="true"/>
          <w:lang w:eastAsia="he-IL"/>
        </w:rPr>
        <w:t>מדבר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אותו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ג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0" w:name="_ETM_Q1_174323"/>
      <w:bookmarkStart w:id="7951" w:name="_ETM_Q1_173774"/>
      <w:bookmarkStart w:id="7952" w:name="_ETM_Q1_173707"/>
      <w:bookmarkStart w:id="7953" w:name="_ETM_Q1_174323"/>
      <w:bookmarkStart w:id="7954" w:name="_ETM_Q1_173774"/>
      <w:bookmarkStart w:id="7955" w:name="_ETM_Q1_173707"/>
      <w:bookmarkEnd w:id="7953"/>
      <w:bookmarkEnd w:id="7954"/>
      <w:bookmarkEnd w:id="7955"/>
    </w:p>
    <w:p>
      <w:pPr>
        <w:pStyle w:val="Style31"/>
        <w:keepNext w:val="true"/>
        <w:rPr/>
      </w:pPr>
      <w:bookmarkStart w:id="7956" w:name="ET_yor_6520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7" w:name="_ETM_Q1_174772"/>
      <w:bookmarkStart w:id="7958" w:name="_ETM_Q1_174733"/>
      <w:bookmarkEnd w:id="7957"/>
      <w:bookmarkEnd w:id="795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7959" w:name="_ETM_Q1_177154"/>
      <w:bookmarkEnd w:id="7959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0" w:name="_ETM_Q1_182443"/>
      <w:bookmarkStart w:id="7961" w:name="_ETM_Q1_182364"/>
      <w:bookmarkStart w:id="7962" w:name="_ETM_Q1_182315"/>
      <w:bookmarkStart w:id="7963" w:name="_ETM_Q1_182443"/>
      <w:bookmarkStart w:id="7964" w:name="_ETM_Q1_182364"/>
      <w:bookmarkStart w:id="7965" w:name="_ETM_Q1_182315"/>
      <w:bookmarkEnd w:id="7963"/>
      <w:bookmarkEnd w:id="7964"/>
      <w:bookmarkEnd w:id="7965"/>
    </w:p>
    <w:p>
      <w:pPr>
        <w:pStyle w:val="Style25"/>
        <w:keepNext w:val="true"/>
        <w:ind w:hanging="0"/>
        <w:rPr>
          <w:lang w:eastAsia="he-IL"/>
        </w:rPr>
      </w:pPr>
      <w:bookmarkStart w:id="7966" w:name="_ETM_Q1_182506"/>
      <w:bookmarkEnd w:id="796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7" w:name="_ETM_Q1_175103"/>
      <w:bookmarkStart w:id="7968" w:name="_ETM_Q1_174097"/>
      <w:bookmarkStart w:id="7969" w:name="_ETM_Q1_174038"/>
      <w:bookmarkStart w:id="7970" w:name="_ETM_Q1_175103"/>
      <w:bookmarkStart w:id="7971" w:name="_ETM_Q1_174097"/>
      <w:bookmarkStart w:id="7972" w:name="_ETM_Q1_174038"/>
      <w:bookmarkEnd w:id="7970"/>
      <w:bookmarkEnd w:id="7971"/>
      <w:bookmarkEnd w:id="7972"/>
    </w:p>
    <w:p>
      <w:pPr>
        <w:pStyle w:val="Style14"/>
        <w:keepNext w:val="true"/>
        <w:rPr/>
      </w:pPr>
      <w:bookmarkStart w:id="7973" w:name="ET_speaker_5791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4" w:name="_ETM_Q1_175497"/>
      <w:bookmarkStart w:id="7975" w:name="_ETM_Q1_175466"/>
      <w:bookmarkEnd w:id="7974"/>
      <w:bookmarkEnd w:id="7975"/>
      <w:r>
        <w:rPr>
          <w:rtl w:val="true"/>
          <w:lang w:eastAsia="he-IL"/>
        </w:rPr>
        <w:t>אבל הוא לא פרג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976" w:name="_ETM_Q1_183975"/>
      <w:bookmarkEnd w:id="7976"/>
      <w:r>
        <w:rPr>
          <w:rtl w:val="true"/>
          <w:lang w:eastAsia="he-IL"/>
        </w:rPr>
        <w:t>פרגן לעצמו</w:t>
      </w:r>
      <w:r>
        <w:rPr>
          <w:rtl w:val="true"/>
          <w:lang w:eastAsia="he-IL"/>
        </w:rPr>
        <w:t xml:space="preserve">. </w:t>
      </w:r>
      <w:bookmarkStart w:id="7977" w:name="_ETM_Q1_188391"/>
      <w:bookmarkEnd w:id="7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8" w:name="_ETM_Q1_184249"/>
      <w:bookmarkStart w:id="7979" w:name="_ETM_Q1_188440"/>
      <w:bookmarkStart w:id="7980" w:name="_ETM_Q1_184249"/>
      <w:bookmarkStart w:id="7981" w:name="_ETM_Q1_188440"/>
      <w:bookmarkEnd w:id="7980"/>
      <w:bookmarkEnd w:id="7981"/>
    </w:p>
    <w:p>
      <w:pPr>
        <w:pStyle w:val="Style14"/>
        <w:keepNext w:val="true"/>
        <w:rPr/>
      </w:pPr>
      <w:bookmarkStart w:id="7982" w:name="ET_speaker_6344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3" w:name="_ETM_Q1_184595"/>
      <w:bookmarkStart w:id="7984" w:name="_ETM_Q1_184574"/>
      <w:bookmarkEnd w:id="7983"/>
      <w:bookmarkEnd w:id="7984"/>
      <w:r>
        <w:rPr>
          <w:rtl w:val="true"/>
          <w:lang w:eastAsia="he-IL"/>
        </w:rPr>
        <w:t>אתה יכול כל הזמן לדבר בכזו נ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7985" w:name="_ETM_Q1_186994"/>
      <w:bookmarkEnd w:id="7985"/>
      <w:r>
        <w:rPr>
          <w:rtl w:val="true"/>
          <w:lang w:eastAsia="he-IL"/>
        </w:rPr>
        <w:t>יכול לעבוד על עצ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6" w:name="_ETM_Q1_186484"/>
      <w:bookmarkStart w:id="7987" w:name="_ETM_Q1_189838"/>
      <w:bookmarkStart w:id="7988" w:name="_ETM_Q1_189786"/>
      <w:bookmarkStart w:id="7989" w:name="_ETM_Q1_186484"/>
      <w:bookmarkStart w:id="7990" w:name="_ETM_Q1_189838"/>
      <w:bookmarkStart w:id="7991" w:name="_ETM_Q1_189786"/>
      <w:bookmarkEnd w:id="7989"/>
      <w:bookmarkEnd w:id="7990"/>
      <w:bookmarkEnd w:id="7991"/>
    </w:p>
    <w:p>
      <w:pPr>
        <w:pStyle w:val="Style14"/>
        <w:keepNext w:val="true"/>
        <w:rPr/>
      </w:pPr>
      <w:bookmarkStart w:id="7992" w:name="ET_speaker_579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3" w:name="_ETM_Q1_186848"/>
      <w:bookmarkStart w:id="7994" w:name="_ETM_Q1_186819"/>
      <w:bookmarkEnd w:id="7993"/>
      <w:bookmarkEnd w:id="7994"/>
      <w:r>
        <w:rPr>
          <w:rtl w:val="true"/>
          <w:lang w:eastAsia="he-IL"/>
        </w:rPr>
        <w:t xml:space="preserve">דרך אגב אני רוב הזמן משתדל </w:t>
      </w:r>
      <w:bookmarkStart w:id="7995" w:name="_ETM_Q1_190237"/>
      <w:bookmarkEnd w:id="7995"/>
      <w:r>
        <w:rPr>
          <w:rtl w:val="true"/>
          <w:lang w:eastAsia="he-IL"/>
        </w:rPr>
        <w:t>לדב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תכם ל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7996" w:name="_ETM_Q1_194525"/>
      <w:bookmarkEnd w:id="7996"/>
      <w:r>
        <w:rPr>
          <w:rtl w:val="true"/>
          <w:lang w:eastAsia="he-IL"/>
        </w:rPr>
        <w:t>אצל יעקב אשר ב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196580"/>
      <w:bookmarkStart w:id="7998" w:name="_ETM_Q1_196497"/>
      <w:bookmarkStart w:id="7999" w:name="_ETM_Q1_196580"/>
      <w:bookmarkStart w:id="8000" w:name="_ETM_Q1_196497"/>
      <w:bookmarkEnd w:id="7999"/>
      <w:bookmarkEnd w:id="8000"/>
    </w:p>
    <w:p>
      <w:pPr>
        <w:pStyle w:val="Style14"/>
        <w:keepNext w:val="true"/>
        <w:rPr/>
      </w:pPr>
      <w:bookmarkStart w:id="8001" w:name="ET_speaker_6344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198975"/>
      <w:bookmarkStart w:id="8003" w:name="_ETM_Q1_198947"/>
      <w:bookmarkEnd w:id="8002"/>
      <w:bookmarkEnd w:id="8003"/>
      <w:r>
        <w:rPr>
          <w:rtl w:val="true"/>
          <w:lang w:eastAsia="he-IL"/>
        </w:rPr>
        <w:t xml:space="preserve">האמת </w:t>
      </w:r>
      <w:bookmarkStart w:id="8004" w:name="_ETM_Q1_199458"/>
      <w:bookmarkEnd w:id="8004"/>
      <w:r>
        <w:rPr>
          <w:rtl w:val="true"/>
          <w:lang w:eastAsia="he-IL"/>
        </w:rPr>
        <w:t xml:space="preserve">היא שפ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5" w:name="_ETM_Q1_201942"/>
      <w:bookmarkStart w:id="8006" w:name="_ETM_Q1_200780"/>
      <w:bookmarkStart w:id="8007" w:name="_ETM_Q1_200711"/>
      <w:bookmarkStart w:id="8008" w:name="_ETM_Q1_201942"/>
      <w:bookmarkStart w:id="8009" w:name="_ETM_Q1_200780"/>
      <w:bookmarkStart w:id="8010" w:name="_ETM_Q1_200711"/>
      <w:bookmarkEnd w:id="8008"/>
      <w:bookmarkEnd w:id="8009"/>
      <w:bookmarkEnd w:id="8010"/>
    </w:p>
    <w:p>
      <w:pPr>
        <w:pStyle w:val="Style14"/>
        <w:keepNext w:val="true"/>
        <w:rPr/>
      </w:pPr>
      <w:bookmarkStart w:id="8011" w:name="ET_speaker_5791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2" w:name="_ETM_Q1_202308"/>
      <w:bookmarkStart w:id="8013" w:name="_ETM_Q1_202286"/>
      <w:bookmarkEnd w:id="8012"/>
      <w:bookmarkEnd w:id="8013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014" w:name="_ETM_Q1_203554"/>
      <w:bookmarkEnd w:id="8014"/>
      <w:r>
        <w:rPr>
          <w:rtl w:val="true"/>
          <w:lang w:eastAsia="he-IL"/>
        </w:rPr>
        <w:t>נמצא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אנ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8015" w:name="_ETM_Q1_206838"/>
      <w:bookmarkEnd w:id="8015"/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היה יושב 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 xml:space="preserve">, </w:t>
      </w:r>
      <w:bookmarkStart w:id="8016" w:name="_ETM_Q1_207784"/>
      <w:bookmarkEnd w:id="8016"/>
      <w:r>
        <w:rPr>
          <w:rtl w:val="true"/>
          <w:lang w:eastAsia="he-IL"/>
        </w:rPr>
        <w:t>נגיד שבחו של אדם לא ב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שתגיד</w:t>
      </w:r>
      <w:bookmarkStart w:id="8017" w:name="_ETM_Q1_212229"/>
      <w:bookmarkEnd w:id="8017"/>
      <w:r>
        <w:rPr>
          <w:rtl w:val="true"/>
          <w:lang w:eastAsia="he-IL"/>
        </w:rPr>
        <w:t>ו כי הוא יודע את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8" w:name="_ETM_Q1_212921"/>
      <w:bookmarkStart w:id="8019" w:name="_ETM_Q1_212155"/>
      <w:bookmarkStart w:id="8020" w:name="_ETM_Q1_212103"/>
      <w:bookmarkStart w:id="8021" w:name="_ETM_Q1_212921"/>
      <w:bookmarkStart w:id="8022" w:name="_ETM_Q1_212155"/>
      <w:bookmarkStart w:id="8023" w:name="_ETM_Q1_212103"/>
      <w:bookmarkEnd w:id="8021"/>
      <w:bookmarkEnd w:id="8022"/>
      <w:bookmarkEnd w:id="8023"/>
    </w:p>
    <w:p>
      <w:pPr>
        <w:pStyle w:val="Style31"/>
        <w:keepNext w:val="true"/>
        <w:rPr/>
      </w:pPr>
      <w:bookmarkStart w:id="8024" w:name="ET_yor_6520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213278"/>
      <w:bookmarkStart w:id="8026" w:name="_ETM_Q1_213252"/>
      <w:bookmarkEnd w:id="8025"/>
      <w:bookmarkEnd w:id="802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027" w:name="_ETM_Q1_210671"/>
      <w:bookmarkEnd w:id="8027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8" w:name="_ETM_Q1_213879"/>
      <w:bookmarkStart w:id="8029" w:name="_ETM_Q1_213831"/>
      <w:bookmarkStart w:id="8030" w:name="_ETM_Q1_213879"/>
      <w:bookmarkStart w:id="8031" w:name="_ETM_Q1_213831"/>
      <w:bookmarkEnd w:id="8030"/>
      <w:bookmarkEnd w:id="8031"/>
    </w:p>
    <w:p>
      <w:pPr>
        <w:pStyle w:val="Style25"/>
        <w:keepNext w:val="true"/>
        <w:ind w:hanging="0"/>
        <w:rPr>
          <w:lang w:eastAsia="he-IL"/>
        </w:rPr>
      </w:pPr>
      <w:bookmarkStart w:id="8032" w:name="_ETM_Q1_214022"/>
      <w:bookmarkStart w:id="8033" w:name="_ETM_Q1_213975"/>
      <w:bookmarkEnd w:id="8032"/>
      <w:bookmarkEnd w:id="803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4" w:name="_ETM_Q1_215135"/>
      <w:bookmarkStart w:id="8035" w:name="_ETM_Q1_215135"/>
      <w:bookmarkEnd w:id="8035"/>
    </w:p>
    <w:p>
      <w:pPr>
        <w:pStyle w:val="Style14"/>
        <w:keepNext w:val="true"/>
        <w:rPr/>
      </w:pPr>
      <w:bookmarkStart w:id="8036" w:name="ET_speaker_5791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7" w:name="_ETM_Q1_215512"/>
      <w:bookmarkStart w:id="8038" w:name="_ETM_Q1_215480"/>
      <w:bookmarkEnd w:id="8037"/>
      <w:bookmarkEnd w:id="8038"/>
      <w:r>
        <w:rPr>
          <w:rtl w:val="true"/>
          <w:lang w:eastAsia="he-IL"/>
        </w:rPr>
        <w:t xml:space="preserve">יעקב אשר היה יושב ראש </w:t>
      </w:r>
      <w:bookmarkStart w:id="8039" w:name="_ETM_Q1_213618"/>
      <w:bookmarkEnd w:id="8039"/>
      <w:r>
        <w:rPr>
          <w:rtl w:val="true"/>
          <w:lang w:eastAsia="he-IL"/>
        </w:rPr>
        <w:t>ועדת החוקה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ערכות יחסים </w:t>
      </w:r>
      <w:bookmarkStart w:id="8040" w:name="_ETM_Q1_225507"/>
      <w:bookmarkEnd w:id="8040"/>
      <w:r>
        <w:rPr>
          <w:rtl w:val="true"/>
          <w:lang w:eastAsia="he-IL"/>
        </w:rPr>
        <w:t>בין דתיים ל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היה </w:t>
      </w:r>
      <w:bookmarkStart w:id="8041" w:name="_ETM_Q1_229593"/>
      <w:bookmarkEnd w:id="8041"/>
      <w:r>
        <w:rPr>
          <w:rtl w:val="true"/>
          <w:lang w:eastAsia="he-IL"/>
        </w:rPr>
        <w:t>יושב ראש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תווכח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תים אפילו </w:t>
      </w:r>
      <w:bookmarkStart w:id="8042" w:name="_ETM_Q1_232206"/>
      <w:bookmarkEnd w:id="8042"/>
      <w:r>
        <w:rPr>
          <w:rtl w:val="true"/>
          <w:lang w:eastAsia="he-IL"/>
        </w:rPr>
        <w:t xml:space="preserve">בקול רם וזה לא הגיע לרמות שאתם רואים </w:t>
      </w:r>
      <w:bookmarkStart w:id="8043" w:name="_ETM_Q1_237044"/>
      <w:bookmarkEnd w:id="804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קב ואני היינו בסיטואציה שאני הייתי חושב </w:t>
      </w:r>
      <w:bookmarkStart w:id="8044" w:name="_ETM_Q1_241670"/>
      <w:bookmarkEnd w:id="804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פילו מקבל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8045" w:name="_ETM_Q1_240728"/>
      <w:bookmarkEnd w:id="8045"/>
      <w:r>
        <w:rPr>
          <w:rtl w:val="true"/>
          <w:lang w:eastAsia="he-IL"/>
        </w:rPr>
        <w:t xml:space="preserve"> לא היה יכול בכל דבר שהוא מקבל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046" w:name="_ETM_Q1_244565"/>
      <w:bookmarkEnd w:id="8046"/>
      <w:r>
        <w:rPr>
          <w:rtl w:val="true"/>
          <w:lang w:eastAsia="he-IL"/>
        </w:rPr>
        <w:t xml:space="preserve"> גם מובן לי כי בסוף הוא עושה חוק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7" w:name="_ETM_Q1_246493"/>
      <w:bookmarkStart w:id="8048" w:name="_ETM_Q1_245876"/>
      <w:bookmarkStart w:id="8049" w:name="_ETM_Q1_245805"/>
      <w:bookmarkStart w:id="8050" w:name="_ETM_Q1_246493"/>
      <w:bookmarkStart w:id="8051" w:name="_ETM_Q1_245876"/>
      <w:bookmarkStart w:id="8052" w:name="_ETM_Q1_245805"/>
      <w:bookmarkEnd w:id="8050"/>
      <w:bookmarkEnd w:id="8051"/>
      <w:bookmarkEnd w:id="8052"/>
    </w:p>
    <w:p>
      <w:pPr>
        <w:pStyle w:val="Style31"/>
        <w:keepNext w:val="true"/>
        <w:rPr/>
      </w:pPr>
      <w:bookmarkStart w:id="8053" w:name="ET_yor_6520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246900"/>
      <w:bookmarkStart w:id="8055" w:name="_ETM_Q1_246873"/>
      <w:bookmarkEnd w:id="8054"/>
      <w:bookmarkEnd w:id="8055"/>
      <w:r>
        <w:rPr>
          <w:rtl w:val="true"/>
          <w:lang w:eastAsia="he-IL"/>
        </w:rPr>
        <w:t xml:space="preserve">מי </w:t>
      </w:r>
      <w:bookmarkStart w:id="8056" w:name="_ETM_Q1_247148"/>
      <w:bookmarkEnd w:id="805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249262"/>
      <w:bookmarkStart w:id="8058" w:name="_ETM_Q1_249194"/>
      <w:bookmarkStart w:id="8059" w:name="_ETM_Q1_249262"/>
      <w:bookmarkStart w:id="8060" w:name="_ETM_Q1_249194"/>
      <w:bookmarkEnd w:id="8059"/>
      <w:bookmarkEnd w:id="8060"/>
    </w:p>
    <w:p>
      <w:pPr>
        <w:pStyle w:val="Style25"/>
        <w:keepNext w:val="true"/>
        <w:ind w:hanging="0"/>
        <w:rPr>
          <w:lang w:eastAsia="he-IL"/>
        </w:rPr>
      </w:pPr>
      <w:bookmarkStart w:id="8061" w:name="_ETM_Q1_249391"/>
      <w:bookmarkStart w:id="8062" w:name="_ETM_Q1_249346"/>
      <w:bookmarkEnd w:id="8061"/>
      <w:bookmarkEnd w:id="80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63" w:name="ET_speaker_5791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252374"/>
      <w:bookmarkStart w:id="8065" w:name="_ETM_Q1_252344"/>
      <w:bookmarkEnd w:id="8064"/>
      <w:bookmarkEnd w:id="8065"/>
      <w:r>
        <w:rPr>
          <w:rtl w:val="true"/>
          <w:lang w:eastAsia="he-IL"/>
        </w:rPr>
        <w:t xml:space="preserve">ויעקב בשכל רב </w:t>
      </w:r>
      <w:bookmarkStart w:id="8066" w:name="_ETM_Q1_253939"/>
      <w:bookmarkEnd w:id="8066"/>
      <w:r>
        <w:rPr>
          <w:rtl w:val="true"/>
          <w:lang w:eastAsia="he-IL"/>
        </w:rPr>
        <w:t>היה קור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הוא חשב שהוא בוגר ממני </w:t>
      </w:r>
      <w:bookmarkStart w:id="8067" w:name="_ETM_Q1_256882"/>
      <w:bookmarkEnd w:id="8067"/>
      <w:r>
        <w:rPr>
          <w:rtl w:val="true"/>
          <w:lang w:eastAsia="he-IL"/>
        </w:rPr>
        <w:t>בגיל אז הוא התנהל אליי כאילו אני ילד ואז הוא קלט שאני גדול ממנו בגיל ואז השתנתה מערכת ה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למי שהוא 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עקב היה אומר </w:t>
      </w:r>
      <w:bookmarkStart w:id="8068" w:name="_ETM_Q1_268486"/>
      <w:bookmarkEnd w:id="806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לא עושה לו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</w:t>
      </w:r>
      <w:bookmarkStart w:id="8069" w:name="_ETM_Q1_270221"/>
      <w:bookmarkEnd w:id="8069"/>
      <w:r>
        <w:rPr>
          <w:rtl w:val="true"/>
          <w:lang w:eastAsia="he-IL"/>
        </w:rPr>
        <w:t>שאני לא עושה לו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8070" w:name="_ETM_Q1_273709"/>
      <w:bookmarkEnd w:id="8070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 לי 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שכנע</w:t>
      </w:r>
      <w:bookmarkStart w:id="8071" w:name="_ETM_Q1_280828"/>
      <w:bookmarkEnd w:id="8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דבר צריכים לדעת שז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</w:t>
      </w:r>
      <w:bookmarkStart w:id="8072" w:name="_ETM_Q1_282091"/>
      <w:bookmarkEnd w:id="807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נו מגיעים לפתרונות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286848"/>
      <w:bookmarkStart w:id="8074" w:name="_ETM_Q1_286352"/>
      <w:bookmarkStart w:id="8075" w:name="_ETM_Q1_286281"/>
      <w:bookmarkStart w:id="8076" w:name="_ETM_Q1_286848"/>
      <w:bookmarkStart w:id="8077" w:name="_ETM_Q1_286352"/>
      <w:bookmarkStart w:id="8078" w:name="_ETM_Q1_286281"/>
      <w:bookmarkEnd w:id="8076"/>
      <w:bookmarkEnd w:id="8077"/>
      <w:bookmarkEnd w:id="8078"/>
    </w:p>
    <w:p>
      <w:pPr>
        <w:pStyle w:val="Style31"/>
        <w:keepNext w:val="true"/>
        <w:rPr/>
      </w:pPr>
      <w:bookmarkStart w:id="8079" w:name="ET_yor_652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0" w:name="_ETM_Q1_287221"/>
      <w:bookmarkStart w:id="8081" w:name="_ETM_Q1_287191"/>
      <w:bookmarkEnd w:id="8080"/>
      <w:bookmarkEnd w:id="808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8082" w:name="_ETM_Q1_292096"/>
      <w:bookmarkEnd w:id="80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3" w:name="_ETM_Q1_292960"/>
      <w:bookmarkStart w:id="8084" w:name="_ETM_Q1_292896"/>
      <w:bookmarkStart w:id="8085" w:name="_ETM_Q1_292960"/>
      <w:bookmarkStart w:id="8086" w:name="_ETM_Q1_292896"/>
      <w:bookmarkEnd w:id="8085"/>
      <w:bookmarkEnd w:id="8086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87" w:name="ET_speaker_5791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8" w:name="_ETM_Q1_285165"/>
      <w:bookmarkStart w:id="8089" w:name="_ETM_Q1_285140"/>
      <w:bookmarkEnd w:id="8088"/>
      <w:bookmarkEnd w:id="8089"/>
      <w:r>
        <w:rPr>
          <w:rtl w:val="true"/>
          <w:lang w:eastAsia="he-IL"/>
        </w:rPr>
        <w:t>כי לא הלכנו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לכתי לקצה במה שאני </w:t>
      </w:r>
      <w:bookmarkStart w:id="8090" w:name="_ETM_Q1_294300"/>
      <w:bookmarkEnd w:id="8090"/>
      <w:r>
        <w:rPr>
          <w:rtl w:val="true"/>
          <w:lang w:eastAsia="he-IL"/>
        </w:rPr>
        <w:t xml:space="preserve">חושב והוא לא הלך לקצה בשם הממשלה או בשם משהו </w:t>
      </w:r>
      <w:bookmarkStart w:id="8091" w:name="_ETM_Q1_298468"/>
      <w:bookmarkEnd w:id="8091"/>
      <w:r>
        <w:rPr>
          <w:rtl w:val="true"/>
          <w:lang w:eastAsia="he-IL"/>
        </w:rPr>
        <w:t>אחר ואז מצאנו פתרונות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ים הם לא היו כי </w:t>
      </w:r>
      <w:bookmarkStart w:id="8092" w:name="_ETM_Q1_299990"/>
      <w:bookmarkEnd w:id="8092"/>
      <w:r>
        <w:rPr>
          <w:rtl w:val="true"/>
          <w:lang w:eastAsia="he-IL"/>
        </w:rPr>
        <w:t>כולנו היינו באיזה שהוא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פעמים שכמעט שכנעתי אותו</w:t>
      </w:r>
      <w:bookmarkStart w:id="8093" w:name="_ETM_Q1_307366"/>
      <w:bookmarkEnd w:id="8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יוז אחד לפני שנחזור לדברים ה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יוז </w:t>
      </w:r>
      <w:bookmarkStart w:id="8094" w:name="_ETM_Q1_319820"/>
      <w:bookmarkEnd w:id="8094"/>
      <w:r>
        <w:rPr>
          <w:rtl w:val="true"/>
          <w:lang w:eastAsia="he-IL"/>
        </w:rPr>
        <w:t>חיובי על יעקב אשר</w:t>
      </w:r>
      <w:r>
        <w:rPr>
          <w:rtl w:val="true"/>
          <w:lang w:eastAsia="he-IL"/>
        </w:rPr>
        <w:t xml:space="preserve">. </w:t>
      </w:r>
      <w:bookmarkStart w:id="8095" w:name="_ETM_Q1_320217"/>
      <w:bookmarkStart w:id="8096" w:name="_ETM_Q1_320148"/>
      <w:bookmarkEnd w:id="8095"/>
      <w:bookmarkEnd w:id="8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7" w:name="_ETM_Q1_324002"/>
      <w:bookmarkStart w:id="8098" w:name="_ETM_Q1_323943"/>
      <w:bookmarkStart w:id="8099" w:name="_ETM_Q1_324002"/>
      <w:bookmarkStart w:id="8100" w:name="_ETM_Q1_323943"/>
      <w:bookmarkEnd w:id="8099"/>
      <w:bookmarkEnd w:id="8100"/>
    </w:p>
    <w:p>
      <w:pPr>
        <w:pStyle w:val="Style31"/>
        <w:keepNext w:val="true"/>
        <w:rPr/>
      </w:pPr>
      <w:bookmarkStart w:id="8101" w:name="ET_yor_6520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2" w:name="_ETM_Q1_321843"/>
      <w:bookmarkStart w:id="8103" w:name="_ETM_Q1_321813"/>
      <w:bookmarkEnd w:id="8102"/>
      <w:bookmarkEnd w:id="810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104" w:name="_ETM_Q1_322819"/>
      <w:bookmarkEnd w:id="8104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5" w:name="_ETM_Q1_324219"/>
      <w:bookmarkStart w:id="8106" w:name="_ETM_Q1_324171"/>
      <w:bookmarkStart w:id="8107" w:name="_ETM_Q1_324219"/>
      <w:bookmarkStart w:id="8108" w:name="_ETM_Q1_324171"/>
      <w:bookmarkEnd w:id="8107"/>
      <w:bookmarkEnd w:id="8108"/>
    </w:p>
    <w:p>
      <w:pPr>
        <w:pStyle w:val="Style25"/>
        <w:keepNext w:val="true"/>
        <w:ind w:hanging="0"/>
        <w:rPr>
          <w:lang w:eastAsia="he-IL"/>
        </w:rPr>
      </w:pPr>
      <w:bookmarkStart w:id="8109" w:name="_ETM_Q1_324361"/>
      <w:bookmarkStart w:id="8110" w:name="_ETM_Q1_324299"/>
      <w:bookmarkEnd w:id="8109"/>
      <w:bookmarkEnd w:id="811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1" w:name="_ETM_Q1_323836"/>
      <w:bookmarkStart w:id="8112" w:name="_ETM_Q1_323836"/>
      <w:bookmarkEnd w:id="8112"/>
    </w:p>
    <w:p>
      <w:pPr>
        <w:pStyle w:val="Style14"/>
        <w:keepNext w:val="true"/>
        <w:rPr/>
      </w:pPr>
      <w:bookmarkStart w:id="8113" w:name="ET_speaker_5791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114" w:name="_ETM_Q1_324203"/>
      <w:bookmarkStart w:id="8115" w:name="_ETM_Q1_324185"/>
      <w:bookmarkEnd w:id="8114"/>
      <w:bookmarkEnd w:id="8115"/>
      <w:r>
        <w:rPr>
          <w:rtl w:val="true"/>
          <w:lang w:eastAsia="he-IL"/>
        </w:rPr>
        <w:t xml:space="preserve">פעמים אתה שומע בן אדם ואתה שומע מה </w:t>
      </w:r>
      <w:bookmarkStart w:id="8116" w:name="_ETM_Q1_323806"/>
      <w:bookmarkEnd w:id="8116"/>
      <w:r>
        <w:rPr>
          <w:rtl w:val="true"/>
          <w:lang w:eastAsia="he-IL"/>
        </w:rPr>
        <w:t xml:space="preserve">הוא אומר ואתה רואה שאין קשר בין מה שהוא אומר </w:t>
      </w:r>
      <w:bookmarkStart w:id="8117" w:name="_ETM_Q1_329645"/>
      <w:bookmarkEnd w:id="8117"/>
      <w:r>
        <w:rPr>
          <w:rtl w:val="true"/>
          <w:lang w:eastAsia="he-IL"/>
        </w:rPr>
        <w:t>לבין שפת הגו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וא אומר לי לא ואני </w:t>
      </w:r>
      <w:bookmarkStart w:id="8118" w:name="_ETM_Q1_331267"/>
      <w:bookmarkEnd w:id="8118"/>
      <w:r>
        <w:rPr>
          <w:rtl w:val="true"/>
          <w:lang w:eastAsia="he-IL"/>
        </w:rPr>
        <w:t>רואה שהוא משוכנע במאה אחוז והבנתי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ירוע </w:t>
      </w:r>
      <w:bookmarkStart w:id="8119" w:name="_ETM_Q1_337555"/>
      <w:bookmarkEnd w:id="8119"/>
      <w:r>
        <w:rPr>
          <w:rtl w:val="true"/>
          <w:lang w:eastAsia="he-IL"/>
        </w:rPr>
        <w:t>של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דם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ג גם את המגזר </w:t>
      </w:r>
      <w:bookmarkStart w:id="8120" w:name="_ETM_Q1_340516"/>
      <w:bookmarkEnd w:id="8120"/>
      <w:r>
        <w:rPr>
          <w:rtl w:val="true"/>
          <w:lang w:eastAsia="he-IL"/>
        </w:rPr>
        <w:t>החרדי באותה תקופה כיושב ראש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תמיד </w:t>
      </w:r>
      <w:bookmarkStart w:id="8121" w:name="_ETM_Q1_344544"/>
      <w:bookmarkEnd w:id="8121"/>
      <w:r>
        <w:rPr>
          <w:rtl w:val="true"/>
          <w:lang w:eastAsia="he-IL"/>
        </w:rPr>
        <w:t>את הוויכוח מה בין הפגנות ל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זה היה מגיע </w:t>
      </w:r>
      <w:bookmarkStart w:id="8122" w:name="_ETM_Q1_347338"/>
      <w:bookmarkEnd w:id="8122"/>
      <w:r>
        <w:rPr>
          <w:rtl w:val="true"/>
          <w:lang w:eastAsia="he-IL"/>
        </w:rPr>
        <w:t>לקצוות האלה ואני בזמנו העליתי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חייבים שימשיכו </w:t>
      </w:r>
      <w:bookmarkStart w:id="8123" w:name="_ETM_Q1_353812"/>
      <w:bookmarkEnd w:id="8123"/>
      <w:r>
        <w:rPr>
          <w:rtl w:val="true"/>
          <w:lang w:eastAsia="he-IL"/>
        </w:rPr>
        <w:t>להיות ה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עשה את זה ב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4" w:name="_ETM_Q1_355096"/>
      <w:bookmarkStart w:id="8125" w:name="_ETM_Q1_355021"/>
      <w:bookmarkStart w:id="8126" w:name="_ETM_Q1_355096"/>
      <w:bookmarkStart w:id="8127" w:name="_ETM_Q1_355021"/>
      <w:bookmarkEnd w:id="8126"/>
      <w:bookmarkEnd w:id="8127"/>
    </w:p>
    <w:p>
      <w:pPr>
        <w:pStyle w:val="Style31"/>
        <w:keepNext w:val="true"/>
        <w:rPr/>
      </w:pPr>
      <w:bookmarkStart w:id="8128" w:name="ET_yor_6520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9" w:name="_ETM_Q1_355936"/>
      <w:bookmarkStart w:id="8130" w:name="_ETM_Q1_355914"/>
      <w:bookmarkEnd w:id="8129"/>
      <w:bookmarkEnd w:id="813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8131" w:name="_ETM_Q1_355068"/>
      <w:bookmarkEnd w:id="8131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357254"/>
      <w:bookmarkStart w:id="8133" w:name="_ETM_Q1_357179"/>
      <w:bookmarkStart w:id="8134" w:name="_ETM_Q1_357254"/>
      <w:bookmarkStart w:id="8135" w:name="_ETM_Q1_357179"/>
      <w:bookmarkEnd w:id="8134"/>
      <w:bookmarkEnd w:id="8135"/>
    </w:p>
    <w:p>
      <w:pPr>
        <w:pStyle w:val="Style25"/>
        <w:keepNext w:val="true"/>
        <w:ind w:hanging="0"/>
        <w:rPr>
          <w:lang w:eastAsia="he-IL"/>
        </w:rPr>
      </w:pPr>
      <w:bookmarkStart w:id="8136" w:name="_ETM_Q1_357368"/>
      <w:bookmarkStart w:id="8137" w:name="_ETM_Q1_357314"/>
      <w:bookmarkEnd w:id="8136"/>
      <w:bookmarkEnd w:id="813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38" w:name="ET_speaker_5791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360371"/>
      <w:bookmarkStart w:id="8140" w:name="_ETM_Q1_360337"/>
      <w:bookmarkEnd w:id="8139"/>
      <w:bookmarkEnd w:id="8140"/>
      <w:r>
        <w:rPr>
          <w:rtl w:val="true"/>
          <w:lang w:eastAsia="he-IL"/>
        </w:rPr>
        <w:t>ואני זוכר כמ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ו </w:t>
      </w:r>
      <w:bookmarkStart w:id="8141" w:name="_ETM_Q1_360298"/>
      <w:bookmarkEnd w:id="8141"/>
      <w:r>
        <w:rPr>
          <w:rtl w:val="true"/>
          <w:lang w:eastAsia="he-IL"/>
        </w:rPr>
        <w:t xml:space="preserve">נציגי הייעוץ המשפטי של הממשלה וישב היועץ המשפטי </w:t>
      </w:r>
      <w:bookmarkStart w:id="8142" w:name="_ETM_Q1_368730"/>
      <w:bookmarkEnd w:id="8142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ש אני אומר שהם תמכו ב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8143" w:name="_ETM_Q1_371959"/>
      <w:bookmarkEnd w:id="8143"/>
      <w:r>
        <w:rPr>
          <w:rtl w:val="true"/>
          <w:lang w:eastAsia="he-IL"/>
        </w:rPr>
        <w:t xml:space="preserve"> בסוף זו החלט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צעת חוק ממשלתית</w:t>
      </w:r>
      <w:r>
        <w:rPr>
          <w:rtl w:val="true"/>
          <w:lang w:eastAsia="he-IL"/>
        </w:rPr>
        <w:t xml:space="preserve">, </w:t>
      </w:r>
      <w:bookmarkStart w:id="8144" w:name="_ETM_Q1_373017"/>
      <w:bookmarkEnd w:id="8144"/>
      <w:r>
        <w:rPr>
          <w:rtl w:val="true"/>
          <w:lang w:eastAsia="he-IL"/>
        </w:rPr>
        <w:t xml:space="preserve">ואמרתי שאפשר להביא לידי ביטוי את זכות המחאה על ידי </w:t>
      </w:r>
      <w:bookmarkStart w:id="8145" w:name="_ETM_Q1_379769"/>
      <w:bookmarkEnd w:id="8145"/>
      <w:r>
        <w:rPr>
          <w:rtl w:val="true"/>
          <w:lang w:eastAsia="he-IL"/>
        </w:rPr>
        <w:t>תהלוכות של מכ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יל דיון שלם שראיתי בשפת הגוף של </w:t>
      </w:r>
      <w:bookmarkStart w:id="8146" w:name="_ETM_Q1_385708"/>
      <w:bookmarkEnd w:id="8146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עיון טוב </w:t>
      </w:r>
      <w:bookmarkStart w:id="8147" w:name="_ETM_Q1_389303"/>
      <w:bookmarkEnd w:id="8147"/>
      <w:r>
        <w:rPr>
          <w:rtl w:val="true"/>
          <w:lang w:eastAsia="he-IL"/>
        </w:rPr>
        <w:t>שתהיה הפגנה במכ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8" w:name="_ETM_Q1_392583"/>
      <w:bookmarkStart w:id="8149" w:name="_ETM_Q1_392068"/>
      <w:bookmarkStart w:id="8150" w:name="_ETM_Q1_391982"/>
      <w:bookmarkStart w:id="8151" w:name="_ETM_Q1_392583"/>
      <w:bookmarkStart w:id="8152" w:name="_ETM_Q1_392068"/>
      <w:bookmarkStart w:id="8153" w:name="_ETM_Q1_391982"/>
      <w:bookmarkEnd w:id="8151"/>
      <w:bookmarkEnd w:id="8152"/>
      <w:bookmarkEnd w:id="8153"/>
    </w:p>
    <w:p>
      <w:pPr>
        <w:pStyle w:val="Style31"/>
        <w:keepNext w:val="true"/>
        <w:rPr/>
      </w:pPr>
      <w:bookmarkStart w:id="8154" w:name="ET_yor_6520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5" w:name="_ETM_Q1_392972"/>
      <w:bookmarkStart w:id="8156" w:name="_ETM_Q1_392941"/>
      <w:bookmarkEnd w:id="8155"/>
      <w:bookmarkEnd w:id="815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391256"/>
      <w:bookmarkStart w:id="8158" w:name="_ETM_Q1_391122"/>
      <w:bookmarkStart w:id="8159" w:name="_ETM_Q1_391056"/>
      <w:bookmarkStart w:id="8160" w:name="_ETM_Q1_391256"/>
      <w:bookmarkStart w:id="8161" w:name="_ETM_Q1_391122"/>
      <w:bookmarkStart w:id="8162" w:name="_ETM_Q1_391056"/>
      <w:bookmarkEnd w:id="8160"/>
      <w:bookmarkEnd w:id="8161"/>
      <w:bookmarkEnd w:id="8162"/>
    </w:p>
    <w:p>
      <w:pPr>
        <w:pStyle w:val="Style25"/>
        <w:keepNext w:val="true"/>
        <w:ind w:hanging="0"/>
        <w:rPr>
          <w:lang w:eastAsia="he-IL"/>
        </w:rPr>
      </w:pPr>
      <w:bookmarkStart w:id="8163" w:name="_ETM_Q1_391301"/>
      <w:bookmarkEnd w:id="816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4" w:name="_ETM_Q1_394522"/>
      <w:bookmarkStart w:id="8165" w:name="_ETM_Q1_394522"/>
      <w:bookmarkEnd w:id="8165"/>
    </w:p>
    <w:p>
      <w:pPr>
        <w:pStyle w:val="Style14"/>
        <w:keepNext w:val="true"/>
        <w:rPr/>
      </w:pPr>
      <w:bookmarkStart w:id="8166" w:name="ET_speaker_5791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7" w:name="_ETM_Q1_394902"/>
      <w:bookmarkStart w:id="8168" w:name="_ETM_Q1_394867"/>
      <w:bookmarkEnd w:id="8167"/>
      <w:bookmarkEnd w:id="8168"/>
      <w:r>
        <w:rPr>
          <w:rtl w:val="true"/>
          <w:lang w:eastAsia="he-IL"/>
        </w:rPr>
        <w:t xml:space="preserve">לעשות </w:t>
      </w:r>
      <w:bookmarkStart w:id="8169" w:name="_ETM_Q1_395992"/>
      <w:bookmarkEnd w:id="8169"/>
      <w:r>
        <w:rPr>
          <w:rtl w:val="true"/>
          <w:lang w:eastAsia="he-IL"/>
        </w:rPr>
        <w:t>את הסיפור הארוך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ממשלה הייתה נגד ב</w:t>
      </w:r>
      <w:bookmarkStart w:id="8170" w:name="_ETM_Q1_398285"/>
      <w:bookmarkEnd w:id="8170"/>
      <w:r>
        <w:rPr>
          <w:rtl w:val="true"/>
          <w:lang w:eastAsia="he-IL"/>
        </w:rPr>
        <w:t xml:space="preserve">סוף והייעוץ המשפטי הסביר למה והיו דיונים אצל אביחי </w:t>
      </w:r>
      <w:bookmarkStart w:id="8171" w:name="_ETM_Q1_397611"/>
      <w:bookmarkEnd w:id="8171"/>
      <w:r>
        <w:rPr>
          <w:rtl w:val="true"/>
          <w:lang w:eastAsia="he-IL"/>
        </w:rPr>
        <w:t>מנדלבליט והסבירו לי מי היו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שתף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8172" w:name="_ETM_Q1_399726"/>
      <w:bookmarkEnd w:id="817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שתתף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ע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8173" w:name="_ETM_Q1_405518"/>
      <w:bookmarkEnd w:id="8173"/>
      <w:r>
        <w:rPr>
          <w:rtl w:val="true"/>
          <w:lang w:eastAsia="he-IL"/>
        </w:rPr>
        <w:t xml:space="preserve"> לייש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ו הפגנות במכוניות ולחרדים אין בעיה שיהיו הפגנות במכוניות כי זה לא </w:t>
      </w:r>
      <w:bookmarkStart w:id="8174" w:name="_ETM_Q1_408830"/>
      <w:bookmarkEnd w:id="8174"/>
      <w:r>
        <w:rPr>
          <w:rtl w:val="true"/>
          <w:lang w:eastAsia="he-IL"/>
        </w:rPr>
        <w:t>קרבה וגם תהיה זכות מחא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יתה שלילית</w:t>
      </w:r>
      <w:bookmarkStart w:id="8175" w:name="_ETM_Q1_413932"/>
      <w:bookmarkEnd w:id="8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רציתי להגיד לכם זה על שפת גוף </w:t>
      </w:r>
      <w:bookmarkStart w:id="8176" w:name="_ETM_Q1_417821"/>
      <w:bookmarkEnd w:id="8176"/>
      <w:r>
        <w:rPr>
          <w:rtl w:val="true"/>
          <w:lang w:eastAsia="he-IL"/>
        </w:rPr>
        <w:t>ועל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נטרא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עקב </w:t>
      </w:r>
      <w:bookmarkStart w:id="8177" w:name="_ETM_Q1_421317"/>
      <w:bookmarkEnd w:id="8177"/>
      <w:r>
        <w:rPr>
          <w:rtl w:val="true"/>
          <w:lang w:eastAsia="he-IL"/>
        </w:rPr>
        <w:t>אשר הי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הוא היה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ז </w:t>
      </w:r>
      <w:bookmarkStart w:id="8178" w:name="_ETM_Q1_426029"/>
      <w:bookmarkEnd w:id="8178"/>
      <w:r>
        <w:rPr>
          <w:rtl w:val="true"/>
          <w:lang w:eastAsia="he-IL"/>
        </w:rPr>
        <w:t>לא דיברתי אית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הסתייגויות אני אתפוס אותו </w:t>
      </w:r>
      <w:bookmarkStart w:id="8179" w:name="_ETM_Q1_428279"/>
      <w:bookmarkEnd w:id="8179"/>
      <w:r>
        <w:rPr>
          <w:rtl w:val="true"/>
          <w:lang w:eastAsia="he-IL"/>
        </w:rPr>
        <w:t xml:space="preserve">במליאה ואני אשאל ואז אני אעדכן אתכם אם זה רק </w:t>
      </w:r>
      <w:bookmarkStart w:id="8180" w:name="_ETM_Q1_431812"/>
      <w:bookmarkEnd w:id="8180"/>
      <w:r>
        <w:rPr>
          <w:rtl w:val="true"/>
          <w:lang w:eastAsia="he-IL"/>
        </w:rPr>
        <w:t>משל היה או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1" w:name="_ETM_Q1_430117"/>
      <w:bookmarkStart w:id="8182" w:name="_ETM_Q1_430032"/>
      <w:bookmarkStart w:id="8183" w:name="_ETM_Q1_430117"/>
      <w:bookmarkStart w:id="8184" w:name="_ETM_Q1_430032"/>
      <w:bookmarkEnd w:id="8183"/>
      <w:bookmarkEnd w:id="8184"/>
    </w:p>
    <w:p>
      <w:pPr>
        <w:pStyle w:val="Style31"/>
        <w:keepNext w:val="true"/>
        <w:rPr/>
      </w:pPr>
      <w:bookmarkStart w:id="8185" w:name="ET_yor_6520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6" w:name="_ETM_Q1_431412"/>
      <w:bookmarkStart w:id="8187" w:name="_ETM_Q1_431382"/>
      <w:bookmarkEnd w:id="8186"/>
      <w:bookmarkEnd w:id="8187"/>
      <w:r>
        <w:rPr>
          <w:rtl w:val="true"/>
          <w:lang w:eastAsia="he-IL"/>
        </w:rPr>
        <w:t>יש לך עד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8" w:name="_ETM_Q1_434000"/>
      <w:bookmarkStart w:id="8189" w:name="_ETM_Q1_432842"/>
      <w:bookmarkStart w:id="8190" w:name="_ETM_Q1_432777"/>
      <w:bookmarkStart w:id="8191" w:name="_ETM_Q1_434000"/>
      <w:bookmarkStart w:id="8192" w:name="_ETM_Q1_432842"/>
      <w:bookmarkStart w:id="8193" w:name="_ETM_Q1_432777"/>
      <w:bookmarkEnd w:id="8191"/>
      <w:bookmarkEnd w:id="8192"/>
      <w:bookmarkEnd w:id="8193"/>
    </w:p>
    <w:p>
      <w:pPr>
        <w:pStyle w:val="Style14"/>
        <w:keepNext w:val="true"/>
        <w:rPr/>
      </w:pPr>
      <w:bookmarkStart w:id="8194" w:name="ET_speaker_5791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5" w:name="_ETM_Q1_434369"/>
      <w:bookmarkStart w:id="8196" w:name="_ETM_Q1_434334"/>
      <w:bookmarkEnd w:id="8195"/>
      <w:bookmarkEnd w:id="8196"/>
      <w:r>
        <w:rPr>
          <w:rtl w:val="true"/>
          <w:lang w:eastAsia="he-IL"/>
        </w:rPr>
        <w:t>עד מחר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, </w:t>
      </w:r>
      <w:bookmarkStart w:id="8197" w:name="_ETM_Q1_433751"/>
      <w:bookmarkEnd w:id="8197"/>
      <w:r>
        <w:rPr>
          <w:rtl w:val="true"/>
          <w:lang w:eastAsia="he-IL"/>
        </w:rPr>
        <w:t>יהיה לי את הזמן לעדכן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435511"/>
      <w:bookmarkStart w:id="8199" w:name="_ETM_Q1_434995"/>
      <w:bookmarkStart w:id="8200" w:name="_ETM_Q1_434926"/>
      <w:bookmarkStart w:id="8201" w:name="_ETM_Q1_435511"/>
      <w:bookmarkStart w:id="8202" w:name="_ETM_Q1_434995"/>
      <w:bookmarkStart w:id="8203" w:name="_ETM_Q1_434926"/>
      <w:bookmarkEnd w:id="8201"/>
      <w:bookmarkEnd w:id="8202"/>
      <w:bookmarkEnd w:id="8203"/>
    </w:p>
    <w:p>
      <w:pPr>
        <w:pStyle w:val="Style31"/>
        <w:keepNext w:val="true"/>
        <w:rPr/>
      </w:pPr>
      <w:bookmarkStart w:id="8204" w:name="ET_yor_6520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5" w:name="_ETM_Q1_435888"/>
      <w:bookmarkStart w:id="8206" w:name="_ETM_Q1_435849"/>
      <w:bookmarkEnd w:id="8205"/>
      <w:bookmarkEnd w:id="820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8207" w:name="_ETM_Q1_434040"/>
      <w:bookmarkEnd w:id="820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436952"/>
      <w:bookmarkStart w:id="8209" w:name="_ETM_Q1_436885"/>
      <w:bookmarkStart w:id="8210" w:name="_ETM_Q1_436816"/>
      <w:bookmarkStart w:id="8211" w:name="_ETM_Q1_436952"/>
      <w:bookmarkStart w:id="8212" w:name="_ETM_Q1_436885"/>
      <w:bookmarkStart w:id="8213" w:name="_ETM_Q1_436816"/>
      <w:bookmarkEnd w:id="8211"/>
      <w:bookmarkEnd w:id="8212"/>
      <w:bookmarkEnd w:id="8213"/>
    </w:p>
    <w:p>
      <w:pPr>
        <w:pStyle w:val="Style25"/>
        <w:keepNext w:val="true"/>
        <w:ind w:hanging="0"/>
        <w:rPr>
          <w:lang w:eastAsia="he-IL"/>
        </w:rPr>
      </w:pPr>
      <w:bookmarkStart w:id="8214" w:name="_ETM_Q1_436994"/>
      <w:bookmarkEnd w:id="821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15" w:name="ET_speaker_5791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6" w:name="_ETM_Q1_440290"/>
      <w:bookmarkStart w:id="8217" w:name="_ETM_Q1_440258"/>
      <w:bookmarkEnd w:id="8216"/>
      <w:bookmarkEnd w:id="8217"/>
      <w:r>
        <w:rPr>
          <w:rtl w:val="true"/>
          <w:lang w:eastAsia="he-IL"/>
        </w:rPr>
        <w:t>אני אחזור רגע לעניין ה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סכים </w:t>
      </w:r>
      <w:bookmarkStart w:id="8218" w:name="_ETM_Q1_440160"/>
      <w:bookmarkEnd w:id="8218"/>
      <w:r>
        <w:rPr>
          <w:rtl w:val="true"/>
          <w:lang w:eastAsia="he-IL"/>
        </w:rPr>
        <w:t xml:space="preserve">מבחינתי זה בסך </w:t>
      </w:r>
      <w:bookmarkStart w:id="8219" w:name="_ETM_Q1_444675"/>
      <w:bookmarkEnd w:id="8219"/>
      <w:r>
        <w:rPr>
          <w:rtl w:val="true"/>
          <w:lang w:eastAsia="he-IL"/>
        </w:rPr>
        <w:t xml:space="preserve">הכול עוד פלטפורמה לנסות לשכנע אתכם מה </w:t>
      </w:r>
      <w:bookmarkStart w:id="8220" w:name="_ETM_Q1_446179"/>
      <w:bookmarkEnd w:id="8220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ות מרוכזים ב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זה כתוב כ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כמו שאני אומר את זה</w:t>
      </w:r>
      <w:r>
        <w:rPr>
          <w:rtl w:val="true"/>
          <w:lang w:eastAsia="he-IL"/>
        </w:rPr>
        <w:t>,</w:t>
      </w:r>
      <w:bookmarkStart w:id="8221" w:name="_ETM_Q1_452130"/>
      <w:bookmarkEnd w:id="8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ל אחד לצאת מהעולם בו הוא חי ולהסתכל לעולם</w:t>
      </w:r>
      <w:bookmarkStart w:id="8222" w:name="_ETM_Q1_459064"/>
      <w:bookmarkEnd w:id="8222"/>
      <w:r>
        <w:rPr>
          <w:rtl w:val="true"/>
          <w:lang w:eastAsia="he-IL"/>
        </w:rPr>
        <w:t xml:space="preserve"> שנמצא ס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רואים </w:t>
      </w:r>
      <w:bookmarkStart w:id="8223" w:name="_ETM_Q1_459319"/>
      <w:bookmarkEnd w:id="8223"/>
      <w:r>
        <w:rPr>
          <w:rtl w:val="true"/>
          <w:lang w:eastAsia="he-IL"/>
        </w:rPr>
        <w:t>את העולם סב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עולם לא חודר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ם</w:t>
      </w:r>
      <w:bookmarkStart w:id="8224" w:name="_ETM_Q1_466016"/>
      <w:bookmarkEnd w:id="8224"/>
      <w:r>
        <w:rPr>
          <w:rtl w:val="true"/>
          <w:lang w:eastAsia="he-IL"/>
        </w:rPr>
        <w:t xml:space="preserve"> בעולם בחוץ ובעול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יע לעולם של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287401"/>
      <w:bookmarkStart w:id="8226" w:name="_ETM_Q1_287347"/>
      <w:bookmarkStart w:id="8227" w:name="_ETM_Q1_287401"/>
      <w:bookmarkStart w:id="8228" w:name="_ETM_Q1_287347"/>
      <w:bookmarkEnd w:id="8227"/>
      <w:bookmarkEnd w:id="8228"/>
    </w:p>
    <w:p>
      <w:pPr>
        <w:pStyle w:val="Style31"/>
        <w:keepNext w:val="true"/>
        <w:rPr/>
      </w:pPr>
      <w:bookmarkStart w:id="8229" w:name="ET_yor_6520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0" w:name="_ETM_Q1_472087"/>
      <w:bookmarkStart w:id="8231" w:name="_ETM_Q1_471793"/>
      <w:bookmarkStart w:id="8232" w:name="_ETM_Q1_471762"/>
      <w:bookmarkEnd w:id="8230"/>
      <w:bookmarkEnd w:id="8231"/>
      <w:bookmarkEnd w:id="823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3" w:name="_ETM_Q1_472943"/>
      <w:bookmarkStart w:id="8234" w:name="_ETM_Q1_472899"/>
      <w:bookmarkStart w:id="8235" w:name="_ETM_Q1_472943"/>
      <w:bookmarkStart w:id="8236" w:name="_ETM_Q1_472899"/>
      <w:bookmarkEnd w:id="8235"/>
      <w:bookmarkEnd w:id="8236"/>
    </w:p>
    <w:p>
      <w:pPr>
        <w:pStyle w:val="Style25"/>
        <w:keepNext w:val="true"/>
        <w:ind w:hanging="0"/>
        <w:rPr>
          <w:lang w:eastAsia="he-IL"/>
        </w:rPr>
      </w:pPr>
      <w:bookmarkStart w:id="8237" w:name="_ETM_Q1_473088"/>
      <w:bookmarkStart w:id="8238" w:name="_ETM_Q1_473035"/>
      <w:bookmarkEnd w:id="8237"/>
      <w:bookmarkEnd w:id="823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9" w:name="_ETM_Q1_476357"/>
      <w:bookmarkStart w:id="8240" w:name="_ETM_Q1_476357"/>
      <w:bookmarkEnd w:id="8240"/>
    </w:p>
    <w:p>
      <w:pPr>
        <w:pStyle w:val="Style14"/>
        <w:keepNext w:val="true"/>
        <w:rPr/>
      </w:pPr>
      <w:bookmarkStart w:id="8241" w:name="ET_speaker_5791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2" w:name="_ETM_Q1_476834"/>
      <w:bookmarkStart w:id="8243" w:name="_ETM_Q1_476800"/>
      <w:bookmarkEnd w:id="8242"/>
      <w:bookmarkEnd w:id="8243"/>
      <w:r>
        <w:rPr>
          <w:rtl w:val="true"/>
          <w:lang w:eastAsia="he-IL"/>
        </w:rPr>
        <w:t xml:space="preserve">נכנסים </w:t>
      </w:r>
      <w:bookmarkStart w:id="8244" w:name="_ETM_Q1_474839"/>
      <w:bookmarkEnd w:id="8244"/>
      <w:r>
        <w:rPr>
          <w:rtl w:val="true"/>
          <w:lang w:eastAsia="he-IL"/>
        </w:rPr>
        <w:t>לעולם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כחים את העולם ש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י של זה </w:t>
      </w:r>
      <w:bookmarkStart w:id="8245" w:name="_ETM_Q1_481579"/>
      <w:bookmarkEnd w:id="8245"/>
      <w:r>
        <w:rPr>
          <w:rtl w:val="true"/>
          <w:lang w:eastAsia="he-IL"/>
        </w:rPr>
        <w:t>הם ה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 זה לא ה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46" w:name="_ETM_Q1_484281"/>
      <w:bookmarkEnd w:id="8246"/>
      <w:r>
        <w:rPr>
          <w:rtl w:val="true"/>
          <w:lang w:eastAsia="he-IL"/>
        </w:rPr>
        <w:t>על ז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איך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7" w:name="_ETM_Q1_485469"/>
      <w:bookmarkStart w:id="8248" w:name="_ETM_Q1_489321"/>
      <w:bookmarkStart w:id="8249" w:name="_ETM_Q1_489266"/>
      <w:bookmarkStart w:id="8250" w:name="_ETM_Q1_485469"/>
      <w:bookmarkStart w:id="8251" w:name="_ETM_Q1_489321"/>
      <w:bookmarkStart w:id="8252" w:name="_ETM_Q1_489266"/>
      <w:bookmarkEnd w:id="8250"/>
      <w:bookmarkEnd w:id="8251"/>
      <w:bookmarkEnd w:id="8252"/>
    </w:p>
    <w:p>
      <w:pPr>
        <w:pStyle w:val="Style14"/>
        <w:keepNext w:val="true"/>
        <w:rPr/>
      </w:pPr>
      <w:bookmarkStart w:id="8253" w:name="ET_speaker_6344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4" w:name="_ETM_Q1_485867"/>
      <w:bookmarkStart w:id="8255" w:name="_ETM_Q1_485837"/>
      <w:bookmarkEnd w:id="8254"/>
      <w:bookmarkEnd w:id="8255"/>
      <w:r>
        <w:rPr>
          <w:rtl w:val="true"/>
          <w:lang w:eastAsia="he-IL"/>
        </w:rPr>
        <w:t>נלך ל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יגידו לך מה </w:t>
      </w:r>
      <w:bookmarkStart w:id="8256" w:name="_ETM_Q1_488775"/>
      <w:bookmarkEnd w:id="8256"/>
      <w:r>
        <w:rPr>
          <w:rtl w:val="true"/>
          <w:lang w:eastAsia="he-IL"/>
        </w:rPr>
        <w:t>אתה עושה את החטופים קודם ואתה לא שם את זה</w:t>
      </w:r>
      <w:r>
        <w:rPr>
          <w:rtl w:val="true"/>
          <w:lang w:eastAsia="he-IL"/>
        </w:rPr>
        <w:t xml:space="preserve">, </w:t>
      </w:r>
      <w:bookmarkStart w:id="8257" w:name="_ETM_Q1_491295"/>
      <w:bookmarkEnd w:id="8257"/>
      <w:r>
        <w:rPr>
          <w:rtl w:val="true"/>
          <w:lang w:eastAsia="he-IL"/>
        </w:rPr>
        <w:t>מה עכשיו נ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ה שם לי </w:t>
      </w:r>
      <w:bookmarkStart w:id="8258" w:name="_ETM_Q1_495030"/>
      <w:bookmarkEnd w:id="8258"/>
      <w:r>
        <w:rPr>
          <w:rtl w:val="true"/>
          <w:lang w:eastAsia="he-IL"/>
        </w:rPr>
        <w:t>עכשיו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דבר שאתה תעשה תמיד יהיה את הבן אדם שחושב</w:t>
      </w:r>
      <w:bookmarkStart w:id="8259" w:name="_ETM_Q1_497870"/>
      <w:bookmarkEnd w:id="8259"/>
      <w:r>
        <w:rPr>
          <w:rtl w:val="true"/>
          <w:lang w:eastAsia="he-IL"/>
        </w:rPr>
        <w:t xml:space="preserve"> אחר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במה הם מת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חיים רגיל</w:t>
      </w:r>
      <w:r>
        <w:rPr>
          <w:rtl w:val="true"/>
          <w:lang w:eastAsia="he-IL"/>
        </w:rPr>
        <w:t xml:space="preserve">. </w:t>
      </w:r>
      <w:bookmarkStart w:id="8260" w:name="_ETM_Q1_503287"/>
      <w:bookmarkEnd w:id="8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498884"/>
      <w:bookmarkStart w:id="8262" w:name="_ETM_Q1_498143"/>
      <w:bookmarkStart w:id="8263" w:name="_ETM_Q1_498084"/>
      <w:bookmarkStart w:id="8264" w:name="_ETM_Q1_498884"/>
      <w:bookmarkStart w:id="8265" w:name="_ETM_Q1_498143"/>
      <w:bookmarkStart w:id="8266" w:name="_ETM_Q1_498084"/>
      <w:bookmarkEnd w:id="8264"/>
      <w:bookmarkEnd w:id="8265"/>
      <w:bookmarkEnd w:id="8266"/>
    </w:p>
    <w:p>
      <w:pPr>
        <w:pStyle w:val="Style14"/>
        <w:keepNext w:val="true"/>
        <w:rPr/>
      </w:pPr>
      <w:bookmarkStart w:id="8267" w:name="ET_speaker_5791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8" w:name="_ETM_Q1_499295"/>
      <w:bookmarkStart w:id="8269" w:name="_ETM_Q1_499265"/>
      <w:bookmarkEnd w:id="8268"/>
      <w:bookmarkEnd w:id="8269"/>
      <w:r>
        <w:rPr>
          <w:rtl w:val="true"/>
          <w:lang w:eastAsia="he-IL"/>
        </w:rPr>
        <w:t>אז אפרופו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שתי מילות ביקורת על </w:t>
      </w:r>
      <w:bookmarkStart w:id="8270" w:name="_ETM_Q1_507876"/>
      <w:bookmarkEnd w:id="8270"/>
      <w:r>
        <w:rPr>
          <w:rtl w:val="true"/>
          <w:lang w:eastAsia="he-IL"/>
        </w:rPr>
        <w:t>עצמנו או על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חלק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1" w:name="_ETM_Q1_509559"/>
      <w:bookmarkStart w:id="8272" w:name="_ETM_Q1_508007"/>
      <w:bookmarkStart w:id="8273" w:name="_ETM_Q1_507951"/>
      <w:bookmarkStart w:id="8274" w:name="_ETM_Q1_509559"/>
      <w:bookmarkStart w:id="8275" w:name="_ETM_Q1_508007"/>
      <w:bookmarkStart w:id="8276" w:name="_ETM_Q1_507951"/>
      <w:bookmarkEnd w:id="8274"/>
      <w:bookmarkEnd w:id="8275"/>
      <w:bookmarkEnd w:id="8276"/>
    </w:p>
    <w:p>
      <w:pPr>
        <w:pStyle w:val="Style31"/>
        <w:keepNext w:val="true"/>
        <w:rPr/>
      </w:pPr>
      <w:bookmarkStart w:id="8277" w:name="ET_yor_6520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509964"/>
      <w:bookmarkStart w:id="8279" w:name="_ETM_Q1_509933"/>
      <w:bookmarkEnd w:id="8278"/>
      <w:bookmarkEnd w:id="827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8280" w:name="_ETM_Q1_507189"/>
      <w:bookmarkEnd w:id="828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1" w:name="_ETM_Q1_505556"/>
      <w:bookmarkStart w:id="8282" w:name="_ETM_Q1_505517"/>
      <w:bookmarkStart w:id="8283" w:name="_ETM_Q1_505556"/>
      <w:bookmarkStart w:id="8284" w:name="_ETM_Q1_505517"/>
      <w:bookmarkEnd w:id="8283"/>
      <w:bookmarkEnd w:id="8284"/>
    </w:p>
    <w:p>
      <w:pPr>
        <w:pStyle w:val="Style25"/>
        <w:keepNext w:val="true"/>
        <w:ind w:hanging="0"/>
        <w:rPr>
          <w:lang w:eastAsia="he-IL"/>
        </w:rPr>
      </w:pPr>
      <w:bookmarkStart w:id="8285" w:name="_ETM_Q1_505832"/>
      <w:bookmarkStart w:id="8286" w:name="_ETM_Q1_505655"/>
      <w:bookmarkStart w:id="8287" w:name="_ETM_Q1_505608"/>
      <w:bookmarkEnd w:id="8285"/>
      <w:bookmarkEnd w:id="8286"/>
      <w:bookmarkEnd w:id="828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88" w:name="ET_speaker_5791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509891"/>
      <w:bookmarkStart w:id="8290" w:name="_ETM_Q1_509864"/>
      <w:bookmarkEnd w:id="8289"/>
      <w:bookmarkEnd w:id="8290"/>
      <w:r>
        <w:rPr>
          <w:rtl w:val="true"/>
          <w:lang w:eastAsia="he-IL"/>
        </w:rPr>
        <w:t>לקח הרבה זמן לשים תמונות של חטופים פה</w:t>
      </w:r>
      <w:r>
        <w:rPr>
          <w:rtl w:val="true"/>
          <w:lang w:eastAsia="he-IL"/>
        </w:rPr>
        <w:t xml:space="preserve">, </w:t>
      </w:r>
      <w:bookmarkStart w:id="8291" w:name="_ETM_Q1_512164"/>
      <w:bookmarkEnd w:id="8291"/>
      <w:r>
        <w:rPr>
          <w:rtl w:val="true"/>
          <w:lang w:eastAsia="he-IL"/>
        </w:rPr>
        <w:t>זה קרה אחרי שראו ובאו בטענות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8292" w:name="_ETM_Q1_514620"/>
      <w:bookmarkEnd w:id="8292"/>
      <w:r>
        <w:rPr>
          <w:rtl w:val="true"/>
          <w:lang w:eastAsia="he-IL"/>
        </w:rPr>
        <w:t>יכול להיות שבפרלמנט הישראלי אין תמונ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תחיל </w:t>
      </w:r>
      <w:bookmarkStart w:id="8293" w:name="_ETM_Q1_517647"/>
      <w:bookmarkEnd w:id="8293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 מלחץ ציבורי חיצוני אחרי שראו פרלמנטים אחרים </w:t>
      </w:r>
      <w:bookmarkStart w:id="8294" w:name="_ETM_Q1_519983"/>
      <w:bookmarkEnd w:id="8294"/>
      <w:r>
        <w:rPr>
          <w:rtl w:val="true"/>
          <w:lang w:eastAsia="he-IL"/>
        </w:rPr>
        <w:t>בעולם שיש שם תמונות ופה לא הייתה אף 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95" w:name="_ETM_Q1_523864"/>
      <w:bookmarkEnd w:id="8295"/>
      <w:r>
        <w:rPr>
          <w:rtl w:val="true"/>
          <w:lang w:eastAsia="he-IL"/>
        </w:rPr>
        <w:t>אני עכשיו לא מדבר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צדי שכל המסכים </w:t>
      </w:r>
      <w:bookmarkStart w:id="8296" w:name="_ETM_Q1_526523"/>
      <w:bookmarkEnd w:id="8296"/>
      <w:r>
        <w:rPr>
          <w:rtl w:val="true"/>
          <w:lang w:eastAsia="he-IL"/>
        </w:rPr>
        <w:t>יהיו רק תמונ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</w:t>
      </w:r>
      <w:bookmarkStart w:id="8297" w:name="_ETM_Q1_529437"/>
      <w:bookmarkEnd w:id="8297"/>
      <w:r>
        <w:rPr>
          <w:rtl w:val="true"/>
          <w:lang w:eastAsia="he-IL"/>
        </w:rPr>
        <w:t>ה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סכים לא התחילו בגל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גרת החיים שלנו</w:t>
      </w:r>
      <w:r>
        <w:rPr>
          <w:rtl w:val="true"/>
          <w:lang w:eastAsia="he-IL"/>
        </w:rPr>
        <w:t xml:space="preserve">, </w:t>
      </w:r>
      <w:bookmarkStart w:id="8298" w:name="_ETM_Q1_536837"/>
      <w:bookmarkEnd w:id="8298"/>
      <w:r>
        <w:rPr>
          <w:rtl w:val="true"/>
          <w:lang w:eastAsia="he-IL"/>
        </w:rPr>
        <w:t xml:space="preserve">תיכנס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536944"/>
      <w:bookmarkStart w:id="8300" w:name="_ETM_Q1_536339"/>
      <w:bookmarkStart w:id="8301" w:name="_ETM_Q1_536279"/>
      <w:bookmarkStart w:id="8302" w:name="_ETM_Q1_536944"/>
      <w:bookmarkStart w:id="8303" w:name="_ETM_Q1_536339"/>
      <w:bookmarkStart w:id="8304" w:name="_ETM_Q1_536279"/>
      <w:bookmarkEnd w:id="8302"/>
      <w:bookmarkEnd w:id="8303"/>
      <w:bookmarkEnd w:id="8304"/>
    </w:p>
    <w:p>
      <w:pPr>
        <w:pStyle w:val="Style31"/>
        <w:keepNext w:val="true"/>
        <w:rPr/>
      </w:pPr>
      <w:bookmarkStart w:id="8305" w:name="ET_yor_6520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6" w:name="_ETM_Q1_537339"/>
      <w:bookmarkStart w:id="8307" w:name="_ETM_Q1_537306"/>
      <w:bookmarkEnd w:id="8306"/>
      <w:bookmarkEnd w:id="830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8308" w:name="_ETM_Q1_539360"/>
      <w:bookmarkEnd w:id="8308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538730"/>
      <w:bookmarkStart w:id="8310" w:name="_ETM_Q1_538627"/>
      <w:bookmarkStart w:id="8311" w:name="_ETM_Q1_538579"/>
      <w:bookmarkStart w:id="8312" w:name="_ETM_Q1_538730"/>
      <w:bookmarkStart w:id="8313" w:name="_ETM_Q1_538627"/>
      <w:bookmarkStart w:id="8314" w:name="_ETM_Q1_538579"/>
      <w:bookmarkEnd w:id="8312"/>
      <w:bookmarkEnd w:id="8313"/>
      <w:bookmarkEnd w:id="8314"/>
    </w:p>
    <w:p>
      <w:pPr>
        <w:pStyle w:val="Style25"/>
        <w:keepNext w:val="true"/>
        <w:ind w:hanging="0"/>
        <w:rPr>
          <w:lang w:eastAsia="he-IL"/>
        </w:rPr>
      </w:pPr>
      <w:bookmarkStart w:id="8315" w:name="_ETM_Q1_538779"/>
      <w:bookmarkEnd w:id="831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6" w:name="_ETM_Q1_541529"/>
      <w:bookmarkStart w:id="8317" w:name="_ETM_Q1_541529"/>
      <w:bookmarkEnd w:id="8317"/>
    </w:p>
    <w:p>
      <w:pPr>
        <w:pStyle w:val="Style14"/>
        <w:keepNext w:val="true"/>
        <w:rPr/>
      </w:pPr>
      <w:bookmarkStart w:id="8318" w:name="ET_speaker_5791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9" w:name="_ETM_Q1_541931"/>
      <w:bookmarkStart w:id="8320" w:name="_ETM_Q1_541892"/>
      <w:bookmarkEnd w:id="8319"/>
      <w:bookmarkEnd w:id="8320"/>
      <w:r>
        <w:rPr>
          <w:rtl w:val="true"/>
          <w:lang w:eastAsia="he-IL"/>
        </w:rPr>
        <w:t>ולגבי העולם שבפנים והעולם ש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8321" w:name="_ETM_Q1_545898"/>
      <w:bookmarkEnd w:id="8321"/>
      <w:r>
        <w:rPr>
          <w:rtl w:val="true"/>
          <w:lang w:eastAsia="he-IL"/>
        </w:rPr>
        <w:t>לכם בגילוי לב פה בהסתייג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</w:t>
      </w:r>
      <w:bookmarkStart w:id="8322" w:name="_ETM_Q1_544771"/>
      <w:bookmarkEnd w:id="8322"/>
      <w:r>
        <w:rPr>
          <w:rtl w:val="true"/>
          <w:lang w:eastAsia="he-IL"/>
        </w:rPr>
        <w:t>זה כבר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עזר שהצטרף אלי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נצל </w:t>
      </w:r>
      <w:bookmarkStart w:id="8323" w:name="_ETM_Q1_552162"/>
      <w:bookmarkEnd w:id="8323"/>
      <w:r>
        <w:rPr>
          <w:rtl w:val="true"/>
          <w:lang w:eastAsia="he-IL"/>
        </w:rPr>
        <w:t xml:space="preserve">את הזמן הזה כעוד זמן לגרום לאנשים טובים לעשות את </w:t>
      </w:r>
      <w:bookmarkStart w:id="8324" w:name="_ETM_Q1_560166"/>
      <w:bookmarkEnd w:id="8324"/>
      <w:r>
        <w:rPr>
          <w:rtl w:val="true"/>
          <w:lang w:eastAsia="he-IL"/>
        </w:rPr>
        <w:t>המעשה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שה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עת שהוא קורה</w:t>
      </w:r>
      <w:r>
        <w:rPr>
          <w:rtl w:val="true"/>
          <w:lang w:eastAsia="he-IL"/>
        </w:rPr>
        <w:t xml:space="preserve">, </w:t>
      </w:r>
      <w:bookmarkStart w:id="8325" w:name="_ETM_Q1_563214"/>
      <w:bookmarkEnd w:id="832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עת 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326" w:name="_ETM_Q1_566194"/>
      <w:bookmarkEnd w:id="8326"/>
      <w:r>
        <w:rPr>
          <w:rtl w:val="true"/>
          <w:lang w:eastAsia="he-IL"/>
        </w:rPr>
        <w:t>להרגיש שיש בכם את הכוח ואת האמונה שאת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7" w:name="_ETM_Q1_576608"/>
      <w:bookmarkStart w:id="8328" w:name="_ETM_Q1_576555"/>
      <w:bookmarkStart w:id="8329" w:name="_ETM_Q1_576608"/>
      <w:bookmarkStart w:id="8330" w:name="_ETM_Q1_576555"/>
      <w:bookmarkEnd w:id="8329"/>
      <w:bookmarkEnd w:id="8330"/>
    </w:p>
    <w:p>
      <w:pPr>
        <w:pStyle w:val="Style31"/>
        <w:keepNext w:val="true"/>
        <w:rPr/>
      </w:pPr>
      <w:bookmarkStart w:id="8331" w:name="ET_yor_6520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2" w:name="_ETM_Q1_574780"/>
      <w:bookmarkStart w:id="8333" w:name="_ETM_Q1_574745"/>
      <w:bookmarkEnd w:id="8332"/>
      <w:bookmarkEnd w:id="8333"/>
      <w:r>
        <w:rPr>
          <w:rtl w:val="true"/>
          <w:lang w:eastAsia="he-IL"/>
        </w:rPr>
        <w:t xml:space="preserve">מי </w:t>
      </w:r>
      <w:bookmarkStart w:id="8334" w:name="_ETM_Q1_575087"/>
      <w:bookmarkEnd w:id="8334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5" w:name="_ETM_Q1_579421"/>
      <w:bookmarkStart w:id="8336" w:name="_ETM_Q1_579305"/>
      <w:bookmarkStart w:id="8337" w:name="_ETM_Q1_579260"/>
      <w:bookmarkStart w:id="8338" w:name="_ETM_Q1_579421"/>
      <w:bookmarkStart w:id="8339" w:name="_ETM_Q1_579305"/>
      <w:bookmarkStart w:id="8340" w:name="_ETM_Q1_579260"/>
      <w:bookmarkEnd w:id="8338"/>
      <w:bookmarkEnd w:id="8339"/>
      <w:bookmarkEnd w:id="8340"/>
    </w:p>
    <w:p>
      <w:pPr>
        <w:pStyle w:val="Style25"/>
        <w:keepNext w:val="true"/>
        <w:ind w:hanging="0"/>
        <w:rPr>
          <w:lang w:eastAsia="he-IL"/>
        </w:rPr>
      </w:pPr>
      <w:bookmarkStart w:id="8341" w:name="_ETM_Q1_579500"/>
      <w:bookmarkEnd w:id="83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2" w:name="_ETM_Q1_579544"/>
      <w:bookmarkStart w:id="8343" w:name="_ETM_Q1_579544"/>
      <w:bookmarkEnd w:id="8343"/>
    </w:p>
    <w:p>
      <w:pPr>
        <w:pStyle w:val="Style14"/>
        <w:keepNext w:val="true"/>
        <w:rPr/>
      </w:pPr>
      <w:bookmarkStart w:id="8344" w:name="ET_speaker_510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5" w:name="_ETM_Q1_579942"/>
      <w:bookmarkStart w:id="8346" w:name="_ETM_Q1_579909"/>
      <w:bookmarkEnd w:id="8345"/>
      <w:bookmarkEnd w:id="8346"/>
      <w:r>
        <w:rPr>
          <w:rtl w:val="true"/>
          <w:lang w:eastAsia="he-IL"/>
        </w:rPr>
        <w:t>איזה מספר אנח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7" w:name="_ETM_Q1_579283"/>
      <w:bookmarkStart w:id="8348" w:name="_ETM_Q1_582277"/>
      <w:bookmarkStart w:id="8349" w:name="_ETM_Q1_582200"/>
      <w:bookmarkStart w:id="8350" w:name="_ETM_Q1_579283"/>
      <w:bookmarkStart w:id="8351" w:name="_ETM_Q1_582277"/>
      <w:bookmarkStart w:id="8352" w:name="_ETM_Q1_582200"/>
      <w:bookmarkEnd w:id="8350"/>
      <w:bookmarkEnd w:id="8351"/>
      <w:bookmarkEnd w:id="8352"/>
    </w:p>
    <w:p>
      <w:pPr>
        <w:pStyle w:val="Style31"/>
        <w:keepNext w:val="true"/>
        <w:rPr/>
      </w:pPr>
      <w:bookmarkStart w:id="8353" w:name="ET_yor_6520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4" w:name="_ETM_Q1_579731"/>
      <w:bookmarkStart w:id="8355" w:name="_ETM_Q1_579698"/>
      <w:bookmarkEnd w:id="8354"/>
      <w:bookmarkEnd w:id="8355"/>
      <w:r>
        <w:rPr>
          <w:lang w:eastAsia="he-IL"/>
        </w:rPr>
        <w:t>341</w:t>
      </w:r>
      <w:r>
        <w:rPr>
          <w:rtl w:val="true"/>
          <w:lang w:eastAsia="he-IL"/>
        </w:rPr>
        <w:t xml:space="preserve">. </w:t>
      </w:r>
      <w:bookmarkStart w:id="8356" w:name="_ETM_Q1_581659"/>
      <w:bookmarkStart w:id="8357" w:name="_ETM_Q1_581307"/>
      <w:bookmarkEnd w:id="8356"/>
      <w:bookmarkEnd w:id="8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8" w:name="_ETM_Q1_583627"/>
      <w:bookmarkStart w:id="8359" w:name="_ETM_Q1_581705"/>
      <w:bookmarkStart w:id="8360" w:name="_ETM_Q1_583627"/>
      <w:bookmarkStart w:id="8361" w:name="_ETM_Q1_581705"/>
      <w:bookmarkEnd w:id="8360"/>
      <w:bookmarkEnd w:id="8361"/>
    </w:p>
    <w:p>
      <w:pPr>
        <w:pStyle w:val="Style14"/>
        <w:keepNext w:val="true"/>
        <w:rPr/>
      </w:pPr>
      <w:bookmarkStart w:id="8362" w:name="ET_speaker_5791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3" w:name="_ETM_Q1_583974"/>
      <w:bookmarkEnd w:id="8363"/>
      <w:r>
        <w:rPr>
          <w:rtl w:val="true"/>
          <w:lang w:eastAsia="he-IL"/>
        </w:rPr>
        <w:t>א</w:t>
      </w:r>
      <w:bookmarkStart w:id="8364" w:name="_ETM_Q1_584016"/>
      <w:bookmarkEnd w:id="8364"/>
      <w:r>
        <w:rPr>
          <w:rtl w:val="true"/>
          <w:lang w:eastAsia="he-IL"/>
        </w:rPr>
        <w:t>ני אחזור איתכם למשהו שהוא מ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ה לחבר משהו </w:t>
      </w:r>
      <w:bookmarkStart w:id="8365" w:name="_ETM_Q1_588126"/>
      <w:bookmarkEnd w:id="8365"/>
      <w:r>
        <w:rPr>
          <w:rtl w:val="true"/>
          <w:lang w:eastAsia="he-IL"/>
        </w:rPr>
        <w:t>שדיברתי על קודם עם מה שאני מדבר עלי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שלה </w:t>
      </w:r>
      <w:bookmarkStart w:id="8366" w:name="_ETM_Q1_592081"/>
      <w:bookmarkEnd w:id="8366"/>
      <w:r>
        <w:rPr>
          <w:rtl w:val="true"/>
          <w:lang w:eastAsia="he-IL"/>
        </w:rPr>
        <w:t xml:space="preserve">הקודמת אני ביקשתי לקבל אחריות על הנושא של הפשיעה בחברה </w:t>
      </w:r>
      <w:bookmarkStart w:id="8367" w:name="_ETM_Q1_597087"/>
      <w:bookmarkEnd w:id="8367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קצת מכיר את העולם הזה אמר </w:t>
      </w:r>
      <w:bookmarkStart w:id="8368" w:name="_ETM_Q1_598371"/>
      <w:bookmarkEnd w:id="8368"/>
      <w:r>
        <w:rPr>
          <w:rtl w:val="true"/>
          <w:lang w:eastAsia="he-IL"/>
        </w:rPr>
        <w:t>הבן אדם לא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כוי שזה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דעתי </w:t>
      </w:r>
      <w:bookmarkStart w:id="8369" w:name="_ETM_Q1_603643"/>
      <w:bookmarkEnd w:id="8369"/>
      <w:r>
        <w:rPr>
          <w:rtl w:val="true"/>
          <w:lang w:eastAsia="he-IL"/>
        </w:rPr>
        <w:t>שזה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אני כזה חכם גדול</w:t>
      </w:r>
      <w:r>
        <w:rPr>
          <w:rtl w:val="true"/>
          <w:lang w:eastAsia="he-IL"/>
        </w:rPr>
        <w:t>,</w:t>
      </w:r>
      <w:bookmarkStart w:id="8370" w:name="_ETM_Q1_603622"/>
      <w:bookmarkEnd w:id="8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י ניסיון בארגון של כלל </w:t>
      </w:r>
      <w:bookmarkStart w:id="8371" w:name="_ETM_Q1_607060"/>
      <w:bookmarkEnd w:id="8371"/>
      <w:r>
        <w:rPr>
          <w:rtl w:val="true"/>
          <w:lang w:eastAsia="he-IL"/>
        </w:rPr>
        <w:t>מדינת ישראל בתח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דעתי שאם אני אצליח לגרום </w:t>
      </w:r>
      <w:bookmarkStart w:id="8372" w:name="_ETM_Q1_613404"/>
      <w:bookmarkEnd w:id="8372"/>
      <w:r>
        <w:rPr>
          <w:rtl w:val="true"/>
          <w:lang w:eastAsia="he-IL"/>
        </w:rPr>
        <w:t>לאנשים תחושת מסוג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3" w:name="_ETM_Q1_616194"/>
      <w:bookmarkStart w:id="8374" w:name="_ETM_Q1_615117"/>
      <w:bookmarkStart w:id="8375" w:name="_ETM_Q1_615057"/>
      <w:bookmarkStart w:id="8376" w:name="_ETM_Q1_616194"/>
      <w:bookmarkStart w:id="8377" w:name="_ETM_Q1_615117"/>
      <w:bookmarkStart w:id="8378" w:name="_ETM_Q1_615057"/>
      <w:bookmarkEnd w:id="8376"/>
      <w:bookmarkEnd w:id="8377"/>
      <w:bookmarkEnd w:id="8378"/>
    </w:p>
    <w:p>
      <w:pPr>
        <w:pStyle w:val="Style31"/>
        <w:keepNext w:val="true"/>
        <w:rPr/>
      </w:pPr>
      <w:bookmarkStart w:id="8379" w:name="ET_yor_6520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0" w:name="_ETM_Q1_616583"/>
      <w:bookmarkStart w:id="8381" w:name="_ETM_Q1_616556"/>
      <w:bookmarkEnd w:id="8380"/>
      <w:bookmarkEnd w:id="838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8382" w:name="_ETM_Q1_620563"/>
      <w:bookmarkEnd w:id="8382"/>
      <w:r>
        <w:rPr>
          <w:rtl w:val="true"/>
          <w:lang w:eastAsia="he-IL"/>
        </w:rPr>
        <w:t>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3" w:name="_ETM_Q1_617385"/>
      <w:bookmarkStart w:id="8384" w:name="_ETM_Q1_617293"/>
      <w:bookmarkStart w:id="8385" w:name="_ETM_Q1_617241"/>
      <w:bookmarkStart w:id="8386" w:name="_ETM_Q1_617385"/>
      <w:bookmarkStart w:id="8387" w:name="_ETM_Q1_617293"/>
      <w:bookmarkStart w:id="8388" w:name="_ETM_Q1_617241"/>
      <w:bookmarkEnd w:id="8386"/>
      <w:bookmarkEnd w:id="8387"/>
      <w:bookmarkEnd w:id="8388"/>
    </w:p>
    <w:p>
      <w:pPr>
        <w:pStyle w:val="Style25"/>
        <w:keepNext w:val="true"/>
        <w:ind w:hanging="0"/>
        <w:rPr>
          <w:lang w:eastAsia="he-IL"/>
        </w:rPr>
      </w:pPr>
      <w:bookmarkStart w:id="8389" w:name="_ETM_Q1_617432"/>
      <w:bookmarkEnd w:id="838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0" w:name="_ETM_Q1_622257"/>
      <w:bookmarkStart w:id="8391" w:name="_ETM_Q1_622257"/>
      <w:bookmarkEnd w:id="8391"/>
    </w:p>
    <w:p>
      <w:pPr>
        <w:pStyle w:val="Style14"/>
        <w:keepNext w:val="true"/>
        <w:rPr/>
      </w:pPr>
      <w:bookmarkStart w:id="8392" w:name="ET_speaker_5791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3" w:name="_ETM_Q1_622641"/>
      <w:bookmarkStart w:id="8394" w:name="_ETM_Q1_622607"/>
      <w:bookmarkEnd w:id="8393"/>
      <w:bookmarkEnd w:id="8394"/>
      <w:r>
        <w:rPr>
          <w:rtl w:val="true"/>
          <w:lang w:eastAsia="he-IL"/>
        </w:rPr>
        <w:t>תחושת מס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לשבחם של </w:t>
      </w:r>
      <w:bookmarkStart w:id="8395" w:name="_ETM_Q1_624143"/>
      <w:bookmarkEnd w:id="8395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ב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דבר אחד שאני </w:t>
      </w:r>
      <w:bookmarkStart w:id="8396" w:name="_ETM_Q1_627757"/>
      <w:bookmarkEnd w:id="8396"/>
      <w:r>
        <w:rPr>
          <w:rtl w:val="true"/>
          <w:lang w:eastAsia="he-IL"/>
        </w:rPr>
        <w:t>עשיתי ואני לוקח לעצמי קרדיט זה שייצרתי בתחילת הדרך לאנשים</w:t>
      </w:r>
      <w:bookmarkStart w:id="8397" w:name="_ETM_Q1_635957"/>
      <w:bookmarkEnd w:id="8397"/>
      <w:r>
        <w:rPr>
          <w:rtl w:val="true"/>
          <w:lang w:eastAsia="he-IL"/>
        </w:rPr>
        <w:t xml:space="preserve"> תחושת מס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תחושת מסוגלות המשמעות היא שאין דבר </w:t>
      </w:r>
      <w:bookmarkStart w:id="8398" w:name="_ETM_Q1_639865"/>
      <w:bookmarkEnd w:id="8398"/>
      <w:r>
        <w:rPr>
          <w:rtl w:val="true"/>
          <w:lang w:eastAsia="he-IL"/>
        </w:rPr>
        <w:t>שאם נרצה לא נצליח לקי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תקופה </w:t>
      </w:r>
      <w:bookmarkStart w:id="8399" w:name="_ETM_Q1_641971"/>
      <w:bookmarkEnd w:id="8399"/>
      <w:r>
        <w:rPr>
          <w:rtl w:val="true"/>
          <w:lang w:eastAsia="he-IL"/>
        </w:rPr>
        <w:t>שיש פגיעה מתמשכת בתחושת המסוגלות שלנו לטפל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תחומים</w:t>
      </w:r>
      <w:r>
        <w:rPr>
          <w:rtl w:val="true"/>
          <w:lang w:eastAsia="he-IL"/>
        </w:rPr>
        <w:t xml:space="preserve">, </w:t>
      </w:r>
      <w:bookmarkStart w:id="8400" w:name="_ETM_Q1_649228"/>
      <w:bookmarkEnd w:id="8400"/>
      <w:r>
        <w:rPr>
          <w:rtl w:val="true"/>
          <w:lang w:eastAsia="he-IL"/>
        </w:rPr>
        <w:t xml:space="preserve">ואני חושב שהעניין הזה של תחושת מסוגלות הוא דבר מרכזי </w:t>
      </w:r>
      <w:bookmarkStart w:id="8401" w:name="_ETM_Q1_653226"/>
      <w:bookmarkEnd w:id="8401"/>
      <w:r>
        <w:rPr>
          <w:rtl w:val="true"/>
          <w:lang w:eastAsia="he-IL"/>
        </w:rPr>
        <w:t xml:space="preserve">במנהיגות ואין נבחר ציבור שמשוחרר מהקניית תחושת המסוגלות למי ש </w:t>
      </w:r>
      <w:bookmarkStart w:id="8402" w:name="_ETM_Q1_655734"/>
      <w:bookmarkEnd w:id="8402"/>
      <w:r>
        <w:rPr>
          <w:rtl w:val="true"/>
          <w:lang w:eastAsia="he-IL"/>
        </w:rPr>
        <w:t>- - -</w:t>
      </w:r>
      <w:bookmarkStart w:id="8403" w:name="_ETM_Q1_656502"/>
      <w:bookmarkEnd w:id="8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4" w:name="_ETM_Q1_656568"/>
      <w:bookmarkStart w:id="8405" w:name="_ETM_Q1_656568"/>
      <w:bookmarkEnd w:id="8405"/>
    </w:p>
    <w:p>
      <w:pPr>
        <w:pStyle w:val="Style31"/>
        <w:keepNext w:val="true"/>
        <w:rPr/>
      </w:pPr>
      <w:bookmarkStart w:id="8406" w:name="ET_yor_6520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7" w:name="_ETM_Q1_657935"/>
      <w:bookmarkStart w:id="8408" w:name="_ETM_Q1_657900"/>
      <w:bookmarkEnd w:id="8407"/>
      <w:bookmarkEnd w:id="840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9" w:name="_ETM_Q1_661773"/>
      <w:bookmarkStart w:id="8410" w:name="_ETM_Q1_661717"/>
      <w:bookmarkStart w:id="8411" w:name="_ETM_Q1_661773"/>
      <w:bookmarkStart w:id="8412" w:name="_ETM_Q1_661717"/>
      <w:bookmarkEnd w:id="8411"/>
      <w:bookmarkEnd w:id="8412"/>
    </w:p>
    <w:p>
      <w:pPr>
        <w:pStyle w:val="Style25"/>
        <w:keepNext w:val="true"/>
        <w:ind w:hanging="0"/>
        <w:rPr>
          <w:lang w:eastAsia="he-IL"/>
        </w:rPr>
      </w:pPr>
      <w:bookmarkStart w:id="8413" w:name="_ETM_Q1_661914"/>
      <w:bookmarkStart w:id="8414" w:name="_ETM_Q1_661861"/>
      <w:bookmarkEnd w:id="8413"/>
      <w:bookmarkEnd w:id="841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660925"/>
      <w:bookmarkStart w:id="8416" w:name="_ETM_Q1_660925"/>
      <w:bookmarkEnd w:id="8416"/>
    </w:p>
    <w:p>
      <w:pPr>
        <w:pStyle w:val="Style14"/>
        <w:keepNext w:val="true"/>
        <w:rPr/>
      </w:pPr>
      <w:bookmarkStart w:id="8417" w:name="ET_speaker_5791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8" w:name="_ETM_Q1_661309"/>
      <w:bookmarkStart w:id="8419" w:name="_ETM_Q1_661278"/>
      <w:bookmarkEnd w:id="8418"/>
      <w:bookmarkEnd w:id="8419"/>
      <w:r>
        <w:rPr>
          <w:rtl w:val="true"/>
          <w:lang w:eastAsia="he-IL"/>
        </w:rPr>
        <w:t>למי שמתחתיו</w:t>
      </w:r>
      <w:r>
        <w:rPr>
          <w:rtl w:val="true"/>
          <w:lang w:eastAsia="he-IL"/>
        </w:rPr>
        <w:t xml:space="preserve">, </w:t>
      </w:r>
      <w:bookmarkStart w:id="8420" w:name="_ETM_Q1_662951"/>
      <w:bookmarkEnd w:id="8420"/>
      <w:r>
        <w:rPr>
          <w:rtl w:val="true"/>
          <w:lang w:eastAsia="he-IL"/>
        </w:rPr>
        <w:t>במרכאות מתח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דיו ומ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אני יודע שתחושת מסוגלות </w:t>
      </w:r>
      <w:bookmarkStart w:id="8421" w:name="_ETM_Q1_670664"/>
      <w:bookmarkEnd w:id="8421"/>
      <w:r>
        <w:rPr>
          <w:rtl w:val="true"/>
          <w:lang w:eastAsia="he-IL"/>
        </w:rPr>
        <w:t xml:space="preserve">קיימת בכל נבחר ציבור כי הוא רוצה להשפיע והוא נכנס </w:t>
      </w:r>
      <w:bookmarkStart w:id="8422" w:name="_ETM_Q1_671604"/>
      <w:bookmarkEnd w:id="8422"/>
      <w:r>
        <w:rPr>
          <w:rtl w:val="true"/>
          <w:lang w:eastAsia="he-IL"/>
        </w:rPr>
        <w:t xml:space="preserve">לחיים הציבוריים ולא משהו אחר גם למימוש העצמי שלו </w:t>
      </w:r>
      <w:bookmarkStart w:id="8423" w:name="_ETM_Q1_674227"/>
      <w:bookmarkEnd w:id="8423"/>
      <w:r>
        <w:rPr>
          <w:rtl w:val="true"/>
          <w:lang w:eastAsia="he-IL"/>
        </w:rPr>
        <w:t>וגם לתחושת מסוגלות פנימית שהוא מסוגל לה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</w:t>
      </w:r>
      <w:bookmarkStart w:id="8424" w:name="_ETM_Q1_680004"/>
      <w:bookmarkEnd w:id="8424"/>
      <w:r>
        <w:rPr>
          <w:rtl w:val="true"/>
          <w:lang w:eastAsia="he-IL"/>
        </w:rPr>
        <w:t xml:space="preserve"> קרה שדווקא בסיפור של החטופים יש שקט מוחלט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8425" w:name="_ETM_Q1_681436"/>
      <w:bookmarkEnd w:id="8425"/>
      <w:r>
        <w:rPr>
          <w:rtl w:val="true"/>
          <w:lang w:eastAsia="he-IL"/>
        </w:rPr>
        <w:t>נוצר השק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געה תחושת המסוגלות</w:t>
      </w:r>
      <w:bookmarkStart w:id="8426" w:name="_ETM_Q1_685429"/>
      <w:bookmarkEnd w:id="8426"/>
      <w:r>
        <w:rPr>
          <w:rtl w:val="true"/>
          <w:lang w:eastAsia="he-IL"/>
        </w:rPr>
        <w:t>.</w:t>
      </w:r>
      <w:bookmarkStart w:id="8427" w:name="_ETM_Q1_691157"/>
      <w:bookmarkEnd w:id="84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8" w:name="_ETM_Q1_689215"/>
      <w:bookmarkStart w:id="8429" w:name="_ETM_Q1_689160"/>
      <w:bookmarkStart w:id="8430" w:name="_ETM_Q1_689215"/>
      <w:bookmarkStart w:id="8431" w:name="_ETM_Q1_689160"/>
      <w:bookmarkEnd w:id="8430"/>
      <w:bookmarkEnd w:id="8431"/>
    </w:p>
    <w:p>
      <w:pPr>
        <w:pStyle w:val="Style31"/>
        <w:keepNext w:val="true"/>
        <w:rPr/>
      </w:pPr>
      <w:bookmarkStart w:id="8432" w:name="ET_yor_6520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3" w:name="_ETM_Q1_690289"/>
      <w:bookmarkStart w:id="8434" w:name="_ETM_Q1_690260"/>
      <w:bookmarkEnd w:id="8433"/>
      <w:bookmarkEnd w:id="843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5" w:name="_ETM_Q1_692366"/>
      <w:bookmarkStart w:id="8436" w:name="_ETM_Q1_692319"/>
      <w:bookmarkStart w:id="8437" w:name="_ETM_Q1_692366"/>
      <w:bookmarkStart w:id="8438" w:name="_ETM_Q1_692319"/>
      <w:bookmarkEnd w:id="8437"/>
      <w:bookmarkEnd w:id="8438"/>
    </w:p>
    <w:p>
      <w:pPr>
        <w:pStyle w:val="Style25"/>
        <w:keepNext w:val="true"/>
        <w:ind w:hanging="0"/>
        <w:rPr>
          <w:lang w:eastAsia="he-IL"/>
        </w:rPr>
      </w:pPr>
      <w:bookmarkStart w:id="8439" w:name="_ETM_Q1_692507"/>
      <w:bookmarkStart w:id="8440" w:name="_ETM_Q1_692462"/>
      <w:bookmarkEnd w:id="8439"/>
      <w:bookmarkEnd w:id="844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691175"/>
      <w:bookmarkStart w:id="8442" w:name="_ETM_Q1_691175"/>
      <w:bookmarkEnd w:id="8442"/>
    </w:p>
    <w:p>
      <w:pPr>
        <w:pStyle w:val="Style14"/>
        <w:keepNext w:val="true"/>
        <w:rPr/>
      </w:pPr>
      <w:bookmarkStart w:id="8443" w:name="ET_speaker_5791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691578"/>
      <w:bookmarkStart w:id="8445" w:name="_ETM_Q1_691545"/>
      <w:bookmarkEnd w:id="8444"/>
      <w:bookmarkEnd w:id="8445"/>
      <w:r>
        <w:rPr>
          <w:rtl w:val="true"/>
          <w:lang w:eastAsia="he-IL"/>
        </w:rPr>
        <w:t xml:space="preserve">ולכל </w:t>
      </w:r>
      <w:bookmarkStart w:id="8446" w:name="_ETM_Q1_686643"/>
      <w:bookmarkEnd w:id="8446"/>
      <w:r>
        <w:rPr>
          <w:rtl w:val="true"/>
          <w:lang w:eastAsia="he-IL"/>
        </w:rPr>
        <w:t>אחד יש ג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מנת שהמסוגלות תפרוץ </w:t>
      </w:r>
      <w:bookmarkStart w:id="8447" w:name="_ETM_Q1_695044"/>
      <w:bookmarkEnd w:id="8447"/>
      <w:r>
        <w:rPr>
          <w:rtl w:val="true"/>
          <w:lang w:eastAsia="he-IL"/>
        </w:rPr>
        <w:t>החוצה ל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יון הרגשי האמוני של כל אחד מאיתנו</w:t>
      </w:r>
      <w:bookmarkStart w:id="8448" w:name="_ETM_Q1_698077"/>
      <w:bookmarkEnd w:id="8448"/>
      <w:r>
        <w:rPr>
          <w:rtl w:val="true"/>
          <w:lang w:eastAsia="he-IL"/>
        </w:rPr>
        <w:t xml:space="preserve">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כולת שלי – לא סתם אמרתי </w:t>
      </w:r>
      <w:bookmarkStart w:id="8449" w:name="_ETM_Q1_705299"/>
      <w:bookmarkEnd w:id="844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חושת המסוגלות </w:t>
      </w:r>
      <w:bookmarkStart w:id="8450" w:name="_ETM_Q1_711411"/>
      <w:bookmarkEnd w:id="8450"/>
      <w:r>
        <w:rPr>
          <w:rtl w:val="true"/>
          <w:lang w:eastAsia="he-IL"/>
        </w:rPr>
        <w:t xml:space="preserve">הפנימית שלי זה אם מישהו יסכים להביא אותי למועצת החכמים </w:t>
      </w:r>
      <w:bookmarkStart w:id="8451" w:name="_ETM_Q1_715715"/>
      <w:bookmarkEnd w:id="8451"/>
      <w:r>
        <w:rPr>
          <w:rtl w:val="true"/>
          <w:lang w:eastAsia="he-IL"/>
        </w:rPr>
        <w:t>לדב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ידע ש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452" w:name="_ETM_Q1_718178"/>
      <w:bookmarkEnd w:id="8452"/>
      <w:r>
        <w:rPr>
          <w:rtl w:val="true"/>
          <w:lang w:eastAsia="he-IL"/>
        </w:rPr>
        <w:t>אעשה 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הזדמנות להשפיע ע</w:t>
      </w:r>
      <w:bookmarkStart w:id="8453" w:name="_ETM_Q1_722816"/>
      <w:bookmarkEnd w:id="8453"/>
      <w:r>
        <w:rPr>
          <w:rtl w:val="true"/>
          <w:lang w:eastAsia="he-IL"/>
        </w:rPr>
        <w:t>ל אנשים ולהגיד להם בתחושת המס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סוגלים להשפיע</w:t>
      </w:r>
      <w:bookmarkStart w:id="8454" w:name="_ETM_Q1_727186"/>
      <w:bookmarkEnd w:id="8454"/>
      <w:r>
        <w:rPr>
          <w:rtl w:val="true"/>
          <w:lang w:eastAsia="he-IL"/>
        </w:rPr>
        <w:t xml:space="preserve"> במקום שאני חייב אותם בשביל להשפיע</w:t>
      </w:r>
      <w:r>
        <w:rPr>
          <w:rtl w:val="true"/>
          <w:lang w:eastAsia="he-IL"/>
        </w:rPr>
        <w:t xml:space="preserve">. </w:t>
      </w:r>
      <w:bookmarkStart w:id="8455" w:name="_ETM_Q1_728001"/>
      <w:bookmarkEnd w:id="8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728833"/>
      <w:bookmarkStart w:id="8457" w:name="_ETM_Q1_728072"/>
      <w:bookmarkStart w:id="8458" w:name="_ETM_Q1_728833"/>
      <w:bookmarkStart w:id="8459" w:name="_ETM_Q1_728072"/>
      <w:bookmarkEnd w:id="8458"/>
      <w:bookmarkEnd w:id="8459"/>
    </w:p>
    <w:p>
      <w:pPr>
        <w:pStyle w:val="Style31"/>
        <w:keepNext w:val="true"/>
        <w:rPr/>
      </w:pPr>
      <w:bookmarkStart w:id="8460" w:name="ET_yor_6520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1" w:name="_ETM_Q1_729253"/>
      <w:bookmarkStart w:id="8462" w:name="_ETM_Q1_729229"/>
      <w:bookmarkEnd w:id="8461"/>
      <w:bookmarkEnd w:id="846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8463" w:name="_ETM_Q1_725994"/>
      <w:bookmarkEnd w:id="846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730530"/>
      <w:bookmarkStart w:id="8465" w:name="_ETM_Q1_730481"/>
      <w:bookmarkStart w:id="8466" w:name="_ETM_Q1_730530"/>
      <w:bookmarkStart w:id="8467" w:name="_ETM_Q1_730481"/>
      <w:bookmarkEnd w:id="8466"/>
      <w:bookmarkEnd w:id="8467"/>
    </w:p>
    <w:p>
      <w:pPr>
        <w:pStyle w:val="Style25"/>
        <w:keepNext w:val="true"/>
        <w:ind w:hanging="0"/>
        <w:rPr>
          <w:lang w:eastAsia="he-IL"/>
        </w:rPr>
      </w:pPr>
      <w:bookmarkStart w:id="8468" w:name="_ETM_Q1_730734"/>
      <w:bookmarkStart w:id="8469" w:name="_ETM_Q1_730689"/>
      <w:bookmarkEnd w:id="8468"/>
      <w:bookmarkEnd w:id="84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0" w:name="_ETM_Q1_730093"/>
      <w:bookmarkStart w:id="8471" w:name="_ETM_Q1_730093"/>
      <w:bookmarkEnd w:id="8471"/>
    </w:p>
    <w:p>
      <w:pPr>
        <w:pStyle w:val="Style31"/>
        <w:keepNext w:val="true"/>
        <w:rPr/>
      </w:pPr>
      <w:bookmarkStart w:id="8472" w:name="ET_yor_6520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3" w:name="_ETM_Q1_730447"/>
      <w:bookmarkStart w:id="8474" w:name="_ETM_Q1_730416"/>
      <w:bookmarkEnd w:id="8473"/>
      <w:bookmarkEnd w:id="8474"/>
      <w:r>
        <w:rPr>
          <w:rtl w:val="true"/>
          <w:lang w:eastAsia="he-IL"/>
        </w:rPr>
        <w:t>היית בוועדת ח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733209"/>
      <w:bookmarkStart w:id="8476" w:name="_ETM_Q1_733141"/>
      <w:bookmarkStart w:id="8477" w:name="_ETM_Q1_733209"/>
      <w:bookmarkStart w:id="8478" w:name="_ETM_Q1_733141"/>
      <w:bookmarkEnd w:id="8477"/>
      <w:bookmarkEnd w:id="8478"/>
    </w:p>
    <w:p>
      <w:pPr>
        <w:pStyle w:val="Style14"/>
        <w:keepNext w:val="true"/>
        <w:rPr/>
      </w:pPr>
      <w:bookmarkStart w:id="8479" w:name="ET_speaker_510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0" w:name="_ETM_Q1_735175"/>
      <w:bookmarkStart w:id="8481" w:name="_ETM_Q1_735145"/>
      <w:bookmarkEnd w:id="8480"/>
      <w:bookmarkEnd w:id="8481"/>
      <w:r>
        <w:rPr>
          <w:rtl w:val="true"/>
          <w:lang w:eastAsia="he-IL"/>
        </w:rPr>
        <w:t>לא קיבלו אותי</w:t>
      </w:r>
      <w:r>
        <w:rPr>
          <w:rtl w:val="true"/>
          <w:lang w:eastAsia="he-IL"/>
        </w:rPr>
        <w:t xml:space="preserve">. </w:t>
      </w:r>
      <w:bookmarkStart w:id="8482" w:name="_ETM_Q1_736846"/>
      <w:bookmarkEnd w:id="8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3" w:name="_ETM_Q1_738734"/>
      <w:bookmarkStart w:id="8484" w:name="_ETM_Q1_737046"/>
      <w:bookmarkStart w:id="8485" w:name="_ETM_Q1_736981"/>
      <w:bookmarkStart w:id="8486" w:name="_ETM_Q1_738734"/>
      <w:bookmarkStart w:id="8487" w:name="_ETM_Q1_737046"/>
      <w:bookmarkStart w:id="8488" w:name="_ETM_Q1_736981"/>
      <w:bookmarkEnd w:id="8486"/>
      <w:bookmarkEnd w:id="8487"/>
      <w:bookmarkEnd w:id="8488"/>
    </w:p>
    <w:p>
      <w:pPr>
        <w:pStyle w:val="Style31"/>
        <w:keepNext w:val="true"/>
        <w:rPr/>
      </w:pPr>
      <w:bookmarkStart w:id="8489" w:name="ET_yor_6520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0" w:name="_ETM_Q1_739086"/>
      <w:bookmarkStart w:id="8491" w:name="_ETM_Q1_739055"/>
      <w:bookmarkEnd w:id="8490"/>
      <w:bookmarkEnd w:id="8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י שכולם רצי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2" w:name="_ETM_Q1_744409"/>
      <w:bookmarkStart w:id="8493" w:name="_ETM_Q1_740742"/>
      <w:bookmarkStart w:id="8494" w:name="_ETM_Q1_740673"/>
      <w:bookmarkStart w:id="8495" w:name="_ETM_Q1_744409"/>
      <w:bookmarkStart w:id="8496" w:name="_ETM_Q1_740742"/>
      <w:bookmarkStart w:id="8497" w:name="_ETM_Q1_740673"/>
      <w:bookmarkEnd w:id="8495"/>
      <w:bookmarkEnd w:id="8496"/>
      <w:bookmarkEnd w:id="8497"/>
    </w:p>
    <w:p>
      <w:pPr>
        <w:pStyle w:val="Style14"/>
        <w:keepNext w:val="true"/>
        <w:rPr/>
      </w:pPr>
      <w:bookmarkStart w:id="8498" w:name="ET_speaker_5109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9" w:name="_ETM_Q1_744780"/>
      <w:bookmarkStart w:id="8500" w:name="_ETM_Q1_744748"/>
      <w:bookmarkEnd w:id="8499"/>
      <w:bookmarkEnd w:id="8500"/>
      <w:r>
        <w:rPr>
          <w:rtl w:val="true"/>
          <w:lang w:eastAsia="he-IL"/>
        </w:rPr>
        <w:t xml:space="preserve">אני לא </w:t>
      </w:r>
      <w:bookmarkStart w:id="8501" w:name="_ETM_Q1_741333"/>
      <w:bookmarkEnd w:id="8501"/>
      <w:r>
        <w:rPr>
          <w:rtl w:val="true"/>
          <w:lang w:eastAsia="he-IL"/>
        </w:rPr>
        <w:t>חושבת שזה ב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על בן ג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2" w:name="_ETM_Q1_742729"/>
      <w:bookmarkStart w:id="8503" w:name="_ETM_Q1_746270"/>
      <w:bookmarkStart w:id="8504" w:name="_ETM_Q1_746205"/>
      <w:bookmarkStart w:id="8505" w:name="_ETM_Q1_742729"/>
      <w:bookmarkStart w:id="8506" w:name="_ETM_Q1_746270"/>
      <w:bookmarkStart w:id="8507" w:name="_ETM_Q1_746205"/>
      <w:bookmarkEnd w:id="8505"/>
      <w:bookmarkEnd w:id="8506"/>
      <w:bookmarkEnd w:id="8507"/>
    </w:p>
    <w:p>
      <w:pPr>
        <w:pStyle w:val="Style31"/>
        <w:keepNext w:val="true"/>
        <w:rPr/>
      </w:pPr>
      <w:bookmarkStart w:id="8508" w:name="ET_yor_6520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9" w:name="_ETM_Q1_743113"/>
      <w:bookmarkEnd w:id="8509"/>
      <w:r>
        <w:rPr>
          <w:rtl w:val="true"/>
          <w:lang w:eastAsia="he-IL"/>
        </w:rPr>
        <w:t>ל</w:t>
      </w:r>
      <w:bookmarkStart w:id="8510" w:name="_ETM_Q1_743151"/>
      <w:bookmarkEnd w:id="85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8511" w:name="_ETM_Q1_743409"/>
      <w:bookmarkEnd w:id="8511"/>
      <w:r>
        <w:rPr>
          <w:rtl w:val="true"/>
          <w:lang w:eastAsia="he-IL"/>
        </w:rPr>
        <w:t>ב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משמ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מפסיד </w:t>
      </w:r>
      <w:bookmarkStart w:id="8512" w:name="_ETM_Q1_755339"/>
      <w:bookmarkEnd w:id="8512"/>
      <w:r>
        <w:rPr>
          <w:rtl w:val="true"/>
          <w:lang w:eastAsia="he-IL"/>
        </w:rPr>
        <w:t>את בן גביר בח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3" w:name="_ETM_Q1_760474"/>
      <w:bookmarkStart w:id="8514" w:name="_ETM_Q1_759439"/>
      <w:bookmarkStart w:id="8515" w:name="_ETM_Q1_759387"/>
      <w:bookmarkStart w:id="8516" w:name="_ETM_Q1_760474"/>
      <w:bookmarkStart w:id="8517" w:name="_ETM_Q1_759439"/>
      <w:bookmarkStart w:id="8518" w:name="_ETM_Q1_759387"/>
      <w:bookmarkEnd w:id="8516"/>
      <w:bookmarkEnd w:id="8517"/>
      <w:bookmarkEnd w:id="8518"/>
    </w:p>
    <w:p>
      <w:pPr>
        <w:pStyle w:val="Style14"/>
        <w:keepNext w:val="true"/>
        <w:rPr/>
      </w:pPr>
      <w:bookmarkStart w:id="8519" w:name="ET_speaker_5791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0" w:name="_ETM_Q1_760870"/>
      <w:bookmarkStart w:id="8521" w:name="_ETM_Q1_760832"/>
      <w:bookmarkEnd w:id="8520"/>
      <w:bookmarkEnd w:id="8521"/>
      <w:r>
        <w:rPr>
          <w:rtl w:val="true"/>
          <w:lang w:eastAsia="he-IL"/>
        </w:rPr>
        <w:t>אני לא מפס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2" w:name="_ETM_Q1_758181"/>
      <w:bookmarkStart w:id="8523" w:name="_ETM_Q1_758129"/>
      <w:bookmarkStart w:id="8524" w:name="_ETM_Q1_758181"/>
      <w:bookmarkStart w:id="8525" w:name="_ETM_Q1_758129"/>
      <w:bookmarkEnd w:id="8524"/>
      <w:bookmarkEnd w:id="8525"/>
    </w:p>
    <w:p>
      <w:pPr>
        <w:pStyle w:val="Style14"/>
        <w:keepNext w:val="true"/>
        <w:rPr/>
      </w:pPr>
      <w:bookmarkStart w:id="8526" w:name="ET_speaker_5109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7" w:name="_ETM_Q1_758197"/>
      <w:bookmarkEnd w:id="8527"/>
      <w:r>
        <w:rPr>
          <w:rtl w:val="true"/>
          <w:lang w:eastAsia="he-IL"/>
        </w:rPr>
        <w:t>ה</w:t>
      </w:r>
      <w:bookmarkStart w:id="8528" w:name="_ETM_Q1_758247"/>
      <w:bookmarkEnd w:id="8528"/>
      <w:r>
        <w:rPr>
          <w:rtl w:val="true"/>
          <w:lang w:eastAsia="he-IL"/>
        </w:rPr>
        <w:t>וא מרוו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9" w:name="_ETM_Q1_761945"/>
      <w:bookmarkStart w:id="8530" w:name="_ETM_Q1_759753"/>
      <w:bookmarkStart w:id="8531" w:name="_ETM_Q1_759705"/>
      <w:bookmarkStart w:id="8532" w:name="_ETM_Q1_761945"/>
      <w:bookmarkStart w:id="8533" w:name="_ETM_Q1_759753"/>
      <w:bookmarkStart w:id="8534" w:name="_ETM_Q1_759705"/>
      <w:bookmarkEnd w:id="8532"/>
      <w:bookmarkEnd w:id="8533"/>
      <w:bookmarkEnd w:id="8534"/>
    </w:p>
    <w:p>
      <w:pPr>
        <w:pStyle w:val="Style14"/>
        <w:keepNext w:val="true"/>
        <w:rPr/>
      </w:pPr>
      <w:bookmarkStart w:id="8535" w:name="ET_speaker_5791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762296"/>
      <w:bookmarkEnd w:id="8536"/>
      <w:r>
        <w:rPr>
          <w:rtl w:val="true"/>
          <w:lang w:eastAsia="he-IL"/>
        </w:rPr>
        <w:t>א</w:t>
      </w:r>
      <w:bookmarkStart w:id="8537" w:name="_ETM_Q1_762339"/>
      <w:bookmarkEnd w:id="8537"/>
      <w:r>
        <w:rPr>
          <w:rtl w:val="true"/>
          <w:lang w:eastAsia="he-IL"/>
        </w:rPr>
        <w:t xml:space="preserve">ני כשיטה </w:t>
      </w:r>
      <w:bookmarkStart w:id="8538" w:name="_ETM_Q1_763242"/>
      <w:bookmarkEnd w:id="8538"/>
      <w:r>
        <w:rPr>
          <w:rtl w:val="true"/>
          <w:lang w:eastAsia="he-IL"/>
        </w:rPr>
        <w:t>לא פלטפורמה לטר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 שאני אבוא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ספר </w:t>
      </w:r>
      <w:bookmarkStart w:id="8539" w:name="_ETM_Q1_765798"/>
      <w:bookmarkEnd w:id="8539"/>
      <w:r>
        <w:rPr>
          <w:rtl w:val="true"/>
          <w:lang w:eastAsia="he-IL"/>
        </w:rPr>
        <w:t>כמה הוא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כל מה שהיה </w:t>
      </w:r>
      <w:bookmarkStart w:id="8540" w:name="_ETM_Q1_771811"/>
      <w:bookmarkEnd w:id="8540"/>
      <w:r>
        <w:rPr>
          <w:rtl w:val="true"/>
          <w:lang w:eastAsia="he-IL"/>
        </w:rPr>
        <w:t>קודם כי אין רלוונטיות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ידן שנתונים לא </w:t>
      </w:r>
      <w:bookmarkStart w:id="8541" w:name="_ETM_Q1_774848"/>
      <w:bookmarkEnd w:id="8541"/>
      <w:r>
        <w:rPr>
          <w:rtl w:val="true"/>
          <w:lang w:eastAsia="he-IL"/>
        </w:rPr>
        <w:t>רלוונטיים ובעידן הזה אני לא מ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780970"/>
      <w:bookmarkStart w:id="8543" w:name="_ETM_Q1_780921"/>
      <w:bookmarkStart w:id="8544" w:name="_ETM_Q1_780970"/>
      <w:bookmarkStart w:id="8545" w:name="_ETM_Q1_780921"/>
      <w:bookmarkEnd w:id="8544"/>
      <w:bookmarkEnd w:id="8545"/>
    </w:p>
    <w:p>
      <w:pPr>
        <w:pStyle w:val="Style14"/>
        <w:keepNext w:val="true"/>
        <w:rPr/>
      </w:pPr>
      <w:bookmarkStart w:id="8546" w:name="ET_speaker_6344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7" w:name="_ETM_Q1_780730"/>
      <w:bookmarkStart w:id="8548" w:name="_ETM_Q1_780693"/>
      <w:bookmarkEnd w:id="8547"/>
      <w:bookmarkEnd w:id="8548"/>
      <w:r>
        <w:rPr>
          <w:rtl w:val="true"/>
          <w:lang w:eastAsia="he-IL"/>
        </w:rPr>
        <w:t>זה בשני הצ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9" w:name="_ETM_Q1_779136"/>
      <w:bookmarkStart w:id="8550" w:name="_ETM_Q1_778445"/>
      <w:bookmarkStart w:id="8551" w:name="_ETM_Q1_778400"/>
      <w:bookmarkStart w:id="8552" w:name="_ETM_Q1_779136"/>
      <w:bookmarkStart w:id="8553" w:name="_ETM_Q1_778445"/>
      <w:bookmarkStart w:id="8554" w:name="_ETM_Q1_778400"/>
      <w:bookmarkEnd w:id="8552"/>
      <w:bookmarkEnd w:id="8553"/>
      <w:bookmarkEnd w:id="8554"/>
    </w:p>
    <w:p>
      <w:pPr>
        <w:pStyle w:val="Style14"/>
        <w:keepNext w:val="true"/>
        <w:rPr/>
      </w:pPr>
      <w:bookmarkStart w:id="8555" w:name="ET_speaker_5109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6" w:name="_ETM_Q1_779522"/>
      <w:bookmarkStart w:id="8557" w:name="_ETM_Q1_779479"/>
      <w:bookmarkEnd w:id="8556"/>
      <w:bookmarkEnd w:id="8557"/>
      <w:r>
        <w:rPr>
          <w:rtl w:val="true"/>
          <w:lang w:eastAsia="he-IL"/>
        </w:rPr>
        <w:t xml:space="preserve">איך </w:t>
      </w:r>
      <w:bookmarkStart w:id="8558" w:name="_ETM_Q1_779952"/>
      <w:bookmarkEnd w:id="8558"/>
      <w:r>
        <w:rPr>
          <w:rtl w:val="true"/>
          <w:lang w:eastAsia="he-IL"/>
        </w:rPr>
        <w:t>זה בשני הצדדים</w:t>
      </w:r>
      <w:r>
        <w:rPr>
          <w:rtl w:val="true"/>
          <w:lang w:eastAsia="he-IL"/>
        </w:rPr>
        <w:t xml:space="preserve">? </w:t>
      </w:r>
      <w:bookmarkStart w:id="8559" w:name="_ETM_Q1_783896"/>
      <w:bookmarkEnd w:id="8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0" w:name="_ETM_Q1_781767"/>
      <w:bookmarkStart w:id="8561" w:name="_ETM_Q1_781704"/>
      <w:bookmarkStart w:id="8562" w:name="_ETM_Q1_781767"/>
      <w:bookmarkStart w:id="8563" w:name="_ETM_Q1_781704"/>
      <w:bookmarkEnd w:id="8562"/>
      <w:bookmarkEnd w:id="8563"/>
    </w:p>
    <w:p>
      <w:pPr>
        <w:pStyle w:val="Style14"/>
        <w:keepNext w:val="true"/>
        <w:rPr/>
      </w:pPr>
      <w:bookmarkStart w:id="8564" w:name="ET_speaker_5791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783595"/>
      <w:bookmarkEnd w:id="8565"/>
      <w:r>
        <w:rPr>
          <w:rtl w:val="true"/>
          <w:lang w:eastAsia="he-IL"/>
        </w:rPr>
        <w:t>א</w:t>
      </w:r>
      <w:bookmarkStart w:id="8566" w:name="_ETM_Q1_783636"/>
      <w:bookmarkEnd w:id="8566"/>
      <w:r>
        <w:rPr>
          <w:rtl w:val="true"/>
          <w:lang w:eastAsia="he-IL"/>
        </w:rPr>
        <w:t xml:space="preserve">ני מדבר על </w:t>
      </w:r>
      <w:bookmarkStart w:id="8567" w:name="_ETM_Q1_780512"/>
      <w:bookmarkEnd w:id="8567"/>
      <w:r>
        <w:rPr>
          <w:rtl w:val="true"/>
          <w:lang w:eastAsia="he-IL"/>
        </w:rPr>
        <w:t>הנושא של פש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8" w:name="_ETM_Q1_782464"/>
      <w:bookmarkStart w:id="8569" w:name="_ETM_Q1_783949"/>
      <w:bookmarkStart w:id="8570" w:name="_ETM_Q1_782464"/>
      <w:bookmarkStart w:id="8571" w:name="_ETM_Q1_783949"/>
      <w:bookmarkEnd w:id="8570"/>
      <w:bookmarkEnd w:id="8571"/>
    </w:p>
    <w:p>
      <w:pPr>
        <w:pStyle w:val="Style14"/>
        <w:keepNext w:val="true"/>
        <w:rPr/>
      </w:pPr>
      <w:bookmarkStart w:id="8572" w:name="ET_speaker_6344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3" w:name="_ETM_Q1_782908"/>
      <w:bookmarkStart w:id="8574" w:name="_ETM_Q1_782858"/>
      <w:bookmarkEnd w:id="8573"/>
      <w:bookmarkEnd w:id="8574"/>
      <w:r>
        <w:rPr>
          <w:rtl w:val="true"/>
          <w:lang w:eastAsia="he-IL"/>
        </w:rPr>
        <w:t>אני מדבר 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5" w:name="_ETM_Q1_785230"/>
      <w:bookmarkStart w:id="8576" w:name="_ETM_Q1_784284"/>
      <w:bookmarkStart w:id="8577" w:name="_ETM_Q1_784230"/>
      <w:bookmarkStart w:id="8578" w:name="_ETM_Q1_785230"/>
      <w:bookmarkStart w:id="8579" w:name="_ETM_Q1_784284"/>
      <w:bookmarkStart w:id="8580" w:name="_ETM_Q1_784230"/>
      <w:bookmarkEnd w:id="8578"/>
      <w:bookmarkEnd w:id="8579"/>
      <w:bookmarkEnd w:id="8580"/>
    </w:p>
    <w:p>
      <w:pPr>
        <w:pStyle w:val="Style14"/>
        <w:keepNext w:val="true"/>
        <w:rPr/>
      </w:pPr>
      <w:bookmarkStart w:id="8581" w:name="ET_speaker_510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2" w:name="_ETM_Q1_785602"/>
      <w:bookmarkEnd w:id="8582"/>
      <w:r>
        <w:rPr>
          <w:rtl w:val="true"/>
          <w:lang w:eastAsia="he-IL"/>
        </w:rPr>
        <w:t>י</w:t>
      </w:r>
      <w:bookmarkStart w:id="8583" w:name="_ETM_Q1_785639"/>
      <w:bookmarkEnd w:id="8583"/>
      <w:r>
        <w:rPr>
          <w:rtl w:val="true"/>
          <w:lang w:eastAsia="he-IL"/>
        </w:rPr>
        <w:t>ש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4" w:name="_ETM_Q1_788526"/>
      <w:bookmarkStart w:id="8585" w:name="_ETM_Q1_787216"/>
      <w:bookmarkStart w:id="8586" w:name="_ETM_Q1_787166"/>
      <w:bookmarkStart w:id="8587" w:name="_ETM_Q1_788526"/>
      <w:bookmarkStart w:id="8588" w:name="_ETM_Q1_787216"/>
      <w:bookmarkStart w:id="8589" w:name="_ETM_Q1_787166"/>
      <w:bookmarkEnd w:id="8587"/>
      <w:bookmarkEnd w:id="8588"/>
      <w:bookmarkEnd w:id="8589"/>
    </w:p>
    <w:p>
      <w:pPr>
        <w:pStyle w:val="Style14"/>
        <w:keepNext w:val="true"/>
        <w:rPr/>
      </w:pPr>
      <w:bookmarkStart w:id="8590" w:name="ET_speaker_5791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91" w:name="_ETM_Q1_788931"/>
      <w:bookmarkStart w:id="8592" w:name="_ETM_Q1_788906"/>
      <w:bookmarkEnd w:id="8591"/>
      <w:bookmarkEnd w:id="8592"/>
      <w:r>
        <w:rPr>
          <w:rtl w:val="true"/>
          <w:lang w:eastAsia="he-IL"/>
        </w:rPr>
        <w:t>בל 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ם של </w:t>
      </w:r>
      <w:bookmarkStart w:id="8593" w:name="_ETM_Q1_791247"/>
      <w:bookmarkEnd w:id="8593"/>
      <w:r>
        <w:rPr>
          <w:lang w:eastAsia="he-IL"/>
        </w:rPr>
        <w:t>1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רועי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זור כל מיני סיפורים </w:t>
      </w:r>
      <w:bookmarkStart w:id="8594" w:name="_ETM_Q1_793632"/>
      <w:bookmarkEnd w:id="859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בי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שלים את הנקודה הזאת</w:t>
      </w:r>
      <w:bookmarkStart w:id="8595" w:name="_ETM_Q1_807718"/>
      <w:bookmarkEnd w:id="8595"/>
      <w:r>
        <w:rPr>
          <w:rtl w:val="true"/>
          <w:lang w:eastAsia="he-IL"/>
        </w:rPr>
        <w:t xml:space="preserve"> כי היא חשוב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ני לחלוטין לגבי מה </w:t>
      </w:r>
      <w:bookmarkStart w:id="8596" w:name="_ETM_Q1_811114"/>
      <w:bookmarkEnd w:id="8596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ור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8597" w:name="_ETM_Q1_816820"/>
      <w:bookmarkEnd w:id="8597"/>
      <w:r>
        <w:rPr>
          <w:rtl w:val="true"/>
          <w:lang w:eastAsia="he-IL"/>
        </w:rPr>
        <w:t>אחד לא יידע ש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אדבר על זה שהייתי</w:t>
      </w:r>
      <w:r>
        <w:rPr>
          <w:rtl w:val="true"/>
          <w:lang w:eastAsia="he-IL"/>
        </w:rPr>
        <w:t xml:space="preserve">, </w:t>
      </w:r>
      <w:bookmarkStart w:id="8598" w:name="_ETM_Q1_822098"/>
      <w:bookmarkEnd w:id="8598"/>
      <w:r>
        <w:rPr>
          <w:rtl w:val="true"/>
          <w:lang w:eastAsia="he-IL"/>
        </w:rPr>
        <w:t>אני ממש בשמחה רוצ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רק על נושא אחד</w:t>
      </w:r>
      <w:r>
        <w:rPr>
          <w:rtl w:val="true"/>
          <w:lang w:eastAsia="he-IL"/>
        </w:rPr>
        <w:t xml:space="preserve">, </w:t>
      </w:r>
      <w:bookmarkStart w:id="8599" w:name="_ETM_Q1_824441"/>
      <w:bookmarkEnd w:id="8599"/>
      <w:r>
        <w:rPr>
          <w:rtl w:val="true"/>
          <w:lang w:eastAsia="he-IL"/>
        </w:rPr>
        <w:t>אף 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זה</w:t>
      </w:r>
      <w:r>
        <w:rPr>
          <w:rtl w:val="true"/>
          <w:lang w:eastAsia="he-IL"/>
        </w:rPr>
        <w:t xml:space="preserve">. </w:t>
      </w:r>
      <w:bookmarkStart w:id="8600" w:name="_ETM_Q1_825188"/>
      <w:bookmarkEnd w:id="8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1" w:name="_ETM_Q1_826460"/>
      <w:bookmarkStart w:id="8602" w:name="_ETM_Q1_825777"/>
      <w:bookmarkStart w:id="8603" w:name="_ETM_Q1_825724"/>
      <w:bookmarkStart w:id="8604" w:name="_ETM_Q1_826460"/>
      <w:bookmarkStart w:id="8605" w:name="_ETM_Q1_825777"/>
      <w:bookmarkStart w:id="8606" w:name="_ETM_Q1_825724"/>
      <w:bookmarkEnd w:id="8604"/>
      <w:bookmarkEnd w:id="8605"/>
      <w:bookmarkEnd w:id="8606"/>
    </w:p>
    <w:p>
      <w:pPr>
        <w:pStyle w:val="Style31"/>
        <w:keepNext w:val="true"/>
        <w:rPr/>
      </w:pPr>
      <w:bookmarkStart w:id="8607" w:name="ET_yor_6520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8" w:name="_ETM_Q1_826853"/>
      <w:bookmarkStart w:id="8609" w:name="_ETM_Q1_826815"/>
      <w:bookmarkEnd w:id="8608"/>
      <w:bookmarkEnd w:id="860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0" w:name="_ETM_Q1_830213"/>
      <w:bookmarkStart w:id="8611" w:name="_ETM_Q1_830165"/>
      <w:bookmarkStart w:id="8612" w:name="_ETM_Q1_830213"/>
      <w:bookmarkStart w:id="8613" w:name="_ETM_Q1_830165"/>
      <w:bookmarkEnd w:id="8612"/>
      <w:bookmarkEnd w:id="8613"/>
    </w:p>
    <w:p>
      <w:pPr>
        <w:pStyle w:val="Style25"/>
        <w:keepNext w:val="true"/>
        <w:ind w:hanging="0"/>
        <w:rPr>
          <w:lang w:eastAsia="he-IL"/>
        </w:rPr>
      </w:pPr>
      <w:bookmarkStart w:id="8614" w:name="_ETM_Q1_830364"/>
      <w:bookmarkStart w:id="8615" w:name="_ETM_Q1_830300"/>
      <w:bookmarkEnd w:id="8614"/>
      <w:bookmarkEnd w:id="861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6" w:name="_ETM_Q1_829073"/>
      <w:bookmarkStart w:id="8617" w:name="_ETM_Q1_829073"/>
      <w:bookmarkEnd w:id="8617"/>
    </w:p>
    <w:p>
      <w:pPr>
        <w:pStyle w:val="Style14"/>
        <w:keepNext w:val="true"/>
        <w:rPr/>
      </w:pPr>
      <w:bookmarkStart w:id="8618" w:name="ET_speaker_510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9" w:name="_ETM_Q1_829455"/>
      <w:bookmarkStart w:id="8620" w:name="_ETM_Q1_829421"/>
      <w:bookmarkEnd w:id="8619"/>
      <w:bookmarkEnd w:id="862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שאלה </w:t>
      </w:r>
      <w:bookmarkStart w:id="8621" w:name="_ETM_Q1_830937"/>
      <w:bookmarkEnd w:id="8621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כמו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ומעים את המצוקה של </w:t>
      </w:r>
      <w:bookmarkStart w:id="8622" w:name="_ETM_Q1_837834"/>
      <w:bookmarkEnd w:id="8622"/>
      <w:r>
        <w:rPr>
          <w:rtl w:val="true"/>
          <w:lang w:eastAsia="he-IL"/>
        </w:rPr>
        <w:t>המשפחו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ר לעצמי שזה נוגע בך כמו </w:t>
      </w:r>
      <w:bookmarkStart w:id="8623" w:name="_ETM_Q1_845457"/>
      <w:bookmarkEnd w:id="8623"/>
      <w:r>
        <w:rPr>
          <w:rtl w:val="true"/>
          <w:lang w:eastAsia="he-IL"/>
        </w:rPr>
        <w:t>שזה נוגע ב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ך 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624" w:name="_ETM_Q1_851801"/>
      <w:bookmarkEnd w:id="8624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5" w:name="_ETM_Q1_852781"/>
      <w:bookmarkStart w:id="8626" w:name="_ETM_Q1_852729"/>
      <w:bookmarkStart w:id="8627" w:name="_ETM_Q1_852781"/>
      <w:bookmarkStart w:id="8628" w:name="_ETM_Q1_852729"/>
      <w:bookmarkEnd w:id="8627"/>
      <w:bookmarkEnd w:id="8628"/>
    </w:p>
    <w:p>
      <w:pPr>
        <w:pStyle w:val="Style31"/>
        <w:keepNext w:val="true"/>
        <w:rPr/>
      </w:pPr>
      <w:bookmarkStart w:id="8629" w:name="ET_yor_6520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0" w:name="_ETM_Q1_854408"/>
      <w:bookmarkStart w:id="8631" w:name="_ETM_Q1_854374"/>
      <w:bookmarkEnd w:id="8630"/>
      <w:bookmarkEnd w:id="8631"/>
      <w:r>
        <w:rPr>
          <w:rtl w:val="true"/>
          <w:lang w:eastAsia="he-IL"/>
        </w:rPr>
        <w:t>זה לא 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2" w:name="_ETM_Q1_857339"/>
      <w:bookmarkStart w:id="8633" w:name="_ETM_Q1_856036"/>
      <w:bookmarkStart w:id="8634" w:name="_ETM_Q1_855986"/>
      <w:bookmarkStart w:id="8635" w:name="_ETM_Q1_857339"/>
      <w:bookmarkStart w:id="8636" w:name="_ETM_Q1_856036"/>
      <w:bookmarkStart w:id="8637" w:name="_ETM_Q1_855986"/>
      <w:bookmarkEnd w:id="8635"/>
      <w:bookmarkEnd w:id="8636"/>
      <w:bookmarkEnd w:id="8637"/>
    </w:p>
    <w:p>
      <w:pPr>
        <w:pStyle w:val="Style14"/>
        <w:keepNext w:val="true"/>
        <w:rPr/>
      </w:pPr>
      <w:bookmarkStart w:id="8638" w:name="ET_speaker_5109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9" w:name="_ETM_Q1_857765"/>
      <w:bookmarkStart w:id="8640" w:name="_ETM_Q1_857717"/>
      <w:bookmarkEnd w:id="8639"/>
      <w:bookmarkEnd w:id="8640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זה ככה</w:t>
      </w:r>
      <w:r>
        <w:rPr>
          <w:rtl w:val="true"/>
          <w:lang w:eastAsia="he-IL"/>
        </w:rPr>
        <w:t xml:space="preserve">. </w:t>
      </w:r>
      <w:bookmarkStart w:id="8641" w:name="_ETM_Q1_856462"/>
      <w:bookmarkEnd w:id="864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מה הוא עושה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8642" w:name="_ETM_Q1_862526"/>
      <w:bookmarkEnd w:id="8642"/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כרי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ה הוא מדבר איתך </w:t>
      </w:r>
      <w:bookmarkStart w:id="8643" w:name="_ETM_Q1_863525"/>
      <w:bookmarkEnd w:id="8643"/>
      <w:r>
        <w:rPr>
          <w:rtl w:val="true"/>
          <w:lang w:eastAsia="he-IL"/>
        </w:rPr>
        <w:t>כמעט אך ור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שב פה </w:t>
      </w:r>
      <w:bookmarkStart w:id="8644" w:name="_ETM_Q1_870174"/>
      <w:bookmarkEnd w:id="8644"/>
      <w:r>
        <w:rPr>
          <w:rtl w:val="true"/>
          <w:lang w:eastAsia="he-IL"/>
        </w:rPr>
        <w:t>לא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 פה בשבי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5" w:name="_ETM_Q1_867976"/>
      <w:bookmarkStart w:id="8646" w:name="_ETM_Q1_867976"/>
      <w:bookmarkEnd w:id="8646"/>
    </w:p>
    <w:p>
      <w:pPr>
        <w:pStyle w:val="Style31"/>
        <w:keepNext w:val="true"/>
        <w:rPr/>
      </w:pPr>
      <w:bookmarkStart w:id="8647" w:name="ET_yor_6520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8" w:name="_ETM_Q1_868399"/>
      <w:bookmarkStart w:id="8649" w:name="_ETM_Q1_868365"/>
      <w:bookmarkEnd w:id="8648"/>
      <w:bookmarkEnd w:id="8649"/>
      <w:r>
        <w:rPr>
          <w:rtl w:val="true"/>
          <w:lang w:eastAsia="he-IL"/>
        </w:rPr>
        <w:t xml:space="preserve">מי </w:t>
      </w:r>
      <w:bookmarkStart w:id="8650" w:name="_ETM_Q1_868616"/>
      <w:bookmarkEnd w:id="865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873675"/>
      <w:bookmarkStart w:id="8652" w:name="_ETM_Q1_873623"/>
      <w:bookmarkStart w:id="8653" w:name="_ETM_Q1_873675"/>
      <w:bookmarkStart w:id="8654" w:name="_ETM_Q1_873623"/>
      <w:bookmarkEnd w:id="8653"/>
      <w:bookmarkEnd w:id="8654"/>
    </w:p>
    <w:p>
      <w:pPr>
        <w:pStyle w:val="Style25"/>
        <w:keepNext w:val="true"/>
        <w:ind w:hanging="0"/>
        <w:rPr>
          <w:lang w:eastAsia="he-IL"/>
        </w:rPr>
      </w:pPr>
      <w:bookmarkStart w:id="8655" w:name="_ETM_Q1_873857"/>
      <w:bookmarkStart w:id="8656" w:name="_ETM_Q1_873806"/>
      <w:bookmarkEnd w:id="8655"/>
      <w:bookmarkEnd w:id="865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57" w:name="ET_speaker_510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8" w:name="_ETM_Q1_875840"/>
      <w:bookmarkStart w:id="8659" w:name="_ETM_Q1_875812"/>
      <w:bookmarkEnd w:id="8658"/>
      <w:bookmarkEnd w:id="8659"/>
      <w:r>
        <w:rPr>
          <w:rtl w:val="true"/>
          <w:lang w:eastAsia="he-IL"/>
        </w:rPr>
        <w:t xml:space="preserve">אני שואל אותך </w:t>
      </w:r>
      <w:bookmarkStart w:id="8660" w:name="_ETM_Q1_876996"/>
      <w:bookmarkEnd w:id="8660"/>
      <w:r>
        <w:rPr>
          <w:rtl w:val="true"/>
          <w:lang w:eastAsia="he-IL"/>
        </w:rPr>
        <w:t>מה אתה עושה בשבי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תן לך משהו קונקרטי</w:t>
      </w:r>
      <w:r>
        <w:rPr>
          <w:rtl w:val="true"/>
          <w:lang w:eastAsia="he-IL"/>
        </w:rPr>
        <w:t xml:space="preserve">, </w:t>
      </w:r>
      <w:bookmarkStart w:id="8661" w:name="_ETM_Q1_878604"/>
      <w:bookmarkEnd w:id="8661"/>
      <w:r>
        <w:rPr>
          <w:rtl w:val="true"/>
          <w:lang w:eastAsia="he-IL"/>
        </w:rPr>
        <w:t>הוא לא אמר לך תביא אותם עכשיו הביתה</w:t>
      </w:r>
      <w:r>
        <w:rPr>
          <w:rtl w:val="true"/>
          <w:lang w:eastAsia="he-IL"/>
        </w:rPr>
        <w:t xml:space="preserve">. </w:t>
      </w:r>
      <w:bookmarkStart w:id="8662" w:name="_ETM_Q1_883569"/>
      <w:bookmarkEnd w:id="8662"/>
      <w:r>
        <w:rPr>
          <w:rtl w:val="true"/>
          <w:lang w:eastAsia="he-IL"/>
        </w:rPr>
        <w:t>נגיד זה 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ך</w:t>
      </w:r>
      <w:bookmarkStart w:id="8663" w:name="_ETM_Q1_889376"/>
      <w:bookmarkEnd w:id="8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י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דר לי להופיע לפני</w:t>
      </w:r>
      <w:bookmarkStart w:id="8664" w:name="_ETM_Q1_890847"/>
      <w:bookmarkEnd w:id="8664"/>
      <w:r>
        <w:rPr>
          <w:rtl w:val="true"/>
          <w:lang w:eastAsia="he-IL"/>
        </w:rPr>
        <w:t xml:space="preserve"> מועצת ה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עוש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אמת עכשיו</w:t>
      </w:r>
      <w:bookmarkStart w:id="8665" w:name="_ETM_Q1_896840"/>
      <w:bookmarkEnd w:id="8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עבר לך ואתה אומר אין לזה </w:t>
      </w:r>
      <w:bookmarkStart w:id="8666" w:name="_ETM_Q1_895320"/>
      <w:bookmarkEnd w:id="8666"/>
      <w:r>
        <w:rPr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ה אומר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לא </w:t>
      </w:r>
      <w:bookmarkStart w:id="8667" w:name="_ETM_Q1_898114"/>
      <w:bookmarkEnd w:id="8667"/>
      <w:r>
        <w:rPr>
          <w:rtl w:val="true"/>
          <w:lang w:eastAsia="he-IL"/>
        </w:rPr>
        <w:t>איתם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עם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</w:t>
      </w:r>
      <w:bookmarkStart w:id="8668" w:name="_ETM_Q1_904970"/>
      <w:bookmarkEnd w:id="8668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הנחה שאתה מבין שזה מדם ליבו והוא מבין שזה </w:t>
      </w:r>
      <w:bookmarkStart w:id="8669" w:name="_ETM_Q1_908074"/>
      <w:bookmarkEnd w:id="8669"/>
      <w:r>
        <w:rPr>
          <w:rtl w:val="true"/>
          <w:lang w:eastAsia="he-IL"/>
        </w:rPr>
        <w:t>יכול לסייע ב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0" w:name="_ETM_Q1_910482"/>
      <w:bookmarkStart w:id="8671" w:name="_ETM_Q1_910410"/>
      <w:bookmarkStart w:id="8672" w:name="_ETM_Q1_910482"/>
      <w:bookmarkStart w:id="8673" w:name="_ETM_Q1_910410"/>
      <w:bookmarkEnd w:id="8672"/>
      <w:bookmarkEnd w:id="8673"/>
    </w:p>
    <w:p>
      <w:pPr>
        <w:pStyle w:val="Style31"/>
        <w:keepNext w:val="true"/>
        <w:rPr/>
      </w:pPr>
      <w:bookmarkStart w:id="8674" w:name="ET_yor_6520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5" w:name="_ETM_Q1_911513"/>
      <w:bookmarkStart w:id="8676" w:name="_ETM_Q1_911470"/>
      <w:bookmarkEnd w:id="8675"/>
      <w:bookmarkEnd w:id="867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8677" w:name="_ETM_Q1_911990"/>
      <w:bookmarkEnd w:id="8677"/>
      <w:r>
        <w:rPr>
          <w:rtl w:val="true"/>
          <w:lang w:eastAsia="he-IL"/>
        </w:rPr>
        <w:t>נפלה</w:t>
      </w:r>
      <w:r>
        <w:rPr>
          <w:rtl w:val="true"/>
          <w:lang w:eastAsia="he-IL"/>
        </w:rPr>
        <w:t xml:space="preserve">. </w:t>
      </w:r>
      <w:bookmarkStart w:id="8678" w:name="_ETM_Q1_912750"/>
      <w:bookmarkEnd w:id="8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9" w:name="_ETM_Q1_912803"/>
      <w:bookmarkStart w:id="8680" w:name="_ETM_Q1_912803"/>
      <w:bookmarkEnd w:id="8680"/>
    </w:p>
    <w:p>
      <w:pPr>
        <w:pStyle w:val="Style25"/>
        <w:keepNext w:val="true"/>
        <w:ind w:hanging="0"/>
        <w:rPr>
          <w:lang w:eastAsia="he-IL"/>
        </w:rPr>
      </w:pPr>
      <w:bookmarkStart w:id="8681" w:name="_ETM_Q1_912964"/>
      <w:bookmarkStart w:id="8682" w:name="_ETM_Q1_912894"/>
      <w:bookmarkEnd w:id="8681"/>
      <w:bookmarkEnd w:id="868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3" w:name="_ETM_Q1_912762"/>
      <w:bookmarkStart w:id="8684" w:name="_ETM_Q1_912762"/>
      <w:bookmarkEnd w:id="8684"/>
    </w:p>
    <w:p>
      <w:pPr>
        <w:pStyle w:val="Style14"/>
        <w:keepNext w:val="true"/>
        <w:rPr/>
      </w:pPr>
      <w:bookmarkStart w:id="8685" w:name="ET_speaker_510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6" w:name="_ETM_Q1_913127"/>
      <w:bookmarkStart w:id="8687" w:name="_ETM_Q1_913088"/>
      <w:bookmarkEnd w:id="8686"/>
      <w:bookmarkEnd w:id="8687"/>
      <w:r>
        <w:rPr>
          <w:rtl w:val="true"/>
          <w:lang w:eastAsia="he-IL"/>
        </w:rPr>
        <w:t>חוץ מ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bookmarkStart w:id="8688" w:name="_ETM_Q1_920490"/>
      <w:bookmarkEnd w:id="8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 בשבי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9" w:name="_ETM_Q1_919768"/>
      <w:bookmarkStart w:id="8690" w:name="_ETM_Q1_919696"/>
      <w:bookmarkStart w:id="8691" w:name="_ETM_Q1_919768"/>
      <w:bookmarkStart w:id="8692" w:name="_ETM_Q1_919696"/>
      <w:bookmarkEnd w:id="8691"/>
      <w:bookmarkEnd w:id="8692"/>
    </w:p>
    <w:p>
      <w:pPr>
        <w:pStyle w:val="Style31"/>
        <w:keepNext w:val="true"/>
        <w:rPr/>
      </w:pPr>
      <w:bookmarkStart w:id="8693" w:name="ET_yor_6520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4" w:name="_ETM_Q1_921391"/>
      <w:bookmarkStart w:id="8695" w:name="_ETM_Q1_921363"/>
      <w:bookmarkEnd w:id="8694"/>
      <w:bookmarkEnd w:id="8695"/>
      <w:r>
        <w:rPr>
          <w:rtl w:val="true"/>
          <w:lang w:eastAsia="he-IL"/>
        </w:rPr>
        <w:t xml:space="preserve">לא הבנתי את </w:t>
      </w:r>
      <w:bookmarkStart w:id="8696" w:name="_ETM_Q1_921018"/>
      <w:bookmarkEnd w:id="8696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922850"/>
      <w:bookmarkStart w:id="8698" w:name="_ETM_Q1_921910"/>
      <w:bookmarkStart w:id="8699" w:name="_ETM_Q1_921843"/>
      <w:bookmarkStart w:id="8700" w:name="_ETM_Q1_922850"/>
      <w:bookmarkStart w:id="8701" w:name="_ETM_Q1_921910"/>
      <w:bookmarkStart w:id="8702" w:name="_ETM_Q1_921843"/>
      <w:bookmarkEnd w:id="8700"/>
      <w:bookmarkEnd w:id="8701"/>
      <w:bookmarkEnd w:id="8702"/>
    </w:p>
    <w:p>
      <w:pPr>
        <w:pStyle w:val="Style14"/>
        <w:keepNext w:val="true"/>
        <w:rPr/>
      </w:pPr>
      <w:bookmarkStart w:id="8703" w:name="ET_speaker_5109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4" w:name="_ETM_Q1_923241"/>
      <w:bookmarkStart w:id="8705" w:name="_ETM_Q1_923206"/>
      <w:bookmarkEnd w:id="8704"/>
      <w:bookmarkEnd w:id="8705"/>
      <w:r>
        <w:rPr>
          <w:rtl w:val="true"/>
          <w:lang w:eastAsia="he-IL"/>
        </w:rPr>
        <w:t>יואב ביקש משהו אחד שהוא ביכול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928688"/>
      <w:bookmarkStart w:id="8707" w:name="_ETM_Q1_931182"/>
      <w:bookmarkStart w:id="8708" w:name="_ETM_Q1_931114"/>
      <w:bookmarkStart w:id="8709" w:name="_ETM_Q1_928688"/>
      <w:bookmarkStart w:id="8710" w:name="_ETM_Q1_931182"/>
      <w:bookmarkStart w:id="8711" w:name="_ETM_Q1_931114"/>
      <w:bookmarkEnd w:id="8709"/>
      <w:bookmarkEnd w:id="8710"/>
      <w:bookmarkEnd w:id="8711"/>
    </w:p>
    <w:p>
      <w:pPr>
        <w:pStyle w:val="Style31"/>
        <w:keepNext w:val="true"/>
        <w:rPr/>
      </w:pPr>
      <w:bookmarkStart w:id="8712" w:name="ET_yor_6520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3" w:name="_ETM_Q1_929079"/>
      <w:bookmarkStart w:id="8714" w:name="_ETM_Q1_929050"/>
      <w:bookmarkEnd w:id="8713"/>
      <w:bookmarkEnd w:id="8714"/>
      <w:r>
        <w:rPr>
          <w:rtl w:val="true"/>
          <w:lang w:eastAsia="he-IL"/>
        </w:rPr>
        <w:t xml:space="preserve">לגבי </w:t>
      </w:r>
      <w:bookmarkStart w:id="8715" w:name="_ETM_Q1_929480"/>
      <w:bookmarkEnd w:id="8715"/>
      <w:r>
        <w:rPr>
          <w:rtl w:val="true"/>
          <w:lang w:eastAsia="he-IL"/>
        </w:rPr>
        <w:t>הפגישה שלו עם מועצת חכמי הת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929725"/>
      <w:bookmarkStart w:id="8717" w:name="_ETM_Q1_928632"/>
      <w:bookmarkStart w:id="8718" w:name="_ETM_Q1_928572"/>
      <w:bookmarkStart w:id="8719" w:name="_ETM_Q1_929725"/>
      <w:bookmarkStart w:id="8720" w:name="_ETM_Q1_928632"/>
      <w:bookmarkStart w:id="8721" w:name="_ETM_Q1_928572"/>
      <w:bookmarkEnd w:id="8719"/>
      <w:bookmarkEnd w:id="8720"/>
      <w:bookmarkEnd w:id="8721"/>
    </w:p>
    <w:p>
      <w:pPr>
        <w:pStyle w:val="Style14"/>
        <w:keepNext w:val="true"/>
        <w:rPr/>
      </w:pPr>
      <w:bookmarkStart w:id="8722" w:name="ET_speaker_5109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723" w:name="_ETM_Q1_930113"/>
      <w:bookmarkStart w:id="8724" w:name="_ETM_Q1_930087"/>
      <w:bookmarkEnd w:id="8723"/>
      <w:bookmarkEnd w:id="8724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bookmarkStart w:id="8725" w:name="_ETM_Q1_932573"/>
      <w:bookmarkEnd w:id="8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26" w:name="_ETM_Q1_932954"/>
      <w:bookmarkStart w:id="8727" w:name="_ETM_Q1_930518"/>
      <w:bookmarkStart w:id="8728" w:name="_ETM_Q1_933754"/>
      <w:bookmarkStart w:id="8729" w:name="_ETM_Q1_933687"/>
      <w:bookmarkStart w:id="8730" w:name="_ETM_Q1_932954"/>
      <w:bookmarkStart w:id="8731" w:name="_ETM_Q1_930518"/>
      <w:bookmarkStart w:id="8732" w:name="_ETM_Q1_933754"/>
      <w:bookmarkStart w:id="8733" w:name="_ETM_Q1_933687"/>
      <w:bookmarkEnd w:id="8730"/>
      <w:bookmarkEnd w:id="8731"/>
      <w:bookmarkEnd w:id="8732"/>
      <w:bookmarkEnd w:id="8733"/>
    </w:p>
    <w:p>
      <w:pPr>
        <w:pStyle w:val="Style31"/>
        <w:keepNext w:val="true"/>
        <w:rPr/>
      </w:pPr>
      <w:bookmarkStart w:id="8734" w:name="ET_yor_6520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930894"/>
      <w:bookmarkStart w:id="8736" w:name="_ETM_Q1_930864"/>
      <w:bookmarkStart w:id="8737" w:name="_ETM_Q1_933373"/>
      <w:bookmarkStart w:id="8738" w:name="_ETM_Q1_933343"/>
      <w:bookmarkEnd w:id="8735"/>
      <w:bookmarkEnd w:id="8736"/>
      <w:bookmarkEnd w:id="8737"/>
      <w:bookmarkEnd w:id="8738"/>
      <w:r>
        <w:rPr>
          <w:rtl w:val="true"/>
          <w:lang w:eastAsia="he-IL"/>
        </w:rPr>
        <w:t xml:space="preserve">אם הוא יבקש ממני </w:t>
      </w:r>
      <w:bookmarkStart w:id="8739" w:name="_ETM_Q1_932470"/>
      <w:bookmarkEnd w:id="8739"/>
      <w:r>
        <w:rPr>
          <w:rtl w:val="true"/>
          <w:lang w:eastAsia="he-IL"/>
        </w:rPr>
        <w:t>עכשיו להיפגש עם ראש המוסד אני יכול לעז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0" w:name="_ETM_Q1_936675"/>
      <w:bookmarkStart w:id="8741" w:name="_ETM_Q1_934135"/>
      <w:bookmarkStart w:id="8742" w:name="_ETM_Q1_932680"/>
      <w:bookmarkStart w:id="8743" w:name="_ETM_Q1_932613"/>
      <w:bookmarkStart w:id="8744" w:name="_ETM_Q1_936675"/>
      <w:bookmarkStart w:id="8745" w:name="_ETM_Q1_934135"/>
      <w:bookmarkStart w:id="8746" w:name="_ETM_Q1_932680"/>
      <w:bookmarkStart w:id="8747" w:name="_ETM_Q1_932613"/>
      <w:bookmarkEnd w:id="8744"/>
      <w:bookmarkEnd w:id="8745"/>
      <w:bookmarkEnd w:id="8746"/>
      <w:bookmarkEnd w:id="8747"/>
    </w:p>
    <w:p>
      <w:pPr>
        <w:pStyle w:val="Style14"/>
        <w:keepNext w:val="true"/>
        <w:rPr/>
      </w:pPr>
      <w:bookmarkStart w:id="8748" w:name="ET_speaker_5109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9" w:name="_ETM_Q1_937059"/>
      <w:bookmarkStart w:id="8750" w:name="_ETM_Q1_937024"/>
      <w:bookmarkEnd w:id="8749"/>
      <w:bookmarkEnd w:id="8750"/>
      <w:r>
        <w:rPr>
          <w:rtl w:val="true"/>
          <w:lang w:eastAsia="he-IL"/>
        </w:rPr>
        <w:t>עד כדי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1" w:name="_ETM_Q1_936003"/>
      <w:bookmarkStart w:id="8752" w:name="_ETM_Q1_936003"/>
      <w:bookmarkEnd w:id="8752"/>
    </w:p>
    <w:p>
      <w:pPr>
        <w:pStyle w:val="Style31"/>
        <w:keepNext w:val="true"/>
        <w:rPr/>
      </w:pPr>
      <w:bookmarkStart w:id="8753" w:name="ET_yor_6520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4" w:name="_ETM_Q1_936391"/>
      <w:bookmarkStart w:id="8755" w:name="_ETM_Q1_936355"/>
      <w:bookmarkEnd w:id="8754"/>
      <w:bookmarkEnd w:id="8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נה לגורמים ה </w:t>
      </w:r>
      <w:r>
        <w:rPr>
          <w:rtl w:val="true"/>
          <w:lang w:eastAsia="he-IL"/>
        </w:rPr>
        <w:t xml:space="preserve">- - </w:t>
      </w:r>
      <w:bookmarkStart w:id="8756" w:name="_ETM_Q1_939154"/>
      <w:bookmarkEnd w:id="8756"/>
      <w:r>
        <w:rPr>
          <w:rtl w:val="true"/>
          <w:lang w:eastAsia="he-IL"/>
        </w:rPr>
        <w:t xml:space="preserve">- </w:t>
      </w:r>
      <w:bookmarkStart w:id="8757" w:name="_ETM_Q1_939483"/>
      <w:bookmarkEnd w:id="8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8" w:name="_ETM_Q1_936377"/>
      <w:bookmarkStart w:id="8759" w:name="_ETM_Q1_939531"/>
      <w:bookmarkStart w:id="8760" w:name="_ETM_Q1_936377"/>
      <w:bookmarkStart w:id="8761" w:name="_ETM_Q1_939531"/>
      <w:bookmarkEnd w:id="8760"/>
      <w:bookmarkEnd w:id="8761"/>
    </w:p>
    <w:p>
      <w:pPr>
        <w:pStyle w:val="Style14"/>
        <w:keepNext w:val="true"/>
        <w:rPr/>
      </w:pPr>
      <w:bookmarkStart w:id="8762" w:name="ET_speaker_5109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3" w:name="_ETM_Q1_936767"/>
      <w:bookmarkStart w:id="8764" w:name="_ETM_Q1_936734"/>
      <w:bookmarkEnd w:id="8763"/>
      <w:bookmarkEnd w:id="8764"/>
      <w:r>
        <w:rPr>
          <w:rtl w:val="true"/>
          <w:lang w:eastAsia="he-IL"/>
        </w:rPr>
        <w:t>אתה לא גור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5" w:name="_ETM_Q1_938329"/>
      <w:bookmarkStart w:id="8766" w:name="_ETM_Q1_938257"/>
      <w:bookmarkStart w:id="8767" w:name="_ETM_Q1_938329"/>
      <w:bookmarkStart w:id="8768" w:name="_ETM_Q1_938257"/>
      <w:bookmarkEnd w:id="8767"/>
      <w:bookmarkEnd w:id="8768"/>
    </w:p>
    <w:p>
      <w:pPr>
        <w:pStyle w:val="Style31"/>
        <w:keepNext w:val="true"/>
        <w:rPr/>
      </w:pPr>
      <w:bookmarkStart w:id="8769" w:name="ET_yor_6520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8770" w:name="_ETM_Q1_940144"/>
      <w:bookmarkStart w:id="8771" w:name="_ETM_Q1_940113"/>
      <w:bookmarkEnd w:id="8770"/>
      <w:bookmarkEnd w:id="8771"/>
      <w:r>
        <w:rPr>
          <w:rtl w:val="true"/>
          <w:lang w:eastAsia="he-IL"/>
        </w:rPr>
        <w:t>ושב ראש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גורם</w:t>
      </w:r>
      <w:r>
        <w:rPr>
          <w:rtl w:val="true"/>
          <w:lang w:eastAsia="he-IL"/>
        </w:rPr>
        <w:t xml:space="preserve">. </w:t>
      </w:r>
      <w:bookmarkStart w:id="8772" w:name="_ETM_Q1_944465"/>
      <w:bookmarkStart w:id="8773" w:name="_ETM_Q1_944298"/>
      <w:bookmarkEnd w:id="8772"/>
      <w:bookmarkEnd w:id="8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4" w:name="_ETM_Q1_944542"/>
      <w:bookmarkStart w:id="8775" w:name="_ETM_Q1_944542"/>
      <w:bookmarkEnd w:id="8775"/>
    </w:p>
    <w:p>
      <w:pPr>
        <w:pStyle w:val="Style14"/>
        <w:keepNext w:val="true"/>
        <w:rPr/>
      </w:pPr>
      <w:bookmarkStart w:id="8776" w:name="ET_speaker_5109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7" w:name="_ETM_Q1_941699"/>
      <w:bookmarkStart w:id="8778" w:name="_ETM_Q1_941667"/>
      <w:bookmarkEnd w:id="8777"/>
      <w:bookmarkEnd w:id="8778"/>
      <w:r>
        <w:rPr>
          <w:rtl w:val="true"/>
          <w:lang w:eastAsia="he-IL"/>
        </w:rPr>
        <w:t>לא רואים את יושב ראש הת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9" w:name="_ETM_Q1_945018"/>
      <w:bookmarkStart w:id="8780" w:name="_ETM_Q1_934188"/>
      <w:bookmarkStart w:id="8781" w:name="_ETM_Q1_945018"/>
      <w:bookmarkStart w:id="8782" w:name="_ETM_Q1_934188"/>
      <w:bookmarkEnd w:id="8781"/>
      <w:bookmarkEnd w:id="8782"/>
    </w:p>
    <w:p>
      <w:pPr>
        <w:pStyle w:val="Style31"/>
        <w:keepNext w:val="true"/>
        <w:rPr/>
      </w:pPr>
      <w:bookmarkStart w:id="8783" w:name="ET_yor_6520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4" w:name="_ETM_Q1_945433"/>
      <w:bookmarkStart w:id="8785" w:name="_ETM_Q1_945405"/>
      <w:bookmarkEnd w:id="8784"/>
      <w:bookmarkEnd w:id="8785"/>
      <w:r>
        <w:rPr>
          <w:rtl w:val="true"/>
          <w:lang w:eastAsia="he-IL"/>
        </w:rPr>
        <w:t xml:space="preserve">לא הכנסתי את </w:t>
      </w:r>
      <w:bookmarkStart w:id="8786" w:name="_ETM_Q1_946724"/>
      <w:bookmarkEnd w:id="8786"/>
      <w:r>
        <w:rPr>
          <w:rtl w:val="true"/>
          <w:lang w:eastAsia="he-IL"/>
        </w:rPr>
        <w:t>אבא שלי למועצת חכמי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7" w:name="_ETM_Q1_947478"/>
      <w:bookmarkStart w:id="8788" w:name="_ETM_Q1_946254"/>
      <w:bookmarkStart w:id="8789" w:name="_ETM_Q1_946197"/>
      <w:bookmarkStart w:id="8790" w:name="_ETM_Q1_947478"/>
      <w:bookmarkStart w:id="8791" w:name="_ETM_Q1_946254"/>
      <w:bookmarkStart w:id="8792" w:name="_ETM_Q1_946197"/>
      <w:bookmarkEnd w:id="8790"/>
      <w:bookmarkEnd w:id="8791"/>
      <w:bookmarkEnd w:id="8792"/>
    </w:p>
    <w:p>
      <w:pPr>
        <w:pStyle w:val="Style14"/>
        <w:keepNext w:val="true"/>
        <w:rPr/>
      </w:pPr>
      <w:bookmarkStart w:id="8793" w:name="ET_speaker_5109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4" w:name="_ETM_Q1_947892"/>
      <w:bookmarkStart w:id="8795" w:name="_ETM_Q1_947849"/>
      <w:bookmarkEnd w:id="8794"/>
      <w:bookmarkEnd w:id="8795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6" w:name="_ETM_Q1_946598"/>
      <w:bookmarkStart w:id="8797" w:name="_ETM_Q1_949932"/>
      <w:bookmarkStart w:id="8798" w:name="_ETM_Q1_949877"/>
      <w:bookmarkStart w:id="8799" w:name="_ETM_Q1_946598"/>
      <w:bookmarkStart w:id="8800" w:name="_ETM_Q1_949932"/>
      <w:bookmarkStart w:id="8801" w:name="_ETM_Q1_949877"/>
      <w:bookmarkEnd w:id="8799"/>
      <w:bookmarkEnd w:id="8800"/>
      <w:bookmarkEnd w:id="8801"/>
    </w:p>
    <w:p>
      <w:pPr>
        <w:pStyle w:val="Style31"/>
        <w:keepNext w:val="true"/>
        <w:rPr/>
      </w:pPr>
      <w:bookmarkStart w:id="8802" w:name="ET_yor_6520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3" w:name="_ETM_Q1_947086"/>
      <w:bookmarkStart w:id="8804" w:name="_ETM_Q1_947029"/>
      <w:bookmarkEnd w:id="8803"/>
      <w:bookmarkEnd w:id="8804"/>
      <w:r>
        <w:rPr>
          <w:rtl w:val="true"/>
          <w:lang w:eastAsia="he-IL"/>
        </w:rPr>
        <w:t xml:space="preserve">יש גורם </w:t>
      </w:r>
      <w:bookmarkStart w:id="8805" w:name="_ETM_Q1_949718"/>
      <w:bookmarkEnd w:id="8805"/>
      <w:r>
        <w:rPr>
          <w:rtl w:val="true"/>
          <w:lang w:eastAsia="he-IL"/>
        </w:rPr>
        <w:t>שהסמכות שלה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נה במכתב לאריה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שהוא </w:t>
      </w:r>
      <w:bookmarkStart w:id="8806" w:name="_ETM_Q1_956125"/>
      <w:bookmarkEnd w:id="8806"/>
      <w:r>
        <w:rPr>
          <w:rtl w:val="true"/>
          <w:lang w:eastAsia="he-IL"/>
        </w:rPr>
        <w:t>רואה אותו או בטל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7" w:name="_ETM_Q1_954958"/>
      <w:bookmarkStart w:id="8808" w:name="_ETM_Q1_954894"/>
      <w:bookmarkStart w:id="8809" w:name="_ETM_Q1_954958"/>
      <w:bookmarkStart w:id="8810" w:name="_ETM_Q1_954894"/>
      <w:bookmarkEnd w:id="8809"/>
      <w:bookmarkEnd w:id="8810"/>
    </w:p>
    <w:p>
      <w:pPr>
        <w:pStyle w:val="Style14"/>
        <w:keepNext w:val="true"/>
        <w:rPr/>
      </w:pPr>
      <w:bookmarkStart w:id="8811" w:name="ET_speaker_579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952878"/>
      <w:bookmarkEnd w:id="8812"/>
      <w:r>
        <w:rPr>
          <w:rtl w:val="true"/>
          <w:lang w:eastAsia="he-IL"/>
        </w:rPr>
        <w:t>ב</w:t>
      </w:r>
      <w:bookmarkStart w:id="8813" w:name="_ETM_Q1_952927"/>
      <w:bookmarkEnd w:id="8813"/>
      <w:r>
        <w:rPr>
          <w:rtl w:val="true"/>
          <w:lang w:eastAsia="he-IL"/>
        </w:rPr>
        <w:t>מכתב זה אומר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4" w:name="_ETM_Q1_959808"/>
      <w:bookmarkStart w:id="8815" w:name="_ETM_Q1_958045"/>
      <w:bookmarkStart w:id="8816" w:name="_ETM_Q1_957992"/>
      <w:bookmarkStart w:id="8817" w:name="_ETM_Q1_959808"/>
      <w:bookmarkStart w:id="8818" w:name="_ETM_Q1_958045"/>
      <w:bookmarkStart w:id="8819" w:name="_ETM_Q1_957992"/>
      <w:bookmarkEnd w:id="8817"/>
      <w:bookmarkEnd w:id="8818"/>
      <w:bookmarkEnd w:id="8819"/>
    </w:p>
    <w:p>
      <w:pPr>
        <w:pStyle w:val="Style31"/>
        <w:keepNext w:val="true"/>
        <w:rPr/>
      </w:pPr>
      <w:bookmarkStart w:id="8820" w:name="ET_yor_6520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960251"/>
      <w:bookmarkStart w:id="8822" w:name="_ETM_Q1_960216"/>
      <w:bookmarkEnd w:id="8821"/>
      <w:bookmarkEnd w:id="8822"/>
      <w:r>
        <w:rPr>
          <w:rtl w:val="true"/>
          <w:lang w:eastAsia="he-IL"/>
        </w:rPr>
        <w:t>אז כשתראה אותו</w:t>
      </w:r>
      <w:r>
        <w:rPr>
          <w:rtl w:val="true"/>
          <w:lang w:eastAsia="he-IL"/>
        </w:rPr>
        <w:t xml:space="preserve">, </w:t>
      </w:r>
      <w:bookmarkStart w:id="8823" w:name="_ETM_Q1_958646"/>
      <w:bookmarkEnd w:id="8823"/>
      <w:r>
        <w:rPr>
          <w:rtl w:val="true"/>
          <w:lang w:eastAsia="he-IL"/>
        </w:rPr>
        <w:t>תכתוב לו 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4" w:name="_ETM_Q1_961446"/>
      <w:bookmarkStart w:id="8825" w:name="_ETM_Q1_960783"/>
      <w:bookmarkStart w:id="8826" w:name="_ETM_Q1_960734"/>
      <w:bookmarkStart w:id="8827" w:name="_ETM_Q1_961446"/>
      <w:bookmarkStart w:id="8828" w:name="_ETM_Q1_960783"/>
      <w:bookmarkStart w:id="8829" w:name="_ETM_Q1_960734"/>
      <w:bookmarkEnd w:id="8827"/>
      <w:bookmarkEnd w:id="8828"/>
      <w:bookmarkEnd w:id="8829"/>
    </w:p>
    <w:p>
      <w:pPr>
        <w:pStyle w:val="Style14"/>
        <w:keepNext w:val="true"/>
        <w:rPr/>
      </w:pPr>
      <w:bookmarkStart w:id="8830" w:name="ET_speaker_5109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1" w:name="_ETM_Q1_961893"/>
      <w:bookmarkStart w:id="8832" w:name="_ETM_Q1_961854"/>
      <w:bookmarkEnd w:id="8831"/>
      <w:bookmarkEnd w:id="88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3" w:name="_ETM_Q1_964715"/>
      <w:bookmarkStart w:id="8834" w:name="_ETM_Q1_964663"/>
      <w:bookmarkStart w:id="8835" w:name="_ETM_Q1_964715"/>
      <w:bookmarkStart w:id="8836" w:name="_ETM_Q1_964663"/>
      <w:bookmarkEnd w:id="8835"/>
      <w:bookmarkEnd w:id="8836"/>
    </w:p>
    <w:p>
      <w:pPr>
        <w:pStyle w:val="Style31"/>
        <w:keepNext w:val="true"/>
        <w:rPr/>
      </w:pPr>
      <w:bookmarkStart w:id="8837" w:name="ET_yor_6520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8" w:name="_ETM_Q1_962927"/>
      <w:bookmarkStart w:id="8839" w:name="_ETM_Q1_962896"/>
      <w:bookmarkEnd w:id="8838"/>
      <w:bookmarkEnd w:id="8839"/>
      <w:r>
        <w:rPr>
          <w:rtl w:val="true"/>
          <w:lang w:eastAsia="he-IL"/>
        </w:rPr>
        <w:t>אני עוזר לך</w:t>
      </w:r>
      <w:bookmarkStart w:id="8840" w:name="_ETM_Q1_964525"/>
      <w:bookmarkEnd w:id="8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צה טובה </w:t>
      </w:r>
      <w:r>
        <w:rPr>
          <w:rtl w:val="true"/>
          <w:lang w:eastAsia="he-IL"/>
        </w:rPr>
        <w:t>- - -</w:t>
      </w:r>
      <w:bookmarkStart w:id="8841" w:name="_ETM_Q1_963617"/>
      <w:bookmarkEnd w:id="8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2" w:name="_ETM_Q1_965344"/>
      <w:bookmarkStart w:id="8843" w:name="_ETM_Q1_963669"/>
      <w:bookmarkStart w:id="8844" w:name="_ETM_Q1_965344"/>
      <w:bookmarkStart w:id="8845" w:name="_ETM_Q1_963669"/>
      <w:bookmarkEnd w:id="8844"/>
      <w:bookmarkEnd w:id="8845"/>
    </w:p>
    <w:p>
      <w:pPr>
        <w:pStyle w:val="Style14"/>
        <w:keepNext w:val="true"/>
        <w:rPr/>
      </w:pPr>
      <w:bookmarkStart w:id="8846" w:name="ET_speaker_5109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7" w:name="_ETM_Q1_965793"/>
      <w:bookmarkStart w:id="8848" w:name="_ETM_Q1_965758"/>
      <w:bookmarkEnd w:id="8847"/>
      <w:bookmarkEnd w:id="8848"/>
      <w:r>
        <w:rPr>
          <w:rtl w:val="true"/>
          <w:lang w:eastAsia="he-IL"/>
        </w:rPr>
        <w:t>איך אתה עוז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964310"/>
      <w:bookmarkStart w:id="8850" w:name="_ETM_Q1_963135"/>
      <w:bookmarkStart w:id="8851" w:name="_ETM_Q1_963086"/>
      <w:bookmarkStart w:id="8852" w:name="_ETM_Q1_964310"/>
      <w:bookmarkStart w:id="8853" w:name="_ETM_Q1_963135"/>
      <w:bookmarkStart w:id="8854" w:name="_ETM_Q1_963086"/>
      <w:bookmarkEnd w:id="8852"/>
      <w:bookmarkEnd w:id="8853"/>
      <w:bookmarkEnd w:id="8854"/>
    </w:p>
    <w:p>
      <w:pPr>
        <w:pStyle w:val="Style31"/>
        <w:keepNext w:val="true"/>
        <w:rPr/>
      </w:pPr>
      <w:bookmarkStart w:id="8855" w:name="ET_yor_6520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6" w:name="_ETM_Q1_964764"/>
      <w:bookmarkStart w:id="8857" w:name="_ETM_Q1_964721"/>
      <w:bookmarkEnd w:id="8856"/>
      <w:bookmarkEnd w:id="8857"/>
      <w:r>
        <w:rPr>
          <w:rtl w:val="true"/>
          <w:lang w:eastAsia="he-IL"/>
        </w:rPr>
        <w:t xml:space="preserve">הנה </w:t>
      </w:r>
      <w:bookmarkStart w:id="8858" w:name="_ETM_Q1_965295"/>
      <w:bookmarkEnd w:id="8858"/>
      <w:r>
        <w:rPr>
          <w:rtl w:val="true"/>
          <w:lang w:eastAsia="he-IL"/>
        </w:rPr>
        <w:t>אני נותן לו עצה אי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דם נתקע בחומה </w:t>
      </w:r>
      <w:bookmarkStart w:id="8859" w:name="_ETM_Q1_972431"/>
      <w:bookmarkEnd w:id="8859"/>
      <w:r>
        <w:rPr>
          <w:rtl w:val="true"/>
          <w:lang w:eastAsia="he-IL"/>
        </w:rPr>
        <w:t xml:space="preserve">ולא יודע איך לפרוץ את החומה ואני אומר לו מה </w:t>
      </w:r>
      <w:bookmarkStart w:id="8860" w:name="_ETM_Q1_974666"/>
      <w:bookmarkEnd w:id="8860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גם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1" w:name="_ETM_Q1_977080"/>
      <w:bookmarkStart w:id="8862" w:name="_ETM_Q1_977031"/>
      <w:bookmarkStart w:id="8863" w:name="_ETM_Q1_977080"/>
      <w:bookmarkStart w:id="8864" w:name="_ETM_Q1_977031"/>
      <w:bookmarkEnd w:id="8863"/>
      <w:bookmarkEnd w:id="8864"/>
    </w:p>
    <w:p>
      <w:pPr>
        <w:pStyle w:val="Style14"/>
        <w:keepNext w:val="true"/>
        <w:rPr/>
      </w:pPr>
      <w:bookmarkStart w:id="8865" w:name="ET_speaker_5109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6" w:name="_ETM_Q1_978176"/>
      <w:bookmarkStart w:id="8867" w:name="_ETM_Q1_978143"/>
      <w:bookmarkEnd w:id="8866"/>
      <w:bookmarkEnd w:id="8867"/>
      <w:r>
        <w:rPr>
          <w:rtl w:val="true"/>
          <w:lang w:eastAsia="he-IL"/>
        </w:rPr>
        <w:t>אני מבין</w:t>
      </w:r>
      <w:bookmarkStart w:id="8868" w:name="_ETM_Q1_979254"/>
      <w:bookmarkEnd w:id="8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אתה </w:t>
      </w:r>
      <w:bookmarkStart w:id="8869" w:name="_ETM_Q1_987759"/>
      <w:bookmarkEnd w:id="8869"/>
      <w:r>
        <w:rPr>
          <w:rtl w:val="true"/>
          <w:lang w:eastAsia="he-IL"/>
        </w:rPr>
        <w:t>הולך למוע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חד מכם רוצה ללכת למ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r>
        <w:rPr>
          <w:rtl w:val="true"/>
          <w:lang w:eastAsia="he-IL"/>
        </w:rPr>
        <w:t xml:space="preserve">? </w:t>
      </w:r>
      <w:bookmarkStart w:id="8870" w:name="_ETM_Q1_993080"/>
      <w:bookmarkStart w:id="8871" w:name="_ETM_Q1_992864"/>
      <w:bookmarkEnd w:id="8870"/>
      <w:bookmarkEnd w:id="8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2" w:name="_ETM_Q1_993928"/>
      <w:bookmarkStart w:id="8873" w:name="_ETM_Q1_993132"/>
      <w:bookmarkStart w:id="8874" w:name="_ETM_Q1_993928"/>
      <w:bookmarkStart w:id="8875" w:name="_ETM_Q1_993132"/>
      <w:bookmarkEnd w:id="8874"/>
      <w:bookmarkEnd w:id="8875"/>
    </w:p>
    <w:p>
      <w:pPr>
        <w:pStyle w:val="Style31"/>
        <w:keepNext w:val="true"/>
        <w:rPr/>
      </w:pPr>
      <w:bookmarkStart w:id="8876" w:name="ET_yor_6520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7" w:name="_ETM_Q1_994366"/>
      <w:bookmarkStart w:id="8878" w:name="_ETM_Q1_994331"/>
      <w:bookmarkEnd w:id="8877"/>
      <w:bookmarkEnd w:id="8878"/>
      <w:r>
        <w:rPr>
          <w:rtl w:val="true"/>
          <w:lang w:eastAsia="he-IL"/>
        </w:rPr>
        <w:t>בטח שאני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9" w:name="_ETM_Q1_991984"/>
      <w:bookmarkStart w:id="8880" w:name="_ETM_Q1_991934"/>
      <w:bookmarkStart w:id="8881" w:name="_ETM_Q1_991984"/>
      <w:bookmarkStart w:id="8882" w:name="_ETM_Q1_991934"/>
      <w:bookmarkEnd w:id="8881"/>
      <w:bookmarkEnd w:id="8882"/>
    </w:p>
    <w:p>
      <w:pPr>
        <w:pStyle w:val="Style14"/>
        <w:keepNext w:val="true"/>
        <w:rPr/>
      </w:pPr>
      <w:bookmarkStart w:id="8883" w:name="ET_speaker_5109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994530"/>
      <w:bookmarkStart w:id="8885" w:name="_ETM_Q1_994500"/>
      <w:bookmarkEnd w:id="8884"/>
      <w:bookmarkEnd w:id="8885"/>
      <w:r>
        <w:rPr>
          <w:rtl w:val="true"/>
          <w:lang w:eastAsia="he-IL"/>
        </w:rPr>
        <w:t>אז 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8886" w:name="_ETM_Q1_996437"/>
      <w:bookmarkEnd w:id="8886"/>
      <w:r>
        <w:rPr>
          <w:rtl w:val="true"/>
          <w:lang w:eastAsia="he-IL"/>
        </w:rPr>
        <w:t>אתה עושה את זה</w:t>
      </w:r>
      <w:r>
        <w:rPr>
          <w:rtl w:val="true"/>
          <w:lang w:eastAsia="he-IL"/>
        </w:rPr>
        <w:t xml:space="preserve">? </w:t>
      </w:r>
      <w:bookmarkStart w:id="8887" w:name="_ETM_Q1_1000564"/>
      <w:bookmarkEnd w:id="8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8" w:name="_ETM_Q1_1001669"/>
      <w:bookmarkStart w:id="8889" w:name="_ETM_Q1_1000613"/>
      <w:bookmarkStart w:id="8890" w:name="_ETM_Q1_1001669"/>
      <w:bookmarkStart w:id="8891" w:name="_ETM_Q1_1000613"/>
      <w:bookmarkEnd w:id="8890"/>
      <w:bookmarkEnd w:id="8891"/>
    </w:p>
    <w:p>
      <w:pPr>
        <w:pStyle w:val="Style31"/>
        <w:keepNext w:val="true"/>
        <w:rPr/>
      </w:pPr>
      <w:bookmarkStart w:id="8892" w:name="ET_yor_6520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3" w:name="_ETM_Q1_1002129"/>
      <w:bookmarkStart w:id="8894" w:name="_ETM_Q1_1002089"/>
      <w:bookmarkEnd w:id="8893"/>
      <w:bookmarkEnd w:id="8894"/>
      <w:r>
        <w:rPr>
          <w:rtl w:val="true"/>
          <w:lang w:eastAsia="he-IL"/>
        </w:rPr>
        <w:t>אם הוא רוצה לעשות את זה</w:t>
      </w:r>
      <w:bookmarkStart w:id="8895" w:name="_ETM_Q1_1004541"/>
      <w:bookmarkEnd w:id="8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ושב ראש תנועה שהוא המקשר </w:t>
      </w:r>
      <w:r>
        <w:rPr>
          <w:rtl w:val="true"/>
          <w:lang w:eastAsia="he-IL"/>
        </w:rPr>
        <w:t xml:space="preserve">- - </w:t>
      </w:r>
      <w:bookmarkStart w:id="8896" w:name="_ETM_Q1_1005498"/>
      <w:bookmarkEnd w:id="8896"/>
      <w:r>
        <w:rPr>
          <w:rtl w:val="true"/>
          <w:lang w:eastAsia="he-IL"/>
        </w:rPr>
        <w:t>-</w:t>
      </w:r>
      <w:bookmarkStart w:id="8897" w:name="_ETM_Q1_1005724"/>
      <w:bookmarkEnd w:id="8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1005781"/>
      <w:bookmarkStart w:id="8899" w:name="_ETM_Q1_1005781"/>
      <w:bookmarkEnd w:id="8899"/>
    </w:p>
    <w:p>
      <w:pPr>
        <w:pStyle w:val="Style14"/>
        <w:keepNext w:val="true"/>
        <w:rPr/>
      </w:pPr>
      <w:bookmarkStart w:id="8900" w:name="ET_speaker_5109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וצה ללכת למ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לא מב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1009587"/>
      <w:bookmarkStart w:id="8902" w:name="_ETM_Q1_1008673"/>
      <w:bookmarkStart w:id="8903" w:name="_ETM_Q1_1008636"/>
      <w:bookmarkStart w:id="8904" w:name="_ETM_Q1_1008265"/>
      <w:bookmarkStart w:id="8905" w:name="_ETM_Q1_1008499"/>
      <w:bookmarkStart w:id="8906" w:name="_ETM_Q1_1008445"/>
      <w:bookmarkStart w:id="8907" w:name="_ETM_Q1_1009587"/>
      <w:bookmarkStart w:id="8908" w:name="_ETM_Q1_1008673"/>
      <w:bookmarkStart w:id="8909" w:name="_ETM_Q1_1008636"/>
      <w:bookmarkStart w:id="8910" w:name="_ETM_Q1_1008265"/>
      <w:bookmarkStart w:id="8911" w:name="_ETM_Q1_1008499"/>
      <w:bookmarkStart w:id="8912" w:name="_ETM_Q1_1008445"/>
      <w:bookmarkEnd w:id="8907"/>
      <w:bookmarkEnd w:id="8908"/>
      <w:bookmarkEnd w:id="8909"/>
      <w:bookmarkEnd w:id="8910"/>
      <w:bookmarkEnd w:id="8911"/>
      <w:bookmarkEnd w:id="8912"/>
    </w:p>
    <w:p>
      <w:pPr>
        <w:pStyle w:val="Style14"/>
        <w:keepNext w:val="true"/>
        <w:rPr/>
      </w:pPr>
      <w:bookmarkStart w:id="8913" w:name="ET_speaker_6344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4" w:name="_ETM_Q1_1009986"/>
      <w:bookmarkStart w:id="8915" w:name="_ETM_Q1_1009951"/>
      <w:bookmarkEnd w:id="8914"/>
      <w:bookmarkEnd w:id="8915"/>
      <w:r>
        <w:rPr>
          <w:rtl w:val="true"/>
          <w:lang w:eastAsia="he-IL"/>
        </w:rPr>
        <w:t xml:space="preserve">אני </w:t>
      </w:r>
      <w:bookmarkStart w:id="8916" w:name="_ETM_Q1_1010314"/>
      <w:bookmarkEnd w:id="891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7" w:name="_ETM_Q1_1010180"/>
      <w:bookmarkStart w:id="8918" w:name="_ETM_Q1_1006895"/>
      <w:bookmarkStart w:id="8919" w:name="_ETM_Q1_1006851"/>
      <w:bookmarkStart w:id="8920" w:name="_ETM_Q1_1010180"/>
      <w:bookmarkStart w:id="8921" w:name="_ETM_Q1_1006895"/>
      <w:bookmarkStart w:id="8922" w:name="_ETM_Q1_1006851"/>
      <w:bookmarkEnd w:id="8920"/>
      <w:bookmarkEnd w:id="8921"/>
      <w:bookmarkEnd w:id="8922"/>
    </w:p>
    <w:p>
      <w:pPr>
        <w:pStyle w:val="Style14"/>
        <w:keepNext w:val="true"/>
        <w:rPr/>
      </w:pPr>
      <w:bookmarkStart w:id="8923" w:name="ET_speaker_5109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4" w:name="_ETM_Q1_1010590"/>
      <w:bookmarkStart w:id="8925" w:name="_ETM_Q1_1010556"/>
      <w:bookmarkEnd w:id="8924"/>
      <w:bookmarkEnd w:id="8925"/>
      <w:r>
        <w:rPr>
          <w:rtl w:val="true"/>
          <w:lang w:eastAsia="he-IL"/>
        </w:rPr>
        <w:t>זה 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יכולים ללכת </w:t>
      </w:r>
      <w:r>
        <w:rPr>
          <w:rtl w:val="true"/>
          <w:lang w:eastAsia="he-IL"/>
        </w:rPr>
        <w:t xml:space="preserve">- </w:t>
      </w:r>
      <w:bookmarkStart w:id="8926" w:name="_ETM_Q1_1012116"/>
      <w:bookmarkEnd w:id="8926"/>
      <w:r>
        <w:rPr>
          <w:rtl w:val="true"/>
          <w:lang w:eastAsia="he-IL"/>
        </w:rPr>
        <w:t>- -</w:t>
      </w:r>
      <w:bookmarkStart w:id="8927" w:name="_ETM_Q1_1012644"/>
      <w:bookmarkEnd w:id="8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8" w:name="_ETM_Q1_1009246"/>
      <w:bookmarkStart w:id="8929" w:name="_ETM_Q1_1012697"/>
      <w:bookmarkStart w:id="8930" w:name="_ETM_Q1_1009246"/>
      <w:bookmarkStart w:id="8931" w:name="_ETM_Q1_1012697"/>
      <w:bookmarkEnd w:id="8930"/>
      <w:bookmarkEnd w:id="8931"/>
    </w:p>
    <w:p>
      <w:pPr>
        <w:pStyle w:val="Style31"/>
        <w:keepNext w:val="true"/>
        <w:rPr/>
      </w:pPr>
      <w:bookmarkStart w:id="8932" w:name="ET_yor_6520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3" w:name="_ETM_Q1_1009754"/>
      <w:bookmarkStart w:id="8934" w:name="_ETM_Q1_1009709"/>
      <w:bookmarkEnd w:id="8933"/>
      <w:bookmarkEnd w:id="893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5" w:name="_ETM_Q1_1016338"/>
      <w:bookmarkStart w:id="8936" w:name="_ETM_Q1_1016286"/>
      <w:bookmarkStart w:id="8937" w:name="_ETM_Q1_1016338"/>
      <w:bookmarkStart w:id="8938" w:name="_ETM_Q1_1016286"/>
      <w:bookmarkEnd w:id="8937"/>
      <w:bookmarkEnd w:id="8938"/>
    </w:p>
    <w:p>
      <w:pPr>
        <w:pStyle w:val="Style25"/>
        <w:keepNext w:val="true"/>
        <w:ind w:hanging="0"/>
        <w:rPr>
          <w:lang w:eastAsia="he-IL"/>
        </w:rPr>
      </w:pPr>
      <w:bookmarkStart w:id="8939" w:name="_ETM_Q1_1016738"/>
      <w:bookmarkStart w:id="8940" w:name="_ETM_Q1_1016670"/>
      <w:bookmarkEnd w:id="8939"/>
      <w:bookmarkEnd w:id="894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1" w:name="_ETM_Q1_1015220"/>
      <w:bookmarkStart w:id="8942" w:name="_ETM_Q1_1015220"/>
      <w:bookmarkEnd w:id="8942"/>
    </w:p>
    <w:p>
      <w:pPr>
        <w:pStyle w:val="Style31"/>
        <w:keepNext w:val="true"/>
        <w:rPr/>
      </w:pPr>
      <w:bookmarkStart w:id="8943" w:name="ET_yor_6520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4" w:name="_ETM_Q1_1015610"/>
      <w:bookmarkStart w:id="8945" w:name="_ETM_Q1_1015580"/>
      <w:bookmarkEnd w:id="8944"/>
      <w:bookmarkEnd w:id="8945"/>
      <w:r>
        <w:rPr>
          <w:rtl w:val="true"/>
          <w:lang w:eastAsia="he-IL"/>
        </w:rPr>
        <w:t xml:space="preserve">בואו </w:t>
      </w:r>
      <w:bookmarkStart w:id="8946" w:name="_ETM_Q1_1020756"/>
      <w:bookmarkEnd w:id="8946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צה הזאת שוו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>.</w:t>
      </w:r>
      <w:bookmarkStart w:id="8947" w:name="_ETM_Q1_1026456"/>
      <w:bookmarkEnd w:id="8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8" w:name="_ETM_Q1_1026507"/>
      <w:bookmarkStart w:id="8949" w:name="_ETM_Q1_1026507"/>
      <w:bookmarkEnd w:id="8949"/>
    </w:p>
    <w:p>
      <w:pPr>
        <w:pStyle w:val="Style14"/>
        <w:keepNext w:val="true"/>
        <w:rPr/>
      </w:pPr>
      <w:bookmarkStart w:id="8950" w:name="ET_speaker_5109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1" w:name="_ETM_Q1_1027589"/>
      <w:bookmarkStart w:id="8952" w:name="_ETM_Q1_1027554"/>
      <w:bookmarkEnd w:id="8951"/>
      <w:bookmarkEnd w:id="8952"/>
      <w:r>
        <w:rPr>
          <w:rtl w:val="true"/>
          <w:lang w:eastAsia="he-IL"/>
        </w:rPr>
        <w:t>זה לא 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953" w:name="_ETM_Q1_1028953"/>
      <w:bookmarkEnd w:id="8953"/>
      <w:r>
        <w:rPr>
          <w:rtl w:val="true"/>
          <w:lang w:eastAsia="he-IL"/>
        </w:rPr>
        <w:t>צריך להיות גם מעשה</w:t>
      </w:r>
      <w:r>
        <w:rPr>
          <w:rtl w:val="true"/>
          <w:lang w:eastAsia="he-IL"/>
        </w:rPr>
        <w:t xml:space="preserve">. </w:t>
      </w:r>
      <w:bookmarkStart w:id="8954" w:name="_ETM_Q1_1032168"/>
      <w:bookmarkEnd w:id="8954"/>
      <w:r>
        <w:rPr>
          <w:rtl w:val="true"/>
          <w:lang w:eastAsia="he-IL"/>
        </w:rPr>
        <w:t>עצה זה לא מספיק לנו</w:t>
      </w:r>
      <w:r>
        <w:rPr>
          <w:rtl w:val="true"/>
          <w:lang w:eastAsia="he-IL"/>
        </w:rPr>
        <w:t>.</w:t>
      </w:r>
      <w:bookmarkStart w:id="8955" w:name="_ETM_Q1_1033098"/>
      <w:bookmarkEnd w:id="8955"/>
      <w:r>
        <w:rPr>
          <w:rtl w:val="true"/>
          <w:lang w:eastAsia="he-IL"/>
        </w:rPr>
        <w:t xml:space="preserve"> </w:t>
      </w:r>
      <w:bookmarkStart w:id="8956" w:name="_ETM_Q1_1033250"/>
      <w:bookmarkEnd w:id="8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7" w:name="_ETM_Q1_1036697"/>
      <w:bookmarkStart w:id="8958" w:name="_ETM_Q1_1033302"/>
      <w:bookmarkStart w:id="8959" w:name="_ETM_Q1_1036697"/>
      <w:bookmarkStart w:id="8960" w:name="_ETM_Q1_1033302"/>
      <w:bookmarkEnd w:id="8959"/>
      <w:bookmarkEnd w:id="8960"/>
    </w:p>
    <w:p>
      <w:pPr>
        <w:pStyle w:val="Style31"/>
        <w:keepNext w:val="true"/>
        <w:rPr/>
      </w:pPr>
      <w:bookmarkStart w:id="8961" w:name="ET_yor_6520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2" w:name="_ETM_Q1_1037076"/>
      <w:bookmarkStart w:id="8963" w:name="_ETM_Q1_1037045"/>
      <w:bookmarkEnd w:id="8962"/>
      <w:bookmarkEnd w:id="8963"/>
      <w:r>
        <w:rPr>
          <w:rtl w:val="true"/>
          <w:lang w:eastAsia="he-IL"/>
        </w:rPr>
        <w:t>הכול בסד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כוי </w:t>
      </w:r>
      <w:bookmarkStart w:id="8964" w:name="_ETM_Q1_1039006"/>
      <w:bookmarkEnd w:id="8964"/>
      <w:r>
        <w:rPr>
          <w:rtl w:val="true"/>
          <w:lang w:eastAsia="he-IL"/>
        </w:rPr>
        <w:t>שיקרה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ר הכנסת בא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1042294"/>
      <w:bookmarkStart w:id="8966" w:name="_ETM_Q1_1044208"/>
      <w:bookmarkStart w:id="8967" w:name="_ETM_Q1_1044134"/>
      <w:bookmarkStart w:id="8968" w:name="_ETM_Q1_1042294"/>
      <w:bookmarkStart w:id="8969" w:name="_ETM_Q1_1044208"/>
      <w:bookmarkStart w:id="8970" w:name="_ETM_Q1_1044134"/>
      <w:bookmarkEnd w:id="8968"/>
      <w:bookmarkEnd w:id="8969"/>
      <w:bookmarkEnd w:id="8970"/>
    </w:p>
    <w:p>
      <w:pPr>
        <w:pStyle w:val="Style14"/>
        <w:keepNext w:val="true"/>
        <w:rPr/>
      </w:pPr>
      <w:bookmarkStart w:id="8971" w:name="ET_speaker_5109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2" w:name="_ETM_Q1_1042661"/>
      <w:bookmarkStart w:id="8973" w:name="_ETM_Q1_1042634"/>
      <w:bookmarkEnd w:id="8972"/>
      <w:bookmarkEnd w:id="8973"/>
      <w:r>
        <w:rPr>
          <w:rtl w:val="true"/>
          <w:lang w:eastAsia="he-IL"/>
        </w:rPr>
        <w:t xml:space="preserve">אבל אותו </w:t>
      </w:r>
      <w:bookmarkStart w:id="8974" w:name="_ETM_Q1_1044886"/>
      <w:bookmarkEnd w:id="8974"/>
      <w:r>
        <w:rPr>
          <w:rtl w:val="true"/>
          <w:lang w:eastAsia="he-IL"/>
        </w:rPr>
        <w:t>אתה יכול לשאול מה הי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רצו לחוקה</w:t>
      </w:r>
      <w:r>
        <w:rPr>
          <w:rtl w:val="true"/>
          <w:lang w:eastAsia="he-IL"/>
        </w:rPr>
        <w:t xml:space="preserve">. </w:t>
      </w:r>
      <w:bookmarkStart w:id="8975" w:name="_ETM_Q1_1049702"/>
      <w:bookmarkEnd w:id="8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6" w:name="_ETM_Q1_1050219"/>
      <w:bookmarkStart w:id="8977" w:name="_ETM_Q1_1050150"/>
      <w:bookmarkStart w:id="8978" w:name="_ETM_Q1_1050219"/>
      <w:bookmarkStart w:id="8979" w:name="_ETM_Q1_1050150"/>
      <w:bookmarkEnd w:id="8978"/>
      <w:bookmarkEnd w:id="8979"/>
    </w:p>
    <w:p>
      <w:pPr>
        <w:pStyle w:val="Style31"/>
        <w:keepNext w:val="true"/>
        <w:rPr/>
      </w:pPr>
      <w:bookmarkStart w:id="8980" w:name="ET_yor_6520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1" w:name="_ETM_Q1_1051426"/>
      <w:bookmarkStart w:id="8982" w:name="_ETM_Q1_1051391"/>
      <w:bookmarkEnd w:id="8981"/>
      <w:bookmarkEnd w:id="8982"/>
      <w:r>
        <w:rPr>
          <w:rtl w:val="true"/>
          <w:lang w:eastAsia="he-IL"/>
        </w:rPr>
        <w:t>אני א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ת בעל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מחה</w:t>
      </w:r>
      <w:r>
        <w:rPr>
          <w:rtl w:val="true"/>
          <w:lang w:eastAsia="he-IL"/>
        </w:rPr>
        <w:t xml:space="preserve">. </w:t>
      </w:r>
      <w:bookmarkStart w:id="8983" w:name="_ETM_Q1_1058149"/>
      <w:bookmarkEnd w:id="8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4" w:name="_ETM_Q1_1058683"/>
      <w:bookmarkStart w:id="8985" w:name="_ETM_Q1_1058612"/>
      <w:bookmarkStart w:id="8986" w:name="_ETM_Q1_1058683"/>
      <w:bookmarkStart w:id="8987" w:name="_ETM_Q1_1058612"/>
      <w:bookmarkEnd w:id="8986"/>
      <w:bookmarkEnd w:id="8987"/>
    </w:p>
    <w:p>
      <w:pPr>
        <w:pStyle w:val="Style14"/>
        <w:keepNext w:val="true"/>
        <w:rPr/>
      </w:pPr>
      <w:bookmarkStart w:id="8988" w:name="ET_speaker_5109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9" w:name="_ETM_Q1_1062610"/>
      <w:bookmarkStart w:id="8990" w:name="_ETM_Q1_1062572"/>
      <w:bookmarkEnd w:id="8989"/>
      <w:bookmarkEnd w:id="8990"/>
      <w:r>
        <w:rPr>
          <w:rtl w:val="true"/>
          <w:lang w:eastAsia="he-IL"/>
        </w:rPr>
        <w:t>אתה המרגיע והוא המתס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עובדת החלוקה ביניכם</w:t>
      </w:r>
      <w:r>
        <w:rPr>
          <w:rtl w:val="true"/>
          <w:lang w:eastAsia="he-IL"/>
        </w:rPr>
        <w:t xml:space="preserve">? </w:t>
      </w:r>
      <w:bookmarkStart w:id="8991" w:name="_ETM_Q1_1063271"/>
      <w:bookmarkEnd w:id="8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2" w:name="_ETM_Q1_1063500"/>
      <w:bookmarkStart w:id="8993" w:name="_ETM_Q1_1063426"/>
      <w:bookmarkStart w:id="8994" w:name="_ETM_Q1_1063500"/>
      <w:bookmarkStart w:id="8995" w:name="_ETM_Q1_1063426"/>
      <w:bookmarkEnd w:id="8994"/>
      <w:bookmarkEnd w:id="8995"/>
    </w:p>
    <w:p>
      <w:pPr>
        <w:pStyle w:val="Style31"/>
        <w:keepNext w:val="true"/>
        <w:rPr/>
      </w:pPr>
      <w:bookmarkStart w:id="8996" w:name="ET_yor_6520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7" w:name="_ETM_Q1_1064442"/>
      <w:bookmarkStart w:id="8998" w:name="_ETM_Q1_1064402"/>
      <w:bookmarkEnd w:id="8997"/>
      <w:bookmarkEnd w:id="899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1069776"/>
      <w:bookmarkStart w:id="9000" w:name="_ETM_Q1_1069707"/>
      <w:bookmarkStart w:id="9001" w:name="_ETM_Q1_1069776"/>
      <w:bookmarkStart w:id="9002" w:name="_ETM_Q1_1069707"/>
      <w:bookmarkEnd w:id="9001"/>
      <w:bookmarkEnd w:id="9002"/>
    </w:p>
    <w:p>
      <w:pPr>
        <w:pStyle w:val="Style25"/>
        <w:keepNext w:val="true"/>
        <w:ind w:hanging="0"/>
        <w:rPr>
          <w:lang w:eastAsia="he-IL"/>
        </w:rPr>
      </w:pPr>
      <w:bookmarkStart w:id="9003" w:name="_ETM_Q1_1070033"/>
      <w:bookmarkStart w:id="9004" w:name="_ETM_Q1_1069986"/>
      <w:bookmarkEnd w:id="9003"/>
      <w:bookmarkEnd w:id="900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05" w:name="ET_yor_6520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6" w:name="_ETM_Q1_1073835"/>
      <w:bookmarkStart w:id="9007" w:name="_ETM_Q1_1073807"/>
      <w:bookmarkEnd w:id="9006"/>
      <w:bookmarkEnd w:id="9007"/>
      <w:r>
        <w:rPr>
          <w:rtl w:val="true"/>
          <w:lang w:eastAsia="he-IL"/>
        </w:rPr>
        <w:t xml:space="preserve">הלוואי שהיה 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ישרון שלו</w:t>
      </w:r>
      <w:r>
        <w:rPr>
          <w:rtl w:val="true"/>
          <w:lang w:eastAsia="he-IL"/>
        </w:rPr>
        <w:t xml:space="preserve">. </w:t>
      </w:r>
      <w:bookmarkStart w:id="9008" w:name="_ETM_Q1_1076084"/>
      <w:bookmarkEnd w:id="9008"/>
      <w:r>
        <w:rPr>
          <w:rtl w:val="true"/>
          <w:lang w:eastAsia="he-IL"/>
        </w:rPr>
        <w:t>הוא לא פה והוא לא יידע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היה לי את </w:t>
      </w:r>
      <w:r>
        <w:rPr>
          <w:rtl w:val="true"/>
          <w:lang w:eastAsia="he-IL"/>
        </w:rPr>
        <w:t xml:space="preserve">- - </w:t>
      </w:r>
      <w:bookmarkStart w:id="9009" w:name="_ETM_Q1_1082205"/>
      <w:bookmarkEnd w:id="900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1081644"/>
      <w:bookmarkStart w:id="9011" w:name="_ETM_Q1_1082580"/>
      <w:bookmarkStart w:id="9012" w:name="_ETM_Q1_1082524"/>
      <w:bookmarkStart w:id="9013" w:name="_ETM_Q1_1081644"/>
      <w:bookmarkStart w:id="9014" w:name="_ETM_Q1_1082580"/>
      <w:bookmarkStart w:id="9015" w:name="_ETM_Q1_1082524"/>
      <w:bookmarkEnd w:id="9013"/>
      <w:bookmarkEnd w:id="9014"/>
      <w:bookmarkEnd w:id="9015"/>
    </w:p>
    <w:p>
      <w:pPr>
        <w:pStyle w:val="Style14"/>
        <w:keepNext w:val="true"/>
        <w:rPr/>
      </w:pPr>
      <w:bookmarkStart w:id="9016" w:name="ET_speaker_5109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7" w:name="_ETM_Q1_1082015"/>
      <w:bookmarkStart w:id="9018" w:name="_ETM_Q1_1081991"/>
      <w:bookmarkEnd w:id="9017"/>
      <w:bookmarkEnd w:id="9018"/>
      <w:r>
        <w:rPr>
          <w:rtl w:val="true"/>
          <w:lang w:eastAsia="he-IL"/>
        </w:rPr>
        <w:t>אני רוצה להגיד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אני אגיד לך </w:t>
      </w:r>
      <w:bookmarkStart w:id="9019" w:name="_ETM_Q1_1082192"/>
      <w:bookmarkEnd w:id="9019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1083895"/>
      <w:bookmarkStart w:id="9021" w:name="_ETM_Q1_1083125"/>
      <w:bookmarkStart w:id="9022" w:name="_ETM_Q1_1083071"/>
      <w:bookmarkStart w:id="9023" w:name="_ETM_Q1_1083895"/>
      <w:bookmarkStart w:id="9024" w:name="_ETM_Q1_1083125"/>
      <w:bookmarkStart w:id="9025" w:name="_ETM_Q1_1083071"/>
      <w:bookmarkEnd w:id="9023"/>
      <w:bookmarkEnd w:id="9024"/>
      <w:bookmarkEnd w:id="9025"/>
    </w:p>
    <w:p>
      <w:pPr>
        <w:pStyle w:val="Style31"/>
        <w:keepNext w:val="true"/>
        <w:rPr/>
      </w:pPr>
      <w:bookmarkStart w:id="9026" w:name="ET_yor_6520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7" w:name="_ETM_Q1_1084268"/>
      <w:bookmarkEnd w:id="9027"/>
      <w:r>
        <w:rPr>
          <w:rtl w:val="true"/>
          <w:lang w:eastAsia="he-IL"/>
        </w:rPr>
        <w:t>ע</w:t>
      </w:r>
      <w:bookmarkStart w:id="9028" w:name="_ETM_Q1_1084302"/>
      <w:bookmarkEnd w:id="9028"/>
      <w:r>
        <w:rPr>
          <w:rtl w:val="true"/>
          <w:lang w:eastAsia="he-IL"/>
        </w:rPr>
        <w:t>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דע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9" w:name="_ETM_Q1_1085238"/>
      <w:bookmarkStart w:id="9030" w:name="_ETM_Q1_1088672"/>
      <w:bookmarkStart w:id="9031" w:name="_ETM_Q1_1088615"/>
      <w:bookmarkStart w:id="9032" w:name="_ETM_Q1_1085238"/>
      <w:bookmarkStart w:id="9033" w:name="_ETM_Q1_1088672"/>
      <w:bookmarkStart w:id="9034" w:name="_ETM_Q1_1088615"/>
      <w:bookmarkEnd w:id="9032"/>
      <w:bookmarkEnd w:id="9033"/>
      <w:bookmarkEnd w:id="9034"/>
    </w:p>
    <w:p>
      <w:pPr>
        <w:pStyle w:val="Style14"/>
        <w:keepNext w:val="true"/>
        <w:rPr/>
      </w:pPr>
      <w:bookmarkStart w:id="9035" w:name="ET_speaker_5109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6" w:name="_ETM_Q1_1085644"/>
      <w:bookmarkStart w:id="9037" w:name="_ETM_Q1_1085613"/>
      <w:bookmarkEnd w:id="9036"/>
      <w:bookmarkEnd w:id="9037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9038" w:name="_ETM_Q1_1087854"/>
      <w:bookmarkEnd w:id="9038"/>
      <w:r>
        <w:rPr>
          <w:rtl w:val="true"/>
          <w:lang w:eastAsia="he-IL"/>
        </w:rPr>
        <w:t xml:space="preserve">שהיה ל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ישרונות שלו בתנא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9039" w:name="_ETM_Q1_1092007"/>
      <w:bookmarkEnd w:id="9039"/>
      <w:r>
        <w:rPr>
          <w:rtl w:val="true"/>
          <w:lang w:eastAsia="he-IL"/>
        </w:rPr>
        <w:t>לו יהי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קח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וה ממנו את הכישרונות </w:t>
      </w:r>
      <w:bookmarkStart w:id="9040" w:name="_ETM_Q1_1097934"/>
      <w:bookmarkEnd w:id="904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נשים הרעים כאילו הם לא תמיד טיפשים</w:t>
      </w:r>
      <w:r>
        <w:rPr>
          <w:rtl w:val="true"/>
          <w:lang w:eastAsia="he-IL"/>
        </w:rPr>
        <w:t xml:space="preserve">, </w:t>
      </w:r>
      <w:bookmarkStart w:id="9041" w:name="_ETM_Q1_1104206"/>
      <w:bookmarkEnd w:id="9041"/>
      <w:r>
        <w:rPr>
          <w:rtl w:val="true"/>
          <w:lang w:eastAsia="he-IL"/>
        </w:rPr>
        <w:t>חלק מהבעיה הכי קשה כשאנשי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לעשות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042" w:name="_ETM_Q1_1110623"/>
      <w:bookmarkEnd w:id="9042"/>
      <w:r>
        <w:rPr>
          <w:rtl w:val="true"/>
          <w:lang w:eastAsia="he-IL"/>
        </w:rPr>
        <w:t>להם גם את הכישרון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3" w:name="_ETM_Q1_1110157"/>
      <w:bookmarkStart w:id="9044" w:name="_ETM_Q1_1109442"/>
      <w:bookmarkStart w:id="9045" w:name="_ETM_Q1_1109366"/>
      <w:bookmarkStart w:id="9046" w:name="_ETM_Q1_1110157"/>
      <w:bookmarkStart w:id="9047" w:name="_ETM_Q1_1109442"/>
      <w:bookmarkStart w:id="9048" w:name="_ETM_Q1_1109366"/>
      <w:bookmarkEnd w:id="9046"/>
      <w:bookmarkEnd w:id="9047"/>
      <w:bookmarkEnd w:id="9048"/>
    </w:p>
    <w:p>
      <w:pPr>
        <w:pStyle w:val="Style31"/>
        <w:keepNext w:val="true"/>
        <w:rPr/>
      </w:pPr>
      <w:bookmarkStart w:id="9049" w:name="ET_yor_6520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0" w:name="_ETM_Q1_1110582"/>
      <w:bookmarkStart w:id="9051" w:name="_ETM_Q1_1110553"/>
      <w:bookmarkEnd w:id="9050"/>
      <w:bookmarkEnd w:id="905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9052" w:name="_ETM_Q1_1111758"/>
      <w:bookmarkEnd w:id="905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3" w:name="_ETM_Q1_1114312"/>
      <w:bookmarkStart w:id="9054" w:name="_ETM_Q1_1114242"/>
      <w:bookmarkStart w:id="9055" w:name="_ETM_Q1_1114312"/>
      <w:bookmarkStart w:id="9056" w:name="_ETM_Q1_1114242"/>
      <w:bookmarkEnd w:id="9055"/>
      <w:bookmarkEnd w:id="9056"/>
    </w:p>
    <w:p>
      <w:pPr>
        <w:pStyle w:val="Style25"/>
        <w:keepNext w:val="true"/>
        <w:ind w:hanging="0"/>
        <w:rPr>
          <w:lang w:eastAsia="he-IL"/>
        </w:rPr>
      </w:pPr>
      <w:bookmarkStart w:id="9057" w:name="_ETM_Q1_1114416"/>
      <w:bookmarkStart w:id="9058" w:name="_ETM_Q1_1114369"/>
      <w:bookmarkEnd w:id="9057"/>
      <w:bookmarkEnd w:id="905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9" w:name="_ETM_Q1_1117361"/>
      <w:bookmarkStart w:id="9060" w:name="_ETM_Q1_1117361"/>
      <w:bookmarkEnd w:id="9060"/>
    </w:p>
    <w:p>
      <w:pPr>
        <w:pStyle w:val="Style14"/>
        <w:keepNext w:val="true"/>
        <w:rPr/>
      </w:pPr>
      <w:bookmarkStart w:id="9061" w:name="ET_speaker_5109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2" w:name="_ETM_Q1_1117747"/>
      <w:bookmarkStart w:id="9063" w:name="_ETM_Q1_1117718"/>
      <w:bookmarkEnd w:id="9062"/>
      <w:bookmarkEnd w:id="9063"/>
      <w:r>
        <w:rPr>
          <w:rtl w:val="true"/>
          <w:lang w:eastAsia="he-IL"/>
        </w:rPr>
        <w:t xml:space="preserve">השאלה איך אתה מיישם את זה </w:t>
      </w:r>
      <w:bookmarkStart w:id="9064" w:name="_ETM_Q1_1116142"/>
      <w:bookmarkEnd w:id="9064"/>
      <w:r>
        <w:rPr>
          <w:rtl w:val="true"/>
          <w:lang w:eastAsia="he-IL"/>
        </w:rPr>
        <w:t>ו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אית כמוני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9065" w:name="_ETM_Q1_1122850"/>
      <w:bookmarkEnd w:id="9065"/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ב לוין ונתניהו היו י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קים</w:t>
      </w:r>
      <w:r>
        <w:rPr>
          <w:rtl w:val="true"/>
          <w:lang w:eastAsia="he-IL"/>
        </w:rPr>
        <w:t xml:space="preserve">, </w:t>
      </w:r>
      <w:bookmarkStart w:id="9066" w:name="_ETM_Q1_1131178"/>
      <w:bookmarkEnd w:id="9066"/>
      <w:r>
        <w:rPr>
          <w:rtl w:val="true"/>
          <w:lang w:eastAsia="he-IL"/>
        </w:rPr>
        <w:t>לא באו ל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כינוס של ועדת </w:t>
      </w:r>
      <w:bookmarkStart w:id="9067" w:name="_ETM_Q1_1132919"/>
      <w:bookmarkEnd w:id="9067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ינו את האחר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068" w:name="_ETM_Q1_1137950"/>
      <w:bookmarkEnd w:id="9068"/>
      <w:r>
        <w:rPr>
          <w:rtl w:val="true"/>
          <w:lang w:eastAsia="he-IL"/>
        </w:rPr>
        <w:t xml:space="preserve">אומר ל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גרי לא אומר ל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069" w:name="_ETM_Q1_1141504"/>
      <w:bookmarkEnd w:id="9069"/>
      <w:r>
        <w:rPr>
          <w:rtl w:val="true"/>
          <w:lang w:eastAsia="he-IL"/>
        </w:rPr>
        <w:t>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אנחנ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לך</w:t>
      </w:r>
      <w:bookmarkStart w:id="9070" w:name="_ETM_Q1_1144055"/>
      <w:bookmarkEnd w:id="9070"/>
      <w:r>
        <w:rPr>
          <w:rtl w:val="true"/>
          <w:lang w:eastAsia="he-IL"/>
        </w:rPr>
        <w:t xml:space="preserve">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ספ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1" w:name="_ETM_Q1_1143982"/>
      <w:bookmarkStart w:id="9072" w:name="_ETM_Q1_1143406"/>
      <w:bookmarkStart w:id="9073" w:name="_ETM_Q1_1143343"/>
      <w:bookmarkStart w:id="9074" w:name="_ETM_Q1_1143982"/>
      <w:bookmarkStart w:id="9075" w:name="_ETM_Q1_1143406"/>
      <w:bookmarkStart w:id="9076" w:name="_ETM_Q1_1143343"/>
      <w:bookmarkEnd w:id="9074"/>
      <w:bookmarkEnd w:id="9075"/>
      <w:bookmarkEnd w:id="9076"/>
    </w:p>
    <w:p>
      <w:pPr>
        <w:pStyle w:val="Style31"/>
        <w:keepNext w:val="true"/>
        <w:rPr/>
      </w:pPr>
      <w:bookmarkStart w:id="9077" w:name="ET_yor_6520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8" w:name="_ETM_Q1_1144454"/>
      <w:bookmarkStart w:id="9079" w:name="_ETM_Q1_1144417"/>
      <w:bookmarkEnd w:id="9078"/>
      <w:bookmarkEnd w:id="907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080" w:name="_ETM_Q1_1146272"/>
      <w:bookmarkEnd w:id="9080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1" w:name="_ETM_Q1_1147234"/>
      <w:bookmarkStart w:id="9082" w:name="_ETM_Q1_1147180"/>
      <w:bookmarkStart w:id="9083" w:name="_ETM_Q1_1147234"/>
      <w:bookmarkStart w:id="9084" w:name="_ETM_Q1_1147180"/>
      <w:bookmarkEnd w:id="9083"/>
      <w:bookmarkEnd w:id="9084"/>
    </w:p>
    <w:p>
      <w:pPr>
        <w:pStyle w:val="Style25"/>
        <w:keepNext w:val="true"/>
        <w:ind w:hanging="0"/>
        <w:rPr>
          <w:lang w:eastAsia="he-IL"/>
        </w:rPr>
      </w:pPr>
      <w:bookmarkStart w:id="9085" w:name="_ETM_Q1_1147358"/>
      <w:bookmarkStart w:id="9086" w:name="_ETM_Q1_1147308"/>
      <w:bookmarkEnd w:id="9085"/>
      <w:bookmarkEnd w:id="908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87" w:name="ET_speaker_5109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8" w:name="_ETM_Q1_1153524"/>
      <w:bookmarkStart w:id="9089" w:name="_ETM_Q1_1153488"/>
      <w:bookmarkEnd w:id="9088"/>
      <w:bookmarkEnd w:id="9089"/>
      <w:r>
        <w:rPr>
          <w:rtl w:val="true"/>
          <w:lang w:eastAsia="he-IL"/>
        </w:rPr>
        <w:t xml:space="preserve">אבל אין ספק שעיקר </w:t>
      </w:r>
      <w:bookmarkStart w:id="9090" w:name="_ETM_Q1_1154122"/>
      <w:bookmarkEnd w:id="9090"/>
      <w:r>
        <w:rPr>
          <w:rtl w:val="true"/>
          <w:lang w:eastAsia="he-IL"/>
        </w:rPr>
        <w:t>האחריות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כל מה שעשיתם עם המהפכה</w:t>
      </w:r>
      <w:bookmarkStart w:id="9091" w:name="_ETM_Q1_1157800"/>
      <w:bookmarkEnd w:id="9091"/>
      <w:r>
        <w:rPr>
          <w:rtl w:val="true"/>
          <w:lang w:eastAsia="he-IL"/>
        </w:rPr>
        <w:t xml:space="preserve"> ועם הזמן וע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ייתם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ייתם </w:t>
      </w:r>
      <w:bookmarkStart w:id="9092" w:name="_ETM_Q1_1165176"/>
      <w:bookmarkEnd w:id="909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ה אתה עושה עם </w:t>
      </w:r>
      <w:bookmarkStart w:id="9093" w:name="_ETM_Q1_1170488"/>
      <w:bookmarkEnd w:id="90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ה אתה עושה עם זה גם </w:t>
      </w:r>
      <w:bookmarkStart w:id="9094" w:name="_ETM_Q1_1172274"/>
      <w:bookmarkEnd w:id="9094"/>
      <w:r>
        <w:rPr>
          <w:rtl w:val="true"/>
          <w:lang w:eastAsia="he-IL"/>
        </w:rPr>
        <w:t>בהמשך למה שיואב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נגד גלעד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9095" w:name="_ETM_Q1_1175304"/>
      <w:bookmarkEnd w:id="909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יעות אחרונ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ום 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שלו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096" w:name="_ETM_Q1_1183010"/>
      <w:bookmarkEnd w:id="90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7" w:name="_ETM_Q1_1181715"/>
      <w:bookmarkStart w:id="9098" w:name="_ETM_Q1_1179529"/>
      <w:bookmarkStart w:id="9099" w:name="_ETM_Q1_1179460"/>
      <w:bookmarkStart w:id="9100" w:name="_ETM_Q1_1181715"/>
      <w:bookmarkStart w:id="9101" w:name="_ETM_Q1_1179529"/>
      <w:bookmarkStart w:id="9102" w:name="_ETM_Q1_1179460"/>
      <w:bookmarkEnd w:id="9100"/>
      <w:bookmarkEnd w:id="9101"/>
      <w:bookmarkEnd w:id="9102"/>
    </w:p>
    <w:p>
      <w:pPr>
        <w:pStyle w:val="Style31"/>
        <w:keepNext w:val="true"/>
        <w:rPr/>
      </w:pPr>
      <w:bookmarkStart w:id="9103" w:name="ET_yor_6520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1182112"/>
      <w:bookmarkEnd w:id="9104"/>
      <w:r>
        <w:rPr>
          <w:rtl w:val="true"/>
          <w:lang w:eastAsia="he-IL"/>
        </w:rPr>
        <w:t>מ</w:t>
      </w:r>
      <w:bookmarkStart w:id="9105" w:name="_ETM_Q1_1182156"/>
      <w:bookmarkEnd w:id="910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6" w:name="_ETM_Q1_1181213"/>
      <w:bookmarkStart w:id="9107" w:name="_ETM_Q1_1181156"/>
      <w:bookmarkStart w:id="9108" w:name="_ETM_Q1_1181213"/>
      <w:bookmarkStart w:id="9109" w:name="_ETM_Q1_1181156"/>
      <w:bookmarkEnd w:id="9108"/>
      <w:bookmarkEnd w:id="9109"/>
    </w:p>
    <w:p>
      <w:pPr>
        <w:pStyle w:val="Style25"/>
        <w:keepNext w:val="true"/>
        <w:ind w:hanging="0"/>
        <w:rPr>
          <w:lang w:eastAsia="he-IL"/>
        </w:rPr>
      </w:pPr>
      <w:bookmarkStart w:id="9110" w:name="_ETM_Q1_1181344"/>
      <w:bookmarkStart w:id="9111" w:name="_ETM_Q1_1181292"/>
      <w:bookmarkEnd w:id="9110"/>
      <w:bookmarkEnd w:id="911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2" w:name="_ETM_Q1_1184676"/>
      <w:bookmarkStart w:id="9113" w:name="_ETM_Q1_1184676"/>
      <w:bookmarkEnd w:id="9113"/>
    </w:p>
    <w:p>
      <w:pPr>
        <w:pStyle w:val="Style14"/>
        <w:keepNext w:val="true"/>
        <w:rPr/>
      </w:pPr>
      <w:bookmarkStart w:id="9114" w:name="ET_speaker_5109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5" w:name="_ETM_Q1_1185084"/>
      <w:bookmarkEnd w:id="9115"/>
      <w:r>
        <w:rPr>
          <w:rtl w:val="true"/>
          <w:lang w:eastAsia="he-IL"/>
        </w:rPr>
        <w:t>א</w:t>
      </w:r>
      <w:bookmarkStart w:id="9116" w:name="_ETM_Q1_1185115"/>
      <w:bookmarkEnd w:id="9116"/>
      <w:r>
        <w:rPr>
          <w:rtl w:val="true"/>
          <w:lang w:eastAsia="he-IL"/>
        </w:rPr>
        <w:t>יתן הב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ום </w:t>
      </w:r>
      <w:bookmarkStart w:id="9117" w:name="_ETM_Q1_1187724"/>
      <w:bookmarkEnd w:id="9117"/>
      <w:r>
        <w:rPr>
          <w:rtl w:val="true"/>
          <w:lang w:eastAsia="he-IL"/>
        </w:rPr>
        <w:t>בר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נית גולדו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עסקה</w:t>
      </w:r>
      <w:r>
        <w:rPr>
          <w:rtl w:val="true"/>
          <w:lang w:eastAsia="he-IL"/>
        </w:rPr>
        <w:t xml:space="preserve">. </w:t>
      </w:r>
      <w:bookmarkStart w:id="9118" w:name="_ETM_Q1_1196984"/>
      <w:bookmarkEnd w:id="9118"/>
      <w:r>
        <w:rPr>
          <w:rtl w:val="true"/>
          <w:lang w:eastAsia="he-IL"/>
        </w:rPr>
        <w:t>אני הלכתי להורים של גלעד שליט הביתה</w:t>
      </w:r>
      <w:r>
        <w:rPr>
          <w:rtl w:val="true"/>
          <w:lang w:eastAsia="he-IL"/>
        </w:rPr>
        <w:t xml:space="preserve">. </w:t>
      </w:r>
      <w:bookmarkStart w:id="9119" w:name="_ETM_Q1_1198932"/>
      <w:bookmarkEnd w:id="9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0" w:name="_ETM_Q1_1199706"/>
      <w:bookmarkStart w:id="9121" w:name="_ETM_Q1_1199134"/>
      <w:bookmarkStart w:id="9122" w:name="_ETM_Q1_1199073"/>
      <w:bookmarkStart w:id="9123" w:name="_ETM_Q1_1199706"/>
      <w:bookmarkStart w:id="9124" w:name="_ETM_Q1_1199134"/>
      <w:bookmarkStart w:id="9125" w:name="_ETM_Q1_1199073"/>
      <w:bookmarkEnd w:id="9123"/>
      <w:bookmarkEnd w:id="9124"/>
      <w:bookmarkEnd w:id="9125"/>
    </w:p>
    <w:p>
      <w:pPr>
        <w:pStyle w:val="Style31"/>
        <w:keepNext w:val="true"/>
        <w:rPr/>
      </w:pPr>
      <w:bookmarkStart w:id="9126" w:name="ET_yor_6520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7" w:name="_ETM_Q1_1200107"/>
      <w:bookmarkStart w:id="9128" w:name="_ETM_Q1_1200076"/>
      <w:bookmarkEnd w:id="9127"/>
      <w:bookmarkEnd w:id="9128"/>
      <w:r>
        <w:rPr>
          <w:rtl w:val="true"/>
          <w:lang w:eastAsia="he-IL"/>
        </w:rPr>
        <w:t>מה היית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9" w:name="_ETM_Q1_1197474"/>
      <w:bookmarkStart w:id="9130" w:name="_ETM_Q1_1197418"/>
      <w:bookmarkStart w:id="9131" w:name="_ETM_Q1_1197474"/>
      <w:bookmarkStart w:id="9132" w:name="_ETM_Q1_1197418"/>
      <w:bookmarkEnd w:id="9131"/>
      <w:bookmarkEnd w:id="9132"/>
    </w:p>
    <w:p>
      <w:pPr>
        <w:pStyle w:val="Style14"/>
        <w:keepNext w:val="true"/>
        <w:rPr/>
      </w:pPr>
      <w:bookmarkStart w:id="9133" w:name="ET_speaker_5109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4" w:name="_ETM_Q1_1198747"/>
      <w:bookmarkStart w:id="9135" w:name="_ETM_Q1_1198707"/>
      <w:bookmarkEnd w:id="9134"/>
      <w:bookmarkEnd w:id="9135"/>
      <w:r>
        <w:rPr>
          <w:rtl w:val="true"/>
          <w:lang w:eastAsia="he-IL"/>
        </w:rPr>
        <w:t>אזרח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ייתי בצבא</w:t>
      </w:r>
      <w:bookmarkStart w:id="9136" w:name="_ETM_Q1_1205070"/>
      <w:bookmarkEnd w:id="9136"/>
      <w:r>
        <w:rPr>
          <w:rtl w:val="true"/>
          <w:lang w:eastAsia="he-IL"/>
        </w:rPr>
        <w:t xml:space="preserve"> אני הלכתי להגיד להם שהבן שלהם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תי </w:t>
      </w:r>
      <w:bookmarkStart w:id="9137" w:name="_ETM_Q1_1205957"/>
      <w:bookmarkEnd w:id="9137"/>
      <w:r>
        <w:rPr>
          <w:rtl w:val="true"/>
          <w:lang w:eastAsia="he-IL"/>
        </w:rPr>
        <w:t>בהליקופטר במצפה הילה וליווי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אתי להזמין אותם אליי לשבת </w:t>
      </w:r>
      <w:bookmarkStart w:id="9138" w:name="_ETM_Q1_1210736"/>
      <w:bookmarkEnd w:id="9138"/>
      <w:r>
        <w:rPr>
          <w:rtl w:val="true"/>
          <w:lang w:eastAsia="he-IL"/>
        </w:rPr>
        <w:t>אלי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לכת </w:t>
      </w:r>
      <w:bookmarkStart w:id="9139" w:name="_ETM_Q1_1212503"/>
      <w:bookmarkEnd w:id="9139"/>
      <w:r>
        <w:rPr>
          <w:rtl w:val="true"/>
          <w:lang w:eastAsia="he-IL"/>
        </w:rPr>
        <w:t>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מ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אמרו שאלעזר שטרן לפחות </w:t>
      </w:r>
      <w:bookmarkStart w:id="9140" w:name="_ETM_Q1_1219751"/>
      <w:bookmarkEnd w:id="9140"/>
      <w:r>
        <w:rPr>
          <w:rtl w:val="true"/>
          <w:lang w:eastAsia="he-IL"/>
        </w:rPr>
        <w:t>אמר לנו כל הזמן מה הוא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1218146"/>
      <w:bookmarkStart w:id="9142" w:name="_ETM_Q1_1221430"/>
      <w:bookmarkStart w:id="9143" w:name="_ETM_Q1_1221368"/>
      <w:bookmarkStart w:id="9144" w:name="_ETM_Q1_1218146"/>
      <w:bookmarkStart w:id="9145" w:name="_ETM_Q1_1221430"/>
      <w:bookmarkStart w:id="9146" w:name="_ETM_Q1_1221368"/>
      <w:bookmarkEnd w:id="9144"/>
      <w:bookmarkEnd w:id="9145"/>
      <w:bookmarkEnd w:id="9146"/>
    </w:p>
    <w:p>
      <w:pPr>
        <w:pStyle w:val="Style31"/>
        <w:keepNext w:val="true"/>
        <w:rPr/>
      </w:pPr>
      <w:bookmarkStart w:id="9147" w:name="ET_yor_6520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8" w:name="_ETM_Q1_1218529"/>
      <w:bookmarkStart w:id="9149" w:name="_ETM_Q1_1218504"/>
      <w:bookmarkEnd w:id="9148"/>
      <w:bookmarkEnd w:id="914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9150" w:name="_ETM_Q1_1219633"/>
      <w:bookmarkEnd w:id="915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9151" w:name="_ETM_Q1_1222954"/>
      <w:bookmarkEnd w:id="9151"/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2" w:name="_ETM_Q1_1222053"/>
      <w:bookmarkStart w:id="9153" w:name="_ETM_Q1_1221993"/>
      <w:bookmarkStart w:id="9154" w:name="_ETM_Q1_1222053"/>
      <w:bookmarkStart w:id="9155" w:name="_ETM_Q1_1221993"/>
      <w:bookmarkEnd w:id="9154"/>
      <w:bookmarkEnd w:id="9155"/>
    </w:p>
    <w:p>
      <w:pPr>
        <w:pStyle w:val="Style25"/>
        <w:keepNext w:val="true"/>
        <w:ind w:hanging="0"/>
        <w:rPr>
          <w:lang w:eastAsia="he-IL"/>
        </w:rPr>
      </w:pPr>
      <w:bookmarkStart w:id="9156" w:name="_ETM_Q1_1222217"/>
      <w:bookmarkStart w:id="9157" w:name="_ETM_Q1_1222152"/>
      <w:bookmarkEnd w:id="9156"/>
      <w:bookmarkEnd w:id="915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58" w:name="ET_speaker_5109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9" w:name="_ETM_Q1_1223578"/>
      <w:bookmarkStart w:id="9160" w:name="_ETM_Q1_1223541"/>
      <w:bookmarkEnd w:id="9159"/>
      <w:bookmarkEnd w:id="9160"/>
      <w:r>
        <w:rPr>
          <w:rtl w:val="true"/>
          <w:lang w:eastAsia="he-IL"/>
        </w:rPr>
        <w:t>כמי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מה </w:t>
      </w:r>
      <w:bookmarkStart w:id="9161" w:name="_ETM_Q1_1226511"/>
      <w:bookmarkEnd w:id="9161"/>
      <w:r>
        <w:rPr>
          <w:rtl w:val="true"/>
          <w:lang w:eastAsia="he-IL"/>
        </w:rPr>
        <w:t>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נגד עסקת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יון </w:t>
      </w:r>
      <w:bookmarkStart w:id="9162" w:name="_ETM_Q1_1233933"/>
      <w:bookmarkEnd w:id="9162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אולמ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ר את סינוואר ועוד </w:t>
      </w:r>
      <w:bookmarkStart w:id="9163" w:name="_ETM_Q1_1241671"/>
      <w:bookmarkEnd w:id="9163"/>
      <w:r>
        <w:rPr>
          <w:lang w:eastAsia="he-IL"/>
        </w:rPr>
        <w:t>1,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שאני הייתי נגד עסקת שליט ואני ידעתי </w:t>
      </w:r>
      <w:bookmarkStart w:id="9164" w:name="_ETM_Q1_1245033"/>
      <w:bookmarkEnd w:id="9164"/>
      <w:r>
        <w:rPr>
          <w:rtl w:val="true"/>
          <w:lang w:eastAsia="he-IL"/>
        </w:rPr>
        <w:t xml:space="preserve">לנמק את זה </w:t>
      </w:r>
      <w:r>
        <w:rPr>
          <w:rtl w:val="true"/>
          <w:lang w:eastAsia="he-IL"/>
        </w:rPr>
        <w:t>- - -</w:t>
      </w:r>
      <w:bookmarkStart w:id="9165" w:name="_ETM_Q1_1246986"/>
      <w:bookmarkEnd w:id="9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6" w:name="_ETM_Q1_1247041"/>
      <w:bookmarkStart w:id="9167" w:name="_ETM_Q1_1247041"/>
      <w:bookmarkEnd w:id="9167"/>
    </w:p>
    <w:p>
      <w:pPr>
        <w:pStyle w:val="Style31"/>
        <w:keepNext w:val="true"/>
        <w:rPr/>
      </w:pPr>
      <w:bookmarkStart w:id="9168" w:name="ET_yor_6520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9" w:name="_ETM_Q1_1248016"/>
      <w:bookmarkStart w:id="9170" w:name="_ETM_Q1_1247993"/>
      <w:bookmarkEnd w:id="9169"/>
      <w:bookmarkEnd w:id="917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9171" w:name="_ETM_Q1_1247863"/>
      <w:bookmarkEnd w:id="9171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  <w:bookmarkStart w:id="9172" w:name="_ETM_Q1_1247638"/>
      <w:bookmarkEnd w:id="9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3" w:name="_ETM_Q1_1247773"/>
      <w:bookmarkStart w:id="9174" w:name="_ETM_Q1_1247695"/>
      <w:bookmarkStart w:id="9175" w:name="_ETM_Q1_1247773"/>
      <w:bookmarkStart w:id="9176" w:name="_ETM_Q1_1247695"/>
      <w:bookmarkEnd w:id="9175"/>
      <w:bookmarkEnd w:id="9176"/>
    </w:p>
    <w:p>
      <w:pPr>
        <w:pStyle w:val="Style25"/>
        <w:keepNext w:val="true"/>
        <w:ind w:hanging="0"/>
        <w:rPr>
          <w:lang w:eastAsia="he-IL"/>
        </w:rPr>
      </w:pPr>
      <w:bookmarkStart w:id="9177" w:name="_ETM_Q1_1247826"/>
      <w:bookmarkEnd w:id="917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78" w:name="ET_speaker_5109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9" w:name="_ETM_Q1_1251768"/>
      <w:bookmarkStart w:id="9180" w:name="_ETM_Q1_1251735"/>
      <w:bookmarkEnd w:id="9179"/>
      <w:bookmarkEnd w:id="9180"/>
      <w:r>
        <w:rPr>
          <w:rtl w:val="true"/>
          <w:lang w:eastAsia="he-IL"/>
        </w:rPr>
        <w:t>ואני יודע גם היום לנמק את זה</w:t>
      </w:r>
      <w:bookmarkStart w:id="9181" w:name="_ETM_Q1_1250766"/>
      <w:bookmarkEnd w:id="9181"/>
      <w:r>
        <w:rPr>
          <w:rtl w:val="true"/>
          <w:lang w:eastAsia="he-IL"/>
        </w:rPr>
        <w:t xml:space="preserve"> וזה היה נגד רוב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טרלות </w:t>
      </w:r>
      <w:bookmarkStart w:id="9182" w:name="_ETM_Q1_1257053"/>
      <w:bookmarkEnd w:id="9182"/>
      <w:r>
        <w:rPr>
          <w:rtl w:val="true"/>
          <w:lang w:eastAsia="he-IL"/>
        </w:rPr>
        <w:t>ש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תי לנמק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183" w:name="_ETM_Q1_1264028"/>
      <w:bookmarkEnd w:id="9183"/>
      <w:r>
        <w:rPr>
          <w:rtl w:val="true"/>
          <w:lang w:eastAsia="he-IL"/>
        </w:rPr>
        <w:t>חוכמ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לעשות את העסקה שנתניהו לא </w:t>
      </w:r>
      <w:bookmarkStart w:id="9184" w:name="_ETM_Q1_1269452"/>
      <w:bookmarkEnd w:id="918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ו הוא ששחרר את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רוב העם רוצה</w:t>
      </w:r>
      <w:bookmarkStart w:id="9185" w:name="_ETM_Q1_1273831"/>
      <w:bookmarkEnd w:id="9185"/>
      <w:r>
        <w:rPr>
          <w:rtl w:val="true"/>
          <w:lang w:eastAsia="he-IL"/>
        </w:rPr>
        <w:t xml:space="preserve">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עכשיו הוא עושה עוד פעם ההיפך</w:t>
      </w:r>
      <w:bookmarkStart w:id="9186" w:name="_ETM_Q1_1275568"/>
      <w:bookmarkEnd w:id="9186"/>
      <w:r>
        <w:rPr>
          <w:rtl w:val="true"/>
          <w:lang w:eastAsia="he-IL"/>
        </w:rPr>
        <w:t xml:space="preserve"> ממה שנכון</w:t>
      </w:r>
      <w:r>
        <w:rPr>
          <w:rtl w:val="true"/>
          <w:lang w:eastAsia="he-IL"/>
        </w:rPr>
        <w:t>.</w:t>
      </w:r>
      <w:bookmarkStart w:id="9187" w:name="_ETM_Q1_1279104"/>
      <w:bookmarkEnd w:id="9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8" w:name="_ETM_Q1_1275539"/>
      <w:bookmarkStart w:id="9189" w:name="_ETM_Q1_1279161"/>
      <w:bookmarkStart w:id="9190" w:name="_ETM_Q1_1275539"/>
      <w:bookmarkStart w:id="9191" w:name="_ETM_Q1_1279161"/>
      <w:bookmarkEnd w:id="9190"/>
      <w:bookmarkEnd w:id="9191"/>
    </w:p>
    <w:p>
      <w:pPr>
        <w:pStyle w:val="Style31"/>
        <w:keepNext w:val="true"/>
        <w:rPr/>
      </w:pPr>
      <w:bookmarkStart w:id="9192" w:name="ET_yor_6520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3" w:name="_ETM_Q1_1275918"/>
      <w:bookmarkStart w:id="9194" w:name="_ETM_Q1_1275892"/>
      <w:bookmarkEnd w:id="9193"/>
      <w:bookmarkEnd w:id="919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  <w:bookmarkStart w:id="9195" w:name="_ETM_Q1_1282524"/>
      <w:bookmarkEnd w:id="9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1282656"/>
      <w:bookmarkStart w:id="9197" w:name="_ETM_Q1_1282603"/>
      <w:bookmarkStart w:id="9198" w:name="_ETM_Q1_1282656"/>
      <w:bookmarkStart w:id="9199" w:name="_ETM_Q1_1282603"/>
      <w:bookmarkEnd w:id="9198"/>
      <w:bookmarkEnd w:id="9199"/>
    </w:p>
    <w:p>
      <w:pPr>
        <w:pStyle w:val="Style25"/>
        <w:keepNext w:val="true"/>
        <w:ind w:hanging="0"/>
        <w:rPr>
          <w:lang w:eastAsia="he-IL"/>
        </w:rPr>
      </w:pPr>
      <w:bookmarkStart w:id="9200" w:name="_ETM_Q1_1282811"/>
      <w:bookmarkStart w:id="9201" w:name="_ETM_Q1_1282755"/>
      <w:bookmarkEnd w:id="9200"/>
      <w:bookmarkEnd w:id="92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1287362"/>
      <w:bookmarkStart w:id="9203" w:name="_ETM_Q1_1281409"/>
      <w:bookmarkStart w:id="9204" w:name="_ETM_Q1_1287362"/>
      <w:bookmarkStart w:id="9205" w:name="_ETM_Q1_1281409"/>
      <w:bookmarkEnd w:id="9204"/>
      <w:bookmarkEnd w:id="9205"/>
    </w:p>
    <w:p>
      <w:pPr>
        <w:pStyle w:val="Style31"/>
        <w:keepNext w:val="true"/>
        <w:rPr/>
      </w:pPr>
      <w:bookmarkStart w:id="9206" w:name="ET_yor_6520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7" w:name="_ETM_Q1_1287766"/>
      <w:bookmarkStart w:id="9208" w:name="_ETM_Q1_1287734"/>
      <w:bookmarkEnd w:id="9207"/>
      <w:bookmarkEnd w:id="920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9209" w:name="_ETM_Q1_1289426"/>
      <w:bookmarkEnd w:id="9209"/>
      <w:r>
        <w:rPr>
          <w:rtl w:val="true"/>
          <w:lang w:eastAsia="he-IL"/>
        </w:rPr>
        <w:t>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חצה בהסדרה אתמול והבנתי שהפעילו מנ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בי </w:t>
      </w:r>
      <w:bookmarkStart w:id="9210" w:name="_ETM_Q1_1302473"/>
      <w:bookmarkEnd w:id="9210"/>
      <w:r>
        <w:rPr>
          <w:rtl w:val="true"/>
          <w:lang w:eastAsia="he-IL"/>
        </w:rPr>
        <w:t xml:space="preserve">אמר גם משהו לגבי החימושים והבנתי שהיה גם איום על </w:t>
      </w:r>
      <w:bookmarkStart w:id="9211" w:name="_ETM_Q1_1304717"/>
      <w:bookmarkEnd w:id="9211"/>
      <w:r>
        <w:rPr>
          <w:rtl w:val="true"/>
          <w:lang w:eastAsia="he-IL"/>
        </w:rPr>
        <w:t>הצהרה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בעסקה הם לא עושים </w:t>
      </w:r>
      <w:bookmarkStart w:id="9212" w:name="_ETM_Q1_1312419"/>
      <w:bookmarkEnd w:id="9212"/>
      <w:r>
        <w:rPr>
          <w:rtl w:val="true"/>
          <w:lang w:eastAsia="he-IL"/>
        </w:rPr>
        <w:t>–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א רוצה לשח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ם יש עסקה וביבי</w:t>
      </w:r>
      <w:bookmarkStart w:id="9213" w:name="_ETM_Q1_1315911"/>
      <w:bookmarkEnd w:id="9213"/>
      <w:r>
        <w:rPr>
          <w:rtl w:val="true"/>
          <w:lang w:eastAsia="he-IL"/>
        </w:rPr>
        <w:t xml:space="preserve"> מונ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נייה מונ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9214" w:name="_ETM_Q1_1320764"/>
      <w:bookmarkEnd w:id="9214"/>
      <w:r>
        <w:rPr>
          <w:rtl w:val="true"/>
          <w:lang w:eastAsia="he-IL"/>
        </w:rPr>
        <w:t>הצ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לא </w:t>
      </w:r>
      <w:bookmarkStart w:id="9215" w:name="_ETM_Q1_1323567"/>
      <w:bookmarkEnd w:id="9215"/>
      <w:r>
        <w:rPr>
          <w:rtl w:val="true"/>
          <w:lang w:eastAsia="he-IL"/>
        </w:rPr>
        <w:t>קיבלתי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6" w:name="_ETM_Q1_1320982"/>
      <w:bookmarkStart w:id="9217" w:name="_ETM_Q1_1320926"/>
      <w:bookmarkStart w:id="9218" w:name="_ETM_Q1_1320982"/>
      <w:bookmarkStart w:id="9219" w:name="_ETM_Q1_1320926"/>
      <w:bookmarkEnd w:id="9218"/>
      <w:bookmarkEnd w:id="9219"/>
    </w:p>
    <w:p>
      <w:pPr>
        <w:pStyle w:val="Style14"/>
        <w:keepNext w:val="true"/>
        <w:rPr/>
      </w:pPr>
      <w:bookmarkStart w:id="9220" w:name="ET_speaker_5791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1" w:name="_ETM_Q1_1323767"/>
      <w:bookmarkStart w:id="9222" w:name="_ETM_Q1_1323736"/>
      <w:bookmarkEnd w:id="9221"/>
      <w:bookmarkEnd w:id="9222"/>
      <w:r>
        <w:rPr>
          <w:rtl w:val="true"/>
          <w:lang w:eastAsia="he-IL"/>
        </w:rPr>
        <w:t>אתה מדבר על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יהו </w:t>
      </w:r>
      <w:bookmarkStart w:id="9223" w:name="_ETM_Q1_1323232"/>
      <w:bookmarkEnd w:id="9223"/>
      <w:r>
        <w:rPr>
          <w:rtl w:val="true"/>
          <w:lang w:eastAsia="he-IL"/>
        </w:rPr>
        <w:t xml:space="preserve">רצה הסד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4" w:name="_ETM_Q1_1326608"/>
      <w:bookmarkStart w:id="9225" w:name="_ETM_Q1_1325543"/>
      <w:bookmarkStart w:id="9226" w:name="_ETM_Q1_1325488"/>
      <w:bookmarkStart w:id="9227" w:name="_ETM_Q1_1326608"/>
      <w:bookmarkStart w:id="9228" w:name="_ETM_Q1_1325543"/>
      <w:bookmarkStart w:id="9229" w:name="_ETM_Q1_1325488"/>
      <w:bookmarkEnd w:id="9227"/>
      <w:bookmarkEnd w:id="9228"/>
      <w:bookmarkEnd w:id="9229"/>
    </w:p>
    <w:p>
      <w:pPr>
        <w:pStyle w:val="Style31"/>
        <w:keepNext w:val="true"/>
        <w:rPr/>
      </w:pPr>
      <w:bookmarkStart w:id="9230" w:name="ET_yor_6520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1" w:name="_ETM_Q1_1327025"/>
      <w:bookmarkStart w:id="9232" w:name="_ETM_Q1_1326992"/>
      <w:bookmarkEnd w:id="9231"/>
      <w:bookmarkEnd w:id="9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9233" w:name="_ETM_Q1_1327889"/>
      <w:bookmarkEnd w:id="9233"/>
      <w:r>
        <w:rPr>
          <w:rtl w:val="true"/>
          <w:lang w:eastAsia="he-IL"/>
        </w:rPr>
        <w:t>כולה ב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רמה הרבה ל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4" w:name="_ETM_Q1_1333405"/>
      <w:bookmarkStart w:id="9235" w:name="_ETM_Q1_1332708"/>
      <w:bookmarkStart w:id="9236" w:name="_ETM_Q1_1332654"/>
      <w:bookmarkStart w:id="9237" w:name="_ETM_Q1_1333405"/>
      <w:bookmarkStart w:id="9238" w:name="_ETM_Q1_1332708"/>
      <w:bookmarkStart w:id="9239" w:name="_ETM_Q1_1332654"/>
      <w:bookmarkEnd w:id="9237"/>
      <w:bookmarkEnd w:id="9238"/>
      <w:bookmarkEnd w:id="9239"/>
    </w:p>
    <w:p>
      <w:pPr>
        <w:pStyle w:val="Style14"/>
        <w:keepNext w:val="true"/>
        <w:rPr/>
      </w:pPr>
      <w:bookmarkStart w:id="9240" w:name="ET_speaker_5791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1" w:name="_ETM_Q1_1333837"/>
      <w:bookmarkStart w:id="9242" w:name="_ETM_Q1_1333799"/>
      <w:bookmarkEnd w:id="9241"/>
      <w:bookmarkEnd w:id="9242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אותי</w:t>
      </w:r>
      <w:r>
        <w:rPr>
          <w:rtl w:val="true"/>
          <w:lang w:eastAsia="he-IL"/>
        </w:rPr>
        <w:t xml:space="preserve">, </w:t>
      </w:r>
      <w:bookmarkStart w:id="9243" w:name="_ETM_Q1_1333925"/>
      <w:bookmarkEnd w:id="9243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דעתי</w:t>
      </w:r>
      <w:r>
        <w:rPr>
          <w:rtl w:val="true"/>
          <w:lang w:eastAsia="he-IL"/>
        </w:rPr>
        <w:t xml:space="preserve">, </w:t>
      </w:r>
      <w:bookmarkStart w:id="9244" w:name="_ETM_Q1_1337405"/>
      <w:bookmarkEnd w:id="9244"/>
      <w:r>
        <w:rPr>
          <w:rtl w:val="true"/>
          <w:lang w:eastAsia="he-IL"/>
        </w:rPr>
        <w:t xml:space="preserve">נתניהו ר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5" w:name="_ETM_Q1_1337530"/>
      <w:bookmarkStart w:id="9246" w:name="_ETM_Q1_1337530"/>
      <w:bookmarkEnd w:id="9246"/>
    </w:p>
    <w:p>
      <w:pPr>
        <w:pStyle w:val="Style31"/>
        <w:keepNext w:val="true"/>
        <w:rPr/>
      </w:pPr>
      <w:bookmarkStart w:id="9247" w:name="ET_yor_6520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8" w:name="_ETM_Q1_1338003"/>
      <w:bookmarkStart w:id="9249" w:name="_ETM_Q1_1337969"/>
      <w:bookmarkEnd w:id="9248"/>
      <w:bookmarkEnd w:id="9249"/>
      <w:r>
        <w:rPr>
          <w:rtl w:val="true"/>
          <w:lang w:eastAsia="he-IL"/>
        </w:rPr>
        <w:t>על ההסתייגות שלי נ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9250" w:name="_ETM_Q1_1341570"/>
      <w:bookmarkEnd w:id="925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251" w:name="_ETM_Q1_1340417"/>
      <w:bookmarkEnd w:id="9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9252" w:name="_ETM_Q1_1340795"/>
      <w:bookmarkStart w:id="9253" w:name="_ETM_Q1_1340649"/>
      <w:bookmarkStart w:id="9254" w:name="_ETM_Q1_1340600"/>
      <w:bookmarkEnd w:id="9252"/>
      <w:bookmarkEnd w:id="9253"/>
      <w:bookmarkEnd w:id="925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55" w:name="ET_speaker_5791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6" w:name="_ETM_Q1_1345627"/>
      <w:bookmarkStart w:id="9257" w:name="_ETM_Q1_1345581"/>
      <w:bookmarkEnd w:id="9256"/>
      <w:bookmarkEnd w:id="9257"/>
      <w:r>
        <w:rPr>
          <w:rtl w:val="true"/>
          <w:lang w:eastAsia="he-IL"/>
        </w:rPr>
        <w:t xml:space="preserve">נתניהו רוצה כבר תקופה הסדר </w:t>
      </w:r>
      <w:bookmarkStart w:id="9258" w:name="_ETM_Q1_1347302"/>
      <w:bookmarkEnd w:id="9258"/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 לא רוצה הסדר בעזה</w:t>
      </w:r>
      <w:bookmarkStart w:id="9259" w:name="_ETM_Q1_1353058"/>
      <w:bookmarkEnd w:id="9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ל הסדר בעזה חודשים על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דם לא </w:t>
      </w:r>
      <w:bookmarkStart w:id="9260" w:name="_ETM_Q1_1357071"/>
      <w:bookmarkEnd w:id="9260"/>
      <w:r>
        <w:rPr>
          <w:rtl w:val="true"/>
          <w:lang w:eastAsia="he-IL"/>
        </w:rPr>
        <w:t>אהבתם את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צע התודעה שהוא עשה בספטמבר </w:t>
      </w:r>
      <w:bookmarkStart w:id="9261" w:name="_ETM_Q1_1359674"/>
      <w:bookmarkEnd w:id="9261"/>
      <w:r>
        <w:rPr>
          <w:rtl w:val="true"/>
          <w:lang w:eastAsia="he-IL"/>
        </w:rPr>
        <w:t>זה רק עוד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ל את גדי </w:t>
      </w:r>
      <w:bookmarkStart w:id="9262" w:name="_ETM_Q1_1362003"/>
      <w:bookmarkEnd w:id="9262"/>
      <w:r>
        <w:rPr>
          <w:rtl w:val="true"/>
          <w:lang w:eastAsia="he-IL"/>
        </w:rPr>
        <w:t>איזנקוט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 את בני גנץ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9263" w:name="_ETM_Q1_1366771"/>
      <w:bookmarkEnd w:id="9263"/>
      <w:r>
        <w:rPr>
          <w:rtl w:val="true"/>
          <w:lang w:eastAsia="he-IL"/>
        </w:rPr>
        <w:t>אתה נסמך על הטרולים ועל ברדו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1368250"/>
      <w:bookmarkStart w:id="9265" w:name="_ETM_Q1_1367106"/>
      <w:bookmarkStart w:id="9266" w:name="_ETM_Q1_1367050"/>
      <w:bookmarkStart w:id="9267" w:name="_ETM_Q1_1368250"/>
      <w:bookmarkStart w:id="9268" w:name="_ETM_Q1_1367106"/>
      <w:bookmarkStart w:id="9269" w:name="_ETM_Q1_1367050"/>
      <w:bookmarkEnd w:id="9267"/>
      <w:bookmarkEnd w:id="9268"/>
      <w:bookmarkEnd w:id="9269"/>
    </w:p>
    <w:p>
      <w:pPr>
        <w:pStyle w:val="Style31"/>
        <w:keepNext w:val="true"/>
        <w:rPr/>
      </w:pPr>
      <w:bookmarkStart w:id="9270" w:name="ET_yor_6520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1" w:name="_ETM_Q1_1368669"/>
      <w:bookmarkStart w:id="9272" w:name="_ETM_Q1_1368635"/>
      <w:bookmarkEnd w:id="9271"/>
      <w:bookmarkEnd w:id="9272"/>
      <w:r>
        <w:rPr>
          <w:rtl w:val="true"/>
          <w:lang w:eastAsia="he-IL"/>
        </w:rPr>
        <w:t xml:space="preserve">אני אומר </w:t>
      </w:r>
      <w:bookmarkStart w:id="9273" w:name="_ETM_Q1_1369426"/>
      <w:bookmarkEnd w:id="9273"/>
      <w:r>
        <w:rPr>
          <w:rtl w:val="true"/>
          <w:lang w:eastAsia="he-IL"/>
        </w:rPr>
        <w:t>לך מה הי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קשור </w:t>
      </w:r>
      <w:r>
        <w:rPr>
          <w:rtl w:val="true"/>
          <w:lang w:eastAsia="he-IL"/>
        </w:rPr>
        <w:t xml:space="preserve">- - </w:t>
      </w:r>
      <w:bookmarkStart w:id="9274" w:name="_ETM_Q1_1370790"/>
      <w:bookmarkEnd w:id="927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5" w:name="_ETM_Q1_1371837"/>
      <w:bookmarkStart w:id="9276" w:name="_ETM_Q1_1371107"/>
      <w:bookmarkStart w:id="9277" w:name="_ETM_Q1_1371037"/>
      <w:bookmarkStart w:id="9278" w:name="_ETM_Q1_1371837"/>
      <w:bookmarkStart w:id="9279" w:name="_ETM_Q1_1371107"/>
      <w:bookmarkStart w:id="9280" w:name="_ETM_Q1_1371037"/>
      <w:bookmarkEnd w:id="9278"/>
      <w:bookmarkEnd w:id="9279"/>
      <w:bookmarkEnd w:id="9280"/>
    </w:p>
    <w:p>
      <w:pPr>
        <w:pStyle w:val="Style14"/>
        <w:keepNext w:val="true"/>
        <w:rPr/>
      </w:pPr>
      <w:bookmarkStart w:id="9281" w:name="ET_speaker_5791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2" w:name="_ETM_Q1_1372220"/>
      <w:bookmarkStart w:id="9283" w:name="_ETM_Q1_1372191"/>
      <w:bookmarkEnd w:id="9282"/>
      <w:bookmarkEnd w:id="9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י איזנקוט ובני ג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סיבות </w:t>
      </w:r>
      <w:bookmarkStart w:id="9284" w:name="_ETM_Q1_1375483"/>
      <w:bookmarkEnd w:id="9284"/>
      <w:r>
        <w:rPr>
          <w:rtl w:val="true"/>
          <w:lang w:eastAsia="he-IL"/>
        </w:rPr>
        <w:t>שהם יצאו מהממשלה הזו שהם נכנס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סיבות זה </w:t>
      </w:r>
      <w:bookmarkStart w:id="9285" w:name="_ETM_Q1_1380288"/>
      <w:bookmarkEnd w:id="9285"/>
      <w:r>
        <w:rPr>
          <w:rtl w:val="true"/>
          <w:lang w:eastAsia="he-IL"/>
        </w:rPr>
        <w:t>שנתניהו לא 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6" w:name="_ETM_Q1_1379869"/>
      <w:bookmarkStart w:id="9287" w:name="_ETM_Q1_1383349"/>
      <w:bookmarkStart w:id="9288" w:name="_ETM_Q1_1383295"/>
      <w:bookmarkStart w:id="9289" w:name="_ETM_Q1_1379869"/>
      <w:bookmarkStart w:id="9290" w:name="_ETM_Q1_1383349"/>
      <w:bookmarkStart w:id="9291" w:name="_ETM_Q1_1383295"/>
      <w:bookmarkEnd w:id="9289"/>
      <w:bookmarkEnd w:id="9290"/>
      <w:bookmarkEnd w:id="9291"/>
    </w:p>
    <w:p>
      <w:pPr>
        <w:pStyle w:val="Style31"/>
        <w:keepNext w:val="true"/>
        <w:rPr/>
      </w:pPr>
      <w:bookmarkStart w:id="9292" w:name="ET_yor_6520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1380287"/>
      <w:bookmarkStart w:id="9294" w:name="_ETM_Q1_1380254"/>
      <w:bookmarkEnd w:id="9293"/>
      <w:bookmarkEnd w:id="929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5" w:name="_ETM_Q1_1385567"/>
      <w:bookmarkStart w:id="9296" w:name="_ETM_Q1_1385517"/>
      <w:bookmarkStart w:id="9297" w:name="_ETM_Q1_1385567"/>
      <w:bookmarkStart w:id="9298" w:name="_ETM_Q1_1385517"/>
      <w:bookmarkEnd w:id="9297"/>
      <w:bookmarkEnd w:id="9298"/>
    </w:p>
    <w:p>
      <w:pPr>
        <w:pStyle w:val="Style25"/>
        <w:keepNext w:val="true"/>
        <w:ind w:hanging="0"/>
        <w:rPr>
          <w:lang w:eastAsia="he-IL"/>
        </w:rPr>
      </w:pPr>
      <w:bookmarkStart w:id="9299" w:name="_ETM_Q1_1385762"/>
      <w:bookmarkStart w:id="9300" w:name="_ETM_Q1_1385693"/>
      <w:bookmarkEnd w:id="9299"/>
      <w:bookmarkEnd w:id="930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1" w:name="_ETM_Q1_1384530"/>
      <w:bookmarkStart w:id="9302" w:name="_ETM_Q1_1384530"/>
      <w:bookmarkEnd w:id="9302"/>
    </w:p>
    <w:p>
      <w:pPr>
        <w:pStyle w:val="Style31"/>
        <w:keepNext w:val="true"/>
        <w:rPr/>
      </w:pPr>
      <w:bookmarkStart w:id="9303" w:name="ET_yor_6520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4" w:name="_ETM_Q1_1384938"/>
      <w:bookmarkStart w:id="9305" w:name="_ETM_Q1_1384907"/>
      <w:bookmarkEnd w:id="9304"/>
      <w:bookmarkEnd w:id="9305"/>
      <w:r>
        <w:rPr>
          <w:rtl w:val="true"/>
          <w:lang w:eastAsia="he-IL"/>
        </w:rPr>
        <w:t xml:space="preserve">אז אני </w:t>
      </w:r>
      <w:bookmarkStart w:id="9306" w:name="_ETM_Q1_1385585"/>
      <w:bookmarkEnd w:id="9306"/>
      <w:r>
        <w:rPr>
          <w:rtl w:val="true"/>
          <w:lang w:eastAsia="he-IL"/>
        </w:rPr>
        <w:t>שואל למה אמריקה לא לחצ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 xml:space="preserve">, </w:t>
      </w:r>
      <w:bookmarkStart w:id="9307" w:name="_ETM_Q1_1389272"/>
      <w:bookmarkEnd w:id="9307"/>
      <w:r>
        <w:rPr>
          <w:rtl w:val="true"/>
          <w:lang w:eastAsia="he-IL"/>
        </w:rPr>
        <w:t>למה האמריקאים לא לח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ם הרבה מנ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ם </w:t>
      </w:r>
      <w:bookmarkStart w:id="9308" w:name="_ETM_Q1_1390243"/>
      <w:bookmarkEnd w:id="9308"/>
      <w:r>
        <w:rPr>
          <w:rtl w:val="true"/>
          <w:lang w:eastAsia="he-IL"/>
        </w:rPr>
        <w:t>לא לחצו</w:t>
      </w:r>
      <w:r>
        <w:rPr>
          <w:rtl w:val="true"/>
          <w:lang w:eastAsia="he-IL"/>
        </w:rPr>
        <w:t xml:space="preserve">? </w:t>
      </w:r>
      <w:bookmarkStart w:id="9309" w:name="_ETM_Q1_1391659"/>
      <w:bookmarkEnd w:id="9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1393971"/>
      <w:bookmarkStart w:id="9311" w:name="_ETM_Q1_1391713"/>
      <w:bookmarkStart w:id="9312" w:name="_ETM_Q1_1393971"/>
      <w:bookmarkStart w:id="9313" w:name="_ETM_Q1_1391713"/>
      <w:bookmarkEnd w:id="9312"/>
      <w:bookmarkEnd w:id="9313"/>
    </w:p>
    <w:p>
      <w:pPr>
        <w:pStyle w:val="Style14"/>
        <w:keepNext w:val="true"/>
        <w:rPr/>
      </w:pPr>
      <w:bookmarkStart w:id="9314" w:name="ET_speaker_5791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5" w:name="_ETM_Q1_1394386"/>
      <w:bookmarkStart w:id="9316" w:name="_ETM_Q1_1394351"/>
      <w:bookmarkEnd w:id="9315"/>
      <w:bookmarkEnd w:id="9316"/>
      <w:r>
        <w:rPr>
          <w:rtl w:val="true"/>
          <w:lang w:eastAsia="he-IL"/>
        </w:rPr>
        <w:t>למה אתם לא לוחצ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7" w:name="_ETM_Q1_1393599"/>
      <w:bookmarkStart w:id="9318" w:name="_ETM_Q1_1392654"/>
      <w:bookmarkStart w:id="9319" w:name="_ETM_Q1_1392599"/>
      <w:bookmarkStart w:id="9320" w:name="_ETM_Q1_1393599"/>
      <w:bookmarkStart w:id="9321" w:name="_ETM_Q1_1392654"/>
      <w:bookmarkStart w:id="9322" w:name="_ETM_Q1_1392599"/>
      <w:bookmarkEnd w:id="9320"/>
      <w:bookmarkEnd w:id="9321"/>
      <w:bookmarkEnd w:id="9322"/>
    </w:p>
    <w:p>
      <w:pPr>
        <w:pStyle w:val="Style31"/>
        <w:keepNext w:val="true"/>
        <w:rPr/>
      </w:pPr>
      <w:bookmarkStart w:id="9323" w:name="ET_yor_6520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1394027"/>
      <w:bookmarkStart w:id="9325" w:name="_ETM_Q1_1393986"/>
      <w:bookmarkEnd w:id="9324"/>
      <w:bookmarkEnd w:id="9325"/>
      <w:r>
        <w:rPr>
          <w:rtl w:val="true"/>
          <w:lang w:eastAsia="he-IL"/>
        </w:rPr>
        <w:t xml:space="preserve">אין לנו מנופים כמו </w:t>
      </w:r>
      <w:bookmarkStart w:id="9326" w:name="_ETM_Q1_1391912"/>
      <w:bookmarkEnd w:id="9326"/>
      <w:r>
        <w:rPr>
          <w:rtl w:val="true"/>
          <w:lang w:eastAsia="he-IL"/>
        </w:rPr>
        <w:t>אמ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7" w:name="_ETM_Q1_1395021"/>
      <w:bookmarkStart w:id="9328" w:name="_ETM_Q1_1394087"/>
      <w:bookmarkStart w:id="9329" w:name="_ETM_Q1_1394020"/>
      <w:bookmarkStart w:id="9330" w:name="_ETM_Q1_1395021"/>
      <w:bookmarkStart w:id="9331" w:name="_ETM_Q1_1394087"/>
      <w:bookmarkStart w:id="9332" w:name="_ETM_Q1_1394020"/>
      <w:bookmarkEnd w:id="9330"/>
      <w:bookmarkEnd w:id="9331"/>
      <w:bookmarkEnd w:id="9332"/>
    </w:p>
    <w:p>
      <w:pPr>
        <w:pStyle w:val="Style14"/>
        <w:keepNext w:val="true"/>
        <w:rPr/>
      </w:pPr>
      <w:bookmarkStart w:id="9333" w:name="ET_speaker_5791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4" w:name="_ETM_Q1_1395491"/>
      <w:bookmarkStart w:id="9335" w:name="_ETM_Q1_1395461"/>
      <w:bookmarkEnd w:id="9334"/>
      <w:bookmarkEnd w:id="9335"/>
      <w:r>
        <w:rPr>
          <w:rtl w:val="true"/>
          <w:lang w:eastAsia="he-IL"/>
        </w:rPr>
        <w:t>תעשו את המנוף של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גרו את </w:t>
      </w:r>
      <w:bookmarkStart w:id="9336" w:name="_ETM_Q1_1398031"/>
      <w:bookmarkEnd w:id="9336"/>
      <w:r>
        <w:rPr>
          <w:rtl w:val="true"/>
          <w:lang w:eastAsia="he-IL"/>
        </w:rPr>
        <w:t>הדלת ותאיימ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1400770"/>
      <w:bookmarkStart w:id="9338" w:name="_ETM_Q1_1400887"/>
      <w:bookmarkStart w:id="9339" w:name="_ETM_Q1_1400831"/>
      <w:bookmarkStart w:id="9340" w:name="_ETM_Q1_1400770"/>
      <w:bookmarkStart w:id="9341" w:name="_ETM_Q1_1400887"/>
      <w:bookmarkStart w:id="9342" w:name="_ETM_Q1_1400831"/>
      <w:bookmarkEnd w:id="9340"/>
      <w:bookmarkEnd w:id="9341"/>
      <w:bookmarkEnd w:id="9342"/>
    </w:p>
    <w:p>
      <w:pPr>
        <w:pStyle w:val="Style31"/>
        <w:keepNext w:val="true"/>
        <w:rPr/>
      </w:pPr>
      <w:bookmarkStart w:id="9343" w:name="ET_yor_6520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4" w:name="_ETM_Q1_1401259"/>
      <w:bookmarkStart w:id="9345" w:name="_ETM_Q1_1401219"/>
      <w:bookmarkEnd w:id="9344"/>
      <w:bookmarkEnd w:id="93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ין מה ללחוץ כי </w:t>
      </w:r>
      <w:bookmarkStart w:id="9346" w:name="_ETM_Q1_1404196"/>
      <w:bookmarkEnd w:id="9346"/>
      <w:r>
        <w:rPr>
          <w:rtl w:val="true"/>
          <w:lang w:eastAsia="he-IL"/>
        </w:rPr>
        <w:t>אין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רואה ש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7" w:name="_ETM_Q1_1404283"/>
      <w:bookmarkStart w:id="9348" w:name="_ETM_Q1_1403050"/>
      <w:bookmarkStart w:id="9349" w:name="_ETM_Q1_1402996"/>
      <w:bookmarkStart w:id="9350" w:name="_ETM_Q1_1404283"/>
      <w:bookmarkStart w:id="9351" w:name="_ETM_Q1_1403050"/>
      <w:bookmarkStart w:id="9352" w:name="_ETM_Q1_1402996"/>
      <w:bookmarkEnd w:id="9350"/>
      <w:bookmarkEnd w:id="9351"/>
      <w:bookmarkEnd w:id="9352"/>
    </w:p>
    <w:p>
      <w:pPr>
        <w:pStyle w:val="Style14"/>
        <w:keepNext w:val="true"/>
        <w:rPr/>
      </w:pPr>
      <w:bookmarkStart w:id="9353" w:name="ET_speaker_5791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4" w:name="_ETM_Q1_1404732"/>
      <w:bookmarkStart w:id="9355" w:name="_ETM_Q1_1404699"/>
      <w:bookmarkEnd w:id="9354"/>
      <w:bookmarkEnd w:id="9355"/>
      <w:r>
        <w:rPr>
          <w:rtl w:val="true"/>
          <w:lang w:eastAsia="he-IL"/>
        </w:rPr>
        <w:t>יש עסקה</w:t>
      </w:r>
      <w:r>
        <w:rPr>
          <w:rtl w:val="true"/>
          <w:lang w:eastAsia="he-IL"/>
        </w:rPr>
        <w:t xml:space="preserve">. </w:t>
      </w:r>
      <w:bookmarkStart w:id="9356" w:name="_ETM_Q1_1408188"/>
      <w:bookmarkStart w:id="9357" w:name="_ETM_Q1_1405948"/>
      <w:bookmarkStart w:id="9358" w:name="_ETM_Q1_1405820"/>
      <w:bookmarkEnd w:id="9356"/>
      <w:bookmarkEnd w:id="9357"/>
      <w:bookmarkEnd w:id="9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9" w:name="_ETM_Q1_1405638"/>
      <w:bookmarkStart w:id="9360" w:name="_ETM_Q1_1408241"/>
      <w:bookmarkStart w:id="9361" w:name="_ETM_Q1_1405638"/>
      <w:bookmarkStart w:id="9362" w:name="_ETM_Q1_1408241"/>
      <w:bookmarkEnd w:id="9361"/>
      <w:bookmarkEnd w:id="9362"/>
    </w:p>
    <w:p>
      <w:pPr>
        <w:pStyle w:val="Style31"/>
        <w:keepNext w:val="true"/>
        <w:rPr/>
      </w:pPr>
      <w:bookmarkStart w:id="9363" w:name="ET_yor_6520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4" w:name="_ETM_Q1_1406046"/>
      <w:bookmarkEnd w:id="9364"/>
      <w:r>
        <w:rPr>
          <w:rtl w:val="true"/>
          <w:lang w:eastAsia="he-IL"/>
        </w:rPr>
        <w:t>כ</w:t>
      </w:r>
      <w:bookmarkStart w:id="9365" w:name="_ETM_Q1_1406077"/>
      <w:bookmarkEnd w:id="9365"/>
      <w:r>
        <w:rPr>
          <w:rtl w:val="true"/>
          <w:lang w:eastAsia="he-IL"/>
        </w:rPr>
        <w:t>י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כלה לל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לי למה </w:t>
      </w:r>
      <w:bookmarkStart w:id="9366" w:name="_ETM_Q1_1409658"/>
      <w:bookmarkEnd w:id="9366"/>
      <w:r>
        <w:rPr>
          <w:rtl w:val="true"/>
          <w:lang w:eastAsia="he-IL"/>
        </w:rPr>
        <w:t>אני לא ל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נה לי ב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7" w:name="_ETM_Q1_1410376"/>
      <w:bookmarkStart w:id="9368" w:name="_ETM_Q1_1409494"/>
      <w:bookmarkStart w:id="9369" w:name="_ETM_Q1_1409440"/>
      <w:bookmarkStart w:id="9370" w:name="_ETM_Q1_1410376"/>
      <w:bookmarkStart w:id="9371" w:name="_ETM_Q1_1409494"/>
      <w:bookmarkStart w:id="9372" w:name="_ETM_Q1_1409440"/>
      <w:bookmarkEnd w:id="9370"/>
      <w:bookmarkEnd w:id="9371"/>
      <w:bookmarkEnd w:id="9372"/>
    </w:p>
    <w:p>
      <w:pPr>
        <w:pStyle w:val="Style14"/>
        <w:keepNext w:val="true"/>
        <w:rPr/>
      </w:pPr>
      <w:bookmarkStart w:id="9373" w:name="ET_speaker_5791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374" w:name="_ETM_Q1_1410864"/>
      <w:bookmarkStart w:id="9375" w:name="_ETM_Q1_1410835"/>
      <w:bookmarkEnd w:id="9374"/>
      <w:bookmarkEnd w:id="9375"/>
      <w:r>
        <w:rPr>
          <w:rtl w:val="true"/>
          <w:lang w:eastAsia="he-IL"/>
        </w:rPr>
        <w:t>זוב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נה </w:t>
      </w:r>
      <w:bookmarkStart w:id="9376" w:name="_ETM_Q1_1413936"/>
      <w:bookmarkEnd w:id="9376"/>
      <w:r>
        <w:rPr>
          <w:rtl w:val="true"/>
          <w:lang w:eastAsia="he-IL"/>
        </w:rPr>
        <w:t>לך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אני מחר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 שהמלחמה נפס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ר </w:t>
      </w:r>
      <w:bookmarkStart w:id="9377" w:name="_ETM_Q1_1420166"/>
      <w:bookmarkEnd w:id="9377"/>
      <w:r>
        <w:rPr>
          <w:rtl w:val="true"/>
          <w:lang w:eastAsia="he-IL"/>
        </w:rPr>
        <w:t>את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להחזיר מחבלים רוצחים ולהחזיר </w:t>
      </w:r>
      <w:bookmarkStart w:id="9378" w:name="_ETM_Q1_1427073"/>
      <w:bookmarkEnd w:id="9378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bookmarkStart w:id="9379" w:name="_ETM_Q1_1425534"/>
      <w:bookmarkEnd w:id="9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1426134"/>
      <w:bookmarkStart w:id="9381" w:name="_ETM_Q1_1425608"/>
      <w:bookmarkStart w:id="9382" w:name="_ETM_Q1_1426134"/>
      <w:bookmarkStart w:id="9383" w:name="_ETM_Q1_1425608"/>
      <w:bookmarkEnd w:id="9382"/>
      <w:bookmarkEnd w:id="9383"/>
    </w:p>
    <w:p>
      <w:pPr>
        <w:pStyle w:val="Style31"/>
        <w:keepNext w:val="true"/>
        <w:rPr/>
      </w:pPr>
      <w:bookmarkStart w:id="9384" w:name="ET_yor_6520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5" w:name="_ETM_Q1_1426526"/>
      <w:bookmarkStart w:id="9386" w:name="_ETM_Q1_1426488"/>
      <w:bookmarkEnd w:id="9385"/>
      <w:bookmarkEnd w:id="9386"/>
      <w:r>
        <w:rPr>
          <w:rtl w:val="true"/>
          <w:lang w:eastAsia="he-IL"/>
        </w:rPr>
        <w:t>עדיין אני חושב שלא תהיה עסקה</w:t>
      </w:r>
      <w:r>
        <w:rPr>
          <w:rtl w:val="true"/>
          <w:lang w:eastAsia="he-IL"/>
        </w:rPr>
        <w:t xml:space="preserve">, </w:t>
      </w:r>
      <w:bookmarkStart w:id="9387" w:name="_ETM_Q1_1429686"/>
      <w:bookmarkEnd w:id="9387"/>
      <w:r>
        <w:rPr>
          <w:rtl w:val="true"/>
          <w:lang w:eastAsia="he-IL"/>
        </w:rPr>
        <w:t>כי החמאס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8" w:name="_ETM_Q1_1427551"/>
      <w:bookmarkStart w:id="9389" w:name="_ETM_Q1_1427480"/>
      <w:bookmarkStart w:id="9390" w:name="_ETM_Q1_1427551"/>
      <w:bookmarkStart w:id="9391" w:name="_ETM_Q1_1427480"/>
      <w:bookmarkEnd w:id="9390"/>
      <w:bookmarkEnd w:id="9391"/>
    </w:p>
    <w:p>
      <w:pPr>
        <w:pStyle w:val="Style14"/>
        <w:keepNext w:val="true"/>
        <w:rPr/>
      </w:pPr>
      <w:bookmarkStart w:id="9392" w:name="ET_speaker_5109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1429360"/>
      <w:bookmarkStart w:id="9394" w:name="_ETM_Q1_1429319"/>
      <w:bookmarkEnd w:id="9393"/>
      <w:bookmarkEnd w:id="93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יון בוועדת </w:t>
      </w:r>
      <w:bookmarkStart w:id="9395" w:name="_ETM_Q1_1429158"/>
      <w:bookmarkEnd w:id="9395"/>
      <w:r>
        <w:rPr>
          <w:rtl w:val="true"/>
          <w:lang w:eastAsia="he-IL"/>
        </w:rPr>
        <w:t>חוץ וביטחון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את כל הדלתות</w:t>
      </w:r>
      <w:r>
        <w:rPr>
          <w:rtl w:val="true"/>
          <w:lang w:eastAsia="he-IL"/>
        </w:rPr>
        <w:t xml:space="preserve">, </w:t>
      </w:r>
      <w:bookmarkStart w:id="9396" w:name="_ETM_Q1_1436246"/>
      <w:bookmarkEnd w:id="9396"/>
      <w:r>
        <w:rPr>
          <w:rtl w:val="true"/>
          <w:lang w:eastAsia="he-IL"/>
        </w:rPr>
        <w:t>בודקים מי יכול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יכול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נים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7" w:name="_ETM_Q1_1437492"/>
      <w:bookmarkStart w:id="9398" w:name="_ETM_Q1_1437437"/>
      <w:bookmarkStart w:id="9399" w:name="_ETM_Q1_1437492"/>
      <w:bookmarkStart w:id="9400" w:name="_ETM_Q1_1437437"/>
      <w:bookmarkEnd w:id="9399"/>
      <w:bookmarkEnd w:id="9400"/>
    </w:p>
    <w:p>
      <w:pPr>
        <w:pStyle w:val="Style31"/>
        <w:keepNext w:val="true"/>
        <w:rPr/>
      </w:pPr>
      <w:bookmarkStart w:id="9401" w:name="ET_yor_6520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2" w:name="_ETM_Q1_1439263"/>
      <w:bookmarkStart w:id="9403" w:name="_ETM_Q1_1439232"/>
      <w:bookmarkEnd w:id="9402"/>
      <w:bookmarkEnd w:id="940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9404" w:name="_ETM_Q1_1440134"/>
      <w:bookmarkEnd w:id="940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5" w:name="_ETM_Q1_1438961"/>
      <w:bookmarkStart w:id="9406" w:name="_ETM_Q1_1438908"/>
      <w:bookmarkStart w:id="9407" w:name="_ETM_Q1_1438961"/>
      <w:bookmarkStart w:id="9408" w:name="_ETM_Q1_1438908"/>
      <w:bookmarkEnd w:id="9407"/>
      <w:bookmarkEnd w:id="9408"/>
    </w:p>
    <w:p>
      <w:pPr>
        <w:pStyle w:val="Style25"/>
        <w:keepNext w:val="true"/>
        <w:ind w:hanging="0"/>
        <w:rPr>
          <w:lang w:eastAsia="he-IL"/>
        </w:rPr>
      </w:pPr>
      <w:bookmarkStart w:id="9409" w:name="_ETM_Q1_1439111"/>
      <w:bookmarkStart w:id="9410" w:name="_ETM_Q1_1439060"/>
      <w:bookmarkEnd w:id="9409"/>
      <w:bookmarkEnd w:id="941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1" w:name="_ETM_Q1_1443098"/>
      <w:bookmarkStart w:id="9412" w:name="_ETM_Q1_1443098"/>
      <w:bookmarkEnd w:id="9412"/>
    </w:p>
    <w:p>
      <w:pPr>
        <w:pStyle w:val="Style14"/>
        <w:keepNext w:val="true"/>
        <w:rPr/>
      </w:pPr>
      <w:bookmarkStart w:id="9413" w:name="ET_speaker_5109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4" w:name="_ETM_Q1_1443512"/>
      <w:bookmarkStart w:id="9415" w:name="_ETM_Q1_1443481"/>
      <w:bookmarkEnd w:id="9414"/>
      <w:bookmarkEnd w:id="9415"/>
      <w:r>
        <w:rPr>
          <w:rtl w:val="true"/>
          <w:lang w:eastAsia="he-IL"/>
        </w:rPr>
        <w:t>מת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</w:t>
      </w:r>
      <w:bookmarkStart w:id="9416" w:name="_ETM_Q1_1445907"/>
      <w:bookmarkEnd w:id="9416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צאו דברים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וץ וביטחון</w:t>
      </w:r>
      <w:bookmarkStart w:id="9417" w:name="_ETM_Q1_1452269"/>
      <w:bookmarkEnd w:id="9417"/>
      <w:r>
        <w:rPr>
          <w:rtl w:val="true"/>
          <w:lang w:eastAsia="he-IL"/>
        </w:rPr>
        <w:t xml:space="preserve"> היום זה די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7</w:t>
      </w:r>
      <w:bookmarkStart w:id="9418" w:name="_ETM_Q1_1459535"/>
      <w:bookmarkEnd w:id="9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ם וע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יקח את כל אלה </w:t>
      </w:r>
      <w:bookmarkStart w:id="9419" w:name="_ETM_Q1_1463060"/>
      <w:bookmarkEnd w:id="9419"/>
      <w:r>
        <w:rPr>
          <w:rtl w:val="true"/>
          <w:lang w:eastAsia="he-IL"/>
        </w:rPr>
        <w:t xml:space="preserve">שעוד צובטים את עצמם שהם חברי כנסת בגלל שהם </w:t>
      </w:r>
      <w:bookmarkStart w:id="9420" w:name="_ETM_Q1_1465539"/>
      <w:bookmarkEnd w:id="9420"/>
      <w:r>
        <w:rPr>
          <w:rtl w:val="true"/>
          <w:lang w:eastAsia="he-IL"/>
        </w:rPr>
        <w:t>נורבגים של נורבגים של נורב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תאום </w:t>
      </w:r>
      <w:r>
        <w:rPr>
          <w:rtl w:val="true"/>
          <w:lang w:eastAsia="he-IL"/>
        </w:rPr>
        <w:t xml:space="preserve">- - </w:t>
      </w:r>
      <w:bookmarkStart w:id="9421" w:name="_ETM_Q1_1470372"/>
      <w:bookmarkEnd w:id="942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2" w:name="_ETM_Q1_1470729"/>
      <w:bookmarkStart w:id="9423" w:name="_ETM_Q1_1470668"/>
      <w:bookmarkStart w:id="9424" w:name="_ETM_Q1_1470729"/>
      <w:bookmarkStart w:id="9425" w:name="_ETM_Q1_1470668"/>
      <w:bookmarkEnd w:id="9424"/>
      <w:bookmarkEnd w:id="9425"/>
    </w:p>
    <w:p>
      <w:pPr>
        <w:pStyle w:val="Style14"/>
        <w:keepNext w:val="true"/>
        <w:rPr/>
      </w:pPr>
      <w:bookmarkStart w:id="9426" w:name="ET_speaker_6344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7" w:name="_ETM_Q1_1468382"/>
      <w:bookmarkStart w:id="9428" w:name="_ETM_Q1_1468349"/>
      <w:bookmarkEnd w:id="9427"/>
      <w:bookmarkEnd w:id="9428"/>
      <w:r>
        <w:rPr>
          <w:rtl w:val="true"/>
          <w:lang w:eastAsia="he-IL"/>
        </w:rPr>
        <w:t>חשבתי גם אלה שבס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9" w:name="_ETM_Q1_1472654"/>
      <w:bookmarkStart w:id="9430" w:name="_ETM_Q1_1472599"/>
      <w:bookmarkStart w:id="9431" w:name="_ETM_Q1_1472654"/>
      <w:bookmarkStart w:id="9432" w:name="_ETM_Q1_1472599"/>
      <w:bookmarkEnd w:id="9431"/>
      <w:bookmarkEnd w:id="9432"/>
    </w:p>
    <w:p>
      <w:pPr>
        <w:pStyle w:val="Style14"/>
        <w:keepNext w:val="true"/>
        <w:rPr/>
      </w:pPr>
      <w:bookmarkStart w:id="9433" w:name="ET_speaker_5109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4" w:name="_ETM_Q1_1474176"/>
      <w:bookmarkStart w:id="9435" w:name="_ETM_Q1_1474140"/>
      <w:bookmarkEnd w:id="9434"/>
      <w:bookmarkEnd w:id="9435"/>
      <w:r>
        <w:rPr>
          <w:rtl w:val="true"/>
          <w:lang w:eastAsia="he-IL"/>
        </w:rPr>
        <w:t xml:space="preserve">הם חושבים שלהיות חבר ועדת חוץ </w:t>
      </w:r>
      <w:bookmarkStart w:id="9436" w:name="_ETM_Q1_1473632"/>
      <w:bookmarkEnd w:id="9436"/>
      <w:r>
        <w:rPr>
          <w:rtl w:val="true"/>
          <w:lang w:eastAsia="he-IL"/>
        </w:rPr>
        <w:t>וביטחון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את זה כחבר ועדת </w:t>
      </w:r>
      <w:bookmarkStart w:id="9437" w:name="_ETM_Q1_1474382"/>
      <w:bookmarkEnd w:id="9437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>.</w:t>
      </w:r>
      <w:bookmarkStart w:id="9438" w:name="_ETM_Q1_1476182"/>
      <w:bookmarkEnd w:id="9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9" w:name="_ETM_Q1_1476258"/>
      <w:bookmarkStart w:id="9440" w:name="_ETM_Q1_1476258"/>
      <w:bookmarkEnd w:id="9440"/>
    </w:p>
    <w:p>
      <w:pPr>
        <w:pStyle w:val="Style31"/>
        <w:keepNext w:val="true"/>
        <w:rPr/>
      </w:pPr>
      <w:bookmarkStart w:id="9441" w:name="ET_yor_6520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442" w:name="_ETM_Q1_1477480"/>
      <w:bookmarkStart w:id="9443" w:name="_ETM_Q1_1477450"/>
      <w:bookmarkEnd w:id="9442"/>
      <w:bookmarkEnd w:id="9443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4" w:name="_ETM_Q1_1476545"/>
      <w:bookmarkStart w:id="9445" w:name="_ETM_Q1_1476469"/>
      <w:bookmarkStart w:id="9446" w:name="_ETM_Q1_1476545"/>
      <w:bookmarkStart w:id="9447" w:name="_ETM_Q1_1476469"/>
      <w:bookmarkEnd w:id="9446"/>
      <w:bookmarkEnd w:id="9447"/>
    </w:p>
    <w:p>
      <w:pPr>
        <w:pStyle w:val="Style25"/>
        <w:keepNext w:val="true"/>
        <w:ind w:hanging="0"/>
        <w:rPr>
          <w:lang w:eastAsia="he-IL"/>
        </w:rPr>
      </w:pPr>
      <w:bookmarkStart w:id="9448" w:name="_ETM_Q1_1476671"/>
      <w:bookmarkStart w:id="9449" w:name="_ETM_Q1_1476621"/>
      <w:bookmarkEnd w:id="9448"/>
      <w:bookmarkEnd w:id="944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50" w:name="ET_speaker_5109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1" w:name="_ETM_Q1_1480158"/>
      <w:bookmarkStart w:id="9452" w:name="_ETM_Q1_1480124"/>
      <w:bookmarkEnd w:id="9451"/>
      <w:bookmarkEnd w:id="9452"/>
      <w:r>
        <w:rPr>
          <w:rtl w:val="true"/>
          <w:lang w:eastAsia="he-IL"/>
        </w:rPr>
        <w:t xml:space="preserve">ואז בא </w:t>
      </w:r>
      <w:bookmarkStart w:id="9453" w:name="_ETM_Q1_1481351"/>
      <w:bookmarkEnd w:id="9453"/>
      <w:r>
        <w:rPr>
          <w:rtl w:val="true"/>
          <w:lang w:eastAsia="he-IL"/>
        </w:rPr>
        <w:t>נתניהו למסיבת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9454" w:name="_ETM_Q1_1490863"/>
      <w:bookmarkEnd w:id="945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ז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משיך להיות בעז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455" w:name="_ETM_Q1_1496546"/>
      <w:bookmarkEnd w:id="9455"/>
      <w:r>
        <w:rPr>
          <w:rtl w:val="true"/>
          <w:lang w:eastAsia="he-IL"/>
        </w:rPr>
        <w:t xml:space="preserve"> דברים של חוץ וביטחון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ברך </w:t>
      </w:r>
      <w:bookmarkStart w:id="9456" w:name="_ETM_Q1_1496665"/>
      <w:bookmarkEnd w:id="945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יש שאלות קשות אליו</w:t>
      </w:r>
      <w:r>
        <w:rPr>
          <w:rtl w:val="true"/>
          <w:lang w:eastAsia="he-IL"/>
        </w:rPr>
        <w:t xml:space="preserve">, </w:t>
      </w:r>
      <w:bookmarkStart w:id="9457" w:name="_ETM_Q1_1500843"/>
      <w:bookmarkEnd w:id="9457"/>
      <w:r>
        <w:rPr>
          <w:rtl w:val="true"/>
          <w:lang w:eastAsia="he-IL"/>
        </w:rPr>
        <w:t xml:space="preserve">אתה שואל אותם למה לא שואל את </w:t>
      </w:r>
      <w:bookmarkStart w:id="9458" w:name="_ETM_Q1_1505837"/>
      <w:bookmarkEnd w:id="9458"/>
      <w:r>
        <w:rPr>
          <w:rtl w:val="true"/>
          <w:lang w:eastAsia="he-IL"/>
        </w:rPr>
        <w:t>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מבזבז עכשיו את הזמן בישיבת </w:t>
      </w:r>
      <w:bookmarkStart w:id="9459" w:name="_ETM_Q1_1505801"/>
      <w:bookmarkEnd w:id="9459"/>
      <w:r>
        <w:rPr>
          <w:rtl w:val="true"/>
          <w:lang w:eastAsia="he-IL"/>
        </w:rPr>
        <w:t>ועדת חוץ ו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ך לישיבת סיעה</w:t>
      </w:r>
      <w:r>
        <w:rPr>
          <w:rtl w:val="true"/>
          <w:lang w:eastAsia="he-IL"/>
        </w:rPr>
        <w:t>.</w:t>
      </w:r>
      <w:bookmarkStart w:id="9460" w:name="_ETM_Q1_1508996"/>
      <w:bookmarkEnd w:id="9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1" w:name="_ETM_Q1_1509066"/>
      <w:bookmarkStart w:id="9462" w:name="_ETM_Q1_1509066"/>
      <w:bookmarkEnd w:id="9462"/>
    </w:p>
    <w:p>
      <w:pPr>
        <w:pStyle w:val="Style31"/>
        <w:keepNext w:val="true"/>
        <w:rPr/>
      </w:pPr>
      <w:bookmarkStart w:id="9463" w:name="ET_yor_6520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4" w:name="_ETM_Q1_1510079"/>
      <w:bookmarkStart w:id="9465" w:name="_ETM_Q1_1510042"/>
      <w:bookmarkEnd w:id="9464"/>
      <w:bookmarkEnd w:id="946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9466" w:name="_ETM_Q1_1512691"/>
      <w:bookmarkEnd w:id="9466"/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7" w:name="_ETM_Q1_1510389"/>
      <w:bookmarkStart w:id="9468" w:name="_ETM_Q1_1510335"/>
      <w:bookmarkStart w:id="9469" w:name="_ETM_Q1_1510389"/>
      <w:bookmarkStart w:id="9470" w:name="_ETM_Q1_1510335"/>
      <w:bookmarkEnd w:id="9469"/>
      <w:bookmarkEnd w:id="9470"/>
    </w:p>
    <w:p>
      <w:pPr>
        <w:pStyle w:val="Style25"/>
        <w:keepNext w:val="true"/>
        <w:ind w:hanging="0"/>
        <w:rPr>
          <w:lang w:eastAsia="he-IL"/>
        </w:rPr>
      </w:pPr>
      <w:bookmarkStart w:id="9471" w:name="_ETM_Q1_1510559"/>
      <w:bookmarkStart w:id="9472" w:name="_ETM_Q1_1510480"/>
      <w:bookmarkEnd w:id="9471"/>
      <w:bookmarkEnd w:id="947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73" w:name="ET_speaker_5109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4" w:name="_ETM_Q1_1513606"/>
      <w:bookmarkStart w:id="9475" w:name="_ETM_Q1_1513571"/>
      <w:bookmarkEnd w:id="9474"/>
      <w:bookmarkEnd w:id="9475"/>
      <w:r>
        <w:rPr>
          <w:rtl w:val="true"/>
          <w:lang w:eastAsia="he-IL"/>
        </w:rPr>
        <w:t>אז הם מגלי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שיבות סיעה</w:t>
      </w:r>
      <w:r>
        <w:rPr>
          <w:rtl w:val="true"/>
          <w:lang w:eastAsia="he-IL"/>
        </w:rPr>
        <w:t xml:space="preserve">, </w:t>
      </w:r>
      <w:bookmarkStart w:id="9476" w:name="_ETM_Q1_1517183"/>
      <w:bookmarkEnd w:id="9476"/>
      <w:r>
        <w:rPr>
          <w:rtl w:val="true"/>
          <w:lang w:eastAsia="he-IL"/>
        </w:rPr>
        <w:t>אז הם באים ל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ישיבת </w:t>
      </w:r>
      <w:bookmarkStart w:id="9477" w:name="_ETM_Q1_1520121"/>
      <w:bookmarkEnd w:id="9477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שלוש שעות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תניהו עולה פה </w:t>
      </w:r>
      <w:bookmarkStart w:id="9478" w:name="_ETM_Q1_1525720"/>
      <w:bookmarkEnd w:id="9478"/>
      <w:r>
        <w:rPr>
          <w:rtl w:val="true"/>
          <w:lang w:eastAsia="he-IL"/>
        </w:rPr>
        <w:t>ל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ה שהיה בוועדת חוץ וביטחון</w:t>
      </w:r>
      <w:r>
        <w:rPr>
          <w:rtl w:val="true"/>
          <w:lang w:eastAsia="he-IL"/>
        </w:rPr>
        <w:t xml:space="preserve">, </w:t>
      </w:r>
      <w:bookmarkStart w:id="9479" w:name="_ETM_Q1_1527608"/>
      <w:bookmarkEnd w:id="947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מתבי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0" w:name="_ETM_Q1_1530136"/>
      <w:bookmarkStart w:id="9481" w:name="_ETM_Q1_1528555"/>
      <w:bookmarkStart w:id="9482" w:name="_ETM_Q1_1528496"/>
      <w:bookmarkStart w:id="9483" w:name="_ETM_Q1_1530136"/>
      <w:bookmarkStart w:id="9484" w:name="_ETM_Q1_1528555"/>
      <w:bookmarkStart w:id="9485" w:name="_ETM_Q1_1528496"/>
      <w:bookmarkEnd w:id="9483"/>
      <w:bookmarkEnd w:id="9484"/>
      <w:bookmarkEnd w:id="9485"/>
    </w:p>
    <w:p>
      <w:pPr>
        <w:pStyle w:val="Style14"/>
        <w:keepNext w:val="true"/>
        <w:rPr/>
      </w:pPr>
      <w:bookmarkStart w:id="9486" w:name="ET_speaker_6344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7" w:name="_ETM_Q1_1530552"/>
      <w:bookmarkEnd w:id="9487"/>
      <w:r>
        <w:rPr>
          <w:rtl w:val="true"/>
          <w:lang w:eastAsia="he-IL"/>
        </w:rPr>
        <w:t>ל</w:t>
      </w:r>
      <w:bookmarkStart w:id="9488" w:name="_ETM_Q1_1530600"/>
      <w:bookmarkEnd w:id="9488"/>
      <w:r>
        <w:rPr>
          <w:rtl w:val="true"/>
          <w:lang w:eastAsia="he-IL"/>
        </w:rPr>
        <w:t>א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9" w:name="_ETM_Q1_1534375"/>
      <w:bookmarkStart w:id="9490" w:name="_ETM_Q1_1533035"/>
      <w:bookmarkStart w:id="9491" w:name="_ETM_Q1_1532984"/>
      <w:bookmarkStart w:id="9492" w:name="_ETM_Q1_1534375"/>
      <w:bookmarkStart w:id="9493" w:name="_ETM_Q1_1533035"/>
      <w:bookmarkStart w:id="9494" w:name="_ETM_Q1_1532984"/>
      <w:bookmarkEnd w:id="9492"/>
      <w:bookmarkEnd w:id="9493"/>
      <w:bookmarkEnd w:id="9494"/>
    </w:p>
    <w:p>
      <w:pPr>
        <w:pStyle w:val="Style14"/>
        <w:keepNext w:val="true"/>
        <w:rPr/>
      </w:pPr>
      <w:bookmarkStart w:id="9495" w:name="ET_speaker_5109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6" w:name="_ETM_Q1_1534792"/>
      <w:bookmarkStart w:id="9497" w:name="_ETM_Q1_1534754"/>
      <w:bookmarkEnd w:id="9496"/>
      <w:bookmarkEnd w:id="9497"/>
      <w:r>
        <w:rPr>
          <w:rtl w:val="true"/>
          <w:lang w:eastAsia="he-IL"/>
        </w:rPr>
        <w:t xml:space="preserve">אפילו עם </w:t>
      </w:r>
      <w:bookmarkStart w:id="9498" w:name="_ETM_Q1_1535688"/>
      <w:bookmarkEnd w:id="9498"/>
      <w:r>
        <w:rPr>
          <w:rtl w:val="true"/>
          <w:lang w:eastAsia="he-IL"/>
        </w:rPr>
        <w:t>אותה מחברת</w:t>
      </w:r>
      <w:r>
        <w:rPr>
          <w:rtl w:val="true"/>
          <w:lang w:eastAsia="he-IL"/>
        </w:rPr>
        <w:t xml:space="preserve">. </w:t>
      </w:r>
      <w:bookmarkStart w:id="9499" w:name="_ETM_Q1_1537744"/>
      <w:bookmarkEnd w:id="9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0" w:name="_ETM_Q1_1540829"/>
      <w:bookmarkStart w:id="9501" w:name="_ETM_Q1_1539312"/>
      <w:bookmarkStart w:id="9502" w:name="_ETM_Q1_1539259"/>
      <w:bookmarkStart w:id="9503" w:name="_ETM_Q1_1540829"/>
      <w:bookmarkStart w:id="9504" w:name="_ETM_Q1_1539312"/>
      <w:bookmarkStart w:id="9505" w:name="_ETM_Q1_1539259"/>
      <w:bookmarkEnd w:id="9503"/>
      <w:bookmarkEnd w:id="9504"/>
      <w:bookmarkEnd w:id="9505"/>
    </w:p>
    <w:p>
      <w:pPr>
        <w:pStyle w:val="Style31"/>
        <w:keepNext w:val="true"/>
        <w:rPr/>
      </w:pPr>
      <w:bookmarkStart w:id="9506" w:name="ET_yor_6520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7" w:name="_ETM_Q1_1541257"/>
      <w:bookmarkStart w:id="9508" w:name="_ETM_Q1_1541214"/>
      <w:bookmarkEnd w:id="9507"/>
      <w:bookmarkEnd w:id="950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9" w:name="_ETM_Q1_1539899"/>
      <w:bookmarkStart w:id="9510" w:name="_ETM_Q1_1539822"/>
      <w:bookmarkStart w:id="9511" w:name="_ETM_Q1_1539778"/>
      <w:bookmarkStart w:id="9512" w:name="_ETM_Q1_1539899"/>
      <w:bookmarkStart w:id="9513" w:name="_ETM_Q1_1539822"/>
      <w:bookmarkStart w:id="9514" w:name="_ETM_Q1_1539778"/>
      <w:bookmarkEnd w:id="9512"/>
      <w:bookmarkEnd w:id="9513"/>
      <w:bookmarkEnd w:id="9514"/>
    </w:p>
    <w:p>
      <w:pPr>
        <w:pStyle w:val="Style25"/>
        <w:keepNext w:val="true"/>
        <w:ind w:hanging="0"/>
        <w:rPr>
          <w:lang w:eastAsia="he-IL"/>
        </w:rPr>
      </w:pPr>
      <w:bookmarkStart w:id="9515" w:name="_ETM_Q1_1539950"/>
      <w:bookmarkEnd w:id="951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6" w:name="_ETM_Q1_1543499"/>
      <w:bookmarkStart w:id="9517" w:name="_ETM_Q1_1543499"/>
      <w:bookmarkEnd w:id="9517"/>
    </w:p>
    <w:p>
      <w:pPr>
        <w:pStyle w:val="Style14"/>
        <w:keepNext w:val="true"/>
        <w:rPr/>
      </w:pPr>
      <w:bookmarkStart w:id="9518" w:name="ET_speaker_5109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9" w:name="_ETM_Q1_1543911"/>
      <w:bookmarkStart w:id="9520" w:name="_ETM_Q1_1543878"/>
      <w:bookmarkEnd w:id="9519"/>
      <w:bookmarkEnd w:id="9520"/>
      <w:r>
        <w:rPr>
          <w:rtl w:val="true"/>
          <w:lang w:eastAsia="he-IL"/>
        </w:rPr>
        <w:t xml:space="preserve">אני </w:t>
      </w:r>
      <w:bookmarkStart w:id="9521" w:name="_ETM_Q1_1544259"/>
      <w:bookmarkEnd w:id="9521"/>
      <w:r>
        <w:rPr>
          <w:rtl w:val="true"/>
          <w:lang w:eastAsia="he-IL"/>
        </w:rPr>
        <w:t>צ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יולי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 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bookmarkStart w:id="9522" w:name="_ETM_Q1_1545994"/>
      <w:bookmarkEnd w:id="9522"/>
      <w:r>
        <w:rPr>
          <w:rtl w:val="true"/>
          <w:lang w:eastAsia="he-IL"/>
        </w:rPr>
        <w:t xml:space="preserve"> הביזוי הזה של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זוב אותך ביזוי של ועדת חוץ </w:t>
      </w:r>
      <w:bookmarkStart w:id="9523" w:name="_ETM_Q1_1551386"/>
      <w:bookmarkEnd w:id="9523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אני אומר לך את זה כל זה</w:t>
      </w:r>
      <w:r>
        <w:rPr>
          <w:rtl w:val="true"/>
          <w:lang w:eastAsia="he-IL"/>
        </w:rPr>
        <w:t xml:space="preserve">? </w:t>
      </w:r>
      <w:bookmarkStart w:id="9524" w:name="_ETM_Q1_1552192"/>
      <w:bookmarkEnd w:id="9524"/>
      <w:r>
        <w:rPr>
          <w:rtl w:val="true"/>
          <w:lang w:eastAsia="he-IL"/>
        </w:rPr>
        <w:t>ביחס למה שהעלי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שב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9525" w:name="_ETM_Q1_1556231"/>
      <w:bookmarkEnd w:id="9525"/>
      <w:r>
        <w:rPr>
          <w:rtl w:val="true"/>
          <w:lang w:eastAsia="he-IL"/>
        </w:rPr>
        <w:t>אני מול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דן אמר ככה</w:t>
      </w:r>
      <w:r>
        <w:rPr>
          <w:rtl w:val="true"/>
          <w:lang w:eastAsia="he-IL"/>
        </w:rPr>
        <w:t xml:space="preserve">, </w:t>
      </w:r>
      <w:bookmarkStart w:id="9526" w:name="_ETM_Q1_1558822"/>
      <w:bookmarkEnd w:id="9526"/>
      <w:r>
        <w:rPr>
          <w:rtl w:val="true"/>
          <w:lang w:eastAsia="he-IL"/>
        </w:rPr>
        <w:t>אני אמרת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9527" w:name="_ETM_Q1_1564325"/>
      <w:bookmarkEnd w:id="9527"/>
      <w:r>
        <w:rPr>
          <w:rtl w:val="true"/>
          <w:lang w:eastAsia="he-IL"/>
        </w:rPr>
        <w:t>נ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א 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דתי</w:t>
      </w:r>
      <w:r>
        <w:rPr>
          <w:rtl w:val="true"/>
          <w:lang w:eastAsia="he-IL"/>
        </w:rPr>
        <w:t xml:space="preserve">. </w:t>
      </w:r>
      <w:bookmarkStart w:id="9528" w:name="_ETM_Q1_1568495"/>
      <w:bookmarkEnd w:id="9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9" w:name="_ETM_Q1_1569743"/>
      <w:bookmarkStart w:id="9530" w:name="_ETM_Q1_1568559"/>
      <w:bookmarkStart w:id="9531" w:name="_ETM_Q1_1569743"/>
      <w:bookmarkStart w:id="9532" w:name="_ETM_Q1_1568559"/>
      <w:bookmarkEnd w:id="9531"/>
      <w:bookmarkEnd w:id="9532"/>
    </w:p>
    <w:p>
      <w:pPr>
        <w:pStyle w:val="Style31"/>
        <w:keepNext w:val="true"/>
        <w:rPr/>
      </w:pPr>
      <w:bookmarkStart w:id="9533" w:name="ET_yor_6520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4" w:name="_ETM_Q1_1570123"/>
      <w:bookmarkEnd w:id="9534"/>
      <w:r>
        <w:rPr>
          <w:rtl w:val="true"/>
          <w:lang w:eastAsia="he-IL"/>
        </w:rPr>
        <w:t>מ</w:t>
      </w:r>
      <w:bookmarkStart w:id="9535" w:name="_ETM_Q1_1570166"/>
      <w:bookmarkEnd w:id="9535"/>
      <w:r>
        <w:rPr>
          <w:rtl w:val="true"/>
          <w:lang w:eastAsia="he-IL"/>
        </w:rPr>
        <w:t xml:space="preserve">י </w:t>
      </w:r>
      <w:bookmarkStart w:id="9536" w:name="_ETM_Q1_1570335"/>
      <w:bookmarkEnd w:id="953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7" w:name="_ETM_Q1_1570839"/>
      <w:bookmarkStart w:id="9538" w:name="_ETM_Q1_1570783"/>
      <w:bookmarkStart w:id="9539" w:name="_ETM_Q1_1570839"/>
      <w:bookmarkStart w:id="9540" w:name="_ETM_Q1_1570783"/>
      <w:bookmarkEnd w:id="9539"/>
      <w:bookmarkEnd w:id="9540"/>
    </w:p>
    <w:p>
      <w:pPr>
        <w:pStyle w:val="Style25"/>
        <w:keepNext w:val="true"/>
        <w:ind w:hanging="0"/>
        <w:rPr>
          <w:lang w:eastAsia="he-IL"/>
        </w:rPr>
      </w:pPr>
      <w:bookmarkStart w:id="9541" w:name="_ETM_Q1_1570990"/>
      <w:bookmarkStart w:id="9542" w:name="_ETM_Q1_1570919"/>
      <w:bookmarkEnd w:id="9541"/>
      <w:bookmarkEnd w:id="954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43" w:name="ET_speaker_510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4" w:name="_ETM_Q1_1571057"/>
      <w:bookmarkStart w:id="9545" w:name="_ETM_Q1_1571014"/>
      <w:bookmarkEnd w:id="9544"/>
      <w:bookmarkEnd w:id="9545"/>
      <w:r>
        <w:rPr>
          <w:rtl w:val="true"/>
          <w:lang w:eastAsia="he-IL"/>
        </w:rPr>
        <w:t>עליתי אחרי יומיים</w:t>
      </w:r>
      <w:r>
        <w:rPr>
          <w:rtl w:val="true"/>
          <w:lang w:eastAsia="he-IL"/>
        </w:rPr>
        <w:t xml:space="preserve">, </w:t>
      </w:r>
      <w:bookmarkStart w:id="9546" w:name="_ETM_Q1_1570737"/>
      <w:bookmarkEnd w:id="9546"/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גלל האני אני</w:t>
      </w:r>
      <w:bookmarkStart w:id="9547" w:name="_ETM_Q1_1579946"/>
      <w:bookmarkEnd w:id="9547"/>
      <w:r>
        <w:rPr>
          <w:rtl w:val="true"/>
          <w:lang w:eastAsia="he-IL"/>
        </w:rPr>
        <w:t xml:space="preserve"> אני מול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וחימושים</w:t>
      </w:r>
      <w:r>
        <w:rPr>
          <w:rtl w:val="true"/>
          <w:lang w:eastAsia="he-IL"/>
        </w:rPr>
        <w:t>,</w:t>
      </w:r>
      <w:bookmarkStart w:id="9548" w:name="_ETM_Q1_1582263"/>
      <w:bookmarkEnd w:id="9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נהרגו לנו 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להגיד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549" w:name="_ETM_Q1_1585251"/>
      <w:bookmarkEnd w:id="9549"/>
      <w:r>
        <w:rPr>
          <w:rtl w:val="true"/>
          <w:lang w:eastAsia="he-IL"/>
        </w:rPr>
        <w:t>יכול להיות שבגלל האני אנ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וא </w:t>
      </w:r>
      <w:bookmarkStart w:id="9550" w:name="_ETM_Q1_1590213"/>
      <w:bookmarkEnd w:id="9550"/>
      <w:r>
        <w:rPr>
          <w:rtl w:val="true"/>
          <w:lang w:eastAsia="he-IL"/>
        </w:rPr>
        <w:t>יוכל להגיד אחרי זה בווע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ועל הדוכן ויש לו בייס </w:t>
      </w:r>
      <w:bookmarkStart w:id="9551" w:name="_ETM_Q1_1593874"/>
      <w:bookmarkEnd w:id="9551"/>
      <w:r>
        <w:rPr>
          <w:rtl w:val="true"/>
          <w:lang w:eastAsia="he-IL"/>
        </w:rPr>
        <w:t>כזה שיגיד הנה הוא חזק מול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הרגו לנו </w:t>
      </w:r>
      <w:bookmarkStart w:id="9552" w:name="_ETM_Q1_1599481"/>
      <w:bookmarkEnd w:id="9552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תשובה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שמה שאני </w:t>
      </w:r>
      <w:bookmarkStart w:id="9553" w:name="_ETM_Q1_1604662"/>
      <w:bookmarkEnd w:id="9553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מול האמריקאים גם נהרגים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4" w:name="_ETM_Q1_1603948"/>
      <w:bookmarkStart w:id="9555" w:name="_ETM_Q1_1602900"/>
      <w:bookmarkStart w:id="9556" w:name="_ETM_Q1_1602813"/>
      <w:bookmarkStart w:id="9557" w:name="_ETM_Q1_1603948"/>
      <w:bookmarkStart w:id="9558" w:name="_ETM_Q1_1602900"/>
      <w:bookmarkStart w:id="9559" w:name="_ETM_Q1_1602813"/>
      <w:bookmarkEnd w:id="9557"/>
      <w:bookmarkEnd w:id="9558"/>
      <w:bookmarkEnd w:id="9559"/>
    </w:p>
    <w:p>
      <w:pPr>
        <w:pStyle w:val="Style31"/>
        <w:keepNext w:val="true"/>
        <w:rPr/>
      </w:pPr>
      <w:bookmarkStart w:id="9560" w:name="ET_yor_6520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1" w:name="_ETM_Q1_1604354"/>
      <w:bookmarkStart w:id="9562" w:name="_ETM_Q1_1604322"/>
      <w:bookmarkEnd w:id="9561"/>
      <w:bookmarkEnd w:id="956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9563" w:name="_ETM_Q1_1606613"/>
      <w:bookmarkEnd w:id="956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4" w:name="_ETM_Q1_1609489"/>
      <w:bookmarkStart w:id="9565" w:name="_ETM_Q1_1609413"/>
      <w:bookmarkStart w:id="9566" w:name="_ETM_Q1_1609489"/>
      <w:bookmarkStart w:id="9567" w:name="_ETM_Q1_1609413"/>
      <w:bookmarkEnd w:id="9566"/>
      <w:bookmarkEnd w:id="9567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8" w:name="_ETM_Q1_1608491"/>
      <w:bookmarkStart w:id="9569" w:name="_ETM_Q1_1608491"/>
      <w:bookmarkEnd w:id="9569"/>
    </w:p>
    <w:p>
      <w:pPr>
        <w:pStyle w:val="Style14"/>
        <w:keepNext w:val="true"/>
        <w:rPr/>
      </w:pPr>
      <w:bookmarkStart w:id="9570" w:name="ET_speaker_5109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1" w:name="_ETM_Q1_1608893"/>
      <w:bookmarkEnd w:id="9571"/>
      <w:r>
        <w:rPr>
          <w:rtl w:val="true"/>
          <w:lang w:eastAsia="he-IL"/>
        </w:rPr>
        <w:t>ו</w:t>
      </w:r>
      <w:bookmarkStart w:id="9572" w:name="_ETM_Q1_1608961"/>
      <w:bookmarkEnd w:id="9572"/>
      <w:r>
        <w:rPr>
          <w:rtl w:val="true"/>
          <w:lang w:eastAsia="he-IL"/>
        </w:rPr>
        <w:t>אתה הרי שאלת למה לא אמריקאים כופים אותו</w:t>
      </w:r>
      <w:r>
        <w:rPr>
          <w:rtl w:val="true"/>
          <w:lang w:eastAsia="he-IL"/>
        </w:rPr>
        <w:t xml:space="preserve">, </w:t>
      </w:r>
      <w:bookmarkStart w:id="9573" w:name="_ETM_Q1_1610269"/>
      <w:bookmarkEnd w:id="9573"/>
      <w:r>
        <w:rPr>
          <w:rtl w:val="true"/>
          <w:lang w:eastAsia="he-IL"/>
        </w:rPr>
        <w:t>יכול להיות שהוא פעם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מדתי מול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וה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4" w:name="_ETM_Q1_1616479"/>
      <w:bookmarkStart w:id="9575" w:name="_ETM_Q1_1616413"/>
      <w:bookmarkStart w:id="9576" w:name="_ETM_Q1_1616479"/>
      <w:bookmarkStart w:id="9577" w:name="_ETM_Q1_1616413"/>
      <w:bookmarkEnd w:id="9576"/>
      <w:bookmarkEnd w:id="9577"/>
    </w:p>
    <w:p>
      <w:pPr>
        <w:pStyle w:val="Style31"/>
        <w:keepNext w:val="true"/>
        <w:rPr/>
      </w:pPr>
      <w:bookmarkStart w:id="9578" w:name="ET_yor_6520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9" w:name="_ETM_Q1_1618490"/>
      <w:bookmarkStart w:id="9580" w:name="_ETM_Q1_1618446"/>
      <w:bookmarkEnd w:id="9579"/>
      <w:bookmarkEnd w:id="9580"/>
      <w:r>
        <w:rPr>
          <w:rtl w:val="true"/>
          <w:lang w:eastAsia="he-IL"/>
        </w:rPr>
        <w:t>אבל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נופים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ה עסקה </w:t>
      </w:r>
      <w:bookmarkStart w:id="9581" w:name="_ETM_Q1_1620412"/>
      <w:bookmarkEnd w:id="9581"/>
      <w:r>
        <w:rPr>
          <w:rtl w:val="true"/>
          <w:lang w:eastAsia="he-IL"/>
        </w:rPr>
        <w:t>הם היו מפעילים</w:t>
      </w:r>
      <w:bookmarkStart w:id="9582" w:name="_ETM_Q1_1621934"/>
      <w:bookmarkStart w:id="9583" w:name="_ETM_Q1_1621864"/>
      <w:bookmarkEnd w:id="9582"/>
      <w:bookmarkEnd w:id="9583"/>
      <w:r>
        <w:rPr>
          <w:rtl w:val="true"/>
          <w:lang w:eastAsia="he-IL"/>
        </w:rPr>
        <w:t xml:space="preserve">. </w:t>
      </w:r>
      <w:bookmarkStart w:id="9584" w:name="_ETM_Q1_1623632"/>
      <w:bookmarkEnd w:id="9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5" w:name="_ETM_Q1_1620755"/>
      <w:bookmarkStart w:id="9586" w:name="_ETM_Q1_1623682"/>
      <w:bookmarkStart w:id="9587" w:name="_ETM_Q1_1620755"/>
      <w:bookmarkStart w:id="9588" w:name="_ETM_Q1_1623682"/>
      <w:bookmarkEnd w:id="9587"/>
      <w:bookmarkEnd w:id="9588"/>
    </w:p>
    <w:p>
      <w:pPr>
        <w:pStyle w:val="Style14"/>
        <w:keepNext w:val="true"/>
        <w:rPr/>
      </w:pPr>
      <w:bookmarkStart w:id="9589" w:name="ET_speaker_5109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90" w:name="_ETM_Q1_1621184"/>
      <w:bookmarkStart w:id="9591" w:name="_ETM_Q1_1621159"/>
      <w:bookmarkEnd w:id="9590"/>
      <w:bookmarkEnd w:id="9591"/>
      <w:r>
        <w:rPr>
          <w:rtl w:val="true"/>
          <w:lang w:eastAsia="he-IL"/>
        </w:rPr>
        <w:t xml:space="preserve">בל ראש הממשלה אומר שהם לא מצליחים </w:t>
      </w:r>
      <w:bookmarkStart w:id="9592" w:name="_ETM_Q1_1625275"/>
      <w:bookmarkEnd w:id="9592"/>
      <w:r>
        <w:rPr>
          <w:rtl w:val="true"/>
          <w:lang w:eastAsia="he-IL"/>
        </w:rPr>
        <w:t>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מר לך 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 ההסדר בלבנון הוא </w:t>
      </w:r>
      <w:bookmarkStart w:id="9593" w:name="_ETM_Q1_1627773"/>
      <w:bookmarkEnd w:id="9593"/>
      <w:r>
        <w:rPr>
          <w:rtl w:val="true"/>
          <w:lang w:eastAsia="he-IL"/>
        </w:rPr>
        <w:t>רצה ג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4" w:name="_ETM_Q1_1631013"/>
      <w:bookmarkStart w:id="9595" w:name="_ETM_Q1_1629602"/>
      <w:bookmarkStart w:id="9596" w:name="_ETM_Q1_1629549"/>
      <w:bookmarkStart w:id="9597" w:name="_ETM_Q1_1631013"/>
      <w:bookmarkStart w:id="9598" w:name="_ETM_Q1_1629602"/>
      <w:bookmarkStart w:id="9599" w:name="_ETM_Q1_1629549"/>
      <w:bookmarkEnd w:id="9597"/>
      <w:bookmarkEnd w:id="9598"/>
      <w:bookmarkEnd w:id="9599"/>
    </w:p>
    <w:p>
      <w:pPr>
        <w:pStyle w:val="Style31"/>
        <w:keepNext w:val="true"/>
        <w:rPr/>
      </w:pPr>
      <w:bookmarkStart w:id="9600" w:name="ET_yor_6520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1" w:name="_ETM_Q1_1631452"/>
      <w:bookmarkStart w:id="9602" w:name="_ETM_Q1_1631414"/>
      <w:bookmarkEnd w:id="9601"/>
      <w:bookmarkEnd w:id="9602"/>
      <w:r>
        <w:rPr>
          <w:rtl w:val="true"/>
          <w:lang w:eastAsia="he-IL"/>
        </w:rPr>
        <w:t>על חטופים אפשר להפעיל מנ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9603" w:name="_ETM_Q1_1631283"/>
      <w:bookmarkEnd w:id="9603"/>
      <w:r>
        <w:rPr>
          <w:rtl w:val="true"/>
          <w:lang w:eastAsia="he-IL"/>
        </w:rPr>
        <w:t>כל שטות אמריקה ת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4" w:name="_ETM_Q1_1633238"/>
      <w:bookmarkStart w:id="9605" w:name="_ETM_Q1_1633189"/>
      <w:bookmarkStart w:id="9606" w:name="_ETM_Q1_1633238"/>
      <w:bookmarkStart w:id="9607" w:name="_ETM_Q1_1633189"/>
      <w:bookmarkEnd w:id="9606"/>
      <w:bookmarkEnd w:id="9607"/>
    </w:p>
    <w:p>
      <w:pPr>
        <w:pStyle w:val="Style14"/>
        <w:keepNext w:val="true"/>
        <w:rPr/>
      </w:pPr>
      <w:bookmarkStart w:id="9608" w:name="ET_speaker_5109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9" w:name="_ETM_Q1_1630647"/>
      <w:bookmarkStart w:id="9610" w:name="_ETM_Q1_1630608"/>
      <w:bookmarkEnd w:id="9609"/>
      <w:bookmarkEnd w:id="9610"/>
      <w:r>
        <w:rPr>
          <w:rtl w:val="true"/>
          <w:lang w:eastAsia="he-IL"/>
        </w:rPr>
        <w:t xml:space="preserve">לא שמעת מה הוא אמר לך </w:t>
      </w:r>
      <w:bookmarkStart w:id="9611" w:name="_ETM_Q1_1634511"/>
      <w:bookmarkEnd w:id="9611"/>
      <w:r>
        <w:rPr>
          <w:rtl w:val="true"/>
          <w:lang w:eastAsia="he-IL"/>
        </w:rPr>
        <w:t>ואני מסכים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בי לבנון מראש לא הייתה מטרת מלחמה</w:t>
      </w:r>
      <w:bookmarkStart w:id="9612" w:name="_ETM_Q1_1640447"/>
      <w:bookmarkEnd w:id="9612"/>
      <w:r>
        <w:rPr>
          <w:rtl w:val="true"/>
          <w:lang w:eastAsia="he-IL"/>
        </w:rPr>
        <w:t xml:space="preserve"> מעבר למה שהשגנ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3" w:name="_ETM_Q1_1639764"/>
      <w:bookmarkStart w:id="9614" w:name="_ETM_Q1_1639265"/>
      <w:bookmarkStart w:id="9615" w:name="_ETM_Q1_1639197"/>
      <w:bookmarkStart w:id="9616" w:name="_ETM_Q1_1639764"/>
      <w:bookmarkStart w:id="9617" w:name="_ETM_Q1_1639265"/>
      <w:bookmarkStart w:id="9618" w:name="_ETM_Q1_1639197"/>
      <w:bookmarkEnd w:id="9616"/>
      <w:bookmarkEnd w:id="9617"/>
      <w:bookmarkEnd w:id="9618"/>
    </w:p>
    <w:p>
      <w:pPr>
        <w:pStyle w:val="Style31"/>
        <w:keepNext w:val="true"/>
        <w:rPr/>
      </w:pPr>
      <w:bookmarkStart w:id="9619" w:name="ET_yor_6520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0" w:name="_ETM_Q1_1640161"/>
      <w:bookmarkStart w:id="9621" w:name="_ETM_Q1_1640132"/>
      <w:bookmarkEnd w:id="9620"/>
      <w:bookmarkEnd w:id="962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2" w:name="_ETM_Q1_1644586"/>
      <w:bookmarkStart w:id="9623" w:name="_ETM_Q1_1644517"/>
      <w:bookmarkStart w:id="9624" w:name="_ETM_Q1_1644586"/>
      <w:bookmarkStart w:id="9625" w:name="_ETM_Q1_1644517"/>
      <w:bookmarkEnd w:id="9624"/>
      <w:bookmarkEnd w:id="9625"/>
    </w:p>
    <w:p>
      <w:pPr>
        <w:pStyle w:val="Style25"/>
        <w:keepNext w:val="true"/>
        <w:ind w:hanging="0"/>
        <w:rPr>
          <w:lang w:eastAsia="he-IL"/>
        </w:rPr>
      </w:pPr>
      <w:bookmarkStart w:id="9626" w:name="_ETM_Q1_1644717"/>
      <w:bookmarkStart w:id="9627" w:name="_ETM_Q1_1644668"/>
      <w:bookmarkEnd w:id="9626"/>
      <w:bookmarkEnd w:id="962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8" w:name="_ETM_Q1_1647837"/>
      <w:bookmarkStart w:id="9629" w:name="_ETM_Q1_1647837"/>
      <w:bookmarkEnd w:id="9629"/>
    </w:p>
    <w:p>
      <w:pPr>
        <w:pStyle w:val="Style14"/>
        <w:keepNext w:val="true"/>
        <w:rPr/>
      </w:pPr>
      <w:bookmarkStart w:id="9630" w:name="ET_speaker_5109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1" w:name="_ETM_Q1_1648238"/>
      <w:bookmarkStart w:id="9632" w:name="_ETM_Q1_1648205"/>
      <w:bookmarkEnd w:id="9631"/>
      <w:bookmarkEnd w:id="9632"/>
      <w:r>
        <w:rPr>
          <w:rtl w:val="true"/>
          <w:lang w:eastAsia="he-IL"/>
        </w:rPr>
        <w:t>בעזה יש מטרה</w:t>
      </w:r>
      <w:r>
        <w:rPr>
          <w:rtl w:val="true"/>
          <w:lang w:eastAsia="he-IL"/>
        </w:rPr>
        <w:t xml:space="preserve">, </w:t>
      </w:r>
      <w:bookmarkStart w:id="9633" w:name="_ETM_Q1_1649790"/>
      <w:bookmarkEnd w:id="9633"/>
      <w:r>
        <w:rPr>
          <w:rtl w:val="true"/>
          <w:lang w:eastAsia="he-IL"/>
        </w:rPr>
        <w:t>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יעד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הוא </w:t>
      </w:r>
      <w:bookmarkStart w:id="9634" w:name="_ETM_Q1_1652959"/>
      <w:bookmarkEnd w:id="9634"/>
      <w:r>
        <w:rPr>
          <w:rtl w:val="true"/>
          <w:lang w:eastAsia="he-IL"/>
        </w:rPr>
        <w:t>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וא רצה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תה </w:t>
      </w:r>
      <w:bookmarkStart w:id="9635" w:name="_ETM_Q1_1658136"/>
      <w:bookmarkEnd w:id="9635"/>
      <w:r>
        <w:rPr>
          <w:rtl w:val="true"/>
          <w:lang w:eastAsia="he-IL"/>
        </w:rPr>
        <w:t>יכול לתת לאמריקאים את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דיט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ר ראש ממשלה שאומר אני אני אני</w:t>
      </w:r>
      <w:r>
        <w:rPr>
          <w:rtl w:val="true"/>
          <w:lang w:eastAsia="he-IL"/>
        </w:rPr>
        <w:t>,</w:t>
      </w:r>
      <w:bookmarkStart w:id="9636" w:name="_ETM_Q1_1666194"/>
      <w:bookmarkEnd w:id="9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ם נתת להם קרדיט על משהו שהוא השגנו את היעדים </w:t>
      </w:r>
      <w:bookmarkStart w:id="9637" w:name="_ETM_Q1_1667469"/>
      <w:bookmarkEnd w:id="963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ו לכבוש את ב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</w:t>
      </w:r>
      <w:bookmarkStart w:id="9638" w:name="_ETM_Q1_1670757"/>
      <w:bookmarkEnd w:id="9638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י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9" w:name="_ETM_Q1_1673805"/>
      <w:bookmarkStart w:id="9640" w:name="_ETM_Q1_1677246"/>
      <w:bookmarkStart w:id="9641" w:name="_ETM_Q1_1677181"/>
      <w:bookmarkStart w:id="9642" w:name="_ETM_Q1_1673805"/>
      <w:bookmarkStart w:id="9643" w:name="_ETM_Q1_1677246"/>
      <w:bookmarkStart w:id="9644" w:name="_ETM_Q1_1677181"/>
      <w:bookmarkEnd w:id="9642"/>
      <w:bookmarkEnd w:id="9643"/>
      <w:bookmarkEnd w:id="9644"/>
    </w:p>
    <w:p>
      <w:pPr>
        <w:pStyle w:val="Style31"/>
        <w:keepNext w:val="true"/>
        <w:rPr/>
      </w:pPr>
      <w:bookmarkStart w:id="9645" w:name="ET_yor_6520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6" w:name="_ETM_Q1_1674886"/>
      <w:bookmarkStart w:id="9647" w:name="_ETM_Q1_1674243"/>
      <w:bookmarkStart w:id="9648" w:name="_ETM_Q1_1674213"/>
      <w:bookmarkEnd w:id="9646"/>
      <w:bookmarkEnd w:id="9647"/>
      <w:bookmarkEnd w:id="9648"/>
      <w:r>
        <w:rPr>
          <w:rtl w:val="true"/>
          <w:lang w:eastAsia="he-IL"/>
        </w:rPr>
        <w:t>לא רצו לעשות התיישבות בלב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9" w:name="_ETM_Q1_1679214"/>
      <w:bookmarkStart w:id="9650" w:name="_ETM_Q1_1677935"/>
      <w:bookmarkStart w:id="9651" w:name="_ETM_Q1_1677862"/>
      <w:bookmarkStart w:id="9652" w:name="_ETM_Q1_1679214"/>
      <w:bookmarkStart w:id="9653" w:name="_ETM_Q1_1677935"/>
      <w:bookmarkStart w:id="9654" w:name="_ETM_Q1_1677862"/>
      <w:bookmarkEnd w:id="9652"/>
      <w:bookmarkEnd w:id="9653"/>
      <w:bookmarkEnd w:id="9654"/>
    </w:p>
    <w:p>
      <w:pPr>
        <w:pStyle w:val="Style14"/>
        <w:keepNext w:val="true"/>
        <w:rPr/>
      </w:pPr>
      <w:bookmarkStart w:id="9655" w:name="ET_speaker_5109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6" w:name="_ETM_Q1_1679771"/>
      <w:bookmarkStart w:id="9657" w:name="_ETM_Q1_1679720"/>
      <w:bookmarkEnd w:id="9656"/>
      <w:bookmarkEnd w:id="9657"/>
      <w:r>
        <w:rPr>
          <w:rtl w:val="true"/>
          <w:lang w:eastAsia="he-IL"/>
        </w:rPr>
        <w:t>אלה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לדקנופ רוצה</w:t>
      </w:r>
      <w:bookmarkStart w:id="9658" w:name="_ETM_Q1_1681251"/>
      <w:bookmarkEnd w:id="96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9" w:name="_ETM_Q1_1682639"/>
      <w:bookmarkStart w:id="9660" w:name="_ETM_Q1_1681018"/>
      <w:bookmarkStart w:id="9661" w:name="_ETM_Q1_1680958"/>
      <w:bookmarkStart w:id="9662" w:name="_ETM_Q1_1682639"/>
      <w:bookmarkStart w:id="9663" w:name="_ETM_Q1_1681018"/>
      <w:bookmarkStart w:id="9664" w:name="_ETM_Q1_1680958"/>
      <w:bookmarkEnd w:id="9662"/>
      <w:bookmarkEnd w:id="9663"/>
      <w:bookmarkEnd w:id="9664"/>
    </w:p>
    <w:p>
      <w:pPr>
        <w:pStyle w:val="Style31"/>
        <w:keepNext w:val="true"/>
        <w:rPr/>
      </w:pPr>
      <w:bookmarkStart w:id="9665" w:name="ET_yor_6520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6" w:name="_ETM_Q1_1683107"/>
      <w:bookmarkStart w:id="9667" w:name="_ETM_Q1_1683076"/>
      <w:bookmarkEnd w:id="9666"/>
      <w:bookmarkEnd w:id="966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8" w:name="_ETM_Q1_1686685"/>
      <w:bookmarkStart w:id="9669" w:name="_ETM_Q1_1686631"/>
      <w:bookmarkStart w:id="9670" w:name="_ETM_Q1_1686685"/>
      <w:bookmarkStart w:id="9671" w:name="_ETM_Q1_1686631"/>
      <w:bookmarkEnd w:id="9670"/>
      <w:bookmarkEnd w:id="9671"/>
    </w:p>
    <w:p>
      <w:pPr>
        <w:pStyle w:val="Style25"/>
        <w:keepNext w:val="true"/>
        <w:ind w:hanging="0"/>
        <w:rPr>
          <w:lang w:eastAsia="he-IL"/>
        </w:rPr>
      </w:pPr>
      <w:bookmarkStart w:id="9672" w:name="_ETM_Q1_1686859"/>
      <w:bookmarkStart w:id="9673" w:name="_ETM_Q1_1686774"/>
      <w:bookmarkEnd w:id="9672"/>
      <w:bookmarkEnd w:id="96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74" w:name="ET_speaker_5109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5" w:name="_ETM_Q1_1685891"/>
      <w:bookmarkEnd w:id="9675"/>
      <w:r>
        <w:rPr>
          <w:rtl w:val="true"/>
          <w:lang w:eastAsia="he-IL"/>
        </w:rPr>
        <w:t>ש</w:t>
      </w:r>
      <w:bookmarkStart w:id="9676" w:name="_ETM_Q1_1685930"/>
      <w:bookmarkEnd w:id="9676"/>
      <w:r>
        <w:rPr>
          <w:rtl w:val="true"/>
          <w:lang w:eastAsia="he-IL"/>
        </w:rPr>
        <w:t xml:space="preserve">הילדים שלנו </w:t>
      </w:r>
      <w:bookmarkStart w:id="9677" w:name="_ETM_Q1_1686924"/>
      <w:bookmarkEnd w:id="9677"/>
      <w:r>
        <w:rPr>
          <w:rtl w:val="true"/>
          <w:lang w:eastAsia="he-IL"/>
        </w:rPr>
        <w:t>יילכו להתיישבות שהוא יק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לד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8" w:name="_ETM_Q1_1688657"/>
      <w:bookmarkStart w:id="9679" w:name="_ETM_Q1_1687831"/>
      <w:bookmarkStart w:id="9680" w:name="_ETM_Q1_1687753"/>
      <w:bookmarkStart w:id="9681" w:name="_ETM_Q1_1688657"/>
      <w:bookmarkStart w:id="9682" w:name="_ETM_Q1_1687831"/>
      <w:bookmarkStart w:id="9683" w:name="_ETM_Q1_1687753"/>
      <w:bookmarkEnd w:id="9681"/>
      <w:bookmarkEnd w:id="9682"/>
      <w:bookmarkEnd w:id="9683"/>
    </w:p>
    <w:p>
      <w:pPr>
        <w:pStyle w:val="Style31"/>
        <w:keepNext w:val="true"/>
        <w:rPr/>
      </w:pPr>
      <w:bookmarkStart w:id="9684" w:name="ET_yor_6520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5" w:name="_ETM_Q1_1689103"/>
      <w:bookmarkEnd w:id="9685"/>
      <w:r>
        <w:rPr>
          <w:rtl w:val="true"/>
          <w:lang w:eastAsia="he-IL"/>
        </w:rPr>
        <w:t>ל</w:t>
      </w:r>
      <w:bookmarkStart w:id="9686" w:name="_ETM_Q1_1689150"/>
      <w:bookmarkEnd w:id="9686"/>
      <w:r>
        <w:rPr>
          <w:rtl w:val="true"/>
          <w:lang w:eastAsia="he-IL"/>
        </w:rPr>
        <w:t>ב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7" w:name="_ETM_Q1_1691769"/>
      <w:bookmarkStart w:id="9688" w:name="_ETM_Q1_1690817"/>
      <w:bookmarkStart w:id="9689" w:name="_ETM_Q1_1690769"/>
      <w:bookmarkStart w:id="9690" w:name="_ETM_Q1_1691769"/>
      <w:bookmarkStart w:id="9691" w:name="_ETM_Q1_1690817"/>
      <w:bookmarkStart w:id="9692" w:name="_ETM_Q1_1690769"/>
      <w:bookmarkEnd w:id="9690"/>
      <w:bookmarkEnd w:id="9691"/>
      <w:bookmarkEnd w:id="96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3" w:name="_ETM_Q1_1692161"/>
      <w:bookmarkStart w:id="9694" w:name="_ETM_Q1_1692133"/>
      <w:bookmarkEnd w:id="9693"/>
      <w:bookmarkEnd w:id="96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695" w:name="_ETM_Q1_1692642"/>
      <w:bookmarkEnd w:id="9695"/>
      <w:r>
        <w:rPr>
          <w:rtl w:val="true"/>
          <w:lang w:eastAsia="he-IL"/>
        </w:rPr>
        <w:t>הוא רוצ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כם בלבנון בגלל </w:t>
      </w:r>
      <w:bookmarkStart w:id="9696" w:name="_ETM_Q1_1696562"/>
      <w:bookmarkEnd w:id="9696"/>
      <w:r>
        <w:rPr>
          <w:rtl w:val="true"/>
          <w:lang w:eastAsia="he-IL"/>
        </w:rPr>
        <w:t>שגולדקנופ לא רוצה להקים שם 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ה גולדקנ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</w:t>
      </w:r>
      <w:bookmarkStart w:id="9697" w:name="_ETM_Q1_1699149"/>
      <w:bookmarkEnd w:id="9697"/>
      <w:r>
        <w:rPr>
          <w:rtl w:val="true"/>
          <w:lang w:eastAsia="he-IL"/>
        </w:rPr>
        <w:t xml:space="preserve"> האמ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8" w:name="_ETM_Q1_1703823"/>
      <w:bookmarkStart w:id="9699" w:name="_ETM_Q1_1703749"/>
      <w:bookmarkStart w:id="9700" w:name="_ETM_Q1_1703823"/>
      <w:bookmarkStart w:id="9701" w:name="_ETM_Q1_1703749"/>
      <w:bookmarkEnd w:id="9700"/>
      <w:bookmarkEnd w:id="9701"/>
    </w:p>
    <w:p>
      <w:pPr>
        <w:pStyle w:val="Style14"/>
        <w:keepNext w:val="true"/>
        <w:rPr/>
      </w:pPr>
      <w:bookmarkStart w:id="9702" w:name="ET_speaker_6344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3" w:name="_ETM_Q1_1701251"/>
      <w:bookmarkStart w:id="9704" w:name="_ETM_Q1_1701220"/>
      <w:bookmarkEnd w:id="9703"/>
      <w:bookmarkEnd w:id="9704"/>
      <w:r>
        <w:rPr>
          <w:rtl w:val="true"/>
          <w:lang w:eastAsia="he-IL"/>
        </w:rPr>
        <w:t>כל הסיבה זה בגלל גולדקנו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5" w:name="_ETM_Q1_1703900"/>
      <w:bookmarkStart w:id="9706" w:name="_ETM_Q1_1702867"/>
      <w:bookmarkStart w:id="9707" w:name="_ETM_Q1_1702780"/>
      <w:bookmarkStart w:id="9708" w:name="_ETM_Q1_1703900"/>
      <w:bookmarkStart w:id="9709" w:name="_ETM_Q1_1702867"/>
      <w:bookmarkStart w:id="9710" w:name="_ETM_Q1_1702780"/>
      <w:bookmarkEnd w:id="9708"/>
      <w:bookmarkEnd w:id="9709"/>
      <w:bookmarkEnd w:id="9710"/>
    </w:p>
    <w:p>
      <w:pPr>
        <w:pStyle w:val="Style14"/>
        <w:keepNext w:val="true"/>
        <w:rPr/>
      </w:pPr>
      <w:bookmarkStart w:id="9711" w:name="ET_speaker_5109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2" w:name="_ETM_Q1_1704270"/>
      <w:bookmarkEnd w:id="9712"/>
      <w:r>
        <w:rPr>
          <w:rtl w:val="true"/>
          <w:lang w:eastAsia="he-IL"/>
        </w:rPr>
        <w:t>א</w:t>
      </w:r>
      <w:bookmarkStart w:id="9713" w:name="_ETM_Q1_1704313"/>
      <w:bookmarkEnd w:id="9713"/>
      <w:r>
        <w:rPr>
          <w:rtl w:val="true"/>
          <w:lang w:eastAsia="he-IL"/>
        </w:rPr>
        <w:t xml:space="preserve">תה יודע </w:t>
      </w:r>
      <w:bookmarkStart w:id="9714" w:name="_ETM_Q1_1704988"/>
      <w:bookmarkEnd w:id="9714"/>
      <w:r>
        <w:rPr>
          <w:rtl w:val="true"/>
          <w:lang w:eastAsia="he-IL"/>
        </w:rPr>
        <w:t>שהוא רוצה להק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לך למצע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715" w:name="_ETM_Q1_1711866"/>
      <w:bookmarkEnd w:id="9715"/>
      <w:r>
        <w:rPr>
          <w:rtl w:val="true"/>
          <w:lang w:eastAsia="he-IL"/>
        </w:rPr>
        <w:t>ארא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6" w:name="_ETM_Q1_1715897"/>
      <w:bookmarkStart w:id="9717" w:name="_ETM_Q1_1713263"/>
      <w:bookmarkStart w:id="9718" w:name="_ETM_Q1_1713209"/>
      <w:bookmarkStart w:id="9719" w:name="_ETM_Q1_1715897"/>
      <w:bookmarkStart w:id="9720" w:name="_ETM_Q1_1713263"/>
      <w:bookmarkStart w:id="9721" w:name="_ETM_Q1_1713209"/>
      <w:bookmarkEnd w:id="9719"/>
      <w:bookmarkEnd w:id="9720"/>
      <w:bookmarkEnd w:id="9721"/>
    </w:p>
    <w:p>
      <w:pPr>
        <w:pStyle w:val="Style31"/>
        <w:keepNext w:val="true"/>
        <w:rPr/>
      </w:pPr>
      <w:bookmarkStart w:id="9722" w:name="ET_yor_6520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3" w:name="_ETM_Q1_1716294"/>
      <w:bookmarkStart w:id="9724" w:name="_ETM_Q1_1716265"/>
      <w:bookmarkEnd w:id="9723"/>
      <w:bookmarkEnd w:id="972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725" w:name="_ETM_Q1_1718201"/>
      <w:bookmarkEnd w:id="9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9726" w:name="_ETM_Q1_1718587"/>
      <w:bookmarkStart w:id="9727" w:name="_ETM_Q1_1718434"/>
      <w:bookmarkStart w:id="9728" w:name="_ETM_Q1_1718366"/>
      <w:bookmarkEnd w:id="9726"/>
      <w:bookmarkEnd w:id="9727"/>
      <w:bookmarkEnd w:id="972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29" w:name="ET_speaker_5791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0" w:name="_ETM_Q1_1716904"/>
      <w:bookmarkStart w:id="9731" w:name="_ETM_Q1_1716873"/>
      <w:bookmarkEnd w:id="9730"/>
      <w:bookmarkEnd w:id="9731"/>
      <w:r>
        <w:rPr>
          <w:rtl w:val="true"/>
          <w:lang w:eastAsia="he-IL"/>
        </w:rPr>
        <w:t xml:space="preserve">מאחר שיש עוד רק </w:t>
      </w:r>
      <w:bookmarkStart w:id="9732" w:name="_ETM_Q1_1720980"/>
      <w:bookmarkEnd w:id="9732"/>
      <w:r>
        <w:rPr>
          <w:rtl w:val="true"/>
          <w:lang w:eastAsia="he-IL"/>
        </w:rPr>
        <w:t>שלוש דקות אני רוצה לחזור ל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 זה שיש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9733" w:name="_ETM_Q1_1723747"/>
      <w:bookmarkEnd w:id="9733"/>
      <w:r>
        <w:rPr>
          <w:rtl w:val="true"/>
          <w:lang w:eastAsia="he-IL"/>
        </w:rPr>
        <w:t xml:space="preserve"> בעזה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הממשלה הזאת לא עוש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9734" w:name="_ETM_Q1_1733627"/>
      <w:bookmarkEnd w:id="9734"/>
      <w:r>
        <w:rPr>
          <w:rtl w:val="true"/>
          <w:lang w:eastAsia="he-IL"/>
        </w:rPr>
        <w:t>עוש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ת 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תניהו יעלה על הדוכן </w:t>
      </w:r>
      <w:bookmarkStart w:id="9735" w:name="_ETM_Q1_1735864"/>
      <w:bookmarkEnd w:id="9735"/>
      <w:r>
        <w:rPr>
          <w:rtl w:val="true"/>
          <w:lang w:eastAsia="he-IL"/>
        </w:rPr>
        <w:t>בכנסת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סוגל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עד של </w:t>
      </w:r>
      <w:bookmarkStart w:id="9736" w:name="_ETM_Q1_1739822"/>
      <w:bookmarkEnd w:id="9736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של </w:t>
      </w:r>
      <w:bookmarkStart w:id="9737" w:name="_ETM_Q1_1736963"/>
      <w:bookmarkEnd w:id="9737"/>
      <w:r>
        <w:rPr>
          <w:rtl w:val="true"/>
          <w:lang w:eastAsia="he-IL"/>
        </w:rPr>
        <w:t>כל פע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עד של המלחמה והממשלה לא מצליחה</w:t>
      </w:r>
      <w:r>
        <w:rPr>
          <w:rtl w:val="true"/>
          <w:lang w:eastAsia="he-IL"/>
        </w:rPr>
        <w:t xml:space="preserve">, </w:t>
      </w:r>
      <w:bookmarkStart w:id="9738" w:name="_ETM_Q1_1746152"/>
      <w:bookmarkEnd w:id="9738"/>
      <w:r>
        <w:rPr>
          <w:rtl w:val="true"/>
          <w:lang w:eastAsia="he-IL"/>
        </w:rPr>
        <w:t xml:space="preserve">הצבא לא מצליח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9" w:name="_ETM_Q1_1745052"/>
      <w:bookmarkStart w:id="9740" w:name="_ETM_Q1_1744986"/>
      <w:bookmarkStart w:id="9741" w:name="_ETM_Q1_1745052"/>
      <w:bookmarkStart w:id="9742" w:name="_ETM_Q1_1744986"/>
      <w:bookmarkEnd w:id="9741"/>
      <w:bookmarkEnd w:id="9742"/>
    </w:p>
    <w:p>
      <w:pPr>
        <w:pStyle w:val="Style31"/>
        <w:keepNext w:val="true"/>
        <w:rPr/>
      </w:pPr>
      <w:bookmarkStart w:id="9743" w:name="ET_yor_6520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4" w:name="_ETM_Q1_1746431"/>
      <w:bookmarkEnd w:id="9744"/>
      <w:r>
        <w:rPr>
          <w:rtl w:val="true"/>
          <w:lang w:eastAsia="he-IL"/>
        </w:rPr>
        <w:t>מ</w:t>
      </w:r>
      <w:bookmarkStart w:id="9745" w:name="_ETM_Q1_1746471"/>
      <w:bookmarkEnd w:id="9745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bookmarkStart w:id="9746" w:name="_ETM_Q1_1747115"/>
      <w:bookmarkEnd w:id="974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7" w:name="_ETM_Q1_1748512"/>
      <w:bookmarkStart w:id="9748" w:name="_ETM_Q1_1748458"/>
      <w:bookmarkStart w:id="9749" w:name="_ETM_Q1_1748512"/>
      <w:bookmarkStart w:id="9750" w:name="_ETM_Q1_1748458"/>
      <w:bookmarkEnd w:id="9749"/>
      <w:bookmarkEnd w:id="9750"/>
    </w:p>
    <w:p>
      <w:pPr>
        <w:pStyle w:val="Style25"/>
        <w:keepNext w:val="true"/>
        <w:ind w:hanging="0"/>
        <w:rPr>
          <w:lang w:eastAsia="he-IL"/>
        </w:rPr>
      </w:pPr>
      <w:bookmarkStart w:id="9751" w:name="_ETM_Q1_1748679"/>
      <w:bookmarkStart w:id="9752" w:name="_ETM_Q1_1748610"/>
      <w:bookmarkEnd w:id="9751"/>
      <w:bookmarkEnd w:id="975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3" w:name="_ETM_Q1_1749140"/>
      <w:bookmarkStart w:id="9754" w:name="_ETM_Q1_1749140"/>
      <w:bookmarkEnd w:id="9754"/>
    </w:p>
    <w:p>
      <w:pPr>
        <w:pStyle w:val="Style14"/>
        <w:keepNext w:val="true"/>
        <w:rPr/>
      </w:pPr>
      <w:bookmarkStart w:id="9755" w:name="ET_speaker_5791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6" w:name="_ETM_Q1_1749572"/>
      <w:bookmarkStart w:id="9757" w:name="_ETM_Q1_1749536"/>
      <w:bookmarkEnd w:id="9756"/>
      <w:bookmarkEnd w:id="975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אש הממשלה צריך לבוא ולהגיד</w:t>
      </w:r>
      <w:r>
        <w:rPr>
          <w:rtl w:val="true"/>
          <w:lang w:eastAsia="he-IL"/>
        </w:rPr>
        <w:t xml:space="preserve">: </w:t>
      </w:r>
      <w:bookmarkStart w:id="9758" w:name="_ETM_Q1_1751269"/>
      <w:bookmarkEnd w:id="9758"/>
      <w:r>
        <w:rPr>
          <w:rtl w:val="true"/>
          <w:lang w:eastAsia="he-IL"/>
        </w:rPr>
        <w:t>נכ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יא שיש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9759" w:name="_ETM_Q1_1753740"/>
      <w:bookmarkEnd w:id="9759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9760" w:name="_ETM_Q1_1757564"/>
      <w:bookmarkEnd w:id="9760"/>
      <w:r>
        <w:rPr>
          <w:rtl w:val="true"/>
          <w:lang w:eastAsia="he-IL"/>
        </w:rPr>
        <w:t>בתח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ד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לא עושה מספיק כי הם </w:t>
      </w:r>
      <w:bookmarkStart w:id="9761" w:name="_ETM_Q1_1765203"/>
      <w:bookmarkEnd w:id="9761"/>
      <w:r>
        <w:rPr>
          <w:rtl w:val="true"/>
          <w:lang w:eastAsia="he-IL"/>
        </w:rPr>
        <w:t>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 התוצאה</w:t>
      </w:r>
      <w:r>
        <w:rPr>
          <w:rtl w:val="true"/>
          <w:lang w:eastAsia="he-IL"/>
        </w:rPr>
        <w:t xml:space="preserve">. </w:t>
      </w:r>
      <w:bookmarkStart w:id="9762" w:name="_ETM_Q1_1767498"/>
      <w:bookmarkEnd w:id="9762"/>
      <w:r>
        <w:rPr>
          <w:rtl w:val="true"/>
          <w:lang w:eastAsia="he-IL"/>
        </w:rPr>
        <w:t>מבחן התוצאה הוא שהם שם ואי אפשר להתחמק ממבחן התוצאה</w:t>
      </w:r>
      <w:r>
        <w:rPr>
          <w:rtl w:val="true"/>
          <w:lang w:eastAsia="he-IL"/>
        </w:rPr>
        <w:t>.</w:t>
      </w:r>
      <w:bookmarkStart w:id="9763" w:name="_ETM_Q1_1773067"/>
      <w:bookmarkEnd w:id="9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לך ונסתכל וכל מי שאומר שיש לו משהו </w:t>
      </w:r>
      <w:r>
        <w:rPr>
          <w:rtl w:val="true"/>
          <w:lang w:eastAsia="he-IL"/>
        </w:rPr>
        <w:t>- - -</w:t>
      </w:r>
      <w:bookmarkStart w:id="9764" w:name="_ETM_Q1_1773492"/>
      <w:bookmarkEnd w:id="9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1774099"/>
      <w:bookmarkStart w:id="9766" w:name="_ETM_Q1_1773555"/>
      <w:bookmarkStart w:id="9767" w:name="_ETM_Q1_1774099"/>
      <w:bookmarkStart w:id="9768" w:name="_ETM_Q1_1773555"/>
      <w:bookmarkEnd w:id="9767"/>
      <w:bookmarkEnd w:id="9768"/>
    </w:p>
    <w:p>
      <w:pPr>
        <w:pStyle w:val="Style31"/>
        <w:keepNext w:val="true"/>
        <w:rPr/>
      </w:pPr>
      <w:bookmarkStart w:id="9769" w:name="ET_yor_6520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0" w:name="_ETM_Q1_1774559"/>
      <w:bookmarkStart w:id="9771" w:name="_ETM_Q1_1774516"/>
      <w:bookmarkEnd w:id="9770"/>
      <w:bookmarkEnd w:id="977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72" w:name="_ETM_Q1_1783393"/>
      <w:bookmarkStart w:id="9773" w:name="_ETM_Q1_1783339"/>
      <w:bookmarkStart w:id="9774" w:name="_ETM_Q1_1783393"/>
      <w:bookmarkStart w:id="9775" w:name="_ETM_Q1_1783339"/>
      <w:bookmarkEnd w:id="9774"/>
      <w:bookmarkEnd w:id="9775"/>
    </w:p>
    <w:p>
      <w:pPr>
        <w:pStyle w:val="Style25"/>
        <w:keepNext w:val="true"/>
        <w:ind w:hanging="0"/>
        <w:rPr>
          <w:lang w:eastAsia="he-IL"/>
        </w:rPr>
      </w:pPr>
      <w:bookmarkStart w:id="9776" w:name="_ETM_Q1_1783895"/>
      <w:bookmarkStart w:id="9777" w:name="_ETM_Q1_1783811"/>
      <w:bookmarkEnd w:id="9776"/>
      <w:bookmarkEnd w:id="977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778" w:name="_ETM_Q1_1781274"/>
      <w:bookmarkStart w:id="9779" w:name="_ETM_Q1_1781274"/>
      <w:bookmarkEnd w:id="9779"/>
    </w:p>
    <w:p>
      <w:pPr>
        <w:pStyle w:val="Style14"/>
        <w:keepNext w:val="true"/>
        <w:rPr/>
      </w:pPr>
      <w:bookmarkStart w:id="9780" w:name="ET_speaker_5791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1" w:name="_ETM_Q1_1781703"/>
      <w:bookmarkStart w:id="9782" w:name="_ETM_Q1_1781662"/>
      <w:bookmarkEnd w:id="9781"/>
      <w:bookmarkEnd w:id="9782"/>
      <w:r>
        <w:rPr>
          <w:rtl w:val="true"/>
          <w:lang w:eastAsia="he-IL"/>
        </w:rPr>
        <w:t>וכל מי שאומר</w:t>
      </w:r>
      <w:bookmarkStart w:id="9783" w:name="_ETM_Q1_1783506"/>
      <w:bookmarkEnd w:id="9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גיד מה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ייב להגיד </w:t>
      </w:r>
      <w:bookmarkStart w:id="9784" w:name="_ETM_Q1_1790788"/>
      <w:bookmarkEnd w:id="9784"/>
      <w:r>
        <w:rPr>
          <w:rtl w:val="true"/>
          <w:lang w:eastAsia="he-IL"/>
        </w:rPr>
        <w:t>מה התוכנית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גיד מה התוכנית לצבא</w:t>
      </w:r>
      <w:r>
        <w:rPr>
          <w:rtl w:val="true"/>
          <w:lang w:eastAsia="he-IL"/>
        </w:rPr>
        <w:t xml:space="preserve">, </w:t>
      </w:r>
      <w:bookmarkStart w:id="9785" w:name="_ETM_Q1_1794202"/>
      <w:bookmarkEnd w:id="9785"/>
      <w:r>
        <w:rPr>
          <w:rtl w:val="true"/>
          <w:lang w:eastAsia="he-IL"/>
        </w:rPr>
        <w:t>הוא חייב להגיד מה התוכנית במידת האפשר ג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רם </w:t>
      </w:r>
      <w:bookmarkStart w:id="9786" w:name="_ETM_Q1_1801121"/>
      <w:bookmarkEnd w:id="9786"/>
      <w:r>
        <w:rPr>
          <w:rtl w:val="true"/>
          <w:lang w:eastAsia="he-IL"/>
        </w:rPr>
        <w:t>מ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7" w:name="_ETM_Q1_1797794"/>
      <w:bookmarkStart w:id="9788" w:name="_ETM_Q1_1797727"/>
      <w:bookmarkStart w:id="9789" w:name="_ETM_Q1_1797794"/>
      <w:bookmarkStart w:id="9790" w:name="_ETM_Q1_1797727"/>
      <w:bookmarkEnd w:id="9789"/>
      <w:bookmarkEnd w:id="9790"/>
    </w:p>
    <w:p>
      <w:pPr>
        <w:pStyle w:val="Style31"/>
        <w:keepNext w:val="true"/>
        <w:rPr/>
      </w:pPr>
      <w:bookmarkStart w:id="9791" w:name="ET_yor_6520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792" w:name="_ETM_Q1_1798880"/>
      <w:bookmarkStart w:id="9793" w:name="_ETM_Q1_1798850"/>
      <w:bookmarkEnd w:id="9792"/>
      <w:bookmarkEnd w:id="9793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794" w:name="_ETM_Q1_1803584"/>
      <w:bookmarkEnd w:id="9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5" w:name="_ETM_Q1_1803637"/>
      <w:bookmarkStart w:id="9796" w:name="_ETM_Q1_1803637"/>
      <w:bookmarkEnd w:id="9796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7" w:name="_ETM_Q1_1803793"/>
      <w:bookmarkStart w:id="9798" w:name="_ETM_Q1_1803793"/>
      <w:bookmarkEnd w:id="9798"/>
    </w:p>
    <w:p>
      <w:pPr>
        <w:pStyle w:val="Style14"/>
        <w:keepNext w:val="true"/>
        <w:rPr/>
      </w:pPr>
      <w:bookmarkStart w:id="9799" w:name="ET_speaker_5791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0" w:name="_ETM_Q1_1804214"/>
      <w:bookmarkStart w:id="9801" w:name="_ETM_Q1_1804179"/>
      <w:bookmarkEnd w:id="9800"/>
      <w:bookmarkEnd w:id="9801"/>
      <w:r>
        <w:rPr>
          <w:rtl w:val="true"/>
          <w:lang w:eastAsia="he-IL"/>
        </w:rPr>
        <w:t xml:space="preserve">בוועדת חוץ וביטחון לא בא ראש </w:t>
      </w:r>
      <w:bookmarkStart w:id="9802" w:name="_ETM_Q1_1803515"/>
      <w:bookmarkEnd w:id="9802"/>
      <w:r>
        <w:rPr>
          <w:rtl w:val="true"/>
          <w:lang w:eastAsia="he-IL"/>
        </w:rPr>
        <w:t>הממשלה ולא באו הצבא עם תוכנית איך לשחרר את החטופים</w:t>
      </w:r>
      <w:r>
        <w:rPr>
          <w:rtl w:val="true"/>
          <w:lang w:eastAsia="he-IL"/>
        </w:rPr>
        <w:t xml:space="preserve">, </w:t>
      </w:r>
      <w:bookmarkStart w:id="9803" w:name="_ETM_Q1_1810316"/>
      <w:bookmarkEnd w:id="9803"/>
      <w:r>
        <w:rPr>
          <w:rtl w:val="true"/>
          <w:lang w:eastAsia="he-IL"/>
        </w:rPr>
        <w:t>הדבר היחידי שעבד בשחרור החטופים עד היום הייתה עסקה</w:t>
      </w:r>
      <w:r>
        <w:rPr>
          <w:rtl w:val="true"/>
          <w:lang w:eastAsia="he-IL"/>
        </w:rPr>
        <w:t xml:space="preserve">, </w:t>
      </w:r>
      <w:bookmarkStart w:id="9804" w:name="_ETM_Q1_1815216"/>
      <w:bookmarkEnd w:id="9804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מירות חסרות התוכן ו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להגיד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9805" w:name="_ETM_Q1_1817741"/>
      <w:bookmarkEnd w:id="9805"/>
      <w:r>
        <w:rPr>
          <w:rtl w:val="true"/>
          <w:lang w:eastAsia="he-IL"/>
        </w:rPr>
        <w:t>לעש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פסיק את הסיוע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משאיות </w:t>
      </w:r>
      <w:bookmarkStart w:id="9806" w:name="_ETM_Q1_1823033"/>
      <w:bookmarkEnd w:id="980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יושב פה </w:t>
      </w:r>
      <w:r>
        <w:rPr>
          <w:rtl w:val="true"/>
          <w:lang w:eastAsia="he-IL"/>
        </w:rPr>
        <w:t xml:space="preserve">- - </w:t>
      </w:r>
      <w:bookmarkStart w:id="9807" w:name="_ETM_Q1_1824389"/>
      <w:bookmarkEnd w:id="9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8" w:name="_ETM_Q1_1825629"/>
      <w:bookmarkStart w:id="9809" w:name="_ETM_Q1_1824796"/>
      <w:bookmarkStart w:id="9810" w:name="_ETM_Q1_1824741"/>
      <w:bookmarkStart w:id="9811" w:name="_ETM_Q1_1825629"/>
      <w:bookmarkStart w:id="9812" w:name="_ETM_Q1_1824796"/>
      <w:bookmarkStart w:id="9813" w:name="_ETM_Q1_1824741"/>
      <w:bookmarkEnd w:id="9811"/>
      <w:bookmarkEnd w:id="9812"/>
      <w:bookmarkEnd w:id="9813"/>
    </w:p>
    <w:p>
      <w:pPr>
        <w:pStyle w:val="Style31"/>
        <w:keepNext w:val="true"/>
        <w:rPr/>
      </w:pPr>
      <w:bookmarkStart w:id="9814" w:name="ET_yor_6520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5" w:name="_ETM_Q1_1826061"/>
      <w:bookmarkStart w:id="9816" w:name="_ETM_Q1_1826023"/>
      <w:bookmarkEnd w:id="9815"/>
      <w:bookmarkEnd w:id="981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9817" w:name="_ETM_Q1_1823891"/>
      <w:bookmarkStart w:id="9818" w:name="_ETM_Q1_1823826"/>
      <w:bookmarkEnd w:id="9817"/>
      <w:bookmarkEnd w:id="981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19" w:name="ET_speaker_5791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1826198"/>
      <w:bookmarkStart w:id="9821" w:name="_ETM_Q1_1826168"/>
      <w:bookmarkEnd w:id="9820"/>
      <w:bookmarkEnd w:id="982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יודע </w:t>
      </w:r>
      <w:bookmarkStart w:id="9822" w:name="_ETM_Q1_1827625"/>
      <w:bookmarkEnd w:id="9822"/>
      <w:r>
        <w:rPr>
          <w:rtl w:val="true"/>
          <w:lang w:eastAsia="he-IL"/>
        </w:rPr>
        <w:t>שהדבר הזה איננו 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לעשות עסקה</w:t>
      </w:r>
      <w:r>
        <w:rPr>
          <w:rtl w:val="true"/>
          <w:lang w:eastAsia="he-IL"/>
        </w:rPr>
        <w:t xml:space="preserve">. </w:t>
      </w:r>
      <w:bookmarkStart w:id="9823" w:name="_ETM_Q1_1833990"/>
      <w:bookmarkEnd w:id="9823"/>
      <w:r>
        <w:rPr>
          <w:rtl w:val="true"/>
          <w:lang w:eastAsia="he-IL"/>
        </w:rPr>
        <w:t>אני א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לעסקה כתובים כמעט מהיום הראש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4" w:name="_ETM_Q1_1835647"/>
      <w:bookmarkStart w:id="9825" w:name="_ETM_Q1_1837987"/>
      <w:bookmarkStart w:id="9826" w:name="_ETM_Q1_1837932"/>
      <w:bookmarkStart w:id="9827" w:name="_ETM_Q1_1835647"/>
      <w:bookmarkStart w:id="9828" w:name="_ETM_Q1_1837987"/>
      <w:bookmarkStart w:id="9829" w:name="_ETM_Q1_1837932"/>
      <w:bookmarkEnd w:id="9827"/>
      <w:bookmarkEnd w:id="9828"/>
      <w:bookmarkEnd w:id="9829"/>
    </w:p>
    <w:p>
      <w:pPr>
        <w:pStyle w:val="Style31"/>
        <w:keepNext w:val="true"/>
        <w:rPr/>
      </w:pPr>
      <w:bookmarkStart w:id="9830" w:name="ET_yor_6520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1" w:name="_ETM_Q1_1836081"/>
      <w:bookmarkStart w:id="9832" w:name="_ETM_Q1_1836048"/>
      <w:bookmarkEnd w:id="9831"/>
      <w:bookmarkEnd w:id="9832"/>
      <w:r>
        <w:rPr>
          <w:rtl w:val="true"/>
          <w:lang w:eastAsia="he-IL"/>
        </w:rPr>
        <w:t xml:space="preserve">מי </w:t>
      </w:r>
      <w:bookmarkStart w:id="9833" w:name="_ETM_Q1_1836303"/>
      <w:bookmarkEnd w:id="9833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bookmarkStart w:id="9834" w:name="_ETM_Q1_1836538"/>
      <w:bookmarkStart w:id="9835" w:name="_ETM_Q1_1836479"/>
      <w:bookmarkEnd w:id="9834"/>
      <w:bookmarkEnd w:id="983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6" w:name="_ETM_Q1_1840381"/>
      <w:bookmarkStart w:id="9837" w:name="_ETM_Q1_1840381"/>
      <w:bookmarkEnd w:id="9837"/>
    </w:p>
    <w:p>
      <w:pPr>
        <w:pStyle w:val="Style31"/>
        <w:keepNext w:val="true"/>
        <w:rPr/>
      </w:pPr>
      <w:bookmarkStart w:id="9838" w:name="ET_yor_6520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9" w:name="_ETM_Q1_1840807"/>
      <w:bookmarkStart w:id="9840" w:name="_ETM_Q1_1840770"/>
      <w:bookmarkEnd w:id="9839"/>
      <w:bookmarkEnd w:id="9840"/>
      <w:r>
        <w:rPr>
          <w:rtl w:val="true"/>
          <w:lang w:eastAsia="he-IL"/>
        </w:rPr>
        <w:t>הסתייגות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1" w:name="_ETM_Q1_1839669"/>
      <w:bookmarkStart w:id="9842" w:name="_ETM_Q1_1843022"/>
      <w:bookmarkStart w:id="9843" w:name="_ETM_Q1_1842964"/>
      <w:bookmarkStart w:id="9844" w:name="_ETM_Q1_1839669"/>
      <w:bookmarkStart w:id="9845" w:name="_ETM_Q1_1843022"/>
      <w:bookmarkStart w:id="9846" w:name="_ETM_Q1_1842964"/>
      <w:bookmarkEnd w:id="9844"/>
      <w:bookmarkEnd w:id="9845"/>
      <w:bookmarkEnd w:id="9846"/>
    </w:p>
    <w:p>
      <w:pPr>
        <w:pStyle w:val="Style14"/>
        <w:keepNext w:val="true"/>
        <w:rPr/>
      </w:pPr>
      <w:bookmarkStart w:id="9847" w:name="ET_speaker_5791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8" w:name="_ETM_Q1_1840094"/>
      <w:bookmarkStart w:id="9849" w:name="_ETM_Q1_1840060"/>
      <w:bookmarkEnd w:id="9848"/>
      <w:bookmarkEnd w:id="984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ם כבד מאוד של החז</w:t>
      </w:r>
      <w:bookmarkStart w:id="9850" w:name="_ETM_Q1_1849716"/>
      <w:bookmarkEnd w:id="9850"/>
      <w:r>
        <w:rPr>
          <w:rtl w:val="true"/>
          <w:lang w:eastAsia="he-IL"/>
        </w:rPr>
        <w:t>רת אסירים עם דם 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מה </w:t>
      </w:r>
      <w:bookmarkStart w:id="9851" w:name="_ETM_Q1_1853174"/>
      <w:bookmarkEnd w:id="9851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סקה הקודמת עם שליט היו </w:t>
      </w:r>
      <w:r>
        <w:rPr>
          <w:lang w:eastAsia="he-IL"/>
        </w:rPr>
        <w:t>1,0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9852" w:name="_ETM_Q1_1860152"/>
      <w:bookmarkEnd w:id="9852"/>
      <w:r>
        <w:rPr>
          <w:rtl w:val="true"/>
          <w:lang w:eastAsia="he-IL"/>
        </w:rPr>
        <w:t xml:space="preserve"> שם ר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 שם </w:t>
      </w:r>
      <w:bookmarkStart w:id="9853" w:name="_ETM_Q1_1861861"/>
      <w:bookmarkEnd w:id="9853"/>
      <w:r>
        <w:rPr>
          <w:rtl w:val="true"/>
          <w:lang w:eastAsia="he-IL"/>
        </w:rPr>
        <w:t>רוצחים כבדים עם דם על הידיים בסיפור של גלעד</w:t>
      </w:r>
      <w:bookmarkStart w:id="9854" w:name="_ETM_Q1_1867009"/>
      <w:bookmarkEnd w:id="9854"/>
      <w:r>
        <w:rPr>
          <w:rtl w:val="true"/>
          <w:lang w:eastAsia="he-IL"/>
        </w:rPr>
        <w:t xml:space="preserve"> שליט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ע שלעולם לא</w:t>
      </w:r>
      <w:bookmarkStart w:id="9855" w:name="_ETM_Q1_1872809"/>
      <w:bookmarkEnd w:id="9855"/>
      <w:r>
        <w:rPr>
          <w:rtl w:val="true"/>
          <w:lang w:eastAsia="he-IL"/>
        </w:rPr>
        <w:t xml:space="preserve"> יוכל להיסגר אם לא נעשה 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6" w:name="_ETM_Q1_1872466"/>
      <w:bookmarkStart w:id="9857" w:name="_ETM_Q1_1872355"/>
      <w:bookmarkStart w:id="9858" w:name="_ETM_Q1_1872466"/>
      <w:bookmarkStart w:id="9859" w:name="_ETM_Q1_1872355"/>
      <w:bookmarkEnd w:id="9858"/>
      <w:bookmarkEnd w:id="9859"/>
    </w:p>
    <w:p>
      <w:pPr>
        <w:pStyle w:val="Normal"/>
        <w:rPr>
          <w:lang w:eastAsia="he-IL"/>
        </w:rPr>
      </w:pPr>
      <w:bookmarkStart w:id="9860" w:name="_ETM_Q1_1872604"/>
      <w:bookmarkStart w:id="9861" w:name="_ETM_Q1_1872512"/>
      <w:bookmarkEnd w:id="9860"/>
      <w:bookmarkEnd w:id="9861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קראת</w:t>
      </w:r>
      <w:bookmarkStart w:id="9862" w:name="_ETM_Q1_1875049"/>
      <w:bookmarkEnd w:id="9862"/>
      <w:r>
        <w:rPr>
          <w:rtl w:val="true"/>
          <w:lang w:eastAsia="he-IL"/>
        </w:rPr>
        <w:t xml:space="preserve"> סיום ההסתייג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שאני משוכנע שלא עשינו</w:t>
      </w:r>
      <w:bookmarkStart w:id="9863" w:name="_ETM_Q1_1879097"/>
      <w:bookmarkEnd w:id="9863"/>
      <w:r>
        <w:rPr>
          <w:rtl w:val="true"/>
          <w:lang w:eastAsia="he-IL"/>
        </w:rPr>
        <w:t xml:space="preserve"> מספיק וגם אתם לא עשיתם מספיק בשביל לשבת בישיבה מול </w:t>
      </w:r>
      <w:bookmarkStart w:id="9864" w:name="_ETM_Q1_1880760"/>
      <w:bookmarkEnd w:id="9864"/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כל אחד לעצמו יעשה את בדק </w:t>
      </w:r>
      <w:bookmarkStart w:id="9865" w:name="_ETM_Q1_1887384"/>
      <w:bookmarkEnd w:id="9865"/>
      <w:r>
        <w:rPr>
          <w:rtl w:val="true"/>
          <w:lang w:eastAsia="he-IL"/>
        </w:rPr>
        <w:t xml:space="preserve">הבית על עצמו ויגיד האם היום עשיתי </w:t>
      </w:r>
      <w:bookmarkStart w:id="9866" w:name="_ETM_Q1_1890502"/>
      <w:bookmarkEnd w:id="9866"/>
      <w:r>
        <w:rPr>
          <w:rtl w:val="true"/>
          <w:lang w:eastAsia="he-IL"/>
        </w:rPr>
        <w:t>את כל מה שאני יכול</w:t>
      </w:r>
      <w:r>
        <w:rPr>
          <w:rtl w:val="true"/>
          <w:lang w:eastAsia="he-IL"/>
        </w:rPr>
        <w:t xml:space="preserve">. </w:t>
      </w:r>
      <w:bookmarkStart w:id="9867" w:name="_ETM_Q1_1890319"/>
      <w:bookmarkEnd w:id="9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8" w:name="_ETM_Q1_1886885"/>
      <w:bookmarkStart w:id="9869" w:name="_ETM_Q1_1890384"/>
      <w:bookmarkStart w:id="9870" w:name="_ETM_Q1_1886885"/>
      <w:bookmarkStart w:id="9871" w:name="_ETM_Q1_1890384"/>
      <w:bookmarkEnd w:id="9870"/>
      <w:bookmarkEnd w:id="9871"/>
    </w:p>
    <w:p>
      <w:pPr>
        <w:pStyle w:val="Style31"/>
        <w:keepNext w:val="true"/>
        <w:rPr/>
      </w:pPr>
      <w:bookmarkStart w:id="9872" w:name="ET_yor_6520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1887345"/>
      <w:bookmarkStart w:id="9874" w:name="_ETM_Q1_1887293"/>
      <w:bookmarkEnd w:id="9873"/>
      <w:bookmarkEnd w:id="987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875" w:name="_ETM_Q1_1889062"/>
      <w:bookmarkEnd w:id="9875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6" w:name="_ETM_Q1_1889106"/>
      <w:bookmarkStart w:id="9877" w:name="_ETM_Q1_1889027"/>
      <w:bookmarkStart w:id="9878" w:name="_ETM_Q1_1889106"/>
      <w:bookmarkStart w:id="9879" w:name="_ETM_Q1_1889027"/>
      <w:bookmarkEnd w:id="9878"/>
      <w:bookmarkEnd w:id="9879"/>
    </w:p>
    <w:p>
      <w:pPr>
        <w:pStyle w:val="Style25"/>
        <w:keepNext w:val="true"/>
        <w:ind w:hanging="0"/>
        <w:rPr>
          <w:lang w:eastAsia="he-IL"/>
        </w:rPr>
      </w:pPr>
      <w:bookmarkStart w:id="9880" w:name="_ETM_Q1_1889237"/>
      <w:bookmarkStart w:id="9881" w:name="_ETM_Q1_1889179"/>
      <w:bookmarkEnd w:id="9880"/>
      <w:bookmarkEnd w:id="988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82" w:name="ET_speaker_5791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3" w:name="_ETM_Q1_1893358"/>
      <w:bookmarkStart w:id="9884" w:name="_ETM_Q1_1893322"/>
      <w:bookmarkEnd w:id="9883"/>
      <w:bookmarkEnd w:id="9884"/>
      <w:r>
        <w:rPr>
          <w:rtl w:val="true"/>
          <w:lang w:eastAsia="he-IL"/>
        </w:rPr>
        <w:t>אתם לא עשית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1892483"/>
      <w:bookmarkStart w:id="9886" w:name="_ETM_Q1_1892411"/>
      <w:bookmarkStart w:id="9887" w:name="_ETM_Q1_1892483"/>
      <w:bookmarkStart w:id="9888" w:name="_ETM_Q1_1892411"/>
      <w:bookmarkEnd w:id="9887"/>
      <w:bookmarkEnd w:id="9888"/>
    </w:p>
    <w:p>
      <w:pPr>
        <w:pStyle w:val="Style31"/>
        <w:keepNext w:val="true"/>
        <w:rPr/>
      </w:pPr>
      <w:bookmarkStart w:id="9889" w:name="ET_yor_6520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0" w:name="_ETM_Q1_1894266"/>
      <w:bookmarkStart w:id="9891" w:name="_ETM_Q1_1894229"/>
      <w:bookmarkEnd w:id="9890"/>
      <w:bookmarkEnd w:id="9891"/>
      <w:r>
        <w:rPr>
          <w:rtl w:val="true"/>
          <w:lang w:eastAsia="he-IL"/>
        </w:rPr>
        <w:t xml:space="preserve">אני סוגר </w:t>
      </w:r>
      <w:bookmarkStart w:id="9892" w:name="_ETM_Q1_1896171"/>
      <w:bookmarkEnd w:id="9892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3" w:name="_ETM_Q1_1898669"/>
      <w:bookmarkStart w:id="9894" w:name="_ETM_Q1_1898595"/>
      <w:bookmarkStart w:id="9895" w:name="_ETM_Q1_1898669"/>
      <w:bookmarkStart w:id="9896" w:name="_ETM_Q1_1898595"/>
      <w:bookmarkEnd w:id="9895"/>
      <w:bookmarkEnd w:id="9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7" w:name="_ETM_Q1_1898813"/>
      <w:bookmarkStart w:id="9898" w:name="_ETM_Q1_1898763"/>
      <w:bookmarkStart w:id="9899" w:name="_ETM_Q1_1898813"/>
      <w:bookmarkStart w:id="9900" w:name="_ETM_Q1_1898763"/>
      <w:bookmarkEnd w:id="9899"/>
      <w:bookmarkEnd w:id="9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1" w:name="_ETM_Q1_1899033"/>
      <w:bookmarkStart w:id="9902" w:name="_ETM_Q1_1898962"/>
      <w:bookmarkStart w:id="9903" w:name="_ETM_Q1_1899033"/>
      <w:bookmarkStart w:id="9904" w:name="_ETM_Q1_1898962"/>
      <w:bookmarkEnd w:id="9903"/>
      <w:bookmarkEnd w:id="9904"/>
    </w:p>
    <w:p>
      <w:pPr>
        <w:pStyle w:val="Style38"/>
        <w:keepNext w:val="true"/>
        <w:rPr>
          <w:lang w:eastAsia="he-IL"/>
        </w:rPr>
      </w:pPr>
      <w:bookmarkStart w:id="9905" w:name="ET_meetingend_9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6" w:name="_ETM_Q1_1905921"/>
      <w:bookmarkStart w:id="9907" w:name="_ETM_Q1_1905921"/>
      <w:bookmarkEnd w:id="9907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b2d7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94E24-6512-46B3-970E-6E2DA793C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95</Pages>
  <Words>21762</Words>
  <Characters>124044</Characters>
  <CharactersWithSpaces>145515</CharactersWithSpaces>
  <Paragraphs>2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08:07:00Z</dcterms:modified>
  <cp:revision>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