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7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3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411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קביעת ועדה לדיון בהצעת חוק להסדרת הפיקוח על כלב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3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bookmarkStart w:id="2" w:name="ET_hatsach_643907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ניית יושב ראש 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חוק ומשפט בדבר טענת נושא חדש בעת הדיון בהצעת חוק הרבנות הראשית לישראל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>הרכב האסיפה הבוחר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4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רבל אסטרחן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3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4411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קביעת ועדה לדיון בהצעת חוק להסדרת הפיקוח על כלב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הוראת שעה – חרבות ברזל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578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ותחים את ישיבת </w:t>
      </w:r>
      <w:bookmarkStart w:id="6" w:name="_ETM_Q1_22232"/>
      <w:bookmarkStart w:id="7" w:name="_ETM_Q1_21976"/>
      <w:bookmarkEnd w:id="6"/>
      <w:bookmarkEnd w:id="7"/>
      <w:r>
        <w:rPr>
          <w:rtl w:val="true"/>
          <w:lang w:eastAsia="he-IL"/>
        </w:rPr>
        <w:t xml:space="preserve">ועדת </w:t>
      </w:r>
      <w:bookmarkStart w:id="8" w:name="_ETM_Q1_22660"/>
      <w:bookmarkEnd w:id="8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שלישי</w:t>
      </w:r>
      <w:r>
        <w:rPr>
          <w:rtl w:val="true"/>
          <w:lang w:eastAsia="he-IL"/>
        </w:rPr>
        <w:t xml:space="preserve">, </w:t>
      </w:r>
      <w:bookmarkStart w:id="9" w:name="_ETM_Q1_23514"/>
      <w:bookmarkStart w:id="10" w:name="_ETM_Q1_23259"/>
      <w:bookmarkEnd w:id="9"/>
      <w:bookmarkEnd w:id="1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חשו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bookmarkStart w:id="11" w:name="_ETM_Q1_27340"/>
      <w:bookmarkStart w:id="12" w:name="_ETM_Q1_27097"/>
      <w:bookmarkEnd w:id="11"/>
      <w:bookmarkEnd w:id="12"/>
      <w:r>
        <w:rPr>
          <w:rtl w:val="true"/>
          <w:lang w:eastAsia="he-IL"/>
        </w:rPr>
        <w:t xml:space="preserve">נושא ראשון </w:t>
      </w:r>
      <w:bookmarkStart w:id="13" w:name="_ETM_Q1_28545"/>
      <w:bookmarkEnd w:id="13"/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ביעת ועדה לדיון בהצעת חוק להסדרת </w:t>
      </w:r>
      <w:bookmarkStart w:id="14" w:name="_ETM_Q1_37977"/>
      <w:bookmarkEnd w:id="14"/>
      <w:r>
        <w:rPr>
          <w:rtl w:val="true"/>
          <w:lang w:eastAsia="he-IL"/>
        </w:rPr>
        <w:t xml:space="preserve">הפיקוח על כלב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ראת שעה – חרבות ברזל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813</w:t>
      </w:r>
      <w:bookmarkStart w:id="15" w:name="_ETM_Q1_36527"/>
      <w:bookmarkEnd w:id="1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37315"/>
      <w:bookmarkStart w:id="17" w:name="_ETM_Q1_37214"/>
      <w:bookmarkStart w:id="18" w:name="_ETM_Q1_37315"/>
      <w:bookmarkStart w:id="19" w:name="_ETM_Q1_37214"/>
      <w:bookmarkEnd w:id="18"/>
      <w:bookmarkEnd w:id="19"/>
    </w:p>
    <w:p>
      <w:pPr>
        <w:pStyle w:val="Style14"/>
        <w:keepNext w:val="true"/>
        <w:rPr/>
      </w:pPr>
      <w:bookmarkStart w:id="20" w:name="ET_speaker_נועה_בירן__דד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" w:name="_ETM_Q1_32596"/>
      <w:bookmarkStart w:id="22" w:name="_ETM_Q1_32387"/>
      <w:bookmarkStart w:id="23" w:name="_ETM_Q1_37152"/>
      <w:bookmarkStart w:id="24" w:name="_ETM_Q1_36889"/>
      <w:bookmarkEnd w:id="21"/>
      <w:bookmarkEnd w:id="22"/>
      <w:bookmarkEnd w:id="23"/>
      <w:bookmarkEnd w:id="24"/>
      <w:r>
        <w:rPr>
          <w:rtl w:val="true"/>
          <w:lang w:eastAsia="he-IL"/>
        </w:rPr>
        <w:t xml:space="preserve">לפי המלצה </w:t>
      </w:r>
      <w:bookmarkStart w:id="25" w:name="_ETM_Q1_34599"/>
      <w:bookmarkEnd w:id="25"/>
      <w:r>
        <w:rPr>
          <w:rtl w:val="true"/>
          <w:lang w:eastAsia="he-IL"/>
        </w:rPr>
        <w:t xml:space="preserve">של </w:t>
      </w:r>
      <w:bookmarkStart w:id="26" w:name="_ETM_Q1_34732"/>
      <w:bookmarkStart w:id="27" w:name="_ETM_Q1_34498"/>
      <w:bookmarkEnd w:id="26"/>
      <w:bookmarkEnd w:id="27"/>
      <w:r>
        <w:rPr>
          <w:rtl w:val="true"/>
          <w:lang w:eastAsia="he-IL"/>
        </w:rPr>
        <w:t xml:space="preserve">הלשכה המשפטית – זה לוועדת </w:t>
      </w:r>
      <w:bookmarkStart w:id="28" w:name="_ETM_Q1_40763"/>
      <w:bookmarkStart w:id="29" w:name="_ETM_Q1_40512"/>
      <w:bookmarkEnd w:id="28"/>
      <w:bookmarkEnd w:id="29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41545"/>
      <w:bookmarkStart w:id="31" w:name="_ETM_Q1_41453"/>
      <w:bookmarkStart w:id="32" w:name="_ETM_Q1_41545"/>
      <w:bookmarkStart w:id="33" w:name="_ETM_Q1_41453"/>
      <w:bookmarkEnd w:id="32"/>
      <w:bookmarkEnd w:id="33"/>
    </w:p>
    <w:p>
      <w:pPr>
        <w:pStyle w:val="Style31"/>
        <w:keepNext w:val="true"/>
        <w:rPr/>
      </w:pPr>
      <w:bookmarkStart w:id="34" w:name="ET_yor_578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" w:name="_ETM_Q1_42379"/>
      <w:bookmarkEnd w:id="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6" w:name="_ETM_Q1_40687"/>
      <w:bookmarkStart w:id="37" w:name="_ETM_Q1_40453"/>
      <w:bookmarkEnd w:id="36"/>
      <w:bookmarkEnd w:id="37"/>
      <w:r>
        <w:rPr>
          <w:rtl w:val="true"/>
          <w:lang w:eastAsia="he-IL"/>
        </w:rPr>
        <w:t>מישהו רוצה</w:t>
      </w:r>
      <w:bookmarkStart w:id="38" w:name="_ETM_Q1_41926"/>
      <w:bookmarkEnd w:id="38"/>
      <w:r>
        <w:rPr>
          <w:rtl w:val="true"/>
          <w:lang w:eastAsia="he-IL"/>
        </w:rPr>
        <w:t xml:space="preserve"> להתייח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43650"/>
      <w:bookmarkStart w:id="40" w:name="_ETM_Q1_43561"/>
      <w:bookmarkStart w:id="41" w:name="_ETM_Q1_43650"/>
      <w:bookmarkStart w:id="42" w:name="_ETM_Q1_43561"/>
      <w:bookmarkEnd w:id="41"/>
      <w:bookmarkEnd w:id="42"/>
    </w:p>
    <w:p>
      <w:pPr>
        <w:pStyle w:val="Style14"/>
        <w:keepNext w:val="true"/>
        <w:rPr/>
      </w:pPr>
      <w:bookmarkStart w:id="43" w:name="ET_speaker_579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43191"/>
      <w:bookmarkEnd w:id="44"/>
      <w:r>
        <w:rPr>
          <w:rtl w:val="true"/>
          <w:lang w:eastAsia="he-IL"/>
        </w:rPr>
        <w:t xml:space="preserve">אני </w:t>
      </w:r>
      <w:bookmarkStart w:id="45" w:name="_ETM_Q1_43758"/>
      <w:bookmarkStart w:id="46" w:name="_ETM_Q1_43521"/>
      <w:bookmarkEnd w:id="45"/>
      <w:bookmarkEnd w:id="46"/>
      <w:r>
        <w:rPr>
          <w:rtl w:val="true"/>
          <w:lang w:eastAsia="he-IL"/>
        </w:rPr>
        <w:t>מייצג את יס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זה </w:t>
      </w:r>
      <w:bookmarkStart w:id="47" w:name="_ETM_Q1_48090"/>
      <w:bookmarkEnd w:id="47"/>
      <w:r>
        <w:rPr>
          <w:rtl w:val="true"/>
          <w:lang w:eastAsia="he-IL"/>
        </w:rPr>
        <w:t>ישאר בוועדת הכלכלה</w:t>
      </w:r>
      <w:bookmarkStart w:id="48" w:name="_ETM_Q1_48765"/>
      <w:bookmarkStart w:id="49" w:name="_ETM_Q1_48536"/>
      <w:bookmarkEnd w:id="48"/>
      <w:bookmarkEnd w:id="49"/>
      <w:r>
        <w:rPr>
          <w:rtl w:val="true"/>
          <w:lang w:eastAsia="he-IL"/>
        </w:rPr>
        <w:t xml:space="preserve">. </w:t>
      </w:r>
      <w:bookmarkStart w:id="50" w:name="_ETM_Q1_46421"/>
      <w:bookmarkStart w:id="51" w:name="_ETM_Q1_46185"/>
      <w:bookmarkEnd w:id="50"/>
      <w:bookmarkEnd w:id="51"/>
      <w:r>
        <w:rPr>
          <w:rtl w:val="true"/>
          <w:lang w:eastAsia="he-IL"/>
        </w:rPr>
        <w:t>זה המקום הנכון</w:t>
      </w:r>
      <w:r>
        <w:rPr>
          <w:rtl w:val="true"/>
          <w:lang w:eastAsia="he-IL"/>
        </w:rPr>
        <w:t xml:space="preserve">; </w:t>
      </w:r>
      <w:bookmarkStart w:id="52" w:name="_ETM_Q1_49047"/>
      <w:bookmarkStart w:id="53" w:name="_ETM_Q1_48793"/>
      <w:bookmarkStart w:id="54" w:name="_ETM_Q1_50161"/>
      <w:bookmarkEnd w:id="52"/>
      <w:bookmarkEnd w:id="53"/>
      <w:bookmarkEnd w:id="54"/>
      <w:r>
        <w:rPr>
          <w:rtl w:val="true"/>
          <w:lang w:eastAsia="he-IL"/>
        </w:rPr>
        <w:t>הדיונים התחיל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51730"/>
      <w:bookmarkStart w:id="56" w:name="_ETM_Q1_51640"/>
      <w:bookmarkStart w:id="57" w:name="_ETM_Q1_51730"/>
      <w:bookmarkStart w:id="58" w:name="_ETM_Q1_51640"/>
      <w:bookmarkEnd w:id="57"/>
      <w:bookmarkEnd w:id="58"/>
    </w:p>
    <w:p>
      <w:pPr>
        <w:pStyle w:val="Style31"/>
        <w:keepNext w:val="true"/>
        <w:rPr/>
      </w:pPr>
      <w:bookmarkStart w:id="59" w:name="ET_yor_578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" w:name="_ETM_Q1_52346"/>
      <w:bookmarkEnd w:id="6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אנחנו מע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61" w:name="_ETM_Q1_56258"/>
      <w:bookmarkEnd w:id="61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62" w:name="_ETM_Q1_55514"/>
      <w:bookmarkStart w:id="63" w:name="_ETM_Q1_55269"/>
      <w:bookmarkEnd w:id="62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56758"/>
      <w:bookmarkStart w:id="65" w:name="_ETM_Q1_55842"/>
      <w:bookmarkStart w:id="66" w:name="_ETM_Q1_55753"/>
      <w:bookmarkStart w:id="67" w:name="_ETM_Q1_56758"/>
      <w:bookmarkStart w:id="68" w:name="_ETM_Q1_55842"/>
      <w:bookmarkStart w:id="69" w:name="_ETM_Q1_55753"/>
      <w:bookmarkEnd w:id="67"/>
      <w:bookmarkEnd w:id="68"/>
      <w:bookmarkEnd w:id="69"/>
    </w:p>
    <w:p>
      <w:pPr>
        <w:pStyle w:val="Style14"/>
        <w:keepNext w:val="true"/>
        <w:rPr/>
      </w:pPr>
      <w:bookmarkStart w:id="70" w:name="ET_speaker_נועה_בירן__דד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" w:name="_ETM_Q1_57454"/>
      <w:bookmarkStart w:id="72" w:name="_ETM_Q1_57395"/>
      <w:bookmarkEnd w:id="71"/>
      <w:bookmarkEnd w:id="72"/>
      <w:r>
        <w:rPr>
          <w:rtl w:val="true"/>
          <w:lang w:eastAsia="he-IL"/>
        </w:rPr>
        <w:t>שישה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58980"/>
      <w:bookmarkStart w:id="74" w:name="_ETM_Q1_58879"/>
      <w:bookmarkStart w:id="75" w:name="_ETM_Q1_58980"/>
      <w:bookmarkStart w:id="76" w:name="_ETM_Q1_58879"/>
      <w:bookmarkEnd w:id="75"/>
      <w:bookmarkEnd w:id="76"/>
    </w:p>
    <w:p>
      <w:pPr>
        <w:pStyle w:val="Style31"/>
        <w:keepNext w:val="true"/>
        <w:rPr/>
      </w:pPr>
      <w:bookmarkStart w:id="77" w:name="ET_yor_578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59719"/>
      <w:bookmarkEnd w:id="78"/>
      <w:r>
        <w:rPr>
          <w:rtl w:val="true"/>
          <w:lang w:eastAsia="he-IL"/>
        </w:rPr>
        <w:t>מי נגד</w:t>
      </w:r>
      <w:bookmarkStart w:id="79" w:name="_ETM_Q1_60126"/>
      <w:bookmarkStart w:id="80" w:name="_ETM_Q1_59891"/>
      <w:bookmarkStart w:id="81" w:name="_ETM_Q1_61854"/>
      <w:bookmarkStart w:id="82" w:name="_ETM_Q1_61758"/>
      <w:bookmarkEnd w:id="79"/>
      <w:bookmarkEnd w:id="80"/>
      <w:bookmarkEnd w:id="81"/>
      <w:bookmarkEnd w:id="8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Style15"/>
        <w:keepNext w:val="true"/>
        <w:rPr>
          <w:rFonts w:ascii="Times New Roman" w:hAnsi="Times New Roman"/>
          <w:b w:val="false"/>
          <w:b w:val="false"/>
          <w:bCs w:val="false"/>
          <w:u w:val="none"/>
        </w:rPr>
      </w:pPr>
      <w:r>
        <w:rPr>
          <w:rFonts w:ascii="Times New Roman" w:hAnsi="Times New Roman"/>
          <w:b w:val="false"/>
          <w:bCs w:val="false"/>
          <w:u w:val="none"/>
          <w:rtl w:val="true"/>
        </w:rPr>
      </w:r>
      <w:bookmarkStart w:id="83" w:name="ET_subject_644411_3"/>
      <w:bookmarkStart w:id="84" w:name="ET_subject_644411_3"/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" w:name="ET_yor_578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59548"/>
      <w:bookmarkEnd w:id="86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bookmarkStart w:id="87" w:name="_ETM_Q1_60778"/>
      <w:bookmarkEnd w:id="87"/>
      <w:r>
        <w:rPr>
          <w:rtl w:val="true"/>
          <w:lang w:eastAsia="he-IL"/>
        </w:rPr>
        <w:t>אושר</w:t>
      </w:r>
      <w:bookmarkStart w:id="88" w:name="_ETM_Q1_61611"/>
      <w:bookmarkStart w:id="89" w:name="_ETM_Q1_61359"/>
      <w:bookmarkEnd w:id="88"/>
      <w:bookmarkEnd w:id="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עבר לוועדת הכלכלה</w:t>
      </w:r>
      <w:r>
        <w:rPr>
          <w:rtl w:val="true"/>
          <w:lang w:eastAsia="he-IL"/>
        </w:rPr>
        <w:t xml:space="preserve">. </w:t>
      </w:r>
      <w:bookmarkStart w:id="90" w:name="_ETM_Q1_71367"/>
      <w:bookmarkStart w:id="91" w:name="_ETM_Q1_71129"/>
      <w:bookmarkStart w:id="92" w:name="_ETM_Q1_75301"/>
      <w:bookmarkStart w:id="93" w:name="_ETM_Q1_75059"/>
      <w:bookmarkStart w:id="94" w:name="_ETM_Q1_79609"/>
      <w:bookmarkStart w:id="95" w:name="_ETM_Q1_79356"/>
      <w:bookmarkStart w:id="96" w:name="_ETM_Q1_84041"/>
      <w:bookmarkStart w:id="97" w:name="_ETM_Q1_83812"/>
      <w:bookmarkStart w:id="98" w:name="_ETM_Q1_74767"/>
      <w:bookmarkStart w:id="99" w:name="_ETM_Q1_69426"/>
      <w:bookmarkStart w:id="100" w:name="_ETM_Q1_69342"/>
      <w:bookmarkStart w:id="101" w:name="_ETM_Q1_69178"/>
      <w:bookmarkStart w:id="102" w:name="_ETM_Q1_69081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</w:p>
    <w:p>
      <w:pPr>
        <w:pStyle w:val="Normal"/>
        <w:bidi w:val="0"/>
        <w:spacing w:lineRule="auto" w:line="240"/>
        <w:ind w:hanging="0"/>
        <w:jc w:val="left"/>
        <w:rPr>
          <w:lang w:eastAsia="he-IL"/>
        </w:rPr>
      </w:pPr>
      <w:r>
        <w:rPr>
          <w:lang w:eastAsia="he-IL"/>
        </w:rPr>
      </w:r>
      <w:r>
        <w:br w:type="page"/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lang w:eastAsia="he-IL"/>
        </w:rPr>
      </w:pPr>
      <w:bookmarkStart w:id="103" w:name="ET_subject_643907_2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פניית יושב ראש 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ומשפט </w:t>
      </w:r>
      <w:bookmarkStart w:id="104" w:name="_Hlk185941530"/>
      <w:r>
        <w:rPr>
          <w:rtl w:val="true"/>
          <w:lang w:eastAsia="he-IL"/>
        </w:rPr>
        <w:t xml:space="preserve">בדבר טענת נושא חדש בעת הדיון בהצעת חוק הרבנות הראשית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רכב האסיפה הבוחר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79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End w:id="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5" w:name="ET_yor_5786_22"/>
      <w:bookmarkStart w:id="106" w:name="_ETM_Q1_117539"/>
      <w:bookmarkStart w:id="107" w:name="_ETM_Q1_117457"/>
      <w:bookmarkStart w:id="108" w:name="_ETM_Q1_106284"/>
      <w:bookmarkStart w:id="109" w:name="_ETM_Q1_106232"/>
      <w:bookmarkEnd w:id="106"/>
      <w:bookmarkEnd w:id="107"/>
      <w:bookmarkEnd w:id="108"/>
      <w:bookmarkEnd w:id="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" w:name="_ETM_Q1_118051"/>
      <w:bookmarkStart w:id="111" w:name="_ETM_Q1_117826"/>
      <w:bookmarkStart w:id="112" w:name="_ETM_Q1_118860"/>
      <w:bookmarkStart w:id="113" w:name="_ETM_Q1_118625"/>
      <w:bookmarkStart w:id="114" w:name="_ETM_Q1_118910"/>
      <w:bookmarkEnd w:id="110"/>
      <w:bookmarkEnd w:id="111"/>
      <w:bookmarkEnd w:id="112"/>
      <w:bookmarkEnd w:id="113"/>
      <w:bookmarkEnd w:id="11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פניית </w:t>
      </w:r>
      <w:bookmarkStart w:id="115" w:name="_ETM_Q1_123565"/>
      <w:bookmarkEnd w:id="11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116" w:name="_ETM_Q1_120376"/>
      <w:bookmarkStart w:id="117" w:name="_ETM_Q1_120133"/>
      <w:bookmarkEnd w:id="116"/>
      <w:bookmarkEnd w:id="11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צריך </w:t>
      </w:r>
      <w:bookmarkStart w:id="118" w:name="_ETM_Q1_118754"/>
      <w:bookmarkStart w:id="119" w:name="_ETM_Q1_118514"/>
      <w:bookmarkEnd w:id="118"/>
      <w:bookmarkEnd w:id="119"/>
      <w:r>
        <w:rPr>
          <w:rtl w:val="true"/>
          <w:lang w:eastAsia="he-IL"/>
        </w:rPr>
        <w:t>להציג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121939"/>
      <w:bookmarkStart w:id="121" w:name="_ETM_Q1_121850"/>
      <w:bookmarkStart w:id="122" w:name="_ETM_Q1_121939"/>
      <w:bookmarkStart w:id="123" w:name="_ETM_Q1_121850"/>
      <w:bookmarkEnd w:id="122"/>
      <w:bookmarkEnd w:id="123"/>
    </w:p>
    <w:p>
      <w:pPr>
        <w:pStyle w:val="Style14"/>
        <w:keepNext w:val="true"/>
        <w:rPr/>
      </w:pPr>
      <w:bookmarkStart w:id="124" w:name="ET_speaker_נועה_בירן__דד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" w:name="_ETM_Q1_124227"/>
      <w:bookmarkStart w:id="126" w:name="_ETM_Q1_124163"/>
      <w:bookmarkEnd w:id="125"/>
      <w:bookmarkEnd w:id="126"/>
      <w:r>
        <w:rPr>
          <w:rtl w:val="true"/>
          <w:lang w:eastAsia="he-IL"/>
        </w:rPr>
        <w:t xml:space="preserve">או המציעים או </w:t>
      </w:r>
      <w:bookmarkStart w:id="127" w:name="_ETM_Q1_122041"/>
      <w:bookmarkStart w:id="128" w:name="_ETM_Q1_121788"/>
      <w:bookmarkEnd w:id="127"/>
      <w:bookmarkEnd w:id="128"/>
      <w:r>
        <w:rPr>
          <w:rtl w:val="true"/>
          <w:lang w:eastAsia="he-IL"/>
        </w:rPr>
        <w:t>הטוענים</w:t>
      </w:r>
      <w:r>
        <w:rPr>
          <w:rtl w:val="true"/>
          <w:lang w:eastAsia="he-IL"/>
        </w:rPr>
        <w:t>.</w:t>
      </w:r>
      <w:bookmarkStart w:id="129" w:name="_ETM_Q1_123610"/>
      <w:bookmarkEnd w:id="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123697"/>
      <w:bookmarkStart w:id="131" w:name="_ETM_Q1_123697"/>
      <w:bookmarkEnd w:id="131"/>
    </w:p>
    <w:p>
      <w:pPr>
        <w:pStyle w:val="Style31"/>
        <w:keepNext w:val="true"/>
        <w:rPr/>
      </w:pPr>
      <w:bookmarkStart w:id="132" w:name="ET_yor_578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124431"/>
      <w:bookmarkEnd w:id="133"/>
      <w:r>
        <w:rPr>
          <w:rtl w:val="true"/>
          <w:lang w:eastAsia="he-IL"/>
        </w:rPr>
        <w:t xml:space="preserve">מי </w:t>
      </w:r>
      <w:bookmarkStart w:id="134" w:name="_ETM_Q1_125086"/>
      <w:bookmarkEnd w:id="134"/>
      <w:r>
        <w:rPr>
          <w:rtl w:val="true"/>
          <w:lang w:eastAsia="he-IL"/>
        </w:rPr>
        <w:t>שטע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פניית </w:t>
      </w:r>
      <w:bookmarkStart w:id="135" w:name="_ETM_Q1_123591"/>
      <w:bookmarkStart w:id="136" w:name="_ETM_Q1_123333"/>
      <w:bookmarkStart w:id="137" w:name="_ETM_Q1_124047"/>
      <w:bookmarkEnd w:id="135"/>
      <w:bookmarkEnd w:id="136"/>
      <w:bookmarkEnd w:id="13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חוקה בדבר טענת נושא חדש בעת הדיון בהצעת חוק הרבנות הראשית לישראל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הרכב האסיפה הבוחר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794</w:t>
      </w:r>
      <w:r>
        <w:rPr>
          <w:vanish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145551"/>
      <w:bookmarkStart w:id="139" w:name="_ETM_Q1_138749"/>
      <w:bookmarkStart w:id="140" w:name="_ETM_Q1_142508"/>
      <w:bookmarkStart w:id="141" w:name="_ETM_Q1_142262"/>
      <w:bookmarkStart w:id="142" w:name="_ETM_Q1_146552"/>
      <w:bookmarkStart w:id="143" w:name="_ETM_Q1_146439"/>
      <w:bookmarkStart w:id="144" w:name="_ETM_Q1_145551"/>
      <w:bookmarkStart w:id="145" w:name="_ETM_Q1_138749"/>
      <w:bookmarkStart w:id="146" w:name="_ETM_Q1_142508"/>
      <w:bookmarkStart w:id="147" w:name="_ETM_Q1_142262"/>
      <w:bookmarkStart w:id="148" w:name="_ETM_Q1_146552"/>
      <w:bookmarkStart w:id="149" w:name="_ETM_Q1_146439"/>
      <w:bookmarkEnd w:id="144"/>
      <w:bookmarkEnd w:id="145"/>
      <w:bookmarkEnd w:id="146"/>
      <w:bookmarkEnd w:id="147"/>
      <w:bookmarkEnd w:id="148"/>
      <w:bookmarkEnd w:id="149"/>
    </w:p>
    <w:p>
      <w:pPr>
        <w:pStyle w:val="Style14"/>
        <w:keepNext w:val="true"/>
        <w:rPr>
          <w:rFonts w:ascii="Times New Roman" w:hAnsi="Times New Roman"/>
          <w:u w:val="none"/>
        </w:rPr>
      </w:pPr>
      <w:bookmarkStart w:id="150" w:name="ET_speaker_נועה_בירן__דד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146309"/>
      <w:bookmarkStart w:id="152" w:name="_ETM_Q1_146210"/>
      <w:bookmarkEnd w:id="151"/>
      <w:bookmarkEnd w:id="152"/>
      <w:r>
        <w:rPr>
          <w:rtl w:val="true"/>
          <w:lang w:eastAsia="he-IL"/>
        </w:rPr>
        <w:t xml:space="preserve">אולי היועץ </w:t>
      </w:r>
      <w:bookmarkStart w:id="153" w:name="_ETM_Q1_147424"/>
      <w:bookmarkEnd w:id="153"/>
      <w:r>
        <w:rPr>
          <w:rtl w:val="true"/>
          <w:lang w:eastAsia="he-IL"/>
        </w:rPr>
        <w:t>המשפטי לוועדת ה</w:t>
      </w:r>
      <w:bookmarkStart w:id="154" w:name="_ETM_Q1_144997"/>
      <w:bookmarkStart w:id="155" w:name="_ETM_Q1_144759"/>
      <w:bookmarkEnd w:id="154"/>
      <w:bookmarkEnd w:id="155"/>
      <w:r>
        <w:rPr>
          <w:rtl w:val="true"/>
          <w:lang w:eastAsia="he-IL"/>
        </w:rPr>
        <w:t xml:space="preserve">חוקה יציג את </w:t>
      </w:r>
      <w:bookmarkStart w:id="156" w:name="_ETM_Q1_145210"/>
      <w:bookmarkStart w:id="157" w:name="_ETM_Q1_144966"/>
      <w:bookmarkEnd w:id="156"/>
      <w:bookmarkEnd w:id="15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" w:name="_ETM_Q1_146930"/>
      <w:bookmarkStart w:id="159" w:name="_ETM_Q1_146849"/>
      <w:bookmarkStart w:id="160" w:name="_ETM_Q1_146930"/>
      <w:bookmarkStart w:id="161" w:name="_ETM_Q1_146849"/>
      <w:bookmarkEnd w:id="160"/>
      <w:bookmarkEnd w:id="161"/>
    </w:p>
    <w:p>
      <w:pPr>
        <w:pStyle w:val="Style31"/>
        <w:keepNext w:val="true"/>
        <w:rPr/>
      </w:pPr>
      <w:bookmarkStart w:id="162" w:name="ET_yor_578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147664"/>
      <w:bookmarkEnd w:id="163"/>
      <w:r>
        <w:rPr>
          <w:rtl w:val="true"/>
          <w:lang w:eastAsia="he-IL"/>
        </w:rPr>
        <w:t>אמרתם שמי שביקש</w:t>
      </w:r>
      <w:bookmarkStart w:id="164" w:name="_ETM_Q1_150680"/>
      <w:bookmarkEnd w:id="164"/>
      <w:r>
        <w:rPr>
          <w:rtl w:val="true"/>
          <w:lang w:eastAsia="he-IL"/>
        </w:rPr>
        <w:t xml:space="preserve"> צריך </w:t>
      </w:r>
      <w:bookmarkStart w:id="165" w:name="_ETM_Q1_148789"/>
      <w:bookmarkEnd w:id="165"/>
      <w:r>
        <w:rPr>
          <w:rtl w:val="true"/>
          <w:lang w:eastAsia="he-IL"/>
        </w:rPr>
        <w:t>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166" w:name="_ETM_Q1_145709"/>
      <w:bookmarkStart w:id="167" w:name="_ETM_Q1_145472"/>
      <w:bookmarkEnd w:id="166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147104"/>
      <w:bookmarkStart w:id="169" w:name="_ETM_Q1_146025"/>
      <w:bookmarkStart w:id="170" w:name="_ETM_Q1_145955"/>
      <w:bookmarkStart w:id="171" w:name="_ETM_Q1_147104"/>
      <w:bookmarkStart w:id="172" w:name="_ETM_Q1_146025"/>
      <w:bookmarkStart w:id="173" w:name="_ETM_Q1_145955"/>
      <w:bookmarkEnd w:id="171"/>
      <w:bookmarkEnd w:id="172"/>
      <w:bookmarkEnd w:id="173"/>
    </w:p>
    <w:p>
      <w:pPr>
        <w:pStyle w:val="Style14"/>
        <w:keepNext w:val="true"/>
        <w:rPr/>
      </w:pPr>
      <w:bookmarkStart w:id="174" w:name="ET_speaker_נועה_בירן__דד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147782"/>
      <w:bookmarkStart w:id="176" w:name="_ETM_Q1_147702"/>
      <w:bookmarkEnd w:id="175"/>
      <w:bookmarkEnd w:id="176"/>
      <w:r>
        <w:rPr>
          <w:rtl w:val="true"/>
          <w:lang w:eastAsia="he-IL"/>
        </w:rPr>
        <w:t xml:space="preserve">הם לא נמצאים – לא אחמד טיבי ולא </w:t>
      </w:r>
      <w:bookmarkStart w:id="177" w:name="_ETM_Q1_152994"/>
      <w:bookmarkEnd w:id="177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149425"/>
      <w:bookmarkStart w:id="179" w:name="_ETM_Q1_149189"/>
      <w:bookmarkStart w:id="180" w:name="_ETM_Q1_153837"/>
      <w:bookmarkStart w:id="181" w:name="_ETM_Q1_153757"/>
      <w:bookmarkStart w:id="182" w:name="_ETM_Q1_149425"/>
      <w:bookmarkStart w:id="183" w:name="_ETM_Q1_149189"/>
      <w:bookmarkStart w:id="184" w:name="_ETM_Q1_153837"/>
      <w:bookmarkStart w:id="185" w:name="_ETM_Q1_153757"/>
      <w:bookmarkEnd w:id="182"/>
      <w:bookmarkEnd w:id="183"/>
      <w:bookmarkEnd w:id="184"/>
      <w:bookmarkEnd w:id="185"/>
    </w:p>
    <w:p>
      <w:pPr>
        <w:pStyle w:val="Style31"/>
        <w:keepNext w:val="true"/>
        <w:rPr/>
      </w:pPr>
      <w:bookmarkStart w:id="186" w:name="ET_yor_578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" w:name="_ETM_Q1_150167"/>
      <w:bookmarkEnd w:id="187"/>
      <w:r>
        <w:rPr>
          <w:rtl w:val="true"/>
          <w:lang w:eastAsia="he-IL"/>
        </w:rPr>
        <w:t>לא אתם ביקשתם</w:t>
      </w:r>
      <w:r>
        <w:rPr>
          <w:rtl w:val="true"/>
          <w:lang w:eastAsia="he-IL"/>
        </w:rPr>
        <w:t>?</w:t>
      </w:r>
      <w:bookmarkStart w:id="188" w:name="_ETM_Q1_152518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153751"/>
      <w:bookmarkStart w:id="190" w:name="_ETM_Q1_152602"/>
      <w:bookmarkStart w:id="191" w:name="_ETM_Q1_153751"/>
      <w:bookmarkStart w:id="192" w:name="_ETM_Q1_152602"/>
      <w:bookmarkEnd w:id="191"/>
      <w:bookmarkEnd w:id="192"/>
    </w:p>
    <w:p>
      <w:pPr>
        <w:pStyle w:val="Style14"/>
        <w:keepNext w:val="true"/>
        <w:rPr/>
      </w:pPr>
      <w:bookmarkStart w:id="193" w:name="ET_speaker_506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" w:name="_ETM_Q1_154495"/>
      <w:bookmarkStart w:id="195" w:name="_ETM_Q1_154437"/>
      <w:bookmarkEnd w:id="194"/>
      <w:bookmarkEnd w:id="1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ראית לך כמו אחמד ט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155000"/>
      <w:bookmarkStart w:id="197" w:name="_ETM_Q1_154759"/>
      <w:bookmarkStart w:id="198" w:name="_ETM_Q1_159444"/>
      <w:bookmarkStart w:id="199" w:name="_ETM_Q1_159357"/>
      <w:bookmarkStart w:id="200" w:name="_ETM_Q1_155000"/>
      <w:bookmarkStart w:id="201" w:name="_ETM_Q1_154759"/>
      <w:bookmarkStart w:id="202" w:name="_ETM_Q1_159444"/>
      <w:bookmarkStart w:id="203" w:name="_ETM_Q1_159357"/>
      <w:bookmarkEnd w:id="200"/>
      <w:bookmarkEnd w:id="201"/>
      <w:bookmarkEnd w:id="202"/>
      <w:bookmarkEnd w:id="203"/>
    </w:p>
    <w:p>
      <w:pPr>
        <w:pStyle w:val="Style31"/>
        <w:keepNext w:val="true"/>
        <w:rPr/>
      </w:pPr>
      <w:bookmarkStart w:id="204" w:name="ET_yor_578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156049"/>
      <w:bookmarkEnd w:id="20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158659"/>
      <w:bookmarkStart w:id="207" w:name="_ETM_Q1_158592"/>
      <w:bookmarkStart w:id="208" w:name="_ETM_Q1_158659"/>
      <w:bookmarkStart w:id="209" w:name="_ETM_Q1_158592"/>
      <w:bookmarkEnd w:id="208"/>
      <w:bookmarkEnd w:id="209"/>
    </w:p>
    <w:p>
      <w:pPr>
        <w:pStyle w:val="Style14"/>
        <w:keepNext w:val="true"/>
        <w:rPr/>
      </w:pPr>
      <w:bookmarkStart w:id="210" w:name="ET_speaker_510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" w:name="_ETM_Q1_160665"/>
      <w:bookmarkStart w:id="212" w:name="_ETM_Q1_160426"/>
      <w:bookmarkStart w:id="213" w:name="_ETM_Q1_160460"/>
      <w:bookmarkStart w:id="214" w:name="_ETM_Q1_160404"/>
      <w:bookmarkEnd w:id="211"/>
      <w:bookmarkEnd w:id="212"/>
      <w:bookmarkEnd w:id="213"/>
      <w:bookmarkEnd w:id="214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215" w:name="_ETM_Q1_161801"/>
      <w:bookmarkEnd w:id="215"/>
      <w:r>
        <w:rPr>
          <w:rtl w:val="true"/>
          <w:lang w:eastAsia="he-IL"/>
        </w:rPr>
        <w:t>עלו ארבע טענות</w:t>
      </w:r>
      <w:bookmarkStart w:id="216" w:name="_ETM_Q1_161572"/>
      <w:bookmarkStart w:id="217" w:name="_ETM_Q1_161334"/>
      <w:bookmarkEnd w:id="216"/>
      <w:bookmarkEnd w:id="21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טענה של חבר הכנסת </w:t>
      </w:r>
      <w:bookmarkStart w:id="218" w:name="_ETM_Q1_162281"/>
      <w:bookmarkStart w:id="219" w:name="_ETM_Q1_162055"/>
      <w:bookmarkStart w:id="220" w:name="_ETM_Q1_166716"/>
      <w:bookmarkEnd w:id="218"/>
      <w:bookmarkEnd w:id="219"/>
      <w:bookmarkEnd w:id="220"/>
      <w:r>
        <w:rPr>
          <w:rtl w:val="true"/>
          <w:lang w:eastAsia="he-IL"/>
        </w:rPr>
        <w:t xml:space="preserve">אחמד טיבי לגבי הסתייגות מספר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סיעת יש עתיד</w:t>
      </w:r>
      <w:r>
        <w:rPr>
          <w:rtl w:val="true"/>
          <w:lang w:eastAsia="he-IL"/>
        </w:rPr>
        <w:t>;</w:t>
      </w:r>
      <w:bookmarkStart w:id="221" w:name="_ETM_Q1_166646"/>
      <w:bookmarkStart w:id="222" w:name="_ETM_Q1_166394"/>
      <w:bookmarkStart w:id="223" w:name="_ETM_Q1_170920"/>
      <w:bookmarkEnd w:id="221"/>
      <w:bookmarkEnd w:id="222"/>
      <w:bookmarkEnd w:id="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ה של חבר הכנסת רוטמן לגבי יתר ההסתייגו</w:t>
      </w:r>
      <w:bookmarkStart w:id="224" w:name="_ETM_Q1_169775"/>
      <w:bookmarkStart w:id="225" w:name="_ETM_Q1_169511"/>
      <w:bookmarkEnd w:id="224"/>
      <w:bookmarkEnd w:id="225"/>
      <w:r>
        <w:rPr>
          <w:rtl w:val="true"/>
          <w:lang w:eastAsia="he-IL"/>
        </w:rPr>
        <w:t xml:space="preserve">יות </w:t>
      </w:r>
      <w:bookmarkStart w:id="226" w:name="_ETM_Q1_168752"/>
      <w:bookmarkStart w:id="227" w:name="_ETM_Q1_168496"/>
      <w:bookmarkEnd w:id="226"/>
      <w:bookmarkEnd w:id="227"/>
      <w:r>
        <w:rPr>
          <w:rtl w:val="true"/>
          <w:lang w:eastAsia="he-IL"/>
        </w:rPr>
        <w:t xml:space="preserve">של </w:t>
      </w:r>
      <w:bookmarkStart w:id="228" w:name="_ETM_Q1_169277"/>
      <w:bookmarkEnd w:id="228"/>
      <w:r>
        <w:rPr>
          <w:rtl w:val="true"/>
          <w:lang w:eastAsia="he-IL"/>
        </w:rPr>
        <w:t>סיעת 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סתייגות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הסו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טענות </w:t>
      </w:r>
      <w:bookmarkStart w:id="229" w:name="_ETM_Q1_186912"/>
      <w:bookmarkEnd w:id="229"/>
      <w:r>
        <w:rPr>
          <w:rtl w:val="true"/>
          <w:lang w:eastAsia="he-IL"/>
        </w:rPr>
        <w:t>נוספות של חבר הכנסת רוטמן</w:t>
      </w:r>
      <w:r>
        <w:rPr>
          <w:rtl w:val="true"/>
          <w:lang w:eastAsia="he-IL"/>
        </w:rPr>
        <w:t>,</w:t>
      </w:r>
      <w:bookmarkStart w:id="230" w:name="_ETM_Q1_186088"/>
      <w:bookmarkStart w:id="231" w:name="_ETM_Q1_185852"/>
      <w:bookmarkEnd w:id="230"/>
      <w:bookmarkEnd w:id="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לגבי השינויים שנעשו בנוסח </w:t>
      </w:r>
      <w:bookmarkStart w:id="232" w:name="_ETM_Q1_190382"/>
      <w:bookmarkEnd w:id="232"/>
      <w:r>
        <w:rPr>
          <w:rtl w:val="true"/>
          <w:lang w:eastAsia="he-IL"/>
        </w:rPr>
        <w:t>ה</w:t>
      </w:r>
      <w:bookmarkStart w:id="233" w:name="_ETM_Q1_186223"/>
      <w:bookmarkStart w:id="234" w:name="_ETM_Q1_185977"/>
      <w:bookmarkEnd w:id="233"/>
      <w:bookmarkEnd w:id="234"/>
      <w:r>
        <w:rPr>
          <w:rtl w:val="true"/>
          <w:lang w:eastAsia="he-IL"/>
        </w:rPr>
        <w:t xml:space="preserve">צעת החוק הממשלתית וגם לגבי הסתייגויות של </w:t>
      </w:r>
      <w:bookmarkStart w:id="235" w:name="_ETM_Q1_189065"/>
      <w:bookmarkStart w:id="236" w:name="_ETM_Q1_188805"/>
      <w:bookmarkEnd w:id="235"/>
      <w:bookmarkEnd w:id="236"/>
      <w:r>
        <w:rPr>
          <w:rtl w:val="true"/>
          <w:lang w:eastAsia="he-IL"/>
        </w:rPr>
        <w:t xml:space="preserve">חבר הכנסת מלול </w:t>
      </w:r>
      <w:bookmarkStart w:id="237" w:name="_ETM_Q1_191674"/>
      <w:bookmarkEnd w:id="237"/>
      <w:r>
        <w:rPr>
          <w:rtl w:val="true"/>
          <w:lang w:eastAsia="he-IL"/>
        </w:rPr>
        <w:t>וחברת הכנסת מלינובסקי שה</w:t>
      </w:r>
      <w:bookmarkStart w:id="238" w:name="_ETM_Q1_192499"/>
      <w:bookmarkStart w:id="239" w:name="_ETM_Q1_192247"/>
      <w:bookmarkEnd w:id="238"/>
      <w:bookmarkEnd w:id="239"/>
      <w:r>
        <w:rPr>
          <w:rtl w:val="true"/>
          <w:lang w:eastAsia="he-IL"/>
        </w:rPr>
        <w:t>וועדה אי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198207"/>
      <w:bookmarkStart w:id="241" w:name="_ETM_Q1_198119"/>
      <w:bookmarkStart w:id="242" w:name="_ETM_Q1_198207"/>
      <w:bookmarkStart w:id="243" w:name="_ETM_Q1_198119"/>
      <w:bookmarkEnd w:id="242"/>
      <w:bookmarkEnd w:id="243"/>
    </w:p>
    <w:p>
      <w:pPr>
        <w:pStyle w:val="Normal"/>
        <w:rPr>
          <w:lang w:eastAsia="he-IL"/>
        </w:rPr>
      </w:pPr>
      <w:bookmarkStart w:id="244" w:name="_ETM_Q1_194062"/>
      <w:bookmarkStart w:id="245" w:name="_ETM_Q1_193797"/>
      <w:bookmarkStart w:id="246" w:name="_ETM_Q1_198362"/>
      <w:bookmarkStart w:id="247" w:name="_ETM_Q1_198271"/>
      <w:bookmarkEnd w:id="244"/>
      <w:bookmarkEnd w:id="245"/>
      <w:bookmarkEnd w:id="246"/>
      <w:bookmarkEnd w:id="247"/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8" w:name="_ETM_Q1_198818"/>
      <w:bookmarkEnd w:id="248"/>
      <w:r>
        <w:rPr>
          <w:rtl w:val="true"/>
          <w:lang w:eastAsia="he-IL"/>
        </w:rPr>
        <w:t>מדובר ב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</w:t>
      </w:r>
      <w:bookmarkStart w:id="249" w:name="_ETM_Q1_198167"/>
      <w:bookmarkStart w:id="250" w:name="_ETM_Q1_197906"/>
      <w:bookmarkEnd w:id="249"/>
      <w:bookmarkEnd w:id="250"/>
      <w:r>
        <w:rPr>
          <w:rtl w:val="true"/>
          <w:lang w:eastAsia="he-IL"/>
        </w:rPr>
        <w:t xml:space="preserve">מהדברים שנטען לגבי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נושא </w:t>
      </w:r>
      <w:bookmarkStart w:id="251" w:name="_ETM_Q1_203058"/>
      <w:bookmarkEnd w:id="251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ם חלק מה</w:t>
      </w:r>
      <w:bookmarkStart w:id="252" w:name="_ETM_Q1_201788"/>
      <w:bookmarkStart w:id="253" w:name="_ETM_Q1_201556"/>
      <w:bookmarkEnd w:id="252"/>
      <w:bookmarkEnd w:id="253"/>
      <w:r>
        <w:rPr>
          <w:rtl w:val="true"/>
          <w:lang w:eastAsia="he-IL"/>
        </w:rPr>
        <w:t>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רכב האסיפה הבוחרת </w:t>
      </w:r>
      <w:bookmarkStart w:id="254" w:name="_ETM_Q1_208061"/>
      <w:bookmarkEnd w:id="254"/>
      <w:r>
        <w:rPr>
          <w:rtl w:val="true"/>
          <w:lang w:eastAsia="he-IL"/>
        </w:rPr>
        <w:t xml:space="preserve">והנושא </w:t>
      </w:r>
      <w:bookmarkStart w:id="255" w:name="_ETM_Q1_205302"/>
      <w:bookmarkStart w:id="256" w:name="_ETM_Q1_205057"/>
      <w:bookmarkEnd w:id="255"/>
      <w:bookmarkEnd w:id="256"/>
      <w:r>
        <w:rPr>
          <w:rtl w:val="true"/>
          <w:lang w:eastAsia="he-IL"/>
        </w:rPr>
        <w:t xml:space="preserve">של </w:t>
      </w:r>
      <w:bookmarkStart w:id="257" w:name="_ETM_Q1_204385"/>
      <w:bookmarkStart w:id="258" w:name="_ETM_Q1_204145"/>
      <w:bookmarkEnd w:id="257"/>
      <w:bookmarkEnd w:id="258"/>
      <w:r>
        <w:rPr>
          <w:rtl w:val="true"/>
          <w:lang w:eastAsia="he-IL"/>
        </w:rPr>
        <w:t>ההסמכה</w:t>
      </w:r>
      <w:bookmarkStart w:id="259" w:name="_ETM_Q1_204555"/>
      <w:bookmarkStart w:id="260" w:name="_ETM_Q1_204283"/>
      <w:bookmarkEnd w:id="259"/>
      <w:bookmarkEnd w:id="2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ו רב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גם הסתייגות </w:t>
      </w:r>
      <w:bookmarkStart w:id="261" w:name="_ETM_Q1_212341"/>
      <w:bookmarkEnd w:id="261"/>
      <w:r>
        <w:rPr>
          <w:lang w:eastAsia="he-IL"/>
        </w:rPr>
        <w:t>37</w:t>
      </w:r>
      <w:r>
        <w:rPr>
          <w:rtl w:val="true"/>
          <w:lang w:eastAsia="he-IL"/>
        </w:rPr>
        <w:t xml:space="preserve">, </w:t>
      </w:r>
      <w:bookmarkStart w:id="262" w:name="_ETM_Q1_209012"/>
      <w:bookmarkStart w:id="263" w:name="_ETM_Q1_208759"/>
      <w:bookmarkEnd w:id="262"/>
      <w:bookmarkEnd w:id="263"/>
      <w:r>
        <w:rPr>
          <w:rtl w:val="true"/>
          <w:lang w:eastAsia="he-IL"/>
        </w:rPr>
        <w:t>גם ההסתייגויות האחרות</w:t>
      </w:r>
      <w:r>
        <w:rPr>
          <w:rtl w:val="true"/>
          <w:lang w:eastAsia="he-IL"/>
        </w:rPr>
        <w:t xml:space="preserve">, </w:t>
      </w:r>
      <w:bookmarkStart w:id="264" w:name="_ETM_Q1_209674"/>
      <w:bookmarkStart w:id="265" w:name="_ETM_Q1_209423"/>
      <w:bookmarkEnd w:id="264"/>
      <w:bookmarkEnd w:id="265"/>
      <w:r>
        <w:rPr>
          <w:rtl w:val="true"/>
          <w:lang w:eastAsia="he-IL"/>
        </w:rPr>
        <w:t xml:space="preserve">גם השינויים שנעשו וגם ההסתייגויות </w:t>
      </w:r>
      <w:bookmarkStart w:id="266" w:name="_ETM_Q1_214909"/>
      <w:bookmarkEnd w:id="266"/>
      <w:r>
        <w:rPr>
          <w:rtl w:val="true"/>
          <w:lang w:eastAsia="he-IL"/>
        </w:rPr>
        <w:t>ש</w:t>
      </w:r>
      <w:bookmarkStart w:id="267" w:name="_ETM_Q1_211152"/>
      <w:bookmarkStart w:id="268" w:name="_ETM_Q1_210921"/>
      <w:bookmarkEnd w:id="267"/>
      <w:bookmarkEnd w:id="268"/>
      <w:r>
        <w:rPr>
          <w:rtl w:val="true"/>
          <w:lang w:eastAsia="he-IL"/>
        </w:rPr>
        <w:t>התקבלו – כולן בגדר הנושא מבחינה מקצועית</w:t>
      </w:r>
      <w:r>
        <w:rPr>
          <w:rtl w:val="true"/>
          <w:lang w:eastAsia="he-IL"/>
        </w:rPr>
        <w:t>.</w:t>
      </w:r>
      <w:bookmarkStart w:id="269" w:name="_ETM_Q1_216727"/>
      <w:bookmarkStart w:id="270" w:name="_ETM_Q1_216488"/>
      <w:bookmarkEnd w:id="269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71" w:name="_ETM_Q1_219261"/>
      <w:bookmarkEnd w:id="271"/>
      <w:r>
        <w:rPr>
          <w:rtl w:val="true"/>
          <w:lang w:eastAsia="he-IL"/>
        </w:rPr>
        <w:t xml:space="preserve">מדובר </w:t>
      </w:r>
      <w:bookmarkStart w:id="272" w:name="_ETM_Q1_215353"/>
      <w:bookmarkEnd w:id="272"/>
      <w:r>
        <w:rPr>
          <w:rtl w:val="true"/>
          <w:lang w:eastAsia="he-IL"/>
        </w:rPr>
        <w:t>ב</w:t>
      </w:r>
      <w:bookmarkStart w:id="273" w:name="_ETM_Q1_215598"/>
      <w:bookmarkEnd w:id="273"/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217736"/>
      <w:bookmarkStart w:id="275" w:name="_ETM_Q1_217639"/>
      <w:bookmarkStart w:id="276" w:name="_ETM_Q1_217736"/>
      <w:bookmarkStart w:id="277" w:name="_ETM_Q1_217639"/>
      <w:bookmarkEnd w:id="276"/>
      <w:bookmarkEnd w:id="277"/>
    </w:p>
    <w:p>
      <w:pPr>
        <w:pStyle w:val="Style31"/>
        <w:keepNext w:val="true"/>
        <w:rPr/>
      </w:pPr>
      <w:bookmarkStart w:id="278" w:name="ET_yor_578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220209"/>
      <w:bookmarkStart w:id="280" w:name="_ETM_Q1_219985"/>
      <w:bookmarkStart w:id="281" w:name="_ETM_Q1_220907"/>
      <w:bookmarkEnd w:id="279"/>
      <w:bookmarkEnd w:id="280"/>
      <w:bookmarkEnd w:id="28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" w:name="_ETM_Q1_223094"/>
      <w:bookmarkStart w:id="283" w:name="_ETM_Q1_221840"/>
      <w:bookmarkStart w:id="284" w:name="_ETM_Q1_221753"/>
      <w:bookmarkStart w:id="285" w:name="_ETM_Q1_223094"/>
      <w:bookmarkStart w:id="286" w:name="_ETM_Q1_221840"/>
      <w:bookmarkStart w:id="287" w:name="_ETM_Q1_221753"/>
      <w:bookmarkEnd w:id="285"/>
      <w:bookmarkEnd w:id="286"/>
      <w:bookmarkEnd w:id="287"/>
    </w:p>
    <w:p>
      <w:pPr>
        <w:pStyle w:val="Style14"/>
        <w:keepNext w:val="true"/>
        <w:rPr/>
      </w:pPr>
      <w:bookmarkStart w:id="288" w:name="ET_speaker_6157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223839"/>
      <w:bookmarkStart w:id="290" w:name="_ETM_Q1_223761"/>
      <w:bookmarkEnd w:id="289"/>
      <w:bookmarkEnd w:id="290"/>
      <w:r>
        <w:rPr>
          <w:rtl w:val="true"/>
          <w:lang w:eastAsia="he-IL"/>
        </w:rPr>
        <w:t>אנחנו מכירים את הנוהל בכנסת</w:t>
      </w:r>
      <w:r>
        <w:rPr>
          <w:rtl w:val="true"/>
          <w:lang w:eastAsia="he-IL"/>
        </w:rPr>
        <w:t xml:space="preserve">, </w:t>
      </w:r>
      <w:bookmarkStart w:id="291" w:name="_ETM_Q1_230029"/>
      <w:bookmarkEnd w:id="291"/>
      <w:r>
        <w:rPr>
          <w:rtl w:val="true"/>
          <w:lang w:eastAsia="he-IL"/>
        </w:rPr>
        <w:t>אדוני יו</w:t>
      </w:r>
      <w:bookmarkStart w:id="292" w:name="_ETM_Q1_233867"/>
      <w:bookmarkEnd w:id="292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חנו </w:t>
      </w:r>
      <w:bookmarkStart w:id="293" w:name="_ETM_Q1_229770"/>
      <w:bookmarkStart w:id="294" w:name="_ETM_Q1_229524"/>
      <w:bookmarkEnd w:id="293"/>
      <w:bookmarkEnd w:id="294"/>
      <w:r>
        <w:rPr>
          <w:rtl w:val="true"/>
          <w:lang w:eastAsia="he-IL"/>
        </w:rPr>
        <w:t>מאפשרים להגיש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חלקן פחות שייכות</w:t>
      </w:r>
      <w:bookmarkStart w:id="295" w:name="_ETM_Q1_236928"/>
      <w:bookmarkEnd w:id="2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לק קצת על היועץ המשפטי</w:t>
      </w:r>
      <w:bookmarkStart w:id="296" w:name="_ETM_Q1_239188"/>
      <w:bookmarkStart w:id="297" w:name="_ETM_Q1_238951"/>
      <w:bookmarkEnd w:id="296"/>
      <w:bookmarkEnd w:id="29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</w:t>
      </w:r>
      <w:bookmarkStart w:id="298" w:name="_ETM_Q1_240190"/>
      <w:bookmarkEnd w:id="298"/>
      <w:r>
        <w:rPr>
          <w:rtl w:val="true"/>
          <w:lang w:eastAsia="he-IL"/>
        </w:rPr>
        <w:t>חושב שחלק מההסתייגויות שעליהן אני הגשתי נושא חדש יכולות</w:t>
      </w:r>
      <w:bookmarkStart w:id="299" w:name="_ETM_Q1_243525"/>
      <w:bookmarkEnd w:id="299"/>
      <w:r>
        <w:rPr>
          <w:rtl w:val="true"/>
          <w:lang w:eastAsia="he-IL"/>
        </w:rPr>
        <w:t xml:space="preserve"> </w:t>
      </w:r>
      <w:bookmarkStart w:id="300" w:name="_ETM_Q1_243832"/>
      <w:bookmarkEnd w:id="300"/>
      <w:r>
        <w:rPr>
          <w:rtl w:val="true"/>
          <w:lang w:eastAsia="he-IL"/>
        </w:rPr>
        <w:t>ל</w:t>
      </w:r>
      <w:bookmarkStart w:id="301" w:name="_ETM_Q1_244101"/>
      <w:bookmarkEnd w:id="301"/>
      <w:r>
        <w:rPr>
          <w:rtl w:val="true"/>
          <w:lang w:eastAsia="he-IL"/>
        </w:rPr>
        <w:t>היכנס לטענת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דרך כלל לא משתמשים</w:t>
      </w:r>
      <w:bookmarkStart w:id="302" w:name="_ETM_Q1_253132"/>
      <w:bookmarkEnd w:id="302"/>
      <w:r>
        <w:rPr>
          <w:rtl w:val="true"/>
          <w:lang w:eastAsia="he-IL"/>
        </w:rPr>
        <w:t xml:space="preserve"> </w:t>
      </w:r>
      <w:bookmarkStart w:id="303" w:name="_ETM_Q1_248694"/>
      <w:bookmarkStart w:id="304" w:name="_ETM_Q1_248456"/>
      <w:bookmarkEnd w:id="303"/>
      <w:bookmarkEnd w:id="304"/>
      <w:r>
        <w:rPr>
          <w:rtl w:val="true"/>
          <w:lang w:eastAsia="he-IL"/>
        </w:rPr>
        <w:t xml:space="preserve">בכלי של נושא חדש </w:t>
      </w:r>
      <w:bookmarkStart w:id="305" w:name="_ETM_Q1_250688"/>
      <w:bookmarkStart w:id="306" w:name="_ETM_Q1_250440"/>
      <w:bookmarkEnd w:id="305"/>
      <w:bookmarkEnd w:id="306"/>
      <w:r>
        <w:rPr>
          <w:rtl w:val="true"/>
          <w:lang w:eastAsia="he-IL"/>
        </w:rPr>
        <w:t>כדי להפיל הסתייגויות של חברי האופוזיציה</w:t>
      </w:r>
      <w:bookmarkStart w:id="307" w:name="_ETM_Q1_257104"/>
      <w:bookmarkEnd w:id="307"/>
      <w:r>
        <w:rPr>
          <w:rtl w:val="true"/>
          <w:lang w:eastAsia="he-IL"/>
        </w:rPr>
        <w:t xml:space="preserve"> ולמנוע מ</w:t>
      </w:r>
      <w:bookmarkStart w:id="308" w:name="_ETM_Q1_253581"/>
      <w:bookmarkStart w:id="309" w:name="_ETM_Q1_253329"/>
      <w:bookmarkStart w:id="310" w:name="_ETM_Q1_254424"/>
      <w:bookmarkStart w:id="311" w:name="_ETM_Q1_254163"/>
      <w:bookmarkEnd w:id="308"/>
      <w:bookmarkEnd w:id="309"/>
      <w:bookmarkEnd w:id="310"/>
      <w:bookmarkEnd w:id="311"/>
      <w:r>
        <w:rPr>
          <w:rtl w:val="true"/>
          <w:lang w:eastAsia="he-IL"/>
        </w:rPr>
        <w:t>הם את האפשרות לעשות פיליבסטר</w:t>
      </w:r>
      <w:r>
        <w:rPr>
          <w:rtl w:val="true"/>
          <w:lang w:eastAsia="he-IL"/>
        </w:rPr>
        <w:t xml:space="preserve">, </w:t>
      </w:r>
      <w:bookmarkStart w:id="312" w:name="_ETM_Q1_255804"/>
      <w:bookmarkStart w:id="313" w:name="_ETM_Q1_255569"/>
      <w:bookmarkEnd w:id="312"/>
      <w:bookmarkEnd w:id="313"/>
      <w:r>
        <w:rPr>
          <w:rtl w:val="true"/>
          <w:lang w:eastAsia="he-IL"/>
        </w:rPr>
        <w:t xml:space="preserve">גם אם </w:t>
      </w:r>
      <w:bookmarkStart w:id="314" w:name="_ETM_Q1_256404"/>
      <w:bookmarkEnd w:id="314"/>
      <w:r>
        <w:rPr>
          <w:rtl w:val="true"/>
          <w:lang w:eastAsia="he-IL"/>
        </w:rPr>
        <w:t>זה מאוד חשוב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" w:name="_ETM_Q1_258899"/>
      <w:bookmarkEnd w:id="31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בעיה שתפיל את </w:t>
      </w:r>
      <w:bookmarkStart w:id="316" w:name="_ETM_Q1_258580"/>
      <w:bookmarkStart w:id="317" w:name="_ETM_Q1_258321"/>
      <w:bookmarkEnd w:id="316"/>
      <w:bookmarkEnd w:id="317"/>
      <w:r>
        <w:rPr>
          <w:rtl w:val="true"/>
          <w:lang w:eastAsia="he-IL"/>
        </w:rPr>
        <w:t xml:space="preserve">כלל </w:t>
      </w:r>
      <w:bookmarkStart w:id="318" w:name="_ETM_Q1_259133"/>
      <w:bookmarkEnd w:id="318"/>
      <w:r>
        <w:rPr>
          <w:rtl w:val="true"/>
          <w:lang w:eastAsia="he-IL"/>
        </w:rPr>
        <w:t>טענות הנושא החדש שלי</w:t>
      </w:r>
      <w:r>
        <w:rPr>
          <w:rtl w:val="true"/>
          <w:lang w:eastAsia="he-IL"/>
        </w:rPr>
        <w:t xml:space="preserve">, </w:t>
      </w:r>
      <w:bookmarkStart w:id="319" w:name="_ETM_Q1_263548"/>
      <w:bookmarkEnd w:id="319"/>
      <w:r>
        <w:rPr>
          <w:rtl w:val="true"/>
          <w:lang w:eastAsia="he-IL"/>
        </w:rPr>
        <w:t>למרות שיש בחלקן ממש</w:t>
      </w:r>
      <w:r>
        <w:rPr>
          <w:rtl w:val="true"/>
          <w:lang w:eastAsia="he-IL"/>
        </w:rPr>
        <w:t xml:space="preserve">. </w:t>
      </w:r>
      <w:bookmarkStart w:id="320" w:name="_ETM_Q1_262385"/>
      <w:bookmarkStart w:id="321" w:name="_ETM_Q1_262129"/>
      <w:bookmarkEnd w:id="320"/>
      <w:bookmarkEnd w:id="321"/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נוגע ל</w:t>
      </w:r>
      <w:bookmarkStart w:id="322" w:name="_ETM_Q1_265177"/>
      <w:bookmarkStart w:id="323" w:name="_ETM_Q1_264934"/>
      <w:bookmarkEnd w:id="322"/>
      <w:bookmarkEnd w:id="323"/>
      <w:r>
        <w:rPr>
          <w:rtl w:val="true"/>
          <w:lang w:eastAsia="he-IL"/>
        </w:rPr>
        <w:t xml:space="preserve">טענת הנושא </w:t>
      </w:r>
      <w:bookmarkStart w:id="324" w:name="_ETM_Q1_267582"/>
      <w:bookmarkEnd w:id="324"/>
      <w:r>
        <w:rPr>
          <w:rtl w:val="true"/>
          <w:lang w:eastAsia="he-IL"/>
        </w:rPr>
        <w:t>החדש של חבר הכנסת 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325" w:name="_ETM_Q1_268189"/>
      <w:bookmarkStart w:id="326" w:name="_ETM_Q1_267952"/>
      <w:bookmarkEnd w:id="325"/>
      <w:bookmarkEnd w:id="326"/>
      <w:r>
        <w:rPr>
          <w:rtl w:val="true"/>
          <w:lang w:eastAsia="he-IL"/>
        </w:rPr>
        <w:t>מהאופוזיצי</w:t>
      </w:r>
      <w:bookmarkStart w:id="327" w:name="_ETM_Q1_270059"/>
      <w:bookmarkStart w:id="328" w:name="_ETM_Q1_269821"/>
      <w:bookmarkStart w:id="329" w:name="_ETM_Q1_270579"/>
      <w:bookmarkStart w:id="330" w:name="_ETM_Q1_270334"/>
      <w:bookmarkStart w:id="331" w:name="_ETM_Q1_271715"/>
      <w:bookmarkEnd w:id="327"/>
      <w:bookmarkEnd w:id="328"/>
      <w:bookmarkEnd w:id="329"/>
      <w:bookmarkEnd w:id="330"/>
      <w:bookmarkEnd w:id="3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32" w:name="_ETM_Q1_270393"/>
      <w:bookmarkStart w:id="333" w:name="_ETM_Q1_270158"/>
      <w:bookmarkEnd w:id="332"/>
      <w:bookmarkEnd w:id="333"/>
      <w:r>
        <w:rPr>
          <w:rtl w:val="true"/>
          <w:lang w:eastAsia="he-IL"/>
        </w:rPr>
        <w:t xml:space="preserve">אם הוא מגיש טענת נושא </w:t>
      </w:r>
      <w:bookmarkStart w:id="334" w:name="_ETM_Q1_273557"/>
      <w:bookmarkEnd w:id="334"/>
      <w:r>
        <w:rPr>
          <w:rtl w:val="true"/>
          <w:lang w:eastAsia="he-IL"/>
        </w:rPr>
        <w:t xml:space="preserve">חדש </w:t>
      </w:r>
      <w:bookmarkStart w:id="335" w:name="_ETM_Q1_269733"/>
      <w:bookmarkStart w:id="336" w:name="_ETM_Q1_269494"/>
      <w:bookmarkEnd w:id="335"/>
      <w:bookmarkEnd w:id="336"/>
      <w:r>
        <w:rPr>
          <w:rtl w:val="true"/>
          <w:lang w:eastAsia="he-IL"/>
        </w:rPr>
        <w:t xml:space="preserve">על הסתייגות של האופוזיציה – אני מבקש לקבל אותה </w:t>
      </w:r>
      <w:bookmarkStart w:id="337" w:name="_ETM_Q1_277198"/>
      <w:bookmarkEnd w:id="337"/>
      <w:r>
        <w:rPr>
          <w:rtl w:val="true"/>
          <w:lang w:eastAsia="he-IL"/>
        </w:rPr>
        <w:t xml:space="preserve">ולהפיל את ההסתייגות </w:t>
      </w:r>
      <w:bookmarkStart w:id="338" w:name="_ETM_Q1_275853"/>
      <w:bookmarkStart w:id="339" w:name="_ETM_Q1_275607"/>
      <w:bookmarkEnd w:id="338"/>
      <w:bookmarkEnd w:id="33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276585"/>
      <w:bookmarkStart w:id="341" w:name="_ETM_Q1_276500"/>
      <w:bookmarkStart w:id="342" w:name="_ETM_Q1_276585"/>
      <w:bookmarkStart w:id="343" w:name="_ETM_Q1_276500"/>
      <w:bookmarkEnd w:id="342"/>
      <w:bookmarkEnd w:id="343"/>
    </w:p>
    <w:p>
      <w:pPr>
        <w:pStyle w:val="Style31"/>
        <w:keepNext w:val="true"/>
        <w:rPr/>
      </w:pPr>
      <w:bookmarkStart w:id="344" w:name="ET_yor_578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" w:name="_ETM_Q1_277318"/>
      <w:bookmarkEnd w:id="345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6" w:name="ET_speaker_615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חמד טיבי</w:t>
      </w:r>
      <w:r>
        <w:rPr>
          <w:rtl w:val="true"/>
          <w:lang w:eastAsia="he-IL"/>
        </w:rPr>
        <w:t>,</w:t>
      </w:r>
      <w:bookmarkStart w:id="347" w:name="_ETM_Q1_274132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ש </w:t>
      </w:r>
      <w:bookmarkStart w:id="348" w:name="_ETM_Q1_278704"/>
      <w:bookmarkStart w:id="349" w:name="_ETM_Q1_278453"/>
      <w:bookmarkStart w:id="350" w:name="_ETM_Q1_283089"/>
      <w:bookmarkEnd w:id="348"/>
      <w:bookmarkEnd w:id="349"/>
      <w:bookmarkEnd w:id="350"/>
      <w:r>
        <w:rPr>
          <w:rtl w:val="true"/>
          <w:lang w:eastAsia="he-IL"/>
        </w:rPr>
        <w:t>טענת נושא חדש על הסתייגות של יש עתיד</w:t>
      </w:r>
      <w:r>
        <w:rPr>
          <w:rtl w:val="true"/>
          <w:lang w:eastAsia="he-IL"/>
        </w:rPr>
        <w:t xml:space="preserve">. </w:t>
      </w:r>
      <w:bookmarkStart w:id="351" w:name="_ETM_Q1_281720"/>
      <w:bookmarkStart w:id="352" w:name="_ETM_Q1_281480"/>
      <w:bookmarkEnd w:id="351"/>
      <w:bookmarkEnd w:id="352"/>
      <w:r>
        <w:rPr>
          <w:rtl w:val="true"/>
          <w:lang w:eastAsia="he-IL"/>
        </w:rPr>
        <w:t>אם</w:t>
      </w:r>
      <w:bookmarkStart w:id="353" w:name="_ETM_Q1_281991"/>
      <w:bookmarkEnd w:id="353"/>
      <w:r>
        <w:rPr>
          <w:rtl w:val="true"/>
          <w:lang w:eastAsia="he-IL"/>
        </w:rPr>
        <w:t xml:space="preserve"> הוא טוען שזה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סתייגות לצורכי </w:t>
      </w:r>
      <w:bookmarkStart w:id="354" w:name="_ETM_Q1_284128"/>
      <w:bookmarkStart w:id="355" w:name="_ETM_Q1_283890"/>
      <w:bookmarkEnd w:id="354"/>
      <w:bookmarkEnd w:id="355"/>
      <w:r>
        <w:rPr>
          <w:rtl w:val="true"/>
          <w:lang w:eastAsia="he-IL"/>
        </w:rPr>
        <w:t xml:space="preserve">פיליבסטר </w:t>
      </w:r>
      <w:bookmarkStart w:id="356" w:name="_ETM_Q1_287006"/>
      <w:bookmarkEnd w:id="356"/>
      <w:r>
        <w:rPr>
          <w:rtl w:val="true"/>
          <w:lang w:eastAsia="he-IL"/>
        </w:rPr>
        <w:t>– אני לא אשמור על האינ</w:t>
      </w:r>
      <w:bookmarkStart w:id="357" w:name="_ETM_Q1_285383"/>
      <w:bookmarkStart w:id="358" w:name="_ETM_Q1_285128"/>
      <w:bookmarkEnd w:id="357"/>
      <w:bookmarkEnd w:id="358"/>
      <w:r>
        <w:rPr>
          <w:rtl w:val="true"/>
          <w:lang w:eastAsia="he-IL"/>
        </w:rPr>
        <w:t xml:space="preserve">טרסים של האופוזיציה יותר מאשר </w:t>
      </w:r>
      <w:bookmarkStart w:id="359" w:name="_ETM_Q1_289363"/>
      <w:bookmarkEnd w:id="359"/>
      <w:r>
        <w:rPr>
          <w:rtl w:val="true"/>
          <w:lang w:eastAsia="he-IL"/>
        </w:rPr>
        <w:t>ה</w:t>
      </w:r>
      <w:bookmarkStart w:id="360" w:name="_ETM_Q1_286142"/>
      <w:bookmarkStart w:id="361" w:name="_ETM_Q1_285912"/>
      <w:bookmarkEnd w:id="360"/>
      <w:bookmarkEnd w:id="361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2" w:name="_ETM_Q1_286964"/>
      <w:bookmarkStart w:id="363" w:name="_ETM_Q1_286717"/>
      <w:bookmarkEnd w:id="362"/>
      <w:bookmarkEnd w:id="363"/>
      <w:r>
        <w:rPr>
          <w:rtl w:val="true"/>
          <w:lang w:eastAsia="he-IL"/>
        </w:rPr>
        <w:t>לשיקול דעתך</w:t>
      </w:r>
      <w:r>
        <w:rPr>
          <w:rtl w:val="true"/>
          <w:lang w:eastAsia="he-IL"/>
        </w:rPr>
        <w:t>.</w:t>
      </w:r>
      <w:bookmarkStart w:id="364" w:name="_ETM_Q1_291178"/>
      <w:bookmarkEnd w:id="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286823"/>
      <w:bookmarkStart w:id="366" w:name="_ETM_Q1_286587"/>
      <w:bookmarkStart w:id="367" w:name="_ETM_Q1_291271"/>
      <w:bookmarkStart w:id="368" w:name="_ETM_Q1_286823"/>
      <w:bookmarkStart w:id="369" w:name="_ETM_Q1_286587"/>
      <w:bookmarkStart w:id="370" w:name="_ETM_Q1_291271"/>
      <w:bookmarkEnd w:id="368"/>
      <w:bookmarkEnd w:id="369"/>
      <w:bookmarkEnd w:id="370"/>
    </w:p>
    <w:p>
      <w:pPr>
        <w:pStyle w:val="Style31"/>
        <w:keepNext w:val="true"/>
        <w:rPr/>
      </w:pPr>
      <w:bookmarkStart w:id="371" w:name="ET_yor_578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286876"/>
      <w:bookmarkStart w:id="373" w:name="_ETM_Q1_286642"/>
      <w:bookmarkStart w:id="374" w:name="_ETM_Q1_288379"/>
      <w:bookmarkEnd w:id="372"/>
      <w:bookmarkEnd w:id="373"/>
      <w:bookmarkEnd w:id="374"/>
      <w:r>
        <w:rPr>
          <w:rtl w:val="true"/>
          <w:lang w:eastAsia="he-IL"/>
        </w:rPr>
        <w:t>ואז זה מפיל להם את ההסתייג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288000"/>
      <w:bookmarkStart w:id="376" w:name="_ETM_Q1_287756"/>
      <w:bookmarkStart w:id="377" w:name="_ETM_Q1_292379"/>
      <w:bookmarkStart w:id="378" w:name="_ETM_Q1_292281"/>
      <w:bookmarkStart w:id="379" w:name="_ETM_Q1_288000"/>
      <w:bookmarkStart w:id="380" w:name="_ETM_Q1_287756"/>
      <w:bookmarkStart w:id="381" w:name="_ETM_Q1_292379"/>
      <w:bookmarkStart w:id="382" w:name="_ETM_Q1_292281"/>
      <w:bookmarkEnd w:id="379"/>
      <w:bookmarkEnd w:id="380"/>
      <w:bookmarkEnd w:id="381"/>
      <w:bookmarkEnd w:id="382"/>
    </w:p>
    <w:p>
      <w:pPr>
        <w:pStyle w:val="Style14"/>
        <w:keepNext w:val="true"/>
        <w:rPr/>
      </w:pPr>
      <w:bookmarkStart w:id="383" w:name="ET_speaker_615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פיל הסתייגות אח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84" w:name="_ETM_Q1_284413"/>
      <w:bookmarkStart w:id="385" w:name="_ETM_Q1_284343"/>
      <w:bookmarkEnd w:id="384"/>
      <w:bookmarkEnd w:id="385"/>
      <w:r>
        <w:rPr>
          <w:rtl w:val="true"/>
          <w:lang w:eastAsia="he-IL"/>
        </w:rPr>
        <w:t xml:space="preserve"> </w:t>
      </w:r>
      <w:bookmarkStart w:id="386" w:name="_ETM_Q1_293966"/>
      <w:bookmarkStart w:id="387" w:name="_ETM_Q1_293890"/>
      <w:bookmarkEnd w:id="386"/>
      <w:bookmarkEnd w:id="387"/>
      <w:r>
        <w:rPr>
          <w:rtl w:val="true"/>
          <w:lang w:eastAsia="he-IL"/>
        </w:rPr>
        <w:t>אני מותיר את זה לשיקול דעתך</w:t>
      </w:r>
      <w:r>
        <w:rPr>
          <w:rtl w:val="true"/>
          <w:lang w:eastAsia="he-IL"/>
        </w:rPr>
        <w:t xml:space="preserve">. </w:t>
      </w:r>
      <w:bookmarkStart w:id="388" w:name="_ETM_Q1_297655"/>
      <w:bookmarkEnd w:id="388"/>
      <w:r>
        <w:rPr>
          <w:rtl w:val="true"/>
          <w:lang w:eastAsia="he-IL"/>
        </w:rPr>
        <w:t xml:space="preserve">אני חושב שזה מעשה לא כל כך </w:t>
      </w:r>
      <w:bookmarkStart w:id="389" w:name="_ETM_Q1_296889"/>
      <w:bookmarkStart w:id="390" w:name="_ETM_Q1_296640"/>
      <w:bookmarkEnd w:id="389"/>
      <w:bookmarkEnd w:id="390"/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וזיציה</w:t>
      </w:r>
      <w:r>
        <w:rPr>
          <w:rtl w:val="true"/>
          <w:lang w:eastAsia="he-IL"/>
        </w:rPr>
        <w:t xml:space="preserve">, </w:t>
      </w:r>
      <w:bookmarkStart w:id="391" w:name="_ETM_Q1_299193"/>
      <w:bookmarkEnd w:id="391"/>
      <w:r>
        <w:rPr>
          <w:rtl w:val="true"/>
          <w:lang w:eastAsia="he-IL"/>
        </w:rPr>
        <w:t xml:space="preserve">אבל אם הם עושים את זה לעצמם – אני ודאי </w:t>
      </w:r>
      <w:bookmarkStart w:id="392" w:name="_ETM_Q1_305042"/>
      <w:bookmarkEnd w:id="392"/>
      <w:r>
        <w:rPr>
          <w:rtl w:val="true"/>
          <w:lang w:eastAsia="he-IL"/>
        </w:rPr>
        <w:t xml:space="preserve">חושב </w:t>
      </w:r>
      <w:bookmarkStart w:id="393" w:name="_ETM_Q1_301611"/>
      <w:bookmarkStart w:id="394" w:name="_ETM_Q1_301361"/>
      <w:bookmarkEnd w:id="393"/>
      <w:bookmarkEnd w:id="394"/>
      <w:r>
        <w:rPr>
          <w:rtl w:val="true"/>
          <w:lang w:eastAsia="he-IL"/>
        </w:rPr>
        <w:t>שצריך למחוק להם את ההסתייגו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305697"/>
      <w:bookmarkStart w:id="396" w:name="_ETM_Q1_305599"/>
      <w:bookmarkStart w:id="397" w:name="_ETM_Q1_305697"/>
      <w:bookmarkStart w:id="398" w:name="_ETM_Q1_305599"/>
      <w:bookmarkEnd w:id="397"/>
      <w:bookmarkEnd w:id="398"/>
    </w:p>
    <w:p>
      <w:pPr>
        <w:pStyle w:val="Style31"/>
        <w:keepNext w:val="true"/>
        <w:rPr/>
      </w:pPr>
      <w:bookmarkStart w:id="399" w:name="ET_yor_578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309033"/>
      <w:bookmarkStart w:id="401" w:name="_ETM_Q1_308795"/>
      <w:bookmarkStart w:id="402" w:name="_ETM_Q1_302326"/>
      <w:bookmarkStart w:id="403" w:name="_ETM_Q1_306508"/>
      <w:bookmarkEnd w:id="400"/>
      <w:bookmarkEnd w:id="401"/>
      <w:bookmarkEnd w:id="402"/>
      <w:bookmarkEnd w:id="403"/>
      <w:r>
        <w:rPr>
          <w:rtl w:val="true"/>
          <w:lang w:eastAsia="he-IL"/>
        </w:rPr>
        <w:t xml:space="preserve">אם מתקבלת </w:t>
      </w:r>
      <w:bookmarkStart w:id="404" w:name="_ETM_Q1_311257"/>
      <w:bookmarkStart w:id="405" w:name="_ETM_Q1_311243"/>
      <w:bookmarkEnd w:id="404"/>
      <w:bookmarkEnd w:id="405"/>
      <w:r>
        <w:rPr>
          <w:rtl w:val="true"/>
          <w:lang w:eastAsia="he-IL"/>
        </w:rPr>
        <w:t xml:space="preserve">טענת נושא חדש – אתה לא פותח </w:t>
      </w:r>
      <w:bookmarkStart w:id="406" w:name="_ETM_Q1_310784"/>
      <w:bookmarkStart w:id="407" w:name="_ETM_Q1_310534"/>
      <w:bookmarkStart w:id="408" w:name="_ETM_Q1_315166"/>
      <w:bookmarkEnd w:id="406"/>
      <w:bookmarkEnd w:id="407"/>
      <w:bookmarkEnd w:id="408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>?</w:t>
      </w:r>
      <w:bookmarkStart w:id="409" w:name="_ETM_Q1_308440"/>
      <w:bookmarkStart w:id="410" w:name="_ETM_Q1_308181"/>
      <w:bookmarkEnd w:id="409"/>
      <w:bookmarkEnd w:id="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" w:name="_ETM_Q1_308812"/>
      <w:bookmarkStart w:id="412" w:name="_ETM_Q1_308721"/>
      <w:bookmarkStart w:id="413" w:name="_ETM_Q1_308812"/>
      <w:bookmarkStart w:id="414" w:name="_ETM_Q1_308721"/>
      <w:bookmarkEnd w:id="413"/>
      <w:bookmarkEnd w:id="414"/>
    </w:p>
    <w:p>
      <w:pPr>
        <w:pStyle w:val="Style14"/>
        <w:keepNext w:val="true"/>
        <w:rPr/>
      </w:pPr>
      <w:bookmarkStart w:id="415" w:name="ET_speaker_615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" w:name="_ETM_Q1_310259"/>
      <w:bookmarkStart w:id="417" w:name="_ETM_Q1_310197"/>
      <w:bookmarkEnd w:id="416"/>
      <w:bookmarkEnd w:id="417"/>
      <w:r>
        <w:rPr>
          <w:rtl w:val="true"/>
          <w:lang w:eastAsia="he-IL"/>
        </w:rPr>
        <w:t xml:space="preserve">אם מתקבלת טענת </w:t>
      </w:r>
      <w:bookmarkStart w:id="418" w:name="_ETM_Q1_312012"/>
      <w:bookmarkStart w:id="419" w:name="_ETM_Q1_311769"/>
      <w:bookmarkEnd w:id="418"/>
      <w:bookmarkEnd w:id="419"/>
      <w:r>
        <w:rPr>
          <w:rtl w:val="true"/>
          <w:lang w:eastAsia="he-IL"/>
        </w:rPr>
        <w:t>נושא חדש – לא נוכל להצביע</w:t>
      </w:r>
      <w:bookmarkStart w:id="420" w:name="_ETM_Q1_315652"/>
      <w:bookmarkEnd w:id="420"/>
      <w:r>
        <w:rPr>
          <w:rtl w:val="true"/>
          <w:lang w:eastAsia="he-IL"/>
        </w:rPr>
        <w:t xml:space="preserve"> על ההסתייגות הז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א נמחקה</w:t>
      </w:r>
      <w:bookmarkStart w:id="421" w:name="_ETM_Q1_317038"/>
      <w:bookmarkStart w:id="422" w:name="_ETM_Q1_316792"/>
      <w:bookmarkEnd w:id="421"/>
      <w:bookmarkEnd w:id="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ום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גויות – </w:t>
      </w:r>
      <w:bookmarkStart w:id="423" w:name="_ETM_Q1_321458"/>
      <w:bookmarkEnd w:id="423"/>
      <w:r>
        <w:rPr>
          <w:rtl w:val="true"/>
          <w:lang w:eastAsia="he-IL"/>
        </w:rPr>
        <w:t xml:space="preserve">יהיו ליש עתיד </w:t>
      </w:r>
      <w:r>
        <w:rPr>
          <w:lang w:eastAsia="he-IL"/>
        </w:rPr>
        <w:t>4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326691"/>
      <w:bookmarkStart w:id="425" w:name="_ETM_Q1_326589"/>
      <w:bookmarkStart w:id="426" w:name="_ETM_Q1_326691"/>
      <w:bookmarkStart w:id="427" w:name="_ETM_Q1_326589"/>
      <w:bookmarkEnd w:id="426"/>
      <w:bookmarkEnd w:id="427"/>
    </w:p>
    <w:p>
      <w:pPr>
        <w:pStyle w:val="Style31"/>
        <w:keepNext w:val="true"/>
        <w:rPr/>
      </w:pPr>
      <w:bookmarkStart w:id="428" w:name="ET_yor_578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330238"/>
      <w:bookmarkEnd w:id="42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טענת נושא חדש של </w:t>
      </w:r>
      <w:bookmarkStart w:id="430" w:name="_ETM_Q1_335401"/>
      <w:bookmarkEnd w:id="430"/>
      <w:r>
        <w:rPr>
          <w:rtl w:val="true"/>
          <w:lang w:eastAsia="he-IL"/>
        </w:rPr>
        <w:t>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431" w:name="_ETM_Q1_334406"/>
      <w:bookmarkStart w:id="432" w:name="_ETM_Q1_334175"/>
      <w:bookmarkEnd w:id="431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337112"/>
      <w:bookmarkStart w:id="434" w:name="_ETM_Q1_334861"/>
      <w:bookmarkStart w:id="435" w:name="_ETM_Q1_334774"/>
      <w:bookmarkStart w:id="436" w:name="_ETM_Q1_337112"/>
      <w:bookmarkStart w:id="437" w:name="_ETM_Q1_334861"/>
      <w:bookmarkStart w:id="438" w:name="_ETM_Q1_334774"/>
      <w:bookmarkEnd w:id="436"/>
      <w:bookmarkEnd w:id="437"/>
      <w:bookmarkEnd w:id="438"/>
    </w:p>
    <w:p>
      <w:pPr>
        <w:pStyle w:val="Style14"/>
        <w:keepNext w:val="true"/>
        <w:rPr/>
      </w:pPr>
      <w:bookmarkStart w:id="439" w:name="ET_speaker_נועה_בירן__דד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337916"/>
      <w:bookmarkStart w:id="441" w:name="_ETM_Q1_337840"/>
      <w:bookmarkEnd w:id="440"/>
      <w:bookmarkEnd w:id="441"/>
      <w:r>
        <w:rPr>
          <w:rtl w:val="true"/>
          <w:lang w:eastAsia="he-IL"/>
        </w:rPr>
        <w:t>חמישה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" w:name="_ETM_Q1_339486"/>
      <w:bookmarkStart w:id="443" w:name="_ETM_Q1_339394"/>
      <w:bookmarkStart w:id="444" w:name="_ETM_Q1_339486"/>
      <w:bookmarkStart w:id="445" w:name="_ETM_Q1_339394"/>
      <w:bookmarkEnd w:id="444"/>
      <w:bookmarkEnd w:id="445"/>
    </w:p>
    <w:p>
      <w:pPr>
        <w:pStyle w:val="Style31"/>
        <w:keepNext w:val="true"/>
        <w:rPr/>
      </w:pPr>
      <w:bookmarkStart w:id="446" w:name="ET_yor_578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" w:name="_ETM_Q1_341594"/>
      <w:bookmarkEnd w:id="447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448" w:name="_ETM_Q1_338652"/>
      <w:bookmarkStart w:id="449" w:name="_ETM_Q1_338410"/>
      <w:bookmarkEnd w:id="448"/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341377"/>
      <w:bookmarkStart w:id="451" w:name="_ETM_Q1_340110"/>
      <w:bookmarkStart w:id="452" w:name="_ETM_Q1_340011"/>
      <w:bookmarkStart w:id="453" w:name="_ETM_Q1_341377"/>
      <w:bookmarkStart w:id="454" w:name="_ETM_Q1_340110"/>
      <w:bookmarkStart w:id="455" w:name="_ETM_Q1_340011"/>
      <w:bookmarkEnd w:id="453"/>
      <w:bookmarkEnd w:id="454"/>
      <w:bookmarkEnd w:id="455"/>
    </w:p>
    <w:p>
      <w:pPr>
        <w:pStyle w:val="Style14"/>
        <w:keepNext w:val="true"/>
        <w:rPr/>
      </w:pPr>
      <w:bookmarkStart w:id="456" w:name="ET_speaker_506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342084"/>
      <w:bookmarkStart w:id="458" w:name="_ETM_Q1_342019"/>
      <w:bookmarkEnd w:id="457"/>
      <w:bookmarkEnd w:id="458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338582"/>
      <w:bookmarkStart w:id="460" w:name="_ETM_Q1_338335"/>
      <w:bookmarkStart w:id="461" w:name="_ETM_Q1_342866"/>
      <w:bookmarkStart w:id="462" w:name="_ETM_Q1_342782"/>
      <w:bookmarkStart w:id="463" w:name="_ETM_Q1_338582"/>
      <w:bookmarkStart w:id="464" w:name="_ETM_Q1_338335"/>
      <w:bookmarkStart w:id="465" w:name="_ETM_Q1_342866"/>
      <w:bookmarkStart w:id="466" w:name="_ETM_Q1_342782"/>
      <w:bookmarkEnd w:id="463"/>
      <w:bookmarkEnd w:id="464"/>
      <w:bookmarkEnd w:id="465"/>
      <w:bookmarkEnd w:id="466"/>
    </w:p>
    <w:p>
      <w:pPr>
        <w:pStyle w:val="Style31"/>
        <w:keepNext w:val="true"/>
        <w:rPr/>
      </w:pPr>
      <w:bookmarkStart w:id="467" w:name="ET_yor_578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339308"/>
      <w:bookmarkEnd w:id="468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.</w:t>
      </w:r>
      <w:bookmarkStart w:id="469" w:name="_ETM_Q1_340401"/>
      <w:bookmarkStart w:id="470" w:name="_ETM_Q1_340309"/>
      <w:bookmarkEnd w:id="469"/>
      <w:bookmarkEnd w:id="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345106"/>
      <w:bookmarkStart w:id="472" w:name="_ETM_Q1_345022"/>
      <w:bookmarkStart w:id="473" w:name="_ETM_Q1_345106"/>
      <w:bookmarkStart w:id="474" w:name="_ETM_Q1_345022"/>
      <w:bookmarkEnd w:id="473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475" w:name="_ETM_Q1_346791"/>
      <w:bookmarkStart w:id="476" w:name="_ETM_Q1_346709"/>
      <w:bookmarkEnd w:id="475"/>
      <w:bookmarkEnd w:id="476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288920"/>
      <w:bookmarkStart w:id="478" w:name="_ETM_Q1_288920"/>
      <w:bookmarkEnd w:id="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9" w:name="ET_yor_578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342222"/>
      <w:bookmarkStart w:id="481" w:name="_ETM_Q1_341980"/>
      <w:bookmarkStart w:id="482" w:name="_ETM_Q1_342200"/>
      <w:bookmarkEnd w:id="480"/>
      <w:bookmarkEnd w:id="481"/>
      <w:bookmarkEnd w:id="482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ענת </w:t>
      </w:r>
      <w:bookmarkStart w:id="483" w:name="_ETM_Q1_343182"/>
      <w:bookmarkEnd w:id="483"/>
      <w:r>
        <w:rPr>
          <w:rtl w:val="true"/>
          <w:lang w:eastAsia="he-IL"/>
        </w:rPr>
        <w:t>נושא חדש התקבלה</w:t>
      </w:r>
      <w:r>
        <w:rPr>
          <w:rtl w:val="true"/>
          <w:lang w:eastAsia="he-IL"/>
        </w:rPr>
        <w:t>.</w:t>
      </w:r>
      <w:bookmarkStart w:id="484" w:name="_ETM_Q1_344969"/>
      <w:bookmarkStart w:id="485" w:name="_ETM_Q1_344726"/>
      <w:bookmarkEnd w:id="484"/>
      <w:bookmarkEnd w:id="4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ייגות שלך</w:t>
      </w:r>
      <w:bookmarkStart w:id="486" w:name="_ETM_Q1_350033"/>
      <w:bookmarkStart w:id="487" w:name="_ETM_Q1_349798"/>
      <w:bookmarkEnd w:id="486"/>
      <w:bookmarkEnd w:id="487"/>
      <w:r>
        <w:rPr>
          <w:rtl w:val="true"/>
          <w:lang w:eastAsia="he-IL"/>
        </w:rPr>
        <w:t xml:space="preserve"> ל</w:t>
      </w:r>
      <w:bookmarkStart w:id="488" w:name="_ETM_Q1_350296"/>
      <w:bookmarkEnd w:id="488"/>
      <w:r>
        <w:rPr>
          <w:rtl w:val="true"/>
          <w:lang w:eastAsia="he-IL"/>
        </w:rPr>
        <w:t>גבי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489" w:name="_ETM_Q1_359893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359987"/>
      <w:bookmarkStart w:id="491" w:name="_ETM_Q1_359987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bookmarkStart w:id="492" w:name="_ETM_Q1_360301"/>
      <w:bookmarkStart w:id="493" w:name="_ETM_Q1_360219"/>
      <w:bookmarkStart w:id="494" w:name="_ETM_Q1_348540"/>
      <w:bookmarkStart w:id="495" w:name="_ETM_Q1_348299"/>
      <w:bookmarkEnd w:id="492"/>
      <w:bookmarkEnd w:id="493"/>
      <w:bookmarkEnd w:id="494"/>
      <w:bookmarkEnd w:id="495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נדחת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6" w:name="_ETM_Q1_342817"/>
      <w:bookmarkStart w:id="497" w:name="_ETM_Q1_342560"/>
      <w:bookmarkStart w:id="498" w:name="_ETM_Q1_342817"/>
      <w:bookmarkStart w:id="499" w:name="_ETM_Q1_342560"/>
      <w:bookmarkEnd w:id="498"/>
      <w:bookmarkEnd w:id="499"/>
    </w:p>
    <w:p>
      <w:pPr>
        <w:pStyle w:val="Style31"/>
        <w:keepNext w:val="true"/>
        <w:rPr/>
      </w:pPr>
      <w:bookmarkStart w:id="500" w:name="ET_yor_578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נו את זה</w:t>
      </w:r>
      <w:r>
        <w:rPr>
          <w:rtl w:val="true"/>
          <w:lang w:eastAsia="he-IL"/>
        </w:rPr>
        <w:t>.</w:t>
      </w:r>
      <w:bookmarkStart w:id="501" w:name="_ETM_Q1_385280"/>
      <w:bookmarkStart w:id="502" w:name="_ETM_Q1_385024"/>
      <w:bookmarkStart w:id="503" w:name="_ETM_Q1_358732"/>
      <w:bookmarkStart w:id="504" w:name="_ETM_Q1_358066"/>
      <w:bookmarkStart w:id="505" w:name="_ETM_Q1_357980"/>
      <w:bookmarkStart w:id="506" w:name="_ETM_Q1_357748"/>
      <w:bookmarkStart w:id="507" w:name="_ETM_Q1_357521"/>
      <w:bookmarkStart w:id="508" w:name="_ETM_Q1_356059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r>
        <w:rPr>
          <w:rtl w:val="true"/>
          <w:lang w:eastAsia="he-IL"/>
        </w:rPr>
        <w:t xml:space="preserve"> </w:t>
      </w:r>
      <w:bookmarkStart w:id="509" w:name="_ETM_Q1_380273"/>
      <w:bookmarkStart w:id="510" w:name="_ETM_Q1_380033"/>
      <w:bookmarkStart w:id="511" w:name="_ETM_Q1_383298"/>
      <w:bookmarkStart w:id="512" w:name="_ETM_Q1_383052"/>
      <w:bookmarkEnd w:id="509"/>
      <w:bookmarkEnd w:id="510"/>
      <w:bookmarkEnd w:id="511"/>
      <w:bookmarkEnd w:id="512"/>
      <w:r>
        <w:rPr>
          <w:rtl w:val="true"/>
          <w:lang w:eastAsia="he-IL"/>
        </w:rPr>
        <w:t>אם היינו מקבלים את זה כל ההסתייגויות מ</w:t>
      </w:r>
      <w:r>
        <w:rPr>
          <w:rtl w:val="true"/>
          <w:lang w:eastAsia="he-IL"/>
        </w:rPr>
        <w:t>-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יור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טענה השלישית של שמחה רוטמן היא </w:t>
      </w:r>
      <w:bookmarkStart w:id="513" w:name="_ETM_Q1_387727"/>
      <w:bookmarkEnd w:id="513"/>
      <w:r>
        <w:rPr>
          <w:rtl w:val="true"/>
          <w:lang w:eastAsia="he-IL"/>
        </w:rPr>
        <w:t xml:space="preserve">טענת נושא </w:t>
      </w:r>
      <w:bookmarkStart w:id="514" w:name="_ETM_Q1_385149"/>
      <w:bookmarkStart w:id="515" w:name="_ETM_Q1_384899"/>
      <w:bookmarkEnd w:id="514"/>
      <w:bookmarkEnd w:id="515"/>
      <w:r>
        <w:rPr>
          <w:rtl w:val="true"/>
          <w:lang w:eastAsia="he-IL"/>
        </w:rPr>
        <w:t>חדש ביחס לכל השינויים בנוסח הצעת החוק שנעשו</w:t>
      </w:r>
      <w:bookmarkStart w:id="516" w:name="_ETM_Q1_391671"/>
      <w:bookmarkEnd w:id="516"/>
      <w:r>
        <w:rPr>
          <w:rtl w:val="true"/>
          <w:lang w:eastAsia="he-IL"/>
        </w:rPr>
        <w:t xml:space="preserve"> </w:t>
      </w:r>
      <w:bookmarkStart w:id="517" w:name="_ETM_Q1_387273"/>
      <w:bookmarkStart w:id="518" w:name="_ETM_Q1_387030"/>
      <w:bookmarkEnd w:id="517"/>
      <w:bookmarkEnd w:id="518"/>
      <w:r>
        <w:rPr>
          <w:rtl w:val="true"/>
          <w:lang w:eastAsia="he-IL"/>
        </w:rPr>
        <w:t xml:space="preserve">על ידי הוועדה ביחס להצעת </w:t>
      </w:r>
      <w:bookmarkStart w:id="519" w:name="_ETM_Q1_389510"/>
      <w:bookmarkStart w:id="520" w:name="_ETM_Q1_389243"/>
      <w:bookmarkEnd w:id="519"/>
      <w:bookmarkEnd w:id="520"/>
      <w:r>
        <w:rPr>
          <w:rtl w:val="true"/>
          <w:lang w:eastAsia="he-IL"/>
        </w:rPr>
        <w:t>החוק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521" w:name="_ETM_Q1_393864"/>
      <w:bookmarkEnd w:id="521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397848"/>
      <w:bookmarkStart w:id="523" w:name="_ETM_Q1_397767"/>
      <w:bookmarkStart w:id="524" w:name="_ETM_Q1_397848"/>
      <w:bookmarkStart w:id="525" w:name="_ETM_Q1_397767"/>
      <w:bookmarkEnd w:id="524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399390"/>
      <w:bookmarkStart w:id="527" w:name="_ETM_Q1_398269"/>
      <w:bookmarkStart w:id="528" w:name="_ETM_Q1_398187"/>
      <w:bookmarkStart w:id="529" w:name="_ETM_Q1_399390"/>
      <w:bookmarkStart w:id="530" w:name="_ETM_Q1_398269"/>
      <w:bookmarkStart w:id="531" w:name="_ETM_Q1_398187"/>
      <w:bookmarkEnd w:id="529"/>
      <w:bookmarkEnd w:id="530"/>
      <w:bookmarkEnd w:id="531"/>
    </w:p>
    <w:p>
      <w:pPr>
        <w:pStyle w:val="Normal"/>
        <w:ind w:left="720" w:hanging="0"/>
        <w:jc w:val="center"/>
        <w:rPr>
          <w:b/>
          <w:b/>
          <w:bCs/>
          <w:lang w:eastAsia="he-IL"/>
        </w:rPr>
      </w:pPr>
      <w:bookmarkStart w:id="532" w:name="_ETM_Q1_399469"/>
      <w:bookmarkEnd w:id="532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ind w:left="720" w:hanging="0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jc w:val="center"/>
        <w:rPr>
          <w:lang w:eastAsia="he-IL"/>
        </w:rPr>
      </w:pPr>
      <w:r>
        <w:rPr>
          <w:rtl w:val="true"/>
          <w:lang w:eastAsia="he-IL"/>
        </w:rPr>
        <w:t>נדחת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3" w:name="ET_yor_578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ענה נדחתה</w:t>
      </w:r>
      <w:r>
        <w:rPr>
          <w:rtl w:val="true"/>
          <w:lang w:eastAsia="he-IL"/>
        </w:rPr>
        <w:t>.</w:t>
      </w:r>
      <w:bookmarkStart w:id="534" w:name="_ETM_Q1_398899"/>
      <w:bookmarkStart w:id="535" w:name="_ETM_Q1_398814"/>
      <w:bookmarkStart w:id="536" w:name="_ETM_Q1_396072"/>
      <w:bookmarkEnd w:id="534"/>
      <w:bookmarkEnd w:id="535"/>
      <w:bookmarkEnd w:id="53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ענה הרביעית</w:t>
      </w:r>
      <w:bookmarkStart w:id="537" w:name="_ETM_Q1_398052"/>
      <w:bookmarkEnd w:id="537"/>
      <w:r>
        <w:rPr>
          <w:rtl w:val="true"/>
          <w:lang w:eastAsia="he-IL"/>
        </w:rPr>
        <w:t xml:space="preserve"> </w:t>
      </w:r>
      <w:bookmarkStart w:id="538" w:name="_ETM_Q1_398293"/>
      <w:bookmarkEnd w:id="538"/>
      <w:r>
        <w:rPr>
          <w:rtl w:val="true"/>
          <w:lang w:eastAsia="he-IL"/>
        </w:rPr>
        <w:t>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539" w:name="_ETM_Q1_399570"/>
      <w:bookmarkEnd w:id="539"/>
      <w:r>
        <w:rPr>
          <w:rtl w:val="true"/>
          <w:lang w:eastAsia="he-IL"/>
        </w:rPr>
        <w:t>הוועדה שמחה רוטמן</w:t>
      </w:r>
      <w:bookmarkStart w:id="540" w:name="_ETM_Q1_404988"/>
      <w:bookmarkStart w:id="541" w:name="_ETM_Q1_404910"/>
      <w:bookmarkEnd w:id="540"/>
      <w:bookmarkEnd w:id="541"/>
      <w:r>
        <w:rPr>
          <w:rtl w:val="true"/>
          <w:lang w:eastAsia="he-IL"/>
        </w:rPr>
        <w:t xml:space="preserve">, </w:t>
      </w:r>
      <w:bookmarkStart w:id="542" w:name="_ETM_Q1_402008"/>
      <w:bookmarkStart w:id="543" w:name="_ETM_Q1_401771"/>
      <w:bookmarkEnd w:id="542"/>
      <w:bookmarkEnd w:id="543"/>
      <w:r>
        <w:rPr>
          <w:rtl w:val="true"/>
          <w:lang w:eastAsia="he-IL"/>
        </w:rPr>
        <w:t xml:space="preserve">הסתייגויות של חבר הכנסת </w:t>
      </w:r>
      <w:bookmarkStart w:id="544" w:name="_ETM_Q1_400669"/>
      <w:bookmarkStart w:id="545" w:name="_ETM_Q1_400441"/>
      <w:bookmarkEnd w:id="544"/>
      <w:bookmarkEnd w:id="545"/>
      <w:r>
        <w:rPr>
          <w:rtl w:val="true"/>
          <w:lang w:eastAsia="he-IL"/>
        </w:rPr>
        <w:t xml:space="preserve">ארז מלול </w:t>
      </w:r>
      <w:bookmarkStart w:id="546" w:name="_ETM_Q1_403330"/>
      <w:bookmarkEnd w:id="546"/>
      <w:r>
        <w:rPr>
          <w:rtl w:val="true"/>
          <w:lang w:eastAsia="he-IL"/>
        </w:rPr>
        <w:t>ושל סיעת ישראל ב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bookmarkStart w:id="547" w:name="_ETM_Q1_406319"/>
      <w:bookmarkStart w:id="548" w:name="_ETM_Q1_406058"/>
      <w:bookmarkEnd w:id="547"/>
      <w:bookmarkEnd w:id="54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408688"/>
      <w:bookmarkStart w:id="550" w:name="_ETM_Q1_408611"/>
      <w:bookmarkStart w:id="551" w:name="_ETM_Q1_408688"/>
      <w:bookmarkStart w:id="552" w:name="_ETM_Q1_408611"/>
      <w:bookmarkEnd w:id="551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408902"/>
      <w:bookmarkStart w:id="554" w:name="_ETM_Q1_408821"/>
      <w:bookmarkStart w:id="555" w:name="_ETM_Q1_408902"/>
      <w:bookmarkStart w:id="556" w:name="_ETM_Q1_408821"/>
      <w:bookmarkEnd w:id="555"/>
      <w:bookmarkEnd w:id="556"/>
    </w:p>
    <w:p>
      <w:pPr>
        <w:pStyle w:val="Normal"/>
        <w:jc w:val="center"/>
        <w:rPr>
          <w:b/>
          <w:b/>
          <w:bCs/>
          <w:lang w:eastAsia="he-IL"/>
        </w:rPr>
      </w:pPr>
      <w:bookmarkStart w:id="557" w:name="_ETM_Q1_407935"/>
      <w:bookmarkStart w:id="558" w:name="_ETM_Q1_407671"/>
      <w:bookmarkStart w:id="559" w:name="_ETM_Q1_409742"/>
      <w:bookmarkStart w:id="560" w:name="_ETM_Q1_409628"/>
      <w:bookmarkEnd w:id="557"/>
      <w:bookmarkEnd w:id="558"/>
      <w:bookmarkEnd w:id="559"/>
      <w:bookmarkEnd w:id="560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561" w:name="_ETM_Q1_408863"/>
      <w:bookmarkStart w:id="562" w:name="_ETM_Q1_408770"/>
      <w:bookmarkStart w:id="563" w:name="_ETM_Q1_408863"/>
      <w:bookmarkStart w:id="564" w:name="_ETM_Q1_408770"/>
      <w:bookmarkEnd w:id="563"/>
      <w:bookmarkEnd w:id="564"/>
    </w:p>
    <w:p>
      <w:pPr>
        <w:pStyle w:val="Normal"/>
        <w:jc w:val="center"/>
        <w:rPr>
          <w:lang w:eastAsia="he-IL"/>
        </w:rPr>
      </w:pPr>
      <w:bookmarkStart w:id="565" w:name="_ETM_Q1_409031"/>
      <w:bookmarkStart w:id="566" w:name="_ETM_Q1_408939"/>
      <w:bookmarkEnd w:id="565"/>
      <w:bookmarkEnd w:id="566"/>
      <w:r>
        <w:rPr>
          <w:rtl w:val="true"/>
          <w:lang w:eastAsia="he-IL"/>
        </w:rPr>
        <w:t>נדחתה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7" w:name="ET_yor_578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406594"/>
      <w:bookmarkEnd w:id="568"/>
      <w:r>
        <w:rPr>
          <w:rtl w:val="true"/>
          <w:lang w:eastAsia="he-IL"/>
        </w:rPr>
        <w:t xml:space="preserve">גם טענה </w:t>
      </w:r>
      <w:bookmarkStart w:id="569" w:name="_ETM_Q1_407257"/>
      <w:bookmarkEnd w:id="569"/>
      <w:r>
        <w:rPr>
          <w:rtl w:val="true"/>
          <w:lang w:eastAsia="he-IL"/>
        </w:rPr>
        <w:t>זו נדח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411670"/>
      <w:bookmarkStart w:id="571" w:name="_ETM_Q1_410610"/>
      <w:bookmarkStart w:id="572" w:name="_ETM_Q1_410530"/>
      <w:bookmarkStart w:id="573" w:name="_ETM_Q1_411670"/>
      <w:bookmarkStart w:id="574" w:name="_ETM_Q1_410610"/>
      <w:bookmarkStart w:id="575" w:name="_ETM_Q1_410530"/>
      <w:bookmarkEnd w:id="573"/>
      <w:bookmarkEnd w:id="574"/>
      <w:bookmarkEnd w:id="575"/>
    </w:p>
    <w:p>
      <w:pPr>
        <w:pStyle w:val="Style14"/>
        <w:keepNext w:val="true"/>
        <w:rPr/>
      </w:pPr>
      <w:bookmarkStart w:id="576" w:name="ET_speaker_615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412371"/>
      <w:bookmarkStart w:id="578" w:name="_ETM_Q1_412297"/>
      <w:bookmarkEnd w:id="577"/>
      <w:bookmarkEnd w:id="578"/>
      <w:r>
        <w:rPr>
          <w:rtl w:val="true"/>
          <w:lang w:eastAsia="he-IL"/>
        </w:rPr>
        <w:t>אני רק רוצה שתשים לב</w:t>
      </w:r>
      <w:r>
        <w:rPr>
          <w:rtl w:val="true"/>
          <w:lang w:eastAsia="he-IL"/>
        </w:rPr>
        <w:t xml:space="preserve">, </w:t>
      </w:r>
      <w:bookmarkStart w:id="579" w:name="_ETM_Q1_410930"/>
      <w:bookmarkStart w:id="580" w:name="_ETM_Q1_410678"/>
      <w:bookmarkEnd w:id="579"/>
      <w:bookmarkEnd w:id="58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גשו הסתייגויות </w:t>
      </w:r>
      <w:bookmarkStart w:id="581" w:name="_ETM_Q1_415148"/>
      <w:bookmarkEnd w:id="581"/>
      <w:r>
        <w:rPr>
          <w:rtl w:val="true"/>
          <w:lang w:eastAsia="he-IL"/>
        </w:rPr>
        <w:t>ענייניות על ידי חברת אופוזיציה</w:t>
      </w:r>
      <w:r>
        <w:rPr>
          <w:rtl w:val="true"/>
          <w:lang w:eastAsia="he-IL"/>
        </w:rPr>
        <w:t xml:space="preserve">, </w:t>
      </w:r>
      <w:bookmarkStart w:id="582" w:name="_ETM_Q1_415645"/>
      <w:bookmarkStart w:id="583" w:name="_ETM_Q1_415409"/>
      <w:bookmarkEnd w:id="582"/>
      <w:bookmarkEnd w:id="583"/>
      <w:r>
        <w:rPr>
          <w:rtl w:val="true"/>
          <w:lang w:eastAsia="he-IL"/>
        </w:rPr>
        <w:t>התקבלו ושולבו ב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4" w:name="_ETM_Q1_419289"/>
      <w:bookmarkEnd w:id="584"/>
      <w:r>
        <w:rPr>
          <w:rtl w:val="true"/>
          <w:lang w:eastAsia="he-IL"/>
        </w:rPr>
        <w:t xml:space="preserve">לא מצליח להבין מדוע </w:t>
      </w:r>
      <w:bookmarkStart w:id="585" w:name="_ETM_Q1_419384"/>
      <w:bookmarkStart w:id="586" w:name="_ETM_Q1_419146"/>
      <w:bookmarkEnd w:id="585"/>
      <w:bookmarkEnd w:id="586"/>
      <w:r>
        <w:rPr>
          <w:rtl w:val="true"/>
          <w:lang w:eastAsia="he-IL"/>
        </w:rPr>
        <w:t xml:space="preserve">טיפסו </w:t>
      </w:r>
      <w:bookmarkStart w:id="587" w:name="_ETM_Q1_419757"/>
      <w:bookmarkStart w:id="588" w:name="_ETM_Q1_419500"/>
      <w:bookmarkEnd w:id="587"/>
      <w:bookmarkEnd w:id="588"/>
      <w:r>
        <w:rPr>
          <w:rtl w:val="true"/>
          <w:lang w:eastAsia="he-IL"/>
        </w:rPr>
        <w:t>על בריקדות ע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צריך</w:t>
      </w:r>
      <w:r>
        <w:rPr>
          <w:rtl w:val="true"/>
          <w:lang w:eastAsia="he-IL"/>
        </w:rPr>
        <w:t>.</w:t>
      </w:r>
      <w:bookmarkStart w:id="589" w:name="_ETM_Q1_422000"/>
      <w:bookmarkStart w:id="590" w:name="_ETM_Q1_421764"/>
      <w:bookmarkEnd w:id="589"/>
      <w:bookmarkEnd w:id="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" w:name="_ETM_Q1_422328"/>
      <w:bookmarkStart w:id="592" w:name="_ETM_Q1_422256"/>
      <w:bookmarkStart w:id="593" w:name="_ETM_Q1_422328"/>
      <w:bookmarkStart w:id="594" w:name="_ETM_Q1_422256"/>
      <w:bookmarkEnd w:id="593"/>
      <w:bookmarkEnd w:id="594"/>
    </w:p>
    <w:p>
      <w:pPr>
        <w:pStyle w:val="Style31"/>
        <w:keepNext w:val="true"/>
        <w:rPr/>
      </w:pPr>
      <w:bookmarkStart w:id="595" w:name="ET_yor_578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422833"/>
      <w:bookmarkEnd w:id="596"/>
      <w:r>
        <w:rPr>
          <w:rtl w:val="true"/>
          <w:lang w:eastAsia="he-IL"/>
        </w:rPr>
        <w:t>היו שיתופי פעולה עם ה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7" w:name="ET_speaker_579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" w:name="_ETM_Q1_425062"/>
      <w:bookmarkStart w:id="599" w:name="_ETM_Q1_424819"/>
      <w:bookmarkStart w:id="600" w:name="_ETM_Q1_427838"/>
      <w:bookmarkEnd w:id="598"/>
      <w:bookmarkEnd w:id="599"/>
      <w:bookmarkEnd w:id="600"/>
      <w:r>
        <w:rPr>
          <w:rtl w:val="true"/>
          <w:lang w:eastAsia="he-IL"/>
        </w:rPr>
        <w:t xml:space="preserve">יש </w:t>
      </w:r>
      <w:bookmarkStart w:id="601" w:name="_ETM_Q1_428545"/>
      <w:bookmarkEnd w:id="601"/>
      <w:r>
        <w:rPr>
          <w:rtl w:val="true"/>
          <w:lang w:eastAsia="he-IL"/>
        </w:rPr>
        <w:t xml:space="preserve">כל הזמן שיתופי </w:t>
      </w:r>
      <w:bookmarkStart w:id="602" w:name="_ETM_Q1_425868"/>
      <w:bookmarkStart w:id="603" w:name="_ETM_Q1_425629"/>
      <w:bookmarkEnd w:id="602"/>
      <w:bookmarkEnd w:id="603"/>
      <w:r>
        <w:rPr>
          <w:rtl w:val="true"/>
          <w:lang w:eastAsia="he-IL"/>
        </w:rPr>
        <w:t>פעולה עם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מן שהקואליציה לא </w:t>
      </w:r>
      <w:bookmarkStart w:id="604" w:name="_ETM_Q1_432471"/>
      <w:bookmarkEnd w:id="604"/>
      <w:r>
        <w:rPr>
          <w:rtl w:val="true"/>
          <w:lang w:eastAsia="he-IL"/>
        </w:rPr>
        <w:t xml:space="preserve">מתחילה להשתגע </w:t>
      </w:r>
      <w:bookmarkStart w:id="605" w:name="_ETM_Q1_430482"/>
      <w:bookmarkStart w:id="606" w:name="_ETM_Q1_430237"/>
      <w:bookmarkEnd w:id="605"/>
      <w:bookmarkEnd w:id="606"/>
      <w:r>
        <w:rPr>
          <w:rtl w:val="true"/>
          <w:lang w:eastAsia="he-IL"/>
        </w:rPr>
        <w:t>ולהביא חוקים הז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יקו עם הדבר הזה אז </w:t>
      </w:r>
      <w:bookmarkStart w:id="607" w:name="_ETM_Q1_436358"/>
      <w:bookmarkEnd w:id="607"/>
      <w:r>
        <w:rPr>
          <w:rtl w:val="true"/>
          <w:lang w:eastAsia="he-IL"/>
        </w:rPr>
        <w:t>הכול יהי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438345"/>
      <w:bookmarkStart w:id="609" w:name="_ETM_Q1_438260"/>
      <w:bookmarkStart w:id="610" w:name="_ETM_Q1_438345"/>
      <w:bookmarkStart w:id="611" w:name="_ETM_Q1_438260"/>
      <w:bookmarkEnd w:id="610"/>
      <w:bookmarkEnd w:id="611"/>
    </w:p>
    <w:p>
      <w:pPr>
        <w:pStyle w:val="Style31"/>
        <w:keepNext w:val="true"/>
        <w:rPr/>
      </w:pPr>
      <w:bookmarkStart w:id="612" w:name="ET_yor_578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438964"/>
      <w:bookmarkEnd w:id="6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ראה בישיב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456216"/>
      <w:bookmarkStart w:id="615" w:name="_ETM_Q1_456117"/>
      <w:bookmarkStart w:id="616" w:name="_ETM_Q1_456216"/>
      <w:bookmarkStart w:id="617" w:name="_ETM_Q1_456117"/>
      <w:bookmarkEnd w:id="616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456393"/>
      <w:bookmarkStart w:id="619" w:name="_ETM_Q1_456311"/>
      <w:bookmarkStart w:id="620" w:name="_ETM_Q1_456393"/>
      <w:bookmarkStart w:id="621" w:name="_ETM_Q1_456311"/>
      <w:bookmarkEnd w:id="620"/>
      <w:bookmarkEnd w:id="621"/>
    </w:p>
    <w:p>
      <w:pPr>
        <w:pStyle w:val="Style38"/>
        <w:keepNext w:val="true"/>
        <w:rPr>
          <w:lang w:eastAsia="he-IL"/>
        </w:rPr>
      </w:pPr>
      <w:bookmarkStart w:id="622" w:name="ET_meetingend_60"/>
      <w:bookmarkStart w:id="623" w:name="_ETM_Q1_456834"/>
      <w:bookmarkStart w:id="624" w:name="_ETM_Q1_456731"/>
      <w:bookmarkEnd w:id="623"/>
      <w:bookmarkEnd w:id="62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1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82b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2062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B42E2-FBB8-47A2-9CC8-54C2507CB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5</Pages>
  <Words>1002</Words>
  <Characters>5712</Characters>
  <CharactersWithSpaces>6701</CharactersWithSpaces>
  <Paragraphs>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5T05:50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