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59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בטיחות בעבודה </w:t>
      </w:r>
      <w:r>
        <w:rPr>
          <w:rtl w:val="true"/>
        </w:rPr>
        <w:t>(</w:t>
      </w:r>
      <w:r>
        <w:rPr>
          <w:rtl w:val="true"/>
        </w:rPr>
        <w:t>עבודות בניה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607"/>
        <w:gridCol w:w="6622"/>
      </w:tblGrid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 שוורצמן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עבוד ראשי וראש מינהל ה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כהן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בטיחות ב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גל אביעד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טיחות ב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רוס קמלי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סון פלדמן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ה לבנפלד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שניידר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פלס 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נון שינדל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 החדשה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חנן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אסטרטגי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 החדשה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ורשבסקי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מנופאים ורכז מקצועות 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לאומית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עינבר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ממוני הבטיחות בישראל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 פינקלשטיין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ממוני הבטיחות בישראל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ר רוט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מהנדסים והאדריכלים העצמאיים בישראל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י רביבי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בארון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 לעובד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ו לוי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עבדה למכניקה ומערכות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תקנים הישראלי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סופר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בטיחות ב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לבטיחות במכללות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אסל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בנילוז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ניעת תאונות בעבודה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538440"/>
            <w:bookmarkStart w:id="2" w:name="_ETM_Q1_1538384"/>
            <w:bookmarkEnd w:id="1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איגוד המקצועי של מנהלי עבודה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תגרי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ומנהלת הקבוצה למאבק בתאונות בניין ותעשייה</w:t>
            </w:r>
          </w:p>
        </w:tc>
      </w:tr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נן פייסל</w:t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עבוד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259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בטיחות בעבודה </w:t>
      </w:r>
      <w:r>
        <w:rPr>
          <w:rtl w:val="true"/>
        </w:rPr>
        <w:t>(</w:t>
      </w:r>
      <w:r>
        <w:rPr>
          <w:rtl w:val="true"/>
        </w:rPr>
        <w:t>עבודות בני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" w:name="_ETM_Q1_15325"/>
      <w:bookmarkStart w:id="5" w:name="_ETM_Q1_12745"/>
      <w:bookmarkStart w:id="6" w:name="_ETM_Q1_15325"/>
      <w:bookmarkStart w:id="7" w:name="_ETM_Q1_12745"/>
      <w:bookmarkEnd w:id="6"/>
      <w:bookmarkEnd w:id="7"/>
    </w:p>
    <w:p>
      <w:pPr>
        <w:pStyle w:val="Style31"/>
        <w:keepNext w:val="true"/>
        <w:rPr/>
      </w:pPr>
      <w:bookmarkStart w:id="8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" w:name="_ETM_Q1_15583"/>
      <w:bookmarkStart w:id="10" w:name="_ETM_Q1_15557"/>
      <w:bookmarkEnd w:id="9"/>
      <w:bookmarkEnd w:id="1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1" w:name="_ETM_Q1_36449"/>
      <w:bookmarkEnd w:id="11"/>
      <w:r>
        <w:rPr>
          <w:rtl w:val="true"/>
          <w:lang w:eastAsia="he-IL"/>
        </w:rPr>
        <w:t>יום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ישיבה השנייה </w:t>
      </w:r>
      <w:bookmarkStart w:id="12" w:name="_ETM_Q1_35945"/>
      <w:bookmarkEnd w:id="12"/>
      <w:r>
        <w:rPr>
          <w:rtl w:val="true"/>
          <w:lang w:eastAsia="he-IL"/>
        </w:rPr>
        <w:t>של הוועדה היום</w:t>
      </w:r>
      <w:bookmarkStart w:id="13" w:name="_ETM_Q1_37468"/>
      <w:bookmarkStart w:id="14" w:name="_ETM_Q1_37427"/>
      <w:bookmarkEnd w:id="13"/>
      <w:bookmarkEnd w:id="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היום </w:t>
      </w:r>
      <w:bookmarkStart w:id="15" w:name="_ETM_Q1_47650"/>
      <w:bookmarkStart w:id="16" w:name="_ETM_Q1_47619"/>
      <w:bookmarkStart w:id="17" w:name="_ETM_Q1_47513"/>
      <w:bookmarkStart w:id="18" w:name="_ETM_Q1_47474"/>
      <w:bookmarkEnd w:id="15"/>
      <w:bookmarkEnd w:id="16"/>
      <w:bookmarkEnd w:id="17"/>
      <w:bookmarkEnd w:id="18"/>
      <w:r>
        <w:rPr>
          <w:rtl w:val="true"/>
        </w:rPr>
        <w:t xml:space="preserve">הצעת תקנות הבטיחות בעבודה </w:t>
      </w:r>
      <w:r>
        <w:rPr>
          <w:rtl w:val="true"/>
        </w:rPr>
        <w:t>(</w:t>
      </w:r>
      <w:r>
        <w:rPr>
          <w:rtl w:val="true"/>
        </w:rPr>
        <w:t>עבודות בני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התקדמנו</w:t>
      </w:r>
      <w:bookmarkStart w:id="19" w:name="_ETM_Q1_51124"/>
      <w:bookmarkEnd w:id="19"/>
      <w:r>
        <w:rPr>
          <w:rtl w:val="true"/>
        </w:rPr>
        <w:t xml:space="preserve"> הרבה בחוק הזה ואנחנו נמשיך היום ב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" w:name="_ETM_Q1_57660"/>
      <w:bookmarkStart w:id="21" w:name="_ETM_Q1_57623"/>
      <w:bookmarkEnd w:id="20"/>
      <w:bookmarkEnd w:id="21"/>
      <w:r>
        <w:rPr>
          <w:rtl w:val="true"/>
        </w:rPr>
        <w:t xml:space="preserve">אנחנו בעמוד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bookmarkStart w:id="22" w:name="_ETM_Q1_62614"/>
      <w:bookmarkEnd w:id="2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" w:name="ET_speaker_נעה_בן_שבת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הלך הדיונים הקודמים עלו כמה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24" w:name="_ETM_Q1_74121"/>
      <w:bookmarkEnd w:id="24"/>
      <w:r>
        <w:rPr>
          <w:rtl w:val="true"/>
          <w:lang w:eastAsia="he-IL"/>
        </w:rPr>
        <w:t>אמרה שנחזור אליהן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יה של מנהלי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יה של </w:t>
      </w:r>
      <w:bookmarkStart w:id="25" w:name="_ETM_Q1_2271"/>
      <w:bookmarkEnd w:id="25"/>
      <w:r>
        <w:rPr>
          <w:rtl w:val="true"/>
          <w:lang w:eastAsia="he-IL"/>
        </w:rPr>
        <w:t>קבלן רשום וסוגיות שונות שנקיים עליהן דיון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26" w:name="_ETM_Q1_9607"/>
      <w:bookmarkEnd w:id="26"/>
      <w:r>
        <w:rPr>
          <w:rtl w:val="true"/>
          <w:lang w:eastAsia="he-IL"/>
        </w:rPr>
        <w:t xml:space="preserve">הגענו לתקנ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לגנו על הוספת תקנה </w:t>
      </w:r>
      <w:r>
        <w:rPr>
          <w:lang w:eastAsia="he-IL"/>
        </w:rPr>
        <w:t>15</w:t>
      </w:r>
      <w:r>
        <w:rPr>
          <w:rtl w:val="true"/>
          <w:lang w:eastAsia="he-IL"/>
        </w:rPr>
        <w:t>א</w:t>
      </w:r>
      <w:bookmarkStart w:id="27" w:name="_ETM_Q1_19694"/>
      <w:bookmarkEnd w:id="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רא אותה שוב אבל הפעם במקום להגיד מה </w:t>
      </w:r>
      <w:bookmarkStart w:id="28" w:name="_ETM_Q1_25434"/>
      <w:bookmarkEnd w:id="28"/>
      <w:r>
        <w:rPr>
          <w:rtl w:val="true"/>
          <w:lang w:eastAsia="he-IL"/>
        </w:rPr>
        <w:t>אנחנו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אותה בנוסח שהוא מחליף את </w:t>
      </w:r>
      <w:bookmarkStart w:id="29" w:name="_ETM_Q1_27178"/>
      <w:bookmarkEnd w:id="29"/>
      <w:r>
        <w:rPr>
          <w:rtl w:val="true"/>
          <w:lang w:eastAsia="he-IL"/>
        </w:rPr>
        <w:t>התקנה הקיימת כדי שיהיה ברור איך נראית</w:t>
      </w:r>
      <w:bookmarkStart w:id="30" w:name="_ETM_Q1_32125"/>
      <w:bookmarkEnd w:id="30"/>
      <w:r>
        <w:rPr>
          <w:rtl w:val="true"/>
          <w:lang w:eastAsia="he-IL"/>
        </w:rPr>
        <w:t xml:space="preserve"> התקנה המו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אפשר יהיה להתייחס ל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37628"/>
      <w:bookmarkStart w:id="32" w:name="_ETM_Q1_37593"/>
      <w:bookmarkEnd w:id="31"/>
      <w:bookmarkEnd w:id="32"/>
      <w:r>
        <w:rPr>
          <w:lang w:eastAsia="he-IL"/>
        </w:rPr>
        <w:t>16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החלפת תקנה </w:t>
      </w:r>
      <w:r>
        <w:rPr>
          <w:lang w:eastAsia="he-IL"/>
        </w:rPr>
        <w:t>16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33964"/>
      <w:bookmarkStart w:id="34" w:name="_ETM_Q1_33930"/>
      <w:bookmarkStart w:id="35" w:name="_ETM_Q1_33964"/>
      <w:bookmarkStart w:id="36" w:name="_ETM_Q1_33930"/>
      <w:bookmarkEnd w:id="35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במקום תקנ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עיקריות 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  <w:bookmarkStart w:id="37" w:name="_ETM_Q1_32648"/>
      <w:bookmarkStart w:id="38" w:name="_ETM_Q1_32615"/>
      <w:bookmarkStart w:id="39" w:name="_ETM_Q1_32530"/>
      <w:bookmarkStart w:id="40" w:name="_ETM_Q1_32496"/>
      <w:bookmarkEnd w:id="37"/>
      <w:bookmarkEnd w:id="38"/>
      <w:bookmarkEnd w:id="39"/>
      <w:bookmarkEnd w:id="40"/>
    </w:p>
    <w:p>
      <w:pPr>
        <w:pStyle w:val="ListParagraph"/>
        <w:ind w:left="2520" w:hanging="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בצע בנייה לא י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פרק פיגום או עשה שינוי בו אלא </w:t>
      </w:r>
      <w:bookmarkStart w:id="41" w:name="_ETM_Q1_43245"/>
      <w:bookmarkEnd w:id="41"/>
      <w:r>
        <w:rPr>
          <w:rtl w:val="true"/>
          <w:lang w:eastAsia="he-IL"/>
        </w:rPr>
        <w:t>אם כן תכנון הפ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מוש בו</w:t>
      </w:r>
      <w:bookmarkStart w:id="42" w:name="_ETM_Q1_46795"/>
      <w:bookmarkEnd w:id="42"/>
      <w:r>
        <w:rPr>
          <w:rtl w:val="true"/>
          <w:lang w:eastAsia="he-IL"/>
        </w:rPr>
        <w:t xml:space="preserve"> או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עשיית שינוי בו נעשים בהתאם להוראות לפי תקנות אלה ולפי מענים שניתנו לתיקונים בהקמת פיגום בתוכנית הבטיחות</w:t>
      </w:r>
      <w:bookmarkStart w:id="43" w:name="_ETM_Q1_52121"/>
      <w:bookmarkEnd w:id="43"/>
      <w:r>
        <w:rPr>
          <w:rtl w:val="true"/>
          <w:lang w:eastAsia="he-IL"/>
        </w:rPr>
        <w:t xml:space="preserve"> ולהוראות יצרן הפיגום ואם </w:t>
      </w:r>
      <w:bookmarkStart w:id="44" w:name="_ETM_Q1_57676"/>
      <w:bookmarkEnd w:id="44"/>
      <w:r>
        <w:rPr>
          <w:rtl w:val="true"/>
          <w:lang w:eastAsia="he-IL"/>
        </w:rPr>
        <w:t>נקבע לפי תקנות אלה כי הפעולה תבוצע באמצעות בונה מקצועי לפיגומי זקפים או מתכנן הקמת פיגומים 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צע </w:t>
      </w:r>
      <w:bookmarkStart w:id="45" w:name="_ETM_Q1_63945"/>
      <w:bookmarkEnd w:id="45"/>
      <w:r>
        <w:rPr>
          <w:rtl w:val="true"/>
          <w:lang w:eastAsia="he-IL"/>
        </w:rPr>
        <w:t>מבצע הבנייה את הפעולה באמצעותו</w:t>
      </w:r>
      <w:r>
        <w:rPr>
          <w:rtl w:val="true"/>
          <w:lang w:eastAsia="he-IL"/>
        </w:rPr>
        <w:t>".</w:t>
      </w:r>
    </w:p>
    <w:p>
      <w:pPr>
        <w:pStyle w:val="ListParagraph"/>
        <w:ind w:left="2520" w:hanging="0"/>
        <w:rPr>
          <w:lang w:eastAsia="he-IL"/>
        </w:rPr>
      </w:pPr>
      <w:r>
        <w:rPr>
          <w:rtl w:val="true"/>
          <w:lang w:eastAsia="he-IL"/>
        </w:rPr>
      </w:r>
      <w:bookmarkStart w:id="46" w:name="_ETM_Q1_52170"/>
      <w:bookmarkStart w:id="47" w:name="_ETM_Q1_52170"/>
      <w:bookmarkEnd w:id="47"/>
    </w:p>
    <w:p>
      <w:pPr>
        <w:pStyle w:val="Normal"/>
        <w:rPr/>
      </w:pPr>
      <w:bookmarkStart w:id="48" w:name="_ETM_Q1_52362"/>
      <w:bookmarkStart w:id="49" w:name="_ETM_Q1_52329"/>
      <w:bookmarkEnd w:id="48"/>
      <w:bookmarkEnd w:id="49"/>
      <w:r>
        <w:rPr>
          <w:rtl w:val="true"/>
        </w:rPr>
        <w:t>בדיון הקודם עלו כאן הערות לגבי הבונה המקצועי לפיגומי זק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" w:name="_ETM_Q1_73951"/>
      <w:bookmarkStart w:id="51" w:name="_ETM_Q1_74309"/>
      <w:bookmarkStart w:id="52" w:name="_ETM_Q1_74273"/>
      <w:bookmarkStart w:id="53" w:name="_ETM_Q1_73951"/>
      <w:bookmarkStart w:id="54" w:name="_ETM_Q1_74309"/>
      <w:bookmarkStart w:id="55" w:name="_ETM_Q1_74273"/>
      <w:bookmarkEnd w:id="53"/>
      <w:bookmarkEnd w:id="54"/>
      <w:bookmarkEnd w:id="55"/>
    </w:p>
    <w:p>
      <w:pPr>
        <w:pStyle w:val="Style35"/>
        <w:keepNext w:val="true"/>
        <w:rPr/>
      </w:pPr>
      <w:bookmarkStart w:id="56" w:name="ET_guest_מתי_רביב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י רבי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74197"/>
      <w:bookmarkStart w:id="58" w:name="_ETM_Q1_74154"/>
      <w:bookmarkEnd w:id="57"/>
      <w:bookmarkEnd w:id="58"/>
      <w:r>
        <w:rPr>
          <w:rtl w:val="true"/>
        </w:rPr>
        <w:t xml:space="preserve">שאלה עקרונית ואני </w:t>
      </w:r>
      <w:bookmarkStart w:id="59" w:name="_ETM_Q1_73546"/>
      <w:bookmarkEnd w:id="59"/>
      <w:r>
        <w:rPr>
          <w:rtl w:val="true"/>
        </w:rPr>
        <w:t>אשאל אותה בקצרה ואני גם אציע פתרון</w:t>
      </w:r>
      <w:r>
        <w:rPr>
          <w:rtl w:val="true"/>
        </w:rPr>
        <w:t xml:space="preserve">. </w:t>
      </w:r>
      <w:r>
        <w:rPr>
          <w:rtl w:val="true"/>
        </w:rPr>
        <w:t xml:space="preserve">ההתייחסות </w:t>
      </w:r>
      <w:bookmarkStart w:id="60" w:name="_ETM_Q1_80899"/>
      <w:bookmarkEnd w:id="60"/>
      <w:r>
        <w:rPr>
          <w:rtl w:val="true"/>
        </w:rPr>
        <w:t>הנקדותית למבצע הבנייה בעולמנו הנוכחי שבו מבצע הבנייה י</w:t>
      </w:r>
      <w:bookmarkStart w:id="61" w:name="_ETM_Q1_84953"/>
      <w:bookmarkEnd w:id="61"/>
      <w:r>
        <w:rPr>
          <w:rtl w:val="true"/>
        </w:rPr>
        <w:t xml:space="preserve">כול להסתכל על </w:t>
      </w:r>
      <w:r>
        <w:rPr/>
        <w:t>4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תרי בנייה במקביל</w:t>
      </w:r>
      <w:r>
        <w:rPr>
          <w:rtl w:val="true"/>
        </w:rPr>
        <w:t xml:space="preserve">, </w:t>
      </w:r>
      <w:bookmarkStart w:id="62" w:name="_ETM_Q1_89950"/>
      <w:bookmarkEnd w:id="62"/>
      <w:r>
        <w:rPr>
          <w:rtl w:val="true"/>
        </w:rPr>
        <w:t xml:space="preserve">להטיל עליו מטלה אישית זה דבר שהוא פשוט לא </w:t>
      </w:r>
      <w:bookmarkStart w:id="63" w:name="_ETM_Q1_95144"/>
      <w:bookmarkEnd w:id="63"/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זה בעצם מאייד את כל הסיפור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bookmarkStart w:id="64" w:name="_ETM_Q1_101608"/>
      <w:bookmarkEnd w:id="64"/>
      <w:r>
        <w:rPr>
          <w:rtl w:val="true"/>
        </w:rPr>
        <w:t xml:space="preserve"> צריך להיות פסיב ולא אקטי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היה כתוב לא יוקם </w:t>
      </w:r>
      <w:bookmarkStart w:id="65" w:name="_ETM_Q1_106711"/>
      <w:bookmarkEnd w:id="65"/>
      <w:r>
        <w:rPr>
          <w:rtl w:val="true"/>
        </w:rPr>
        <w:t>או יוקם וכן הלאה</w:t>
      </w:r>
      <w:r>
        <w:rPr>
          <w:rtl w:val="true"/>
        </w:rPr>
        <w:t xml:space="preserve">, </w:t>
      </w:r>
      <w:r>
        <w:rPr>
          <w:rtl w:val="true"/>
        </w:rPr>
        <w:t xml:space="preserve">אבל בלי התייחסות לבעל תפקיד </w:t>
      </w:r>
      <w:bookmarkStart w:id="66" w:name="_ETM_Q1_110728"/>
      <w:bookmarkEnd w:id="66"/>
      <w:r>
        <w:rPr>
          <w:rtl w:val="true"/>
        </w:rPr>
        <w:t>ספציפי מכיוון שההתייחסות לאחריות היא ממילא כבר מ</w:t>
      </w:r>
      <w:bookmarkStart w:id="67" w:name="_ETM_Q1_114025"/>
      <w:bookmarkEnd w:id="67"/>
      <w:r>
        <w:rPr>
          <w:rtl w:val="true"/>
        </w:rPr>
        <w:t xml:space="preserve">ורחבת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ין צורך לשוב ולדוש בסוגיית האחריות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68" w:name="_ETM_Q1_122709"/>
      <w:bookmarkEnd w:id="68"/>
      <w:r>
        <w:rPr>
          <w:rtl w:val="true"/>
        </w:rPr>
        <w:t>כבר קיימת שם</w:t>
      </w:r>
      <w:r>
        <w:rPr>
          <w:rtl w:val="true"/>
        </w:rPr>
        <w:t xml:space="preserve">, </w:t>
      </w:r>
      <w:r>
        <w:rPr>
          <w:rtl w:val="true"/>
        </w:rPr>
        <w:t>מובנית בתוך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" w:name="_ETM_Q1_126454"/>
      <w:bookmarkStart w:id="70" w:name="_ETM_Q1_126413"/>
      <w:bookmarkStart w:id="71" w:name="_ETM_Q1_126454"/>
      <w:bookmarkStart w:id="72" w:name="_ETM_Q1_126413"/>
      <w:bookmarkEnd w:id="71"/>
      <w:bookmarkEnd w:id="72"/>
    </w:p>
    <w:p>
      <w:pPr>
        <w:pStyle w:val="Style14"/>
        <w:keepNext w:val="true"/>
        <w:rPr/>
      </w:pPr>
      <w:bookmarkStart w:id="73" w:name="ET_speaker_נעה_בן_שבת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" w:name="_ETM_Q1_125196"/>
      <w:bookmarkStart w:id="75" w:name="_ETM_Q1_125167"/>
      <w:bookmarkEnd w:id="74"/>
      <w:bookmarkEnd w:id="75"/>
      <w:r>
        <w:rPr>
          <w:rtl w:val="true"/>
          <w:lang w:eastAsia="he-IL"/>
        </w:rPr>
        <w:t>אם אני מבינה נכון</w:t>
      </w:r>
      <w:bookmarkStart w:id="76" w:name="_ETM_Q1_127775"/>
      <w:bookmarkEnd w:id="76"/>
      <w:r>
        <w:rPr>
          <w:rtl w:val="true"/>
          <w:lang w:eastAsia="he-IL"/>
        </w:rPr>
        <w:t xml:space="preserve"> ההערה אומרת אל תגידו מבצע 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130513"/>
      <w:bookmarkStart w:id="78" w:name="_ETM_Q1_130476"/>
      <w:bookmarkStart w:id="79" w:name="_ETM_Q1_130513"/>
      <w:bookmarkStart w:id="80" w:name="_ETM_Q1_130476"/>
      <w:bookmarkEnd w:id="79"/>
      <w:bookmarkEnd w:id="80"/>
    </w:p>
    <w:p>
      <w:pPr>
        <w:pStyle w:val="Style31"/>
        <w:keepNext w:val="true"/>
        <w:rPr/>
      </w:pPr>
      <w:bookmarkStart w:id="81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א מה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30755"/>
      <w:bookmarkStart w:id="83" w:name="_ETM_Q1_129466"/>
      <w:bookmarkStart w:id="84" w:name="_ETM_Q1_129430"/>
      <w:bookmarkStart w:id="85" w:name="_ETM_Q1_130755"/>
      <w:bookmarkStart w:id="86" w:name="_ETM_Q1_129466"/>
      <w:bookmarkStart w:id="87" w:name="_ETM_Q1_129430"/>
      <w:bookmarkEnd w:id="85"/>
      <w:bookmarkEnd w:id="86"/>
      <w:bookmarkEnd w:id="87"/>
    </w:p>
    <w:p>
      <w:pPr>
        <w:pStyle w:val="Style14"/>
        <w:keepNext w:val="true"/>
        <w:rPr/>
      </w:pPr>
      <w:bookmarkStart w:id="88" w:name="ET_speaker_נעה_בן_שבת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131007"/>
      <w:bookmarkStart w:id="90" w:name="_ETM_Q1_130979"/>
      <w:bookmarkEnd w:id="89"/>
      <w:bookmarkEnd w:id="90"/>
      <w:r>
        <w:rPr>
          <w:rtl w:val="true"/>
          <w:lang w:eastAsia="he-IL"/>
        </w:rPr>
        <w:t>להגיד לא</w:t>
      </w:r>
      <w:bookmarkStart w:id="91" w:name="_ETM_Q1_131676"/>
      <w:bookmarkEnd w:id="91"/>
      <w:r>
        <w:rPr>
          <w:rtl w:val="true"/>
          <w:lang w:eastAsia="he-IL"/>
        </w:rPr>
        <w:t xml:space="preserve"> יתוכ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132643"/>
      <w:bookmarkStart w:id="93" w:name="_ETM_Q1_130928"/>
      <w:bookmarkStart w:id="94" w:name="_ETM_Q1_130891"/>
      <w:bookmarkStart w:id="95" w:name="_ETM_Q1_132643"/>
      <w:bookmarkStart w:id="96" w:name="_ETM_Q1_130928"/>
      <w:bookmarkStart w:id="97" w:name="_ETM_Q1_130891"/>
      <w:bookmarkEnd w:id="95"/>
      <w:bookmarkEnd w:id="96"/>
      <w:bookmarkEnd w:id="97"/>
    </w:p>
    <w:p>
      <w:pPr>
        <w:pStyle w:val="Style35"/>
        <w:keepNext w:val="true"/>
        <w:rPr>
          <w:lang w:eastAsia="he-IL"/>
        </w:rPr>
      </w:pPr>
      <w:bookmarkStart w:id="98" w:name="ET_guest_מתי_רביב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" w:name="_ETM_Q1_132923"/>
      <w:bookmarkStart w:id="100" w:name="_ETM_Q1_132883"/>
      <w:bookmarkEnd w:id="99"/>
      <w:bookmarkEnd w:id="100"/>
      <w:r>
        <w:rPr>
          <w:rtl w:val="true"/>
          <w:lang w:eastAsia="he-IL"/>
        </w:rPr>
        <w:t>לא יעשו או י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גד לזה מהסיבה הפשוטה שזה לא מע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143778"/>
      <w:bookmarkStart w:id="102" w:name="_ETM_Q1_143778"/>
      <w:bookmarkEnd w:id="102"/>
    </w:p>
    <w:p>
      <w:pPr>
        <w:pStyle w:val="Style31"/>
        <w:keepNext w:val="true"/>
        <w:rPr/>
      </w:pPr>
      <w:bookmarkStart w:id="103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144016"/>
      <w:bookmarkStart w:id="105" w:name="_ETM_Q1_143990"/>
      <w:bookmarkEnd w:id="104"/>
      <w:bookmarkEnd w:id="105"/>
      <w:r>
        <w:rPr>
          <w:rtl w:val="true"/>
          <w:lang w:eastAsia="he-IL"/>
        </w:rPr>
        <w:t>מה אתה מציע שיהיה כתוב</w:t>
      </w:r>
      <w:r>
        <w:rPr>
          <w:rtl w:val="true"/>
          <w:lang w:eastAsia="he-IL"/>
        </w:rPr>
        <w:t>?</w:t>
      </w:r>
      <w:bookmarkStart w:id="106" w:name="_ETM_Q1_145794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עלה ולא יבוא ולא י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142702"/>
      <w:bookmarkStart w:id="108" w:name="_ETM_Q1_142668"/>
      <w:bookmarkStart w:id="109" w:name="_ETM_Q1_142702"/>
      <w:bookmarkStart w:id="110" w:name="_ETM_Q1_142668"/>
      <w:bookmarkEnd w:id="109"/>
      <w:bookmarkEnd w:id="110"/>
    </w:p>
    <w:p>
      <w:pPr>
        <w:pStyle w:val="Style35"/>
        <w:keepNext w:val="true"/>
        <w:rPr>
          <w:lang w:eastAsia="he-IL"/>
        </w:rPr>
      </w:pPr>
      <w:bookmarkStart w:id="111" w:name="ET_guest_מתי_רביב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148565"/>
      <w:bookmarkStart w:id="113" w:name="_ETM_Q1_148530"/>
      <w:bookmarkEnd w:id="112"/>
      <w:bookmarkEnd w:id="113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bookmarkStart w:id="114" w:name="_ETM_Q1_148845"/>
      <w:bookmarkEnd w:id="114"/>
      <w:r>
        <w:rPr>
          <w:rtl w:val="true"/>
          <w:lang w:eastAsia="he-IL"/>
        </w:rPr>
        <w:t xml:space="preserve">תקריאי את הניסוח ואני אומר לך איך להסב </w:t>
      </w:r>
      <w:bookmarkStart w:id="115" w:name="_ETM_Q1_149451"/>
      <w:bookmarkEnd w:id="11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  <w:bookmarkStart w:id="116" w:name="_ETM_Q1_151265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153112"/>
      <w:bookmarkStart w:id="118" w:name="_ETM_Q1_151303"/>
      <w:bookmarkStart w:id="119" w:name="_ETM_Q1_153112"/>
      <w:bookmarkStart w:id="120" w:name="_ETM_Q1_151303"/>
      <w:bookmarkEnd w:id="119"/>
      <w:bookmarkEnd w:id="120"/>
    </w:p>
    <w:p>
      <w:pPr>
        <w:pStyle w:val="Style14"/>
        <w:keepNext w:val="true"/>
        <w:rPr/>
      </w:pPr>
      <w:bookmarkStart w:id="121" w:name="ET_speaker_נעה_בן_שבת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 שמבצע בנייה לא י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153810"/>
      <w:bookmarkStart w:id="123" w:name="_ETM_Q1_153864"/>
      <w:bookmarkStart w:id="124" w:name="_ETM_Q1_153845"/>
      <w:bookmarkStart w:id="125" w:name="_ETM_Q1_153810"/>
      <w:bookmarkStart w:id="126" w:name="_ETM_Q1_153864"/>
      <w:bookmarkStart w:id="127" w:name="_ETM_Q1_153845"/>
      <w:bookmarkEnd w:id="125"/>
      <w:bookmarkEnd w:id="126"/>
      <w:bookmarkEnd w:id="127"/>
    </w:p>
    <w:p>
      <w:pPr>
        <w:pStyle w:val="Style35"/>
        <w:keepNext w:val="true"/>
        <w:rPr>
          <w:lang w:eastAsia="he-IL"/>
        </w:rPr>
      </w:pPr>
      <w:bookmarkStart w:id="128" w:name="ET_guest_מתי_רביב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9" w:name="_ETM_Q1_154295"/>
      <w:bookmarkStart w:id="130" w:name="_ETM_Q1_154276"/>
      <w:bookmarkEnd w:id="129"/>
      <w:bookmarkEnd w:id="130"/>
      <w:r>
        <w:rPr>
          <w:rtl w:val="true"/>
          <w:lang w:eastAsia="he-IL"/>
        </w:rPr>
        <w:t>לא יתוכנן</w:t>
      </w:r>
      <w:r>
        <w:rPr>
          <w:rtl w:val="true"/>
          <w:lang w:eastAsia="he-IL"/>
        </w:rPr>
        <w:t xml:space="preserve">, </w:t>
      </w:r>
      <w:bookmarkStart w:id="131" w:name="_ETM_Q1_155892"/>
      <w:bookmarkEnd w:id="131"/>
      <w:r>
        <w:rPr>
          <w:rtl w:val="true"/>
          <w:lang w:eastAsia="he-IL"/>
        </w:rPr>
        <w:t>לא יוקם</w:t>
      </w:r>
      <w:r>
        <w:rPr>
          <w:rtl w:val="true"/>
          <w:lang w:eastAsia="he-IL"/>
        </w:rPr>
        <w:t>.</w:t>
      </w:r>
      <w:bookmarkStart w:id="132" w:name="_ETM_Q1_158926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33" w:name="_ETM_Q1_171934"/>
      <w:bookmarkStart w:id="134" w:name="_ETM_Q1_158960"/>
      <w:bookmarkStart w:id="135" w:name="_ETM_Q1_171934"/>
      <w:bookmarkStart w:id="136" w:name="_ETM_Q1_158960"/>
      <w:bookmarkEnd w:id="135"/>
      <w:bookmarkEnd w:id="136"/>
    </w:p>
    <w:p>
      <w:pPr>
        <w:pStyle w:val="Style35"/>
        <w:keepNext w:val="true"/>
        <w:rPr/>
      </w:pPr>
      <w:bookmarkStart w:id="137" w:name="ET_guest_ישראל_אסל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8" w:name="_ETM_Q1_172159"/>
      <w:bookmarkStart w:id="139" w:name="_ETM_Q1_172131"/>
      <w:bookmarkEnd w:id="138"/>
      <w:bookmarkEnd w:id="1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שיהיה מישהו אחראי </w:t>
      </w:r>
      <w:bookmarkStart w:id="140" w:name="_ETM_Q1_241708"/>
      <w:bookmarkEnd w:id="140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162564"/>
      <w:bookmarkStart w:id="142" w:name="_ETM_Q1_162529"/>
      <w:bookmarkStart w:id="143" w:name="_ETM_Q1_162564"/>
      <w:bookmarkStart w:id="144" w:name="_ETM_Q1_162529"/>
      <w:bookmarkEnd w:id="143"/>
      <w:bookmarkEnd w:id="144"/>
    </w:p>
    <w:p>
      <w:pPr>
        <w:pStyle w:val="Style35"/>
        <w:keepNext w:val="true"/>
        <w:rPr>
          <w:lang w:eastAsia="he-IL"/>
        </w:rPr>
      </w:pPr>
      <w:bookmarkStart w:id="145" w:name="ET_guest_מתי_רביב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ביר שוב</w:t>
      </w:r>
      <w:r>
        <w:rPr>
          <w:rtl w:val="true"/>
          <w:lang w:eastAsia="he-IL"/>
        </w:rPr>
        <w:t xml:space="preserve">. </w:t>
      </w:r>
      <w:bookmarkStart w:id="146" w:name="_ETM_Q1_165210"/>
      <w:bookmarkEnd w:id="1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7" w:name="_ETM_Q1_165245"/>
      <w:bookmarkStart w:id="148" w:name="_ETM_Q1_165245"/>
      <w:bookmarkEnd w:id="148"/>
    </w:p>
    <w:p>
      <w:pPr>
        <w:pStyle w:val="Style14"/>
        <w:keepNext w:val="true"/>
        <w:rPr/>
      </w:pPr>
      <w:bookmarkStart w:id="149" w:name="ET_speaker_576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163065"/>
      <w:bookmarkEnd w:id="150"/>
      <w:r>
        <w:rPr>
          <w:rtl w:val="true"/>
          <w:lang w:eastAsia="he-IL"/>
        </w:rPr>
        <w:t>בלי להגדיר מי תכנן ומי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166620"/>
      <w:bookmarkStart w:id="152" w:name="_ETM_Q1_165178"/>
      <w:bookmarkStart w:id="153" w:name="_ETM_Q1_165140"/>
      <w:bookmarkStart w:id="154" w:name="_ETM_Q1_166620"/>
      <w:bookmarkStart w:id="155" w:name="_ETM_Q1_165178"/>
      <w:bookmarkStart w:id="156" w:name="_ETM_Q1_165140"/>
      <w:bookmarkEnd w:id="154"/>
      <w:bookmarkEnd w:id="155"/>
      <w:bookmarkEnd w:id="156"/>
    </w:p>
    <w:p>
      <w:pPr>
        <w:pStyle w:val="Style35"/>
        <w:keepNext w:val="true"/>
        <w:rPr>
          <w:lang w:eastAsia="he-IL"/>
        </w:rPr>
      </w:pPr>
      <w:bookmarkStart w:id="157" w:name="ET_guest_מתי_רביב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166866"/>
      <w:bookmarkStart w:id="159" w:name="_ETM_Q1_166836"/>
      <w:bookmarkEnd w:id="158"/>
      <w:bookmarkEnd w:id="1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קנות האלה בנויות על סמכות ואחריות שמוגדרות כבר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175115"/>
      <w:bookmarkStart w:id="161" w:name="_ETM_Q1_175079"/>
      <w:bookmarkStart w:id="162" w:name="_ETM_Q1_175115"/>
      <w:bookmarkStart w:id="163" w:name="_ETM_Q1_175079"/>
      <w:bookmarkEnd w:id="162"/>
      <w:bookmarkEnd w:id="163"/>
    </w:p>
    <w:p>
      <w:pPr>
        <w:pStyle w:val="Style35"/>
        <w:keepNext w:val="true"/>
        <w:rPr>
          <w:lang w:eastAsia="he-IL"/>
        </w:rPr>
      </w:pPr>
      <w:bookmarkStart w:id="164" w:name="ET_guest_ישראל_אס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שאים של </w:t>
      </w:r>
      <w:bookmarkStart w:id="165" w:name="_ETM_Q1_172804"/>
      <w:bookmarkEnd w:id="165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 שלא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ו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178385"/>
      <w:bookmarkStart w:id="167" w:name="_ETM_Q1_178350"/>
      <w:bookmarkStart w:id="168" w:name="_ETM_Q1_178385"/>
      <w:bookmarkStart w:id="169" w:name="_ETM_Q1_178350"/>
      <w:bookmarkEnd w:id="168"/>
      <w:bookmarkEnd w:id="169"/>
    </w:p>
    <w:p>
      <w:pPr>
        <w:pStyle w:val="Style35"/>
        <w:keepNext w:val="true"/>
        <w:rPr>
          <w:lang w:eastAsia="he-IL"/>
        </w:rPr>
      </w:pPr>
      <w:bookmarkStart w:id="170" w:name="ET_guest_מתי_רביב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שם </w:t>
      </w:r>
      <w:bookmarkStart w:id="171" w:name="_ETM_Q1_178401"/>
      <w:bookmarkEnd w:id="171"/>
      <w:r>
        <w:rPr>
          <w:rtl w:val="true"/>
          <w:lang w:eastAsia="he-IL"/>
        </w:rPr>
        <w:t>שמנהל עבודה הוא הנושא באחריות על כלל הפעולות שמבוצעות</w:t>
      </w:r>
      <w:bookmarkStart w:id="172" w:name="_ETM_Q1_183835"/>
      <w:bookmarkEnd w:id="172"/>
      <w:r>
        <w:rPr>
          <w:rtl w:val="true"/>
          <w:lang w:eastAsia="he-IL"/>
        </w:rPr>
        <w:t xml:space="preserve"> באתר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פוף לסעיף </w:t>
      </w:r>
      <w:r>
        <w:rPr>
          <w:lang w:eastAsia="he-IL"/>
        </w:rPr>
        <w:t>22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187684"/>
      <w:bookmarkStart w:id="174" w:name="_ETM_Q1_186184"/>
      <w:bookmarkStart w:id="175" w:name="_ETM_Q1_186150"/>
      <w:bookmarkStart w:id="176" w:name="_ETM_Q1_187684"/>
      <w:bookmarkStart w:id="177" w:name="_ETM_Q1_186184"/>
      <w:bookmarkStart w:id="178" w:name="_ETM_Q1_186150"/>
      <w:bookmarkEnd w:id="176"/>
      <w:bookmarkEnd w:id="177"/>
      <w:bookmarkEnd w:id="178"/>
    </w:p>
    <w:p>
      <w:pPr>
        <w:pStyle w:val="Style35"/>
        <w:keepNext w:val="true"/>
        <w:rPr>
          <w:lang w:eastAsia="he-IL"/>
        </w:rPr>
      </w:pPr>
      <w:bookmarkStart w:id="179" w:name="ET_guest_הדס_תגר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ת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187928"/>
      <w:bookmarkStart w:id="181" w:name="_ETM_Q1_187898"/>
      <w:bookmarkEnd w:id="180"/>
      <w:bookmarkEnd w:id="1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  <w:bookmarkStart w:id="182" w:name="_ETM_Q1_188126"/>
      <w:bookmarkEnd w:id="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ה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שמנהל העבודה נ</w:t>
      </w:r>
      <w:bookmarkStart w:id="183" w:name="_ETM_Q1_191415"/>
      <w:bookmarkEnd w:id="183"/>
      <w:r>
        <w:rPr>
          <w:rtl w:val="true"/>
          <w:lang w:eastAsia="he-IL"/>
        </w:rPr>
        <w:t>ושא באחריות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תקנות שמופיעות ישירות ולפיקוח </w:t>
      </w:r>
      <w:bookmarkStart w:id="184" w:name="_ETM_Q1_195695"/>
      <w:bookmarkEnd w:id="184"/>
      <w:r>
        <w:rPr>
          <w:rtl w:val="true"/>
          <w:lang w:eastAsia="he-IL"/>
        </w:rPr>
        <w:t>על התקנות שמוטלות על מבצע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כתוב</w:t>
      </w:r>
      <w:r>
        <w:rPr>
          <w:rtl w:val="true"/>
          <w:lang w:eastAsia="he-IL"/>
        </w:rPr>
        <w:t xml:space="preserve">. </w:t>
      </w:r>
      <w:bookmarkStart w:id="185" w:name="_ETM_Q1_211167"/>
      <w:bookmarkEnd w:id="185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העבודה לא יהיה אח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6" w:name="_ETM_Q1_216598"/>
      <w:bookmarkStart w:id="187" w:name="_ETM_Q1_214782"/>
      <w:bookmarkStart w:id="188" w:name="_ETM_Q1_213906"/>
      <w:bookmarkStart w:id="189" w:name="_ETM_Q1_213870"/>
      <w:bookmarkStart w:id="190" w:name="_ETM_Q1_216598"/>
      <w:bookmarkStart w:id="191" w:name="_ETM_Q1_214782"/>
      <w:bookmarkStart w:id="192" w:name="_ETM_Q1_213906"/>
      <w:bookmarkStart w:id="193" w:name="_ETM_Q1_213870"/>
      <w:bookmarkEnd w:id="190"/>
      <w:bookmarkEnd w:id="191"/>
      <w:bookmarkEnd w:id="192"/>
      <w:bookmarkEnd w:id="193"/>
    </w:p>
    <w:p>
      <w:pPr>
        <w:pStyle w:val="Style31"/>
        <w:keepNext w:val="true"/>
        <w:rPr/>
      </w:pPr>
      <w:bookmarkStart w:id="194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216867"/>
      <w:bookmarkStart w:id="196" w:name="_ETM_Q1_216839"/>
      <w:bookmarkEnd w:id="195"/>
      <w:bookmarkEnd w:id="196"/>
      <w:r>
        <w:rPr>
          <w:rtl w:val="true"/>
          <w:lang w:eastAsia="he-IL"/>
        </w:rPr>
        <w:t>אני לא חושב שצריך להפוך את העניין הזה לו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bookmarkStart w:id="197" w:name="_ETM_Q1_216402"/>
      <w:bookmarkEnd w:id="197"/>
      <w:r>
        <w:rPr>
          <w:rtl w:val="true"/>
          <w:lang w:eastAsia="he-IL"/>
        </w:rPr>
        <w:t>שאנחנו נוציא את המילים מבצע ה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217310"/>
      <w:bookmarkStart w:id="199" w:name="_ETM_Q1_216533"/>
      <w:bookmarkStart w:id="200" w:name="_ETM_Q1_216494"/>
      <w:bookmarkStart w:id="201" w:name="_ETM_Q1_217310"/>
      <w:bookmarkStart w:id="202" w:name="_ETM_Q1_216533"/>
      <w:bookmarkStart w:id="203" w:name="_ETM_Q1_216494"/>
      <w:bookmarkEnd w:id="201"/>
      <w:bookmarkEnd w:id="202"/>
      <w:bookmarkEnd w:id="203"/>
    </w:p>
    <w:p>
      <w:pPr>
        <w:pStyle w:val="Style35"/>
        <w:keepNext w:val="true"/>
        <w:rPr>
          <w:lang w:eastAsia="he-IL"/>
        </w:rPr>
      </w:pPr>
      <w:bookmarkStart w:id="204" w:name="ET_guest_מתי_רביב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217593"/>
      <w:bookmarkStart w:id="206" w:name="_ETM_Q1_217563"/>
      <w:bookmarkEnd w:id="205"/>
      <w:bookmarkEnd w:id="206"/>
      <w:r>
        <w:rPr>
          <w:rtl w:val="true"/>
          <w:lang w:eastAsia="he-IL"/>
        </w:rPr>
        <w:t xml:space="preserve">אני אומר שאי </w:t>
      </w:r>
      <w:bookmarkStart w:id="207" w:name="_ETM_Q1_220525"/>
      <w:bookmarkEnd w:id="207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222343"/>
      <w:bookmarkStart w:id="209" w:name="_ETM_Q1_222304"/>
      <w:bookmarkStart w:id="210" w:name="_ETM_Q1_222343"/>
      <w:bookmarkStart w:id="211" w:name="_ETM_Q1_222304"/>
      <w:bookmarkEnd w:id="210"/>
      <w:bookmarkEnd w:id="2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 מ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ומר </w:t>
      </w:r>
      <w:bookmarkStart w:id="212" w:name="_ETM_Q1_222875"/>
      <w:bookmarkEnd w:id="212"/>
      <w:r>
        <w:rPr>
          <w:rtl w:val="true"/>
          <w:lang w:eastAsia="he-IL"/>
        </w:rPr>
        <w:t>לך מה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קבלן וגם לא משפטן אבל אני עוסק בניסוחים </w:t>
      </w:r>
      <w:r>
        <w:rPr>
          <w:lang w:eastAsia="he-IL"/>
        </w:rPr>
        <w:t>45</w:t>
      </w:r>
      <w:bookmarkStart w:id="213" w:name="_ETM_Q1_231111"/>
      <w:bookmarkEnd w:id="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ח שכתוב לא יעלה ולא יבוא ולא יקום </w:t>
      </w:r>
      <w:bookmarkStart w:id="214" w:name="_ETM_Q1_232105"/>
      <w:bookmarkEnd w:id="214"/>
      <w:r>
        <w:rPr>
          <w:rtl w:val="true"/>
          <w:lang w:eastAsia="he-IL"/>
        </w:rPr>
        <w:t>ולא יתוכנן ולא ישתמש ולא יפורק 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סח שחבל על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 ועל ה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מישהו שעו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242952"/>
      <w:bookmarkStart w:id="216" w:name="_ETM_Q1_242952"/>
      <w:bookmarkEnd w:id="216"/>
    </w:p>
    <w:p>
      <w:pPr>
        <w:pStyle w:val="Style14"/>
        <w:keepNext w:val="true"/>
        <w:rPr/>
      </w:pPr>
      <w:bookmarkStart w:id="217" w:name="ET_speaker_נעה_בן_שבת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243587"/>
      <w:bookmarkStart w:id="219" w:name="_ETM_Q1_243571"/>
      <w:bookmarkEnd w:id="218"/>
      <w:bookmarkEnd w:id="219"/>
      <w:r>
        <w:rPr>
          <w:rtl w:val="true"/>
          <w:lang w:eastAsia="he-IL"/>
        </w:rPr>
        <w:t>משרד המשפטים יוכל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244207"/>
      <w:bookmarkStart w:id="221" w:name="_ETM_Q1_244172"/>
      <w:bookmarkStart w:id="222" w:name="_ETM_Q1_244207"/>
      <w:bookmarkStart w:id="223" w:name="_ETM_Q1_244172"/>
      <w:bookmarkEnd w:id="222"/>
      <w:bookmarkEnd w:id="223"/>
    </w:p>
    <w:p>
      <w:pPr>
        <w:pStyle w:val="Style31"/>
        <w:keepNext w:val="true"/>
        <w:rPr/>
      </w:pPr>
      <w:bookmarkStart w:id="224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משרד המשפטים יסביר לנו</w:t>
      </w:r>
      <w:bookmarkStart w:id="225" w:name="_ETM_Q1_245296"/>
      <w:bookmarkEnd w:id="2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6" w:name="ET_guest_מתי_רביב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וב לחזור ולציין להטיל את זה </w:t>
      </w:r>
      <w:bookmarkStart w:id="227" w:name="_ETM_Q1_251916"/>
      <w:bookmarkEnd w:id="227"/>
      <w:r>
        <w:rPr>
          <w:rtl w:val="true"/>
          <w:lang w:eastAsia="he-IL"/>
        </w:rPr>
        <w:t>במישרין לבצע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שלא הטלת </w:t>
      </w:r>
      <w:bookmarkStart w:id="228" w:name="_ETM_Q1_253287"/>
      <w:bookmarkEnd w:id="228"/>
      <w:r>
        <w:rPr>
          <w:rtl w:val="true"/>
          <w:lang w:eastAsia="he-IL"/>
        </w:rPr>
        <w:t>על אף אחד אלא אתה עשית זילות של כל התקנה הזאת כי זה לא מעשי וזה ש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261854"/>
      <w:bookmarkStart w:id="230" w:name="_ETM_Q1_261820"/>
      <w:bookmarkStart w:id="231" w:name="_ETM_Q1_261854"/>
      <w:bookmarkStart w:id="232" w:name="_ETM_Q1_261820"/>
      <w:bookmarkEnd w:id="231"/>
      <w:bookmarkEnd w:id="232"/>
    </w:p>
    <w:p>
      <w:pPr>
        <w:pStyle w:val="Style35"/>
        <w:keepNext w:val="true"/>
        <w:rPr>
          <w:lang w:eastAsia="he-IL"/>
        </w:rPr>
      </w:pPr>
      <w:bookmarkStart w:id="233" w:name="ET_guest_ישראל_אס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קרה </w:t>
      </w:r>
      <w:bookmarkStart w:id="234" w:name="_ETM_Q1_264108"/>
      <w:bookmarkEnd w:id="234"/>
      <w:r>
        <w:rPr>
          <w:rtl w:val="true"/>
          <w:lang w:eastAsia="he-IL"/>
        </w:rPr>
        <w:t>– יעמוד לדין</w:t>
      </w:r>
      <w:r>
        <w:rPr>
          <w:rtl w:val="true"/>
          <w:lang w:eastAsia="he-IL"/>
        </w:rPr>
        <w:t>.</w:t>
      </w:r>
      <w:bookmarkStart w:id="235" w:name="_ETM_Q1_264686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264718"/>
      <w:bookmarkStart w:id="237" w:name="_ETM_Q1_264718"/>
      <w:bookmarkEnd w:id="237"/>
    </w:p>
    <w:p>
      <w:pPr>
        <w:pStyle w:val="Style35"/>
        <w:keepNext w:val="true"/>
        <w:rPr>
          <w:lang w:eastAsia="he-IL"/>
        </w:rPr>
      </w:pPr>
      <w:bookmarkStart w:id="238" w:name="ET_guest_מתי_רביב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266812"/>
      <w:bookmarkStart w:id="240" w:name="_ETM_Q1_266782"/>
      <w:bookmarkEnd w:id="239"/>
      <w:bookmarkEnd w:id="240"/>
      <w:r>
        <w:rPr>
          <w:rtl w:val="true"/>
          <w:lang w:eastAsia="he-IL"/>
        </w:rPr>
        <w:t xml:space="preserve">מה שאפשר לעשות זה להטיל את </w:t>
      </w:r>
      <w:bookmarkStart w:id="241" w:name="_ETM_Q1_267323"/>
      <w:bookmarkEnd w:id="241"/>
      <w:r>
        <w:rPr>
          <w:rtl w:val="true"/>
          <w:lang w:eastAsia="he-IL"/>
        </w:rPr>
        <w:t>זה על מנהל העבודה או על מנהל ה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269774"/>
      <w:bookmarkStart w:id="243" w:name="_ETM_Q1_269735"/>
      <w:bookmarkStart w:id="244" w:name="_ETM_Q1_269774"/>
      <w:bookmarkStart w:id="245" w:name="_ETM_Q1_269735"/>
      <w:bookmarkEnd w:id="244"/>
      <w:bookmarkEnd w:id="245"/>
    </w:p>
    <w:p>
      <w:pPr>
        <w:pStyle w:val="Style14"/>
        <w:keepNext w:val="true"/>
        <w:rPr/>
      </w:pPr>
      <w:bookmarkStart w:id="246" w:name="ET_speaker_נעה_בן_שבת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חריות על </w:t>
      </w:r>
      <w:bookmarkStart w:id="247" w:name="_ETM_Q1_270584"/>
      <w:bookmarkEnd w:id="247"/>
      <w:r>
        <w:rPr>
          <w:rtl w:val="true"/>
          <w:lang w:eastAsia="he-IL"/>
        </w:rPr>
        <w:t>מבצע הבנייה</w:t>
      </w:r>
      <w:r>
        <w:rPr>
          <w:rtl w:val="true"/>
          <w:lang w:eastAsia="he-IL"/>
        </w:rPr>
        <w:t>.</w:t>
      </w:r>
      <w:bookmarkStart w:id="248" w:name="_ETM_Q1_270964"/>
      <w:bookmarkEnd w:id="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270996"/>
      <w:bookmarkStart w:id="250" w:name="_ETM_Q1_270996"/>
      <w:bookmarkEnd w:id="250"/>
    </w:p>
    <w:p>
      <w:pPr>
        <w:pStyle w:val="Style31"/>
        <w:keepNext w:val="true"/>
        <w:rPr/>
      </w:pPr>
      <w:bookmarkStart w:id="251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274270"/>
      <w:bookmarkStart w:id="253" w:name="_ETM_Q1_274235"/>
      <w:bookmarkEnd w:id="252"/>
      <w:bookmarkEnd w:id="253"/>
      <w:r>
        <w:rPr>
          <w:rtl w:val="true"/>
          <w:lang w:eastAsia="he-IL"/>
        </w:rPr>
        <w:t>מה יהיה כת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275237"/>
      <w:bookmarkStart w:id="255" w:name="_ETM_Q1_275725"/>
      <w:bookmarkStart w:id="256" w:name="_ETM_Q1_275691"/>
      <w:bookmarkStart w:id="257" w:name="_ETM_Q1_275237"/>
      <w:bookmarkStart w:id="258" w:name="_ETM_Q1_275725"/>
      <w:bookmarkStart w:id="259" w:name="_ETM_Q1_275691"/>
      <w:bookmarkEnd w:id="257"/>
      <w:bookmarkEnd w:id="258"/>
      <w:bookmarkEnd w:id="259"/>
    </w:p>
    <w:p>
      <w:pPr>
        <w:pStyle w:val="Style14"/>
        <w:keepNext w:val="true"/>
        <w:rPr/>
      </w:pPr>
      <w:bookmarkStart w:id="260" w:name="ET_speaker_נעה_בן_שבת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275503"/>
      <w:bookmarkEnd w:id="261"/>
      <w:r>
        <w:rPr>
          <w:rtl w:val="true"/>
          <w:lang w:eastAsia="he-IL"/>
        </w:rPr>
        <w:t>בסוף זה יהיה ה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276055"/>
      <w:bookmarkStart w:id="263" w:name="_ETM_Q1_276668"/>
      <w:bookmarkStart w:id="264" w:name="_ETM_Q1_276637"/>
      <w:bookmarkStart w:id="265" w:name="_ETM_Q1_276055"/>
      <w:bookmarkStart w:id="266" w:name="_ETM_Q1_276668"/>
      <w:bookmarkStart w:id="267" w:name="_ETM_Q1_276637"/>
      <w:bookmarkEnd w:id="265"/>
      <w:bookmarkEnd w:id="266"/>
      <w:bookmarkEnd w:id="267"/>
    </w:p>
    <w:p>
      <w:pPr>
        <w:pStyle w:val="Style31"/>
        <w:keepNext w:val="true"/>
        <w:rPr/>
      </w:pPr>
      <w:bookmarkStart w:id="268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276327"/>
      <w:bookmarkStart w:id="270" w:name="_ETM_Q1_276297"/>
      <w:bookmarkEnd w:id="269"/>
      <w:bookmarkEnd w:id="270"/>
      <w:r>
        <w:rPr>
          <w:rtl w:val="true"/>
          <w:lang w:eastAsia="he-IL"/>
        </w:rPr>
        <w:t>מי</w:t>
      </w:r>
      <w:bookmarkStart w:id="271" w:name="_ETM_Q1_275467"/>
      <w:bookmarkEnd w:id="271"/>
      <w:r>
        <w:rPr>
          <w:rtl w:val="true"/>
          <w:lang w:eastAsia="he-IL"/>
        </w:rPr>
        <w:t xml:space="preserve"> אתה מציע שיהיה כת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יות מי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278118"/>
      <w:bookmarkStart w:id="273" w:name="_ETM_Q1_278878"/>
      <w:bookmarkStart w:id="274" w:name="_ETM_Q1_278842"/>
      <w:bookmarkStart w:id="275" w:name="_ETM_Q1_278118"/>
      <w:bookmarkStart w:id="276" w:name="_ETM_Q1_278878"/>
      <w:bookmarkStart w:id="277" w:name="_ETM_Q1_278842"/>
      <w:bookmarkEnd w:id="275"/>
      <w:bookmarkEnd w:id="276"/>
      <w:bookmarkEnd w:id="277"/>
    </w:p>
    <w:p>
      <w:pPr>
        <w:pStyle w:val="Style14"/>
        <w:keepNext w:val="true"/>
        <w:rPr/>
      </w:pPr>
      <w:bookmarkStart w:id="278" w:name="ET_speaker_נעה_בן_שבת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278421"/>
      <w:bookmarkStart w:id="280" w:name="_ETM_Q1_278388"/>
      <w:bookmarkEnd w:id="279"/>
      <w:bookmarkEnd w:id="280"/>
      <w:r>
        <w:rPr>
          <w:rtl w:val="true"/>
          <w:lang w:eastAsia="he-IL"/>
        </w:rPr>
        <w:t xml:space="preserve">לא יגידו </w:t>
      </w:r>
      <w:bookmarkStart w:id="281" w:name="_ETM_Q1_277974"/>
      <w:bookmarkEnd w:id="281"/>
      <w:r>
        <w:rPr>
          <w:rtl w:val="true"/>
          <w:lang w:eastAsia="he-IL"/>
        </w:rPr>
        <w:t>הפועל הזה שעשה כי האחריו</w:t>
      </w:r>
      <w:bookmarkStart w:id="282" w:name="_ETM_Q1_279933"/>
      <w:bookmarkEnd w:id="282"/>
      <w:r>
        <w:rPr>
          <w:rtl w:val="true"/>
          <w:lang w:eastAsia="he-IL"/>
        </w:rPr>
        <w:t>ת בתקנות היא על מבצע ה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משרד המשפטים י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286879"/>
      <w:bookmarkStart w:id="284" w:name="_ETM_Q1_286879"/>
      <w:bookmarkEnd w:id="284"/>
    </w:p>
    <w:p>
      <w:pPr>
        <w:pStyle w:val="Style35"/>
        <w:keepNext w:val="true"/>
        <w:rPr>
          <w:lang w:eastAsia="he-IL"/>
        </w:rPr>
      </w:pPr>
      <w:bookmarkStart w:id="285" w:name="ET_guest_מתי_רביב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" w:name="_ETM_Q1_287127"/>
      <w:bookmarkStart w:id="287" w:name="_ETM_Q1_287098"/>
      <w:bookmarkEnd w:id="286"/>
      <w:bookmarkEnd w:id="287"/>
      <w:r>
        <w:rPr>
          <w:rtl w:val="true"/>
          <w:lang w:eastAsia="he-IL"/>
        </w:rPr>
        <w:t>עוד משפט אחד בעניין</w:t>
      </w:r>
      <w:bookmarkStart w:id="288" w:name="_ETM_Q1_285146"/>
      <w:bookmarkEnd w:id="28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פ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 רוצים להטיל במיש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טיל את זה או </w:t>
      </w:r>
      <w:bookmarkStart w:id="289" w:name="_ETM_Q1_292741"/>
      <w:bookmarkEnd w:id="289"/>
      <w:r>
        <w:rPr>
          <w:rtl w:val="true"/>
          <w:lang w:eastAsia="he-IL"/>
        </w:rPr>
        <w:t xml:space="preserve">על מנהל האתר שהיום מופיע בתקנה החדשה </w:t>
      </w:r>
      <w:bookmarkStart w:id="290" w:name="_ETM_Q1_294918"/>
      <w:bookmarkEnd w:id="290"/>
      <w:r>
        <w:rPr>
          <w:rtl w:val="true"/>
          <w:lang w:eastAsia="he-IL"/>
        </w:rPr>
        <w:t>או על מנהל העבודה או מנהל הפרוי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1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292" w:name="_ETM_Q1_303906"/>
      <w:bookmarkEnd w:id="292"/>
      <w:r>
        <w:rPr>
          <w:rtl w:val="true"/>
          <w:lang w:eastAsia="he-IL"/>
        </w:rPr>
        <w:t>שמשרד המשפטים י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דע היכן אנחנו 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3" w:name="_ETM_Q1_316065"/>
      <w:bookmarkEnd w:id="293"/>
      <w:r>
        <w:rPr>
          <w:rtl w:val="true"/>
          <w:lang w:eastAsia="he-IL"/>
        </w:rPr>
        <w:t>רוצה לדעת על מי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94" w:name="_ETM_Q1_284082"/>
      <w:bookmarkStart w:id="295" w:name="_ETM_Q1_283380"/>
      <w:bookmarkStart w:id="296" w:name="_ETM_Q1_283342"/>
      <w:bookmarkStart w:id="297" w:name="_ETM_Q1_273806"/>
      <w:bookmarkStart w:id="298" w:name="_ETM_Q1_273041"/>
      <w:bookmarkStart w:id="299" w:name="_ETM_Q1_273006"/>
      <w:bookmarkStart w:id="300" w:name="_ETM_Q1_284082"/>
      <w:bookmarkStart w:id="301" w:name="_ETM_Q1_283380"/>
      <w:bookmarkStart w:id="302" w:name="_ETM_Q1_283342"/>
      <w:bookmarkStart w:id="303" w:name="_ETM_Q1_273806"/>
      <w:bookmarkStart w:id="304" w:name="_ETM_Q1_273041"/>
      <w:bookmarkStart w:id="305" w:name="_ETM_Q1_273006"/>
      <w:bookmarkEnd w:id="300"/>
      <w:bookmarkEnd w:id="301"/>
      <w:bookmarkEnd w:id="302"/>
      <w:bookmarkEnd w:id="303"/>
      <w:bookmarkEnd w:id="304"/>
      <w:bookmarkEnd w:id="305"/>
    </w:p>
    <w:p>
      <w:pPr>
        <w:pStyle w:val="Style35"/>
        <w:keepNext w:val="true"/>
        <w:rPr>
          <w:lang w:eastAsia="he-IL"/>
        </w:rPr>
      </w:pPr>
      <w:bookmarkStart w:id="306" w:name="ET_guest_אביגיל_סון_פלד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284385"/>
      <w:bookmarkStart w:id="308" w:name="_ETM_Q1_284356"/>
      <w:bookmarkEnd w:id="307"/>
      <w:bookmarkEnd w:id="308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הרבה מהתקנות </w:t>
      </w:r>
      <w:bookmarkStart w:id="309" w:name="_ETM_Q1_320534"/>
      <w:bookmarkEnd w:id="309"/>
      <w:r>
        <w:rPr>
          <w:rtl w:val="true"/>
          <w:lang w:eastAsia="he-IL"/>
        </w:rPr>
        <w:t>היום מנוסחות בצורת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</w:t>
      </w:r>
      <w:bookmarkStart w:id="310" w:name="_ETM_Q1_323888"/>
      <w:bookmarkEnd w:id="310"/>
      <w:r>
        <w:rPr>
          <w:rtl w:val="true"/>
          <w:lang w:eastAsia="he-IL"/>
        </w:rPr>
        <w:t>לא משתמשים בניסוח כזה כאשר מדובר בהוראה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איסור או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כאשר יש נגדה סנקציה פלילית כי זה מייצר איזושהי </w:t>
      </w:r>
      <w:bookmarkStart w:id="311" w:name="_ETM_Q1_334161"/>
      <w:bookmarkEnd w:id="311"/>
      <w:r>
        <w:rPr>
          <w:rtl w:val="true"/>
          <w:lang w:eastAsia="he-IL"/>
        </w:rPr>
        <w:t>עמ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 על מי זה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לא ברור על מי זה חל זה גם יכול לחול על </w:t>
      </w:r>
      <w:bookmarkStart w:id="312" w:name="_ETM_Q1_339221"/>
      <w:bookmarkEnd w:id="312"/>
      <w:r>
        <w:rPr>
          <w:rtl w:val="true"/>
          <w:lang w:eastAsia="he-IL"/>
        </w:rPr>
        <w:t>מי שהוא לא התכוון וגם יכול לא לחול</w:t>
      </w:r>
      <w:bookmarkStart w:id="313" w:name="_ETM_Q1_342296"/>
      <w:bookmarkEnd w:id="313"/>
      <w:r>
        <w:rPr>
          <w:rtl w:val="true"/>
          <w:lang w:eastAsia="he-IL"/>
        </w:rPr>
        <w:t xml:space="preserve"> על מי שכן ה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נעים מהניסוחים האלה</w:t>
      </w:r>
      <w:r>
        <w:rPr>
          <w:rtl w:val="true"/>
          <w:lang w:eastAsia="he-IL"/>
        </w:rPr>
        <w:t xml:space="preserve">. </w:t>
      </w:r>
      <w:bookmarkStart w:id="314" w:name="_ETM_Q1_345687"/>
      <w:bookmarkEnd w:id="314"/>
      <w:r>
        <w:rPr>
          <w:rtl w:val="true"/>
          <w:lang w:eastAsia="he-IL"/>
        </w:rPr>
        <w:t>כמובן התיקון הזה לא מתקן את כ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סעיפים בתקנות אבל היכן שנגענו כן חידדנו על מי זה מו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5" w:name="ET_guest_מתי_רביב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 אפשר </w:t>
      </w:r>
      <w:bookmarkStart w:id="316" w:name="_ETM_Q1_356295"/>
      <w:bookmarkEnd w:id="316"/>
      <w:r>
        <w:rPr>
          <w:rtl w:val="true"/>
          <w:lang w:eastAsia="he-IL"/>
        </w:rPr>
        <w:t>לחדד את זה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355895"/>
      <w:bookmarkStart w:id="318" w:name="_ETM_Q1_355269"/>
      <w:bookmarkStart w:id="319" w:name="_ETM_Q1_355230"/>
      <w:bookmarkStart w:id="320" w:name="_ETM_Q1_355895"/>
      <w:bookmarkStart w:id="321" w:name="_ETM_Q1_355269"/>
      <w:bookmarkStart w:id="322" w:name="_ETM_Q1_355230"/>
      <w:bookmarkEnd w:id="320"/>
      <w:bookmarkEnd w:id="321"/>
      <w:bookmarkEnd w:id="322"/>
    </w:p>
    <w:p>
      <w:pPr>
        <w:pStyle w:val="Style35"/>
        <w:keepNext w:val="true"/>
        <w:rPr>
          <w:lang w:eastAsia="he-IL"/>
        </w:rPr>
      </w:pPr>
      <w:bookmarkStart w:id="323" w:name="ET_guest_אביגיל_סון_פלד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356156"/>
      <w:bookmarkStart w:id="325" w:name="_ETM_Q1_356119"/>
      <w:bookmarkEnd w:id="324"/>
      <w:bookmarkEnd w:id="325"/>
      <w:r>
        <w:rPr>
          <w:rtl w:val="true"/>
          <w:lang w:eastAsia="he-IL"/>
        </w:rPr>
        <w:t>כמובן שמבצע הבנייה לא בשתי הידי</w:t>
      </w:r>
      <w:bookmarkStart w:id="326" w:name="_ETM_Q1_358064"/>
      <w:bookmarkEnd w:id="326"/>
      <w:r>
        <w:rPr>
          <w:rtl w:val="true"/>
          <w:lang w:eastAsia="he-IL"/>
        </w:rPr>
        <w:t>ים שלו מקים כל פיגום אבל התפיסה היא שזה חל עליו וזה באחריות שלו וככל שזה ה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יות </w:t>
      </w:r>
      <w:bookmarkStart w:id="327" w:name="_ETM_Q1_366075"/>
      <w:bookmarkEnd w:id="327"/>
      <w:r>
        <w:rPr>
          <w:rtl w:val="true"/>
          <w:lang w:eastAsia="he-IL"/>
        </w:rPr>
        <w:t>היא עליו גם אם זה נעשה תחתיו על ידי מישהו שכפוף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ן שתי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נו את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28" w:name="_ETM_Q1_375081"/>
      <w:bookmarkEnd w:id="328"/>
      <w:r>
        <w:rPr>
          <w:rtl w:val="true"/>
          <w:lang w:eastAsia="he-IL"/>
        </w:rPr>
        <w:t>החובות והאי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קונקרטי על מי שהעבירה חלה</w:t>
      </w:r>
      <w:bookmarkStart w:id="329" w:name="_ETM_Q1_380026"/>
      <w:bookmarkEnd w:id="329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381068"/>
      <w:bookmarkStart w:id="331" w:name="_ETM_Q1_381032"/>
      <w:bookmarkStart w:id="332" w:name="_ETM_Q1_381068"/>
      <w:bookmarkStart w:id="333" w:name="_ETM_Q1_381032"/>
      <w:bookmarkEnd w:id="332"/>
      <w:bookmarkEnd w:id="333"/>
    </w:p>
    <w:p>
      <w:pPr>
        <w:pStyle w:val="Style35"/>
        <w:keepNext w:val="true"/>
        <w:rPr>
          <w:lang w:eastAsia="he-IL"/>
        </w:rPr>
      </w:pPr>
      <w:bookmarkStart w:id="334" w:name="ET_guest_מתי_רביב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379988"/>
      <w:bookmarkStart w:id="336" w:name="_ETM_Q1_379960"/>
      <w:bookmarkEnd w:id="335"/>
      <w:bookmarkEnd w:id="336"/>
      <w:r>
        <w:rPr>
          <w:rtl w:val="true"/>
          <w:lang w:eastAsia="he-IL"/>
        </w:rPr>
        <w:t>זה כמו פקודו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כל הוראות פיקוד עליון של </w:t>
      </w:r>
      <w:bookmarkStart w:id="337" w:name="_ETM_Q1_386208"/>
      <w:bookmarkEnd w:id="33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קשורות לעניין של הבטיחות ה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יה הזאת</w:t>
      </w:r>
      <w:r>
        <w:rPr>
          <w:rtl w:val="true"/>
          <w:lang w:eastAsia="he-IL"/>
        </w:rPr>
        <w:t xml:space="preserve">, </w:t>
      </w:r>
      <w:bookmarkStart w:id="338" w:name="_ETM_Q1_391072"/>
      <w:bookmarkEnd w:id="338"/>
      <w:r>
        <w:rPr>
          <w:rtl w:val="true"/>
          <w:lang w:eastAsia="he-IL"/>
        </w:rPr>
        <w:t xml:space="preserve">אם זה פסיב או אקטיב – רצה כבר </w:t>
      </w:r>
      <w:bookmarkStart w:id="339" w:name="_ETM_Q1_392729"/>
      <w:bookmarkEnd w:id="339"/>
      <w:r>
        <w:rPr>
          <w:rtl w:val="true"/>
          <w:lang w:eastAsia="he-IL"/>
        </w:rPr>
        <w:t>שנים על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רים בהם צריך להיות מאוד ספציפי</w:t>
      </w:r>
      <w:r>
        <w:rPr>
          <w:rtl w:val="true"/>
          <w:lang w:eastAsia="he-IL"/>
        </w:rPr>
        <w:t xml:space="preserve">. </w:t>
      </w:r>
      <w:bookmarkStart w:id="340" w:name="_ETM_Q1_397725"/>
      <w:bookmarkEnd w:id="340"/>
      <w:r>
        <w:rPr>
          <w:rtl w:val="true"/>
          <w:lang w:eastAsia="he-IL"/>
        </w:rPr>
        <w:t>יש מקרים כאלה אבל כשזה מ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עכשיו </w:t>
      </w:r>
      <w:bookmarkStart w:id="341" w:name="_ETM_Q1_402474"/>
      <w:bookmarkEnd w:id="341"/>
      <w:r>
        <w:rPr>
          <w:rtl w:val="true"/>
          <w:lang w:eastAsia="he-IL"/>
        </w:rPr>
        <w:t xml:space="preserve">מטיל אחריות משפטית על מבצע עבודות הבנייה שזה לא מעשי </w:t>
      </w:r>
      <w:bookmarkStart w:id="342" w:name="_ETM_Q1_408570"/>
      <w:bookmarkEnd w:id="342"/>
      <w:r>
        <w:rPr>
          <w:rtl w:val="true"/>
          <w:lang w:eastAsia="he-IL"/>
        </w:rPr>
        <w:t>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גד בכל 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זה ייכתב</w:t>
      </w:r>
      <w:bookmarkStart w:id="343" w:name="_ETM_Q1_411972"/>
      <w:bookmarkEnd w:id="343"/>
      <w:r>
        <w:rPr>
          <w:rtl w:val="true"/>
          <w:lang w:eastAsia="he-IL"/>
        </w:rPr>
        <w:t xml:space="preserve"> שלוש פעמים בפרוטוקול</w:t>
      </w:r>
      <w:r>
        <w:rPr>
          <w:rtl w:val="true"/>
          <w:lang w:eastAsia="he-IL"/>
        </w:rPr>
        <w:t>.</w:t>
      </w:r>
      <w:bookmarkStart w:id="344" w:name="_ETM_Q1_415118"/>
      <w:bookmarkEnd w:id="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415159"/>
      <w:bookmarkStart w:id="346" w:name="_ETM_Q1_415159"/>
      <w:bookmarkEnd w:id="346"/>
    </w:p>
    <w:p>
      <w:pPr>
        <w:pStyle w:val="Style14"/>
        <w:keepNext w:val="true"/>
        <w:rPr/>
      </w:pPr>
      <w:bookmarkStart w:id="347" w:name="ET_speaker_נעה_בן_שב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לוש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תב בפרוטוקול </w:t>
      </w:r>
      <w:bookmarkStart w:id="348" w:name="_ETM_Q1_415557"/>
      <w:bookmarkEnd w:id="348"/>
      <w:r>
        <w:rPr>
          <w:rtl w:val="true"/>
          <w:lang w:eastAsia="he-IL"/>
        </w:rPr>
        <w:t>ומשקף את מה שנאמר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415970"/>
      <w:bookmarkStart w:id="350" w:name="_ETM_Q1_418085"/>
      <w:bookmarkStart w:id="351" w:name="_ETM_Q1_418052"/>
      <w:bookmarkStart w:id="352" w:name="_ETM_Q1_415970"/>
      <w:bookmarkStart w:id="353" w:name="_ETM_Q1_418085"/>
      <w:bookmarkStart w:id="354" w:name="_ETM_Q1_418052"/>
      <w:bookmarkEnd w:id="352"/>
      <w:bookmarkEnd w:id="353"/>
      <w:bookmarkEnd w:id="354"/>
    </w:p>
    <w:p>
      <w:pPr>
        <w:pStyle w:val="Style35"/>
        <w:keepNext w:val="true"/>
        <w:rPr>
          <w:lang w:eastAsia="he-IL"/>
        </w:rPr>
      </w:pPr>
      <w:bookmarkStart w:id="355" w:name="ET_guest_מתי_רביב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416204"/>
      <w:bookmarkStart w:id="357" w:name="_ETM_Q1_416174"/>
      <w:bookmarkEnd w:id="356"/>
      <w:bookmarkEnd w:id="357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עשות דבר </w:t>
      </w:r>
      <w:bookmarkStart w:id="358" w:name="_ETM_Q1_416774"/>
      <w:bookmarkEnd w:id="35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עוול</w:t>
      </w:r>
      <w:bookmarkStart w:id="359" w:name="_ETM_Q1_417581"/>
      <w:bookmarkStart w:id="360" w:name="_ETM_Q1_417552"/>
      <w:bookmarkEnd w:id="359"/>
      <w:bookmarkEnd w:id="3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417888"/>
      <w:bookmarkStart w:id="362" w:name="_ETM_Q1_417888"/>
      <w:bookmarkEnd w:id="362"/>
    </w:p>
    <w:p>
      <w:pPr>
        <w:pStyle w:val="Style14"/>
        <w:keepNext w:val="true"/>
        <w:rPr/>
      </w:pPr>
      <w:bookmarkStart w:id="363" w:name="ET_speaker_נעה_בן_שבת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418154"/>
      <w:bookmarkStart w:id="365" w:name="_ETM_Q1_418125"/>
      <w:bookmarkEnd w:id="364"/>
      <w:bookmarkEnd w:id="365"/>
      <w:r>
        <w:rPr>
          <w:rtl w:val="true"/>
          <w:lang w:eastAsia="he-IL"/>
        </w:rPr>
        <w:t>הפרוטוקול משקף את מה שנאמר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דחוף שלוש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422300"/>
      <w:bookmarkStart w:id="367" w:name="_ETM_Q1_423509"/>
      <w:bookmarkStart w:id="368" w:name="_ETM_Q1_423474"/>
      <w:bookmarkStart w:id="369" w:name="_ETM_Q1_422300"/>
      <w:bookmarkStart w:id="370" w:name="_ETM_Q1_423509"/>
      <w:bookmarkStart w:id="371" w:name="_ETM_Q1_423474"/>
      <w:bookmarkEnd w:id="369"/>
      <w:bookmarkEnd w:id="370"/>
      <w:bookmarkEnd w:id="371"/>
    </w:p>
    <w:p>
      <w:pPr>
        <w:pStyle w:val="Style35"/>
        <w:keepNext w:val="true"/>
        <w:rPr>
          <w:lang w:eastAsia="he-IL"/>
        </w:rPr>
      </w:pPr>
      <w:bookmarkStart w:id="372" w:name="ET_guest_מתי_רביב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422532"/>
      <w:bookmarkStart w:id="374" w:name="_ETM_Q1_422503"/>
      <w:bookmarkEnd w:id="373"/>
      <w:bookmarkEnd w:id="37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424363"/>
      <w:bookmarkStart w:id="376" w:name="_ETM_Q1_425035"/>
      <w:bookmarkStart w:id="377" w:name="_ETM_Q1_425002"/>
      <w:bookmarkStart w:id="378" w:name="_ETM_Q1_424363"/>
      <w:bookmarkStart w:id="379" w:name="_ETM_Q1_425035"/>
      <w:bookmarkStart w:id="380" w:name="_ETM_Q1_425002"/>
      <w:bookmarkEnd w:id="378"/>
      <w:bookmarkEnd w:id="379"/>
      <w:bookmarkEnd w:id="380"/>
    </w:p>
    <w:p>
      <w:pPr>
        <w:pStyle w:val="Style31"/>
        <w:keepNext w:val="true"/>
        <w:rPr/>
      </w:pPr>
      <w:bookmarkStart w:id="381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424628"/>
      <w:bookmarkStart w:id="383" w:name="_ETM_Q1_424592"/>
      <w:bookmarkEnd w:id="382"/>
      <w:bookmarkEnd w:id="383"/>
      <w:r>
        <w:rPr>
          <w:rtl w:val="true"/>
          <w:lang w:eastAsia="he-IL"/>
        </w:rPr>
        <w:t xml:space="preserve">אני חושב שהפרוטוקול כבר כתב </w:t>
      </w:r>
      <w:bookmarkStart w:id="384" w:name="_ETM_Q1_426903"/>
      <w:bookmarkEnd w:id="384"/>
      <w:r>
        <w:rPr>
          <w:rtl w:val="true"/>
          <w:lang w:eastAsia="he-IL"/>
        </w:rPr>
        <w:t>כי אמרת את זה שלוש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431321"/>
      <w:bookmarkStart w:id="386" w:name="_ETM_Q1_432127"/>
      <w:bookmarkStart w:id="387" w:name="_ETM_Q1_432092"/>
      <w:bookmarkStart w:id="388" w:name="_ETM_Q1_431321"/>
      <w:bookmarkStart w:id="389" w:name="_ETM_Q1_432127"/>
      <w:bookmarkStart w:id="390" w:name="_ETM_Q1_432092"/>
      <w:bookmarkEnd w:id="388"/>
      <w:bookmarkEnd w:id="389"/>
      <w:bookmarkEnd w:id="390"/>
    </w:p>
    <w:p>
      <w:pPr>
        <w:pStyle w:val="Style35"/>
        <w:keepNext w:val="true"/>
        <w:rPr>
          <w:lang w:eastAsia="he-IL"/>
        </w:rPr>
      </w:pPr>
      <w:bookmarkStart w:id="391" w:name="ET_guest_אביתר_חנ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431562"/>
      <w:bookmarkStart w:id="393" w:name="_ETM_Q1_431531"/>
      <w:bookmarkEnd w:id="392"/>
      <w:bookmarkEnd w:id="393"/>
      <w:r>
        <w:rPr>
          <w:rtl w:val="true"/>
          <w:lang w:eastAsia="he-IL"/>
        </w:rPr>
        <w:t>ההסתדרות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4" w:name="_ETM_Q1_437662"/>
      <w:bookmarkEnd w:id="394"/>
      <w:r>
        <w:rPr>
          <w:rtl w:val="true"/>
          <w:lang w:eastAsia="he-IL"/>
        </w:rPr>
        <w:t>מאמין שכולנו מכירים את המשל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395" w:name="_ETM_Q1_440394"/>
      <w:bookmarkEnd w:id="395"/>
      <w:r>
        <w:rPr>
          <w:rtl w:val="true"/>
          <w:lang w:eastAsia="he-IL"/>
        </w:rPr>
        <w:t>ו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ם אנחנו נגיע </w:t>
      </w:r>
      <w:bookmarkStart w:id="396" w:name="_ETM_Q1_444971"/>
      <w:bookmarkEnd w:id="396"/>
      <w:r>
        <w:rPr>
          <w:rtl w:val="true"/>
          <w:lang w:eastAsia="he-IL"/>
        </w:rPr>
        <w:t xml:space="preserve">למצב שלא תהיה כתובת והכתובת צריכה להיות בעלת סמכות </w:t>
      </w:r>
      <w:bookmarkStart w:id="397" w:name="_ETM_Q1_449003"/>
      <w:bookmarkEnd w:id="397"/>
      <w:r>
        <w:rPr>
          <w:rtl w:val="true"/>
          <w:lang w:eastAsia="he-IL"/>
        </w:rPr>
        <w:t>גם כלכלית ובעלת יכולת כלכלית לאכוף את הדברים ה</w:t>
      </w:r>
      <w:bookmarkStart w:id="398" w:name="_ETM_Q1_454534"/>
      <w:bookmarkEnd w:id="398"/>
      <w:r>
        <w:rPr>
          <w:rtl w:val="true"/>
          <w:lang w:eastAsia="he-IL"/>
        </w:rPr>
        <w:t>אלה – הדברים האלה לא יתקיי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457278"/>
      <w:bookmarkStart w:id="400" w:name="_ETM_Q1_456190"/>
      <w:bookmarkStart w:id="401" w:name="_ETM_Q1_456151"/>
      <w:bookmarkStart w:id="402" w:name="_ETM_Q1_457278"/>
      <w:bookmarkStart w:id="403" w:name="_ETM_Q1_456190"/>
      <w:bookmarkStart w:id="404" w:name="_ETM_Q1_456151"/>
      <w:bookmarkEnd w:id="402"/>
      <w:bookmarkEnd w:id="403"/>
      <w:bookmarkEnd w:id="404"/>
    </w:p>
    <w:p>
      <w:pPr>
        <w:pStyle w:val="Style31"/>
        <w:keepNext w:val="true"/>
        <w:rPr/>
      </w:pPr>
      <w:bookmarkStart w:id="405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457597"/>
      <w:bookmarkStart w:id="407" w:name="_ETM_Q1_457550"/>
      <w:bookmarkEnd w:id="406"/>
      <w:bookmarkEnd w:id="407"/>
      <w:r>
        <w:rPr>
          <w:rtl w:val="true"/>
          <w:lang w:eastAsia="he-IL"/>
        </w:rPr>
        <w:t xml:space="preserve">כהסתדרות אתה לא </w:t>
      </w:r>
      <w:bookmarkStart w:id="408" w:name="_ETM_Q1_455652"/>
      <w:bookmarkEnd w:id="408"/>
      <w:r>
        <w:rPr>
          <w:rtl w:val="true"/>
          <w:lang w:eastAsia="he-IL"/>
        </w:rPr>
        <w:t>תסכים שיהיה כתוב כאן ה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458639"/>
      <w:bookmarkStart w:id="410" w:name="_ETM_Q1_459699"/>
      <w:bookmarkStart w:id="411" w:name="_ETM_Q1_459661"/>
      <w:bookmarkStart w:id="412" w:name="_ETM_Q1_458639"/>
      <w:bookmarkStart w:id="413" w:name="_ETM_Q1_459699"/>
      <w:bookmarkStart w:id="414" w:name="_ETM_Q1_459661"/>
      <w:bookmarkEnd w:id="412"/>
      <w:bookmarkEnd w:id="413"/>
      <w:bookmarkEnd w:id="414"/>
    </w:p>
    <w:p>
      <w:pPr>
        <w:pStyle w:val="Style35"/>
        <w:keepNext w:val="true"/>
        <w:rPr>
          <w:lang w:eastAsia="he-IL"/>
        </w:rPr>
      </w:pPr>
      <w:bookmarkStart w:id="415" w:name="ET_guest_אביתר_חנ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458915"/>
      <w:bookmarkStart w:id="417" w:name="_ETM_Q1_458881"/>
      <w:bookmarkEnd w:id="416"/>
      <w:bookmarkEnd w:id="417"/>
      <w:r>
        <w:rPr>
          <w:rtl w:val="true"/>
          <w:lang w:eastAsia="he-IL"/>
        </w:rPr>
        <w:t>אני לא רוצה שיהיה כתוב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בצע הבנייה הוא הדבר הנכון שצריך </w:t>
      </w:r>
      <w:bookmarkStart w:id="418" w:name="_ETM_Q1_462841"/>
      <w:bookmarkEnd w:id="418"/>
      <w:r>
        <w:rPr>
          <w:rtl w:val="true"/>
          <w:lang w:eastAsia="he-IL"/>
        </w:rPr>
        <w:t>להיות כתוב</w:t>
      </w:r>
      <w:r>
        <w:rPr>
          <w:rtl w:val="true"/>
          <w:lang w:eastAsia="he-IL"/>
        </w:rPr>
        <w:t>.</w:t>
      </w:r>
      <w:bookmarkStart w:id="419" w:name="_ETM_Q1_466599"/>
      <w:bookmarkEnd w:id="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466633"/>
      <w:bookmarkStart w:id="421" w:name="_ETM_Q1_466633"/>
      <w:bookmarkEnd w:id="421"/>
    </w:p>
    <w:p>
      <w:pPr>
        <w:pStyle w:val="Style35"/>
        <w:keepNext w:val="true"/>
        <w:rPr>
          <w:lang w:eastAsia="he-IL"/>
        </w:rPr>
      </w:pPr>
      <w:bookmarkStart w:id="422" w:name="ET_guest_ישראל_אסל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שולט על ה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467616"/>
      <w:bookmarkStart w:id="424" w:name="_ETM_Q1_467583"/>
      <w:bookmarkStart w:id="425" w:name="_ETM_Q1_467616"/>
      <w:bookmarkStart w:id="426" w:name="_ETM_Q1_467583"/>
      <w:bookmarkEnd w:id="425"/>
      <w:bookmarkEnd w:id="426"/>
    </w:p>
    <w:p>
      <w:pPr>
        <w:pStyle w:val="Normal"/>
        <w:rPr>
          <w:lang w:eastAsia="he-IL"/>
        </w:rPr>
      </w:pPr>
      <w:bookmarkStart w:id="427" w:name="_ETM_Q1_474625"/>
      <w:bookmarkStart w:id="428" w:name="_ETM_Q1_474592"/>
      <w:bookmarkEnd w:id="427"/>
      <w:bookmarkEnd w:id="428"/>
      <w:r>
        <w:rPr>
          <w:rtl w:val="true"/>
          <w:lang w:eastAsia="he-IL"/>
        </w:rPr>
        <w:t>האחריות על מי שיש לו את השליטה והפיקוח על האתר</w:t>
      </w:r>
      <w:r>
        <w:rPr>
          <w:rtl w:val="true"/>
          <w:lang w:eastAsia="he-IL"/>
        </w:rPr>
        <w:t xml:space="preserve">. </w:t>
      </w:r>
      <w:bookmarkStart w:id="429" w:name="_ETM_Q1_478958"/>
      <w:bookmarkEnd w:id="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480942"/>
      <w:bookmarkStart w:id="431" w:name="_ETM_Q1_480908"/>
      <w:bookmarkStart w:id="432" w:name="_ETM_Q1_480942"/>
      <w:bookmarkStart w:id="433" w:name="_ETM_Q1_480908"/>
      <w:bookmarkEnd w:id="432"/>
      <w:bookmarkEnd w:id="433"/>
    </w:p>
    <w:p>
      <w:pPr>
        <w:pStyle w:val="Style35"/>
        <w:keepNext w:val="true"/>
        <w:rPr>
          <w:lang w:eastAsia="he-IL"/>
        </w:rPr>
      </w:pPr>
      <w:bookmarkStart w:id="434" w:name="ET_guest_מתי_רביב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ני אוה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479338"/>
      <w:bookmarkStart w:id="436" w:name="_ETM_Q1_478503"/>
      <w:bookmarkStart w:id="437" w:name="_ETM_Q1_478466"/>
      <w:bookmarkStart w:id="438" w:name="_ETM_Q1_479338"/>
      <w:bookmarkStart w:id="439" w:name="_ETM_Q1_478503"/>
      <w:bookmarkStart w:id="440" w:name="_ETM_Q1_478466"/>
      <w:bookmarkEnd w:id="438"/>
      <w:bookmarkEnd w:id="439"/>
      <w:bookmarkEnd w:id="440"/>
    </w:p>
    <w:p>
      <w:pPr>
        <w:pStyle w:val="Style35"/>
        <w:keepNext w:val="true"/>
        <w:rPr>
          <w:lang w:eastAsia="he-IL"/>
        </w:rPr>
      </w:pPr>
      <w:bookmarkStart w:id="441" w:name="ET_guest_ישראל_אסל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479612"/>
      <w:bookmarkStart w:id="443" w:name="_ETM_Q1_479577"/>
      <w:bookmarkEnd w:id="442"/>
      <w:bookmarkEnd w:id="443"/>
      <w:r>
        <w:rPr>
          <w:rtl w:val="true"/>
          <w:lang w:eastAsia="he-IL"/>
        </w:rPr>
        <w:t xml:space="preserve">מי שיש לו את השליטה והפיקוח </w:t>
      </w:r>
      <w:bookmarkStart w:id="444" w:name="_ETM_Q1_479628"/>
      <w:bookmarkEnd w:id="444"/>
      <w:r>
        <w:rPr>
          <w:rtl w:val="true"/>
          <w:lang w:eastAsia="he-IL"/>
        </w:rPr>
        <w:t>על 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צע העבודה וזאת 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בצע העבודה שהוא מאוד מאוד 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45" w:name="_ETM_Q1_490426"/>
      <w:bookmarkEnd w:id="445"/>
      <w:r>
        <w:rPr>
          <w:rtl w:val="true"/>
          <w:lang w:eastAsia="he-IL"/>
        </w:rPr>
        <w:t>בעיה ואז יש מבצע עבודה או מי מטע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495355"/>
      <w:bookmarkStart w:id="447" w:name="_ETM_Q1_495319"/>
      <w:bookmarkStart w:id="448" w:name="_ETM_Q1_495355"/>
      <w:bookmarkStart w:id="449" w:name="_ETM_Q1_495319"/>
      <w:bookmarkEnd w:id="448"/>
      <w:bookmarkEnd w:id="449"/>
    </w:p>
    <w:p>
      <w:pPr>
        <w:pStyle w:val="Style35"/>
        <w:keepNext w:val="true"/>
        <w:rPr>
          <w:lang w:eastAsia="he-IL"/>
        </w:rPr>
      </w:pPr>
      <w:bookmarkStart w:id="450" w:name="ET_guest_מתי_רביב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תקדמים </w:t>
      </w:r>
      <w:bookmarkStart w:id="451" w:name="_ETM_Q1_494489"/>
      <w:bookmarkEnd w:id="451"/>
      <w:r>
        <w:rPr>
          <w:rtl w:val="true"/>
          <w:lang w:eastAsia="he-IL"/>
        </w:rPr>
        <w:t>לאן ש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494369"/>
      <w:bookmarkStart w:id="453" w:name="_ETM_Q1_494331"/>
      <w:bookmarkStart w:id="454" w:name="_ETM_Q1_494369"/>
      <w:bookmarkStart w:id="455" w:name="_ETM_Q1_494331"/>
      <w:bookmarkEnd w:id="454"/>
      <w:bookmarkEnd w:id="455"/>
    </w:p>
    <w:p>
      <w:pPr>
        <w:pStyle w:val="Style35"/>
        <w:keepNext w:val="true"/>
        <w:rPr>
          <w:lang w:eastAsia="he-IL"/>
        </w:rPr>
      </w:pPr>
      <w:bookmarkStart w:id="456" w:name="ET_guest_ישראל_אס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495446"/>
      <w:bookmarkStart w:id="458" w:name="_ETM_Q1_495417"/>
      <w:bookmarkEnd w:id="457"/>
      <w:bookmarkEnd w:id="458"/>
      <w:r>
        <w:rPr>
          <w:rtl w:val="true"/>
          <w:lang w:eastAsia="he-IL"/>
        </w:rPr>
        <w:t xml:space="preserve">אנחנו צריכים שהסנקציה הזאת תהיה מופנית למישהו </w:t>
      </w:r>
      <w:bookmarkStart w:id="459" w:name="_ETM_Q1_499656"/>
      <w:bookmarkEnd w:id="459"/>
      <w:r>
        <w:rPr>
          <w:rtl w:val="true"/>
          <w:lang w:eastAsia="he-IL"/>
        </w:rPr>
        <w:t>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יות כמו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שהו </w:t>
      </w:r>
      <w:bookmarkStart w:id="460" w:name="_ETM_Q1_503331"/>
      <w:bookmarkEnd w:id="460"/>
      <w:r>
        <w:rPr>
          <w:rtl w:val="true"/>
          <w:lang w:eastAsia="he-IL"/>
        </w:rPr>
        <w:t>יביא את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כתו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461" w:name="_ETM_Q1_510127"/>
      <w:bookmarkEnd w:id="461"/>
      <w:r>
        <w:rPr>
          <w:rtl w:val="true"/>
          <w:lang w:eastAsia="he-IL"/>
        </w:rPr>
        <w:t>אפשר להעלות עוד נקוד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516309"/>
      <w:bookmarkStart w:id="463" w:name="_ETM_Q1_516275"/>
      <w:bookmarkStart w:id="464" w:name="_ETM_Q1_516309"/>
      <w:bookmarkStart w:id="465" w:name="_ETM_Q1_516275"/>
      <w:bookmarkEnd w:id="464"/>
      <w:bookmarkEnd w:id="465"/>
    </w:p>
    <w:p>
      <w:pPr>
        <w:pStyle w:val="Style31"/>
        <w:keepNext w:val="true"/>
        <w:rPr/>
      </w:pPr>
      <w:bookmarkStart w:id="466" w:name="ET_yor_4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ניח שעוד תגיד </w:t>
      </w:r>
      <w:bookmarkStart w:id="467" w:name="_ETM_Q1_513754"/>
      <w:bookmarkEnd w:id="467"/>
      <w:r>
        <w:rPr>
          <w:rtl w:val="true"/>
          <w:lang w:eastAsia="he-IL"/>
        </w:rPr>
        <w:t>דברים רבים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8" w:name="ET_guest_ישראל_אס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מים האחרונים קרו שני אירועים ש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צריך לדעת עליהם ואנחנו עושים כאן תקנות ועוד תקנות ועוד תקנות ובינתיים מה שקיים</w:t>
      </w:r>
      <w:r>
        <w:rPr>
          <w:rtl w:val="true"/>
          <w:lang w:eastAsia="he-IL"/>
        </w:rPr>
        <w:t xml:space="preserve">, </w:t>
      </w:r>
      <w:bookmarkStart w:id="469" w:name="_ETM_Q1_526648"/>
      <w:bookmarkEnd w:id="469"/>
      <w:r>
        <w:rPr>
          <w:rtl w:val="true"/>
          <w:lang w:eastAsia="he-IL"/>
        </w:rPr>
        <w:t>לא אוכ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ששי קרס עגורן על 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</w:t>
      </w:r>
      <w:bookmarkStart w:id="470" w:name="_ETM_Q1_531734"/>
      <w:bookmarkEnd w:id="470"/>
      <w:r>
        <w:rPr>
          <w:rtl w:val="true"/>
          <w:lang w:eastAsia="he-IL"/>
        </w:rPr>
        <w:t>תאונה כמו שהרגה את נטע רוטמן והיינו כאן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bookmarkStart w:id="471" w:name="_ETM_Q1_536052"/>
      <w:bookmarkEnd w:id="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הו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 לא עשה שום דבר</w:t>
      </w:r>
      <w:r>
        <w:rPr>
          <w:rtl w:val="true"/>
          <w:lang w:eastAsia="he-IL"/>
        </w:rPr>
        <w:t xml:space="preserve">. </w:t>
      </w:r>
      <w:bookmarkStart w:id="472" w:name="_ETM_Q1_539632"/>
      <w:bookmarkEnd w:id="472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 פיג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סו מערכות פיג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</w:t>
      </w:r>
      <w:bookmarkStart w:id="473" w:name="_ETM_Q1_542635"/>
      <w:bookmarkEnd w:id="473"/>
      <w:r>
        <w:rPr>
          <w:rtl w:val="true"/>
          <w:lang w:eastAsia="he-IL"/>
        </w:rPr>
        <w:t>פועלים נפצ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543841"/>
      <w:bookmarkStart w:id="475" w:name="_ETM_Q1_543802"/>
      <w:bookmarkStart w:id="476" w:name="_ETM_Q1_543841"/>
      <w:bookmarkStart w:id="477" w:name="_ETM_Q1_543802"/>
      <w:bookmarkEnd w:id="476"/>
      <w:bookmarkEnd w:id="477"/>
    </w:p>
    <w:p>
      <w:pPr>
        <w:pStyle w:val="Style31"/>
        <w:keepNext w:val="true"/>
        <w:rPr/>
      </w:pPr>
      <w:bookmarkStart w:id="478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נפל העגור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543379"/>
      <w:bookmarkStart w:id="480" w:name="_ETM_Q1_541781"/>
      <w:bookmarkStart w:id="481" w:name="_ETM_Q1_541737"/>
      <w:bookmarkStart w:id="482" w:name="_ETM_Q1_543379"/>
      <w:bookmarkStart w:id="483" w:name="_ETM_Q1_541781"/>
      <w:bookmarkStart w:id="484" w:name="_ETM_Q1_541737"/>
      <w:bookmarkEnd w:id="482"/>
      <w:bookmarkEnd w:id="483"/>
      <w:bookmarkEnd w:id="484"/>
    </w:p>
    <w:p>
      <w:pPr>
        <w:pStyle w:val="Style35"/>
        <w:keepNext w:val="true"/>
        <w:rPr>
          <w:lang w:eastAsia="he-IL"/>
        </w:rPr>
      </w:pPr>
      <w:bookmarkStart w:id="485" w:name="ET_guest_ישראל_אסל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543617"/>
      <w:bookmarkStart w:id="487" w:name="_ETM_Q1_543589"/>
      <w:bookmarkEnd w:id="486"/>
      <w:bookmarkEnd w:id="487"/>
      <w:r>
        <w:rPr>
          <w:rtl w:val="true"/>
          <w:lang w:eastAsia="he-IL"/>
        </w:rPr>
        <w:t>במרכז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88" w:name="_ETM_Q1_547918"/>
      <w:bookmarkEnd w:id="488"/>
      <w:r>
        <w:rPr>
          <w:rtl w:val="true"/>
          <w:lang w:eastAsia="he-IL"/>
        </w:rPr>
        <w:t xml:space="preserve"> עושים עוד ועוד ועוד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שיראו לי </w:t>
      </w:r>
      <w:bookmarkStart w:id="489" w:name="_ETM_Q1_551468"/>
      <w:bookmarkEnd w:id="489"/>
      <w:r>
        <w:rPr>
          <w:rtl w:val="true"/>
          <w:lang w:eastAsia="he-IL"/>
        </w:rPr>
        <w:t>שהם אוכפים חמישה אחוזים ממה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556300"/>
      <w:bookmarkStart w:id="491" w:name="_ETM_Q1_556263"/>
      <w:bookmarkStart w:id="492" w:name="_ETM_Q1_556300"/>
      <w:bookmarkStart w:id="493" w:name="_ETM_Q1_556263"/>
      <w:bookmarkEnd w:id="492"/>
      <w:bookmarkEnd w:id="493"/>
    </w:p>
    <w:p>
      <w:pPr>
        <w:pStyle w:val="Style35"/>
        <w:keepNext w:val="true"/>
        <w:rPr>
          <w:lang w:eastAsia="he-IL"/>
        </w:rPr>
      </w:pPr>
      <w:bookmarkStart w:id="494" w:name="ET_guest_אינג_חזי_שוורצמ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Start w:id="495" w:name="_ETM_Q1_553126"/>
      <w:bookmarkEnd w:id="495"/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ב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556884"/>
      <w:bookmarkStart w:id="497" w:name="_ETM_Q1_555946"/>
      <w:bookmarkStart w:id="498" w:name="_ETM_Q1_555908"/>
      <w:bookmarkStart w:id="499" w:name="_ETM_Q1_556884"/>
      <w:bookmarkStart w:id="500" w:name="_ETM_Q1_555946"/>
      <w:bookmarkStart w:id="501" w:name="_ETM_Q1_555908"/>
      <w:bookmarkEnd w:id="499"/>
      <w:bookmarkEnd w:id="500"/>
      <w:bookmarkEnd w:id="501"/>
    </w:p>
    <w:p>
      <w:pPr>
        <w:pStyle w:val="Style35"/>
        <w:keepNext w:val="true"/>
        <w:rPr>
          <w:lang w:eastAsia="he-IL"/>
        </w:rPr>
      </w:pPr>
      <w:bookmarkStart w:id="502" w:name="ET_guest_ישראל_אסל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557180"/>
      <w:bookmarkStart w:id="504" w:name="_ETM_Q1_557149"/>
      <w:bookmarkEnd w:id="503"/>
      <w:bookmarkEnd w:id="504"/>
      <w:r>
        <w:rPr>
          <w:rtl w:val="true"/>
          <w:lang w:eastAsia="he-IL"/>
        </w:rPr>
        <w:t>מה לא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רס עגור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563872"/>
      <w:bookmarkStart w:id="506" w:name="_ETM_Q1_563840"/>
      <w:bookmarkStart w:id="507" w:name="_ETM_Q1_563872"/>
      <w:bookmarkStart w:id="508" w:name="_ETM_Q1_563840"/>
      <w:bookmarkEnd w:id="507"/>
      <w:bookmarkEnd w:id="508"/>
    </w:p>
    <w:p>
      <w:pPr>
        <w:pStyle w:val="Style31"/>
        <w:keepNext w:val="true"/>
        <w:rPr/>
      </w:pPr>
      <w:bookmarkStart w:id="509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משהו על זכות ה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ו וחובתו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571345"/>
      <w:bookmarkStart w:id="511" w:name="_ETM_Q1_570674"/>
      <w:bookmarkStart w:id="512" w:name="_ETM_Q1_570634"/>
      <w:bookmarkStart w:id="513" w:name="_ETM_Q1_571345"/>
      <w:bookmarkStart w:id="514" w:name="_ETM_Q1_570674"/>
      <w:bookmarkStart w:id="515" w:name="_ETM_Q1_570634"/>
      <w:bookmarkEnd w:id="513"/>
      <w:bookmarkEnd w:id="514"/>
      <w:bookmarkEnd w:id="515"/>
    </w:p>
    <w:p>
      <w:pPr>
        <w:pStyle w:val="Style35"/>
        <w:keepNext w:val="true"/>
        <w:rPr>
          <w:lang w:eastAsia="he-IL"/>
        </w:rPr>
      </w:pPr>
      <w:bookmarkStart w:id="516" w:name="ET_guest_ישראל_אסל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571594"/>
      <w:bookmarkStart w:id="518" w:name="_ETM_Q1_571565"/>
      <w:bookmarkEnd w:id="517"/>
      <w:bookmarkEnd w:id="51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לא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577593"/>
      <w:bookmarkStart w:id="520" w:name="_ETM_Q1_577257"/>
      <w:bookmarkStart w:id="521" w:name="_ETM_Q1_577224"/>
      <w:bookmarkStart w:id="522" w:name="_ETM_Q1_577593"/>
      <w:bookmarkStart w:id="523" w:name="_ETM_Q1_577257"/>
      <w:bookmarkStart w:id="524" w:name="_ETM_Q1_577224"/>
      <w:bookmarkEnd w:id="522"/>
      <w:bookmarkEnd w:id="523"/>
      <w:bookmarkEnd w:id="524"/>
    </w:p>
    <w:p>
      <w:pPr>
        <w:pStyle w:val="Style35"/>
        <w:keepNext w:val="true"/>
        <w:rPr>
          <w:lang w:eastAsia="he-IL"/>
        </w:rPr>
      </w:pPr>
      <w:bookmarkStart w:id="525" w:name="ET_guest_חזי_שוורצ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577839"/>
      <w:bookmarkStart w:id="527" w:name="_ETM_Q1_577810"/>
      <w:bookmarkEnd w:id="526"/>
      <w:bookmarkEnd w:id="527"/>
      <w:r>
        <w:rPr>
          <w:rtl w:val="true"/>
          <w:lang w:eastAsia="he-IL"/>
        </w:rPr>
        <w:t>אנחנו ע</w:t>
      </w:r>
      <w:bookmarkStart w:id="528" w:name="_ETM_Q1_578690"/>
      <w:bookmarkEnd w:id="528"/>
      <w:r>
        <w:rPr>
          <w:rtl w:val="true"/>
          <w:lang w:eastAsia="he-IL"/>
        </w:rPr>
        <w:t>ושים ומפקחים כל יום באתרי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יום אנחנו מצילים </w:t>
      </w:r>
      <w:bookmarkStart w:id="529" w:name="_ETM_Q1_580972"/>
      <w:bookmarkEnd w:id="529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ביא לכאן </w:t>
      </w:r>
      <w:bookmarkStart w:id="530" w:name="_ETM_Q1_583189"/>
      <w:bookmarkEnd w:id="530"/>
      <w:r>
        <w:rPr>
          <w:rtl w:val="true"/>
          <w:lang w:eastAsia="he-IL"/>
        </w:rPr>
        <w:t>מפקחים שיספרו חוויות א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מגזרים </w:t>
      </w:r>
      <w:bookmarkStart w:id="531" w:name="_ETM_Q1_588609"/>
      <w:bookmarkEnd w:id="531"/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ערים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590671"/>
      <w:bookmarkStart w:id="533" w:name="_ETM_Q1_590635"/>
      <w:bookmarkEnd w:id="532"/>
      <w:bookmarkEnd w:id="533"/>
      <w:r>
        <w:rPr>
          <w:rtl w:val="true"/>
          <w:lang w:eastAsia="he-IL"/>
        </w:rPr>
        <w:t>לגבי האירוע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היכנס לאירוע הזה ביום חמישי אבל הייתה </w:t>
      </w:r>
      <w:bookmarkStart w:id="534" w:name="_ETM_Q1_595107"/>
      <w:bookmarkEnd w:id="534"/>
      <w:r>
        <w:rPr>
          <w:rtl w:val="true"/>
          <w:lang w:eastAsia="he-IL"/>
        </w:rPr>
        <w:t>שם פעולה לא תקינה בתהליך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לא תקין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מוציאים מחר הנחיה ברורה לשטח שחל </w:t>
      </w:r>
      <w:bookmarkStart w:id="535" w:name="_ETM_Q1_604492"/>
      <w:bookmarkEnd w:id="535"/>
      <w:r>
        <w:rPr>
          <w:rtl w:val="true"/>
          <w:lang w:eastAsia="he-IL"/>
        </w:rPr>
        <w:t>איסור על הוצאת משהו בעזרת המנ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609215"/>
      <w:bookmarkStart w:id="537" w:name="_ETM_Q1_609179"/>
      <w:bookmarkStart w:id="538" w:name="_ETM_Q1_609215"/>
      <w:bookmarkStart w:id="539" w:name="_ETM_Q1_609179"/>
      <w:bookmarkEnd w:id="538"/>
      <w:bookmarkEnd w:id="539"/>
    </w:p>
    <w:p>
      <w:pPr>
        <w:pStyle w:val="Style35"/>
        <w:keepNext w:val="true"/>
        <w:rPr>
          <w:lang w:eastAsia="he-IL"/>
        </w:rPr>
      </w:pPr>
      <w:bookmarkStart w:id="540" w:name="ET_guest_ישראל_אסל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קר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יתם חמש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608278"/>
      <w:bookmarkStart w:id="542" w:name="_ETM_Q1_608278"/>
      <w:bookmarkEnd w:id="542"/>
    </w:p>
    <w:p>
      <w:pPr>
        <w:pStyle w:val="Style35"/>
        <w:keepNext w:val="true"/>
        <w:rPr>
          <w:lang w:eastAsia="he-IL"/>
        </w:rPr>
      </w:pPr>
      <w:bookmarkStart w:id="543" w:name="ET_guest_חזי_שוורצמ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611885"/>
      <w:bookmarkStart w:id="545" w:name="_ETM_Q1_611852"/>
      <w:bookmarkStart w:id="546" w:name="_ETM_Q1_608553"/>
      <w:bookmarkStart w:id="547" w:name="_ETM_Q1_608516"/>
      <w:bookmarkEnd w:id="544"/>
      <w:bookmarkEnd w:id="545"/>
      <w:bookmarkEnd w:id="546"/>
      <w:bookmarkEnd w:id="547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ה הנח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8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פתחתי כא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לך זכות דיבור ונתתי לו את זכו</w:t>
      </w:r>
      <w:bookmarkStart w:id="549" w:name="_ETM_Q1_614909"/>
      <w:bookmarkEnd w:id="549"/>
      <w:r>
        <w:rPr>
          <w:rtl w:val="true"/>
          <w:lang w:eastAsia="he-IL"/>
        </w:rPr>
        <w:t>ת ה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לנו כוועדה לדעת מה היה שם</w:t>
      </w:r>
      <w:bookmarkStart w:id="550" w:name="_ETM_Q1_620300"/>
      <w:bookmarkEnd w:id="550"/>
      <w:r>
        <w:rPr>
          <w:rtl w:val="true"/>
          <w:lang w:eastAsia="he-IL"/>
        </w:rPr>
        <w:t xml:space="preserve"> וטוב שאתה אומ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סיימו את החקירה לגבי יום מה שקרה ביום ש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הוזכ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 לנו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551" w:name="_ETM_Q1_624597"/>
      <w:bookmarkEnd w:id="551"/>
      <w:r>
        <w:rPr>
          <w:rtl w:val="true"/>
          <w:lang w:eastAsia="he-IL"/>
        </w:rPr>
        <w:t>לראות את המס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626059"/>
      <w:bookmarkStart w:id="553" w:name="_ETM_Q1_626573"/>
      <w:bookmarkStart w:id="554" w:name="_ETM_Q1_626533"/>
      <w:bookmarkStart w:id="555" w:name="_ETM_Q1_626059"/>
      <w:bookmarkStart w:id="556" w:name="_ETM_Q1_626573"/>
      <w:bookmarkStart w:id="557" w:name="_ETM_Q1_626533"/>
      <w:bookmarkEnd w:id="555"/>
      <w:bookmarkEnd w:id="556"/>
      <w:bookmarkEnd w:id="557"/>
    </w:p>
    <w:p>
      <w:pPr>
        <w:pStyle w:val="Style35"/>
        <w:keepNext w:val="true"/>
        <w:rPr>
          <w:lang w:eastAsia="he-IL"/>
        </w:rPr>
      </w:pPr>
      <w:bookmarkStart w:id="558" w:name="ET_guest_חזי_שוורצמ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626322"/>
      <w:bookmarkStart w:id="560" w:name="_ETM_Q1_626290"/>
      <w:bookmarkEnd w:id="559"/>
      <w:bookmarkEnd w:id="560"/>
      <w:r>
        <w:rPr>
          <w:rtl w:val="true"/>
          <w:lang w:eastAsia="he-IL"/>
        </w:rPr>
        <w:t>יב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1" w:name="ET_speaker_57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כדאי לקיים איזשהו דיון מעקב על כל התאונות שהיו בתקופה האחרונה ואיך התנהל הפיקוח וה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2" w:name="ET_yor_49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עיון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639656"/>
      <w:bookmarkStart w:id="564" w:name="_ETM_Q1_639656"/>
      <w:bookmarkEnd w:id="564"/>
    </w:p>
    <w:p>
      <w:pPr>
        <w:pStyle w:val="Style14"/>
        <w:keepNext w:val="true"/>
        <w:rPr/>
      </w:pPr>
      <w:bookmarkStart w:id="565" w:name="ET_speaker_576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639932"/>
      <w:bookmarkStart w:id="567" w:name="_ETM_Q1_639893"/>
      <w:bookmarkEnd w:id="566"/>
      <w:bookmarkEnd w:id="567"/>
      <w:r>
        <w:rPr>
          <w:rtl w:val="true"/>
          <w:lang w:eastAsia="he-IL"/>
        </w:rPr>
        <w:t xml:space="preserve">אנחנו </w:t>
      </w:r>
      <w:bookmarkStart w:id="568" w:name="_ETM_Q1_641559"/>
      <w:bookmarkEnd w:id="568"/>
      <w:r>
        <w:rPr>
          <w:rtl w:val="true"/>
          <w:lang w:eastAsia="he-IL"/>
        </w:rPr>
        <w:t>מקדישים זמן לתקנות אבל בינתיים התא</w:t>
      </w:r>
      <w:bookmarkStart w:id="569" w:name="_ETM_Q1_646237"/>
      <w:bookmarkEnd w:id="569"/>
      <w:r>
        <w:rPr>
          <w:rtl w:val="true"/>
          <w:lang w:eastAsia="he-IL"/>
        </w:rPr>
        <w:t>ונות קור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bookmarkStart w:id="570" w:name="_ETM_Q1_650009"/>
      <w:bookmarkStart w:id="571" w:name="_ETM_Q1_649968"/>
      <w:bookmarkEnd w:id="570"/>
      <w:bookmarkEnd w:id="5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גיד לי שעובר יום אחד שאין תאונה באיזשהו 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דברת רק על תאונות בהן נהרגים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662122"/>
      <w:bookmarkStart w:id="573" w:name="_ETM_Q1_662903"/>
      <w:bookmarkStart w:id="574" w:name="_ETM_Q1_662859"/>
      <w:bookmarkStart w:id="575" w:name="_ETM_Q1_662122"/>
      <w:bookmarkStart w:id="576" w:name="_ETM_Q1_662903"/>
      <w:bookmarkStart w:id="577" w:name="_ETM_Q1_662859"/>
      <w:bookmarkEnd w:id="575"/>
      <w:bookmarkEnd w:id="576"/>
      <w:bookmarkEnd w:id="577"/>
    </w:p>
    <w:p>
      <w:pPr>
        <w:pStyle w:val="Style35"/>
        <w:keepNext w:val="true"/>
        <w:rPr>
          <w:lang w:eastAsia="he-IL"/>
        </w:rPr>
      </w:pPr>
      <w:bookmarkStart w:id="578" w:name="ET_guest_חזי_שוורצמ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662415"/>
      <w:bookmarkStart w:id="580" w:name="_ETM_Q1_662385"/>
      <w:bookmarkEnd w:id="579"/>
      <w:bookmarkEnd w:id="580"/>
      <w:r>
        <w:rPr>
          <w:rtl w:val="true"/>
          <w:lang w:eastAsia="he-IL"/>
        </w:rPr>
        <w:t>אם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א נהר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הגים ב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פגעים</w:t>
      </w:r>
      <w:r>
        <w:rPr>
          <w:rtl w:val="true"/>
          <w:lang w:eastAsia="he-IL"/>
        </w:rPr>
        <w:t xml:space="preserve">. </w:t>
      </w:r>
      <w:bookmarkStart w:id="581" w:name="_ETM_Q1_667555"/>
      <w:bookmarkEnd w:id="581"/>
      <w:r>
        <w:rPr>
          <w:rtl w:val="true"/>
          <w:lang w:eastAsia="he-IL"/>
        </w:rPr>
        <w:t>אבל זה לא תי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רידה במספר ההרוגים</w:t>
      </w:r>
      <w:r>
        <w:rPr>
          <w:rtl w:val="true"/>
          <w:lang w:eastAsia="he-IL"/>
        </w:rPr>
        <w:t>.</w:t>
      </w:r>
      <w:bookmarkStart w:id="582" w:name="_ETM_Q1_670632"/>
      <w:bookmarkEnd w:id="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669987"/>
      <w:bookmarkStart w:id="584" w:name="_ETM_Q1_670670"/>
      <w:bookmarkStart w:id="585" w:name="_ETM_Q1_669987"/>
      <w:bookmarkStart w:id="586" w:name="_ETM_Q1_670670"/>
      <w:bookmarkEnd w:id="585"/>
      <w:bookmarkEnd w:id="586"/>
    </w:p>
    <w:p>
      <w:pPr>
        <w:pStyle w:val="Style14"/>
        <w:keepNext w:val="true"/>
        <w:rPr/>
      </w:pPr>
      <w:bookmarkStart w:id="587" w:name="ET_speaker_57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8" w:name="_ETM_Q1_670284"/>
      <w:bookmarkStart w:id="589" w:name="_ETM_Q1_670268"/>
      <w:bookmarkEnd w:id="588"/>
      <w:bookmarkEnd w:id="589"/>
      <w:r>
        <w:rPr>
          <w:rtl w:val="true"/>
          <w:lang w:eastAsia="he-IL"/>
        </w:rPr>
        <w:t xml:space="preserve">ין </w:t>
      </w:r>
      <w:bookmarkStart w:id="590" w:name="_ETM_Q1_670446"/>
      <w:bookmarkEnd w:id="590"/>
      <w:r>
        <w:rPr>
          <w:rtl w:val="true"/>
          <w:lang w:eastAsia="he-IL"/>
        </w:rPr>
        <w:t>ירידה</w:t>
      </w:r>
      <w:r>
        <w:rPr>
          <w:rtl w:val="true"/>
          <w:lang w:eastAsia="he-IL"/>
        </w:rPr>
        <w:t>.</w:t>
      </w:r>
      <w:bookmarkStart w:id="591" w:name="_ETM_Q1_670002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670047"/>
      <w:bookmarkStart w:id="593" w:name="_ETM_Q1_670047"/>
      <w:bookmarkEnd w:id="593"/>
    </w:p>
    <w:p>
      <w:pPr>
        <w:pStyle w:val="Style35"/>
        <w:keepNext w:val="true"/>
        <w:rPr>
          <w:lang w:eastAsia="he-IL"/>
        </w:rPr>
      </w:pPr>
      <w:bookmarkStart w:id="594" w:name="ET_guest_חזי_שוורצ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669604"/>
      <w:bookmarkStart w:id="596" w:name="_ETM_Q1_669575"/>
      <w:bookmarkEnd w:id="595"/>
      <w:bookmarkEnd w:id="596"/>
      <w:r>
        <w:rPr>
          <w:rtl w:val="true"/>
          <w:lang w:eastAsia="he-IL"/>
        </w:rPr>
        <w:t>יש יר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674576"/>
      <w:bookmarkStart w:id="598" w:name="_ETM_Q1_674540"/>
      <w:bookmarkStart w:id="599" w:name="_ETM_Q1_674576"/>
      <w:bookmarkStart w:id="600" w:name="_ETM_Q1_674540"/>
      <w:bookmarkEnd w:id="599"/>
      <w:bookmarkEnd w:id="600"/>
    </w:p>
    <w:p>
      <w:pPr>
        <w:pStyle w:val="Style14"/>
        <w:keepNext w:val="true"/>
        <w:rPr/>
      </w:pPr>
      <w:bookmarkStart w:id="601" w:name="ET_speaker_57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אי לקיים דיון בנ</w:t>
      </w:r>
      <w:bookmarkStart w:id="602" w:name="_ETM_Q1_671092"/>
      <w:bookmarkStart w:id="603" w:name="_ETM_Q1_671055"/>
      <w:bookmarkEnd w:id="602"/>
      <w:bookmarkEnd w:id="603"/>
      <w:r>
        <w:rPr>
          <w:rtl w:val="true"/>
          <w:lang w:eastAsia="he-IL"/>
        </w:rPr>
        <w:t>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672168"/>
      <w:bookmarkStart w:id="605" w:name="_ETM_Q1_672605"/>
      <w:bookmarkStart w:id="606" w:name="_ETM_Q1_672570"/>
      <w:bookmarkStart w:id="607" w:name="_ETM_Q1_671877"/>
      <w:bookmarkStart w:id="608" w:name="_ETM_Q1_671842"/>
      <w:bookmarkStart w:id="609" w:name="_ETM_Q1_672168"/>
      <w:bookmarkStart w:id="610" w:name="_ETM_Q1_672605"/>
      <w:bookmarkStart w:id="611" w:name="_ETM_Q1_672570"/>
      <w:bookmarkStart w:id="612" w:name="_ETM_Q1_671877"/>
      <w:bookmarkStart w:id="613" w:name="_ETM_Q1_671842"/>
      <w:bookmarkEnd w:id="609"/>
      <w:bookmarkEnd w:id="610"/>
      <w:bookmarkEnd w:id="611"/>
      <w:bookmarkEnd w:id="612"/>
      <w:bookmarkEnd w:id="613"/>
    </w:p>
    <w:p>
      <w:pPr>
        <w:pStyle w:val="Style31"/>
        <w:keepNext w:val="true"/>
        <w:rPr/>
      </w:pPr>
      <w:bookmarkStart w:id="614" w:name="ET_yor_49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672444"/>
      <w:bookmarkStart w:id="616" w:name="_ETM_Q1_672413"/>
      <w:bookmarkEnd w:id="615"/>
      <w:bookmarkEnd w:id="616"/>
      <w:r>
        <w:rPr>
          <w:rtl w:val="true"/>
          <w:lang w:eastAsia="he-IL"/>
        </w:rPr>
        <w:t xml:space="preserve">הרעיון </w:t>
      </w:r>
      <w:bookmarkStart w:id="617" w:name="_ETM_Q1_670945"/>
      <w:bookmarkEnd w:id="617"/>
      <w:r>
        <w:rPr>
          <w:rtl w:val="true"/>
          <w:lang w:eastAsia="he-IL"/>
        </w:rPr>
        <w:t>שלך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רידה במספר ההרו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8" w:name="ET_speaker_576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ביא את הנתונים </w:t>
      </w:r>
      <w:bookmarkStart w:id="619" w:name="_ETM_Q1_668323"/>
      <w:bookmarkEnd w:id="619"/>
      <w:r>
        <w:rPr>
          <w:rtl w:val="true"/>
          <w:lang w:eastAsia="he-IL"/>
        </w:rPr>
        <w:t>לאותו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673190"/>
      <w:bookmarkStart w:id="621" w:name="_ETM_Q1_673156"/>
      <w:bookmarkStart w:id="622" w:name="_ETM_Q1_673190"/>
      <w:bookmarkStart w:id="623" w:name="_ETM_Q1_673156"/>
      <w:bookmarkEnd w:id="622"/>
      <w:bookmarkEnd w:id="623"/>
    </w:p>
    <w:p>
      <w:pPr>
        <w:pStyle w:val="Style35"/>
        <w:keepNext w:val="true"/>
        <w:rPr>
          <w:lang w:eastAsia="he-IL"/>
        </w:rPr>
      </w:pPr>
      <w:bookmarkStart w:id="624" w:name="ET_guest_חזי_שוורצמ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לא נתונים של עמותות אלא </w:t>
      </w:r>
      <w:bookmarkStart w:id="625" w:name="_ETM_Q1_677141"/>
      <w:bookmarkEnd w:id="625"/>
      <w:r>
        <w:rPr>
          <w:rtl w:val="true"/>
          <w:lang w:eastAsia="he-IL"/>
        </w:rPr>
        <w:t>נתונ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681927"/>
      <w:bookmarkStart w:id="627" w:name="_ETM_Q1_681886"/>
      <w:bookmarkStart w:id="628" w:name="_ETM_Q1_681927"/>
      <w:bookmarkStart w:id="629" w:name="_ETM_Q1_681886"/>
      <w:bookmarkEnd w:id="628"/>
      <w:bookmarkEnd w:id="629"/>
    </w:p>
    <w:p>
      <w:pPr>
        <w:pStyle w:val="Style14"/>
        <w:keepNext w:val="true"/>
        <w:rPr/>
      </w:pPr>
      <w:bookmarkStart w:id="630" w:name="ET_speaker_576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א את הנתונים לאותו דיון ונהיה יותר חכמים</w:t>
      </w:r>
      <w:r>
        <w:rPr>
          <w:rtl w:val="true"/>
          <w:lang w:eastAsia="he-IL"/>
        </w:rPr>
        <w:t>.</w:t>
      </w:r>
      <w:bookmarkStart w:id="631" w:name="_ETM_Q1_680947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693646"/>
      <w:bookmarkStart w:id="633" w:name="_ETM_Q1_693599"/>
      <w:bookmarkStart w:id="634" w:name="_ETM_Q1_693646"/>
      <w:bookmarkStart w:id="635" w:name="_ETM_Q1_693599"/>
      <w:bookmarkEnd w:id="634"/>
      <w:bookmarkEnd w:id="635"/>
    </w:p>
    <w:p>
      <w:pPr>
        <w:pStyle w:val="Style35"/>
        <w:keepNext w:val="true"/>
        <w:rPr>
          <w:lang w:eastAsia="he-IL"/>
        </w:rPr>
      </w:pPr>
      <w:bookmarkStart w:id="636" w:name="ET_guest_חזי_שוורצמ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לא נתונים של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תונים רשמיים</w:t>
      </w:r>
      <w:bookmarkStart w:id="637" w:name="_ETM_Q1_688682"/>
      <w:bookmarkEnd w:id="6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710913"/>
      <w:bookmarkStart w:id="639" w:name="_ETM_Q1_710875"/>
      <w:bookmarkStart w:id="640" w:name="_ETM_Q1_710913"/>
      <w:bookmarkStart w:id="641" w:name="_ETM_Q1_710875"/>
      <w:bookmarkEnd w:id="640"/>
      <w:bookmarkEnd w:id="641"/>
    </w:p>
    <w:p>
      <w:pPr>
        <w:pStyle w:val="Style31"/>
        <w:keepNext w:val="true"/>
        <w:rPr/>
      </w:pPr>
      <w:bookmarkStart w:id="642" w:name="ET_yor_49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דרך כלל לא נוהג להוציא אנשים מהוועדה הזאת אבל אם יפריעו ל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כל לעמוד </w:t>
      </w:r>
      <w:bookmarkStart w:id="643" w:name="_ETM_Q1_711422"/>
      <w:bookmarkEnd w:id="643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713992"/>
      <w:bookmarkStart w:id="645" w:name="_ETM_Q1_713957"/>
      <w:bookmarkStart w:id="646" w:name="_ETM_Q1_713992"/>
      <w:bookmarkStart w:id="647" w:name="_ETM_Q1_713957"/>
      <w:bookmarkEnd w:id="646"/>
      <w:bookmarkEnd w:id="647"/>
    </w:p>
    <w:p>
      <w:pPr>
        <w:pStyle w:val="Normal"/>
        <w:rPr>
          <w:lang w:eastAsia="he-IL"/>
        </w:rPr>
      </w:pPr>
      <w:bookmarkStart w:id="648" w:name="_ETM_Q1_717830"/>
      <w:bookmarkStart w:id="649" w:name="_ETM_Q1_717800"/>
      <w:bookmarkEnd w:id="648"/>
      <w:bookmarkEnd w:id="649"/>
      <w:r>
        <w:rPr>
          <w:rtl w:val="true"/>
          <w:lang w:eastAsia="he-IL"/>
        </w:rPr>
        <w:t>חברת הכנסת סלימאן הציעה הצעה שאני חושב שהיא הצע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קיים דיון עם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650" w:name="_ETM_Q1_724025"/>
      <w:bookmarkEnd w:id="650"/>
      <w:r>
        <w:rPr>
          <w:rtl w:val="true"/>
          <w:lang w:eastAsia="he-IL"/>
        </w:rPr>
        <w:t>תכינו דוח על הפעולות ה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 xml:space="preserve">, </w:t>
      </w:r>
      <w:bookmarkStart w:id="651" w:name="_ETM_Q1_727467"/>
      <w:bookmarkEnd w:id="651"/>
      <w:r>
        <w:rPr>
          <w:rtl w:val="true"/>
          <w:lang w:eastAsia="he-IL"/>
        </w:rPr>
        <w:t xml:space="preserve">מה לא עשיתם נניח בשנה האחרונה ואנחנו נקיים </w:t>
      </w:r>
      <w:bookmarkStart w:id="652" w:name="_ETM_Q1_728910"/>
      <w:bookmarkEnd w:id="652"/>
      <w:r>
        <w:rPr>
          <w:rtl w:val="true"/>
          <w:lang w:eastAsia="he-IL"/>
        </w:rPr>
        <w:t>על זה דיון בלי 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קש ממנהלת הוועדה למצוא לז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728642"/>
      <w:bookmarkStart w:id="654" w:name="_ETM_Q1_728604"/>
      <w:bookmarkStart w:id="655" w:name="_ETM_Q1_728642"/>
      <w:bookmarkStart w:id="656" w:name="_ETM_Q1_728604"/>
      <w:bookmarkEnd w:id="655"/>
      <w:bookmarkEnd w:id="656"/>
    </w:p>
    <w:p>
      <w:pPr>
        <w:pStyle w:val="Style35"/>
        <w:keepNext w:val="true"/>
        <w:rPr>
          <w:lang w:eastAsia="he-IL"/>
        </w:rPr>
      </w:pPr>
      <w:bookmarkStart w:id="657" w:name="ET_guest_ישראל_אסל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גורנים ני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735148"/>
      <w:bookmarkStart w:id="659" w:name="_ETM_Q1_735148"/>
      <w:bookmarkEnd w:id="659"/>
    </w:p>
    <w:p>
      <w:pPr>
        <w:pStyle w:val="Style31"/>
        <w:keepNext w:val="true"/>
        <w:rPr/>
      </w:pPr>
      <w:bookmarkStart w:id="660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61" w:name="_ETM_Q1_735469"/>
      <w:bookmarkStart w:id="662" w:name="_ETM_Q1_735453"/>
      <w:bookmarkEnd w:id="661"/>
      <w:bookmarkEnd w:id="662"/>
      <w:r>
        <w:rPr>
          <w:rtl w:val="true"/>
          <w:lang w:eastAsia="he-IL"/>
        </w:rPr>
        <w:t>ל מה שקרה</w:t>
      </w:r>
      <w:r>
        <w:rPr>
          <w:rtl w:val="true"/>
          <w:lang w:eastAsia="he-IL"/>
        </w:rPr>
        <w:t xml:space="preserve">. </w:t>
      </w:r>
      <w:bookmarkStart w:id="663" w:name="_ETM_Q1_739459"/>
      <w:bookmarkEnd w:id="663"/>
      <w:r>
        <w:rPr>
          <w:rtl w:val="true"/>
          <w:lang w:eastAsia="he-IL"/>
        </w:rPr>
        <w:t>כל התאונות שקרו בעבודה בתחום ה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740871"/>
      <w:bookmarkStart w:id="665" w:name="_ETM_Q1_740838"/>
      <w:bookmarkStart w:id="666" w:name="_ETM_Q1_740871"/>
      <w:bookmarkStart w:id="667" w:name="_ETM_Q1_740838"/>
      <w:bookmarkEnd w:id="666"/>
      <w:bookmarkEnd w:id="667"/>
    </w:p>
    <w:p>
      <w:pPr>
        <w:pStyle w:val="Style35"/>
        <w:keepNext w:val="true"/>
        <w:rPr>
          <w:lang w:eastAsia="he-IL"/>
        </w:rPr>
      </w:pPr>
      <w:bookmarkStart w:id="668" w:name="ET_guest_ישראל_אסל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740304"/>
      <w:bookmarkEnd w:id="669"/>
      <w:r>
        <w:rPr>
          <w:rtl w:val="true"/>
          <w:lang w:eastAsia="he-IL"/>
        </w:rPr>
        <w:t>תגידו לנו איך אתם עוסקים ולא איך אתם</w:t>
      </w:r>
      <w:bookmarkStart w:id="670" w:name="_ETM_Q1_741433"/>
      <w:bookmarkEnd w:id="670"/>
      <w:r>
        <w:rPr>
          <w:rtl w:val="true"/>
          <w:lang w:eastAsia="he-IL"/>
        </w:rPr>
        <w:t xml:space="preserve"> בודקים</w:t>
      </w:r>
      <w:r>
        <w:rPr>
          <w:rtl w:val="true"/>
          <w:lang w:eastAsia="he-IL"/>
        </w:rPr>
        <w:t xml:space="preserve">. </w:t>
      </w:r>
      <w:bookmarkStart w:id="671" w:name="_ETM_Q1_743920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743957"/>
      <w:bookmarkStart w:id="673" w:name="_ETM_Q1_743957"/>
      <w:bookmarkEnd w:id="673"/>
    </w:p>
    <w:p>
      <w:pPr>
        <w:pStyle w:val="Style35"/>
        <w:keepNext w:val="true"/>
        <w:rPr>
          <w:lang w:eastAsia="he-IL"/>
        </w:rPr>
      </w:pPr>
      <w:bookmarkStart w:id="674" w:name="ET_guest_אריאל_סופ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עץ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675" w:name="_ETM_Q1_744690"/>
      <w:bookmarkEnd w:id="67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ש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תייחס ל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מה שאמר </w:t>
      </w:r>
      <w:bookmarkStart w:id="676" w:name="_ETM_Q1_751429"/>
      <w:bookmarkEnd w:id="676"/>
      <w:r>
        <w:rPr>
          <w:rtl w:val="true"/>
          <w:lang w:eastAsia="he-IL"/>
        </w:rPr>
        <w:t>מה רביבי וגם למה שכתוב בהצעה</w:t>
      </w:r>
      <w:r>
        <w:rPr>
          <w:rtl w:val="true"/>
          <w:lang w:eastAsia="he-IL"/>
        </w:rPr>
        <w:t xml:space="preserve">. </w:t>
      </w:r>
      <w:bookmarkStart w:id="677" w:name="_ETM_Q1_755554"/>
      <w:bookmarkEnd w:id="677"/>
      <w:r>
        <w:rPr>
          <w:rtl w:val="true"/>
          <w:lang w:eastAsia="he-IL"/>
        </w:rPr>
        <w:t>אני כן תומך בעניין הזה של מבצע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78" w:name="_ETM_Q1_756552"/>
      <w:bookmarkEnd w:id="678"/>
      <w:r>
        <w:rPr>
          <w:rtl w:val="true"/>
          <w:lang w:eastAsia="he-IL"/>
        </w:rPr>
        <w:t>מוריד קצת מכתפיו של מנה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מנהל עבודה לא יכול להיות בו זמנית בכל מקום ואני </w:t>
      </w:r>
      <w:bookmarkStart w:id="679" w:name="_ETM_Q1_762139"/>
      <w:bookmarkEnd w:id="679"/>
      <w:r>
        <w:rPr>
          <w:rtl w:val="true"/>
          <w:lang w:eastAsia="he-IL"/>
        </w:rPr>
        <w:t xml:space="preserve">חושב שכדאי אולי לייצר שם איזשהו מינוח קצת </w:t>
      </w:r>
      <w:bookmarkStart w:id="680" w:name="_ETM_Q1_764368"/>
      <w:bookmarkEnd w:id="680"/>
      <w:r>
        <w:rPr>
          <w:rtl w:val="true"/>
          <w:lang w:eastAsia="he-IL"/>
        </w:rPr>
        <w:t>יותר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שאיר אותו כמדויק אבל מעט לפתוח </w:t>
      </w:r>
      <w:bookmarkStart w:id="681" w:name="_ETM_Q1_769371"/>
      <w:bookmarkEnd w:id="68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צע בנייה או מנהל האתר מטעמו וזה כי אנחנו עכשיו עוסקים בתקנות של אתרים שהולכים </w:t>
      </w:r>
      <w:bookmarkStart w:id="682" w:name="_ETM_Q1_774414"/>
      <w:bookmarkEnd w:id="682"/>
      <w:r>
        <w:rPr>
          <w:rtl w:val="true"/>
          <w:lang w:eastAsia="he-IL"/>
        </w:rPr>
        <w:t>להיות גדול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780852"/>
      <w:bookmarkStart w:id="684" w:name="_ETM_Q1_780852"/>
      <w:bookmarkEnd w:id="684"/>
    </w:p>
    <w:p>
      <w:pPr>
        <w:pStyle w:val="Style14"/>
        <w:keepNext w:val="true"/>
        <w:rPr/>
      </w:pPr>
      <w:bookmarkStart w:id="685" w:name="ET_speaker_נעה_בן_שבת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781159"/>
      <w:bookmarkStart w:id="687" w:name="_ETM_Q1_781120"/>
      <w:bookmarkEnd w:id="686"/>
      <w:bookmarkEnd w:id="687"/>
      <w:r>
        <w:rPr>
          <w:rtl w:val="true"/>
          <w:lang w:eastAsia="he-IL"/>
        </w:rPr>
        <w:t>מנהל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טע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להגיד </w:t>
      </w:r>
      <w:bookmarkStart w:id="688" w:name="_ETM_Q1_781491"/>
      <w:bookmarkEnd w:id="688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781853"/>
      <w:bookmarkStart w:id="690" w:name="_ETM_Q1_782277"/>
      <w:bookmarkStart w:id="691" w:name="_ETM_Q1_782243"/>
      <w:bookmarkStart w:id="692" w:name="_ETM_Q1_781853"/>
      <w:bookmarkStart w:id="693" w:name="_ETM_Q1_782277"/>
      <w:bookmarkStart w:id="694" w:name="_ETM_Q1_782243"/>
      <w:bookmarkEnd w:id="692"/>
      <w:bookmarkEnd w:id="693"/>
      <w:bookmarkEnd w:id="694"/>
    </w:p>
    <w:p>
      <w:pPr>
        <w:pStyle w:val="Style35"/>
        <w:keepNext w:val="true"/>
        <w:rPr>
          <w:lang w:eastAsia="he-IL"/>
        </w:rPr>
      </w:pPr>
      <w:bookmarkStart w:id="695" w:name="ET_guest_אריאל_סופ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782132"/>
      <w:bookmarkStart w:id="697" w:name="_ETM_Q1_782092"/>
      <w:bookmarkEnd w:id="696"/>
      <w:bookmarkEnd w:id="697"/>
      <w:r>
        <w:rPr>
          <w:rtl w:val="true"/>
          <w:lang w:eastAsia="he-IL"/>
        </w:rPr>
        <w:t>או מנהל 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ע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נם</w:t>
      </w:r>
      <w:bookmarkStart w:id="698" w:name="_ETM_Q1_788679"/>
      <w:bookmarkEnd w:id="698"/>
      <w:r>
        <w:rPr>
          <w:rtl w:val="true"/>
          <w:lang w:eastAsia="he-IL"/>
        </w:rPr>
        <w:t xml:space="preserve"> אתרים שהולכים להיות מאוד מאוד גדולים שיקבלו </w:t>
      </w:r>
      <w:bookmarkStart w:id="699" w:name="_ETM_Q1_793016"/>
      <w:bookmarkEnd w:id="699"/>
      <w:r>
        <w:rPr>
          <w:rtl w:val="true"/>
          <w:lang w:eastAsia="he-IL"/>
        </w:rPr>
        <w:t xml:space="preserve">מינוי של מנהל אתר ואז מבצע הבנייה מטבע הדברים באמת </w:t>
      </w:r>
      <w:bookmarkStart w:id="700" w:name="_ETM_Q1_796231"/>
      <w:bookmarkEnd w:id="700"/>
      <w:r>
        <w:rPr>
          <w:rtl w:val="true"/>
          <w:lang w:eastAsia="he-IL"/>
        </w:rPr>
        <w:t>לא יכול להיות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שם מנהל אתר</w:t>
      </w:r>
      <w:r>
        <w:rPr>
          <w:rtl w:val="true"/>
          <w:lang w:eastAsia="he-IL"/>
        </w:rPr>
        <w:t xml:space="preserve">, </w:t>
      </w:r>
      <w:bookmarkStart w:id="701" w:name="_ETM_Q1_799505"/>
      <w:bookmarkEnd w:id="701"/>
      <w:r>
        <w:rPr>
          <w:rtl w:val="true"/>
          <w:lang w:eastAsia="he-IL"/>
        </w:rPr>
        <w:t>הוא סוג של שלוח ידו של מבצע ה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802978"/>
      <w:bookmarkStart w:id="703" w:name="_ETM_Q1_802937"/>
      <w:bookmarkStart w:id="704" w:name="_ETM_Q1_802978"/>
      <w:bookmarkStart w:id="705" w:name="_ETM_Q1_802937"/>
      <w:bookmarkEnd w:id="704"/>
      <w:bookmarkEnd w:id="705"/>
    </w:p>
    <w:p>
      <w:pPr>
        <w:pStyle w:val="Style31"/>
        <w:keepNext w:val="true"/>
        <w:rPr/>
      </w:pPr>
      <w:bookmarkStart w:id="706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801438"/>
      <w:bookmarkStart w:id="708" w:name="_ETM_Q1_801407"/>
      <w:bookmarkEnd w:id="707"/>
      <w:bookmarkEnd w:id="708"/>
      <w:r>
        <w:rPr>
          <w:rtl w:val="true"/>
          <w:lang w:eastAsia="he-IL"/>
        </w:rPr>
        <w:t xml:space="preserve">אתם מקבלים את הרעיון של מבצע הבנייה או מנהל </w:t>
      </w:r>
      <w:bookmarkStart w:id="709" w:name="_ETM_Q1_805131"/>
      <w:bookmarkEnd w:id="709"/>
      <w:r>
        <w:rPr>
          <w:rtl w:val="true"/>
          <w:lang w:eastAsia="he-IL"/>
        </w:rPr>
        <w:t>הא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805409"/>
      <w:bookmarkStart w:id="711" w:name="_ETM_Q1_804886"/>
      <w:bookmarkStart w:id="712" w:name="_ETM_Q1_804849"/>
      <w:bookmarkStart w:id="713" w:name="_ETM_Q1_805409"/>
      <w:bookmarkStart w:id="714" w:name="_ETM_Q1_804886"/>
      <w:bookmarkStart w:id="715" w:name="_ETM_Q1_804849"/>
      <w:bookmarkEnd w:id="713"/>
      <w:bookmarkEnd w:id="714"/>
      <w:bookmarkEnd w:id="715"/>
    </w:p>
    <w:p>
      <w:pPr>
        <w:pStyle w:val="Style35"/>
        <w:keepNext w:val="true"/>
        <w:rPr>
          <w:lang w:eastAsia="he-IL"/>
        </w:rPr>
      </w:pPr>
      <w:bookmarkStart w:id="716" w:name="ET_guest_חזי_שוורצ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805654"/>
      <w:bookmarkStart w:id="718" w:name="_ETM_Q1_805617"/>
      <w:bookmarkEnd w:id="717"/>
      <w:bookmarkEnd w:id="7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מבצע הבנייה</w:t>
      </w:r>
      <w:r>
        <w:rPr>
          <w:rtl w:val="true"/>
          <w:lang w:eastAsia="he-IL"/>
        </w:rPr>
        <w:t xml:space="preserve">. </w:t>
      </w:r>
      <w:bookmarkStart w:id="719" w:name="_ETM_Q1_812151"/>
      <w:bookmarkEnd w:id="719"/>
      <w:r>
        <w:rPr>
          <w:rtl w:val="true"/>
          <w:lang w:eastAsia="he-IL"/>
        </w:rPr>
        <w:t>רק מבצע ה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811015"/>
      <w:bookmarkStart w:id="721" w:name="_ETM_Q1_811645"/>
      <w:bookmarkStart w:id="722" w:name="_ETM_Q1_811610"/>
      <w:bookmarkStart w:id="723" w:name="_ETM_Q1_811015"/>
      <w:bookmarkStart w:id="724" w:name="_ETM_Q1_811645"/>
      <w:bookmarkStart w:id="725" w:name="_ETM_Q1_811610"/>
      <w:bookmarkEnd w:id="723"/>
      <w:bookmarkEnd w:id="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אריאל_סופ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811253"/>
      <w:bookmarkStart w:id="728" w:name="_ETM_Q1_811224"/>
      <w:bookmarkEnd w:id="727"/>
      <w:bookmarkEnd w:id="728"/>
      <w:r>
        <w:rPr>
          <w:rtl w:val="true"/>
          <w:lang w:eastAsia="he-IL"/>
        </w:rPr>
        <w:t>הוא לא יכול להיות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נ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809767"/>
      <w:bookmarkStart w:id="730" w:name="_ETM_Q1_809728"/>
      <w:bookmarkStart w:id="731" w:name="_ETM_Q1_809767"/>
      <w:bookmarkStart w:id="732" w:name="_ETM_Q1_809728"/>
      <w:bookmarkEnd w:id="731"/>
      <w:bookmarkEnd w:id="732"/>
    </w:p>
    <w:p>
      <w:pPr>
        <w:pStyle w:val="Style35"/>
        <w:keepNext w:val="true"/>
        <w:rPr>
          <w:lang w:eastAsia="he-IL"/>
        </w:rPr>
      </w:pPr>
      <w:bookmarkStart w:id="733" w:name="ET_guest_חזי_שוורצמ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צריך להיות בכל מק</w:t>
      </w:r>
      <w:bookmarkStart w:id="734" w:name="_ETM_Q1_809649"/>
      <w:bookmarkEnd w:id="734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735" w:name="_ETM_Q1_818525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818561"/>
      <w:bookmarkStart w:id="737" w:name="_ETM_Q1_818561"/>
      <w:bookmarkEnd w:id="737"/>
    </w:p>
    <w:p>
      <w:pPr>
        <w:pStyle w:val="Style35"/>
        <w:keepNext w:val="true"/>
        <w:rPr>
          <w:lang w:eastAsia="he-IL"/>
        </w:rPr>
      </w:pPr>
      <w:bookmarkStart w:id="738" w:name="ET_guest_אריאל_סופ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זה הוא ממנה מנהל אתר מטעמו</w:t>
      </w:r>
      <w:r>
        <w:rPr>
          <w:rtl w:val="true"/>
          <w:lang w:eastAsia="he-IL"/>
        </w:rPr>
        <w:t xml:space="preserve">. </w:t>
      </w:r>
      <w:bookmarkStart w:id="739" w:name="_ETM_Q1_819769"/>
      <w:bookmarkEnd w:id="739"/>
      <w:r>
        <w:rPr>
          <w:rtl w:val="true"/>
          <w:lang w:eastAsia="he-IL"/>
        </w:rPr>
        <w:t>זאת הסיבה שיש מנהל 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817715"/>
      <w:bookmarkStart w:id="741" w:name="_ETM_Q1_817677"/>
      <w:bookmarkStart w:id="742" w:name="_ETM_Q1_817715"/>
      <w:bookmarkStart w:id="743" w:name="_ETM_Q1_817677"/>
      <w:bookmarkEnd w:id="742"/>
      <w:bookmarkEnd w:id="743"/>
    </w:p>
    <w:p>
      <w:pPr>
        <w:pStyle w:val="Style35"/>
        <w:keepNext w:val="true"/>
        <w:rPr>
          <w:lang w:eastAsia="he-IL"/>
        </w:rPr>
      </w:pPr>
      <w:bookmarkStart w:id="744" w:name="ET_guest_קריא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רכיב את הפיג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822110"/>
      <w:bookmarkStart w:id="746" w:name="_ETM_Q1_822073"/>
      <w:bookmarkStart w:id="747" w:name="_ETM_Q1_822110"/>
      <w:bookmarkStart w:id="748" w:name="_ETM_Q1_822073"/>
      <w:bookmarkEnd w:id="747"/>
      <w:bookmarkEnd w:id="748"/>
    </w:p>
    <w:p>
      <w:pPr>
        <w:pStyle w:val="Style35"/>
        <w:keepNext w:val="true"/>
        <w:rPr>
          <w:lang w:eastAsia="he-IL"/>
        </w:rPr>
      </w:pPr>
      <w:bookmarkStart w:id="749" w:name="ET_guest_אריאל_סופ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אתר מפקח ישירות על הפיג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823301"/>
      <w:bookmarkStart w:id="751" w:name="_ETM_Q1_823038"/>
      <w:bookmarkStart w:id="752" w:name="_ETM_Q1_823001"/>
      <w:bookmarkStart w:id="753" w:name="_ETM_Q1_823301"/>
      <w:bookmarkStart w:id="754" w:name="_ETM_Q1_823038"/>
      <w:bookmarkStart w:id="755" w:name="_ETM_Q1_823001"/>
      <w:bookmarkEnd w:id="753"/>
      <w:bookmarkEnd w:id="754"/>
      <w:bookmarkEnd w:id="755"/>
    </w:p>
    <w:p>
      <w:pPr>
        <w:pStyle w:val="Style31"/>
        <w:keepNext w:val="true"/>
        <w:rPr/>
      </w:pPr>
      <w:bookmarkStart w:id="756" w:name="ET_yor_49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57" w:name="_ETM_Q1_823559"/>
      <w:bookmarkStart w:id="758" w:name="_ETM_Q1_823538"/>
      <w:bookmarkEnd w:id="757"/>
      <w:bookmarkEnd w:id="758"/>
      <w:r>
        <w:rPr>
          <w:rtl w:val="true"/>
          <w:lang w:eastAsia="he-IL"/>
        </w:rPr>
        <w:t>וויכוח הזה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את </w:t>
      </w:r>
      <w:bookmarkStart w:id="759" w:name="_ETM_Q1_825472"/>
      <w:bookmarkEnd w:id="759"/>
      <w:r>
        <w:rPr>
          <w:rtl w:val="true"/>
          <w:lang w:eastAsia="he-IL"/>
        </w:rPr>
        <w:t>היועצת המשפטית ואנחנו נ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צביעים </w:t>
      </w:r>
      <w:bookmarkStart w:id="760" w:name="_ETM_Q1_828423"/>
      <w:bookmarkEnd w:id="76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832067"/>
      <w:bookmarkStart w:id="762" w:name="_ETM_Q1_832733"/>
      <w:bookmarkStart w:id="763" w:name="_ETM_Q1_832695"/>
      <w:bookmarkStart w:id="764" w:name="_ETM_Q1_832067"/>
      <w:bookmarkStart w:id="765" w:name="_ETM_Q1_832733"/>
      <w:bookmarkStart w:id="766" w:name="_ETM_Q1_832695"/>
      <w:bookmarkEnd w:id="764"/>
      <w:bookmarkEnd w:id="765"/>
      <w:bookmarkEnd w:id="766"/>
    </w:p>
    <w:p>
      <w:pPr>
        <w:pStyle w:val="Style14"/>
        <w:keepNext w:val="true"/>
        <w:rPr/>
      </w:pPr>
      <w:bookmarkStart w:id="767" w:name="ET_speaker_נעה_בן_שבת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832347"/>
      <w:bookmarkStart w:id="769" w:name="_ETM_Q1_832309"/>
      <w:bookmarkEnd w:id="768"/>
      <w:bookmarkEnd w:id="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הגיד שהוא בעצם צריך להנחות ש</w:t>
      </w:r>
      <w:bookmarkStart w:id="770" w:name="_ETM_Q1_836883"/>
      <w:bookmarkEnd w:id="770"/>
      <w:r>
        <w:rPr>
          <w:rtl w:val="true"/>
          <w:lang w:eastAsia="he-IL"/>
        </w:rPr>
        <w:t>זה יהיה לפי הוראו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מענים שנקבעו בתוכנית הבנייה </w:t>
      </w:r>
      <w:bookmarkStart w:id="771" w:name="_ETM_Q1_843275"/>
      <w:bookmarkEnd w:id="771"/>
      <w:r>
        <w:rPr>
          <w:rtl w:val="true"/>
          <w:lang w:eastAsia="he-IL"/>
        </w:rPr>
        <w:t xml:space="preserve">וגם אם צריך שהפעולה תבוצע על ידי בונה מקצועי </w:t>
      </w:r>
      <w:bookmarkStart w:id="772" w:name="_ETM_Q1_844735"/>
      <w:bookmarkEnd w:id="772"/>
      <w:r>
        <w:rPr>
          <w:rtl w:val="true"/>
          <w:lang w:eastAsia="he-IL"/>
        </w:rPr>
        <w:t>או מתכנן הקמת פיג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עשה באמצע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850672"/>
      <w:bookmarkStart w:id="774" w:name="_ETM_Q1_850633"/>
      <w:bookmarkStart w:id="775" w:name="_ETM_Q1_850672"/>
      <w:bookmarkStart w:id="776" w:name="_ETM_Q1_850633"/>
      <w:bookmarkEnd w:id="775"/>
      <w:bookmarkEnd w:id="776"/>
    </w:p>
    <w:p>
      <w:pPr>
        <w:pStyle w:val="Normal"/>
        <w:rPr>
          <w:lang w:eastAsia="he-IL"/>
        </w:rPr>
      </w:pPr>
      <w:bookmarkStart w:id="777" w:name="_ETM_Q1_850763"/>
      <w:bookmarkStart w:id="778" w:name="_ETM_Q1_850728"/>
      <w:bookmarkEnd w:id="777"/>
      <w:bookmarkEnd w:id="778"/>
      <w:r>
        <w:rPr>
          <w:rtl w:val="true"/>
          <w:lang w:eastAsia="he-IL"/>
        </w:rPr>
        <w:t xml:space="preserve">רציתי </w:t>
      </w:r>
      <w:bookmarkStart w:id="779" w:name="_ETM_Q1_850034"/>
      <w:bookmarkEnd w:id="779"/>
      <w:r>
        <w:rPr>
          <w:rtl w:val="true"/>
          <w:lang w:eastAsia="he-IL"/>
        </w:rPr>
        <w:t>לומר לגבי ההגדרה בונה פיג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כנן הקמת פיגומים זו הגדרה </w:t>
      </w:r>
      <w:bookmarkStart w:id="780" w:name="_ETM_Q1_856936"/>
      <w:bookmarkEnd w:id="780"/>
      <w:r>
        <w:rPr>
          <w:rtl w:val="true"/>
          <w:lang w:eastAsia="he-IL"/>
        </w:rPr>
        <w:t>שקיימת כבר בתקנות הקיימות ואין בה שינ</w:t>
      </w:r>
      <w:bookmarkStart w:id="781" w:name="_ETM_Q1_859365"/>
      <w:bookmarkEnd w:id="781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גדרה בונה מקצועי לפיג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2" w:name="ET_yor_49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עמוד</w:t>
      </w:r>
      <w:bookmarkStart w:id="783" w:name="_ETM_Q1_861538"/>
      <w:bookmarkStart w:id="784" w:name="_ETM_Q1_861502"/>
      <w:bookmarkEnd w:id="783"/>
      <w:bookmarkEnd w:id="78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861541"/>
      <w:bookmarkStart w:id="786" w:name="_ETM_Q1_860911"/>
      <w:bookmarkStart w:id="787" w:name="_ETM_Q1_860876"/>
      <w:bookmarkStart w:id="788" w:name="_ETM_Q1_861541"/>
      <w:bookmarkStart w:id="789" w:name="_ETM_Q1_860911"/>
      <w:bookmarkStart w:id="790" w:name="_ETM_Q1_860876"/>
      <w:bookmarkEnd w:id="788"/>
      <w:bookmarkEnd w:id="789"/>
      <w:bookmarkEnd w:id="790"/>
    </w:p>
    <w:p>
      <w:pPr>
        <w:pStyle w:val="Style14"/>
        <w:keepNext w:val="true"/>
        <w:rPr/>
      </w:pPr>
      <w:bookmarkStart w:id="791" w:name="ET_speaker_נעה_בן_שבת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861787"/>
      <w:bookmarkStart w:id="793" w:name="_ETM_Q1_861758"/>
      <w:bookmarkEnd w:id="792"/>
      <w:bookmarkEnd w:id="793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חיקה של ההגדרה בונה מקצועי </w:t>
      </w:r>
      <w:bookmarkStart w:id="794" w:name="_ETM_Q1_869686"/>
      <w:bookmarkEnd w:id="794"/>
      <w:r>
        <w:rPr>
          <w:rtl w:val="true"/>
          <w:lang w:eastAsia="he-IL"/>
        </w:rPr>
        <w:t xml:space="preserve">כפי שהיא קיימת היום ובהגדרה בונה מקצועי לפיגומים משנים אותה </w:t>
      </w:r>
      <w:bookmarkStart w:id="795" w:name="_ETM_Q1_873434"/>
      <w:bookmarkEnd w:id="795"/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בונה מקצועי לפיגומי זקפים ובמקום פסקה</w:t>
      </w:r>
      <w:bookmarkStart w:id="796" w:name="_ETM_Q1_879898"/>
      <w:bookmarkEnd w:id="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היום אומרת שהוא עבד שלוש שנים </w:t>
      </w:r>
      <w:bookmarkStart w:id="797" w:name="_ETM_Q1_883898"/>
      <w:bookmarkEnd w:id="797"/>
      <w:r>
        <w:rPr>
          <w:rtl w:val="true"/>
          <w:lang w:eastAsia="he-IL"/>
        </w:rPr>
        <w:t>בהקמת פיגומים תחת פיקוחו והשגחתו של בונה מקצועי לפיגומים</w:t>
      </w:r>
      <w:bookmarkStart w:id="798" w:name="_ETM_Q1_890715"/>
      <w:bookmarkEnd w:id="798"/>
      <w:r>
        <w:rPr>
          <w:rtl w:val="true"/>
          <w:lang w:eastAsia="he-IL"/>
        </w:rPr>
        <w:t xml:space="preserve"> שפרטיו פורסמו באתר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במקום זה היא 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שהוא עבד שלוש שנים לפחות בעבודות בניי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897339"/>
      <w:bookmarkStart w:id="800" w:name="_ETM_Q1_897302"/>
      <w:bookmarkStart w:id="801" w:name="_ETM_Q1_897339"/>
      <w:bookmarkStart w:id="802" w:name="_ETM_Q1_897302"/>
      <w:bookmarkEnd w:id="801"/>
      <w:bookmarkEnd w:id="802"/>
    </w:p>
    <w:p>
      <w:pPr>
        <w:pStyle w:val="Normal"/>
        <w:rPr>
          <w:lang w:eastAsia="he-IL"/>
        </w:rPr>
      </w:pPr>
      <w:bookmarkStart w:id="803" w:name="_ETM_Q1_897433"/>
      <w:bookmarkStart w:id="804" w:name="_ETM_Q1_897398"/>
      <w:bookmarkEnd w:id="803"/>
      <w:bookmarkEnd w:id="804"/>
      <w:r>
        <w:rPr>
          <w:rtl w:val="true"/>
          <w:lang w:eastAsia="he-IL"/>
        </w:rPr>
        <w:t xml:space="preserve">למעשה </w:t>
      </w:r>
      <w:bookmarkStart w:id="805" w:name="_ETM_Q1_896940"/>
      <w:bookmarkEnd w:id="805"/>
      <w:r>
        <w:rPr>
          <w:rtl w:val="true"/>
          <w:lang w:eastAsia="he-IL"/>
        </w:rPr>
        <w:t xml:space="preserve">אתם אומרים שהוא עבד בעבודות בנייה בכלל והוא לא צריך </w:t>
      </w:r>
      <w:bookmarkStart w:id="806" w:name="_ETM_Q1_902299"/>
      <w:bookmarkEnd w:id="806"/>
      <w:r>
        <w:rPr>
          <w:rtl w:val="true"/>
          <w:lang w:eastAsia="he-IL"/>
        </w:rPr>
        <w:t>להיות דווקא בעבודות של הקמת הפיג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907569"/>
      <w:bookmarkStart w:id="808" w:name="_ETM_Q1_907532"/>
      <w:bookmarkStart w:id="809" w:name="_ETM_Q1_907569"/>
      <w:bookmarkStart w:id="810" w:name="_ETM_Q1_907532"/>
      <w:bookmarkEnd w:id="809"/>
      <w:bookmarkEnd w:id="810"/>
    </w:p>
    <w:p>
      <w:pPr>
        <w:pStyle w:val="Style35"/>
        <w:keepNext w:val="true"/>
        <w:rPr>
          <w:lang w:eastAsia="he-IL"/>
        </w:rPr>
      </w:pPr>
      <w:bookmarkStart w:id="811" w:name="ET_guest_מתי_רביב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ציא ניסיון</w:t>
      </w:r>
      <w:bookmarkStart w:id="812" w:name="_ETM_Q1_908451"/>
      <w:bookmarkEnd w:id="8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909636"/>
      <w:bookmarkStart w:id="814" w:name="_ETM_Q1_910663"/>
      <w:bookmarkStart w:id="815" w:name="_ETM_Q1_910627"/>
      <w:bookmarkStart w:id="816" w:name="_ETM_Q1_909636"/>
      <w:bookmarkStart w:id="817" w:name="_ETM_Q1_910663"/>
      <w:bookmarkStart w:id="818" w:name="_ETM_Q1_910627"/>
      <w:bookmarkEnd w:id="816"/>
      <w:bookmarkEnd w:id="817"/>
      <w:bookmarkEnd w:id="818"/>
    </w:p>
    <w:p>
      <w:pPr>
        <w:pStyle w:val="Style14"/>
        <w:keepNext w:val="true"/>
        <w:rPr/>
      </w:pPr>
      <w:bookmarkStart w:id="819" w:name="ET_speaker_נעה_בן_שבת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909918"/>
      <w:bookmarkStart w:id="821" w:name="_ETM_Q1_909886"/>
      <w:bookmarkEnd w:id="820"/>
      <w:bookmarkEnd w:id="821"/>
      <w:r>
        <w:rPr>
          <w:rtl w:val="true"/>
          <w:lang w:eastAsia="he-IL"/>
        </w:rPr>
        <w:t>למה ההרחבה הזאת של הבונה המקצועי לפיגו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913669"/>
      <w:bookmarkStart w:id="823" w:name="_ETM_Q1_913625"/>
      <w:bookmarkStart w:id="824" w:name="_ETM_Q1_913669"/>
      <w:bookmarkStart w:id="825" w:name="_ETM_Q1_913625"/>
      <w:bookmarkEnd w:id="824"/>
      <w:bookmarkEnd w:id="825"/>
    </w:p>
    <w:p>
      <w:pPr>
        <w:pStyle w:val="Style31"/>
        <w:keepNext w:val="true"/>
        <w:rPr/>
      </w:pPr>
      <w:bookmarkStart w:id="826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שאלתם שאלה והייתם עסוקים בדיון</w:t>
      </w:r>
      <w:r>
        <w:rPr>
          <w:rtl w:val="true"/>
          <w:lang w:eastAsia="he-IL"/>
        </w:rPr>
        <w:t xml:space="preserve">. </w:t>
      </w:r>
      <w:bookmarkStart w:id="827" w:name="_ETM_Q1_917994"/>
      <w:bookmarkStart w:id="828" w:name="_ETM_Q1_917957"/>
      <w:bookmarkEnd w:id="827"/>
      <w:bookmarkEnd w:id="828"/>
      <w:r>
        <w:rPr>
          <w:rtl w:val="true"/>
          <w:lang w:eastAsia="he-IL"/>
        </w:rPr>
        <w:t>תקשיבו לשאלת ה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920338"/>
      <w:bookmarkStart w:id="830" w:name="_ETM_Q1_920338"/>
      <w:bookmarkEnd w:id="830"/>
    </w:p>
    <w:p>
      <w:pPr>
        <w:pStyle w:val="Style14"/>
        <w:keepNext w:val="true"/>
        <w:rPr/>
      </w:pPr>
      <w:bookmarkStart w:id="831" w:name="ET_speaker_נעה_בן_שבת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920614"/>
      <w:bookmarkStart w:id="833" w:name="_ETM_Q1_920583"/>
      <w:bookmarkEnd w:id="832"/>
      <w:bookmarkEnd w:id="833"/>
      <w:r>
        <w:rPr>
          <w:rtl w:val="true"/>
          <w:lang w:eastAsia="he-IL"/>
        </w:rPr>
        <w:t>זה בעצם התנאי המקדמי שמפקח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וא</w:t>
      </w:r>
      <w:bookmarkStart w:id="834" w:name="_ETM_Q1_922002"/>
      <w:bookmarkEnd w:id="834"/>
      <w:r>
        <w:rPr>
          <w:rtl w:val="true"/>
          <w:lang w:eastAsia="he-IL"/>
        </w:rPr>
        <w:t xml:space="preserve"> מפרסם באתר האינטרנט את פרטיו של הבונה המקצועי לפיגומים</w:t>
      </w:r>
      <w:r>
        <w:rPr>
          <w:rtl w:val="true"/>
          <w:lang w:eastAsia="he-IL"/>
        </w:rPr>
        <w:t xml:space="preserve">, </w:t>
      </w:r>
      <w:bookmarkStart w:id="835" w:name="_ETM_Q1_931619"/>
      <w:bookmarkEnd w:id="835"/>
      <w:r>
        <w:rPr>
          <w:rtl w:val="true"/>
          <w:lang w:eastAsia="he-IL"/>
        </w:rPr>
        <w:t xml:space="preserve">אחרי שהוא בודק שהוא עבד מבחן והכשרה </w:t>
      </w:r>
      <w:bookmarkStart w:id="836" w:name="_ETM_Q1_934468"/>
      <w:bookmarkEnd w:id="836"/>
      <w:r>
        <w:rPr>
          <w:rtl w:val="true"/>
          <w:lang w:eastAsia="he-IL"/>
        </w:rPr>
        <w:t xml:space="preserve">אבל הדרישה שלכם היא שהוא עבד שלוש </w:t>
      </w:r>
      <w:bookmarkStart w:id="837" w:name="_ETM_Q1_935717"/>
      <w:bookmarkEnd w:id="837"/>
      <w:r>
        <w:rPr>
          <w:rtl w:val="true"/>
          <w:lang w:eastAsia="he-IL"/>
        </w:rPr>
        <w:t>שנים בעבודו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 דווקא בעבודות בנייה שקשורות לפיג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941113"/>
      <w:bookmarkStart w:id="839" w:name="_ETM_Q1_941067"/>
      <w:bookmarkStart w:id="840" w:name="_ETM_Q1_941113"/>
      <w:bookmarkStart w:id="841" w:name="_ETM_Q1_941067"/>
      <w:bookmarkEnd w:id="840"/>
      <w:bookmarkEnd w:id="841"/>
    </w:p>
    <w:p>
      <w:pPr>
        <w:pStyle w:val="Style35"/>
        <w:keepNext w:val="true"/>
        <w:rPr>
          <w:lang w:eastAsia="he-IL"/>
        </w:rPr>
      </w:pPr>
      <w:bookmarkStart w:id="842" w:name="ET_guest_חזי_שוורצ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</w:t>
      </w:r>
      <w:bookmarkStart w:id="843" w:name="_ETM_Q1_941494"/>
      <w:bookmarkEnd w:id="843"/>
      <w:r>
        <w:rPr>
          <w:rtl w:val="true"/>
          <w:lang w:eastAsia="he-IL"/>
        </w:rPr>
        <w:t xml:space="preserve">עבודות בנייה כוללות בתוכן תמהיל גדול של עבודות פיגומים ולכן </w:t>
      </w:r>
      <w:bookmarkStart w:id="844" w:name="_ETM_Q1_947051"/>
      <w:bookmarkEnd w:id="844"/>
      <w:r>
        <w:rPr>
          <w:rtl w:val="true"/>
          <w:lang w:eastAsia="he-IL"/>
        </w:rPr>
        <w:t>אנחנו רואים את הניסיון הזה כקביל עבור תקנות פיג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45" w:name="_ETM_Q1_950729"/>
      <w:bookmarkEnd w:id="845"/>
      <w:r>
        <w:rPr>
          <w:rtl w:val="true"/>
          <w:lang w:eastAsia="he-IL"/>
        </w:rPr>
        <w:t>נגד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מצם את זה רק ל</w:t>
      </w:r>
      <w:bookmarkStart w:id="846" w:name="_ETM_Q1_951895"/>
      <w:bookmarkEnd w:id="846"/>
      <w:r>
        <w:rPr>
          <w:rtl w:val="true"/>
          <w:lang w:eastAsia="he-IL"/>
        </w:rPr>
        <w:t>פיג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נו קהל מאוד מאוד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כלוסייה קטנ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847" w:name="_ETM_Q1_957073"/>
      <w:bookmarkStart w:id="848" w:name="_ETM_Q1_957030"/>
      <w:bookmarkStart w:id="849" w:name="_ETM_Q1_957073"/>
      <w:bookmarkStart w:id="850" w:name="_ETM_Q1_957030"/>
      <w:bookmarkEnd w:id="849"/>
      <w:bookmarkEnd w:id="850"/>
    </w:p>
    <w:p>
      <w:pPr>
        <w:pStyle w:val="Style35"/>
        <w:keepNext w:val="true"/>
        <w:rPr/>
      </w:pPr>
      <w:bookmarkStart w:id="851" w:name="ET_guest_רן_כה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היה קהל</w:t>
      </w:r>
      <w:r>
        <w:rPr>
          <w:rtl w:val="true"/>
          <w:lang w:eastAsia="he-IL"/>
        </w:rPr>
        <w:t>.</w:t>
      </w:r>
      <w:bookmarkStart w:id="852" w:name="_ETM_Q1_952767"/>
      <w:bookmarkEnd w:id="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954447"/>
      <w:bookmarkStart w:id="854" w:name="_ETM_Q1_952798"/>
      <w:bookmarkStart w:id="855" w:name="_ETM_Q1_954447"/>
      <w:bookmarkStart w:id="856" w:name="_ETM_Q1_952798"/>
      <w:bookmarkEnd w:id="855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חזי_שוורצמ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954693"/>
      <w:bookmarkStart w:id="859" w:name="_ETM_Q1_954664"/>
      <w:bookmarkEnd w:id="858"/>
      <w:bookmarkEnd w:id="859"/>
      <w:r>
        <w:rPr>
          <w:rtl w:val="true"/>
          <w:lang w:eastAsia="he-IL"/>
        </w:rPr>
        <w:t xml:space="preserve">אנחנו צריכים </w:t>
      </w:r>
      <w:bookmarkStart w:id="860" w:name="_ETM_Q1_956026"/>
      <w:bookmarkEnd w:id="860"/>
      <w:r>
        <w:rPr>
          <w:rtl w:val="true"/>
          <w:lang w:eastAsia="he-IL"/>
        </w:rPr>
        <w:t>ניסיון ב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סבר</w:t>
      </w:r>
      <w:r>
        <w:rPr>
          <w:rtl w:val="true"/>
          <w:lang w:eastAsia="he-IL"/>
        </w:rPr>
        <w:t>.</w:t>
      </w:r>
      <w:bookmarkStart w:id="861" w:name="_ETM_Q1_957380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957415"/>
      <w:bookmarkStart w:id="863" w:name="_ETM_Q1_957415"/>
      <w:bookmarkEnd w:id="863"/>
    </w:p>
    <w:p>
      <w:pPr>
        <w:pStyle w:val="Style14"/>
        <w:keepNext w:val="true"/>
        <w:rPr/>
      </w:pPr>
      <w:bookmarkStart w:id="864" w:name="ET_speaker_נעה_בן_שבת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ון בבנייה ובנוסף לזה הכשרה והמב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960431"/>
      <w:bookmarkStart w:id="866" w:name="_ETM_Q1_960866"/>
      <w:bookmarkStart w:id="867" w:name="_ETM_Q1_960827"/>
      <w:bookmarkStart w:id="868" w:name="_ETM_Q1_960431"/>
      <w:bookmarkStart w:id="869" w:name="_ETM_Q1_960866"/>
      <w:bookmarkStart w:id="870" w:name="_ETM_Q1_960827"/>
      <w:bookmarkEnd w:id="868"/>
      <w:bookmarkEnd w:id="869"/>
      <w:bookmarkEnd w:id="870"/>
    </w:p>
    <w:p>
      <w:pPr>
        <w:pStyle w:val="Style35"/>
        <w:keepNext w:val="true"/>
        <w:rPr>
          <w:lang w:eastAsia="he-IL"/>
        </w:rPr>
      </w:pPr>
      <w:bookmarkStart w:id="871" w:name="ET_guest_חזי_שוורצמ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960709"/>
      <w:bookmarkStart w:id="873" w:name="_ETM_Q1_960675"/>
      <w:bookmarkEnd w:id="872"/>
      <w:bookmarkEnd w:id="8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874" w:name="_ETM_Q1_961385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5" w:name="ET_speaker_נעה_בן_שבת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961564"/>
      <w:bookmarkStart w:id="877" w:name="_ETM_Q1_961524"/>
      <w:bookmarkEnd w:id="876"/>
      <w:bookmarkEnd w:id="877"/>
      <w:r>
        <w:rPr>
          <w:rtl w:val="true"/>
        </w:rPr>
        <w:t>כפי שקיים היום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נעבור לתקנה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החלפת </w:t>
      </w:r>
      <w:bookmarkStart w:id="878" w:name="_ETM_Q1_968747"/>
      <w:bookmarkEnd w:id="878"/>
      <w:r>
        <w:rPr>
          <w:rtl w:val="true"/>
        </w:rPr>
        <w:t xml:space="preserve">תקנה </w:t>
      </w:r>
      <w:r>
        <w:rPr/>
        <w:t>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 xml:space="preserve">החלפת תקנה </w:t>
      </w:r>
      <w:r>
        <w:rPr/>
        <w:t>1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במקום תקנ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תקנות העיקריות יב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>"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השגחת בונה מקצועי לפיגומי זקפים</w:t>
      </w:r>
    </w:p>
    <w:p>
      <w:pPr>
        <w:pStyle w:val="Normal"/>
        <w:rPr/>
      </w:pPr>
      <w:r>
        <w:rPr>
          <w:rtl w:val="true"/>
        </w:rPr>
      </w:r>
      <w:bookmarkStart w:id="879" w:name="_ETM_Q1_976516"/>
      <w:bookmarkStart w:id="880" w:name="_ETM_Q1_976479"/>
      <w:bookmarkStart w:id="881" w:name="_ETM_Q1_976516"/>
      <w:bookmarkStart w:id="882" w:name="_ETM_Q1_976479"/>
      <w:bookmarkEnd w:id="881"/>
      <w:bookmarkEnd w:id="882"/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מבצע בנייה לא יקים</w:t>
      </w:r>
      <w:r>
        <w:rPr>
          <w:rtl w:val="true"/>
        </w:rPr>
        <w:t xml:space="preserve">, </w:t>
      </w:r>
      <w:r>
        <w:rPr>
          <w:rtl w:val="true"/>
        </w:rPr>
        <w:t>לא יתקין</w:t>
      </w:r>
      <w:r>
        <w:rPr>
          <w:rtl w:val="true"/>
        </w:rPr>
        <w:t xml:space="preserve">, </w:t>
      </w:r>
      <w:r>
        <w:rPr>
          <w:rtl w:val="true"/>
        </w:rPr>
        <w:t>לא יפרק ולא יעשה שינוי בפיגום זקפים שגובהו עולה על שישה מטרים אלא בנוכחותו והשגחתו הישירה של בונה מקצועי לפיגומי זק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בונה מקצועי לפיגומי זקפים יוודא כי לא יותקן</w:t>
      </w:r>
      <w:r>
        <w:rPr>
          <w:rtl w:val="true"/>
        </w:rPr>
        <w:t xml:space="preserve">, </w:t>
      </w:r>
      <w:r>
        <w:rPr>
          <w:rtl w:val="true"/>
        </w:rPr>
        <w:t>יפורק או ייעשה שינוי בפיגום זקפים אלא לפי תקנות אלה ולהוראות יצרן הפיגום</w:t>
      </w:r>
      <w:r>
        <w:rPr>
          <w:rtl w:val="true"/>
        </w:rPr>
        <w:t xml:space="preserve">, </w:t>
      </w:r>
      <w:r>
        <w:rPr>
          <w:rtl w:val="true"/>
        </w:rPr>
        <w:t xml:space="preserve">ואם הפיגום טעון לפי תקנות אלה תכנון של מתכנן הקמת פיגומים </w:t>
      </w:r>
      <w:r>
        <w:rPr>
          <w:rtl w:val="true"/>
        </w:rPr>
        <w:t xml:space="preserve">- </w:t>
      </w:r>
      <w:r>
        <w:rPr>
          <w:rtl w:val="true"/>
        </w:rPr>
        <w:t>גם לפי הוראות מתכנן הקמת הפיגומים ותוכנית הפיגומים</w:t>
      </w:r>
      <w:r>
        <w:rPr>
          <w:rtl w:val="true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752651"/>
      <w:bookmarkStart w:id="884" w:name="_ETM_Q1_752615"/>
      <w:bookmarkEnd w:id="883"/>
      <w:bookmarkEnd w:id="884"/>
      <w:r>
        <w:rPr>
          <w:rtl w:val="true"/>
          <w:lang w:eastAsia="he-IL"/>
        </w:rPr>
        <w:t>אתם רוצים להסביר את התיקון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החלפת תקנה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013099"/>
      <w:bookmarkStart w:id="886" w:name="_ETM_Q1_1013064"/>
      <w:bookmarkStart w:id="887" w:name="_ETM_Q1_1013099"/>
      <w:bookmarkStart w:id="888" w:name="_ETM_Q1_1013064"/>
      <w:bookmarkEnd w:id="887"/>
      <w:bookmarkEnd w:id="888"/>
    </w:p>
    <w:p>
      <w:pPr>
        <w:pStyle w:val="Style35"/>
        <w:keepNext w:val="true"/>
        <w:rPr>
          <w:lang w:eastAsia="he-IL"/>
        </w:rPr>
      </w:pPr>
      <w:bookmarkStart w:id="889" w:name="ET_guest_חזי_שוורצ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הזקפים</w:t>
      </w:r>
      <w:r>
        <w:rPr>
          <w:rtl w:val="true"/>
          <w:lang w:eastAsia="he-IL"/>
        </w:rPr>
        <w:t>?</w:t>
      </w:r>
      <w:bookmarkStart w:id="890" w:name="_ETM_Q1_1015468"/>
      <w:bookmarkEnd w:id="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015507"/>
      <w:bookmarkStart w:id="892" w:name="_ETM_Q1_1015507"/>
      <w:bookmarkEnd w:id="892"/>
    </w:p>
    <w:p>
      <w:pPr>
        <w:pStyle w:val="Style14"/>
        <w:keepNext w:val="true"/>
        <w:rPr/>
      </w:pPr>
      <w:bookmarkStart w:id="893" w:name="ET_speaker_נעה_בן_שבת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015713"/>
      <w:bookmarkStart w:id="895" w:name="_ETM_Q1_1015676"/>
      <w:bookmarkStart w:id="896" w:name="_ETM_Q1_1015713"/>
      <w:bookmarkStart w:id="897" w:name="_ETM_Q1_1015676"/>
      <w:bookmarkEnd w:id="896"/>
      <w:bookmarkEnd w:id="897"/>
    </w:p>
    <w:p>
      <w:pPr>
        <w:pStyle w:val="Style35"/>
        <w:keepNext w:val="true"/>
        <w:rPr>
          <w:lang w:eastAsia="he-IL"/>
        </w:rPr>
      </w:pPr>
      <w:bookmarkStart w:id="898" w:name="ET_guest_חזי_שוורצמ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1015819"/>
      <w:bookmarkStart w:id="900" w:name="_ETM_Q1_1015787"/>
      <w:bookmarkEnd w:id="899"/>
      <w:bookmarkEnd w:id="900"/>
      <w:r>
        <w:rPr>
          <w:rtl w:val="true"/>
          <w:lang w:eastAsia="he-IL"/>
        </w:rPr>
        <w:t xml:space="preserve">אנחנו בעצם </w:t>
      </w:r>
      <w:bookmarkStart w:id="901" w:name="_ETM_Q1_1015408"/>
      <w:bookmarkEnd w:id="901"/>
      <w:r>
        <w:rPr>
          <w:rtl w:val="true"/>
          <w:lang w:eastAsia="he-IL"/>
        </w:rPr>
        <w:t>אומרים שבונה מקצועי הוא יהיה לפיגום זקפים שזה מגובה</w:t>
      </w:r>
      <w:bookmarkStart w:id="902" w:name="_ETM_Q1_1021614"/>
      <w:bookmarkEnd w:id="902"/>
      <w:r>
        <w:rPr>
          <w:rtl w:val="true"/>
          <w:lang w:eastAsia="he-IL"/>
        </w:rPr>
        <w:t xml:space="preserve"> שישה מטרים עד גוב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וז</w:t>
      </w:r>
      <w:bookmarkStart w:id="903" w:name="_ETM_Q1_1023438"/>
      <w:bookmarkEnd w:id="903"/>
      <w:r>
        <w:rPr>
          <w:rtl w:val="true"/>
          <w:lang w:eastAsia="he-IL"/>
        </w:rPr>
        <w:t>את בעצם המומחיות שלו בפיגום מסוג ז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יגום מיוחד ולא פיגום זיזי אלא ז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קפים</w:t>
      </w:r>
      <w:r>
        <w:rPr>
          <w:rtl w:val="true"/>
          <w:lang w:eastAsia="he-IL"/>
        </w:rPr>
        <w:t xml:space="preserve">, </w:t>
      </w:r>
      <w:bookmarkStart w:id="904" w:name="_ETM_Q1_1034032"/>
      <w:bookmarkEnd w:id="904"/>
      <w:r>
        <w:rPr>
          <w:rtl w:val="true"/>
          <w:lang w:eastAsia="he-IL"/>
        </w:rPr>
        <w:t>אלה הפיגומים שהכי נפוצים באתרי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ובה שישה מטרים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נה מקצועי לפיגומי ז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</w:t>
      </w:r>
      <w:bookmarkStart w:id="905" w:name="_ETM_Q1_1040984"/>
      <w:bookmarkEnd w:id="905"/>
      <w:r>
        <w:rPr>
          <w:rtl w:val="true"/>
          <w:lang w:eastAsia="he-IL"/>
        </w:rPr>
        <w:t>מה שר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043361"/>
      <w:bookmarkStart w:id="907" w:name="_ETM_Q1_1042642"/>
      <w:bookmarkStart w:id="908" w:name="_ETM_Q1_1042602"/>
      <w:bookmarkStart w:id="909" w:name="_ETM_Q1_1043361"/>
      <w:bookmarkStart w:id="910" w:name="_ETM_Q1_1042642"/>
      <w:bookmarkStart w:id="911" w:name="_ETM_Q1_1042602"/>
      <w:bookmarkEnd w:id="909"/>
      <w:bookmarkEnd w:id="910"/>
      <w:bookmarkEnd w:id="911"/>
    </w:p>
    <w:p>
      <w:pPr>
        <w:pStyle w:val="Style14"/>
        <w:keepNext w:val="true"/>
        <w:rPr/>
      </w:pPr>
      <w:bookmarkStart w:id="912" w:name="ET_speaker_נעה_בן_שבת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043651"/>
      <w:bookmarkStart w:id="914" w:name="_ETM_Q1_1043633"/>
      <w:bookmarkEnd w:id="913"/>
      <w:bookmarkEnd w:id="914"/>
      <w:r>
        <w:rPr>
          <w:rtl w:val="true"/>
          <w:lang w:eastAsia="he-IL"/>
        </w:rPr>
        <w:t>הדרישה היא גם נוכחותו</w:t>
      </w:r>
      <w:bookmarkStart w:id="915" w:name="_ETM_Q1_1011668"/>
      <w:bookmarkStart w:id="916" w:name="_ETM_Q1_1011627"/>
      <w:bookmarkEnd w:id="915"/>
      <w:bookmarkEnd w:id="916"/>
      <w:r>
        <w:rPr>
          <w:rtl w:val="true"/>
          <w:lang w:eastAsia="he-IL"/>
        </w:rPr>
        <w:t xml:space="preserve"> וגם השגחתו היש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1045540"/>
      <w:bookmarkStart w:id="918" w:name="_ETM_Q1_1045502"/>
      <w:bookmarkStart w:id="919" w:name="_ETM_Q1_1045540"/>
      <w:bookmarkStart w:id="920" w:name="_ETM_Q1_1045502"/>
      <w:bookmarkEnd w:id="919"/>
      <w:bookmarkEnd w:id="920"/>
    </w:p>
    <w:p>
      <w:pPr>
        <w:pStyle w:val="Style35"/>
        <w:keepNext w:val="true"/>
        <w:rPr>
          <w:lang w:eastAsia="he-IL"/>
        </w:rPr>
      </w:pPr>
      <w:bookmarkStart w:id="921" w:name="ET_guest_חזי_שוורצמ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בונה </w:t>
      </w:r>
      <w:bookmarkStart w:id="922" w:name="_ETM_Q1_1046698"/>
      <w:bookmarkEnd w:id="922"/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יות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1047928"/>
      <w:bookmarkStart w:id="924" w:name="_ETM_Q1_1047893"/>
      <w:bookmarkStart w:id="925" w:name="_ETM_Q1_1047928"/>
      <w:bookmarkStart w:id="926" w:name="_ETM_Q1_1047893"/>
      <w:bookmarkEnd w:id="925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אריאל_סופ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מ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ונה</w:t>
      </w:r>
      <w:r>
        <w:rPr>
          <w:rtl w:val="true"/>
          <w:lang w:eastAsia="he-IL"/>
        </w:rPr>
        <w:t xml:space="preserve">. </w:t>
      </w:r>
      <w:bookmarkStart w:id="928" w:name="_ETM_Q1_1052499"/>
      <w:bookmarkEnd w:id="928"/>
      <w:r>
        <w:rPr>
          <w:rtl w:val="true"/>
          <w:lang w:eastAsia="he-IL"/>
        </w:rPr>
        <w:t xml:space="preserve">זה לא רק עד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057231"/>
      <w:bookmarkStart w:id="930" w:name="_ETM_Q1_1056467"/>
      <w:bookmarkStart w:id="931" w:name="_ETM_Q1_1056432"/>
      <w:bookmarkStart w:id="932" w:name="_ETM_Q1_1057231"/>
      <w:bookmarkStart w:id="933" w:name="_ETM_Q1_1056467"/>
      <w:bookmarkStart w:id="934" w:name="_ETM_Q1_1056432"/>
      <w:bookmarkEnd w:id="932"/>
      <w:bookmarkEnd w:id="933"/>
      <w:bookmarkEnd w:id="934"/>
    </w:p>
    <w:p>
      <w:pPr>
        <w:pStyle w:val="Style35"/>
        <w:keepNext w:val="true"/>
        <w:rPr>
          <w:lang w:eastAsia="he-IL"/>
        </w:rPr>
      </w:pPr>
      <w:bookmarkStart w:id="935" w:name="ET_guest_רן_כה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1057500"/>
      <w:bookmarkStart w:id="937" w:name="_ETM_Q1_1057470"/>
      <w:bookmarkEnd w:id="936"/>
      <w:bookmarkEnd w:id="937"/>
      <w:r>
        <w:rPr>
          <w:rtl w:val="true"/>
          <w:lang w:eastAsia="he-IL"/>
        </w:rPr>
        <w:t>לא ביט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061153"/>
      <w:bookmarkStart w:id="939" w:name="_ETM_Q1_1061119"/>
      <w:bookmarkStart w:id="940" w:name="_ETM_Q1_1061153"/>
      <w:bookmarkStart w:id="941" w:name="_ETM_Q1_1061119"/>
      <w:bookmarkEnd w:id="940"/>
      <w:bookmarkEnd w:id="941"/>
    </w:p>
    <w:p>
      <w:pPr>
        <w:pStyle w:val="Style14"/>
        <w:keepNext w:val="true"/>
        <w:rPr/>
      </w:pPr>
      <w:bookmarkStart w:id="942" w:name="ET_speaker_נעה_בן_שבת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6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תיקון תקנה </w:t>
      </w:r>
      <w:r>
        <w:rPr>
          <w:lang w:eastAsia="he-IL"/>
        </w:rPr>
        <w:t>17</w:t>
      </w:r>
      <w:r>
        <w:rPr>
          <w:rtl w:val="true"/>
          <w:lang w:eastAsia="he-IL"/>
        </w:rPr>
        <w:t>א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059205"/>
      <w:bookmarkStart w:id="944" w:name="_ETM_Q1_1059165"/>
      <w:bookmarkStart w:id="945" w:name="_ETM_Q1_1059205"/>
      <w:bookmarkStart w:id="946" w:name="_ETM_Q1_1059165"/>
      <w:bookmarkEnd w:id="945"/>
      <w:bookmarkEnd w:id="946"/>
    </w:p>
    <w:p>
      <w:pPr>
        <w:pStyle w:val="Normal"/>
        <w:rPr>
          <w:lang w:eastAsia="he-IL"/>
        </w:rPr>
      </w:pPr>
      <w:bookmarkStart w:id="947" w:name="_ETM_Q1_1059346"/>
      <w:bookmarkStart w:id="948" w:name="_ETM_Q1_1059309"/>
      <w:bookmarkEnd w:id="947"/>
      <w:bookmarkEnd w:id="948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תקנה</w:t>
      </w:r>
      <w:bookmarkStart w:id="949" w:name="_ETM_Q1_1058906"/>
      <w:bookmarkEnd w:id="949"/>
      <w:r>
        <w:rPr>
          <w:rtl w:val="true"/>
          <w:lang w:eastAsia="he-IL"/>
        </w:rPr>
        <w:t xml:space="preserve">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059981"/>
      <w:bookmarkStart w:id="951" w:name="_ETM_Q1_1059945"/>
      <w:bookmarkStart w:id="952" w:name="_ETM_Q1_1059981"/>
      <w:bookmarkStart w:id="953" w:name="_ETM_Q1_1059945"/>
      <w:bookmarkEnd w:id="952"/>
      <w:bookmarkEnd w:id="953"/>
    </w:p>
    <w:p>
      <w:pPr>
        <w:pStyle w:val="ListParagraph"/>
        <w:numPr>
          <w:ilvl w:val="0"/>
          <w:numId w:val="2"/>
        </w:numPr>
        <w:rPr>
          <w:lang w:eastAsia="he-IL"/>
        </w:rPr>
      </w:pPr>
      <w:bookmarkStart w:id="954" w:name="_ETM_Q1_1060352"/>
      <w:bookmarkStart w:id="955" w:name="_ETM_Q1_1060312"/>
      <w:bookmarkEnd w:id="954"/>
      <w:bookmarkEnd w:id="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קים ויפר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ר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יעשה שינוי ב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ב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לל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תר הבנייה</w:t>
      </w:r>
      <w:r>
        <w:rPr>
          <w:rtl w:val="true"/>
          <w:lang w:eastAsia="he-IL"/>
        </w:rPr>
        <w:t>"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יותר תיקונים ניסו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073352"/>
      <w:bookmarkStart w:id="957" w:name="_ETM_Q1_1073317"/>
      <w:bookmarkStart w:id="958" w:name="_ETM_Q1_1073234"/>
      <w:bookmarkStart w:id="959" w:name="_ETM_Q1_1073198"/>
      <w:bookmarkStart w:id="960" w:name="_ETM_Q1_1073352"/>
      <w:bookmarkStart w:id="961" w:name="_ETM_Q1_1073317"/>
      <w:bookmarkStart w:id="962" w:name="_ETM_Q1_1073234"/>
      <w:bookmarkStart w:id="963" w:name="_ETM_Q1_1073198"/>
      <w:bookmarkEnd w:id="960"/>
      <w:bookmarkEnd w:id="961"/>
      <w:bookmarkEnd w:id="962"/>
      <w:bookmarkEnd w:id="963"/>
    </w:p>
    <w:p>
      <w:pPr>
        <w:pStyle w:val="Normal"/>
        <w:ind w:left="720" w:firstLine="720"/>
        <w:rPr>
          <w:lang w:eastAsia="he-IL"/>
        </w:rPr>
      </w:pPr>
      <w:bookmarkStart w:id="964" w:name="_ETM_Q1_1071458"/>
      <w:bookmarkStart w:id="965" w:name="_ETM_Q1_1071423"/>
      <w:bookmarkEnd w:id="964"/>
      <w:bookmarkEnd w:id="965"/>
      <w:r>
        <w:rPr>
          <w:rtl w:val="true"/>
          <w:lang w:eastAsia="he-IL"/>
        </w:rPr>
        <w:t xml:space="preserve">תיקון תקנה </w:t>
      </w:r>
      <w:r>
        <w:rPr>
          <w:lang w:eastAsia="he-IL"/>
        </w:rPr>
        <w:t>19</w:t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firstLine="720"/>
        <w:rPr>
          <w:lang w:eastAsia="he-IL"/>
        </w:rPr>
      </w:pPr>
      <w:bookmarkStart w:id="966" w:name="_ETM_Q1_1072006"/>
      <w:bookmarkStart w:id="967" w:name="_ETM_Q1_1071974"/>
      <w:bookmarkEnd w:id="966"/>
      <w:bookmarkEnd w:id="967"/>
      <w:r>
        <w:rPr>
          <w:lang w:eastAsia="he-IL"/>
        </w:rPr>
        <w:t>5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תיקון תקנה </w:t>
      </w:r>
      <w:r>
        <w:rPr>
          <w:lang w:eastAsia="he-IL"/>
        </w:rPr>
        <w:t>19</w:t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160" w:hanging="0"/>
        <w:rPr>
          <w:lang w:eastAsia="he-IL"/>
        </w:rPr>
      </w:pPr>
      <w:bookmarkStart w:id="968" w:name="_ETM_Q1_1071301"/>
      <w:bookmarkStart w:id="969" w:name="_ETM_Q1_1071267"/>
      <w:bookmarkEnd w:id="968"/>
      <w:bookmarkEnd w:id="969"/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1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רחיקוה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וודא מנהל העבודה את הרחקת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1071045"/>
      <w:bookmarkStart w:id="971" w:name="_ETM_Q1_1071012"/>
      <w:bookmarkStart w:id="972" w:name="_ETM_Q1_1071045"/>
      <w:bookmarkStart w:id="973" w:name="_ETM_Q1_1071012"/>
      <w:bookmarkEnd w:id="972"/>
      <w:bookmarkEnd w:id="973"/>
    </w:p>
    <w:p>
      <w:pPr>
        <w:pStyle w:val="Normal"/>
        <w:rPr>
          <w:lang w:eastAsia="he-IL"/>
        </w:rPr>
      </w:pPr>
      <w:bookmarkStart w:id="974" w:name="_ETM_Q1_1090134"/>
      <w:bookmarkStart w:id="975" w:name="_ETM_Q1_1090098"/>
      <w:bookmarkEnd w:id="974"/>
      <w:bookmarkEnd w:id="975"/>
      <w:r>
        <w:rPr>
          <w:rtl w:val="true"/>
          <w:lang w:eastAsia="he-IL"/>
        </w:rPr>
        <w:t xml:space="preserve">כאן </w:t>
      </w:r>
      <w:bookmarkStart w:id="976" w:name="_ETM_Q1_1089727"/>
      <w:bookmarkEnd w:id="976"/>
      <w:r>
        <w:rPr>
          <w:rtl w:val="true"/>
          <w:lang w:eastAsia="he-IL"/>
        </w:rPr>
        <w:t>למשל הטלנו את החובה על גורם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הגיד </w:t>
      </w:r>
      <w:bookmarkStart w:id="977" w:name="_ETM_Q1_1091877"/>
      <w:bookmarkEnd w:id="977"/>
      <w:r>
        <w:rPr>
          <w:rtl w:val="true"/>
          <w:lang w:eastAsia="he-IL"/>
        </w:rPr>
        <w:t>את הדברים בצורה עמומה ו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</w:t>
      </w:r>
      <w:bookmarkStart w:id="978" w:name="_ETM_Q1_1100125"/>
      <w:bookmarkEnd w:id="978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עוסק בכל דבר שנפ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רכיב או חומר </w:t>
      </w:r>
      <w:bookmarkStart w:id="979" w:name="_ETM_Q1_1107622"/>
      <w:bookmarkEnd w:id="979"/>
      <w:r>
        <w:rPr>
          <w:rtl w:val="true"/>
          <w:lang w:eastAsia="he-IL"/>
        </w:rPr>
        <w:t>שנפס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108472"/>
      <w:bookmarkStart w:id="981" w:name="_ETM_Q1_1108435"/>
      <w:bookmarkStart w:id="982" w:name="_ETM_Q1_1111791"/>
      <w:bookmarkStart w:id="983" w:name="_ETM_Q1_1111754"/>
      <w:bookmarkStart w:id="984" w:name="_ETM_Q1_1108472"/>
      <w:bookmarkStart w:id="985" w:name="_ETM_Q1_1108435"/>
      <w:bookmarkStart w:id="986" w:name="_ETM_Q1_1111791"/>
      <w:bookmarkStart w:id="987" w:name="_ETM_Q1_1111754"/>
      <w:bookmarkEnd w:id="984"/>
      <w:bookmarkEnd w:id="985"/>
      <w:bookmarkEnd w:id="986"/>
      <w:bookmarkEnd w:id="987"/>
    </w:p>
    <w:p>
      <w:pPr>
        <w:pStyle w:val="Normal"/>
        <w:rPr>
          <w:lang w:eastAsia="he-IL"/>
        </w:rPr>
      </w:pPr>
      <w:bookmarkStart w:id="988" w:name="_ETM_Q1_1074546"/>
      <w:bookmarkStart w:id="989" w:name="_ETM_Q1_1074512"/>
      <w:bookmarkEnd w:id="988"/>
      <w:bookmarkEnd w:id="989"/>
      <w:r>
        <w:rPr>
          <w:lang w:eastAsia="he-IL"/>
        </w:rPr>
        <w:t>17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תיקון תקנה </w:t>
      </w:r>
      <w:r>
        <w:rPr>
          <w:lang w:eastAsia="he-IL"/>
        </w:rPr>
        <w:t>20</w:t>
      </w:r>
      <w:bookmarkStart w:id="990" w:name="_ETM_Q1_1073014"/>
      <w:bookmarkEnd w:id="990"/>
      <w:r>
        <w:rPr>
          <w:rtl w:val="true"/>
          <w:lang w:eastAsia="he-IL"/>
        </w:rPr>
        <w:t xml:space="preserve"> – </w:t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</w:r>
      <w:bookmarkStart w:id="991" w:name="_ETM_Q1_1084137"/>
      <w:bookmarkStart w:id="992" w:name="_ETM_Q1_1084096"/>
      <w:bookmarkStart w:id="993" w:name="_ETM_Q1_1084137"/>
      <w:bookmarkStart w:id="994" w:name="_ETM_Q1_1084096"/>
      <w:bookmarkEnd w:id="993"/>
      <w:bookmarkEnd w:id="994"/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995" w:name="_ETM_Q1_1139161"/>
      <w:bookmarkStart w:id="996" w:name="_ETM_Q1_1139124"/>
      <w:bookmarkEnd w:id="995"/>
      <w:bookmarkEnd w:id="996"/>
      <w:r>
        <w:rPr>
          <w:rtl w:val="true"/>
          <w:lang w:eastAsia="he-IL"/>
        </w:rPr>
        <w:t xml:space="preserve">ב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נה פיגומים מקצוע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נה מקצועי לפיגומי זקפ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נה הפיגומים המקצוע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ונה המקצועי לפיגומי זקפים</w:t>
      </w:r>
      <w:r>
        <w:rPr>
          <w:rtl w:val="true"/>
          <w:lang w:eastAsia="he-IL"/>
        </w:rPr>
        <w:t>".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</w:r>
      <w:bookmarkStart w:id="997" w:name="_ETM_Q1_1132235"/>
      <w:bookmarkStart w:id="998" w:name="_ETM_Q1_1132201"/>
      <w:bookmarkStart w:id="999" w:name="_ETM_Q1_1132235"/>
      <w:bookmarkStart w:id="1000" w:name="_ETM_Q1_1132201"/>
      <w:bookmarkEnd w:id="999"/>
      <w:bookmarkEnd w:id="1000"/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1001" w:name="_ETM_Q1_1130630"/>
      <w:bookmarkStart w:id="1002" w:name="_ETM_Q1_1130594"/>
      <w:bookmarkEnd w:id="1001"/>
      <w:bookmarkEnd w:id="1002"/>
      <w:r>
        <w:rPr>
          <w:rtl w:val="true"/>
          <w:lang w:eastAsia="he-IL"/>
        </w:rPr>
        <w:t xml:space="preserve">ב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לל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תר הבניי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138576"/>
      <w:bookmarkStart w:id="1004" w:name="_ETM_Q1_1138541"/>
      <w:bookmarkEnd w:id="1003"/>
      <w:bookmarkEnd w:id="1004"/>
      <w:r>
        <w:rPr>
          <w:lang w:eastAsia="he-IL"/>
        </w:rPr>
        <w:t>18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תיקון תקנה </w:t>
      </w:r>
      <w:r>
        <w:rPr>
          <w:lang w:eastAsia="he-IL"/>
        </w:rPr>
        <w:t>22</w:t>
      </w:r>
      <w:r>
        <w:rPr>
          <w:rtl w:val="true"/>
          <w:lang w:eastAsia="he-IL"/>
        </w:rPr>
        <w:t>א</w:t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</w:r>
      <w:bookmarkStart w:id="1005" w:name="_ETM_Q1_1138839"/>
      <w:bookmarkStart w:id="1006" w:name="_ETM_Q1_1138803"/>
      <w:bookmarkStart w:id="1007" w:name="_ETM_Q1_1138839"/>
      <w:bookmarkStart w:id="1008" w:name="_ETM_Q1_1138803"/>
      <w:bookmarkEnd w:id="1007"/>
      <w:bookmarkEnd w:id="1008"/>
    </w:p>
    <w:p>
      <w:pPr>
        <w:pStyle w:val="Normal"/>
        <w:ind w:left="1440" w:hanging="0"/>
        <w:rPr>
          <w:lang w:eastAsia="he-IL"/>
        </w:rPr>
      </w:pPr>
      <w:bookmarkStart w:id="1009" w:name="_ETM_Q1_1139326"/>
      <w:bookmarkStart w:id="1010" w:name="_ETM_Q1_1139291"/>
      <w:bookmarkEnd w:id="1009"/>
      <w:bookmarkEnd w:id="1010"/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22</w:t>
      </w:r>
      <w:r>
        <w:rPr>
          <w:rtl w:val="true"/>
          <w:lang w:eastAsia="he-IL"/>
        </w:rPr>
        <w:t>א לתקנו</w:t>
      </w:r>
      <w:bookmarkStart w:id="1011" w:name="_ETM_Q1_1142520"/>
      <w:bookmarkStart w:id="1012" w:name="_ETM_Q1_1142479"/>
      <w:bookmarkEnd w:id="1011"/>
      <w:bookmarkEnd w:id="1012"/>
      <w:r>
        <w:rPr>
          <w:rtl w:val="true"/>
          <w:lang w:eastAsia="he-IL"/>
        </w:rPr>
        <w:t>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פיג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קפ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פיגו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פיגומי זקפ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נה פיגומים מקצוע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נה מקצועי לפגומי זקפ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1155467"/>
      <w:bookmarkStart w:id="1014" w:name="_ETM_Q1_1155432"/>
      <w:bookmarkEnd w:id="1013"/>
      <w:bookmarkEnd w:id="1014"/>
      <w:r>
        <w:rPr>
          <w:rtl w:val="true"/>
          <w:lang w:eastAsia="he-IL"/>
        </w:rPr>
        <w:t>אני חושבת שעד כאן אלה ההערות שנבעו מתוך השינוי של המונ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166423"/>
      <w:bookmarkStart w:id="1016" w:name="_ETM_Q1_1166394"/>
      <w:bookmarkStart w:id="1017" w:name="_ETM_Q1_1166423"/>
      <w:bookmarkStart w:id="1018" w:name="_ETM_Q1_1166394"/>
      <w:bookmarkEnd w:id="1017"/>
      <w:bookmarkEnd w:id="1018"/>
    </w:p>
    <w:p>
      <w:pPr>
        <w:pStyle w:val="Style35"/>
        <w:keepNext w:val="true"/>
        <w:rPr>
          <w:lang w:eastAsia="he-IL"/>
        </w:rPr>
      </w:pPr>
      <w:bookmarkStart w:id="1019" w:name="ET_guest_אריאל_סופ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עכשיו על </w:t>
      </w:r>
      <w:bookmarkStart w:id="1020" w:name="_ETM_Q1_1169925"/>
      <w:bookmarkEnd w:id="1020"/>
      <w:r>
        <w:rPr>
          <w:rtl w:val="true"/>
          <w:lang w:eastAsia="he-IL"/>
        </w:rPr>
        <w:t>התקנות ונוגעים בבשר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צע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ה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צע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עבודה </w:t>
      </w:r>
      <w:bookmarkStart w:id="1021" w:name="_ETM_Q1_1177338"/>
      <w:bookmarkEnd w:id="1021"/>
      <w:r>
        <w:rPr>
          <w:rtl w:val="true"/>
          <w:lang w:eastAsia="he-IL"/>
        </w:rPr>
        <w:t>הקים איזשהו תפקיד חדש שנקרא מנהל 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 האתר </w:t>
      </w:r>
      <w:bookmarkStart w:id="1022" w:name="_ETM_Q1_1180039"/>
      <w:bookmarkEnd w:id="1022"/>
      <w:r>
        <w:rPr>
          <w:rtl w:val="true"/>
          <w:lang w:eastAsia="he-IL"/>
        </w:rPr>
        <w:t>הזה הולך להיות סוג של מבצע 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1023" w:name="ET_guest_רן_כה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1024" w:name="_ETM_Q1_1185108"/>
      <w:bookmarkEnd w:id="1024"/>
      <w:r>
        <w:rPr>
          <w:rtl w:val="true"/>
          <w:lang w:eastAsia="he-IL"/>
        </w:rPr>
        <w:t>לא תפקיד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ינו את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189769"/>
      <w:bookmarkStart w:id="1026" w:name="_ETM_Q1_1189730"/>
      <w:bookmarkStart w:id="1027" w:name="_ETM_Q1_1189769"/>
      <w:bookmarkStart w:id="1028" w:name="_ETM_Q1_1189730"/>
      <w:bookmarkEnd w:id="1027"/>
      <w:bookmarkEnd w:id="1028"/>
    </w:p>
    <w:p>
      <w:pPr>
        <w:pStyle w:val="Style35"/>
        <w:keepNext w:val="true"/>
        <w:rPr>
          <w:lang w:eastAsia="he-IL"/>
        </w:rPr>
      </w:pPr>
      <w:bookmarkStart w:id="1029" w:name="ET_guest_אריאל_סופ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נו את </w:t>
      </w:r>
      <w:bookmarkStart w:id="1030" w:name="_ETM_Q1_1189423"/>
      <w:bookmarkEnd w:id="1030"/>
      <w:r>
        <w:rPr>
          <w:rtl w:val="true"/>
          <w:lang w:eastAsia="he-IL"/>
        </w:rPr>
        <w:t>השם אבל יהיה מינוי למנהל 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1031" w:name="_ETM_Q1_1190466"/>
      <w:bookmarkEnd w:id="1031"/>
      <w:r>
        <w:rPr>
          <w:rtl w:val="true"/>
          <w:lang w:eastAsia="he-IL"/>
        </w:rPr>
        <w:t>היום יש מנהל 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עם אחת הגעתי לאתר </w:t>
      </w:r>
      <w:bookmarkStart w:id="1032" w:name="_ETM_Q1_1190844"/>
      <w:bookmarkEnd w:id="1032"/>
      <w:r>
        <w:rPr>
          <w:rtl w:val="true"/>
          <w:lang w:eastAsia="he-IL"/>
        </w:rPr>
        <w:t>וראיתי מנהל פרויקט יושב על המחשב וכאן בחוץ עומד מה</w:t>
      </w:r>
      <w:bookmarkStart w:id="1033" w:name="_ETM_Q1_1195683"/>
      <w:bookmarkEnd w:id="1033"/>
      <w:r>
        <w:rPr>
          <w:rtl w:val="true"/>
          <w:lang w:eastAsia="he-IL"/>
        </w:rPr>
        <w:t xml:space="preserve">חלון שלו ורואה בן אדם שעושה עבודה מאוד מאוד </w:t>
      </w:r>
      <w:bookmarkStart w:id="1034" w:name="_ETM_Q1_1195432"/>
      <w:bookmarkEnd w:id="1034"/>
      <w:r>
        <w:rPr>
          <w:rtl w:val="true"/>
          <w:lang w:eastAsia="he-IL"/>
        </w:rPr>
        <w:t>מסו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סתכל</w:t>
      </w:r>
      <w:bookmarkStart w:id="1035" w:name="_ETM_Q1_1199520"/>
      <w:bookmarkEnd w:id="10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לון אתה רואה שההוא עוד שנייה 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</w:t>
      </w:r>
      <w:bookmarkStart w:id="1036" w:name="_ETM_Q1_1200899"/>
      <w:bookmarkEnd w:id="103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א התפקי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פקיד של מנהל </w:t>
      </w:r>
      <w:bookmarkStart w:id="1037" w:name="_ETM_Q1_1202594"/>
      <w:bookmarkEnd w:id="1037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ג של מזכירה שיושבת שם באתר והוא אחראי על כל מיני דברים מסביב ושכולם יסתדרו</w:t>
      </w:r>
      <w:r>
        <w:rPr>
          <w:rtl w:val="true"/>
          <w:lang w:eastAsia="he-IL"/>
        </w:rPr>
        <w:t xml:space="preserve">. </w:t>
      </w:r>
      <w:bookmarkStart w:id="1038" w:name="_ETM_Q1_1207133"/>
      <w:bookmarkStart w:id="1039" w:name="_ETM_Q1_1206751"/>
      <w:bookmarkEnd w:id="1038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1207274"/>
      <w:bookmarkStart w:id="1041" w:name="_ETM_Q1_1207236"/>
      <w:bookmarkStart w:id="1042" w:name="_ETM_Q1_1207176"/>
      <w:bookmarkStart w:id="1043" w:name="_ETM_Q1_1207274"/>
      <w:bookmarkStart w:id="1044" w:name="_ETM_Q1_1207236"/>
      <w:bookmarkStart w:id="1045" w:name="_ETM_Q1_1207176"/>
      <w:bookmarkEnd w:id="1043"/>
      <w:bookmarkEnd w:id="1044"/>
      <w:bookmarkEnd w:id="1045"/>
    </w:p>
    <w:p>
      <w:pPr>
        <w:pStyle w:val="Style31"/>
        <w:keepNext w:val="true"/>
        <w:rPr/>
      </w:pPr>
      <w:bookmarkStart w:id="1046" w:name="ET_yor_49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מר לך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1207054"/>
      <w:bookmarkStart w:id="1048" w:name="_ETM_Q1_1207054"/>
      <w:bookmarkEnd w:id="1048"/>
    </w:p>
    <w:p>
      <w:pPr>
        <w:pStyle w:val="Style35"/>
        <w:keepNext w:val="true"/>
        <w:rPr>
          <w:lang w:eastAsia="he-IL"/>
        </w:rPr>
      </w:pPr>
      <w:bookmarkStart w:id="1049" w:name="ET_guest_אריאל_סופ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207310"/>
      <w:bookmarkStart w:id="1051" w:name="_ETM_Q1_1207269"/>
      <w:bookmarkEnd w:id="1050"/>
      <w:bookmarkEnd w:id="1051"/>
      <w:r>
        <w:rPr>
          <w:rtl w:val="true"/>
          <w:lang w:eastAsia="he-IL"/>
        </w:rPr>
        <w:t>מנהל פרויקט 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דבר הזה הוא הלך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מה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עקתם של מנהלי העבודה עלתה ובעקבות זה </w:t>
      </w:r>
      <w:bookmarkStart w:id="1052" w:name="_ETM_Q1_1221271"/>
      <w:bookmarkEnd w:id="1052"/>
      <w:r>
        <w:rPr>
          <w:rtl w:val="true"/>
          <w:lang w:eastAsia="he-IL"/>
        </w:rPr>
        <w:t>אנחנו יושבים על חלק מהדבר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כאשר אנחנו </w:t>
      </w:r>
      <w:bookmarkStart w:id="1053" w:name="_ETM_Q1_1223174"/>
      <w:bookmarkEnd w:id="1053"/>
      <w:r>
        <w:rPr>
          <w:rtl w:val="true"/>
          <w:lang w:eastAsia="he-IL"/>
        </w:rPr>
        <w:t>כל פעם מדברים על מבצע בנייה ומבצע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1054" w:name="_ETM_Q1_1224566"/>
      <w:bookmarkEnd w:id="1054"/>
      <w:r>
        <w:rPr>
          <w:rtl w:val="true"/>
          <w:lang w:eastAsia="he-IL"/>
        </w:rPr>
        <w:t>ניצוק תוכן לתפקיד הזה של מנהל אתר כי אחרת מה התפקיד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תם להיות חתום על </w:t>
      </w:r>
      <w:bookmarkStart w:id="1055" w:name="_ETM_Q1_1231417"/>
      <w:bookmarkEnd w:id="1055"/>
      <w:r>
        <w:rPr>
          <w:rtl w:val="true"/>
          <w:lang w:eastAsia="he-IL"/>
        </w:rPr>
        <w:t xml:space="preserve">אתר ש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מרוב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236072"/>
      <w:bookmarkStart w:id="1057" w:name="_ETM_Q1_1236072"/>
      <w:bookmarkEnd w:id="1057"/>
    </w:p>
    <w:p>
      <w:pPr>
        <w:pStyle w:val="Style35"/>
        <w:keepNext w:val="true"/>
        <w:rPr>
          <w:lang w:eastAsia="he-IL"/>
        </w:rPr>
      </w:pPr>
      <w:bookmarkStart w:id="1058" w:name="ET_guest_רן_כה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236334"/>
      <w:bookmarkStart w:id="1060" w:name="_ETM_Q1_1236301"/>
      <w:bookmarkEnd w:id="1059"/>
      <w:bookmarkEnd w:id="106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של מנהל </w:t>
      </w:r>
      <w:bookmarkStart w:id="1061" w:name="_ETM_Q1_1243572"/>
      <w:bookmarkEnd w:id="1061"/>
      <w:r>
        <w:rPr>
          <w:rtl w:val="true"/>
          <w:lang w:eastAsia="he-IL"/>
        </w:rPr>
        <w:t>אתר הוא לא רק לחתום אלא יש פרק שלם שמתייחס</w:t>
      </w:r>
      <w:bookmarkStart w:id="1062" w:name="_ETM_Q1_1245496"/>
      <w:bookmarkEnd w:id="1062"/>
      <w:r>
        <w:rPr>
          <w:rtl w:val="true"/>
          <w:lang w:eastAsia="he-IL"/>
        </w:rPr>
        <w:t xml:space="preserve"> לתפקיד של מנהל 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רוצה להעיר על סעיף </w:t>
      </w:r>
      <w:bookmarkStart w:id="1063" w:name="_ETM_Q1_1249996"/>
      <w:bookmarkEnd w:id="1063"/>
      <w:r>
        <w:rPr>
          <w:rtl w:val="true"/>
          <w:lang w:eastAsia="he-IL"/>
        </w:rPr>
        <w:t>ספציפי שאתה רוצה קונקרטית להגיד אני חושב שמי שצריך להרחיק את אזן היד הפגום של הפיגום מהאתר זה לא מנהל העבודה אלא מנהל 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יר קונ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קונ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חלק של מנהל האתר תחום ויש לו </w:t>
      </w:r>
      <w:bookmarkStart w:id="1064" w:name="_ETM_Q1_1263770"/>
      <w:bookmarkEnd w:id="1064"/>
      <w:r>
        <w:rPr>
          <w:rtl w:val="true"/>
          <w:lang w:eastAsia="he-IL"/>
        </w:rPr>
        <w:t>כאן אחריות כבד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לחתום </w:t>
      </w:r>
      <w:bookmarkStart w:id="1065" w:name="_ETM_Q1_1265022"/>
      <w:bookmarkEnd w:id="1065"/>
      <w:r>
        <w:rPr>
          <w:rtl w:val="true"/>
          <w:lang w:eastAsia="he-IL"/>
        </w:rPr>
        <w:t>על ה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273717"/>
      <w:bookmarkStart w:id="1067" w:name="_ETM_Q1_1273676"/>
      <w:bookmarkStart w:id="1068" w:name="_ETM_Q1_1273717"/>
      <w:bookmarkStart w:id="1069" w:name="_ETM_Q1_1273676"/>
      <w:bookmarkEnd w:id="1068"/>
      <w:bookmarkEnd w:id="1069"/>
    </w:p>
    <w:p>
      <w:pPr>
        <w:pStyle w:val="Style31"/>
        <w:keepNext w:val="true"/>
        <w:rPr/>
      </w:pPr>
      <w:bookmarkStart w:id="1070" w:name="ET_yor_49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 גם אחריות</w:t>
      </w:r>
      <w:bookmarkStart w:id="1071" w:name="_ETM_Q1_1267692"/>
      <w:bookmarkEnd w:id="1071"/>
      <w:r>
        <w:rPr>
          <w:rtl w:val="true"/>
          <w:lang w:eastAsia="he-IL"/>
        </w:rPr>
        <w:t xml:space="preserve"> כמו במקרה הדוגמה שניתנה כאן כאשר הוא עומד במקום מסוכן והוא יטפל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2" w:name="ET_guest_רן_כה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קנות האלה טיפלנו ב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הקשרים הקונקרטיים של </w:t>
      </w:r>
      <w:r>
        <w:rPr>
          <w:lang w:eastAsia="he-IL"/>
        </w:rPr>
        <w:t>1,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וגים </w:t>
      </w:r>
      <w:bookmarkStart w:id="1073" w:name="_ETM_Q1_1278962"/>
      <w:bookmarkEnd w:id="1073"/>
      <w:r>
        <w:rPr>
          <w:rtl w:val="true"/>
          <w:lang w:eastAsia="he-IL"/>
        </w:rPr>
        <w:t>הספציפיים שיכולים להיות באתר 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074" w:name="_ETM_Q1_1281031"/>
      <w:bookmarkStart w:id="1075" w:name="_ETM_Q1_1280990"/>
      <w:bookmarkEnd w:id="1074"/>
      <w:bookmarkEnd w:id="1075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1076" w:name="ET_guest_אריאל_סופ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לרגע זה לא </w:t>
      </w:r>
      <w:bookmarkStart w:id="1077" w:name="_ETM_Q1_1281372"/>
      <w:bookmarkEnd w:id="1077"/>
      <w:r>
        <w:rPr>
          <w:rtl w:val="true"/>
          <w:lang w:eastAsia="he-IL"/>
        </w:rPr>
        <w:t>ראי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חריות על פיג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חות</w:t>
      </w:r>
      <w:r>
        <w:rPr>
          <w:rtl w:val="true"/>
          <w:lang w:eastAsia="he-IL"/>
        </w:rPr>
        <w:t xml:space="preserve">, </w:t>
      </w:r>
      <w:bookmarkStart w:id="1078" w:name="_ETM_Q1_1286614"/>
      <w:bookmarkEnd w:id="107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 מבצע ה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288090"/>
      <w:bookmarkStart w:id="1080" w:name="_ETM_Q1_1288054"/>
      <w:bookmarkStart w:id="1081" w:name="_ETM_Q1_1288090"/>
      <w:bookmarkStart w:id="1082" w:name="_ETM_Q1_1288054"/>
      <w:bookmarkEnd w:id="1081"/>
      <w:bookmarkEnd w:id="1082"/>
    </w:p>
    <w:p>
      <w:pPr>
        <w:pStyle w:val="Style35"/>
        <w:keepNext w:val="true"/>
        <w:rPr>
          <w:lang w:eastAsia="he-IL"/>
        </w:rPr>
      </w:pPr>
      <w:bookmarkStart w:id="1083" w:name="ET_guest_רן_כה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את 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4" w:name="ET_guest_אריאל_סופ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שמבצע בנייה חייב אחריות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295226"/>
      <w:bookmarkStart w:id="1086" w:name="_ETM_Q1_1295191"/>
      <w:bookmarkStart w:id="1087" w:name="_ETM_Q1_1295226"/>
      <w:bookmarkStart w:id="1088" w:name="_ETM_Q1_1295191"/>
      <w:bookmarkEnd w:id="1087"/>
      <w:bookmarkEnd w:id="1088"/>
    </w:p>
    <w:p>
      <w:pPr>
        <w:pStyle w:val="Style35"/>
        <w:keepNext w:val="true"/>
        <w:rPr>
          <w:lang w:eastAsia="he-IL"/>
        </w:rPr>
      </w:pPr>
      <w:bookmarkStart w:id="1089" w:name="ET_guest_רן_כה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סח מפורט גם </w:t>
      </w:r>
      <w:bookmarkStart w:id="1090" w:name="_ETM_Q1_1294134"/>
      <w:bookmarkEnd w:id="1090"/>
      <w:r>
        <w:rPr>
          <w:rtl w:val="true"/>
          <w:lang w:eastAsia="he-IL"/>
        </w:rPr>
        <w:t>לגבי תפקיד מנהל 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>.</w:t>
      </w:r>
      <w:bookmarkStart w:id="1091" w:name="_ETM_Q1_1297301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1296784"/>
      <w:bookmarkStart w:id="1093" w:name="_ETM_Q1_1297335"/>
      <w:bookmarkStart w:id="1094" w:name="_ETM_Q1_1296784"/>
      <w:bookmarkStart w:id="1095" w:name="_ETM_Q1_1297335"/>
      <w:bookmarkEnd w:id="1094"/>
      <w:bookmarkEnd w:id="1095"/>
    </w:p>
    <w:p>
      <w:pPr>
        <w:pStyle w:val="Style35"/>
        <w:keepNext w:val="true"/>
        <w:rPr>
          <w:lang w:eastAsia="he-IL"/>
        </w:rPr>
      </w:pPr>
      <w:bookmarkStart w:id="1096" w:name="ET_guest_אריאל_סופ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1297026"/>
      <w:bookmarkEnd w:id="1097"/>
      <w:r>
        <w:rPr>
          <w:rtl w:val="true"/>
          <w:lang w:eastAsia="he-IL"/>
        </w:rPr>
        <w:t>א</w:t>
      </w:r>
      <w:bookmarkStart w:id="1098" w:name="_ETM_Q1_1297056"/>
      <w:bookmarkEnd w:id="1098"/>
      <w:r>
        <w:rPr>
          <w:rtl w:val="true"/>
          <w:lang w:eastAsia="he-IL"/>
        </w:rPr>
        <w:t xml:space="preserve">נחנו </w:t>
      </w:r>
      <w:bookmarkStart w:id="1099" w:name="_ETM_Q1_1296444"/>
      <w:bookmarkEnd w:id="1099"/>
      <w:r>
        <w:rPr>
          <w:rtl w:val="true"/>
          <w:lang w:eastAsia="he-IL"/>
        </w:rPr>
        <w:t>מדברים על תקנות שלא רואים את הבן אדם ה</w:t>
      </w:r>
      <w:bookmarkStart w:id="1100" w:name="_ETM_Q1_1300768"/>
      <w:bookmarkStart w:id="1101" w:name="_ETM_Q1_1300730"/>
      <w:bookmarkEnd w:id="1100"/>
      <w:bookmarkEnd w:id="110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1299632"/>
      <w:bookmarkStart w:id="1103" w:name="_ETM_Q1_1299599"/>
      <w:bookmarkStart w:id="1104" w:name="_ETM_Q1_1299632"/>
      <w:bookmarkStart w:id="1105" w:name="_ETM_Q1_1299599"/>
      <w:bookmarkEnd w:id="1104"/>
      <w:bookmarkEnd w:id="1105"/>
    </w:p>
    <w:p>
      <w:pPr>
        <w:pStyle w:val="Style35"/>
        <w:keepNext w:val="true"/>
        <w:rPr>
          <w:lang w:eastAsia="he-IL"/>
        </w:rPr>
      </w:pPr>
      <w:bookmarkStart w:id="1106" w:name="ET_guest_רן_כה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107" w:name="_ETM_Q1_1298868"/>
      <w:bookmarkEnd w:id="1107"/>
      <w:r>
        <w:rPr>
          <w:rtl w:val="true"/>
          <w:lang w:eastAsia="he-IL"/>
        </w:rPr>
        <w:t>בוא נראה מה יקרה כשהתקנות יעברו בעזרת השם ואז אנחנ</w:t>
      </w:r>
      <w:bookmarkStart w:id="1108" w:name="_ETM_Q1_1303150"/>
      <w:bookmarkEnd w:id="1108"/>
      <w:r>
        <w:rPr>
          <w:rtl w:val="true"/>
          <w:lang w:eastAsia="he-IL"/>
        </w:rPr>
        <w:t xml:space="preserve">ו נראה איך יתמודדו מנהלי האתר אחרי בערך חצי שנה </w:t>
      </w:r>
      <w:bookmarkStart w:id="1109" w:name="_ETM_Q1_1305795"/>
      <w:bookmarkEnd w:id="1109"/>
      <w:r>
        <w:rPr>
          <w:rtl w:val="true"/>
          <w:lang w:eastAsia="he-IL"/>
        </w:rPr>
        <w:t>של הטמעה עד שהם יבינו שהשתנתה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110" w:name="_ETM_Q1_1308430"/>
      <w:bookmarkEnd w:id="1110"/>
      <w:r>
        <w:rPr>
          <w:rtl w:val="true"/>
          <w:lang w:eastAsia="he-IL"/>
        </w:rPr>
        <w:t>שהם יזוזו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313782"/>
      <w:bookmarkStart w:id="1112" w:name="_ETM_Q1_1313744"/>
      <w:bookmarkStart w:id="1113" w:name="_ETM_Q1_1313782"/>
      <w:bookmarkStart w:id="1114" w:name="_ETM_Q1_1313744"/>
      <w:bookmarkEnd w:id="1113"/>
      <w:bookmarkEnd w:id="1114"/>
    </w:p>
    <w:p>
      <w:pPr>
        <w:pStyle w:val="Style31"/>
        <w:keepNext w:val="true"/>
        <w:rPr/>
      </w:pPr>
      <w:bookmarkStart w:id="1115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316687"/>
      <w:bookmarkEnd w:id="1116"/>
      <w:r>
        <w:rPr>
          <w:rtl w:val="true"/>
          <w:lang w:eastAsia="he-IL"/>
        </w:rPr>
        <w:t>ש</w:t>
      </w:r>
      <w:bookmarkStart w:id="1117" w:name="_ETM_Q1_1316738"/>
      <w:bookmarkEnd w:id="1117"/>
      <w:r>
        <w:rPr>
          <w:rtl w:val="true"/>
          <w:lang w:eastAsia="he-IL"/>
        </w:rPr>
        <w:t>אלתי שאלה ספציפית ולא קיבלתי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1317489"/>
      <w:bookmarkStart w:id="1119" w:name="_ETM_Q1_1317449"/>
      <w:bookmarkStart w:id="1120" w:name="_ETM_Q1_1317489"/>
      <w:bookmarkStart w:id="1121" w:name="_ETM_Q1_1317449"/>
      <w:bookmarkEnd w:id="1120"/>
      <w:bookmarkEnd w:id="1121"/>
    </w:p>
    <w:p>
      <w:pPr>
        <w:pStyle w:val="Style35"/>
        <w:keepNext w:val="true"/>
        <w:rPr>
          <w:lang w:eastAsia="he-IL"/>
        </w:rPr>
      </w:pPr>
      <w:bookmarkStart w:id="1122" w:name="ET_guest_חזי_שוורצמ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יסה כאן היא לא לגבי המקרה הקונק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321038"/>
      <w:bookmarkStart w:id="1124" w:name="_ETM_Q1_1320324"/>
      <w:bookmarkStart w:id="1125" w:name="_ETM_Q1_1320287"/>
      <w:bookmarkStart w:id="1126" w:name="_ETM_Q1_1321038"/>
      <w:bookmarkStart w:id="1127" w:name="_ETM_Q1_1320324"/>
      <w:bookmarkStart w:id="1128" w:name="_ETM_Q1_1320287"/>
      <w:bookmarkEnd w:id="1126"/>
      <w:bookmarkEnd w:id="1127"/>
      <w:bookmarkEnd w:id="1128"/>
    </w:p>
    <w:p>
      <w:pPr>
        <w:pStyle w:val="Style31"/>
        <w:keepNext w:val="true"/>
        <w:rPr/>
      </w:pPr>
      <w:bookmarkStart w:id="1129" w:name="ET_yor_49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30" w:name="_ETM_Q1_1321320"/>
      <w:bookmarkEnd w:id="1130"/>
      <w:r>
        <w:rPr>
          <w:rtl w:val="true"/>
          <w:lang w:eastAsia="he-IL"/>
        </w:rPr>
        <w:t>נ</w:t>
      </w:r>
      <w:bookmarkStart w:id="1131" w:name="_ETM_Q1_1321351"/>
      <w:bookmarkEnd w:id="1131"/>
      <w:r>
        <w:rPr>
          <w:rtl w:val="true"/>
          <w:lang w:eastAsia="he-IL"/>
        </w:rPr>
        <w:t>י רוצה להתייחס למקרה הקונקרטי</w:t>
      </w:r>
      <w:r>
        <w:rPr>
          <w:rtl w:val="true"/>
          <w:lang w:eastAsia="he-IL"/>
        </w:rPr>
        <w:t xml:space="preserve">. </w:t>
      </w:r>
      <w:bookmarkStart w:id="1132" w:name="_ETM_Q1_1321479"/>
      <w:bookmarkEnd w:id="1132"/>
      <w:r>
        <w:rPr>
          <w:rtl w:val="true"/>
          <w:lang w:eastAsia="he-IL"/>
        </w:rPr>
        <w:t>דוגמה לאחריותו של מנהל 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ואה משהו </w:t>
      </w:r>
      <w:bookmarkStart w:id="1133" w:name="_ETM_Q1_1323754"/>
      <w:bookmarkEnd w:id="1133"/>
      <w:r>
        <w:rPr>
          <w:rtl w:val="true"/>
          <w:lang w:eastAsia="he-IL"/>
        </w:rPr>
        <w:t>שזאת לא בדיוק העבו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טפל זה או</w:t>
      </w:r>
      <w:bookmarkStart w:id="1134" w:name="_ETM_Q1_1326481"/>
      <w:bookmarkEnd w:id="1134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330572"/>
      <w:bookmarkStart w:id="1136" w:name="_ETM_Q1_1329814"/>
      <w:bookmarkStart w:id="1137" w:name="_ETM_Q1_1329772"/>
      <w:bookmarkStart w:id="1138" w:name="_ETM_Q1_1330572"/>
      <w:bookmarkStart w:id="1139" w:name="_ETM_Q1_1329814"/>
      <w:bookmarkStart w:id="1140" w:name="_ETM_Q1_1329772"/>
      <w:bookmarkEnd w:id="1138"/>
      <w:bookmarkEnd w:id="1139"/>
      <w:bookmarkEnd w:id="1140"/>
    </w:p>
    <w:p>
      <w:pPr>
        <w:pStyle w:val="Style35"/>
        <w:keepNext w:val="true"/>
        <w:rPr>
          <w:lang w:eastAsia="he-IL"/>
        </w:rPr>
      </w:pPr>
      <w:bookmarkStart w:id="1141" w:name="ET_guest_יובל_גל_אביעד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ל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1330873"/>
      <w:bookmarkStart w:id="1143" w:name="_ETM_Q1_1330834"/>
      <w:bookmarkEnd w:id="1142"/>
      <w:bookmarkEnd w:id="1143"/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עסקנו בסוגייה </w:t>
      </w:r>
      <w:bookmarkStart w:id="1144" w:name="_ETM_Q1_1336241"/>
      <w:bookmarkEnd w:id="1144"/>
      <w:r>
        <w:rPr>
          <w:rtl w:val="true"/>
          <w:lang w:eastAsia="he-IL"/>
        </w:rPr>
        <w:t>של מנהל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פים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1145" w:name="_ETM_Q1_1341200"/>
      <w:bookmarkEnd w:id="1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ת התפקידים שמוטלים על אותו מנהל 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ברנו והקרא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349549"/>
      <w:bookmarkStart w:id="1147" w:name="_ETM_Q1_1349511"/>
      <w:bookmarkStart w:id="1148" w:name="_ETM_Q1_1349549"/>
      <w:bookmarkStart w:id="1149" w:name="_ETM_Q1_1349511"/>
      <w:bookmarkEnd w:id="1148"/>
      <w:bookmarkEnd w:id="1149"/>
    </w:p>
    <w:p>
      <w:pPr>
        <w:pStyle w:val="Style35"/>
        <w:keepNext w:val="true"/>
        <w:rPr>
          <w:lang w:eastAsia="he-IL"/>
        </w:rPr>
      </w:pPr>
      <w:bookmarkStart w:id="1150" w:name="ET_guest_רן_כה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151" w:name="_ETM_Q1_1356473"/>
      <w:bookmarkEnd w:id="1151"/>
      <w:r>
        <w:rPr>
          <w:rtl w:val="true"/>
          <w:lang w:eastAsia="he-IL"/>
        </w:rPr>
        <w:t>מנהל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עוד לפ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תה </w:t>
      </w:r>
      <w:bookmarkStart w:id="1152" w:name="_ETM_Q1_1359067"/>
      <w:bookmarkEnd w:id="1152"/>
      <w:r>
        <w:rPr>
          <w:rtl w:val="true"/>
          <w:lang w:eastAsia="he-IL"/>
        </w:rPr>
        <w:t>נשכרת כמנהל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זם צריך לוודא שיש תוכנית </w:t>
      </w:r>
      <w:bookmarkStart w:id="1153" w:name="_ETM_Q1_1361896"/>
      <w:bookmarkEnd w:id="1153"/>
      <w:r>
        <w:rPr>
          <w:rtl w:val="true"/>
          <w:lang w:eastAsia="he-IL"/>
        </w:rPr>
        <w:t>בטיחות ורק אז מתחילה העבודה והקבלן צריך להכין את תוכנית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</w:t>
      </w:r>
      <w:bookmarkStart w:id="1154" w:name="_ETM_Q1_1363275"/>
      <w:bookmarkEnd w:id="1154"/>
      <w:r>
        <w:rPr>
          <w:rtl w:val="true"/>
          <w:lang w:eastAsia="he-IL"/>
        </w:rPr>
        <w:t xml:space="preserve"> תוכנית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לי תפקיד</w:t>
      </w:r>
      <w:bookmarkStart w:id="1155" w:name="_ETM_Q1_1372012"/>
      <w:bookmarkEnd w:id="1155"/>
      <w:r>
        <w:rPr>
          <w:rtl w:val="true"/>
          <w:lang w:eastAsia="he-IL"/>
        </w:rPr>
        <w:t xml:space="preserve"> שצריכים להכי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לי תפקיד שצריכים לבק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בקר מטעם ה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בשנו כאן מכל מיני כיוונים כל </w:t>
      </w:r>
      <w:bookmarkStart w:id="1156" w:name="_ETM_Q1_1378827"/>
      <w:bookmarkEnd w:id="1156"/>
      <w:r>
        <w:rPr>
          <w:rtl w:val="true"/>
          <w:lang w:eastAsia="he-IL"/>
        </w:rPr>
        <w:t xml:space="preserve">מיני אנשים שאמור להיות להם אינטרס מאוד כבד </w:t>
      </w:r>
      <w:bookmarkStart w:id="1157" w:name="_ETM_Q1_1380840"/>
      <w:bookmarkEnd w:id="1157"/>
      <w:r>
        <w:rPr>
          <w:rtl w:val="true"/>
          <w:lang w:eastAsia="he-IL"/>
        </w:rPr>
        <w:t xml:space="preserve">– זה כבר לא מנהל העבודה לבדו בפרונט – </w:t>
      </w:r>
      <w:bookmarkStart w:id="1158" w:name="_ETM_Q1_1380320"/>
      <w:bookmarkEnd w:id="1158"/>
      <w:r>
        <w:rPr>
          <w:rtl w:val="true"/>
          <w:lang w:eastAsia="he-IL"/>
        </w:rPr>
        <w:t>לוודא שלא תהיה תאונ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סיכונים בתוכנית בטיחות </w:t>
      </w:r>
      <w:bookmarkStart w:id="1159" w:name="_ETM_Q1_1384824"/>
      <w:bookmarkEnd w:id="1159"/>
      <w:r>
        <w:rPr>
          <w:rtl w:val="true"/>
          <w:lang w:eastAsia="he-IL"/>
        </w:rPr>
        <w:t>יכול להיות למשל פיגום שבנוי כמו הצרות של כולנו</w:t>
      </w:r>
      <w:r>
        <w:rPr>
          <w:rtl w:val="true"/>
          <w:lang w:eastAsia="he-IL"/>
        </w:rPr>
        <w:t xml:space="preserve">. </w:t>
      </w:r>
      <w:bookmarkStart w:id="1160" w:name="_ETM_Q1_1389022"/>
      <w:bookmarkEnd w:id="1160"/>
      <w:r>
        <w:rPr>
          <w:rtl w:val="true"/>
          <w:lang w:eastAsia="he-IL"/>
        </w:rPr>
        <w:t>זה אירוע שאמור להיות לו מענה בתוכנית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יתר תפקי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וודא ולדגום גם </w:t>
      </w:r>
      <w:bookmarkStart w:id="1161" w:name="_ETM_Q1_1397105"/>
      <w:bookmarkEnd w:id="1161"/>
      <w:r>
        <w:rPr>
          <w:rtl w:val="true"/>
          <w:lang w:eastAsia="he-IL"/>
        </w:rPr>
        <w:t>את תכנית הבטיחות במועד זמן שקבענ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1162" w:name="_ETM_Q1_1401413"/>
      <w:bookmarkEnd w:id="116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אחריות הכוללת שלו בכל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1163" w:name="_ETM_Q1_1402617"/>
      <w:bookmarkEnd w:id="1163"/>
      <w:r>
        <w:rPr>
          <w:rtl w:val="true"/>
          <w:lang w:eastAsia="he-IL"/>
        </w:rPr>
        <w:t>לא רק הפ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נו אותו גם לדברים </w:t>
      </w:r>
      <w:bookmarkStart w:id="1164" w:name="_ETM_Q1_1405882"/>
      <w:bookmarkEnd w:id="116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פיגומים נהדרים אבל הוא צריך </w:t>
      </w:r>
      <w:bookmarkStart w:id="1165" w:name="_ETM_Q1_1406345"/>
      <w:bookmarkEnd w:id="1165"/>
      <w:r>
        <w:rPr>
          <w:rtl w:val="true"/>
          <w:lang w:eastAsia="he-IL"/>
        </w:rPr>
        <w:t>לוודא הדרכות אחת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הוא צריך לעשות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מכניס </w:t>
      </w:r>
      <w:bookmarkStart w:id="1166" w:name="_ETM_Q1_1408981"/>
      <w:bookmarkEnd w:id="1166"/>
      <w:r>
        <w:rPr>
          <w:rtl w:val="true"/>
          <w:lang w:eastAsia="he-IL"/>
        </w:rPr>
        <w:t>אותו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טייט אוף מיינד אח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7" w:name="ET_guest_אריאל_סופ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 ב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עבודה מול הבקר הוא נמ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נות החדשות </w:t>
      </w:r>
      <w:bookmarkStart w:id="1168" w:name="_ETM_Q1_1422211"/>
      <w:bookmarkEnd w:id="1168"/>
      <w:r>
        <w:rPr>
          <w:rtl w:val="true"/>
          <w:lang w:eastAsia="he-IL"/>
        </w:rPr>
        <w:t>כל מה שקשור להקמת פ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יחות עצמה פר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שר עצמו של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הל 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נו תפקיד חדש והוא ימשיך לשבת על המחשב ולהתעסק בתוכנית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נו כאן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1434949"/>
      <w:bookmarkStart w:id="1170" w:name="_ETM_Q1_1434908"/>
      <w:bookmarkStart w:id="1171" w:name="_ETM_Q1_1434949"/>
      <w:bookmarkStart w:id="1172" w:name="_ETM_Q1_1434908"/>
      <w:bookmarkEnd w:id="1171"/>
      <w:bookmarkEnd w:id="1172"/>
    </w:p>
    <w:p>
      <w:pPr>
        <w:pStyle w:val="Style35"/>
        <w:keepNext w:val="true"/>
        <w:rPr>
          <w:lang w:eastAsia="he-IL"/>
        </w:rPr>
      </w:pPr>
      <w:bookmarkStart w:id="1173" w:name="ET_guest_רן_כה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אתרים</w:t>
      </w:r>
      <w:bookmarkStart w:id="1174" w:name="_ETM_Q1_1434515"/>
      <w:bookmarkEnd w:id="1174"/>
      <w:r>
        <w:rPr>
          <w:rtl w:val="true"/>
          <w:lang w:eastAsia="he-IL"/>
        </w:rPr>
        <w:t xml:space="preserve"> גדולים כמו שקבע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טן</w:t>
      </w:r>
      <w:r>
        <w:rPr>
          <w:rtl w:val="true"/>
          <w:lang w:eastAsia="he-IL"/>
        </w:rPr>
        <w:t xml:space="preserve">. </w:t>
      </w:r>
      <w:bookmarkStart w:id="1175" w:name="_ETM_Q1_1438175"/>
      <w:bookmarkEnd w:id="1175"/>
      <w:r>
        <w:rPr>
          <w:rtl w:val="true"/>
          <w:lang w:eastAsia="he-IL"/>
        </w:rPr>
        <w:t>יש לו המון ע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בין </w:t>
      </w:r>
      <w:bookmarkStart w:id="1176" w:name="_ETM_Q1_1441163"/>
      <w:bookmarkEnd w:id="1176"/>
      <w:r>
        <w:rPr>
          <w:rtl w:val="true"/>
          <w:lang w:eastAsia="he-IL"/>
        </w:rPr>
        <w:t>המתח שבין להפוך אותו למנהל עבודה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א מ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ות ישירה ומת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יע לוועדה ולא ממליץ לה לקבל עמדה </w:t>
      </w:r>
      <w:bookmarkStart w:id="1177" w:name="_ETM_Q1_1450064"/>
      <w:bookmarkEnd w:id="1177"/>
      <w:r>
        <w:rPr>
          <w:rtl w:val="true"/>
          <w:lang w:eastAsia="he-IL"/>
        </w:rPr>
        <w:t>שהופכת מנהל אתר למנהל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8" w:name="ET_guest_אריאל_סופ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כחות ישירה ומתמדת</w:t>
      </w:r>
      <w:r>
        <w:rPr>
          <w:rtl w:val="true"/>
          <w:lang w:eastAsia="he-IL"/>
        </w:rPr>
        <w:t xml:space="preserve">. </w:t>
      </w:r>
      <w:bookmarkStart w:id="1179" w:name="_ETM_Q1_1454865"/>
      <w:bookmarkStart w:id="1180" w:name="_ETM_Q1_1454834"/>
      <w:bookmarkEnd w:id="1179"/>
      <w:bookmarkEnd w:id="1180"/>
      <w:r>
        <w:rPr>
          <w:rtl w:val="true"/>
          <w:lang w:eastAsia="he-IL"/>
        </w:rPr>
        <w:t>אחריות ישירה על פיג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1455364"/>
      <w:bookmarkStart w:id="1182" w:name="_ETM_Q1_1455364"/>
      <w:bookmarkEnd w:id="1182"/>
    </w:p>
    <w:p>
      <w:pPr>
        <w:pStyle w:val="Style35"/>
        <w:keepNext w:val="true"/>
        <w:rPr>
          <w:lang w:eastAsia="he-IL"/>
        </w:rPr>
      </w:pPr>
      <w:bookmarkStart w:id="1183" w:name="ET_guest_רן_כה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455643"/>
      <w:bookmarkStart w:id="1185" w:name="_ETM_Q1_1455608"/>
      <w:bookmarkEnd w:id="1184"/>
      <w:bookmarkEnd w:id="1185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אחריות של מנהל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חלק מההצעות של הלוביסטים שזרמו </w:t>
      </w:r>
      <w:bookmarkStart w:id="1186" w:name="_ETM_Q1_1461203"/>
      <w:bookmarkEnd w:id="1186"/>
      <w:r>
        <w:rPr>
          <w:rtl w:val="true"/>
          <w:lang w:eastAsia="he-IL"/>
        </w:rPr>
        <w:t>עוד לפני שהגענו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אין מנהל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187" w:name="_ETM_Q1_1464075"/>
      <w:bookmarkEnd w:id="1187"/>
      <w:r>
        <w:rPr>
          <w:rtl w:val="true"/>
          <w:lang w:eastAsia="he-IL"/>
        </w:rPr>
        <w:t>ל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בות שלו עולות למ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466673"/>
      <w:bookmarkStart w:id="1189" w:name="_ETM_Q1_1466673"/>
      <w:bookmarkEnd w:id="1189"/>
    </w:p>
    <w:p>
      <w:pPr>
        <w:pStyle w:val="Style35"/>
        <w:keepNext w:val="true"/>
        <w:rPr>
          <w:lang w:eastAsia="he-IL"/>
        </w:rPr>
      </w:pPr>
      <w:bookmarkStart w:id="1190" w:name="ET_guest_אריאל_סופ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466978"/>
      <w:bookmarkStart w:id="1192" w:name="_ETM_Q1_1466948"/>
      <w:bookmarkEnd w:id="1191"/>
      <w:bookmarkEnd w:id="1192"/>
      <w:r>
        <w:rPr>
          <w:rtl w:val="true"/>
          <w:lang w:eastAsia="he-IL"/>
        </w:rPr>
        <w:t>אז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קטן </w:t>
      </w:r>
      <w:bookmarkStart w:id="1193" w:name="_ETM_Q1_1468131"/>
      <w:bookmarkEnd w:id="1193"/>
      <w:r>
        <w:rPr>
          <w:rtl w:val="true"/>
          <w:lang w:eastAsia="he-IL"/>
        </w:rPr>
        <w:t>לא יהיה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גדול יהיה אח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4" w:name="ET_guest_רן_כה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תי הטיעון שלנו </w:t>
      </w:r>
      <w:bookmarkStart w:id="1195" w:name="_ETM_Q1_1471199"/>
      <w:bookmarkEnd w:id="119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473683"/>
      <w:bookmarkStart w:id="1197" w:name="_ETM_Q1_1473647"/>
      <w:bookmarkStart w:id="1198" w:name="_ETM_Q1_1473683"/>
      <w:bookmarkStart w:id="1199" w:name="_ETM_Q1_1473647"/>
      <w:bookmarkEnd w:id="1198"/>
      <w:bookmarkEnd w:id="1199"/>
    </w:p>
    <w:p>
      <w:pPr>
        <w:pStyle w:val="Style35"/>
        <w:keepNext w:val="true"/>
        <w:rPr>
          <w:lang w:eastAsia="he-IL"/>
        </w:rPr>
      </w:pPr>
      <w:bookmarkStart w:id="1200" w:name="ET_guest_אריאל_סופ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צע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bookmarkStart w:id="1201" w:name="_ETM_Q1_1473607"/>
      <w:bookmarkEnd w:id="12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קטן לא יהיה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 במשרד באתר ולא יהיה אח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2" w:name="ET_guest_רן_כה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 את הנקו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479837"/>
      <w:bookmarkStart w:id="1204" w:name="_ETM_Q1_1479801"/>
      <w:bookmarkStart w:id="1205" w:name="_ETM_Q1_1479837"/>
      <w:bookmarkStart w:id="1206" w:name="_ETM_Q1_1479801"/>
      <w:bookmarkEnd w:id="1205"/>
      <w:bookmarkEnd w:id="1206"/>
    </w:p>
    <w:p>
      <w:pPr>
        <w:pStyle w:val="Style31"/>
        <w:keepNext w:val="true"/>
        <w:rPr/>
      </w:pPr>
      <w:bookmarkStart w:id="1207" w:name="ET_yor_49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1208" w:name="_ETM_Q1_1480217"/>
      <w:bookmarkEnd w:id="1208"/>
      <w:r>
        <w:rPr>
          <w:rtl w:val="true"/>
          <w:lang w:eastAsia="he-IL"/>
        </w:rPr>
        <w:t>הצגת שאלה וקיבלת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לומר משהו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1483427"/>
      <w:bookmarkStart w:id="1210" w:name="_ETM_Q1_1482698"/>
      <w:bookmarkStart w:id="1211" w:name="_ETM_Q1_1482661"/>
      <w:bookmarkStart w:id="1212" w:name="_ETM_Q1_1483310"/>
      <w:bookmarkStart w:id="1213" w:name="_ETM_Q1_1483276"/>
      <w:bookmarkStart w:id="1214" w:name="_ETM_Q1_1483427"/>
      <w:bookmarkStart w:id="1215" w:name="_ETM_Q1_1482698"/>
      <w:bookmarkStart w:id="1216" w:name="_ETM_Q1_1482661"/>
      <w:bookmarkStart w:id="1217" w:name="_ETM_Q1_1483310"/>
      <w:bookmarkStart w:id="1218" w:name="_ETM_Q1_1483276"/>
      <w:bookmarkEnd w:id="1214"/>
      <w:bookmarkEnd w:id="1215"/>
      <w:bookmarkEnd w:id="1216"/>
      <w:bookmarkEnd w:id="1217"/>
      <w:bookmarkEnd w:id="1218"/>
    </w:p>
    <w:p>
      <w:pPr>
        <w:pStyle w:val="Style35"/>
        <w:keepNext w:val="true"/>
        <w:rPr>
          <w:lang w:eastAsia="he-IL"/>
        </w:rPr>
      </w:pPr>
      <w:bookmarkStart w:id="1219" w:name="ET_guest_אריאל_סופ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1483696"/>
      <w:bookmarkStart w:id="1221" w:name="_ETM_Q1_1483665"/>
      <w:bookmarkEnd w:id="1220"/>
      <w:bookmarkEnd w:id="12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222" w:name="_ETM_Q1_1482952"/>
      <w:bookmarkEnd w:id="1222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טן – הוא קרא ל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קטן </w:t>
      </w:r>
      <w:bookmarkStart w:id="1223" w:name="_ETM_Q1_1485547"/>
      <w:bookmarkEnd w:id="1223"/>
      <w:r>
        <w:rPr>
          <w:rtl w:val="true"/>
          <w:lang w:eastAsia="he-IL"/>
        </w:rPr>
        <w:t>– נסיר ממנו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1488681"/>
      <w:bookmarkStart w:id="1225" w:name="_ETM_Q1_1488638"/>
      <w:bookmarkStart w:id="1226" w:name="_ETM_Q1_1488681"/>
      <w:bookmarkStart w:id="1227" w:name="_ETM_Q1_1488638"/>
      <w:bookmarkEnd w:id="1226"/>
      <w:bookmarkEnd w:id="1227"/>
    </w:p>
    <w:p>
      <w:pPr>
        <w:pStyle w:val="Style35"/>
        <w:keepNext w:val="true"/>
        <w:rPr>
          <w:lang w:eastAsia="he-IL"/>
        </w:rPr>
      </w:pPr>
      <w:bookmarkStart w:id="1228" w:name="ET_guest_רן_כה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לו אחריות</w:t>
      </w:r>
      <w:r>
        <w:rPr>
          <w:rtl w:val="true"/>
          <w:lang w:eastAsia="he-IL"/>
        </w:rPr>
        <w:t xml:space="preserve">. </w:t>
      </w:r>
      <w:bookmarkStart w:id="1229" w:name="_ETM_Q1_1492374"/>
      <w:bookmarkEnd w:id="1229"/>
      <w:r>
        <w:rPr>
          <w:rtl w:val="true"/>
          <w:lang w:eastAsia="he-IL"/>
        </w:rPr>
        <w:t>אתה רוצה שהוא י</w:t>
      </w:r>
      <w:bookmarkStart w:id="1230" w:name="_ETM_Q1_1494055"/>
      <w:bookmarkEnd w:id="1230"/>
      <w:r>
        <w:rPr>
          <w:rtl w:val="true"/>
          <w:lang w:eastAsia="he-IL"/>
        </w:rPr>
        <w:t>נהל כל ב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היה מנהל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492195"/>
      <w:bookmarkStart w:id="1232" w:name="_ETM_Q1_1492160"/>
      <w:bookmarkStart w:id="1233" w:name="_ETM_Q1_1492195"/>
      <w:bookmarkStart w:id="1234" w:name="_ETM_Q1_1492160"/>
      <w:bookmarkEnd w:id="1233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אריאל_סופ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רוצה </w:t>
      </w:r>
      <w:bookmarkStart w:id="1236" w:name="_ETM_Q1_1497328"/>
      <w:bookmarkEnd w:id="1236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bookmarkStart w:id="1237" w:name="_ETM_Q1_1502320"/>
      <w:bookmarkEnd w:id="1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1502358"/>
      <w:bookmarkStart w:id="1239" w:name="_ETM_Q1_1502358"/>
      <w:bookmarkEnd w:id="1239"/>
    </w:p>
    <w:p>
      <w:pPr>
        <w:pStyle w:val="Style31"/>
        <w:keepNext w:val="true"/>
        <w:rPr/>
      </w:pPr>
      <w:bookmarkStart w:id="1240" w:name="ET_yor_49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ח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502094"/>
      <w:bookmarkStart w:id="1242" w:name="_ETM_Q1_1502326"/>
      <w:bookmarkStart w:id="1243" w:name="_ETM_Q1_1502292"/>
      <w:bookmarkStart w:id="1244" w:name="_ETM_Q1_1502094"/>
      <w:bookmarkStart w:id="1245" w:name="_ETM_Q1_1502326"/>
      <w:bookmarkStart w:id="1246" w:name="_ETM_Q1_1502292"/>
      <w:bookmarkEnd w:id="1244"/>
      <w:bookmarkEnd w:id="1245"/>
      <w:bookmarkEnd w:id="1246"/>
    </w:p>
    <w:p>
      <w:pPr>
        <w:pStyle w:val="Style35"/>
        <w:keepNext w:val="true"/>
        <w:rPr>
          <w:lang w:eastAsia="he-IL"/>
        </w:rPr>
      </w:pPr>
      <w:bookmarkStart w:id="1247" w:name="ET_guest_אריאל_סופ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1502402"/>
      <w:bookmarkStart w:id="1249" w:name="_ETM_Q1_1502367"/>
      <w:bookmarkEnd w:id="1248"/>
      <w:bookmarkEnd w:id="12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  <w:bookmarkStart w:id="1250" w:name="_ETM_Q1_1504411"/>
      <w:bookmarkStart w:id="1251" w:name="_ETM_Q1_1504374"/>
      <w:bookmarkEnd w:id="1250"/>
      <w:bookmarkEnd w:id="1251"/>
      <w:r>
        <w:rPr>
          <w:rtl w:val="true"/>
          <w:lang w:eastAsia="he-IL"/>
        </w:rPr>
        <w:t xml:space="preserve"> </w:t>
      </w:r>
      <w:bookmarkStart w:id="1252" w:name="_ETM_Q1_1505949"/>
      <w:bookmarkEnd w:id="1252"/>
      <w:r>
        <w:rPr>
          <w:rtl w:val="true"/>
          <w:lang w:eastAsia="he-IL"/>
        </w:rPr>
        <w:t>מבצע בנייה שיושב שם במ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אי על חברה שלמה </w:t>
      </w:r>
      <w:bookmarkStart w:id="1253" w:name="_ETM_Q1_1509567"/>
      <w:bookmarkEnd w:id="1253"/>
      <w:r>
        <w:rPr>
          <w:rtl w:val="true"/>
          <w:lang w:eastAsia="he-IL"/>
        </w:rPr>
        <w:t>בפריס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 ויהיה אחראי על הפיגום הזה אבל מנהל </w:t>
      </w:r>
      <w:bookmarkStart w:id="1254" w:name="_ETM_Q1_1511748"/>
      <w:bookmarkEnd w:id="1254"/>
      <w:r>
        <w:rPr>
          <w:rtl w:val="true"/>
          <w:lang w:eastAsia="he-IL"/>
        </w:rPr>
        <w:t>אתר שנמצא באתר לא יהיה אחראי על הפיג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5" w:name="ET_yor_499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אמר דבר </w:t>
      </w:r>
      <w:bookmarkStart w:id="1256" w:name="_ETM_Q1_1518413"/>
      <w:bookmarkEnd w:id="1256"/>
      <w:r>
        <w:rPr>
          <w:rtl w:val="true"/>
          <w:lang w:eastAsia="he-IL"/>
        </w:rPr>
        <w:t>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הפיגום יש מי ש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העבודה</w:t>
      </w:r>
      <w:r>
        <w:rPr>
          <w:rtl w:val="true"/>
          <w:lang w:eastAsia="he-IL"/>
        </w:rPr>
        <w:t>.</w:t>
      </w:r>
      <w:bookmarkStart w:id="1257" w:name="_ETM_Q1_1522165"/>
      <w:bookmarkEnd w:id="1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1522205"/>
      <w:bookmarkStart w:id="1259" w:name="_ETM_Q1_1522205"/>
      <w:bookmarkEnd w:id="1259"/>
    </w:p>
    <w:p>
      <w:pPr>
        <w:pStyle w:val="Style35"/>
        <w:keepNext w:val="true"/>
        <w:rPr>
          <w:lang w:eastAsia="he-IL"/>
        </w:rPr>
      </w:pPr>
      <w:bookmarkStart w:id="1260" w:name="ET_guest_קריא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תוב מבצע ה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527829"/>
      <w:bookmarkStart w:id="1262" w:name="_ETM_Q1_1524755"/>
      <w:bookmarkStart w:id="1263" w:name="_ETM_Q1_1524716"/>
      <w:bookmarkStart w:id="1264" w:name="_ETM_Q1_1527829"/>
      <w:bookmarkStart w:id="1265" w:name="_ETM_Q1_1524755"/>
      <w:bookmarkStart w:id="1266" w:name="_ETM_Q1_1524716"/>
      <w:bookmarkEnd w:id="1264"/>
      <w:bookmarkEnd w:id="1265"/>
      <w:bookmarkEnd w:id="1266"/>
    </w:p>
    <w:p>
      <w:pPr>
        <w:pStyle w:val="Style31"/>
        <w:keepNext w:val="true"/>
        <w:rPr/>
      </w:pPr>
      <w:bookmarkStart w:id="1267" w:name="ET_yor_49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68" w:name="_ETM_Q1_1528112"/>
      <w:bookmarkStart w:id="1269" w:name="_ETM_Q1_1528094"/>
      <w:bookmarkEnd w:id="1268"/>
      <w:bookmarkEnd w:id="1269"/>
      <w:r>
        <w:rPr>
          <w:rtl w:val="true"/>
          <w:lang w:eastAsia="he-IL"/>
        </w:rPr>
        <w:t>ז מבצע הבנייה אבל לא מנהל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אמ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537585"/>
      <w:bookmarkStart w:id="1271" w:name="_ETM_Q1_1537546"/>
      <w:bookmarkStart w:id="1272" w:name="_ETM_Q1_1537585"/>
      <w:bookmarkStart w:id="1273" w:name="_ETM_Q1_1537546"/>
      <w:bookmarkEnd w:id="1272"/>
      <w:bookmarkEnd w:id="1273"/>
    </w:p>
    <w:p>
      <w:pPr>
        <w:pStyle w:val="Style35"/>
        <w:keepNext w:val="true"/>
        <w:rPr>
          <w:lang w:eastAsia="he-IL"/>
        </w:rPr>
      </w:pPr>
      <w:bookmarkStart w:id="1274" w:name="ET_guest_יונתן_בנילוז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צת מתרגש כי אני </w:t>
      </w:r>
      <w:bookmarkStart w:id="1275" w:name="_ETM_Q1_1547454"/>
      <w:bookmarkEnd w:id="1275"/>
      <w:r>
        <w:rPr>
          <w:rtl w:val="true"/>
          <w:lang w:eastAsia="he-IL"/>
        </w:rPr>
        <w:t>פעם ראשונ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ראשונה בוועדה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 עבודה מ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כל כך</w:t>
      </w:r>
      <w:bookmarkStart w:id="1276" w:name="_ETM_Q1_1561550"/>
      <w:bookmarkEnd w:id="1276"/>
      <w:r>
        <w:rPr>
          <w:rtl w:val="true"/>
          <w:lang w:eastAsia="he-IL"/>
        </w:rPr>
        <w:t xml:space="preserve"> אוהב לעבוד בתפקיד הזה וכמוני הרבה מנהלי </w:t>
      </w:r>
      <w:bookmarkStart w:id="1277" w:name="_ETM_Q1_1565313"/>
      <w:bookmarkEnd w:id="1277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הנדסאים שהם מנהל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הרבה קבלנים שהם מנהלי עבודה ומעדיפים לעבוד בקבלנות</w:t>
      </w:r>
      <w:r>
        <w:rPr>
          <w:rtl w:val="true"/>
          <w:lang w:eastAsia="he-IL"/>
        </w:rPr>
        <w:t xml:space="preserve">. </w:t>
      </w:r>
      <w:bookmarkStart w:id="1278" w:name="_ETM_Q1_1573991"/>
      <w:bookmarkEnd w:id="1278"/>
      <w:r>
        <w:rPr>
          <w:rtl w:val="true"/>
          <w:lang w:eastAsia="he-IL"/>
        </w:rPr>
        <w:t>גם אני כמנהל עבודה מעדיף לקחת עבודה בקבלנות</w:t>
      </w:r>
      <w:bookmarkStart w:id="1279" w:name="_ETM_Q1_1576929"/>
      <w:bookmarkEnd w:id="1279"/>
      <w:r>
        <w:rPr>
          <w:rtl w:val="true"/>
          <w:lang w:eastAsia="he-IL"/>
        </w:rPr>
        <w:t xml:space="preserve"> ולא להיות מנה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1280" w:name="_ETM_Q1_1580057"/>
      <w:bookmarkEnd w:id="1280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רבה פעמים זה על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הרבה מנהלי</w:t>
      </w:r>
      <w:bookmarkStart w:id="1281" w:name="_ETM_Q1_1583515"/>
      <w:bookmarkEnd w:id="1281"/>
      <w:r>
        <w:rPr>
          <w:rtl w:val="true"/>
          <w:lang w:eastAsia="he-IL"/>
        </w:rPr>
        <w:t xml:space="preserve"> עבודה בואו נת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איזשה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1282" w:name="_ETM_Q1_1586975"/>
      <w:bookmarkEnd w:id="1282"/>
      <w:r>
        <w:rPr>
          <w:rtl w:val="true"/>
          <w:lang w:eastAsia="he-IL"/>
        </w:rPr>
        <w:t>נדבר על הבעיות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וך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בלימודים </w:t>
      </w:r>
      <w:bookmarkStart w:id="1283" w:name="_ETM_Q1_1591169"/>
      <w:bookmarkEnd w:id="1283"/>
      <w:r>
        <w:rPr>
          <w:rtl w:val="true"/>
          <w:lang w:eastAsia="he-IL"/>
        </w:rPr>
        <w:t xml:space="preserve">הבנתי – אז עדיין לא היו כל כך </w:t>
      </w:r>
      <w:bookmarkStart w:id="1284" w:name="_ETM_Q1_1595086"/>
      <w:bookmarkEnd w:id="1284"/>
      <w:r>
        <w:rPr>
          <w:rtl w:val="true"/>
          <w:lang w:eastAsia="he-IL"/>
        </w:rPr>
        <w:t xml:space="preserve">הרבה אפליקציות לניהול אתרים – שכמעט בלתי אפשרי למנהל </w:t>
      </w:r>
      <w:bookmarkStart w:id="1285" w:name="_ETM_Q1_1599049"/>
      <w:bookmarkEnd w:id="1285"/>
      <w:r>
        <w:rPr>
          <w:rtl w:val="true"/>
          <w:lang w:eastAsia="he-IL"/>
        </w:rPr>
        <w:t>עבודה לעמוד בדרישות החוק שהחוק מטיל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תאונה ויש הרוג </w:t>
      </w:r>
      <w:bookmarkStart w:id="1286" w:name="_ETM_Q1_1607365"/>
      <w:bookmarkEnd w:id="1286"/>
      <w:r>
        <w:rPr>
          <w:rtl w:val="true"/>
          <w:lang w:eastAsia="he-IL"/>
        </w:rPr>
        <w:t xml:space="preserve">ועורך דין מתחיל מנסה להפיל את מנהל העבודה במשפט </w:t>
      </w:r>
      <w:bookmarkStart w:id="1287" w:name="_ETM_Q1_1610472"/>
      <w:bookmarkEnd w:id="1287"/>
      <w:r>
        <w:rPr>
          <w:rtl w:val="true"/>
          <w:lang w:eastAsia="he-IL"/>
        </w:rPr>
        <w:t xml:space="preserve">אזרחי שהוא התרשל במילוי תפקידו ועכשיו הוא צריך </w:t>
      </w:r>
      <w:bookmarkStart w:id="1288" w:name="_ETM_Q1_1613347"/>
      <w:bookmarkEnd w:id="1288"/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הליך משפטי </w:t>
      </w:r>
      <w:bookmarkStart w:id="1289" w:name="_ETM_Q1_1615056"/>
      <w:bookmarkEnd w:id="1289"/>
      <w:r>
        <w:rPr>
          <w:rtl w:val="true"/>
          <w:lang w:eastAsia="he-IL"/>
        </w:rPr>
        <w:t>שיימשך 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מקרים כאלה ב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1290" w:name="_ETM_Q1_1621649"/>
      <w:bookmarkEnd w:id="1290"/>
      <w:r>
        <w:rPr>
          <w:rtl w:val="true"/>
          <w:lang w:eastAsia="he-IL"/>
        </w:rPr>
        <w:t>ברי הוועד המ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נו אנשים שעברו את הסיוט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623751"/>
      <w:bookmarkStart w:id="1292" w:name="_ETM_Q1_1623701"/>
      <w:bookmarkStart w:id="1293" w:name="_ETM_Q1_1623751"/>
      <w:bookmarkStart w:id="1294" w:name="_ETM_Q1_1623701"/>
      <w:bookmarkEnd w:id="1293"/>
      <w:bookmarkEnd w:id="1294"/>
    </w:p>
    <w:p>
      <w:pPr>
        <w:pStyle w:val="Normal"/>
        <w:rPr>
          <w:lang w:eastAsia="he-IL"/>
        </w:rPr>
      </w:pPr>
      <w:bookmarkStart w:id="1295" w:name="_ETM_Q1_1623853"/>
      <w:bookmarkStart w:id="1296" w:name="_ETM_Q1_1623814"/>
      <w:bookmarkEnd w:id="1295"/>
      <w:bookmarkEnd w:id="1296"/>
      <w:r>
        <w:rPr>
          <w:rtl w:val="true"/>
          <w:lang w:eastAsia="he-IL"/>
        </w:rPr>
        <w:t>אין לנו אפשרות לבטח את עצמנו</w:t>
      </w:r>
      <w:r>
        <w:rPr>
          <w:rtl w:val="true"/>
          <w:lang w:eastAsia="he-IL"/>
        </w:rPr>
        <w:t xml:space="preserve">. </w:t>
      </w:r>
      <w:bookmarkStart w:id="1297" w:name="_ETM_Q1_1625363"/>
      <w:bookmarkEnd w:id="1297"/>
      <w:r>
        <w:rPr>
          <w:rtl w:val="true"/>
          <w:lang w:eastAsia="he-IL"/>
        </w:rPr>
        <w:t>מנהלי העבודה לא ישנים ב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98" w:name="ET_guest_ישראל_אסל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בוטחים של הקב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1629950"/>
      <w:bookmarkStart w:id="1300" w:name="_ETM_Q1_1629909"/>
      <w:bookmarkStart w:id="1301" w:name="_ETM_Q1_1629950"/>
      <w:bookmarkStart w:id="1302" w:name="_ETM_Q1_1629909"/>
      <w:bookmarkEnd w:id="1301"/>
      <w:bookmarkEnd w:id="1302"/>
    </w:p>
    <w:p>
      <w:pPr>
        <w:pStyle w:val="Style35"/>
        <w:keepNext w:val="true"/>
        <w:rPr>
          <w:lang w:eastAsia="he-IL"/>
        </w:rPr>
      </w:pPr>
      <w:bookmarkStart w:id="1303" w:name="ET_guest_יונתן_בנילוז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4" w:name="ET_guest_ישראל_אסל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א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5" w:name="ET_guest_יונתן_בנילוז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 אל תקט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פעם ראשונה ש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ת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דבר ארבע שעות על </w:t>
      </w:r>
      <w:bookmarkStart w:id="1306" w:name="_ETM_Q1_1640255"/>
      <w:bookmarkEnd w:id="1306"/>
      <w:r>
        <w:rPr>
          <w:rtl w:val="true"/>
          <w:lang w:eastAsia="he-IL"/>
        </w:rPr>
        <w:t>הענף ולתקוף אותו מכל הכיו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642907"/>
      <w:bookmarkStart w:id="1308" w:name="_ETM_Q1_1642870"/>
      <w:bookmarkStart w:id="1309" w:name="_ETM_Q1_1642907"/>
      <w:bookmarkStart w:id="1310" w:name="_ETM_Q1_1642870"/>
      <w:bookmarkEnd w:id="1309"/>
      <w:bookmarkEnd w:id="1310"/>
    </w:p>
    <w:p>
      <w:pPr>
        <w:pStyle w:val="Style31"/>
        <w:keepNext w:val="true"/>
        <w:rPr/>
      </w:pPr>
      <w:bookmarkStart w:id="1311" w:name="ET_yor_499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 פחות מארבע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642981"/>
      <w:bookmarkStart w:id="1313" w:name="_ETM_Q1_1641594"/>
      <w:bookmarkStart w:id="1314" w:name="_ETM_Q1_1641557"/>
      <w:bookmarkStart w:id="1315" w:name="_ETM_Q1_1642981"/>
      <w:bookmarkStart w:id="1316" w:name="_ETM_Q1_1641594"/>
      <w:bookmarkStart w:id="1317" w:name="_ETM_Q1_1641557"/>
      <w:bookmarkEnd w:id="1315"/>
      <w:bookmarkEnd w:id="1316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יונתן_בנילוז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643291"/>
      <w:bookmarkStart w:id="1320" w:name="_ETM_Q1_1643259"/>
      <w:bookmarkEnd w:id="1319"/>
      <w:bookmarkEnd w:id="1320"/>
      <w:r>
        <w:rPr>
          <w:rtl w:val="true"/>
          <w:lang w:eastAsia="he-IL"/>
        </w:rPr>
        <w:t xml:space="preserve">אני </w:t>
      </w:r>
      <w:bookmarkStart w:id="1321" w:name="_ETM_Q1_1643518"/>
      <w:bookmarkEnd w:id="1321"/>
      <w:r>
        <w:rPr>
          <w:rtl w:val="true"/>
          <w:lang w:eastAsia="he-IL"/>
        </w:rPr>
        <w:t>לא צריך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645701"/>
      <w:bookmarkStart w:id="1323" w:name="_ETM_Q1_1645661"/>
      <w:bookmarkStart w:id="1324" w:name="_ETM_Q1_1645701"/>
      <w:bookmarkStart w:id="1325" w:name="_ETM_Q1_1645661"/>
      <w:bookmarkEnd w:id="1324"/>
      <w:bookmarkEnd w:id="1325"/>
    </w:p>
    <w:p>
      <w:pPr>
        <w:pStyle w:val="Style31"/>
        <w:keepNext w:val="true"/>
        <w:rPr/>
      </w:pPr>
      <w:bookmarkStart w:id="1326" w:name="ET_yor_49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מארבע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646650"/>
      <w:bookmarkStart w:id="1328" w:name="_ETM_Q1_1646612"/>
      <w:bookmarkStart w:id="1329" w:name="_ETM_Q1_1646650"/>
      <w:bookmarkStart w:id="1330" w:name="_ETM_Q1_1646612"/>
      <w:bookmarkEnd w:id="1329"/>
      <w:bookmarkEnd w:id="1330"/>
    </w:p>
    <w:p>
      <w:pPr>
        <w:pStyle w:val="Style35"/>
        <w:keepNext w:val="true"/>
        <w:rPr>
          <w:lang w:eastAsia="he-IL"/>
        </w:rPr>
      </w:pPr>
      <w:bookmarkStart w:id="1331" w:name="ET_guest_יונתן_בנילוז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1648024"/>
      <w:bookmarkStart w:id="1333" w:name="_ETM_Q1_1647993"/>
      <w:bookmarkEnd w:id="1332"/>
      <w:bookmarkEnd w:id="1333"/>
      <w:r>
        <w:rPr>
          <w:rtl w:val="true"/>
          <w:lang w:eastAsia="he-IL"/>
        </w:rPr>
        <w:t xml:space="preserve">נספיק להציג </w:t>
      </w:r>
      <w:bookmarkStart w:id="1334" w:name="_ETM_Q1_1647682"/>
      <w:bookmarkEnd w:id="1334"/>
      <w:r>
        <w:rPr>
          <w:rtl w:val="true"/>
          <w:lang w:eastAsia="he-IL"/>
        </w:rPr>
        <w:t>רק איזושהי בעיה כללית אחת ואנסה להגיד למה באתי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י העבודה לא ישנים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נות </w:t>
      </w:r>
      <w:bookmarkStart w:id="1335" w:name="_ETM_Q1_1654878"/>
      <w:bookmarkEnd w:id="1335"/>
      <w:r>
        <w:rPr>
          <w:rtl w:val="true"/>
          <w:lang w:eastAsia="he-IL"/>
        </w:rPr>
        <w:t>של ניהול הבטיחות באתרי הבנייה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1336" w:name="_ETM_Q1_1657928"/>
      <w:bookmarkEnd w:id="1336"/>
      <w:r>
        <w:rPr>
          <w:rtl w:val="true"/>
          <w:lang w:eastAsia="he-IL"/>
        </w:rPr>
        <w:t>נבנו טלאי על ט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כשהמחוקק ברצון </w:t>
      </w:r>
      <w:bookmarkStart w:id="1337" w:name="_ETM_Q1_1660961"/>
      <w:bookmarkEnd w:id="1337"/>
      <w:r>
        <w:rPr>
          <w:rtl w:val="true"/>
          <w:lang w:eastAsia="he-IL"/>
        </w:rPr>
        <w:t>טוב חשב איך הוא יקדם את הענף וימעט את ה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סיף עוד איזושהי 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יזושהי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338" w:name="_ETM_Q1_1668130"/>
      <w:bookmarkEnd w:id="1338"/>
      <w:r>
        <w:rPr>
          <w:rtl w:val="true"/>
          <w:lang w:eastAsia="he-IL"/>
        </w:rPr>
        <w:t>איזשהו תפקיד למנהל עבודה לכתוב בפנקס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ה משא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וק </w:t>
      </w:r>
      <w:bookmarkStart w:id="1339" w:name="_ETM_Q1_1673016"/>
      <w:bookmarkEnd w:id="1339"/>
      <w:r>
        <w:rPr>
          <w:rtl w:val="true"/>
          <w:lang w:eastAsia="he-IL"/>
        </w:rPr>
        <w:t>לו את הט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 את רישיון ה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וק את </w:t>
      </w:r>
      <w:bookmarkStart w:id="1340" w:name="_ETM_Q1_1672218"/>
      <w:bookmarkEnd w:id="1340"/>
      <w:r>
        <w:rPr>
          <w:rtl w:val="true"/>
          <w:lang w:eastAsia="he-IL"/>
        </w:rPr>
        <w:t xml:space="preserve">תזכיר הבטיחות של המשאבה ותדריך את המשאבה איפה לעמוד ואיפה </w:t>
      </w:r>
      <w:bookmarkStart w:id="1341" w:name="_ETM_Q1_1677377"/>
      <w:bookmarkEnd w:id="1341"/>
      <w:r>
        <w:rPr>
          <w:rtl w:val="true"/>
          <w:lang w:eastAsia="he-IL"/>
        </w:rPr>
        <w:t>לא ל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מקום שהתחילה תקנת הבטיחות בשנת </w:t>
      </w:r>
      <w:r>
        <w:rPr>
          <w:lang w:eastAsia="he-IL"/>
        </w:rPr>
        <w:t>198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נהל עבודה היה מנהל חמישה פועלים של הבוס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1342" w:name="_ETM_Q1_1686990"/>
      <w:bookmarkEnd w:id="1342"/>
      <w:r>
        <w:rPr>
          <w:rtl w:val="true"/>
          <w:lang w:eastAsia="he-IL"/>
        </w:rPr>
        <w:t xml:space="preserve"> טבעי והגיוני שהוא יסביר איפה הסיכונים המיוחדים של האתר</w:t>
      </w:r>
      <w:r>
        <w:rPr>
          <w:rtl w:val="true"/>
          <w:lang w:eastAsia="he-IL"/>
        </w:rPr>
        <w:t xml:space="preserve">, </w:t>
      </w:r>
      <w:bookmarkStart w:id="1343" w:name="_ETM_Q1_1689783"/>
      <w:bookmarkEnd w:id="1343"/>
      <w:r>
        <w:rPr>
          <w:rtl w:val="true"/>
          <w:lang w:eastAsia="he-IL"/>
        </w:rPr>
        <w:t>זה התרחב לזה שיש תרנגול כ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זרוק עליו </w:t>
      </w:r>
      <w:bookmarkStart w:id="1344" w:name="_ETM_Q1_1691437"/>
      <w:bookmarkEnd w:id="1344"/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ות שהוא צריך לזכור כל יום ולהתנגש</w:t>
      </w:r>
      <w:bookmarkStart w:id="1345" w:name="_ETM_Q1_1694608"/>
      <w:bookmarkEnd w:id="1345"/>
      <w:r>
        <w:rPr>
          <w:rtl w:val="true"/>
          <w:lang w:eastAsia="he-IL"/>
        </w:rPr>
        <w:t xml:space="preserve"> בהם כל יו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קורית תאונה – הוא אפילו </w:t>
      </w:r>
      <w:bookmarkStart w:id="1346" w:name="_ETM_Q1_1698652"/>
      <w:bookmarkEnd w:id="1346"/>
      <w:r>
        <w:rPr>
          <w:rtl w:val="true"/>
          <w:lang w:eastAsia="he-IL"/>
        </w:rPr>
        <w:t>לא יכול לבטח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חברת ביטוח בינלאומית וזה עולה בערך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bookmarkStart w:id="1347" w:name="_ETM_Q1_1701921"/>
      <w:bookmarkEnd w:id="1347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בתשלום מראש ל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705899"/>
      <w:bookmarkStart w:id="1349" w:name="_ETM_Q1_1705854"/>
      <w:bookmarkStart w:id="1350" w:name="_ETM_Q1_1705899"/>
      <w:bookmarkStart w:id="1351" w:name="_ETM_Q1_1705854"/>
      <w:bookmarkEnd w:id="1350"/>
      <w:bookmarkEnd w:id="1351"/>
    </w:p>
    <w:p>
      <w:pPr>
        <w:pStyle w:val="Normal"/>
        <w:rPr>
          <w:lang w:eastAsia="he-IL"/>
        </w:rPr>
      </w:pPr>
      <w:bookmarkStart w:id="1352" w:name="_ETM_Q1_1706065"/>
      <w:bookmarkStart w:id="1353" w:name="_ETM_Q1_1706030"/>
      <w:bookmarkEnd w:id="1352"/>
      <w:bookmarkEnd w:id="1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 העבודה עי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לעבוד ב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יף לזה שבשנה האחרונה התחילו</w:t>
      </w:r>
      <w:bookmarkStart w:id="1354" w:name="_ETM_Q1_1711223"/>
      <w:bookmarkEnd w:id="1354"/>
      <w:r>
        <w:rPr>
          <w:rtl w:val="true"/>
          <w:lang w:eastAsia="he-IL"/>
        </w:rPr>
        <w:t xml:space="preserve"> לעבוד במשמרות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תשלם למנהל עבודה </w:t>
      </w:r>
      <w:bookmarkStart w:id="1355" w:name="_ETM_Q1_1712933"/>
      <w:bookmarkEnd w:id="1355"/>
      <w:r>
        <w:rPr>
          <w:lang w:eastAsia="he-IL"/>
        </w:rPr>
        <w:t>3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</w:t>
      </w:r>
      <w:bookmarkStart w:id="1356" w:name="_ETM_Q1_1717798"/>
      <w:bookmarkEnd w:id="1356"/>
      <w:r>
        <w:rPr>
          <w:rtl w:val="true"/>
          <w:lang w:eastAsia="he-IL"/>
        </w:rPr>
        <w:t xml:space="preserve">וקר עד </w:t>
      </w:r>
      <w:r>
        <w:rPr>
          <w:lang w:eastAsia="he-IL"/>
        </w:rPr>
        <w:t>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57" w:name="_ETM_Q1_1718935"/>
      <w:bookmarkEnd w:id="1357"/>
      <w:r>
        <w:rPr>
          <w:rtl w:val="true"/>
          <w:lang w:eastAsia="he-IL"/>
        </w:rPr>
        <w:t>צריך לצאת מהבית ב</w:t>
      </w:r>
      <w:r>
        <w:rPr>
          <w:rtl w:val="true"/>
          <w:lang w:eastAsia="he-IL"/>
        </w:rPr>
        <w:t>-</w:t>
      </w:r>
      <w:r>
        <w:rPr>
          <w:lang w:eastAsia="he-IL"/>
        </w:rPr>
        <w:t>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ולחזור ב</w:t>
      </w:r>
      <w:r>
        <w:rPr>
          <w:rtl w:val="true"/>
          <w:lang w:eastAsia="he-IL"/>
        </w:rPr>
        <w:t>-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עבוד בצורת עבדות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724340"/>
      <w:bookmarkStart w:id="1359" w:name="_ETM_Q1_1724302"/>
      <w:bookmarkStart w:id="1360" w:name="_ETM_Q1_1724340"/>
      <w:bookmarkStart w:id="1361" w:name="_ETM_Q1_1724302"/>
      <w:bookmarkEnd w:id="1360"/>
      <w:bookmarkEnd w:id="1361"/>
    </w:p>
    <w:p>
      <w:pPr>
        <w:pStyle w:val="Style35"/>
        <w:keepNext w:val="true"/>
        <w:rPr>
          <w:lang w:eastAsia="he-IL"/>
        </w:rPr>
      </w:pPr>
      <w:bookmarkStart w:id="1362" w:name="ET_guest_ישראל_אסל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תבהיר לוועדה אם אתה מתכוון למנהלי עבודה השכירים או</w:t>
      </w:r>
      <w:bookmarkStart w:id="1363" w:name="_ETM_Q1_1726916"/>
      <w:bookmarkEnd w:id="1363"/>
      <w:r>
        <w:rPr>
          <w:rtl w:val="true"/>
          <w:lang w:eastAsia="he-IL"/>
        </w:rPr>
        <w:t xml:space="preserve"> אלה שנותנים שירות עצמאי עם חשב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1727553"/>
      <w:bookmarkStart w:id="1365" w:name="_ETM_Q1_1727518"/>
      <w:bookmarkStart w:id="1366" w:name="_ETM_Q1_1727553"/>
      <w:bookmarkStart w:id="1367" w:name="_ETM_Q1_1727518"/>
      <w:bookmarkEnd w:id="1366"/>
      <w:bookmarkEnd w:id="1367"/>
    </w:p>
    <w:p>
      <w:pPr>
        <w:pStyle w:val="Style35"/>
        <w:keepNext w:val="true"/>
        <w:rPr>
          <w:lang w:eastAsia="he-IL"/>
        </w:rPr>
      </w:pPr>
      <w:bookmarkStart w:id="1368" w:name="ET_guest_יונתן_בנילוז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כירים וגם פרילנ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1732683"/>
      <w:bookmarkStart w:id="1370" w:name="_ETM_Q1_1732646"/>
      <w:bookmarkStart w:id="1371" w:name="_ETM_Q1_1732683"/>
      <w:bookmarkStart w:id="1372" w:name="_ETM_Q1_1732646"/>
      <w:bookmarkEnd w:id="1371"/>
      <w:bookmarkEnd w:id="1372"/>
    </w:p>
    <w:p>
      <w:pPr>
        <w:pStyle w:val="Style35"/>
        <w:keepNext w:val="true"/>
        <w:rPr>
          <w:lang w:eastAsia="he-IL"/>
        </w:rPr>
      </w:pPr>
      <w:bookmarkStart w:id="1373" w:name="ET_guest_ישראל_אסל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זה שיש פרילנסרים שמוכרים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שמ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1733915"/>
      <w:bookmarkStart w:id="1375" w:name="_ETM_Q1_1732938"/>
      <w:bookmarkStart w:id="1376" w:name="_ETM_Q1_1732891"/>
      <w:bookmarkStart w:id="1377" w:name="_ETM_Q1_1733915"/>
      <w:bookmarkStart w:id="1378" w:name="_ETM_Q1_1732938"/>
      <w:bookmarkStart w:id="1379" w:name="_ETM_Q1_1732891"/>
      <w:bookmarkEnd w:id="1377"/>
      <w:bookmarkEnd w:id="1378"/>
      <w:bookmarkEnd w:id="1379"/>
    </w:p>
    <w:p>
      <w:pPr>
        <w:pStyle w:val="Style35"/>
        <w:keepNext w:val="true"/>
        <w:rPr>
          <w:lang w:eastAsia="he-IL"/>
        </w:rPr>
      </w:pPr>
      <w:bookmarkStart w:id="1380" w:name="ET_guest_יונתן_בנילוז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1734215"/>
      <w:bookmarkStart w:id="1382" w:name="_ETM_Q1_1734185"/>
      <w:bookmarkEnd w:id="1381"/>
      <w:bookmarkEnd w:id="1382"/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ילנסר שמוכר שירות של </w:t>
      </w:r>
      <w:bookmarkStart w:id="1383" w:name="_ETM_Q1_1737186"/>
      <w:bookmarkEnd w:id="1383"/>
      <w:r>
        <w:rPr>
          <w:rtl w:val="true"/>
          <w:lang w:eastAsia="he-IL"/>
        </w:rPr>
        <w:t>מנהל עבודה הוא אחראי על האתר בדיוק כמו ש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כיר יש קצת יותר שקט נפשי כי אם הוא עובד </w:t>
      </w:r>
      <w:bookmarkStart w:id="1384" w:name="_ETM_Q1_1742688"/>
      <w:bookmarkEnd w:id="1384"/>
      <w:r>
        <w:rPr>
          <w:rtl w:val="true"/>
          <w:lang w:eastAsia="he-IL"/>
        </w:rPr>
        <w:t>בחברה כמו דניה סיבוס והיה שם הרוג</w:t>
      </w:r>
      <w:r>
        <w:rPr>
          <w:rtl w:val="true"/>
          <w:lang w:eastAsia="he-IL"/>
        </w:rPr>
        <w:t xml:space="preserve">, </w:t>
      </w:r>
      <w:bookmarkStart w:id="1385" w:name="_ETM_Q1_1742524"/>
      <w:bookmarkEnd w:id="1385"/>
      <w:r>
        <w:rPr>
          <w:rtl w:val="true"/>
          <w:lang w:eastAsia="he-IL"/>
        </w:rPr>
        <w:t>התביעה תהיה כלפי דניה סיב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744033"/>
      <w:bookmarkStart w:id="1387" w:name="_ETM_Q1_1743994"/>
      <w:bookmarkStart w:id="1388" w:name="_ETM_Q1_1744033"/>
      <w:bookmarkStart w:id="1389" w:name="_ETM_Q1_1743994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ישראל_אסל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וא מבוטח</w:t>
      </w:r>
      <w:r>
        <w:rPr>
          <w:rtl w:val="true"/>
          <w:lang w:eastAsia="he-IL"/>
        </w:rPr>
        <w:t>.</w:t>
      </w:r>
      <w:bookmarkStart w:id="1391" w:name="_ETM_Q1_1744295"/>
      <w:bookmarkEnd w:id="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745711"/>
      <w:bookmarkStart w:id="1393" w:name="_ETM_Q1_1744330"/>
      <w:bookmarkStart w:id="1394" w:name="_ETM_Q1_1745711"/>
      <w:bookmarkStart w:id="1395" w:name="_ETM_Q1_1744330"/>
      <w:bookmarkEnd w:id="1394"/>
      <w:bookmarkEnd w:id="1395"/>
    </w:p>
    <w:p>
      <w:pPr>
        <w:pStyle w:val="Style35"/>
        <w:keepNext w:val="true"/>
        <w:rPr>
          <w:lang w:eastAsia="he-IL"/>
        </w:rPr>
      </w:pPr>
      <w:bookmarkStart w:id="1396" w:name="ET_guest_יונתן_בנילוז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1745986"/>
      <w:bookmarkStart w:id="1398" w:name="_ETM_Q1_1745956"/>
      <w:bookmarkEnd w:id="1397"/>
      <w:bookmarkEnd w:id="1398"/>
      <w:r>
        <w:rPr>
          <w:rtl w:val="true"/>
          <w:lang w:eastAsia="he-IL"/>
        </w:rPr>
        <w:t xml:space="preserve">אם עורך הדין של המשפחה או </w:t>
      </w:r>
      <w:bookmarkStart w:id="1399" w:name="_ETM_Q1_1748074"/>
      <w:bookmarkEnd w:id="1399"/>
      <w:r>
        <w:rPr>
          <w:rtl w:val="true"/>
          <w:lang w:eastAsia="he-IL"/>
        </w:rPr>
        <w:t>חברת הביטוח תתבע תביעה אזרחית את מנהל</w:t>
      </w:r>
      <w:bookmarkStart w:id="1400" w:name="_ETM_Q1_1754464"/>
      <w:bookmarkEnd w:id="1400"/>
      <w:r>
        <w:rPr>
          <w:rtl w:val="true"/>
          <w:lang w:eastAsia="he-IL"/>
        </w:rPr>
        <w:t xml:space="preserve"> העבודה שהוא התרשל ב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ך עורך דין לייצ</w:t>
      </w:r>
      <w:bookmarkStart w:id="1401" w:name="_ETM_Q1_1759020"/>
      <w:bookmarkEnd w:id="1401"/>
      <w:r>
        <w:rPr>
          <w:rtl w:val="true"/>
          <w:lang w:eastAsia="he-IL"/>
        </w:rPr>
        <w:t xml:space="preserve">ג את עצמו בבית המשפט ולהסביר למה נהרג </w:t>
      </w:r>
      <w:bookmarkStart w:id="1402" w:name="_ETM_Q1_1760108"/>
      <w:bookmarkEnd w:id="1402"/>
      <w:r>
        <w:rPr>
          <w:rtl w:val="true"/>
          <w:lang w:eastAsia="he-IL"/>
        </w:rPr>
        <w:t>שם מי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1763380"/>
      <w:bookmarkStart w:id="1404" w:name="_ETM_Q1_1762596"/>
      <w:bookmarkStart w:id="1405" w:name="_ETM_Q1_1762557"/>
      <w:bookmarkStart w:id="1406" w:name="_ETM_Q1_1763380"/>
      <w:bookmarkStart w:id="1407" w:name="_ETM_Q1_1762596"/>
      <w:bookmarkStart w:id="1408" w:name="_ETM_Q1_1762557"/>
      <w:bookmarkEnd w:id="1406"/>
      <w:bookmarkEnd w:id="1407"/>
      <w:bookmarkEnd w:id="1408"/>
    </w:p>
    <w:p>
      <w:pPr>
        <w:pStyle w:val="Style35"/>
        <w:keepNext w:val="true"/>
        <w:rPr>
          <w:lang w:eastAsia="he-IL"/>
        </w:rPr>
      </w:pPr>
      <w:bookmarkStart w:id="1409" w:name="ET_guest_ישראל_אסל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1763666"/>
      <w:bookmarkStart w:id="1411" w:name="_ETM_Q1_1763636"/>
      <w:bookmarkEnd w:id="1410"/>
      <w:bookmarkEnd w:id="1411"/>
      <w:r>
        <w:rPr>
          <w:rtl w:val="true"/>
          <w:lang w:eastAsia="he-IL"/>
        </w:rPr>
        <w:t>הם לא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וד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765262"/>
      <w:bookmarkStart w:id="1413" w:name="_ETM_Q1_1765483"/>
      <w:bookmarkStart w:id="1414" w:name="_ETM_Q1_1765445"/>
      <w:bookmarkStart w:id="1415" w:name="_ETM_Q1_1765262"/>
      <w:bookmarkStart w:id="1416" w:name="_ETM_Q1_1765483"/>
      <w:bookmarkStart w:id="1417" w:name="_ETM_Q1_1765445"/>
      <w:bookmarkEnd w:id="1415"/>
      <w:bookmarkEnd w:id="1416"/>
      <w:bookmarkEnd w:id="1417"/>
    </w:p>
    <w:p>
      <w:pPr>
        <w:pStyle w:val="Style35"/>
        <w:keepNext w:val="true"/>
        <w:rPr>
          <w:lang w:eastAsia="he-IL"/>
        </w:rPr>
      </w:pPr>
      <w:bookmarkStart w:id="1418" w:name="ET_guest_יונתן_בנילוז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1765556"/>
      <w:bookmarkStart w:id="1420" w:name="_ETM_Q1_1765525"/>
      <w:bookmarkEnd w:id="1419"/>
      <w:bookmarkEnd w:id="1420"/>
      <w:r>
        <w:rPr>
          <w:rtl w:val="true"/>
          <w:lang w:eastAsia="he-IL"/>
        </w:rPr>
        <w:t>ביטוח חבות מעבידים לא מכסה מנהל עבודה על אחריות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כסה על רשלנות מקצועית ואתה יכול לבדוק את זה בפוליסות</w:t>
      </w:r>
      <w:r>
        <w:rPr>
          <w:rtl w:val="true"/>
          <w:lang w:eastAsia="he-IL"/>
        </w:rPr>
        <w:t>.</w:t>
      </w:r>
      <w:bookmarkStart w:id="1421" w:name="_ETM_Q1_1773838"/>
      <w:bookmarkEnd w:id="1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 אפילו מוחרג מה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778324"/>
      <w:bookmarkStart w:id="1423" w:name="_ETM_Q1_1778286"/>
      <w:bookmarkStart w:id="1424" w:name="_ETM_Q1_1778324"/>
      <w:bookmarkStart w:id="1425" w:name="_ETM_Q1_1778286"/>
      <w:bookmarkEnd w:id="1424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ישראל_אסל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וכרים 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7" w:name="ET_speaker_נעה_בן_שבת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גיית הביטוח היא לא ה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ל בעיות של מנהל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1781928"/>
      <w:bookmarkStart w:id="1429" w:name="_ETM_Q1_1781891"/>
      <w:bookmarkStart w:id="1430" w:name="_ETM_Q1_1781928"/>
      <w:bookmarkStart w:id="1431" w:name="_ETM_Q1_1781891"/>
      <w:bookmarkEnd w:id="1430"/>
      <w:bookmarkEnd w:id="14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דבר על בעיות יום י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783466"/>
      <w:bookmarkStart w:id="1433" w:name="_ETM_Q1_1784274"/>
      <w:bookmarkStart w:id="1434" w:name="_ETM_Q1_1784237"/>
      <w:bookmarkStart w:id="1435" w:name="_ETM_Q1_1783466"/>
      <w:bookmarkStart w:id="1436" w:name="_ETM_Q1_1784274"/>
      <w:bookmarkStart w:id="1437" w:name="_ETM_Q1_1784237"/>
      <w:bookmarkEnd w:id="1435"/>
      <w:bookmarkEnd w:id="1436"/>
      <w:bookmarkEnd w:id="1437"/>
    </w:p>
    <w:p>
      <w:pPr>
        <w:pStyle w:val="Style35"/>
        <w:keepNext w:val="true"/>
        <w:rPr>
          <w:lang w:eastAsia="he-IL"/>
        </w:rPr>
      </w:pPr>
      <w:bookmarkStart w:id="1438" w:name="ET_guest_יונתן_בנילוז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783751"/>
      <w:bookmarkStart w:id="1440" w:name="_ETM_Q1_1783714"/>
      <w:bookmarkEnd w:id="1439"/>
      <w:bookmarkEnd w:id="1440"/>
      <w:r>
        <w:rPr>
          <w:rtl w:val="true"/>
          <w:lang w:eastAsia="he-IL"/>
        </w:rPr>
        <w:t>אלה בעיות</w:t>
      </w:r>
      <w:bookmarkStart w:id="1441" w:name="_ETM_Q1_1783678"/>
      <w:bookmarkEnd w:id="1441"/>
      <w:r>
        <w:rPr>
          <w:rtl w:val="true"/>
          <w:lang w:eastAsia="he-IL"/>
        </w:rPr>
        <w:t xml:space="preserve"> שמנהלי העבודה מתמודדים א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1789542"/>
      <w:bookmarkStart w:id="1443" w:name="_ETM_Q1_1789505"/>
      <w:bookmarkStart w:id="1444" w:name="_ETM_Q1_1789542"/>
      <w:bookmarkStart w:id="1445" w:name="_ETM_Q1_1789505"/>
      <w:bookmarkEnd w:id="1444"/>
      <w:bookmarkEnd w:id="1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נוי תקנות בטיחות בכנסת זה אירוע מאוד מאוד חריג </w:t>
      </w:r>
      <w:bookmarkStart w:id="1446" w:name="_ETM_Q1_1794274"/>
      <w:bookmarkEnd w:id="1446"/>
      <w:r>
        <w:rPr>
          <w:rtl w:val="true"/>
          <w:lang w:eastAsia="he-IL"/>
        </w:rPr>
        <w:t xml:space="preserve">שקורה פעם בכמה שנים והוא משפיע על הענף באופן רוחבי </w:t>
      </w:r>
      <w:bookmarkStart w:id="1447" w:name="_ETM_Q1_1798930"/>
      <w:bookmarkEnd w:id="1447"/>
      <w:r>
        <w:rPr>
          <w:rtl w:val="true"/>
          <w:lang w:eastAsia="he-IL"/>
        </w:rPr>
        <w:t xml:space="preserve">והוא משפיע באופן ישיר ועקיף גם על נושאים נוספים כמו </w:t>
      </w:r>
      <w:bookmarkStart w:id="1448" w:name="_ETM_Q1_1801548"/>
      <w:bookmarkEnd w:id="1448"/>
      <w:r>
        <w:rPr>
          <w:rtl w:val="true"/>
          <w:lang w:eastAsia="he-IL"/>
        </w:rPr>
        <w:t>קלות עשיית עסק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יע על הקבלנים שגם </w:t>
      </w:r>
      <w:bookmarkStart w:id="1449" w:name="_ETM_Q1_1806499"/>
      <w:bookmarkEnd w:id="1449"/>
      <w:r>
        <w:rPr>
          <w:rtl w:val="true"/>
          <w:lang w:eastAsia="he-IL"/>
        </w:rPr>
        <w:t>אני לפעמ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יזם</w:t>
      </w:r>
      <w:r>
        <w:rPr>
          <w:rtl w:val="true"/>
          <w:lang w:eastAsia="he-IL"/>
        </w:rPr>
        <w:t xml:space="preserve">. </w:t>
      </w:r>
      <w:bookmarkStart w:id="1450" w:name="_ETM_Q1_1807570"/>
      <w:bookmarkEnd w:id="1450"/>
      <w:r>
        <w:rPr>
          <w:rtl w:val="true"/>
          <w:lang w:eastAsia="he-IL"/>
        </w:rPr>
        <w:t xml:space="preserve">יש לי בניין שיזמתי בצפת ומלבד הטרור של להוציא היתר </w:t>
      </w:r>
      <w:bookmarkStart w:id="1451" w:name="_ETM_Q1_1811474"/>
      <w:bookmarkEnd w:id="1451"/>
      <w:r>
        <w:rPr>
          <w:rtl w:val="true"/>
          <w:lang w:eastAsia="he-IL"/>
        </w:rPr>
        <w:t>בנייה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גורם לבעיות משפ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ת</w:t>
      </w:r>
      <w:bookmarkStart w:id="1452" w:name="_ETM_Q1_1816535"/>
      <w:bookmarkEnd w:id="1452"/>
      <w:r>
        <w:rPr>
          <w:rtl w:val="true"/>
          <w:lang w:eastAsia="he-IL"/>
        </w:rPr>
        <w:t xml:space="preserve"> הרגולציה של מנהלי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סיק מנהל עבודה היום זה סדר גודל של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453" w:name="_ETM_Q1_1823107"/>
      <w:bookmarkEnd w:id="1453"/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ות ומה הפתרונו</w:t>
      </w:r>
      <w:bookmarkStart w:id="1454" w:name="_ETM_Q1_1830760"/>
      <w:bookmarkEnd w:id="1454"/>
      <w:r>
        <w:rPr>
          <w:rtl w:val="true"/>
          <w:lang w:eastAsia="he-IL"/>
        </w:rPr>
        <w:t>ת בתמ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ספקתי לעבור על </w:t>
      </w:r>
      <w:bookmarkStart w:id="1455" w:name="_ETM_Q1_1831120"/>
      <w:bookmarkEnd w:id="1455"/>
      <w:r>
        <w:rPr>
          <w:rtl w:val="true"/>
          <w:lang w:eastAsia="he-IL"/>
        </w:rPr>
        <w:t xml:space="preserve">כל התקנות עכשיו אבל באתי לומר שאנחנו רוצים להיות מעורבים כי זה נוגע אלינו וההצעות שאנחנו נציע הן </w:t>
      </w:r>
      <w:bookmarkStart w:id="1456" w:name="_ETM_Q1_1838953"/>
      <w:bookmarkEnd w:id="1456"/>
      <w:r>
        <w:rPr>
          <w:rtl w:val="true"/>
          <w:lang w:eastAsia="he-IL"/>
        </w:rPr>
        <w:t>פרקטיות ובאות מתוך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רצון לצמצם את מספר ההרוגים ואת מספר התאונות אבל להכניס הגיון בתוך </w:t>
      </w:r>
      <w:bookmarkStart w:id="1457" w:name="_ETM_Q1_1846118"/>
      <w:bookmarkEnd w:id="1457"/>
      <w:r>
        <w:rPr>
          <w:rtl w:val="true"/>
          <w:lang w:eastAsia="he-IL"/>
        </w:rPr>
        <w:t xml:space="preserve">המערכת שכרגע יש בה הרבה מאוד דברים לא </w:t>
      </w:r>
      <w:bookmarkStart w:id="1458" w:name="_ETM_Q1_1845742"/>
      <w:bookmarkEnd w:id="1458"/>
      <w:r>
        <w:rPr>
          <w:rtl w:val="true"/>
          <w:lang w:eastAsia="he-IL"/>
        </w:rPr>
        <w:t>הגיוני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הכי לא הגיוני הוא שהאחריות</w:t>
      </w:r>
      <w:bookmarkStart w:id="1459" w:name="_ETM_Q1_1853568"/>
      <w:bookmarkEnd w:id="1459"/>
      <w:r>
        <w:rPr>
          <w:rtl w:val="true"/>
          <w:lang w:eastAsia="he-IL"/>
        </w:rPr>
        <w:t xml:space="preserve"> שיש לעובד על עצמו להתנהל בצורה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ולא </w:t>
      </w:r>
      <w:bookmarkStart w:id="1460" w:name="_ETM_Q1_1856842"/>
      <w:bookmarkEnd w:id="1460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865143"/>
      <w:bookmarkStart w:id="1462" w:name="_ETM_Q1_1865094"/>
      <w:bookmarkStart w:id="1463" w:name="_ETM_Q1_1865143"/>
      <w:bookmarkStart w:id="1464" w:name="_ETM_Q1_1865094"/>
      <w:bookmarkEnd w:id="1463"/>
      <w:bookmarkEnd w:id="146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בא למוע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1465" w:name="_ETM_Q1_1871639"/>
      <w:bookmarkEnd w:id="1465"/>
      <w:r>
        <w:rPr>
          <w:rtl w:val="true"/>
          <w:lang w:eastAsia="he-IL"/>
        </w:rPr>
        <w:t>ממך שתכין לנו את כל מה שרצי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הצעות </w:t>
      </w:r>
      <w:bookmarkStart w:id="1466" w:name="_ETM_Q1_1874662"/>
      <w:bookmarkEnd w:id="1466"/>
      <w:r>
        <w:rPr>
          <w:rtl w:val="true"/>
          <w:lang w:eastAsia="he-IL"/>
        </w:rPr>
        <w:t>המע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ביר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ון בדברים וגם היועצת </w:t>
      </w:r>
      <w:bookmarkStart w:id="1467" w:name="_ETM_Q1_1878521"/>
      <w:bookmarkEnd w:id="1467"/>
      <w:r>
        <w:rPr>
          <w:rtl w:val="true"/>
          <w:lang w:eastAsia="he-IL"/>
        </w:rPr>
        <w:t xml:space="preserve">המשפטית שלנו – וזה לא סתם אלא בעיני זה כבוד </w:t>
      </w:r>
      <w:bookmarkStart w:id="1468" w:name="_ETM_Q1_1884111"/>
      <w:bookmarkEnd w:id="1468"/>
      <w:r>
        <w:rPr>
          <w:rtl w:val="true"/>
          <w:lang w:eastAsia="he-IL"/>
        </w:rPr>
        <w:t>– רוצה לשאול אותך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1886836"/>
      <w:bookmarkStart w:id="1470" w:name="_ETM_Q1_1886176"/>
      <w:bookmarkStart w:id="1471" w:name="_ETM_Q1_1886134"/>
      <w:bookmarkStart w:id="1472" w:name="_ETM_Q1_1886836"/>
      <w:bookmarkStart w:id="1473" w:name="_ETM_Q1_1886176"/>
      <w:bookmarkStart w:id="1474" w:name="_ETM_Q1_1886134"/>
      <w:bookmarkEnd w:id="1472"/>
      <w:bookmarkEnd w:id="1473"/>
      <w:bookmarkEnd w:id="1474"/>
    </w:p>
    <w:p>
      <w:pPr>
        <w:pStyle w:val="Style14"/>
        <w:keepNext w:val="true"/>
        <w:rPr/>
      </w:pPr>
      <w:bookmarkStart w:id="1475" w:name="ET_speaker_נעה_בן_שבת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1887155"/>
      <w:bookmarkStart w:id="1477" w:name="_ETM_Q1_1887115"/>
      <w:bookmarkEnd w:id="1476"/>
      <w:bookmarkEnd w:id="1477"/>
      <w:r>
        <w:rPr>
          <w:rtl w:val="true"/>
          <w:lang w:eastAsia="he-IL"/>
        </w:rPr>
        <w:t xml:space="preserve">רציתי לשאול אותך </w:t>
      </w:r>
      <w:bookmarkStart w:id="1478" w:name="_ETM_Q1_1888526"/>
      <w:bookmarkEnd w:id="1478"/>
      <w:r>
        <w:rPr>
          <w:rtl w:val="true"/>
          <w:lang w:eastAsia="he-IL"/>
        </w:rPr>
        <w:t>שאלה לנושא שלא כאן בשוטף שלנו</w:t>
      </w:r>
      <w:r>
        <w:rPr>
          <w:rtl w:val="true"/>
          <w:lang w:eastAsia="he-IL"/>
        </w:rPr>
        <w:t xml:space="preserve">, </w:t>
      </w:r>
      <w:bookmarkStart w:id="1479" w:name="_ETM_Q1_1893263"/>
      <w:bookmarkEnd w:id="1479"/>
      <w:r>
        <w:rPr>
          <w:rtl w:val="true"/>
          <w:lang w:eastAsia="he-IL"/>
        </w:rPr>
        <w:t>כיוון שאתה מעלה סוגייה של מנהל עבודה ושם אות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 כאן התלבטות לגבי מנה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</w:t>
      </w:r>
      <w:bookmarkStart w:id="1480" w:name="_ETM_Q1_1898493"/>
      <w:bookmarkEnd w:id="1480"/>
      <w:r>
        <w:rPr>
          <w:rtl w:val="true"/>
          <w:lang w:eastAsia="he-IL"/>
        </w:rPr>
        <w:t xml:space="preserve">צריך להיות אחראי רק לנושא הבטיחות או שהוא גם </w:t>
      </w:r>
      <w:bookmarkStart w:id="1481" w:name="_ETM_Q1_1902583"/>
      <w:bookmarkEnd w:id="1481"/>
      <w:r>
        <w:rPr>
          <w:rtl w:val="true"/>
          <w:lang w:eastAsia="he-IL"/>
        </w:rPr>
        <w:t>מבצע בנייה וגם עושה את הבטיחות והכול משולב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906651"/>
      <w:bookmarkStart w:id="1483" w:name="_ETM_Q1_1906337"/>
      <w:bookmarkStart w:id="1484" w:name="_ETM_Q1_1906299"/>
      <w:bookmarkStart w:id="1485" w:name="_ETM_Q1_1906651"/>
      <w:bookmarkStart w:id="1486" w:name="_ETM_Q1_1906337"/>
      <w:bookmarkStart w:id="1487" w:name="_ETM_Q1_1906299"/>
      <w:bookmarkEnd w:id="1485"/>
      <w:bookmarkEnd w:id="1486"/>
      <w:bookmarkEnd w:id="148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488" w:name="_ETM_Q1_1906935"/>
      <w:bookmarkStart w:id="1489" w:name="_ETM_Q1_1906908"/>
      <w:bookmarkEnd w:id="1488"/>
      <w:bookmarkEnd w:id="1489"/>
      <w:r>
        <w:rPr>
          <w:rtl w:val="true"/>
          <w:lang w:eastAsia="he-IL"/>
        </w:rPr>
        <w:t>אל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ענות עליה ב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</w:t>
      </w:r>
      <w:bookmarkStart w:id="1490" w:name="_ETM_Q1_1911570"/>
      <w:bookmarkEnd w:id="1490"/>
      <w:r>
        <w:rPr>
          <w:rtl w:val="true"/>
          <w:lang w:eastAsia="he-IL"/>
        </w:rPr>
        <w:t xml:space="preserve"> לפ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עביר את זה במסמך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91" w:name="_ETM_Q1_1914466"/>
      <w:bookmarkEnd w:id="1491"/>
      <w:r>
        <w:rPr>
          <w:rtl w:val="true"/>
          <w:lang w:eastAsia="he-IL"/>
        </w:rPr>
        <w:t>אשמח להיפגש גם ע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יועצת המשפטית של 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רבה מאוד מה לומר</w:t>
      </w:r>
      <w:bookmarkStart w:id="1492" w:name="_ETM_Q1_1919670"/>
      <w:bookmarkEnd w:id="1492"/>
      <w:r>
        <w:rPr>
          <w:rtl w:val="true"/>
          <w:lang w:eastAsia="he-IL"/>
        </w:rPr>
        <w:t xml:space="preserve"> ואם יקשיב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ף הבנייה יקבל דחיפה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927854"/>
      <w:bookmarkStart w:id="1494" w:name="_ETM_Q1_1927815"/>
      <w:bookmarkStart w:id="1495" w:name="_ETM_Q1_1927854"/>
      <w:bookmarkStart w:id="1496" w:name="_ETM_Q1_1927815"/>
      <w:bookmarkEnd w:id="1495"/>
      <w:bookmarkEnd w:id="1496"/>
    </w:p>
    <w:p>
      <w:pPr>
        <w:pStyle w:val="Normal"/>
        <w:rPr>
          <w:lang w:eastAsia="he-IL"/>
        </w:rPr>
      </w:pPr>
      <w:bookmarkStart w:id="1497" w:name="_ETM_Q1_1927948"/>
      <w:bookmarkStart w:id="1498" w:name="_ETM_Q1_1927910"/>
      <w:bookmarkEnd w:id="1497"/>
      <w:bookmarkEnd w:id="1498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ים </w:t>
      </w:r>
      <w:bookmarkStart w:id="1499" w:name="_ETM_Q1_1928173"/>
      <w:bookmarkEnd w:id="1499"/>
      <w:r>
        <w:rPr>
          <w:rtl w:val="true"/>
          <w:lang w:eastAsia="he-IL"/>
        </w:rPr>
        <w:t>כאן דברים מצו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ספת של מנהל אתר היא מצוינת גם </w:t>
      </w:r>
      <w:bookmarkStart w:id="1500" w:name="_ETM_Q1_1932865"/>
      <w:bookmarkEnd w:id="1500"/>
      <w:r>
        <w:rPr>
          <w:rtl w:val="true"/>
          <w:lang w:eastAsia="he-IL"/>
        </w:rPr>
        <w:t>אם לא נטיל עליו הרבה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צוינת והיא יכולה </w:t>
      </w:r>
      <w:bookmarkStart w:id="1501" w:name="_ETM_Q1_1936707"/>
      <w:bookmarkEnd w:id="1501"/>
      <w:r>
        <w:rPr>
          <w:rtl w:val="true"/>
          <w:lang w:eastAsia="he-IL"/>
        </w:rPr>
        <w:t>להוריד עומס מנטלי ועומס של התפקיד ממנהלי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לרכך את הדרישה </w:t>
      </w:r>
      <w:bookmarkStart w:id="1502" w:name="_ETM_Q1_1943263"/>
      <w:bookmarkEnd w:id="1502"/>
      <w:r>
        <w:rPr>
          <w:rtl w:val="true"/>
          <w:lang w:eastAsia="he-IL"/>
        </w:rPr>
        <w:t xml:space="preserve">שהכי מפריעה לנו והיא חסרת הגיון לחלוטין של </w:t>
      </w:r>
      <w:bookmarkStart w:id="1503" w:name="_ETM_Q1_1947736"/>
      <w:bookmarkEnd w:id="1503"/>
      <w:r>
        <w:rPr>
          <w:rtl w:val="true"/>
          <w:lang w:eastAsia="he-IL"/>
        </w:rPr>
        <w:t>פיקוחו הישיר והנהלתו המתמדת של מנה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רכך </w:t>
      </w:r>
      <w:bookmarkStart w:id="1504" w:name="_ETM_Q1_1953233"/>
      <w:bookmarkEnd w:id="1504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כנסו הרבה אנשים סופר איכותיים וסופר מקצועיים לענף וזה יזני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</w:t>
      </w:r>
      <w:bookmarkStart w:id="1505" w:name="_ETM_Q1_1958821"/>
      <w:bookmarkEnd w:id="1505"/>
      <w:r>
        <w:rPr>
          <w:rtl w:val="true"/>
          <w:lang w:eastAsia="he-IL"/>
        </w:rPr>
        <w:t>פתרון של בעיות בטיחות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506" w:name="_ETM_Q1_1962035"/>
      <w:bookmarkEnd w:id="1506"/>
      <w:r>
        <w:rPr>
          <w:rtl w:val="true"/>
          <w:lang w:eastAsia="he-IL"/>
        </w:rPr>
        <w:t>עודף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יק וצריך לה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ייעל </w:t>
      </w:r>
      <w:bookmarkStart w:id="1507" w:name="_ETM_Q1_1964705"/>
      <w:bookmarkEnd w:id="1507"/>
      <w:r>
        <w:rPr>
          <w:rtl w:val="true"/>
          <w:lang w:eastAsia="he-IL"/>
        </w:rPr>
        <w:t xml:space="preserve">את פתרונות הבטיחות ולצמצם אותם בלפחו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מלל </w:t>
      </w:r>
      <w:bookmarkStart w:id="1508" w:name="_ETM_Q1_1968356"/>
      <w:bookmarkEnd w:id="1508"/>
      <w:r>
        <w:rPr>
          <w:rtl w:val="true"/>
          <w:lang w:eastAsia="he-IL"/>
        </w:rPr>
        <w:t>שיש לה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967976"/>
      <w:bookmarkStart w:id="1510" w:name="_ETM_Q1_1967928"/>
      <w:bookmarkStart w:id="1511" w:name="_ETM_Q1_1967976"/>
      <w:bookmarkStart w:id="1512" w:name="_ETM_Q1_1967928"/>
      <w:bookmarkEnd w:id="1511"/>
      <w:bookmarkEnd w:id="1512"/>
    </w:p>
    <w:p>
      <w:pPr>
        <w:pStyle w:val="Style31"/>
        <w:keepNext w:val="true"/>
        <w:rPr/>
      </w:pPr>
      <w:bookmarkStart w:id="1513" w:name="ET_yor_499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969473"/>
      <w:bookmarkStart w:id="1515" w:name="_ETM_Q1_1969455"/>
      <w:bookmarkEnd w:id="1514"/>
      <w:bookmarkEnd w:id="1515"/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975100"/>
      <w:bookmarkStart w:id="1517" w:name="_ETM_Q1_1975100"/>
      <w:bookmarkEnd w:id="1517"/>
    </w:p>
    <w:p>
      <w:pPr>
        <w:pStyle w:val="Style35"/>
        <w:keepNext w:val="true"/>
        <w:rPr>
          <w:lang w:eastAsia="he-IL"/>
        </w:rPr>
      </w:pPr>
      <w:bookmarkStart w:id="1518" w:name="ET_guest_אמנון_שינדל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1975366"/>
      <w:bookmarkStart w:id="1520" w:name="_ETM_Q1_1975338"/>
      <w:bookmarkEnd w:id="1519"/>
      <w:bookmarkEnd w:id="1520"/>
      <w:r>
        <w:rPr>
          <w:rtl w:val="true"/>
          <w:lang w:eastAsia="he-IL"/>
        </w:rPr>
        <w:t>אני מכבד את ידידי</w:t>
      </w:r>
      <w:r>
        <w:rPr>
          <w:rtl w:val="true"/>
          <w:lang w:eastAsia="he-IL"/>
        </w:rPr>
        <w:t>.</w:t>
      </w:r>
      <w:bookmarkStart w:id="1521" w:name="_ETM_Q1_1981086"/>
      <w:bookmarkEnd w:id="1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מנם לא מכיר אותו אבל הוא דיבר יפה </w:t>
      </w:r>
      <w:bookmarkStart w:id="1522" w:name="_ETM_Q1_1982202"/>
      <w:bookmarkEnd w:id="1522"/>
      <w:r>
        <w:rPr>
          <w:rtl w:val="true"/>
          <w:lang w:eastAsia="he-IL"/>
        </w:rPr>
        <w:t>על מנהל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החטיבה הארצית של מ</w:t>
      </w:r>
      <w:bookmarkStart w:id="1523" w:name="_ETM_Q1_1986139"/>
      <w:bookmarkEnd w:id="1523"/>
      <w:r>
        <w:rPr>
          <w:rtl w:val="true"/>
          <w:lang w:eastAsia="he-IL"/>
        </w:rPr>
        <w:t>נהלי עבודה וראש הוועד של מנהל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24" w:name="_ETM_Q1_1991898"/>
      <w:bookmarkEnd w:id="1524"/>
      <w:r>
        <w:rPr>
          <w:rtl w:val="true"/>
          <w:lang w:eastAsia="he-IL"/>
        </w:rPr>
        <w:t>לא יודע מאיזה איגוד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</w:t>
      </w:r>
      <w:bookmarkStart w:id="1525" w:name="_ETM_Q1_1993975"/>
      <w:bookmarkEnd w:id="1525"/>
      <w:r>
        <w:rPr>
          <w:rtl w:val="true"/>
          <w:lang w:eastAsia="he-IL"/>
        </w:rPr>
        <w:t>דברים 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ף היציג של מנהלי העבודה זה אנחנו</w:t>
      </w:r>
      <w:bookmarkStart w:id="1526" w:name="_ETM_Q1_2000198"/>
      <w:bookmarkEnd w:id="1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דרות החדשה יכו</w:t>
      </w:r>
      <w:bookmarkStart w:id="1527" w:name="_ETM_Q1_2002028"/>
      <w:bookmarkEnd w:id="1527"/>
      <w:r>
        <w:rPr>
          <w:rtl w:val="true"/>
          <w:lang w:eastAsia="he-IL"/>
        </w:rPr>
        <w:t>לה לדבר בשם מנהלי העבודה כי אנחנו נבחרנו לדבר בשמם</w:t>
      </w:r>
      <w:r>
        <w:rPr>
          <w:rtl w:val="true"/>
          <w:lang w:eastAsia="he-IL"/>
        </w:rPr>
        <w:t xml:space="preserve">. </w:t>
      </w:r>
      <w:bookmarkStart w:id="1528" w:name="_ETM_Q1_2008360"/>
      <w:bookmarkEnd w:id="1528"/>
      <w:r>
        <w:rPr>
          <w:rtl w:val="true"/>
          <w:lang w:eastAsia="he-IL"/>
        </w:rPr>
        <w:t>אני לא יודע מי הסמיך אותו לדבר בשם מנהלי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9" w:name="ET_yor_499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530" w:name="_ETM_Q1_2010946"/>
      <w:bookmarkEnd w:id="1530"/>
      <w:r>
        <w:rPr>
          <w:rtl w:val="true"/>
          <w:lang w:eastAsia="he-IL"/>
        </w:rPr>
        <w:t>מסמי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מיך כל מנהל עבודה שיבוא לדבר בשם </w:t>
      </w:r>
      <w:bookmarkStart w:id="1531" w:name="_ETM_Q1_2010682"/>
      <w:bookmarkEnd w:id="1531"/>
      <w:r>
        <w:rPr>
          <w:rtl w:val="true"/>
          <w:lang w:eastAsia="he-IL"/>
        </w:rPr>
        <w:t>מנהלי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2011843"/>
      <w:bookmarkStart w:id="1533" w:name="_ETM_Q1_2011283"/>
      <w:bookmarkStart w:id="1534" w:name="_ETM_Q1_2011249"/>
      <w:bookmarkStart w:id="1535" w:name="_ETM_Q1_2011843"/>
      <w:bookmarkStart w:id="1536" w:name="_ETM_Q1_2011283"/>
      <w:bookmarkStart w:id="1537" w:name="_ETM_Q1_2011249"/>
      <w:bookmarkEnd w:id="1535"/>
      <w:bookmarkEnd w:id="1536"/>
      <w:bookmarkEnd w:id="1537"/>
    </w:p>
    <w:p>
      <w:pPr>
        <w:pStyle w:val="Style35"/>
        <w:keepNext w:val="true"/>
        <w:rPr>
          <w:lang w:eastAsia="he-IL"/>
        </w:rPr>
      </w:pPr>
      <w:bookmarkStart w:id="1538" w:name="ET_guest_אמנון_שינדל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39" w:name="_ETM_Q1_2014127"/>
      <w:bookmarkStart w:id="1540" w:name="_ETM_Q1_2014127"/>
      <w:bookmarkEnd w:id="1540"/>
    </w:p>
    <w:p>
      <w:pPr>
        <w:pStyle w:val="Normal"/>
        <w:rPr>
          <w:lang w:eastAsia="he-IL"/>
        </w:rPr>
      </w:pPr>
      <w:bookmarkStart w:id="1541" w:name="_ETM_Q1_2014167"/>
      <w:bookmarkEnd w:id="1541"/>
      <w:r>
        <w:rPr>
          <w:rtl w:val="true"/>
          <w:lang w:eastAsia="he-IL"/>
        </w:rPr>
        <w:t>כמנהל עבודה אני מ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2" w:name="ET_yor_499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פש הביטוי ניתן </w:t>
      </w:r>
      <w:bookmarkStart w:id="1543" w:name="_ETM_Q1_2020526"/>
      <w:bookmarkEnd w:id="1543"/>
      <w:r>
        <w:rPr>
          <w:rtl w:val="true"/>
          <w:lang w:eastAsia="he-IL"/>
        </w:rPr>
        <w:t>לכ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2019851"/>
      <w:bookmarkStart w:id="1545" w:name="_ETM_Q1_2020225"/>
      <w:bookmarkStart w:id="1546" w:name="_ETM_Q1_2020189"/>
      <w:bookmarkStart w:id="1547" w:name="_ETM_Q1_2019851"/>
      <w:bookmarkStart w:id="1548" w:name="_ETM_Q1_2020225"/>
      <w:bookmarkStart w:id="1549" w:name="_ETM_Q1_2020189"/>
      <w:bookmarkEnd w:id="1547"/>
      <w:bookmarkEnd w:id="1548"/>
      <w:bookmarkEnd w:id="1549"/>
    </w:p>
    <w:p>
      <w:pPr>
        <w:pStyle w:val="Style35"/>
        <w:keepNext w:val="true"/>
        <w:rPr>
          <w:lang w:eastAsia="he-IL"/>
        </w:rPr>
      </w:pPr>
      <w:bookmarkStart w:id="1550" w:name="ET_guest_אמנון_שינדל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2020092"/>
      <w:bookmarkStart w:id="1552" w:name="_ETM_Q1_2020056"/>
      <w:bookmarkEnd w:id="1551"/>
      <w:bookmarkEnd w:id="1552"/>
      <w:r>
        <w:rPr>
          <w:rtl w:val="true"/>
          <w:lang w:eastAsia="he-IL"/>
        </w:rPr>
        <w:t>יפה אבל הגוף שמייצג את מנהלי העבודה היום</w:t>
      </w:r>
      <w:r>
        <w:rPr>
          <w:rtl w:val="true"/>
          <w:lang w:eastAsia="he-IL"/>
        </w:rPr>
        <w:t xml:space="preserve">, </w:t>
      </w:r>
      <w:bookmarkStart w:id="1553" w:name="_ETM_Q1_2023873"/>
      <w:bookmarkEnd w:id="1553"/>
      <w:r>
        <w:rPr>
          <w:rtl w:val="true"/>
          <w:lang w:eastAsia="he-IL"/>
        </w:rPr>
        <w:t xml:space="preserve">הגוף היציג – ההסתדרות החדשה והכול </w:t>
      </w:r>
      <w:bookmarkStart w:id="1554" w:name="_ETM_Q1_2023967"/>
      <w:bookmarkEnd w:id="1554"/>
      <w:r>
        <w:rPr>
          <w:rtl w:val="true"/>
          <w:lang w:eastAsia="he-IL"/>
        </w:rPr>
        <w:t>נעשה בבח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2029670"/>
      <w:bookmarkStart w:id="1556" w:name="_ETM_Q1_2029619"/>
      <w:bookmarkStart w:id="1557" w:name="_ETM_Q1_2029581"/>
      <w:bookmarkStart w:id="1558" w:name="_ETM_Q1_2029670"/>
      <w:bookmarkStart w:id="1559" w:name="_ETM_Q1_2029619"/>
      <w:bookmarkStart w:id="1560" w:name="_ETM_Q1_2029581"/>
      <w:bookmarkEnd w:id="1558"/>
      <w:bookmarkEnd w:id="1559"/>
      <w:bookmarkEnd w:id="1560"/>
    </w:p>
    <w:p>
      <w:pPr>
        <w:pStyle w:val="Style35"/>
        <w:keepNext w:val="true"/>
        <w:rPr>
          <w:lang w:eastAsia="he-IL"/>
        </w:rPr>
      </w:pPr>
      <w:bookmarkStart w:id="1561" w:name="ET_guest_יונתן_בנילוז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" w:name="_ETM_Q1_2029965"/>
      <w:bookmarkStart w:id="1563" w:name="_ETM_Q1_2029934"/>
      <w:bookmarkEnd w:id="1562"/>
      <w:bookmarkEnd w:id="1563"/>
      <w:r>
        <w:rPr>
          <w:rtl w:val="true"/>
          <w:lang w:eastAsia="he-IL"/>
        </w:rPr>
        <w:t>אני מכבד את הדברים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4" w:name="ET_guest_אמנון_שינדל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1565" w:name="_ETM_Q1_2035640"/>
      <w:bookmarkEnd w:id="1565"/>
      <w:r>
        <w:rPr>
          <w:rtl w:val="true"/>
          <w:lang w:eastAsia="he-IL"/>
        </w:rPr>
        <w:t xml:space="preserve">אני מכבד את הדברים </w:t>
      </w:r>
      <w:bookmarkStart w:id="1566" w:name="_ETM_Q1_2031455"/>
      <w:bookmarkEnd w:id="156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2031922"/>
      <w:bookmarkStart w:id="1568" w:name="_ETM_Q1_2032226"/>
      <w:bookmarkStart w:id="1569" w:name="_ETM_Q1_2032191"/>
      <w:bookmarkStart w:id="1570" w:name="_ETM_Q1_2031922"/>
      <w:bookmarkStart w:id="1571" w:name="_ETM_Q1_2032226"/>
      <w:bookmarkStart w:id="1572" w:name="_ETM_Q1_2032191"/>
      <w:bookmarkEnd w:id="1570"/>
      <w:bookmarkEnd w:id="1571"/>
      <w:bookmarkEnd w:id="1572"/>
    </w:p>
    <w:p>
      <w:pPr>
        <w:pStyle w:val="Style31"/>
        <w:keepNext w:val="true"/>
        <w:rPr/>
      </w:pPr>
      <w:bookmarkStart w:id="1573" w:name="ET_yor_49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2032187"/>
      <w:bookmarkStart w:id="1575" w:name="_ETM_Q1_2032155"/>
      <w:bookmarkEnd w:id="1574"/>
      <w:bookmarkEnd w:id="1575"/>
      <w:r>
        <w:rPr>
          <w:rtl w:val="true"/>
          <w:lang w:eastAsia="he-IL"/>
        </w:rPr>
        <w:t>אנחנו ועדה 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קורא לעצמו מנהל עבודה</w:t>
      </w:r>
      <w:r>
        <w:rPr>
          <w:rtl w:val="true"/>
          <w:lang w:eastAsia="he-IL"/>
        </w:rPr>
        <w:t xml:space="preserve">, </w:t>
      </w:r>
      <w:bookmarkStart w:id="1576" w:name="_ETM_Q1_2039074"/>
      <w:bookmarkEnd w:id="1576"/>
      <w:r>
        <w:rPr>
          <w:rtl w:val="true"/>
          <w:lang w:eastAsia="he-IL"/>
        </w:rPr>
        <w:t>יכול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7" w:name="ET_guest_יונתן_בנילוז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2038745"/>
      <w:bookmarkStart w:id="1579" w:name="_ETM_Q1_2038707"/>
      <w:bookmarkEnd w:id="1578"/>
      <w:bookmarkEnd w:id="1579"/>
      <w:r>
        <w:rPr>
          <w:rtl w:val="true"/>
          <w:lang w:eastAsia="he-IL"/>
        </w:rPr>
        <w:t xml:space="preserve">אני </w:t>
      </w:r>
      <w:bookmarkStart w:id="1580" w:name="_ETM_Q1_2037773"/>
      <w:bookmarkEnd w:id="1580"/>
      <w:r>
        <w:rPr>
          <w:rtl w:val="true"/>
          <w:lang w:eastAsia="he-IL"/>
        </w:rPr>
        <w:t>לא לעומתי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יש לך ס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037174"/>
      <w:bookmarkStart w:id="1582" w:name="_ETM_Q1_2037138"/>
      <w:bookmarkStart w:id="1583" w:name="_ETM_Q1_2037174"/>
      <w:bookmarkStart w:id="1584" w:name="_ETM_Q1_2037138"/>
      <w:bookmarkEnd w:id="1583"/>
      <w:bookmarkEnd w:id="1584"/>
    </w:p>
    <w:p>
      <w:pPr>
        <w:pStyle w:val="Style35"/>
        <w:keepNext w:val="true"/>
        <w:rPr>
          <w:lang w:eastAsia="he-IL"/>
        </w:rPr>
      </w:pPr>
      <w:bookmarkStart w:id="1585" w:name="ET_guest_אמנון_שינדל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ד בשיתוף פעולה עם כל מנהלי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2043149"/>
      <w:bookmarkStart w:id="1587" w:name="_ETM_Q1_2044611"/>
      <w:bookmarkStart w:id="1588" w:name="_ETM_Q1_2044574"/>
      <w:bookmarkStart w:id="1589" w:name="_ETM_Q1_2043149"/>
      <w:bookmarkStart w:id="1590" w:name="_ETM_Q1_2044611"/>
      <w:bookmarkStart w:id="1591" w:name="_ETM_Q1_2044574"/>
      <w:bookmarkEnd w:id="1589"/>
      <w:bookmarkEnd w:id="1590"/>
      <w:bookmarkEnd w:id="1591"/>
    </w:p>
    <w:p>
      <w:pPr>
        <w:pStyle w:val="Style31"/>
        <w:keepNext w:val="true"/>
        <w:rPr/>
      </w:pPr>
      <w:bookmarkStart w:id="1592" w:name="ET_yor_49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2043452"/>
      <w:bookmarkStart w:id="1594" w:name="_ETM_Q1_2043418"/>
      <w:bookmarkEnd w:id="1593"/>
      <w:bookmarkEnd w:id="1594"/>
      <w:r>
        <w:rPr>
          <w:rtl w:val="true"/>
          <w:lang w:eastAsia="he-IL"/>
        </w:rPr>
        <w:t xml:space="preserve">כל אחד יכול לבוא </w:t>
      </w:r>
      <w:bookmarkStart w:id="1595" w:name="_ETM_Q1_2043953"/>
      <w:bookmarkEnd w:id="1595"/>
      <w:r>
        <w:rPr>
          <w:rtl w:val="true"/>
          <w:lang w:eastAsia="he-IL"/>
        </w:rPr>
        <w:t>לכאן ו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046799"/>
      <w:bookmarkStart w:id="1597" w:name="_ETM_Q1_2047373"/>
      <w:bookmarkStart w:id="1598" w:name="_ETM_Q1_2047338"/>
      <w:bookmarkStart w:id="1599" w:name="_ETM_Q1_2046799"/>
      <w:bookmarkStart w:id="1600" w:name="_ETM_Q1_2047373"/>
      <w:bookmarkStart w:id="1601" w:name="_ETM_Q1_2047338"/>
      <w:bookmarkEnd w:id="1599"/>
      <w:bookmarkEnd w:id="1600"/>
      <w:bookmarkEnd w:id="1601"/>
    </w:p>
    <w:p>
      <w:pPr>
        <w:pStyle w:val="Style35"/>
        <w:keepNext w:val="true"/>
        <w:rPr>
          <w:lang w:eastAsia="he-IL"/>
        </w:rPr>
      </w:pPr>
      <w:bookmarkStart w:id="1602" w:name="ET_guest_אמנון_שינדל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שי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2032734"/>
      <w:bookmarkStart w:id="1604" w:name="_ETM_Q1_2032699"/>
      <w:bookmarkStart w:id="1605" w:name="_ETM_Q1_2047081"/>
      <w:bookmarkStart w:id="1606" w:name="_ETM_Q1_2047046"/>
      <w:bookmarkEnd w:id="1603"/>
      <w:bookmarkEnd w:id="1604"/>
      <w:bookmarkEnd w:id="1605"/>
      <w:bookmarkEnd w:id="1606"/>
      <w:r>
        <w:rPr>
          <w:rtl w:val="true"/>
          <w:lang w:eastAsia="he-IL"/>
        </w:rPr>
        <w:t>אני מדבר עכשיו על הפיגומים עליהם דיברנו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607" w:name="_ETM_Q1_2055494"/>
      <w:bookmarkEnd w:id="1607"/>
      <w:r>
        <w:rPr>
          <w:rtl w:val="true"/>
          <w:lang w:eastAsia="he-IL"/>
        </w:rPr>
        <w:t xml:space="preserve"> מתעסקים במי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גם בשט</w:t>
      </w:r>
      <w:bookmarkStart w:id="1608" w:name="_ETM_Q1_2061627"/>
      <w:bookmarkEnd w:id="1608"/>
      <w:r>
        <w:rPr>
          <w:rtl w:val="true"/>
          <w:lang w:eastAsia="he-IL"/>
        </w:rPr>
        <w:t>ח זה שבונה פיגומים מוסמך שבונה את הפ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609" w:name="_ETM_Q1_2065398"/>
      <w:bookmarkEnd w:id="1609"/>
      <w:r>
        <w:rPr>
          <w:rtl w:val="true"/>
          <w:lang w:eastAsia="he-IL"/>
        </w:rPr>
        <w:t>לא משנה לאיזה 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פי התקנות</w:t>
      </w:r>
      <w:r>
        <w:rPr>
          <w:rtl w:val="true"/>
          <w:lang w:eastAsia="he-IL"/>
        </w:rPr>
        <w:t xml:space="preserve">, </w:t>
      </w:r>
      <w:bookmarkStart w:id="1610" w:name="_ETM_Q1_2067869"/>
      <w:bookmarkEnd w:id="1610"/>
      <w:r>
        <w:rPr>
          <w:rtl w:val="true"/>
          <w:lang w:eastAsia="he-IL"/>
        </w:rPr>
        <w:t xml:space="preserve">בסופו של דבר הוא גומר את יום </w:t>
      </w:r>
      <w:bookmarkStart w:id="1611" w:name="_ETM_Q1_2069748"/>
      <w:bookmarkEnd w:id="1611"/>
      <w:r>
        <w:rPr>
          <w:rtl w:val="true"/>
          <w:lang w:eastAsia="he-IL"/>
        </w:rPr>
        <w:t>העבודה והוא מוסר את הפיגום למנה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612" w:name="_ETM_Q1_2073212"/>
      <w:bookmarkEnd w:id="1612"/>
      <w:r>
        <w:rPr>
          <w:rtl w:val="true"/>
          <w:lang w:eastAsia="he-IL"/>
        </w:rPr>
        <w:t xml:space="preserve">מנהל העבודה היחידי שאחראי על הפיגום במשך כל יום </w:t>
      </w:r>
      <w:bookmarkStart w:id="1613" w:name="_ETM_Q1_2076932"/>
      <w:bookmarkEnd w:id="1613"/>
      <w:r>
        <w:rPr>
          <w:rtl w:val="true"/>
          <w:lang w:eastAsia="he-IL"/>
        </w:rPr>
        <w:t xml:space="preserve">וכל יום וכל </w:t>
      </w:r>
      <w:bookmarkStart w:id="1614" w:name="_ETM_Q1_2076643"/>
      <w:bookmarkEnd w:id="1614"/>
      <w:r>
        <w:rPr>
          <w:rtl w:val="true"/>
          <w:lang w:eastAsia="he-IL"/>
        </w:rPr>
        <w:t>שעה הדברים משתנים באתרי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ורשים גם בתקנות </w:t>
      </w:r>
      <w:bookmarkStart w:id="1615" w:name="_ETM_Q1_2082702"/>
      <w:bookmarkEnd w:id="1615"/>
      <w:r>
        <w:rPr>
          <w:rtl w:val="true"/>
          <w:lang w:eastAsia="he-IL"/>
        </w:rPr>
        <w:t xml:space="preserve">האלה לעשות הרחבה של האחריות בנוסף למנהל עבודה ובגלל </w:t>
      </w:r>
      <w:bookmarkStart w:id="1616" w:name="_ETM_Q1_2088258"/>
      <w:bookmarkEnd w:id="1616"/>
      <w:r>
        <w:rPr>
          <w:rtl w:val="true"/>
          <w:lang w:eastAsia="he-IL"/>
        </w:rPr>
        <w:t xml:space="preserve">זה מבצע הבנייה חייב להיכנס כאן לאחריות כדי שהוא ידאג </w:t>
      </w:r>
      <w:bookmarkStart w:id="1617" w:name="_ETM_Q1_2093356"/>
      <w:bookmarkEnd w:id="1617"/>
      <w:r>
        <w:rPr>
          <w:rtl w:val="true"/>
          <w:lang w:eastAsia="he-IL"/>
        </w:rPr>
        <w:t>ולא כאשר קורה משהו ופיגום 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ורחים מהא</w:t>
      </w:r>
      <w:bookmarkStart w:id="1618" w:name="_ETM_Q1_2096199"/>
      <w:bookmarkEnd w:id="1618"/>
      <w:r>
        <w:rPr>
          <w:rtl w:val="true"/>
          <w:lang w:eastAsia="he-IL"/>
        </w:rPr>
        <w:t>תר ומנהל העבודה הוא היחיד שנותן את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9" w:name="ET_guest_יונתן_בנילוז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</w:t>
      </w:r>
      <w:bookmarkStart w:id="1620" w:name="_ETM_Q1_2097758"/>
      <w:bookmarkEnd w:id="1620"/>
      <w:r>
        <w:rPr>
          <w:rtl w:val="true"/>
          <w:lang w:eastAsia="he-IL"/>
        </w:rPr>
        <w:t>ד מסכים עם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חריות על נושא בטיחות של פיגומים באתר </w:t>
      </w:r>
      <w:bookmarkStart w:id="1621" w:name="_ETM_Q1_2105519"/>
      <w:bookmarkEnd w:id="1621"/>
      <w:r>
        <w:rPr>
          <w:rtl w:val="true"/>
          <w:lang w:eastAsia="he-IL"/>
        </w:rPr>
        <w:t>תהיה גם על מבצע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וריד המון </w:t>
      </w:r>
      <w:bookmarkStart w:id="1622" w:name="_ETM_Q1_2107658"/>
      <w:bookmarkEnd w:id="1622"/>
      <w:r>
        <w:rPr>
          <w:rtl w:val="true"/>
          <w:lang w:eastAsia="he-IL"/>
        </w:rPr>
        <w:t>מתח מהמערכת וזה ייעל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2116099"/>
      <w:bookmarkStart w:id="1624" w:name="_ETM_Q1_2116062"/>
      <w:bookmarkStart w:id="1625" w:name="_ETM_Q1_2116099"/>
      <w:bookmarkStart w:id="1626" w:name="_ETM_Q1_2116062"/>
      <w:bookmarkEnd w:id="1625"/>
      <w:bookmarkEnd w:id="1626"/>
    </w:p>
    <w:p>
      <w:pPr>
        <w:pStyle w:val="Style31"/>
        <w:keepNext w:val="true"/>
        <w:rPr/>
      </w:pPr>
      <w:bookmarkStart w:id="1627" w:name="ET_yor_49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רח פעם ראשונה ולכן אני אלמד אותך את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כבר כמה שנ</w:t>
      </w:r>
      <w:bookmarkStart w:id="1628" w:name="_ETM_Q1_2120169"/>
      <w:bookmarkEnd w:id="162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ך לומר 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יים זמן 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 לתור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125278"/>
      <w:bookmarkStart w:id="1630" w:name="_ETM_Q1_2127002"/>
      <w:bookmarkStart w:id="1631" w:name="_ETM_Q1_2126966"/>
      <w:bookmarkStart w:id="1632" w:name="_ETM_Q1_2125278"/>
      <w:bookmarkStart w:id="1633" w:name="_ETM_Q1_2127002"/>
      <w:bookmarkStart w:id="1634" w:name="_ETM_Q1_2126966"/>
      <w:bookmarkEnd w:id="1632"/>
      <w:bookmarkEnd w:id="1633"/>
      <w:bookmarkEnd w:id="1634"/>
    </w:p>
    <w:p>
      <w:pPr>
        <w:pStyle w:val="Style35"/>
        <w:keepNext w:val="true"/>
        <w:rPr>
          <w:lang w:eastAsia="he-IL"/>
        </w:rPr>
      </w:pPr>
      <w:bookmarkStart w:id="1635" w:name="ET_guest_דן_ורשבסק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2125521"/>
      <w:bookmarkStart w:id="1637" w:name="_ETM_Q1_2125486"/>
      <w:bookmarkEnd w:id="1636"/>
      <w:bookmarkEnd w:id="1637"/>
      <w:r>
        <w:rPr>
          <w:rtl w:val="true"/>
          <w:lang w:eastAsia="he-IL"/>
        </w:rPr>
        <w:t>אין לי הרבה מ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2131552"/>
      <w:bookmarkStart w:id="1639" w:name="_ETM_Q1_2131511"/>
      <w:bookmarkStart w:id="1640" w:name="_ETM_Q1_2131552"/>
      <w:bookmarkStart w:id="1641" w:name="_ETM_Q1_2131511"/>
      <w:bookmarkEnd w:id="1640"/>
      <w:bookmarkEnd w:id="1641"/>
    </w:p>
    <w:p>
      <w:pPr>
        <w:pStyle w:val="Style31"/>
        <w:keepNext w:val="true"/>
        <w:rPr/>
      </w:pPr>
      <w:bookmarkStart w:id="1642" w:name="ET_yor_49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מנת לי כל הזמן שאתה רוצ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133001"/>
      <w:bookmarkStart w:id="1644" w:name="_ETM_Q1_2132472"/>
      <w:bookmarkStart w:id="1645" w:name="_ETM_Q1_2132436"/>
      <w:bookmarkStart w:id="1646" w:name="_ETM_Q1_2133001"/>
      <w:bookmarkStart w:id="1647" w:name="_ETM_Q1_2132472"/>
      <w:bookmarkStart w:id="1648" w:name="_ETM_Q1_2132436"/>
      <w:bookmarkEnd w:id="1646"/>
      <w:bookmarkEnd w:id="1647"/>
      <w:bookmarkEnd w:id="1648"/>
    </w:p>
    <w:p>
      <w:pPr>
        <w:pStyle w:val="Style35"/>
        <w:keepNext w:val="true"/>
        <w:rPr>
          <w:lang w:eastAsia="he-IL"/>
        </w:rPr>
      </w:pPr>
      <w:bookmarkStart w:id="1649" w:name="ET_guest_דן_ורשבסק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133276"/>
      <w:bookmarkStart w:id="1651" w:name="_ETM_Q1_2133245"/>
      <w:bookmarkEnd w:id="1650"/>
      <w:bookmarkEnd w:id="16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גוד מנופאים ורכז מקצועות הבניין בהסתדרו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 כאן שאלה לא רוצים אחריות ואלה </w:t>
      </w:r>
      <w:bookmarkStart w:id="1652" w:name="_ETM_Q1_2148288"/>
      <w:bookmarkEnd w:id="1652"/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בורחים מאחריות ורוצים להפיל על </w:t>
      </w:r>
      <w:bookmarkStart w:id="1653" w:name="_ETM_Q1_2152646"/>
      <w:bookmarkEnd w:id="165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155438"/>
      <w:bookmarkStart w:id="1655" w:name="_ETM_Q1_2155392"/>
      <w:bookmarkStart w:id="1656" w:name="_ETM_Q1_2155438"/>
      <w:bookmarkStart w:id="1657" w:name="_ETM_Q1_2155392"/>
      <w:bookmarkEnd w:id="1656"/>
      <w:bookmarkEnd w:id="1657"/>
    </w:p>
    <w:p>
      <w:pPr>
        <w:pStyle w:val="Normal"/>
        <w:rPr>
          <w:lang w:eastAsia="he-IL"/>
        </w:rPr>
      </w:pPr>
      <w:bookmarkStart w:id="1658" w:name="_ETM_Q1_2155726"/>
      <w:bookmarkStart w:id="1659" w:name="_ETM_Q1_2155688"/>
      <w:bookmarkEnd w:id="1658"/>
      <w:bookmarkEnd w:id="1659"/>
      <w:r>
        <w:rPr>
          <w:rtl w:val="true"/>
          <w:lang w:eastAsia="he-IL"/>
        </w:rPr>
        <w:t>יש לי הצעה שאולי היא ת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היה אחראי </w:t>
      </w:r>
      <w:bookmarkStart w:id="1660" w:name="_ETM_Q1_2158945"/>
      <w:bookmarkEnd w:id="1660"/>
      <w:r>
        <w:rPr>
          <w:rtl w:val="true"/>
          <w:lang w:eastAsia="he-IL"/>
        </w:rPr>
        <w:t>על הבטיחות ב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צע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י עבודה יהיו</w:t>
      </w:r>
      <w:bookmarkStart w:id="1661" w:name="_ETM_Q1_2166920"/>
      <w:bookmarkEnd w:id="1661"/>
      <w:r>
        <w:rPr>
          <w:rtl w:val="true"/>
          <w:lang w:eastAsia="he-IL"/>
        </w:rPr>
        <w:t xml:space="preserve"> אחראים מטעמו לוודא שהבטיחות מת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פי דעתי לא יהיה </w:t>
      </w:r>
      <w:bookmarkStart w:id="1662" w:name="_ETM_Q1_2174532"/>
      <w:bookmarkEnd w:id="1662"/>
      <w:r>
        <w:rPr>
          <w:rtl w:val="true"/>
          <w:lang w:eastAsia="he-IL"/>
        </w:rPr>
        <w:t>ספק מי אחראי ולא יפילו את האחריות על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3" w:name="ET_yor_499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אחריות של המנופ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2177808"/>
      <w:bookmarkStart w:id="1665" w:name="_ETM_Q1_2177770"/>
      <w:bookmarkStart w:id="1666" w:name="_ETM_Q1_2177808"/>
      <w:bookmarkStart w:id="1667" w:name="_ETM_Q1_2177770"/>
      <w:bookmarkEnd w:id="1666"/>
      <w:bookmarkEnd w:id="1667"/>
    </w:p>
    <w:p>
      <w:pPr>
        <w:pStyle w:val="Style35"/>
        <w:keepNext w:val="true"/>
        <w:rPr>
          <w:lang w:eastAsia="he-IL"/>
        </w:rPr>
      </w:pPr>
      <w:bookmarkStart w:id="1668" w:name="ET_guest_דן_ורשבסק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הם 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ם נכון</w:t>
      </w:r>
      <w:r>
        <w:rPr>
          <w:rtl w:val="true"/>
          <w:lang w:eastAsia="he-IL"/>
        </w:rPr>
        <w:t xml:space="preserve">, </w:t>
      </w:r>
      <w:bookmarkStart w:id="1669" w:name="_ETM_Q1_2180161"/>
      <w:bookmarkEnd w:id="1669"/>
      <w:r>
        <w:rPr>
          <w:rtl w:val="true"/>
          <w:lang w:eastAsia="he-IL"/>
        </w:rPr>
        <w:t>לא להרים נכון</w:t>
      </w:r>
      <w:bookmarkStart w:id="1670" w:name="_ETM_Q1_2125553"/>
      <w:bookmarkStart w:id="1671" w:name="_ETM_Q1_2125516"/>
      <w:bookmarkEnd w:id="1670"/>
      <w:bookmarkEnd w:id="16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יז וכ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2187000"/>
      <w:bookmarkStart w:id="1673" w:name="_ETM_Q1_2186299"/>
      <w:bookmarkStart w:id="1674" w:name="_ETM_Q1_2186256"/>
      <w:bookmarkStart w:id="1675" w:name="_ETM_Q1_2187000"/>
      <w:bookmarkStart w:id="1676" w:name="_ETM_Q1_2186299"/>
      <w:bookmarkStart w:id="1677" w:name="_ETM_Q1_2186256"/>
      <w:bookmarkEnd w:id="1675"/>
      <w:bookmarkEnd w:id="1676"/>
      <w:bookmarkEnd w:id="1677"/>
    </w:p>
    <w:p>
      <w:pPr>
        <w:pStyle w:val="Style31"/>
        <w:keepNext w:val="true"/>
        <w:rPr/>
      </w:pPr>
      <w:bookmarkStart w:id="1678" w:name="ET_yor_499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2187280"/>
      <w:bookmarkStart w:id="1680" w:name="_ETM_Q1_2187247"/>
      <w:bookmarkEnd w:id="1679"/>
      <w:bookmarkEnd w:id="1680"/>
      <w:r>
        <w:rPr>
          <w:rtl w:val="true"/>
          <w:lang w:eastAsia="he-IL"/>
        </w:rPr>
        <w:t xml:space="preserve">כי ראיתי שנתת </w:t>
      </w:r>
      <w:bookmarkStart w:id="1681" w:name="_ETM_Q1_2187318"/>
      <w:bookmarkEnd w:id="1681"/>
      <w:r>
        <w:rPr>
          <w:rtl w:val="true"/>
          <w:lang w:eastAsia="he-IL"/>
        </w:rPr>
        <w:t>עצות טובות לכולם אבל על המנופאים לא די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2192375"/>
      <w:bookmarkStart w:id="1683" w:name="_ETM_Q1_2191469"/>
      <w:bookmarkStart w:id="1684" w:name="_ETM_Q1_2191432"/>
      <w:bookmarkStart w:id="1685" w:name="_ETM_Q1_2192375"/>
      <w:bookmarkStart w:id="1686" w:name="_ETM_Q1_2191469"/>
      <w:bookmarkStart w:id="1687" w:name="_ETM_Q1_2191432"/>
      <w:bookmarkEnd w:id="1685"/>
      <w:bookmarkEnd w:id="1686"/>
      <w:bookmarkEnd w:id="1687"/>
    </w:p>
    <w:p>
      <w:pPr>
        <w:pStyle w:val="Style35"/>
        <w:keepNext w:val="true"/>
        <w:rPr>
          <w:lang w:eastAsia="he-IL"/>
        </w:rPr>
      </w:pPr>
      <w:bookmarkStart w:id="1688" w:name="ET_guest_דן_ורשבסק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2192621"/>
      <w:bookmarkStart w:id="1690" w:name="_ETM_Q1_2192586"/>
      <w:bookmarkEnd w:id="1689"/>
      <w:bookmarkEnd w:id="1690"/>
      <w:r>
        <w:rPr>
          <w:rtl w:val="true"/>
          <w:lang w:eastAsia="he-IL"/>
        </w:rPr>
        <w:t>החוק לא מדבר על המנופאים</w:t>
      </w:r>
      <w:r>
        <w:rPr>
          <w:rtl w:val="true"/>
          <w:lang w:eastAsia="he-IL"/>
        </w:rPr>
        <w:t xml:space="preserve">. </w:t>
      </w:r>
      <w:bookmarkStart w:id="1691" w:name="_ETM_Q1_2193823"/>
      <w:bookmarkEnd w:id="1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2194687"/>
      <w:bookmarkStart w:id="1693" w:name="_ETM_Q1_2194646"/>
      <w:bookmarkStart w:id="1694" w:name="_ETM_Q1_2194687"/>
      <w:bookmarkStart w:id="1695" w:name="_ETM_Q1_2194646"/>
      <w:bookmarkEnd w:id="1694"/>
      <w:bookmarkEnd w:id="1695"/>
    </w:p>
    <w:p>
      <w:pPr>
        <w:pStyle w:val="Style31"/>
        <w:keepNext w:val="true"/>
        <w:rPr/>
      </w:pPr>
      <w:bookmarkStart w:id="1696" w:name="ET_yor_49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2194626"/>
      <w:bookmarkStart w:id="1698" w:name="_ETM_Q1_2193415"/>
      <w:bookmarkStart w:id="1699" w:name="_ETM_Q1_2193379"/>
      <w:bookmarkStart w:id="1700" w:name="_ETM_Q1_2194626"/>
      <w:bookmarkStart w:id="1701" w:name="_ETM_Q1_2193415"/>
      <w:bookmarkStart w:id="1702" w:name="_ETM_Q1_2193379"/>
      <w:bookmarkEnd w:id="1700"/>
      <w:bookmarkEnd w:id="1701"/>
      <w:bookmarkEnd w:id="1702"/>
    </w:p>
    <w:p>
      <w:pPr>
        <w:pStyle w:val="Style35"/>
        <w:keepNext w:val="true"/>
        <w:rPr>
          <w:lang w:eastAsia="he-IL"/>
        </w:rPr>
      </w:pPr>
      <w:bookmarkStart w:id="1703" w:name="ET_guest_דן_ורשבסק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ו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2194874"/>
      <w:bookmarkStart w:id="1705" w:name="_ETM_Q1_2194844"/>
      <w:bookmarkEnd w:id="1704"/>
      <w:bookmarkEnd w:id="1705"/>
      <w:r>
        <w:rPr>
          <w:rtl w:val="true"/>
          <w:lang w:eastAsia="he-IL"/>
        </w:rPr>
        <w:t>אבל המנופאי כבר בחוק</w:t>
      </w:r>
      <w:r>
        <w:rPr>
          <w:rtl w:val="true"/>
          <w:lang w:eastAsia="he-IL"/>
        </w:rPr>
        <w:t xml:space="preserve">. </w:t>
      </w:r>
      <w:bookmarkStart w:id="1706" w:name="_ETM_Q1_2199630"/>
      <w:bookmarkEnd w:id="1706"/>
      <w:r>
        <w:rPr>
          <w:rtl w:val="true"/>
          <w:lang w:eastAsia="he-IL"/>
        </w:rPr>
        <w:t>כאן אנחנו משנ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צע הבנייה יהיה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עבודה מטעמו אחראי על 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213519"/>
      <w:bookmarkStart w:id="1708" w:name="_ETM_Q1_2213479"/>
      <w:bookmarkStart w:id="1709" w:name="_ETM_Q1_2213519"/>
      <w:bookmarkStart w:id="1710" w:name="_ETM_Q1_2213479"/>
      <w:bookmarkEnd w:id="1709"/>
      <w:bookmarkEnd w:id="1710"/>
    </w:p>
    <w:p>
      <w:pPr>
        <w:pStyle w:val="Style14"/>
        <w:keepNext w:val="true"/>
        <w:rPr/>
      </w:pPr>
      <w:bookmarkStart w:id="1711" w:name="ET_speaker_נעה_בן_שבת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1161888"/>
      <w:bookmarkStart w:id="1713" w:name="_ETM_Q1_1161854"/>
      <w:bookmarkStart w:id="1714" w:name="_ETM_Q1_1284112"/>
      <w:bookmarkStart w:id="1715" w:name="_ETM_Q1_1284075"/>
      <w:bookmarkStart w:id="1716" w:name="_ETM_Q1_1514530"/>
      <w:bookmarkStart w:id="1717" w:name="_ETM_Q1_1514486"/>
      <w:bookmarkStart w:id="1718" w:name="_ETM_Q1_1539542"/>
      <w:bookmarkStart w:id="1719" w:name="_ETM_Q1_1539507"/>
      <w:bookmarkStart w:id="1720" w:name="_ETM_Q1_1730067"/>
      <w:bookmarkStart w:id="1721" w:name="_ETM_Q1_1730001"/>
      <w:bookmarkStart w:id="1722" w:name="_ETM_Q1_1835031"/>
      <w:bookmarkStart w:id="1723" w:name="_ETM_Q1_1834990"/>
      <w:bookmarkStart w:id="1724" w:name="_ETM_Q1_2012110"/>
      <w:bookmarkStart w:id="1725" w:name="_ETM_Q1_2012075"/>
      <w:bookmarkStart w:id="1726" w:name="_ETM_Q1_2100122"/>
      <w:bookmarkStart w:id="1727" w:name="_ETM_Q1_2100091"/>
      <w:bookmarkStart w:id="1728" w:name="_ETM_Q1_2099829"/>
      <w:bookmarkStart w:id="1729" w:name="_ETM_Q1_2098489"/>
      <w:bookmarkStart w:id="1730" w:name="_ETM_Q1_2098453"/>
      <w:bookmarkStart w:id="1731" w:name="_ETM_Q1_2125975"/>
      <w:bookmarkStart w:id="1732" w:name="_ETM_Q1_2125939"/>
      <w:bookmarkStart w:id="1733" w:name="_ETM_Q1_2199614"/>
      <w:bookmarkStart w:id="1734" w:name="_ETM_Q1_2199577"/>
      <w:bookmarkEnd w:id="1712"/>
      <w:bookmarkEnd w:id="1713"/>
      <w:bookmarkEnd w:id="1714"/>
      <w:bookmarkEnd w:id="1715"/>
      <w:bookmarkEnd w:id="1716"/>
      <w:bookmarkEnd w:id="1717"/>
      <w:bookmarkEnd w:id="1718"/>
      <w:bookmarkEnd w:id="1719"/>
      <w:bookmarkEnd w:id="1720"/>
      <w:bookmarkEnd w:id="1721"/>
      <w:bookmarkEnd w:id="1722"/>
      <w:bookmarkEnd w:id="1723"/>
      <w:bookmarkEnd w:id="1724"/>
      <w:bookmarkEnd w:id="1725"/>
      <w:bookmarkEnd w:id="1726"/>
      <w:bookmarkEnd w:id="1727"/>
      <w:bookmarkEnd w:id="1728"/>
      <w:bookmarkEnd w:id="1729"/>
      <w:bookmarkEnd w:id="1730"/>
      <w:bookmarkEnd w:id="1731"/>
      <w:bookmarkEnd w:id="1732"/>
      <w:bookmarkEnd w:id="1733"/>
      <w:bookmarkEnd w:id="1734"/>
      <w:r>
        <w:rPr>
          <w:lang w:eastAsia="he-IL"/>
        </w:rPr>
        <w:t>19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תיקון תקנה </w:t>
      </w:r>
      <w:bookmarkStart w:id="1735" w:name="_ETM_Q1_1162583"/>
      <w:bookmarkEnd w:id="1735"/>
      <w:r>
        <w:rPr>
          <w:lang w:eastAsia="he-IL"/>
        </w:rPr>
        <w:t>2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ה 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מסור את אישורו למבצע הבניי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223742"/>
      <w:bookmarkStart w:id="1737" w:name="_ETM_Q1_2223709"/>
      <w:bookmarkEnd w:id="1736"/>
      <w:bookmarkEnd w:id="1737"/>
      <w:r>
        <w:rPr>
          <w:rtl w:val="true"/>
          <w:lang w:eastAsia="he-IL"/>
        </w:rPr>
        <w:t xml:space="preserve">אנחנו </w:t>
      </w:r>
      <w:bookmarkStart w:id="1738" w:name="_ETM_Q1_2224845"/>
      <w:bookmarkEnd w:id="1738"/>
      <w:r>
        <w:rPr>
          <w:rtl w:val="true"/>
          <w:lang w:eastAsia="he-IL"/>
        </w:rPr>
        <w:t xml:space="preserve">מדברים על תקנ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סר את</w:t>
      </w:r>
      <w:bookmarkStart w:id="1739" w:name="_ETM_Q1_2225702"/>
      <w:bookmarkEnd w:id="1739"/>
      <w:r>
        <w:rPr>
          <w:rtl w:val="true"/>
          <w:lang w:eastAsia="he-IL"/>
        </w:rPr>
        <w:t xml:space="preserve"> האישור של מתכנן הקמת פיגומים לגבי מתקן הרמה</w:t>
      </w:r>
      <w:r>
        <w:rPr>
          <w:rtl w:val="true"/>
          <w:lang w:eastAsia="he-IL"/>
        </w:rPr>
        <w:t xml:space="preserve">. </w:t>
      </w:r>
      <w:bookmarkStart w:id="1740" w:name="_ETM_Q1_2235014"/>
      <w:bookmarkEnd w:id="1740"/>
      <w:r>
        <w:rPr>
          <w:rtl w:val="true"/>
          <w:lang w:eastAsia="he-IL"/>
        </w:rPr>
        <w:t>את האישור הזה הוא צריך למסור למבצע הבנייה וכך כל</w:t>
      </w:r>
      <w:bookmarkStart w:id="1741" w:name="_ETM_Q1_2236659"/>
      <w:bookmarkEnd w:id="1741"/>
      <w:r>
        <w:rPr>
          <w:rtl w:val="true"/>
          <w:lang w:eastAsia="he-IL"/>
        </w:rPr>
        <w:t xml:space="preserve"> המידע הזה מתנקז למבצע הבנייה והוא יכול לראות האם </w:t>
      </w:r>
      <w:bookmarkStart w:id="1742" w:name="_ETM_Q1_2239121"/>
      <w:bookmarkEnd w:id="1742"/>
      <w:r>
        <w:rPr>
          <w:rtl w:val="true"/>
          <w:lang w:eastAsia="he-IL"/>
        </w:rPr>
        <w:t xml:space="preserve">באמת נעשו הפעולות הנדרשות לגבי כל אחד מהפיגומים או המתקנים </w:t>
      </w:r>
      <w:bookmarkStart w:id="1743" w:name="_ETM_Q1_2245220"/>
      <w:bookmarkEnd w:id="1743"/>
      <w:r>
        <w:rPr>
          <w:rtl w:val="true"/>
          <w:lang w:eastAsia="he-IL"/>
        </w:rPr>
        <w:t>בהם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2245774"/>
      <w:bookmarkStart w:id="1745" w:name="_ETM_Q1_2245734"/>
      <w:bookmarkStart w:id="1746" w:name="_ETM_Q1_2245774"/>
      <w:bookmarkStart w:id="1747" w:name="_ETM_Q1_2245734"/>
      <w:bookmarkEnd w:id="1746"/>
      <w:bookmarkEnd w:id="1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ן רשמנו הערה שנתקבלה בכתב שביקשה לתקן את תקנה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רוחב משטחי הפ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48" w:name="_ETM_Q1_2257305"/>
      <w:bookmarkEnd w:id="1748"/>
      <w:r>
        <w:rPr>
          <w:rtl w:val="true"/>
          <w:lang w:eastAsia="he-IL"/>
        </w:rPr>
        <w:t xml:space="preserve">לא יודעת אם משרד העבודה יכול להתייחס </w:t>
      </w:r>
      <w:bookmarkStart w:id="1749" w:name="_ETM_Q1_2259370"/>
      <w:bookmarkEnd w:id="1749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2265571"/>
      <w:bookmarkStart w:id="1751" w:name="_ETM_Q1_2265530"/>
      <w:bookmarkStart w:id="1752" w:name="_ETM_Q1_2265571"/>
      <w:bookmarkStart w:id="1753" w:name="_ETM_Q1_2265530"/>
      <w:bookmarkEnd w:id="1752"/>
      <w:bookmarkEnd w:id="1753"/>
    </w:p>
    <w:p>
      <w:pPr>
        <w:pStyle w:val="Normal"/>
        <w:rPr>
          <w:lang w:eastAsia="he-IL"/>
        </w:rPr>
      </w:pPr>
      <w:bookmarkStart w:id="1754" w:name="_ETM_Q1_2246577"/>
      <w:bookmarkStart w:id="1755" w:name="_ETM_Q1_2246542"/>
      <w:bookmarkEnd w:id="1754"/>
      <w:bookmarkEnd w:id="1755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ת על כך שרוחבם צריך להיו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1756" w:name="_ETM_Q1_2268651"/>
      <w:bookmarkEnd w:id="1756"/>
      <w:r>
        <w:rPr>
          <w:rtl w:val="true"/>
          <w:lang w:eastAsia="he-IL"/>
        </w:rPr>
        <w:t>סנטי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 השתמש במשטחים שרוחבם ל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נטימט</w:t>
      </w:r>
      <w:bookmarkStart w:id="1757" w:name="_ETM_Q1_2269563"/>
      <w:bookmarkEnd w:id="175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מחוברים בינם לבין עצמם בחיבורי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שאם אלה משטחי פלדה</w:t>
      </w:r>
      <w:bookmarkStart w:id="1758" w:name="_ETM_Q1_2276923"/>
      <w:bookmarkEnd w:id="1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טחים אחרים שמשמשים ל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חב שבי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759" w:name="_ETM_Q1_2285820"/>
      <w:bookmarkEnd w:id="1759"/>
      <w:r>
        <w:rPr>
          <w:rtl w:val="true"/>
          <w:lang w:eastAsia="he-IL"/>
        </w:rPr>
        <w:t>לא יחולו המגבלות של התקנות בגלל שזה פלדה ואז הם לא צריכים להיות מחוברים בחיבורי 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760" w:name="_ETM_Q1_2290402"/>
      <w:bookmarkStart w:id="1761" w:name="_ETM_Q1_2290206"/>
      <w:bookmarkStart w:id="1762" w:name="_ETM_Q1_2290166"/>
      <w:bookmarkStart w:id="1763" w:name="_ETM_Q1_2290402"/>
      <w:bookmarkStart w:id="1764" w:name="_ETM_Q1_2290206"/>
      <w:bookmarkStart w:id="1765" w:name="_ETM_Q1_2290166"/>
      <w:bookmarkEnd w:id="1763"/>
      <w:bookmarkEnd w:id="1764"/>
      <w:bookmarkEnd w:id="1765"/>
    </w:p>
    <w:p>
      <w:pPr>
        <w:pStyle w:val="Style35"/>
        <w:keepNext w:val="true"/>
        <w:rPr/>
      </w:pPr>
      <w:bookmarkStart w:id="1766" w:name="ET_guest_ישראל_אסל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67" w:name="_ETM_Q1_2290681"/>
      <w:bookmarkStart w:id="1768" w:name="_ETM_Q1_2290650"/>
      <w:bookmarkEnd w:id="1767"/>
      <w:bookmarkEnd w:id="1768"/>
      <w:r>
        <w:rPr>
          <w:rtl w:val="true"/>
          <w:lang w:eastAsia="he-IL"/>
        </w:rPr>
        <w:t>מי</w:t>
      </w:r>
      <w:bookmarkStart w:id="1769" w:name="_ETM_Q1_2290967"/>
      <w:bookmarkEnd w:id="1769"/>
      <w:r>
        <w:rPr>
          <w:rtl w:val="true"/>
          <w:lang w:eastAsia="he-IL"/>
        </w:rPr>
        <w:t xml:space="preserve"> קב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מי קב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י התייעצו על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2295604"/>
      <w:bookmarkStart w:id="1771" w:name="_ETM_Q1_2295679"/>
      <w:bookmarkStart w:id="1772" w:name="_ETM_Q1_2295653"/>
      <w:bookmarkStart w:id="1773" w:name="_ETM_Q1_2295604"/>
      <w:bookmarkStart w:id="1774" w:name="_ETM_Q1_2295679"/>
      <w:bookmarkStart w:id="1775" w:name="_ETM_Q1_2295653"/>
      <w:bookmarkEnd w:id="1773"/>
      <w:bookmarkEnd w:id="1774"/>
      <w:bookmarkEnd w:id="1775"/>
    </w:p>
    <w:p>
      <w:pPr>
        <w:pStyle w:val="Style35"/>
        <w:keepNext w:val="true"/>
        <w:rPr>
          <w:lang w:eastAsia="he-IL"/>
        </w:rPr>
      </w:pPr>
      <w:bookmarkStart w:id="1776" w:name="ET_guest_רן_כה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2295879"/>
      <w:bookmarkStart w:id="1778" w:name="_ETM_Q1_2295844"/>
      <w:bookmarkEnd w:id="1777"/>
      <w:bookmarkEnd w:id="1778"/>
      <w:r>
        <w:rPr>
          <w:rtl w:val="true"/>
          <w:lang w:eastAsia="he-IL"/>
        </w:rPr>
        <w:t xml:space="preserve">הסעיף היום שמדבר </w:t>
      </w:r>
      <w:bookmarkStart w:id="1779" w:name="_ETM_Q1_2298741"/>
      <w:bookmarkEnd w:id="1779"/>
      <w:r>
        <w:rPr>
          <w:rtl w:val="true"/>
          <w:lang w:eastAsia="he-IL"/>
        </w:rPr>
        <w:t>על רוחב המשטח הוא סעיף שקיים מ</w:t>
      </w:r>
      <w:r>
        <w:rPr>
          <w:rtl w:val="true"/>
          <w:lang w:eastAsia="he-IL"/>
        </w:rPr>
        <w:t>-</w:t>
      </w:r>
      <w:r>
        <w:rPr>
          <w:lang w:eastAsia="he-IL"/>
        </w:rPr>
        <w:t>198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</w:t>
      </w:r>
      <w:bookmarkStart w:id="1780" w:name="_ETM_Q1_2302746"/>
      <w:bookmarkEnd w:id="1780"/>
      <w:r>
        <w:rPr>
          <w:rtl w:val="true"/>
          <w:lang w:eastAsia="he-IL"/>
        </w:rPr>
        <w:t>מכירים את הרקע להע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השורה ה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נגדים להערה שלו ואני </w:t>
      </w:r>
      <w:bookmarkStart w:id="1781" w:name="_ETM_Q1_2311449"/>
      <w:bookmarkEnd w:id="1781"/>
      <w:r>
        <w:rPr>
          <w:rtl w:val="true"/>
          <w:lang w:eastAsia="he-IL"/>
        </w:rPr>
        <w:t>גם אסביר מ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בה בתקנות לגבי רוחב של מ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בה הזאת נועדה כדי לוודא </w:t>
      </w:r>
      <w:bookmarkStart w:id="1782" w:name="_ETM_Q1_2321804"/>
      <w:bookmarkEnd w:id="1782"/>
      <w:r>
        <w:rPr>
          <w:rtl w:val="true"/>
          <w:lang w:eastAsia="he-IL"/>
        </w:rPr>
        <w:t>שהעובד יוכל לעבוד בצורה נוחה ולא עכשיו יסכן את</w:t>
      </w:r>
      <w:bookmarkStart w:id="1783" w:name="_ETM_Q1_2324062"/>
      <w:bookmarkEnd w:id="1783"/>
      <w:r>
        <w:rPr>
          <w:rtl w:val="true"/>
          <w:lang w:eastAsia="he-IL"/>
        </w:rPr>
        <w:t xml:space="preserve"> עצמו כמו – בהקצ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וליין על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זה נמצא בסעיף הכללי של החלק </w:t>
      </w:r>
      <w:bookmarkStart w:id="1784" w:name="_ETM_Q1_2334350"/>
      <w:bookmarkEnd w:id="1784"/>
      <w:r>
        <w:rPr>
          <w:rtl w:val="true"/>
          <w:lang w:eastAsia="he-IL"/>
        </w:rPr>
        <w:t>של כל הפיג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הערה הזאת </w:t>
      </w:r>
      <w:bookmarkStart w:id="1785" w:name="_ETM_Q1_2336065"/>
      <w:bookmarkEnd w:id="1785"/>
      <w:r>
        <w:rPr>
          <w:rtl w:val="true"/>
          <w:lang w:eastAsia="he-IL"/>
        </w:rPr>
        <w:t>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חול על כל סוגי הפיג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וצה הזאת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וגם דיברנו איתו בש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786" w:name="_ETM_Q1_2346220"/>
      <w:bookmarkEnd w:id="1786"/>
      <w:r>
        <w:rPr>
          <w:rtl w:val="true"/>
          <w:lang w:eastAsia="he-IL"/>
        </w:rPr>
        <w:t>מתעניין בפיגומי ז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גומי זקפים ממילא יש הערה שנכנסה עוד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ה כל הערה שיש בתקנות </w:t>
      </w:r>
      <w:bookmarkStart w:id="1787" w:name="_ETM_Q1_2357673"/>
      <w:bookmarkEnd w:id="1787"/>
      <w:r>
        <w:rPr>
          <w:rtl w:val="true"/>
          <w:lang w:eastAsia="he-IL"/>
        </w:rPr>
        <w:t>שיש לגביה סתירה אל מול ה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קן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ן </w:t>
      </w:r>
      <w:bookmarkStart w:id="1788" w:name="_ETM_Q1_2361857"/>
      <w:bookmarkEnd w:id="1788"/>
      <w:r>
        <w:rPr>
          <w:rtl w:val="true"/>
          <w:lang w:eastAsia="he-IL"/>
        </w:rPr>
        <w:t>ג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יבה עכשיו בגלל איזה עניין של </w:t>
      </w:r>
      <w:bookmarkStart w:id="1789" w:name="_ETM_Q1_2366697"/>
      <w:bookmarkEnd w:id="1789"/>
      <w:r>
        <w:rPr>
          <w:rtl w:val="true"/>
          <w:lang w:eastAsia="he-IL"/>
        </w:rPr>
        <w:t>אולי פרשנות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עיה שלו להכניס את המוצר שלו לשוק עם פיגומי ז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שליך את ההערה הזאת על כל סוגי הפיגומים</w:t>
      </w:r>
      <w:bookmarkStart w:id="1790" w:name="_ETM_Q1_2376505"/>
      <w:bookmarkEnd w:id="17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סוף נגיע למשטח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1791" w:name="_ETM_Q1_2378387"/>
      <w:bookmarkEnd w:id="1791"/>
      <w:r>
        <w:rPr>
          <w:rtl w:val="true"/>
          <w:lang w:eastAsia="he-IL"/>
        </w:rPr>
        <w:t xml:space="preserve">סנטימטרים אבל אם אתה תתחיל לחבר ארבע כפו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יבור כזה הוא עוד נקודת תורפה שאם </w:t>
      </w:r>
      <w:bookmarkStart w:id="1792" w:name="_ETM_Q1_2385026"/>
      <w:bookmarkEnd w:id="1792"/>
      <w:r>
        <w:rPr>
          <w:rtl w:val="true"/>
          <w:lang w:eastAsia="he-IL"/>
        </w:rPr>
        <w:t>הוא 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פתח לעובד </w:t>
      </w:r>
      <w:bookmarkStart w:id="1793" w:name="_ETM_Q1_2383891"/>
      <w:bookmarkEnd w:id="1793"/>
      <w:r>
        <w:rPr>
          <w:rtl w:val="true"/>
          <w:lang w:eastAsia="he-IL"/>
        </w:rPr>
        <w:t>ליפול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2388588"/>
      <w:bookmarkStart w:id="1795" w:name="_ETM_Q1_2388557"/>
      <w:bookmarkEnd w:id="1794"/>
      <w:bookmarkEnd w:id="1795"/>
      <w:r>
        <w:rPr>
          <w:rtl w:val="true"/>
          <w:lang w:eastAsia="he-IL"/>
        </w:rPr>
        <w:t>לכן אין סיבה להערה ואנחנו מבקשים לדחות אותה</w:t>
      </w:r>
      <w:bookmarkStart w:id="1796" w:name="_ETM_Q1_2386817"/>
      <w:bookmarkEnd w:id="17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לא רואי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1797" w:name="_ETM_Q1_2391175"/>
      <w:bookmarkEnd w:id="1797"/>
      <w:r>
        <w:rPr>
          <w:rtl w:val="true"/>
          <w:lang w:eastAsia="he-IL"/>
        </w:rPr>
        <w:t>מבחינתו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ה כרגע עוד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סוגי הפיגומים </w:t>
      </w:r>
      <w:bookmarkStart w:id="1798" w:name="_ETM_Q1_2397187"/>
      <w:bookmarkEnd w:id="1798"/>
      <w:r>
        <w:rPr>
          <w:rtl w:val="true"/>
          <w:lang w:eastAsia="he-IL"/>
        </w:rPr>
        <w:t>מתייח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397353"/>
      <w:bookmarkStart w:id="1800" w:name="_ETM_Q1_2397314"/>
      <w:bookmarkStart w:id="1801" w:name="_ETM_Q1_2397353"/>
      <w:bookmarkStart w:id="1802" w:name="_ETM_Q1_2397314"/>
      <w:bookmarkEnd w:id="1801"/>
      <w:bookmarkEnd w:id="1802"/>
    </w:p>
    <w:p>
      <w:pPr>
        <w:pStyle w:val="Style35"/>
        <w:keepNext w:val="true"/>
        <w:rPr>
          <w:lang w:eastAsia="he-IL"/>
        </w:rPr>
      </w:pPr>
      <w:bookmarkStart w:id="1803" w:name="ET_guest_ישראל_אסל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ש כא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398300"/>
      <w:bookmarkStart w:id="1805" w:name="_ETM_Q1_2397776"/>
      <w:bookmarkStart w:id="1806" w:name="_ETM_Q1_2397758"/>
      <w:bookmarkStart w:id="1807" w:name="_ETM_Q1_2398350"/>
      <w:bookmarkStart w:id="1808" w:name="_ETM_Q1_2398310"/>
      <w:bookmarkStart w:id="1809" w:name="_ETM_Q1_2398300"/>
      <w:bookmarkStart w:id="1810" w:name="_ETM_Q1_2397776"/>
      <w:bookmarkStart w:id="1811" w:name="_ETM_Q1_2397758"/>
      <w:bookmarkStart w:id="1812" w:name="_ETM_Q1_2398350"/>
      <w:bookmarkStart w:id="1813" w:name="_ETM_Q1_2398310"/>
      <w:bookmarkEnd w:id="1809"/>
      <w:bookmarkEnd w:id="1810"/>
      <w:bookmarkEnd w:id="1811"/>
      <w:bookmarkEnd w:id="1812"/>
      <w:bookmarkEnd w:id="1813"/>
    </w:p>
    <w:p>
      <w:pPr>
        <w:pStyle w:val="Style31"/>
        <w:keepNext w:val="true"/>
        <w:rPr/>
      </w:pPr>
      <w:bookmarkStart w:id="1814" w:name="ET_yor_499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2398586"/>
      <w:bookmarkStart w:id="1816" w:name="_ETM_Q1_2398553"/>
      <w:bookmarkEnd w:id="1815"/>
      <w:bookmarkEnd w:id="1816"/>
      <w:r>
        <w:rPr>
          <w:rtl w:val="true"/>
          <w:lang w:eastAsia="he-IL"/>
        </w:rPr>
        <w:t xml:space="preserve">אני לא פותח דיון </w:t>
      </w:r>
      <w:bookmarkStart w:id="1817" w:name="_ETM_Q1_2400125"/>
      <w:bookmarkEnd w:id="1817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שאלה את השאלה וקיבלה</w:t>
      </w:r>
      <w:bookmarkStart w:id="1818" w:name="_ETM_Q1_2402503"/>
      <w:bookmarkEnd w:id="1818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19" w:name="_ETM_Q1_1162338"/>
      <w:bookmarkStart w:id="1820" w:name="_ETM_Q1_1162303"/>
      <w:bookmarkStart w:id="1821" w:name="_ETM_Q1_2405274"/>
      <w:bookmarkStart w:id="1822" w:name="_ETM_Q1_2405240"/>
      <w:bookmarkStart w:id="1823" w:name="_ETM_Q1_1162338"/>
      <w:bookmarkStart w:id="1824" w:name="_ETM_Q1_1162303"/>
      <w:bookmarkStart w:id="1825" w:name="_ETM_Q1_2405274"/>
      <w:bookmarkStart w:id="1826" w:name="_ETM_Q1_2405240"/>
      <w:bookmarkEnd w:id="1823"/>
      <w:bookmarkEnd w:id="1824"/>
      <w:bookmarkEnd w:id="1825"/>
      <w:bookmarkEnd w:id="1826"/>
    </w:p>
    <w:p>
      <w:pPr>
        <w:pStyle w:val="Style14"/>
        <w:keepNext w:val="true"/>
        <w:rPr/>
      </w:pPr>
      <w:bookmarkStart w:id="1827" w:name="ET_speaker_נעה_בן_שבת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תיקון תקנה </w:t>
      </w:r>
      <w:r>
        <w:rPr>
          <w:lang w:eastAsia="he-IL"/>
        </w:rPr>
        <w:t>31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2406174"/>
      <w:bookmarkStart w:id="1829" w:name="_ETM_Q1_2406138"/>
      <w:bookmarkEnd w:id="1828"/>
      <w:bookmarkEnd w:id="1829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3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תקנות העיקריו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מפורט בתקנ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" – </w:t>
      </w:r>
      <w:bookmarkStart w:id="1830" w:name="_ETM_Q1_2405856"/>
      <w:bookmarkEnd w:id="1830"/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2408224"/>
      <w:bookmarkStart w:id="1832" w:name="_ETM_Q1_2408188"/>
      <w:bookmarkStart w:id="1833" w:name="_ETM_Q1_2408224"/>
      <w:bookmarkStart w:id="1834" w:name="_ETM_Q1_2408188"/>
      <w:bookmarkEnd w:id="1833"/>
      <w:bookmarkEnd w:id="1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תיקון טכני כי תקנ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חקה</w:t>
      </w:r>
      <w:r>
        <w:rPr>
          <w:rtl w:val="true"/>
          <w:lang w:eastAsia="he-IL"/>
        </w:rPr>
        <w:t>.</w:t>
      </w:r>
      <w:bookmarkStart w:id="1835" w:name="_ETM_Q1_2416366"/>
      <w:bookmarkEnd w:id="1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2416400"/>
      <w:bookmarkStart w:id="1837" w:name="_ETM_Q1_2416400"/>
      <w:bookmarkEnd w:id="1837"/>
    </w:p>
    <w:p>
      <w:pPr>
        <w:pStyle w:val="Normal"/>
        <w:rPr>
          <w:lang w:eastAsia="he-IL"/>
        </w:rPr>
      </w:pPr>
      <w:bookmarkStart w:id="1838" w:name="_ETM_Q1_2408361"/>
      <w:bookmarkStart w:id="1839" w:name="_ETM_Q1_2408324"/>
      <w:bookmarkEnd w:id="1838"/>
      <w:bookmarkEnd w:id="1839"/>
      <w:r>
        <w:rPr>
          <w:lang w:eastAsia="he-IL"/>
        </w:rPr>
        <w:t>21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תיקון תקנה </w:t>
      </w:r>
      <w:r>
        <w:rPr>
          <w:lang w:eastAsia="he-IL"/>
        </w:rPr>
        <w:t>3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2417861"/>
      <w:bookmarkStart w:id="1841" w:name="_ETM_Q1_2417826"/>
      <w:bookmarkEnd w:id="1840"/>
      <w:bookmarkEnd w:id="1841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2418054"/>
      <w:bookmarkStart w:id="1843" w:name="_ETM_Q1_2418016"/>
      <w:bookmarkStart w:id="1844" w:name="_ETM_Q1_2418054"/>
      <w:bookmarkStart w:id="1845" w:name="_ETM_Q1_2418016"/>
      <w:bookmarkEnd w:id="1844"/>
      <w:bookmarkEnd w:id="1845"/>
    </w:p>
    <w:p>
      <w:pPr>
        <w:pStyle w:val="Normal"/>
        <w:rPr>
          <w:lang w:eastAsia="he-IL"/>
        </w:rPr>
      </w:pPr>
      <w:bookmarkStart w:id="1846" w:name="_ETM_Q1_2418505"/>
      <w:bookmarkStart w:id="1847" w:name="_ETM_Q1_2418471"/>
      <w:bookmarkEnd w:id="1846"/>
      <w:bookmarkEnd w:id="1847"/>
      <w:r>
        <w:rPr>
          <w:rtl w:val="true"/>
          <w:lang w:eastAsia="he-IL"/>
        </w:rPr>
        <w:tab/>
        <w:t>"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</w:t>
        <w:tab/>
      </w:r>
      <w:r>
        <w:rPr>
          <w:rtl w:val="true"/>
          <w:lang w:eastAsia="he-IL"/>
        </w:rPr>
        <w:t>התקנת פיגום ז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ו או פירוקו ייעשו בהתאם לתוכנית הנדסי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2428536"/>
      <w:bookmarkStart w:id="1849" w:name="_ETM_Q1_2428501"/>
      <w:bookmarkStart w:id="1850" w:name="_ETM_Q1_2428536"/>
      <w:bookmarkStart w:id="1851" w:name="_ETM_Q1_2428501"/>
      <w:bookmarkEnd w:id="1850"/>
      <w:bookmarkEnd w:id="1851"/>
    </w:p>
    <w:p>
      <w:pPr>
        <w:pStyle w:val="Normal"/>
        <w:rPr>
          <w:lang w:eastAsia="he-IL"/>
        </w:rPr>
      </w:pPr>
      <w:bookmarkStart w:id="1852" w:name="_ETM_Q1_2429067"/>
      <w:bookmarkStart w:id="1853" w:name="_ETM_Q1_2429031"/>
      <w:bookmarkEnd w:id="1852"/>
      <w:bookmarkEnd w:id="1853"/>
      <w:r>
        <w:rPr>
          <w:rtl w:val="true"/>
          <w:lang w:eastAsia="he-IL"/>
        </w:rPr>
        <w:t xml:space="preserve">תקנה </w:t>
      </w:r>
      <w:bookmarkStart w:id="1854" w:name="_ETM_Q1_2429774"/>
      <w:bookmarkEnd w:id="1854"/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ת בפיגומי הזקפים וכאן נוספה הדרישה שהתקנת פיגום ז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רוק שלו והשינו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שה בהתאם לתוכנית הנד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2448642"/>
      <w:bookmarkStart w:id="1856" w:name="_ETM_Q1_2448608"/>
      <w:bookmarkStart w:id="1857" w:name="_ETM_Q1_2445005"/>
      <w:bookmarkStart w:id="1858" w:name="_ETM_Q1_2444968"/>
      <w:bookmarkStart w:id="1859" w:name="_ETM_Q1_2448642"/>
      <w:bookmarkStart w:id="1860" w:name="_ETM_Q1_2448608"/>
      <w:bookmarkStart w:id="1861" w:name="_ETM_Q1_2445005"/>
      <w:bookmarkStart w:id="1862" w:name="_ETM_Q1_2444968"/>
      <w:bookmarkEnd w:id="1859"/>
      <w:bookmarkEnd w:id="1860"/>
      <w:bookmarkEnd w:id="1861"/>
      <w:bookmarkEnd w:id="1862"/>
    </w:p>
    <w:p>
      <w:pPr>
        <w:pStyle w:val="Style35"/>
        <w:keepNext w:val="true"/>
        <w:rPr/>
      </w:pPr>
      <w:bookmarkStart w:id="1863" w:name="ET_guest_יונתן_בנילוז_210"/>
      <w:bookmarkStart w:id="1864" w:name="_ETM_Q1_2473468"/>
      <w:bookmarkEnd w:id="1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בניל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65" w:name="_ETM_Q1_2473716"/>
      <w:bookmarkStart w:id="1866" w:name="_ETM_Q1_2473686"/>
      <w:bookmarkEnd w:id="1865"/>
      <w:bookmarkEnd w:id="1866"/>
      <w:r>
        <w:rPr>
          <w:rtl w:val="true"/>
          <w:lang w:eastAsia="he-IL"/>
        </w:rPr>
        <w:t>מה השינ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447087"/>
      <w:bookmarkStart w:id="1868" w:name="_ETM_Q1_2447087"/>
      <w:bookmarkEnd w:id="1868"/>
    </w:p>
    <w:p>
      <w:pPr>
        <w:pStyle w:val="Style14"/>
        <w:keepNext w:val="true"/>
        <w:rPr/>
      </w:pPr>
      <w:bookmarkStart w:id="1869" w:name="ET_speaker_נעה_בן_שבת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2447400"/>
      <w:bookmarkStart w:id="1871" w:name="_ETM_Q1_2447365"/>
      <w:bookmarkEnd w:id="1870"/>
      <w:bookmarkEnd w:id="1871"/>
      <w:r>
        <w:rPr>
          <w:rtl w:val="true"/>
          <w:lang w:eastAsia="he-IL"/>
        </w:rPr>
        <w:t>הדרישה לתוכנית הנדסית לא הופיעה</w:t>
      </w:r>
      <w:bookmarkStart w:id="1872" w:name="_ETM_Q1_2448119"/>
      <w:bookmarkEnd w:id="1872"/>
      <w:r>
        <w:rPr>
          <w:rtl w:val="true"/>
          <w:lang w:eastAsia="he-IL"/>
        </w:rPr>
        <w:t xml:space="preserve"> בתוך הת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3" w:name="ET_guest_רן_כה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משהו כי </w:t>
      </w:r>
      <w:bookmarkStart w:id="1874" w:name="_ETM_Q1_2454214"/>
      <w:bookmarkEnd w:id="1874"/>
      <w:r>
        <w:rPr>
          <w:rtl w:val="true"/>
          <w:lang w:eastAsia="he-IL"/>
        </w:rPr>
        <w:t>זה מתחבר לדיון שקיימנו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קודם אנחנו קיבלנו </w:t>
      </w:r>
      <w:bookmarkStart w:id="1875" w:name="_ETM_Q1_2459231"/>
      <w:bookmarkEnd w:id="1875"/>
      <w:r>
        <w:rPr>
          <w:rtl w:val="true"/>
          <w:lang w:eastAsia="he-IL"/>
        </w:rPr>
        <w:t>הערה שאמרנו שנבדוק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אתם דו</w:t>
      </w:r>
      <w:bookmarkStart w:id="1876" w:name="_ETM_Q1_2463371"/>
      <w:bookmarkEnd w:id="1876"/>
      <w:r>
        <w:rPr>
          <w:rtl w:val="true"/>
          <w:lang w:eastAsia="he-IL"/>
        </w:rPr>
        <w:t>רשים תוכנית הנדסית באופן גורף לכל סוגי</w:t>
      </w:r>
      <w:bookmarkStart w:id="1877" w:name="_ETM_Q1_2465749"/>
      <w:bookmarkEnd w:id="1877"/>
      <w:r>
        <w:rPr>
          <w:rtl w:val="true"/>
          <w:lang w:eastAsia="he-IL"/>
        </w:rPr>
        <w:t xml:space="preserve"> הפיג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נ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כאן צריך לעשות תיקון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יום יש דרישה </w:t>
      </w:r>
      <w:bookmarkStart w:id="1878" w:name="_ETM_Q1_2477415"/>
      <w:bookmarkEnd w:id="1878"/>
      <w:r>
        <w:rPr>
          <w:rtl w:val="true"/>
          <w:lang w:eastAsia="he-IL"/>
        </w:rPr>
        <w:t>נגיד ספציפית לגבי פיגומי זקפים שגם היא נכנסה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bookmarkStart w:id="1879" w:name="_ETM_Q1_2481604"/>
      <w:bookmarkEnd w:id="1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כנית ו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תוכנית הנדסית תתמקד ברשימה </w:t>
      </w:r>
      <w:bookmarkStart w:id="1880" w:name="_ETM_Q1_2487303"/>
      <w:bookmarkEnd w:id="1880"/>
      <w:r>
        <w:rPr>
          <w:rtl w:val="true"/>
          <w:lang w:eastAsia="he-IL"/>
        </w:rPr>
        <w:t>של מספר פיגומים שגם מופי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דד לא</w:t>
      </w:r>
      <w:bookmarkStart w:id="1881" w:name="_ETM_Q1_2490505"/>
      <w:bookmarkEnd w:id="1881"/>
      <w:r>
        <w:rPr>
          <w:rtl w:val="true"/>
          <w:lang w:eastAsia="he-IL"/>
        </w:rPr>
        <w:t>יזה סימן אבל זה עניין של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bookmarkStart w:id="1882" w:name="_ETM_Q1_2493431"/>
      <w:bookmarkEnd w:id="1882"/>
      <w:r>
        <w:rPr>
          <w:rtl w:val="true"/>
          <w:lang w:eastAsia="he-IL"/>
        </w:rPr>
        <w:t>לפיגום מ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גום ז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גום 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יגום חמורי</w:t>
      </w:r>
      <w:bookmarkStart w:id="1883" w:name="_ETM_Q1_2497544"/>
      <w:bookmarkEnd w:id="1883"/>
      <w:r>
        <w:rPr>
          <w:rtl w:val="true"/>
          <w:lang w:eastAsia="he-IL"/>
        </w:rPr>
        <w:t xml:space="preserve"> או פיגום כיסא שכבר לא ראיתי אותו הרבה זמן</w:t>
      </w:r>
      <w:bookmarkStart w:id="1884" w:name="_ETM_Q1_2498897"/>
      <w:bookmarkEnd w:id="1884"/>
      <w:r>
        <w:rPr>
          <w:rtl w:val="true"/>
          <w:lang w:eastAsia="he-IL"/>
        </w:rPr>
        <w:t xml:space="preserve"> ואני לא יודע אם הו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חדד </w:t>
      </w:r>
      <w:bookmarkStart w:id="1885" w:name="_ETM_Q1_2501065"/>
      <w:bookmarkEnd w:id="1885"/>
      <w:r>
        <w:rPr>
          <w:rtl w:val="true"/>
          <w:lang w:eastAsia="he-IL"/>
        </w:rPr>
        <w:t>את הניסוח הזה וזה בעקבות הדיון הקודם שאמרנו שנחזיר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2505643"/>
      <w:bookmarkStart w:id="1887" w:name="_ETM_Q1_2505643"/>
      <w:bookmarkEnd w:id="1887"/>
    </w:p>
    <w:p>
      <w:pPr>
        <w:pStyle w:val="Style14"/>
        <w:keepNext w:val="true"/>
        <w:rPr/>
      </w:pPr>
      <w:bookmarkStart w:id="1888" w:name="ET_speaker_נעה_בן_שבת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2505946"/>
      <w:bookmarkStart w:id="1890" w:name="_ETM_Q1_2505907"/>
      <w:bookmarkEnd w:id="1889"/>
      <w:bookmarkEnd w:id="1890"/>
      <w:r>
        <w:rPr>
          <w:rtl w:val="true"/>
          <w:lang w:eastAsia="he-IL"/>
        </w:rPr>
        <w:t xml:space="preserve">זאת </w:t>
      </w:r>
      <w:bookmarkStart w:id="1891" w:name="_ETM_Q1_2505186"/>
      <w:bookmarkEnd w:id="1891"/>
      <w:r>
        <w:rPr>
          <w:rtl w:val="true"/>
          <w:lang w:eastAsia="he-IL"/>
        </w:rPr>
        <w:t>אומרת שלא כל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של פיגום</w:t>
      </w:r>
      <w:r>
        <w:rPr>
          <w:rtl w:val="true"/>
          <w:lang w:eastAsia="he-IL"/>
        </w:rPr>
        <w:t>.</w:t>
      </w:r>
      <w:bookmarkStart w:id="1892" w:name="_ETM_Q1_2510059"/>
      <w:bookmarkEnd w:id="1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2510095"/>
      <w:bookmarkStart w:id="1894" w:name="_ETM_Q1_2510095"/>
      <w:bookmarkEnd w:id="1894"/>
    </w:p>
    <w:p>
      <w:pPr>
        <w:pStyle w:val="Style35"/>
        <w:keepNext w:val="true"/>
        <w:rPr>
          <w:lang w:eastAsia="he-IL"/>
        </w:rPr>
      </w:pPr>
      <w:bookmarkStart w:id="1895" w:name="ET_guest_רן_כה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גום זקפים </w:t>
      </w:r>
      <w:bookmarkStart w:id="1896" w:name="_ETM_Q1_2510938"/>
      <w:bookmarkEnd w:id="1896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 התייחסות לגבי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7" w:name="ET_guest_יובל_גל_אביעד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ל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הת</w:t>
      </w:r>
      <w:bookmarkStart w:id="1898" w:name="_ETM_Q1_2514314"/>
      <w:bookmarkEnd w:id="1898"/>
      <w:r>
        <w:rPr>
          <w:rtl w:val="true"/>
          <w:lang w:eastAsia="he-IL"/>
        </w:rPr>
        <w:t xml:space="preserve">יקון אולי צריך להיות בתקנ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899" w:name="_ETM_Q1_2517946"/>
      <w:bookmarkEnd w:id="1899"/>
      <w:r>
        <w:rPr>
          <w:rtl w:val="true"/>
          <w:lang w:eastAsia="he-IL"/>
        </w:rPr>
        <w:t>לחשוב אם זה נכנס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2522158"/>
      <w:bookmarkStart w:id="1901" w:name="_ETM_Q1_2522158"/>
      <w:bookmarkEnd w:id="1901"/>
    </w:p>
    <w:p>
      <w:pPr>
        <w:pStyle w:val="Style35"/>
        <w:keepNext w:val="true"/>
        <w:rPr>
          <w:lang w:eastAsia="he-IL"/>
        </w:rPr>
      </w:pPr>
      <w:bookmarkStart w:id="1902" w:name="ET_guest_אריאל_סופ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2522434"/>
      <w:bookmarkStart w:id="1904" w:name="_ETM_Q1_2522399"/>
      <w:bookmarkEnd w:id="1903"/>
      <w:bookmarkEnd w:id="1904"/>
      <w:r>
        <w:rPr>
          <w:rtl w:val="true"/>
          <w:lang w:eastAsia="he-IL"/>
        </w:rPr>
        <w:t>אני</w:t>
      </w:r>
      <w:bookmarkStart w:id="1905" w:name="_ETM_Q1_2523357"/>
      <w:bookmarkEnd w:id="1905"/>
      <w:r>
        <w:rPr>
          <w:rtl w:val="true"/>
          <w:lang w:eastAsia="he-IL"/>
        </w:rPr>
        <w:t xml:space="preserve"> הערתי את ההערה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דיון הזה הרבה אנשים דיברו איתי בעקבות השיח הזה ש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לה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ך </w:t>
      </w:r>
      <w:bookmarkStart w:id="1906" w:name="_ETM_Q1_2528988"/>
      <w:bookmarkEnd w:id="1906"/>
      <w:r>
        <w:rPr>
          <w:rtl w:val="true"/>
          <w:lang w:eastAsia="he-IL"/>
        </w:rPr>
        <w:t>לבע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צריך איזשהו רף שאפשר יהיה – כמו שאמרנו בשבוע שעבר – להח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דרש וזה חשוב מאוד אבל היכן שבאמת יהיה אפשר לבצע </w:t>
      </w:r>
      <w:bookmarkStart w:id="1907" w:name="_ETM_Q1_2542332"/>
      <w:bookmarkEnd w:id="190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שישה 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הקטין את זה</w:t>
      </w:r>
      <w:r>
        <w:rPr>
          <w:rtl w:val="true"/>
          <w:lang w:eastAsia="he-IL"/>
        </w:rPr>
        <w:t>?</w:t>
      </w:r>
      <w:bookmarkStart w:id="1908" w:name="_ETM_Q1_2547993"/>
      <w:bookmarkEnd w:id="1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ה מטרים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2550689"/>
      <w:bookmarkStart w:id="1910" w:name="_ETM_Q1_2549822"/>
      <w:bookmarkStart w:id="1911" w:name="_ETM_Q1_2549786"/>
      <w:bookmarkStart w:id="1912" w:name="_ETM_Q1_2550689"/>
      <w:bookmarkStart w:id="1913" w:name="_ETM_Q1_2549822"/>
      <w:bookmarkStart w:id="1914" w:name="_ETM_Q1_2549786"/>
      <w:bookmarkEnd w:id="1912"/>
      <w:bookmarkEnd w:id="1913"/>
      <w:bookmarkEnd w:id="1914"/>
    </w:p>
    <w:p>
      <w:pPr>
        <w:pStyle w:val="Style35"/>
        <w:keepNext w:val="true"/>
        <w:rPr>
          <w:lang w:eastAsia="he-IL"/>
        </w:rPr>
      </w:pPr>
      <w:bookmarkStart w:id="1915" w:name="ET_guest_רן_כה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916" w:name="_ETM_Q1_2550993"/>
      <w:bookmarkStart w:id="1917" w:name="_ETM_Q1_2550970"/>
      <w:bookmarkEnd w:id="1916"/>
      <w:bookmarkEnd w:id="1917"/>
      <w:r>
        <w:rPr>
          <w:rtl w:val="true"/>
          <w:lang w:eastAsia="he-IL"/>
        </w:rPr>
        <w:t>דברים על תוכנית הנד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2551233"/>
      <w:bookmarkStart w:id="1919" w:name="_ETM_Q1_2551233"/>
      <w:bookmarkEnd w:id="1919"/>
    </w:p>
    <w:p>
      <w:pPr>
        <w:pStyle w:val="Style35"/>
        <w:keepNext w:val="true"/>
        <w:rPr>
          <w:lang w:eastAsia="he-IL"/>
        </w:rPr>
      </w:pPr>
      <w:bookmarkStart w:id="1920" w:name="ET_guest_אריאל_סופ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2551477"/>
      <w:bookmarkStart w:id="1922" w:name="_ETM_Q1_2551449"/>
      <w:bookmarkEnd w:id="1921"/>
      <w:bookmarkEnd w:id="1922"/>
      <w:r>
        <w:rPr>
          <w:rtl w:val="true"/>
          <w:lang w:eastAsia="he-IL"/>
        </w:rPr>
        <w:t>אתה מדבר על סוגי פיגומים ולא על גבהי פיג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2555350"/>
      <w:bookmarkStart w:id="1924" w:name="_ETM_Q1_2555659"/>
      <w:bookmarkStart w:id="1925" w:name="_ETM_Q1_2555623"/>
      <w:bookmarkStart w:id="1926" w:name="_ETM_Q1_2555350"/>
      <w:bookmarkStart w:id="1927" w:name="_ETM_Q1_2555659"/>
      <w:bookmarkStart w:id="1928" w:name="_ETM_Q1_2555623"/>
      <w:bookmarkEnd w:id="1926"/>
      <w:bookmarkEnd w:id="1927"/>
      <w:bookmarkEnd w:id="1928"/>
    </w:p>
    <w:p>
      <w:pPr>
        <w:pStyle w:val="Style35"/>
        <w:keepNext w:val="true"/>
        <w:rPr>
          <w:lang w:eastAsia="he-IL"/>
        </w:rPr>
      </w:pPr>
      <w:bookmarkStart w:id="1929" w:name="ET_guest_רן_כה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2555598"/>
      <w:bookmarkStart w:id="1931" w:name="_ETM_Q1_2555569"/>
      <w:bookmarkEnd w:id="1930"/>
      <w:bookmarkEnd w:id="19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חוב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ניסוח מתאים שאחר כך תראו </w:t>
      </w:r>
      <w:bookmarkStart w:id="1932" w:name="_ETM_Q1_2558205"/>
      <w:bookmarkEnd w:id="193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2557583"/>
      <w:bookmarkStart w:id="1934" w:name="_ETM_Q1_2556720"/>
      <w:bookmarkStart w:id="1935" w:name="_ETM_Q1_2556687"/>
      <w:bookmarkStart w:id="1936" w:name="_ETM_Q1_2557583"/>
      <w:bookmarkStart w:id="1937" w:name="_ETM_Q1_2556720"/>
      <w:bookmarkStart w:id="1938" w:name="_ETM_Q1_2556687"/>
      <w:bookmarkEnd w:id="1936"/>
      <w:bookmarkEnd w:id="1937"/>
      <w:bookmarkEnd w:id="1938"/>
    </w:p>
    <w:p>
      <w:pPr>
        <w:pStyle w:val="Style35"/>
        <w:keepNext w:val="true"/>
        <w:rPr>
          <w:lang w:eastAsia="he-IL"/>
        </w:rPr>
      </w:pPr>
      <w:bookmarkStart w:id="1939" w:name="ET_guest_אריאל_סופ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2557833"/>
      <w:bookmarkStart w:id="1941" w:name="_ETM_Q1_2557800"/>
      <w:bookmarkEnd w:id="1940"/>
      <w:bookmarkEnd w:id="1941"/>
      <w:r>
        <w:rPr>
          <w:rtl w:val="true"/>
          <w:lang w:eastAsia="he-IL"/>
        </w:rPr>
        <w:t>אני יודע שישבתם גם בפור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ם עם כל מיני ממוני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אכפת להם מהבטיחות</w:t>
      </w:r>
      <w:bookmarkStart w:id="1942" w:name="_ETM_Q1_2565529"/>
      <w:bookmarkEnd w:id="19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לושה מטרים</w:t>
      </w:r>
      <w:r>
        <w:rPr>
          <w:rtl w:val="true"/>
          <w:lang w:eastAsia="he-IL"/>
        </w:rPr>
        <w:t xml:space="preserve">, </w:t>
      </w:r>
      <w:bookmarkStart w:id="1943" w:name="_ETM_Q1_2566750"/>
      <w:bookmarkEnd w:id="1943"/>
      <w:r>
        <w:rPr>
          <w:rtl w:val="true"/>
          <w:lang w:eastAsia="he-IL"/>
        </w:rPr>
        <w:t xml:space="preserve">ארבעה מטרים לא יהיה בתוך הדבר הזה כי זה </w:t>
      </w:r>
      <w:bookmarkStart w:id="1944" w:name="_ETM_Q1_2570519"/>
      <w:bookmarkEnd w:id="1944"/>
      <w:r>
        <w:rPr>
          <w:rtl w:val="true"/>
          <w:lang w:eastAsia="he-IL"/>
        </w:rPr>
        <w:t>בלתי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2574550"/>
      <w:bookmarkStart w:id="1946" w:name="_ETM_Q1_2574513"/>
      <w:bookmarkStart w:id="1947" w:name="_ETM_Q1_2574550"/>
      <w:bookmarkStart w:id="1948" w:name="_ETM_Q1_2574513"/>
      <w:bookmarkEnd w:id="1947"/>
      <w:bookmarkEnd w:id="1948"/>
    </w:p>
    <w:p>
      <w:pPr>
        <w:pStyle w:val="Style35"/>
        <w:keepNext w:val="true"/>
        <w:rPr>
          <w:lang w:eastAsia="he-IL"/>
        </w:rPr>
      </w:pPr>
      <w:bookmarkStart w:id="1949" w:name="ET_guest_יובל_גל_אביעד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ל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להיות שבעקבות התיקון הזה </w:t>
      </w:r>
      <w:bookmarkStart w:id="1950" w:name="_ETM_Q1_2575280"/>
      <w:bookmarkEnd w:id="1950"/>
      <w:r>
        <w:rPr>
          <w:rtl w:val="true"/>
          <w:lang w:eastAsia="he-IL"/>
        </w:rPr>
        <w:t xml:space="preserve">נצטרך גם לבטל מספר סעיפים בתקנה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bookmarkStart w:id="1951" w:name="_ETM_Q1_2580659"/>
      <w:bookmarkEnd w:id="1951"/>
      <w:r>
        <w:rPr>
          <w:rtl w:val="true"/>
          <w:lang w:eastAsia="he-IL"/>
        </w:rPr>
        <w:t>פיגום מ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ישת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שלב מספר סעיפים בו לתוך </w:t>
      </w:r>
      <w:bookmarkStart w:id="1952" w:name="_ETM_Q1_2584207"/>
      <w:bookmarkEnd w:id="1952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2588332"/>
      <w:bookmarkStart w:id="1954" w:name="_ETM_Q1_2588293"/>
      <w:bookmarkStart w:id="1955" w:name="_ETM_Q1_2588332"/>
      <w:bookmarkStart w:id="1956" w:name="_ETM_Q1_2588293"/>
      <w:bookmarkEnd w:id="1955"/>
      <w:bookmarkEnd w:id="1956"/>
    </w:p>
    <w:p>
      <w:pPr>
        <w:pStyle w:val="Style31"/>
        <w:keepNext w:val="true"/>
        <w:rPr/>
      </w:pPr>
      <w:bookmarkStart w:id="1957" w:name="ET_yor_499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תשבו עם ה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2590431"/>
      <w:bookmarkStart w:id="1959" w:name="_ETM_Q1_2590398"/>
      <w:bookmarkStart w:id="1960" w:name="_ETM_Q1_2590431"/>
      <w:bookmarkStart w:id="1961" w:name="_ETM_Q1_2590398"/>
      <w:bookmarkEnd w:id="1960"/>
      <w:bookmarkEnd w:id="1961"/>
    </w:p>
    <w:p>
      <w:pPr>
        <w:pStyle w:val="Style35"/>
        <w:keepNext w:val="true"/>
        <w:rPr>
          <w:lang w:eastAsia="he-IL"/>
        </w:rPr>
      </w:pPr>
      <w:bookmarkStart w:id="1962" w:name="ET_guest_אריאל_סופ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963" w:name="_ETM_Q1_2591229"/>
      <w:bookmarkEnd w:id="1963"/>
      <w:r>
        <w:rPr>
          <w:rtl w:val="true"/>
          <w:lang w:eastAsia="he-IL"/>
        </w:rPr>
        <w:t>מדובר על</w:t>
      </w:r>
      <w:bookmarkStart w:id="1964" w:name="_ETM_Q1_2428514"/>
      <w:bookmarkStart w:id="1965" w:name="_ETM_Q1_2428470"/>
      <w:bookmarkEnd w:id="1964"/>
      <w:bookmarkEnd w:id="1965"/>
      <w:r>
        <w:rPr>
          <w:rtl w:val="true"/>
          <w:lang w:eastAsia="he-IL"/>
        </w:rPr>
        <w:t xml:space="preserve"> כך שהחברים היקרים רוצים לדרוש תוכנית הנדסית </w:t>
      </w:r>
      <w:bookmarkStart w:id="1966" w:name="_ETM_Q1_2598687"/>
      <w:bookmarkEnd w:id="1966"/>
      <w:r>
        <w:rPr>
          <w:rtl w:val="true"/>
          <w:lang w:eastAsia="he-IL"/>
        </w:rPr>
        <w:t>לפיגום של שלושה מ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600772"/>
      <w:bookmarkStart w:id="1968" w:name="_ETM_Q1_2600736"/>
      <w:bookmarkStart w:id="1969" w:name="_ETM_Q1_2600772"/>
      <w:bookmarkStart w:id="1970" w:name="_ETM_Q1_2600736"/>
      <w:bookmarkEnd w:id="1969"/>
      <w:bookmarkEnd w:id="1970"/>
    </w:p>
    <w:p>
      <w:pPr>
        <w:pStyle w:val="Style31"/>
        <w:keepNext w:val="true"/>
        <w:rPr/>
      </w:pPr>
      <w:bookmarkStart w:id="1971" w:name="ET_yor_499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מרו שהם לא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2600609"/>
      <w:bookmarkStart w:id="1973" w:name="_ETM_Q1_2600571"/>
      <w:bookmarkStart w:id="1974" w:name="_ETM_Q1_2600609"/>
      <w:bookmarkStart w:id="1975" w:name="_ETM_Q1_2600571"/>
      <w:bookmarkEnd w:id="1974"/>
      <w:bookmarkEnd w:id="1975"/>
    </w:p>
    <w:p>
      <w:pPr>
        <w:pStyle w:val="Style35"/>
        <w:keepNext w:val="true"/>
        <w:rPr>
          <w:lang w:eastAsia="he-IL"/>
        </w:rPr>
      </w:pPr>
      <w:bookmarkStart w:id="1976" w:name="ET_guest_אריאל_סופ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דיברו </w:t>
      </w:r>
      <w:bookmarkStart w:id="1977" w:name="_ETM_Q1_2601398"/>
      <w:bookmarkEnd w:id="1977"/>
      <w:r>
        <w:rPr>
          <w:rtl w:val="true"/>
          <w:lang w:eastAsia="he-IL"/>
        </w:rPr>
        <w:t>על סו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2604868"/>
      <w:bookmarkStart w:id="1979" w:name="_ETM_Q1_2604829"/>
      <w:bookmarkStart w:id="1980" w:name="_ETM_Q1_2604868"/>
      <w:bookmarkStart w:id="1981" w:name="_ETM_Q1_2604829"/>
      <w:bookmarkEnd w:id="1980"/>
      <w:bookmarkEnd w:id="1981"/>
    </w:p>
    <w:p>
      <w:pPr>
        <w:pStyle w:val="Style35"/>
        <w:keepNext w:val="true"/>
        <w:rPr>
          <w:lang w:eastAsia="he-IL"/>
        </w:rPr>
      </w:pPr>
      <w:bookmarkStart w:id="1982" w:name="ET_guest_רן_כה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כיר זיזיים של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מט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2607660"/>
      <w:bookmarkStart w:id="1984" w:name="_ETM_Q1_2607622"/>
      <w:bookmarkStart w:id="1985" w:name="_ETM_Q1_2607660"/>
      <w:bookmarkStart w:id="1986" w:name="_ETM_Q1_2607622"/>
      <w:bookmarkEnd w:id="1985"/>
      <w:bookmarkEnd w:id="1986"/>
    </w:p>
    <w:p>
      <w:pPr>
        <w:pStyle w:val="Style35"/>
        <w:keepNext w:val="true"/>
        <w:rPr>
          <w:lang w:eastAsia="he-IL"/>
        </w:rPr>
      </w:pPr>
      <w:bookmarkStart w:id="1987" w:name="ET_guest_אריאל_סופ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 על זקפים</w:t>
      </w:r>
      <w:r>
        <w:rPr>
          <w:rtl w:val="true"/>
          <w:lang w:eastAsia="he-IL"/>
        </w:rPr>
        <w:t>.</w:t>
      </w:r>
      <w:bookmarkStart w:id="1988" w:name="_ETM_Q1_2608719"/>
      <w:bookmarkEnd w:id="1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2608754"/>
      <w:bookmarkStart w:id="1990" w:name="_ETM_Q1_2608754"/>
      <w:bookmarkEnd w:id="1990"/>
    </w:p>
    <w:p>
      <w:pPr>
        <w:pStyle w:val="Style35"/>
        <w:keepNext w:val="true"/>
        <w:rPr>
          <w:lang w:eastAsia="he-IL"/>
        </w:rPr>
      </w:pPr>
      <w:bookmarkStart w:id="1991" w:name="ET_guest_חזי_שוורצמ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זי שוור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סו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2609627"/>
      <w:bookmarkStart w:id="1993" w:name="_ETM_Q1_2608804"/>
      <w:bookmarkStart w:id="1994" w:name="_ETM_Q1_2608763"/>
      <w:bookmarkStart w:id="1995" w:name="_ETM_Q1_2609627"/>
      <w:bookmarkStart w:id="1996" w:name="_ETM_Q1_2608804"/>
      <w:bookmarkStart w:id="1997" w:name="_ETM_Q1_2608763"/>
      <w:bookmarkEnd w:id="1995"/>
      <w:bookmarkEnd w:id="1996"/>
      <w:bookmarkEnd w:id="1997"/>
    </w:p>
    <w:p>
      <w:pPr>
        <w:pStyle w:val="Style35"/>
        <w:keepNext w:val="true"/>
        <w:rPr>
          <w:lang w:eastAsia="he-IL"/>
        </w:rPr>
      </w:pPr>
      <w:bookmarkStart w:id="1998" w:name="ET_guest_אריאל_סופ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2609924"/>
      <w:bookmarkStart w:id="2000" w:name="_ETM_Q1_2609889"/>
      <w:bookmarkEnd w:id="1999"/>
      <w:bookmarkEnd w:id="2000"/>
      <w:r>
        <w:rPr>
          <w:rtl w:val="true"/>
          <w:lang w:eastAsia="he-IL"/>
        </w:rPr>
        <w:t xml:space="preserve">אמרת שהסוגים יצטמצמו אבל הגובה </w:t>
      </w:r>
      <w:bookmarkStart w:id="2001" w:name="_ETM_Q1_2611438"/>
      <w:bookmarkEnd w:id="2001"/>
      <w:r>
        <w:rPr>
          <w:rtl w:val="true"/>
          <w:lang w:eastAsia="he-IL"/>
        </w:rPr>
        <w:t>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2618247"/>
      <w:bookmarkStart w:id="2003" w:name="_ETM_Q1_2617628"/>
      <w:bookmarkStart w:id="2004" w:name="_ETM_Q1_2617592"/>
      <w:bookmarkStart w:id="2005" w:name="_ETM_Q1_2618247"/>
      <w:bookmarkStart w:id="2006" w:name="_ETM_Q1_2617628"/>
      <w:bookmarkStart w:id="2007" w:name="_ETM_Q1_2617592"/>
      <w:bookmarkEnd w:id="2005"/>
      <w:bookmarkEnd w:id="2006"/>
      <w:bookmarkEnd w:id="2007"/>
    </w:p>
    <w:p>
      <w:pPr>
        <w:pStyle w:val="Style35"/>
        <w:keepNext w:val="true"/>
        <w:rPr>
          <w:lang w:eastAsia="he-IL"/>
        </w:rPr>
      </w:pPr>
      <w:bookmarkStart w:id="2008" w:name="ET_guest_רן_כה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2618513"/>
      <w:bookmarkStart w:id="2010" w:name="_ETM_Q1_2618484"/>
      <w:bookmarkEnd w:id="2009"/>
      <w:bookmarkEnd w:id="2010"/>
      <w:r>
        <w:rPr>
          <w:rtl w:val="true"/>
          <w:lang w:eastAsia="he-IL"/>
        </w:rPr>
        <w:t>הדברים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ניס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2623867"/>
      <w:bookmarkStart w:id="2012" w:name="_ETM_Q1_2621360"/>
      <w:bookmarkStart w:id="2013" w:name="_ETM_Q1_2621323"/>
      <w:bookmarkStart w:id="2014" w:name="_ETM_Q1_2623867"/>
      <w:bookmarkStart w:id="2015" w:name="_ETM_Q1_2621360"/>
      <w:bookmarkStart w:id="2016" w:name="_ETM_Q1_2621323"/>
      <w:bookmarkEnd w:id="2014"/>
      <w:bookmarkEnd w:id="2015"/>
      <w:bookmarkEnd w:id="2016"/>
    </w:p>
    <w:p>
      <w:pPr>
        <w:pStyle w:val="Style35"/>
        <w:keepNext w:val="true"/>
        <w:rPr>
          <w:lang w:eastAsia="he-IL"/>
        </w:rPr>
      </w:pPr>
      <w:bookmarkStart w:id="2017" w:name="ET_guest_אריאל_סופ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2624143"/>
      <w:bookmarkStart w:id="2019" w:name="_ETM_Q1_2624113"/>
      <w:bookmarkEnd w:id="2018"/>
      <w:bookmarkEnd w:id="201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2020" w:name="_ETM_Q1_2624074"/>
      <w:bookmarkEnd w:id="20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2623943"/>
      <w:bookmarkStart w:id="2022" w:name="_ETM_Q1_2623943"/>
      <w:bookmarkEnd w:id="2022"/>
    </w:p>
    <w:p>
      <w:pPr>
        <w:pStyle w:val="Style31"/>
        <w:keepNext w:val="true"/>
        <w:rPr/>
      </w:pPr>
      <w:bookmarkStart w:id="2023" w:name="ET_yor_499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2624230"/>
      <w:bookmarkStart w:id="2025" w:name="_ETM_Q1_2624190"/>
      <w:bookmarkEnd w:id="2024"/>
      <w:bookmarkEnd w:id="2025"/>
      <w:r>
        <w:rPr>
          <w:rtl w:val="true"/>
          <w:lang w:eastAsia="he-IL"/>
        </w:rPr>
        <w:t>אדוני לא הבין ועכשיו אדוני 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2629082"/>
      <w:bookmarkStart w:id="2027" w:name="_ETM_Q1_2628405"/>
      <w:bookmarkStart w:id="2028" w:name="_ETM_Q1_2628370"/>
      <w:bookmarkStart w:id="2029" w:name="_ETM_Q1_2629082"/>
      <w:bookmarkStart w:id="2030" w:name="_ETM_Q1_2628405"/>
      <w:bookmarkStart w:id="2031" w:name="_ETM_Q1_2628370"/>
      <w:bookmarkEnd w:id="2029"/>
      <w:bookmarkEnd w:id="2030"/>
      <w:bookmarkEnd w:id="2031"/>
    </w:p>
    <w:p>
      <w:pPr>
        <w:pStyle w:val="Style14"/>
        <w:keepNext w:val="true"/>
        <w:rPr/>
      </w:pPr>
      <w:bookmarkStart w:id="2032" w:name="ET_speaker_נעה_בן_שבת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629359"/>
      <w:bookmarkStart w:id="2034" w:name="_ETM_Q1_2629322"/>
      <w:bookmarkEnd w:id="2033"/>
      <w:bookmarkEnd w:id="2034"/>
      <w:r>
        <w:rPr>
          <w:rtl w:val="true"/>
          <w:lang w:eastAsia="he-IL"/>
        </w:rPr>
        <w:t xml:space="preserve">נדלג לעמוד </w:t>
      </w:r>
      <w:bookmarkStart w:id="2035" w:name="_ETM_Q1_2628363"/>
      <w:bookmarkEnd w:id="2035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 יש הגדרה של תוכנית הנדסית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וכנית הנדסית היא תוכנית </w:t>
      </w:r>
      <w:bookmarkStart w:id="2036" w:name="_ETM_Q1_2632869"/>
      <w:bookmarkEnd w:id="2036"/>
      <w:r>
        <w:rPr>
          <w:rtl w:val="true"/>
          <w:lang w:eastAsia="he-IL"/>
        </w:rPr>
        <w:t>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ק או העתקה הכוללת תכן מפורט ועומסים מותרים שהכין מהנדס רשום או מהנדס ר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ורפה לפנקס הכללי ונמצאת באתר הבניי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  <w:t xml:space="preserve">הדרישה שהתוכנית הזאת </w:t>
      </w:r>
      <w:bookmarkStart w:id="2037" w:name="_ETM_Q1_2647615"/>
      <w:bookmarkEnd w:id="2037"/>
      <w:r>
        <w:rPr>
          <w:rtl w:val="true"/>
          <w:lang w:eastAsia="he-IL"/>
        </w:rPr>
        <w:t>תימצא באתר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אותם מסמכי </w:t>
      </w:r>
      <w:bookmarkStart w:id="2038" w:name="_ETM_Q1_2653073"/>
      <w:bookmarkEnd w:id="2038"/>
      <w:r>
        <w:rPr>
          <w:rtl w:val="true"/>
          <w:lang w:eastAsia="he-IL"/>
        </w:rPr>
        <w:t xml:space="preserve">בטיחות כמו תוכנית הבטיחות ותוכנית הנדסה </w:t>
      </w:r>
      <w:bookmarkStart w:id="2039" w:name="_ETM_Q1_2656262"/>
      <w:bookmarkEnd w:id="2039"/>
      <w:r>
        <w:rPr>
          <w:rtl w:val="true"/>
          <w:lang w:eastAsia="he-IL"/>
        </w:rPr>
        <w:t xml:space="preserve">להיות בסיס להתנהלות של כל הגורמים </w:t>
      </w:r>
      <w:bookmarkStart w:id="2040" w:name="_ETM_Q1_2659969"/>
      <w:bookmarkEnd w:id="2040"/>
      <w:r>
        <w:rPr>
          <w:rtl w:val="true"/>
          <w:lang w:eastAsia="he-IL"/>
        </w:rPr>
        <w:t>באתר ה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2661269"/>
      <w:bookmarkStart w:id="2042" w:name="_ETM_Q1_2661229"/>
      <w:bookmarkStart w:id="2043" w:name="_ETM_Q1_2661269"/>
      <w:bookmarkStart w:id="2044" w:name="_ETM_Q1_2661229"/>
      <w:bookmarkEnd w:id="2043"/>
      <w:bookmarkEnd w:id="2044"/>
    </w:p>
    <w:p>
      <w:pPr>
        <w:pStyle w:val="Normal"/>
        <w:rPr>
          <w:lang w:eastAsia="he-IL"/>
        </w:rPr>
      </w:pPr>
      <w:r>
        <w:rPr>
          <w:lang w:eastAsia="he-IL"/>
        </w:rPr>
        <w:t>22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ביטול תקנות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4</w:t>
      </w:r>
      <w:bookmarkStart w:id="2045" w:name="_ETM_Q1_2668728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2668758"/>
      <w:bookmarkStart w:id="2047" w:name="_ETM_Q1_2668758"/>
      <w:bookmarkEnd w:id="2047"/>
    </w:p>
    <w:p>
      <w:pPr>
        <w:pStyle w:val="Normal"/>
        <w:rPr>
          <w:lang w:eastAsia="he-IL"/>
        </w:rPr>
      </w:pPr>
      <w:bookmarkStart w:id="2048" w:name="_ETM_Q1_2668863"/>
      <w:bookmarkStart w:id="2049" w:name="_ETM_Q1_2668829"/>
      <w:bookmarkEnd w:id="2048"/>
      <w:bookmarkEnd w:id="2049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תקנות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עיקריות – בט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2674269"/>
      <w:bookmarkStart w:id="2051" w:name="_ETM_Q1_2674228"/>
      <w:bookmarkStart w:id="2052" w:name="_ETM_Q1_2674269"/>
      <w:bookmarkStart w:id="2053" w:name="_ETM_Q1_2674228"/>
      <w:bookmarkEnd w:id="2052"/>
      <w:bookmarkEnd w:id="2053"/>
    </w:p>
    <w:p>
      <w:pPr>
        <w:pStyle w:val="Normal"/>
        <w:rPr>
          <w:lang w:eastAsia="he-IL"/>
        </w:rPr>
      </w:pPr>
      <w:bookmarkStart w:id="2054" w:name="_ETM_Q1_2675133"/>
      <w:bookmarkStart w:id="2055" w:name="_ETM_Q1_2675099"/>
      <w:bookmarkEnd w:id="2054"/>
      <w:bookmarkEnd w:id="2055"/>
      <w:r>
        <w:rPr>
          <w:rtl w:val="true"/>
          <w:lang w:eastAsia="he-IL"/>
        </w:rPr>
        <w:t xml:space="preserve">אולי נוכל לבקש ממשרד העבודה להסביר מדוע </w:t>
      </w:r>
      <w:bookmarkStart w:id="2056" w:name="_ETM_Q1_2677740"/>
      <w:bookmarkEnd w:id="2056"/>
      <w:r>
        <w:rPr>
          <w:rtl w:val="true"/>
          <w:lang w:eastAsia="he-IL"/>
        </w:rPr>
        <w:t>הם ביטלו את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ת שהיו בהן פרטי פרטים על מה עומדים פיגומי הזקפים ואיך הרצפ</w:t>
      </w:r>
      <w:bookmarkStart w:id="2057" w:name="_ETM_Q1_2686085"/>
      <w:bookmarkEnd w:id="2057"/>
      <w:r>
        <w:rPr>
          <w:rtl w:val="true"/>
          <w:lang w:eastAsia="he-IL"/>
        </w:rPr>
        <w:t>ה תהיה וכן הלאה</w:t>
      </w:r>
      <w:r>
        <w:rPr>
          <w:rtl w:val="true"/>
          <w:lang w:eastAsia="he-IL"/>
        </w:rPr>
        <w:t>.</w:t>
      </w:r>
      <w:bookmarkStart w:id="2058" w:name="_ETM_Q1_2688188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2689393"/>
      <w:bookmarkStart w:id="2060" w:name="_ETM_Q1_2688221"/>
      <w:bookmarkStart w:id="2061" w:name="_ETM_Q1_2689393"/>
      <w:bookmarkStart w:id="2062" w:name="_ETM_Q1_2688221"/>
      <w:bookmarkEnd w:id="2061"/>
      <w:bookmarkEnd w:id="2062"/>
    </w:p>
    <w:p>
      <w:pPr>
        <w:pStyle w:val="Style35"/>
        <w:keepNext w:val="true"/>
        <w:rPr>
          <w:lang w:eastAsia="he-IL"/>
        </w:rPr>
      </w:pPr>
      <w:bookmarkStart w:id="2063" w:name="ET_guest_רן_כה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2689651"/>
      <w:bookmarkStart w:id="2065" w:name="_ETM_Q1_2689630"/>
      <w:bookmarkEnd w:id="2064"/>
      <w:bookmarkEnd w:id="2065"/>
      <w:r>
        <w:rPr>
          <w:rtl w:val="true"/>
          <w:lang w:eastAsia="he-IL"/>
        </w:rPr>
        <w:t>התקנות ב</w:t>
      </w:r>
      <w:r>
        <w:rPr>
          <w:rtl w:val="true"/>
          <w:lang w:eastAsia="he-IL"/>
        </w:rPr>
        <w:t>-</w:t>
      </w:r>
      <w:r>
        <w:rPr>
          <w:lang w:eastAsia="he-IL"/>
        </w:rPr>
        <w:t>19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כתובות בשעטנז</w:t>
      </w:r>
      <w:r>
        <w:rPr>
          <w:rtl w:val="true"/>
          <w:lang w:eastAsia="he-IL"/>
        </w:rPr>
        <w:t xml:space="preserve">, </w:t>
      </w:r>
      <w:bookmarkStart w:id="2066" w:name="_ETM_Q1_2694499"/>
      <w:bookmarkEnd w:id="2066"/>
      <w:r>
        <w:rPr>
          <w:rtl w:val="true"/>
          <w:lang w:eastAsia="he-IL"/>
        </w:rPr>
        <w:t>בחלקים מסוימ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יו הוראות רגולטוריות וגם הוראות </w:t>
      </w:r>
      <w:bookmarkStart w:id="2067" w:name="_ETM_Q1_2701040"/>
      <w:bookmarkEnd w:id="2067"/>
      <w:r>
        <w:rPr>
          <w:rtl w:val="true"/>
          <w:lang w:eastAsia="he-IL"/>
        </w:rPr>
        <w:t xml:space="preserve">ביצוע ברזולוציה כאילו עכשיו מדובר גם בתקן ולא </w:t>
      </w:r>
      <w:bookmarkStart w:id="2068" w:name="_ETM_Q1_2703484"/>
      <w:bookmarkEnd w:id="2068"/>
      <w:r>
        <w:rPr>
          <w:rtl w:val="true"/>
          <w:lang w:eastAsia="he-IL"/>
        </w:rPr>
        <w:t>ב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נחנו החלטנו שאנחנו נכנסים לעולם של המושג </w:t>
      </w:r>
      <w:bookmarkStart w:id="2069" w:name="_ETM_Q1_2707992"/>
      <w:bookmarkEnd w:id="2069"/>
      <w:r>
        <w:rPr>
          <w:rtl w:val="true"/>
          <w:lang w:eastAsia="he-IL"/>
        </w:rPr>
        <w:t>תוכנית הנדסית כמו שהגדרנו אותו עם חובות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הרכבה</w:t>
      </w:r>
      <w:bookmarkStart w:id="2070" w:name="_ETM_Q1_2714216"/>
      <w:bookmarkEnd w:id="2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ות פירוק ומהנדס רישוי איפה שצריך ולא רק רשו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ל ההוראות הקונקרטיות </w:t>
      </w:r>
      <w:bookmarkStart w:id="2071" w:name="_ETM_Q1_2721631"/>
      <w:bookmarkEnd w:id="2071"/>
      <w:r>
        <w:rPr>
          <w:rtl w:val="true"/>
          <w:lang w:eastAsia="he-IL"/>
        </w:rPr>
        <w:t>לגבי איך בדיוק הפיגום יחובר והמרחק בין הקשירות לא יעלה על איקס 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כבר רזולוציות שלא חשבנו שהן צריכות </w:t>
      </w:r>
      <w:bookmarkStart w:id="2072" w:name="_ETM_Q1_2731923"/>
      <w:bookmarkEnd w:id="2072"/>
      <w:r>
        <w:rPr>
          <w:rtl w:val="true"/>
          <w:lang w:eastAsia="he-IL"/>
        </w:rPr>
        <w:t>להישאר בתקנות אלא 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רק יוכלו לסבך </w:t>
      </w:r>
      <w:bookmarkStart w:id="2073" w:name="_ETM_Q1_2735382"/>
      <w:bookmarkEnd w:id="2073"/>
      <w:r>
        <w:rPr>
          <w:rtl w:val="true"/>
          <w:lang w:eastAsia="he-IL"/>
        </w:rPr>
        <w:t>תכנון הנדסי אם עכשיו בעולם החדש היינו אומרים שצריך תכנון הנדסי ופתאום יש תקנות שאומרות שאני דורס את שיקול הדעת שלך כמתכנן וכמה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חמישה מ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2744504"/>
      <w:bookmarkStart w:id="2075" w:name="_ETM_Q1_2744459"/>
      <w:bookmarkStart w:id="2076" w:name="_ETM_Q1_2744504"/>
      <w:bookmarkStart w:id="2077" w:name="_ETM_Q1_2744459"/>
      <w:bookmarkEnd w:id="2076"/>
      <w:bookmarkEnd w:id="2077"/>
    </w:p>
    <w:p>
      <w:pPr>
        <w:pStyle w:val="Style35"/>
        <w:keepNext w:val="true"/>
        <w:rPr>
          <w:lang w:eastAsia="he-IL"/>
        </w:rPr>
      </w:pPr>
      <w:bookmarkStart w:id="2078" w:name="ET_guest_ישראל_אסל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שהם לא יודעים את הפתרון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. </w:t>
      </w:r>
      <w:bookmarkStart w:id="2079" w:name="_ETM_Q1_2745559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2749195"/>
      <w:bookmarkStart w:id="2081" w:name="_ETM_Q1_2749158"/>
      <w:bookmarkStart w:id="2082" w:name="_ETM_Q1_2749195"/>
      <w:bookmarkStart w:id="2083" w:name="_ETM_Q1_2749158"/>
      <w:bookmarkEnd w:id="2082"/>
      <w:bookmarkEnd w:id="2083"/>
    </w:p>
    <w:p>
      <w:pPr>
        <w:pStyle w:val="Style14"/>
        <w:keepNext w:val="true"/>
        <w:rPr/>
      </w:pPr>
      <w:bookmarkStart w:id="2084" w:name="ET_speaker_נעה_בן_שבת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לא מקבל את האמיר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אומרים ש</w:t>
      </w:r>
      <w:bookmarkStart w:id="2085" w:name="_ETM_Q1_2749680"/>
      <w:bookmarkEnd w:id="2085"/>
      <w:r>
        <w:rPr>
          <w:rtl w:val="true"/>
          <w:lang w:eastAsia="he-IL"/>
        </w:rPr>
        <w:t>בגלל שתהיה תוכנית הנד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ך </w:t>
      </w:r>
      <w:bookmarkStart w:id="2086" w:name="_ETM_Q1_2753283"/>
      <w:bookmarkEnd w:id="2086"/>
      <w:r>
        <w:rPr>
          <w:rtl w:val="true"/>
          <w:lang w:eastAsia="he-IL"/>
        </w:rPr>
        <w:t>להגיד למה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איך בדיוק צריך ל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פ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2087" w:name="_ETM_Q1_2764362"/>
      <w:bookmarkEnd w:id="2087"/>
      <w:r>
        <w:rPr>
          <w:rtl w:val="true"/>
          <w:lang w:eastAsia="he-IL"/>
        </w:rPr>
        <w:t>ח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765410"/>
      <w:bookmarkStart w:id="2089" w:name="_ETM_Q1_2765371"/>
      <w:bookmarkStart w:id="2090" w:name="_ETM_Q1_2765410"/>
      <w:bookmarkStart w:id="2091" w:name="_ETM_Q1_2765371"/>
      <w:bookmarkEnd w:id="2090"/>
      <w:bookmarkEnd w:id="209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ו 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וראות היצ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ימום אי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2770190"/>
      <w:bookmarkStart w:id="2093" w:name="_ETM_Q1_2769523"/>
      <w:bookmarkStart w:id="2094" w:name="_ETM_Q1_2769471"/>
      <w:bookmarkStart w:id="2095" w:name="_ETM_Q1_2770190"/>
      <w:bookmarkStart w:id="2096" w:name="_ETM_Q1_2769523"/>
      <w:bookmarkStart w:id="2097" w:name="_ETM_Q1_2769471"/>
      <w:bookmarkEnd w:id="2095"/>
      <w:bookmarkEnd w:id="2096"/>
      <w:bookmarkEnd w:id="2097"/>
    </w:p>
    <w:p>
      <w:pPr>
        <w:pStyle w:val="Style14"/>
        <w:keepNext w:val="true"/>
        <w:rPr/>
      </w:pPr>
      <w:bookmarkStart w:id="2098" w:name="ET_speaker_נעה_בן_שבת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2770454"/>
      <w:bookmarkStart w:id="2100" w:name="_ETM_Q1_2770433"/>
      <w:bookmarkEnd w:id="2099"/>
      <w:bookmarkEnd w:id="2100"/>
      <w:r>
        <w:rPr>
          <w:rtl w:val="true"/>
          <w:lang w:eastAsia="he-IL"/>
        </w:rPr>
        <w:t>הם אומרים לפי ה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2771103"/>
      <w:bookmarkStart w:id="2102" w:name="_ETM_Q1_2771859"/>
      <w:bookmarkStart w:id="2103" w:name="_ETM_Q1_2771816"/>
      <w:bookmarkStart w:id="2104" w:name="_ETM_Q1_2771103"/>
      <w:bookmarkStart w:id="2105" w:name="_ETM_Q1_2771859"/>
      <w:bookmarkStart w:id="2106" w:name="_ETM_Q1_2771816"/>
      <w:bookmarkEnd w:id="2104"/>
      <w:bookmarkEnd w:id="2105"/>
      <w:bookmarkEnd w:id="210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2771379"/>
      <w:bookmarkStart w:id="2108" w:name="_ETM_Q1_2771347"/>
      <w:bookmarkEnd w:id="2107"/>
      <w:bookmarkEnd w:id="2108"/>
      <w:r>
        <w:rPr>
          <w:rtl w:val="true"/>
          <w:lang w:eastAsia="he-IL"/>
        </w:rPr>
        <w:t>אין תקן</w:t>
      </w:r>
      <w:r>
        <w:rPr>
          <w:rtl w:val="true"/>
          <w:lang w:eastAsia="he-IL"/>
        </w:rPr>
        <w:t>.</w:t>
      </w:r>
      <w:bookmarkStart w:id="2109" w:name="_ETM_Q1_2772375"/>
      <w:bookmarkEnd w:id="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2772413"/>
      <w:bookmarkStart w:id="2111" w:name="_ETM_Q1_2772413"/>
      <w:bookmarkEnd w:id="2111"/>
    </w:p>
    <w:p>
      <w:pPr>
        <w:pStyle w:val="Style35"/>
        <w:keepNext w:val="true"/>
        <w:rPr>
          <w:lang w:eastAsia="he-IL"/>
        </w:rPr>
      </w:pPr>
      <w:bookmarkStart w:id="2112" w:name="ET_guest_מתי_רביב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תקן </w:t>
      </w:r>
      <w:r>
        <w:rPr>
          <w:lang w:eastAsia="he-IL"/>
        </w:rPr>
        <w:t>113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3" w:name="ET_yor_499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סכם את </w:t>
      </w:r>
      <w:bookmarkStart w:id="2114" w:name="_ETM_Q1_2778218"/>
      <w:bookmarkEnd w:id="2114"/>
      <w:r>
        <w:rPr>
          <w:rtl w:val="true"/>
          <w:lang w:eastAsia="he-IL"/>
        </w:rPr>
        <w:t>זה ב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שום חשד שהאנשים ממשרד העבודה </w:t>
      </w:r>
      <w:bookmarkStart w:id="2115" w:name="_ETM_Q1_2780447"/>
      <w:bookmarkEnd w:id="2115"/>
      <w:r>
        <w:rPr>
          <w:rtl w:val="true"/>
          <w:lang w:eastAsia="he-IL"/>
        </w:rPr>
        <w:t>ש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ממונים על הפיקוח ועל </w:t>
      </w:r>
      <w:bookmarkStart w:id="2116" w:name="_ETM_Q1_2784168"/>
      <w:bookmarkEnd w:id="2116"/>
      <w:r>
        <w:rPr>
          <w:rtl w:val="true"/>
          <w:lang w:eastAsia="he-IL"/>
        </w:rPr>
        <w:t>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קל דעת ולנהוג בקלות דעת בנושא התקנות שמ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שהם אומרים שזה מיותר</w:t>
      </w:r>
      <w:bookmarkStart w:id="2117" w:name="_ETM_Q1_2794243"/>
      <w:bookmarkEnd w:id="2117"/>
      <w:r>
        <w:rPr>
          <w:rtl w:val="true"/>
          <w:lang w:eastAsia="he-IL"/>
        </w:rPr>
        <w:t xml:space="preserve"> ומי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מתאים לטכנולוגיה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2801451"/>
      <w:bookmarkStart w:id="2119" w:name="_ETM_Q1_2801411"/>
      <w:bookmarkStart w:id="2120" w:name="_ETM_Q1_2801451"/>
      <w:bookmarkStart w:id="2121" w:name="_ETM_Q1_2801411"/>
      <w:bookmarkEnd w:id="2120"/>
      <w:bookmarkEnd w:id="2121"/>
    </w:p>
    <w:p>
      <w:pPr>
        <w:pStyle w:val="Style14"/>
        <w:keepNext w:val="true"/>
        <w:rPr/>
      </w:pPr>
      <w:bookmarkStart w:id="2122" w:name="ET_speaker_נעה_בן_שבת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נה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</w:t>
      </w:r>
      <w:bookmarkStart w:id="2123" w:name="_ETM_Q1_2801523"/>
      <w:bookmarkEnd w:id="2123"/>
      <w:r>
        <w:rPr>
          <w:rtl w:val="true"/>
          <w:lang w:eastAsia="he-IL"/>
        </w:rPr>
        <w:t>שיובל רוצה לבדוק אותה לאור ההערה הקודמת ויכול להיות שיצטרכו לתקן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2124" w:name="_ETM_Q1_2808497"/>
      <w:bookmarkEnd w:id="2124"/>
      <w:r>
        <w:rPr>
          <w:rtl w:val="true"/>
          <w:lang w:eastAsia="he-IL"/>
        </w:rPr>
        <w:t xml:space="preserve">כרגע נדלג עליה ונעבור לעמו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מוצע לבטל את לתקנות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2125" w:name="_ETM_Q1_2810779"/>
      <w:bookmarkEnd w:id="2125"/>
      <w:r>
        <w:rPr>
          <w:lang w:eastAsia="he-IL"/>
        </w:rPr>
        <w:t>4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3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ביטול תקנות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9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firstLine="720"/>
        <w:rPr>
          <w:lang w:eastAsia="he-IL"/>
        </w:rPr>
      </w:pPr>
      <w:bookmarkStart w:id="2126" w:name="_ETM_Q1_2832263"/>
      <w:bookmarkStart w:id="2127" w:name="_ETM_Q1_2832231"/>
      <w:bookmarkEnd w:id="2126"/>
      <w:bookmarkEnd w:id="2127"/>
      <w:r>
        <w:rPr>
          <w:rtl w:val="true"/>
          <w:lang w:eastAsia="he-IL"/>
        </w:rPr>
        <w:t xml:space="preserve">תקנות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עיקריות – בט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2806737"/>
      <w:bookmarkStart w:id="2129" w:name="_ETM_Q1_2806700"/>
      <w:bookmarkStart w:id="2130" w:name="_ETM_Q1_2806737"/>
      <w:bookmarkStart w:id="2131" w:name="_ETM_Q1_2806700"/>
      <w:bookmarkEnd w:id="2130"/>
      <w:bookmarkEnd w:id="2131"/>
    </w:p>
    <w:p>
      <w:pPr>
        <w:pStyle w:val="Normal"/>
        <w:rPr>
          <w:lang w:eastAsia="he-IL"/>
        </w:rPr>
      </w:pPr>
      <w:bookmarkStart w:id="2132" w:name="_ETM_Q1_2829014"/>
      <w:bookmarkStart w:id="2133" w:name="_ETM_Q1_2828970"/>
      <w:bookmarkEnd w:id="2132"/>
      <w:bookmarkEnd w:id="2133"/>
      <w:r>
        <w:rPr>
          <w:rtl w:val="true"/>
          <w:lang w:eastAsia="he-IL"/>
        </w:rPr>
        <w:t>התנאים לרישום תקן ישראלי</w:t>
      </w:r>
      <w:bookmarkStart w:id="2134" w:name="_ETM_Q1_2833376"/>
      <w:bookmarkEnd w:id="2134"/>
      <w:r>
        <w:rPr>
          <w:rtl w:val="true"/>
          <w:lang w:eastAsia="he-IL"/>
        </w:rPr>
        <w:t xml:space="preserve"> והתנאים לרישום דגם לא ישראלי והבקשה לרישום דגם </w:t>
      </w:r>
      <w:bookmarkStart w:id="2135" w:name="_ETM_Q1_2839399"/>
      <w:bookmarkEnd w:id="2135"/>
      <w:r>
        <w:rPr>
          <w:rtl w:val="true"/>
          <w:lang w:eastAsia="he-IL"/>
        </w:rPr>
        <w:t>ורישום מחדש לאחר שינוי במבנה</w:t>
      </w:r>
      <w:r>
        <w:rPr>
          <w:rtl w:val="true"/>
          <w:lang w:eastAsia="he-IL"/>
        </w:rPr>
        <w:t>.</w:t>
      </w:r>
      <w:bookmarkStart w:id="2136" w:name="_ETM_Q1_2842286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2843623"/>
      <w:bookmarkStart w:id="2138" w:name="_ETM_Q1_2842320"/>
      <w:bookmarkStart w:id="2139" w:name="_ETM_Q1_2843623"/>
      <w:bookmarkStart w:id="2140" w:name="_ETM_Q1_2842320"/>
      <w:bookmarkEnd w:id="2139"/>
      <w:bookmarkEnd w:id="2140"/>
    </w:p>
    <w:p>
      <w:pPr>
        <w:pStyle w:val="Style31"/>
        <w:keepNext w:val="true"/>
        <w:rPr/>
      </w:pPr>
      <w:bookmarkStart w:id="2141" w:name="ET_yor_499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2843893"/>
      <w:bookmarkEnd w:id="2142"/>
      <w:r>
        <w:rPr>
          <w:rtl w:val="true"/>
          <w:lang w:eastAsia="he-IL"/>
        </w:rPr>
        <w:t>ר</w:t>
      </w:r>
      <w:bookmarkStart w:id="2143" w:name="_ETM_Q1_2843936"/>
      <w:bookmarkEnd w:id="214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ניסוחית על מה שאמרת קודם לגבי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ב</w:t>
      </w:r>
      <w:r>
        <w:rPr>
          <w:rtl w:val="true"/>
          <w:lang w:eastAsia="he-IL"/>
        </w:rPr>
        <w:t>-</w:t>
      </w:r>
      <w:r>
        <w:rPr>
          <w:lang w:eastAsia="he-IL"/>
        </w:rPr>
        <w:t>19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ו ניסוחים שהם </w:t>
      </w:r>
      <w:bookmarkStart w:id="2144" w:name="_ETM_Q1_2849937"/>
      <w:bookmarkEnd w:id="2144"/>
      <w:r>
        <w:rPr>
          <w:rtl w:val="true"/>
          <w:lang w:eastAsia="he-IL"/>
        </w:rPr>
        <w:t>לא טוב</w:t>
      </w:r>
      <w:bookmarkStart w:id="2145" w:name="_ETM_Q1_2851127"/>
      <w:bookmarkStart w:id="2146" w:name="_ETM_Q1_2851088"/>
      <w:bookmarkEnd w:id="2145"/>
      <w:bookmarkEnd w:id="214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2851740"/>
      <w:bookmarkStart w:id="2148" w:name="_ETM_Q1_2851703"/>
      <w:bookmarkStart w:id="2149" w:name="_ETM_Q1_2851740"/>
      <w:bookmarkStart w:id="2150" w:name="_ETM_Q1_2851703"/>
      <w:bookmarkEnd w:id="2149"/>
      <w:bookmarkEnd w:id="2150"/>
    </w:p>
    <w:p>
      <w:pPr>
        <w:pStyle w:val="Style35"/>
        <w:keepNext w:val="true"/>
        <w:rPr>
          <w:lang w:eastAsia="he-IL"/>
        </w:rPr>
      </w:pPr>
      <w:bookmarkStart w:id="2151" w:name="ET_guest_רן_כה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א שהם לא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היה פער בתקינ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52" w:name="_ETM_Q1_2853842"/>
      <w:bookmarkStart w:id="2153" w:name="_ETM_Q1_2853127"/>
      <w:bookmarkStart w:id="2154" w:name="_ETM_Q1_2853090"/>
      <w:bookmarkStart w:id="2155" w:name="_ETM_Q1_2853842"/>
      <w:bookmarkStart w:id="2156" w:name="_ETM_Q1_2853127"/>
      <w:bookmarkStart w:id="2157" w:name="_ETM_Q1_2853090"/>
      <w:bookmarkEnd w:id="2155"/>
      <w:bookmarkEnd w:id="2156"/>
      <w:bookmarkEnd w:id="2157"/>
    </w:p>
    <w:p>
      <w:pPr>
        <w:pStyle w:val="Style31"/>
        <w:keepNext w:val="true"/>
        <w:rPr/>
      </w:pPr>
      <w:bookmarkStart w:id="2158" w:name="ET_yor_499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2854123"/>
      <w:bookmarkStart w:id="2160" w:name="_ETM_Q1_2854084"/>
      <w:bookmarkEnd w:id="2159"/>
      <w:bookmarkEnd w:id="2160"/>
      <w:r>
        <w:rPr>
          <w:rtl w:val="true"/>
          <w:lang w:eastAsia="he-IL"/>
        </w:rPr>
        <w:t xml:space="preserve">אמרת כמה מילים שאני </w:t>
      </w:r>
      <w:bookmarkStart w:id="2161" w:name="_ETM_Q1_2855681"/>
      <w:bookmarkEnd w:id="2161"/>
      <w:r>
        <w:rPr>
          <w:rtl w:val="true"/>
          <w:lang w:eastAsia="he-IL"/>
        </w:rPr>
        <w:t xml:space="preserve">כקשיש רוצה להגן על כבוד האנשים שניסחו את זה </w:t>
      </w:r>
      <w:bookmarkStart w:id="2162" w:name="_ETM_Q1_2861708"/>
      <w:bookmarkEnd w:id="216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8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בחשבון שיבוא יום ויגידו שאלה שעש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</w:t>
      </w:r>
      <w:bookmarkStart w:id="2163" w:name="_ETM_Q1_2868797"/>
      <w:bookmarkEnd w:id="2163"/>
      <w:r>
        <w:rPr>
          <w:rtl w:val="true"/>
          <w:lang w:eastAsia="he-IL"/>
        </w:rPr>
        <w:t>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חו תקנות וימחקו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2870993"/>
      <w:bookmarkStart w:id="2165" w:name="_ETM_Q1_2870951"/>
      <w:bookmarkStart w:id="2166" w:name="_ETM_Q1_2870993"/>
      <w:bookmarkStart w:id="2167" w:name="_ETM_Q1_2870951"/>
      <w:bookmarkEnd w:id="2166"/>
      <w:bookmarkEnd w:id="2167"/>
    </w:p>
    <w:p>
      <w:pPr>
        <w:pStyle w:val="Style35"/>
        <w:keepNext w:val="true"/>
        <w:rPr>
          <w:lang w:eastAsia="he-IL"/>
        </w:rPr>
      </w:pPr>
      <w:bookmarkStart w:id="2168" w:name="ET_guest_רן_כה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 להגיד </w:t>
      </w:r>
      <w:bookmarkStart w:id="2169" w:name="_ETM_Q1_2870301"/>
      <w:bookmarkEnd w:id="2169"/>
      <w:r>
        <w:rPr>
          <w:rtl w:val="true"/>
          <w:lang w:eastAsia="he-IL"/>
        </w:rPr>
        <w:t>לך שהיום הזה הגיע כשהכנו את הטי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 אומ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2882554"/>
      <w:bookmarkStart w:id="2171" w:name="_ETM_Q1_2882515"/>
      <w:bookmarkStart w:id="2172" w:name="_ETM_Q1_2882554"/>
      <w:bookmarkStart w:id="2173" w:name="_ETM_Q1_2882515"/>
      <w:bookmarkEnd w:id="2172"/>
      <w:bookmarkEnd w:id="2173"/>
    </w:p>
    <w:p>
      <w:pPr>
        <w:pStyle w:val="Normal"/>
        <w:rPr>
          <w:lang w:eastAsia="he-IL"/>
        </w:rPr>
      </w:pPr>
      <w:bookmarkStart w:id="2174" w:name="_ETM_Q1_2882647"/>
      <w:bookmarkStart w:id="2175" w:name="_ETM_Q1_2882611"/>
      <w:bookmarkEnd w:id="2174"/>
      <w:bookmarkEnd w:id="2175"/>
      <w:r>
        <w:rPr>
          <w:rtl w:val="true"/>
          <w:lang w:eastAsia="he-IL"/>
        </w:rPr>
        <w:t xml:space="preserve">לגבי הסעיפים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. </w:t>
      </w:r>
      <w:bookmarkStart w:id="2176" w:name="_ETM_Q1_2887640"/>
      <w:bookmarkEnd w:id="2176"/>
      <w:r>
        <w:rPr>
          <w:rtl w:val="true"/>
          <w:lang w:eastAsia="he-IL"/>
        </w:rPr>
        <w:t>נסביר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 על המציאות הקיימת כיום של </w:t>
      </w:r>
      <w:bookmarkStart w:id="2177" w:name="_ETM_Q1_2894022"/>
      <w:bookmarkEnd w:id="2177"/>
      <w:r>
        <w:rPr>
          <w:rtl w:val="true"/>
          <w:lang w:eastAsia="he-IL"/>
        </w:rPr>
        <w:t>חובה לרשום בפנקס הדגמים פיגום מ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גום ממוכן ספציפית</w:t>
      </w:r>
      <w:r>
        <w:rPr>
          <w:rtl w:val="true"/>
          <w:lang w:eastAsia="he-IL"/>
        </w:rPr>
        <w:t xml:space="preserve">, </w:t>
      </w:r>
      <w:bookmarkStart w:id="2178" w:name="_ETM_Q1_2900227"/>
      <w:bookmarkEnd w:id="2178"/>
      <w:r>
        <w:rPr>
          <w:rtl w:val="true"/>
          <w:lang w:eastAsia="he-IL"/>
        </w:rPr>
        <w:t xml:space="preserve">יש עליו תקן ישראלי רשמי שיש </w:t>
      </w:r>
      <w:bookmarkStart w:id="2179" w:name="_ETM_Q1_2903690"/>
      <w:bookmarkEnd w:id="2179"/>
      <w:r>
        <w:rPr>
          <w:rtl w:val="true"/>
          <w:lang w:eastAsia="he-IL"/>
        </w:rPr>
        <w:t>עליו רגולציה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שום הדגם עצמו לא מסייע לבטיחות אלא אפילו יכול לפגוע בבטיחות ואני אסביר </w:t>
      </w:r>
      <w:bookmarkStart w:id="2180" w:name="_ETM_Q1_2911617"/>
      <w:bookmarkEnd w:id="2180"/>
      <w:r>
        <w:rPr>
          <w:rtl w:val="true"/>
          <w:lang w:eastAsia="he-IL"/>
        </w:rPr>
        <w:t>מדוע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2913606"/>
      <w:bookmarkStart w:id="2182" w:name="_ETM_Q1_2913577"/>
      <w:bookmarkEnd w:id="2181"/>
      <w:bookmarkEnd w:id="2182"/>
      <w:r>
        <w:rPr>
          <w:rtl w:val="true"/>
          <w:lang w:eastAsia="he-IL"/>
        </w:rPr>
        <w:t>בפיגום ממוכן יש בערך חמש צורות תילוי ש</w:t>
      </w:r>
      <w:bookmarkStart w:id="2183" w:name="_ETM_Q1_2916893"/>
      <w:bookmarkEnd w:id="2183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ן התקנים מבחינתו עושה את העבו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היבואן</w:t>
      </w:r>
      <w:r>
        <w:rPr>
          <w:rtl w:val="true"/>
          <w:lang w:eastAsia="he-IL"/>
        </w:rPr>
        <w:t>,</w:t>
      </w:r>
      <w:bookmarkStart w:id="2184" w:name="_ETM_Q1_2922411"/>
      <w:bookmarkEnd w:id="2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שלם על 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פיגום וזאת </w:t>
      </w:r>
      <w:bookmarkStart w:id="2185" w:name="_ETM_Q1_2923882"/>
      <w:bookmarkEnd w:id="2185"/>
      <w:r>
        <w:rPr>
          <w:rtl w:val="true"/>
          <w:lang w:eastAsia="he-IL"/>
        </w:rPr>
        <w:t>צורת התי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שר לי אות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פיגום מת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</w:t>
      </w:r>
      <w:bookmarkStart w:id="2186" w:name="_ETM_Q1_2930983"/>
      <w:bookmarkEnd w:id="2186"/>
      <w:r>
        <w:rPr>
          <w:rtl w:val="true"/>
          <w:lang w:eastAsia="he-IL"/>
        </w:rPr>
        <w:t>באתרי בנייה צורות תילוי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ו</w:t>
      </w:r>
      <w:bookmarkStart w:id="2187" w:name="_ETM_Q1_2934805"/>
      <w:bookmarkEnd w:id="2187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מסוגל לעקוב אחרי מה שאושר </w:t>
      </w:r>
      <w:bookmarkStart w:id="2188" w:name="_ETM_Q1_2937030"/>
      <w:bookmarkEnd w:id="2188"/>
      <w:r>
        <w:rPr>
          <w:rtl w:val="true"/>
          <w:lang w:eastAsia="he-IL"/>
        </w:rPr>
        <w:t>ב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פנקס עם דברים מ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,</w:t>
      </w:r>
      <w:bookmarkStart w:id="2189" w:name="_ETM_Q1_2940353"/>
      <w:bookmarkEnd w:id="2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לפנ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פילו לא אומר שזה מאושר לפי </w:t>
      </w:r>
      <w:bookmarkStart w:id="2190" w:name="_ETM_Q1_2943237"/>
      <w:bookmarkEnd w:id="2190"/>
      <w:r>
        <w:rPr>
          <w:rtl w:val="true"/>
          <w:lang w:eastAsia="he-IL"/>
        </w:rPr>
        <w:t>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תה מאשר ד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יבואן</w:t>
      </w:r>
      <w:r>
        <w:rPr>
          <w:rtl w:val="true"/>
          <w:lang w:eastAsia="he-IL"/>
        </w:rPr>
        <w:t xml:space="preserve">, </w:t>
      </w:r>
      <w:bookmarkStart w:id="2191" w:name="_ETM_Q1_2948937"/>
      <w:bookmarkEnd w:id="2191"/>
      <w:r>
        <w:rPr>
          <w:rtl w:val="true"/>
          <w:lang w:eastAsia="he-IL"/>
        </w:rPr>
        <w:t>בשנייה שאישרת את הדגם והוא מופיע לך כאן</w:t>
      </w:r>
      <w:r>
        <w:rPr>
          <w:rtl w:val="true"/>
          <w:lang w:eastAsia="he-IL"/>
        </w:rPr>
        <w:t xml:space="preserve">, </w:t>
      </w:r>
      <w:bookmarkStart w:id="2192" w:name="_ETM_Q1_2952913"/>
      <w:bookmarkEnd w:id="2192"/>
      <w:r>
        <w:rPr>
          <w:rtl w:val="true"/>
          <w:lang w:eastAsia="he-IL"/>
        </w:rPr>
        <w:t xml:space="preserve">אתה יכול להביא לי עכשיו גם דגמים מאירופה בני </w:t>
      </w:r>
      <w:bookmarkStart w:id="2193" w:name="_ETM_Q1_2953874"/>
      <w:bookmarkEnd w:id="2193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אומר שמה שאתה מביא הוא עדיין תקין ועומד בדרישות ה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חלפנו את זה בעניין של תוכנית הנד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194" w:name="_ETM_Q1_2964974"/>
      <w:bookmarkEnd w:id="2194"/>
      <w:r>
        <w:rPr>
          <w:rtl w:val="true"/>
          <w:lang w:eastAsia="he-IL"/>
        </w:rPr>
        <w:t>לא אמרנו שלא צריך לתכנן ולא אמרנו שכרגע החלק בפאזל</w:t>
      </w:r>
      <w:bookmarkStart w:id="2195" w:name="_ETM_Q1_2971583"/>
      <w:bookmarkEnd w:id="2195"/>
      <w:r>
        <w:rPr>
          <w:rtl w:val="true"/>
          <w:lang w:eastAsia="he-IL"/>
        </w:rPr>
        <w:t xml:space="preserve"> הספציפי שמכון התקנים עושה טוב או </w:t>
      </w:r>
      <w:bookmarkStart w:id="2196" w:name="_ETM_Q1_2969512"/>
      <w:bookmarkEnd w:id="2196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מונה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2197" w:name="_ETM_Q1_2973978"/>
      <w:bookmarkEnd w:id="2197"/>
      <w:r>
        <w:rPr>
          <w:rtl w:val="true"/>
          <w:lang w:eastAsia="he-IL"/>
        </w:rPr>
        <w:t>החלק של הפאזל הוא טוב לעשות בכל הפא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לא חורים לגבי צורות התי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אפס </w:t>
      </w:r>
      <w:bookmarkStart w:id="2198" w:name="_ETM_Q1_2981059"/>
      <w:bookmarkEnd w:id="2198"/>
      <w:r>
        <w:rPr>
          <w:rtl w:val="true"/>
          <w:lang w:eastAsia="he-IL"/>
        </w:rPr>
        <w:t>התייחסות בשטח לגבי איך שמתקינים את הפי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שום בפנק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אללה ת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גבי העתקה שלו שהיום מגובה באיזשהו נוהל אבל הוא לא מספיק 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2999160"/>
      <w:bookmarkStart w:id="2200" w:name="_ETM_Q1_2999091"/>
      <w:bookmarkStart w:id="2201" w:name="_ETM_Q1_2999160"/>
      <w:bookmarkStart w:id="2202" w:name="_ETM_Q1_2999091"/>
      <w:bookmarkEnd w:id="2201"/>
      <w:bookmarkEnd w:id="2202"/>
    </w:p>
    <w:p>
      <w:pPr>
        <w:pStyle w:val="Normal"/>
        <w:rPr>
          <w:lang w:eastAsia="he-IL"/>
        </w:rPr>
      </w:pPr>
      <w:bookmarkStart w:id="2203" w:name="_ETM_Q1_2999245"/>
      <w:bookmarkStart w:id="2204" w:name="_ETM_Q1_2999210"/>
      <w:bookmarkEnd w:id="2203"/>
      <w:bookmarkEnd w:id="2204"/>
      <w:r>
        <w:rPr>
          <w:rtl w:val="true"/>
          <w:lang w:eastAsia="he-IL"/>
        </w:rPr>
        <w:t>בעצם תחת ה</w:t>
      </w:r>
      <w:bookmarkStart w:id="2205" w:name="_ETM_Q1_2992699"/>
      <w:bookmarkEnd w:id="2205"/>
      <w:r>
        <w:rPr>
          <w:rtl w:val="true"/>
          <w:lang w:eastAsia="he-IL"/>
        </w:rPr>
        <w:t>הגדרה של תוכנית הנד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בעלי התפקיד שאחראים </w:t>
      </w:r>
      <w:bookmarkStart w:id="2206" w:name="_ETM_Q1_2996345"/>
      <w:bookmarkEnd w:id="2206"/>
      <w:r>
        <w:rPr>
          <w:rtl w:val="true"/>
          <w:lang w:eastAsia="he-IL"/>
        </w:rPr>
        <w:t xml:space="preserve">להכין אותה ולוודא את קיומה – אנחנו </w:t>
      </w:r>
      <w:bookmarkStart w:id="2207" w:name="_ETM_Q1_2997888"/>
      <w:bookmarkEnd w:id="2207"/>
      <w:r>
        <w:rPr>
          <w:rtl w:val="true"/>
          <w:lang w:eastAsia="he-IL"/>
        </w:rPr>
        <w:t xml:space="preserve">סוגרים בצורה הרבה יותר טובה מאשר המצג דרך הפנקס </w:t>
      </w:r>
      <w:bookmarkStart w:id="2208" w:name="_ETM_Q1_3003530"/>
      <w:bookmarkEnd w:id="2208"/>
      <w:r>
        <w:rPr>
          <w:rtl w:val="true"/>
          <w:lang w:eastAsia="he-IL"/>
        </w:rPr>
        <w:t>שכאילו זה אומר בטיחות וזה לא אומר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הקיים</w:t>
      </w:r>
      <w:bookmarkStart w:id="2209" w:name="_ETM_Q1_3005813"/>
      <w:bookmarkEnd w:id="2209"/>
      <w:r>
        <w:rPr>
          <w:rtl w:val="true"/>
          <w:lang w:eastAsia="he-IL"/>
        </w:rPr>
        <w:t xml:space="preserve"> מבחינתנו נותן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3011437"/>
      <w:bookmarkStart w:id="2211" w:name="_ETM_Q1_3011398"/>
      <w:bookmarkStart w:id="2212" w:name="_ETM_Q1_3011437"/>
      <w:bookmarkStart w:id="2213" w:name="_ETM_Q1_3011398"/>
      <w:bookmarkEnd w:id="2212"/>
      <w:bookmarkEnd w:id="2213"/>
    </w:p>
    <w:p>
      <w:pPr>
        <w:pStyle w:val="Style35"/>
        <w:keepNext w:val="true"/>
        <w:rPr>
          <w:lang w:eastAsia="he-IL"/>
        </w:rPr>
      </w:pPr>
      <w:bookmarkStart w:id="2214" w:name="ET_guest_ישראל_אסל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שיב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 להשיב לנושא </w:t>
      </w:r>
      <w:bookmarkStart w:id="2215" w:name="_ETM_Q1_3009573"/>
      <w:bookmarkEnd w:id="2215"/>
      <w:r>
        <w:rPr>
          <w:rtl w:val="true"/>
          <w:lang w:eastAsia="he-IL"/>
        </w:rPr>
        <w:t>רישום דג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3010250"/>
      <w:bookmarkStart w:id="2217" w:name="_ETM_Q1_3010250"/>
      <w:bookmarkEnd w:id="2217"/>
    </w:p>
    <w:p>
      <w:pPr>
        <w:pStyle w:val="Style31"/>
        <w:keepNext w:val="true"/>
        <w:rPr/>
      </w:pPr>
      <w:bookmarkStart w:id="2218" w:name="ET_yor_499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3010569"/>
      <w:bookmarkStart w:id="2220" w:name="_ETM_Q1_3010531"/>
      <w:bookmarkEnd w:id="2219"/>
      <w:bookmarkEnd w:id="2220"/>
      <w:r>
        <w:rPr>
          <w:rtl w:val="true"/>
          <w:lang w:eastAsia="he-IL"/>
        </w:rPr>
        <w:t xml:space="preserve">אם אתה רוצה להגיד את דעתך ולא כל הזמן לומר </w:t>
      </w:r>
      <w:bookmarkStart w:id="2221" w:name="_ETM_Q1_3015023"/>
      <w:bookmarkEnd w:id="2221"/>
      <w:r>
        <w:rPr>
          <w:rtl w:val="true"/>
          <w:lang w:eastAsia="he-IL"/>
        </w:rPr>
        <w:t>הפוך למה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3011004"/>
      <w:bookmarkStart w:id="2223" w:name="_ETM_Q1_3009084"/>
      <w:bookmarkStart w:id="2224" w:name="_ETM_Q1_3009045"/>
      <w:bookmarkStart w:id="2225" w:name="_ETM_Q1_3011004"/>
      <w:bookmarkStart w:id="2226" w:name="_ETM_Q1_3009084"/>
      <w:bookmarkStart w:id="2227" w:name="_ETM_Q1_3009045"/>
      <w:bookmarkEnd w:id="2225"/>
      <w:bookmarkEnd w:id="2226"/>
      <w:bookmarkEnd w:id="2227"/>
    </w:p>
    <w:p>
      <w:pPr>
        <w:pStyle w:val="Style35"/>
        <w:keepNext w:val="true"/>
        <w:rPr>
          <w:lang w:eastAsia="he-IL"/>
        </w:rPr>
      </w:pPr>
      <w:bookmarkStart w:id="2228" w:name="ET_guest_ישראל_אסל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3011284"/>
      <w:bookmarkStart w:id="2230" w:name="_ETM_Q1_3011245"/>
      <w:bookmarkEnd w:id="2229"/>
      <w:bookmarkEnd w:id="2230"/>
      <w:r>
        <w:rPr>
          <w:rtl w:val="true"/>
          <w:lang w:eastAsia="he-IL"/>
        </w:rPr>
        <w:t xml:space="preserve">לדעתי זה </w:t>
      </w:r>
      <w:bookmarkStart w:id="2231" w:name="_ETM_Q1_3019182"/>
      <w:bookmarkEnd w:id="2231"/>
      <w:r>
        <w:rPr>
          <w:rtl w:val="true"/>
          <w:lang w:eastAsia="he-IL"/>
        </w:rPr>
        <w:t>בדיוק אותו סיפור כמו בעגורני צ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של רישום דגמים זה בעצם שער הכניסה של הפיגומים הללו </w:t>
      </w:r>
      <w:bookmarkStart w:id="2232" w:name="_ETM_Q1_3027547"/>
      <w:bookmarkEnd w:id="2232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נקבעה חובה לרישום דג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עושים כאן זה שפותחים את </w:t>
      </w:r>
      <w:bookmarkStart w:id="2233" w:name="_ETM_Q1_3033129"/>
      <w:bookmarkEnd w:id="2233"/>
      <w:r>
        <w:rPr>
          <w:rtl w:val="true"/>
          <w:lang w:eastAsia="he-IL"/>
        </w:rPr>
        <w:t xml:space="preserve">שערי המדינה להכנסת כל מיני סוגים של פיגומים מחוץ </w:t>
      </w:r>
      <w:bookmarkStart w:id="2234" w:name="_ETM_Q1_3039861"/>
      <w:bookmarkEnd w:id="2234"/>
      <w:r>
        <w:rPr>
          <w:rtl w:val="true"/>
          <w:lang w:eastAsia="he-IL"/>
        </w:rPr>
        <w:t xml:space="preserve">לארץ בלי שיש לנו שום יכולת לדעת מה טיב בניית </w:t>
      </w:r>
      <w:bookmarkStart w:id="2235" w:name="_ETM_Q1_3044826"/>
      <w:bookmarkEnd w:id="2235"/>
      <w:r>
        <w:rPr>
          <w:rtl w:val="true"/>
          <w:lang w:eastAsia="he-IL"/>
        </w:rPr>
        <w:t>הפיג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רישום דגמים נועד להעביר את הפיגומים האלה</w:t>
      </w:r>
      <w:bookmarkStart w:id="2236" w:name="_ETM_Q1_3051434"/>
      <w:bookmarkEnd w:id="2236"/>
      <w:r>
        <w:rPr>
          <w:rtl w:val="true"/>
          <w:lang w:eastAsia="he-IL"/>
        </w:rPr>
        <w:t xml:space="preserve"> תהליך של בדיקה יסודית של מבנה הפ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ן של הפיגום</w:t>
      </w:r>
      <w:r>
        <w:rPr>
          <w:rtl w:val="true"/>
          <w:lang w:eastAsia="he-IL"/>
        </w:rPr>
        <w:t xml:space="preserve">, </w:t>
      </w:r>
      <w:bookmarkStart w:id="2237" w:name="_ETM_Q1_3056822"/>
      <w:bookmarkEnd w:id="2237"/>
      <w:r>
        <w:rPr>
          <w:rtl w:val="true"/>
          <w:lang w:eastAsia="he-IL"/>
        </w:rPr>
        <w:t>שיטות ריתוך של הפ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תהיה כאן איזושהי בקרה שלא</w:t>
      </w:r>
      <w:bookmarkStart w:id="2238" w:name="_ETM_Q1_3064475"/>
      <w:bookmarkEnd w:id="2238"/>
      <w:r>
        <w:rPr>
          <w:rtl w:val="true"/>
          <w:lang w:eastAsia="he-IL"/>
        </w:rPr>
        <w:t xml:space="preserve"> מביאים לנו – סליחה על הביטוי – כל מיני פיגומים </w:t>
      </w:r>
      <w:bookmarkStart w:id="2239" w:name="_ETM_Q1_3066274"/>
      <w:bookmarkEnd w:id="2239"/>
      <w:r>
        <w:rPr>
          <w:rtl w:val="true"/>
          <w:lang w:eastAsia="he-IL"/>
        </w:rPr>
        <w:t>זבל מ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תאונות עם הפיגומים הממוכנים האלה</w:t>
      </w:r>
      <w:r>
        <w:rPr>
          <w:rtl w:val="true"/>
          <w:lang w:eastAsia="he-IL"/>
        </w:rPr>
        <w:t xml:space="preserve">. </w:t>
      </w:r>
      <w:bookmarkStart w:id="2240" w:name="_ETM_Q1_3071370"/>
      <w:bookmarkEnd w:id="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3072164"/>
      <w:bookmarkStart w:id="2242" w:name="_ETM_Q1_3072121"/>
      <w:bookmarkStart w:id="2243" w:name="_ETM_Q1_3072164"/>
      <w:bookmarkStart w:id="2244" w:name="_ETM_Q1_3072121"/>
      <w:bookmarkEnd w:id="2243"/>
      <w:bookmarkEnd w:id="2244"/>
    </w:p>
    <w:p>
      <w:pPr>
        <w:pStyle w:val="Normal"/>
        <w:rPr>
          <w:lang w:eastAsia="he-IL"/>
        </w:rPr>
      </w:pPr>
      <w:bookmarkStart w:id="2245" w:name="_ETM_Q1_3072244"/>
      <w:bookmarkStart w:id="2246" w:name="_ETM_Q1_3072208"/>
      <w:bookmarkEnd w:id="2245"/>
      <w:bookmarkEnd w:id="2246"/>
      <w:r>
        <w:rPr>
          <w:rtl w:val="true"/>
          <w:lang w:eastAsia="he-IL"/>
        </w:rPr>
        <w:t>מי שאמור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קס הפיגומים הממוכנים היה מתנהל</w:t>
      </w:r>
      <w:bookmarkStart w:id="2247" w:name="_ETM_Q1_3078663"/>
      <w:bookmarkEnd w:id="2247"/>
      <w:r>
        <w:rPr>
          <w:rtl w:val="true"/>
          <w:lang w:eastAsia="he-IL"/>
        </w:rPr>
        <w:t xml:space="preserve"> במשרד העבודה אבל לאט לאט התחילו לפר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ריט את </w:t>
      </w:r>
      <w:bookmarkStart w:id="2248" w:name="_ETM_Q1_3086517"/>
      <w:bookmarkEnd w:id="2248"/>
      <w:r>
        <w:rPr>
          <w:rtl w:val="true"/>
          <w:lang w:eastAsia="he-IL"/>
        </w:rPr>
        <w:t>האחריות של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יאו ממנו את במות הה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כמה תאונות יש עם במות הרמה</w:t>
      </w:r>
      <w:bookmarkStart w:id="2249" w:name="_ETM_Q1_3091392"/>
      <w:bookmarkEnd w:id="224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כאן מנהלי עבודה והם יספ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</w:t>
      </w:r>
      <w:bookmarkStart w:id="2250" w:name="_ETM_Q1_3095133"/>
      <w:bookmarkEnd w:id="2250"/>
      <w:r>
        <w:rPr>
          <w:rtl w:val="true"/>
          <w:lang w:eastAsia="he-IL"/>
        </w:rPr>
        <w:t>עם הפיגומים המ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נו לשחרר או לבטל את היכולת </w:t>
      </w:r>
      <w:bookmarkStart w:id="2251" w:name="_ETM_Q1_3101148"/>
      <w:bookmarkEnd w:id="2251"/>
      <w:r>
        <w:rPr>
          <w:rtl w:val="true"/>
          <w:lang w:eastAsia="he-IL"/>
        </w:rPr>
        <w:t>של המדינה לאכוף את נושא טיב הפיגומים המ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252" w:name="_ETM_Q1_3108798"/>
      <w:bookmarkEnd w:id="2252"/>
      <w:r>
        <w:rPr>
          <w:rtl w:val="true"/>
          <w:lang w:eastAsia="he-IL"/>
        </w:rPr>
        <w:t>צריכים לעמוד בתקינה אירופ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לעבור בדיקות </w:t>
      </w:r>
      <w:bookmarkStart w:id="2253" w:name="_ETM_Q1_3113028"/>
      <w:bookmarkEnd w:id="22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טיק ביי בוד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מעבדות מו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</w:t>
      </w:r>
      <w:bookmarkStart w:id="2254" w:name="_ETM_Q1_3116853"/>
      <w:bookmarkEnd w:id="2254"/>
      <w:r>
        <w:rPr>
          <w:rtl w:val="true"/>
          <w:lang w:eastAsia="he-IL"/>
        </w:rPr>
        <w:t>וותר על כל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5" w:name="ET_yor_499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256" w:name="_ETM_Q1_3119179"/>
      <w:bookmarkEnd w:id="225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 משהו מאוד </w:t>
      </w:r>
      <w:bookmarkStart w:id="2257" w:name="_ETM_Q1_3120428"/>
      <w:bookmarkEnd w:id="2257"/>
      <w:r>
        <w:rPr>
          <w:rtl w:val="true"/>
          <w:lang w:eastAsia="he-IL"/>
        </w:rPr>
        <w:t>ענייני ואני רוצה לשמוע את מכון התקנים הישראלי שהוא ממונ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הו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התייחסות לדברים של עורך דין ישראל א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 מה הוא א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3123850"/>
      <w:bookmarkStart w:id="2259" w:name="_ETM_Q1_3123182"/>
      <w:bookmarkStart w:id="2260" w:name="_ETM_Q1_3123146"/>
      <w:bookmarkStart w:id="2261" w:name="_ETM_Q1_3123850"/>
      <w:bookmarkStart w:id="2262" w:name="_ETM_Q1_3123182"/>
      <w:bookmarkStart w:id="2263" w:name="_ETM_Q1_3123146"/>
      <w:bookmarkEnd w:id="2261"/>
      <w:bookmarkEnd w:id="2262"/>
      <w:bookmarkEnd w:id="2263"/>
    </w:p>
    <w:p>
      <w:pPr>
        <w:pStyle w:val="Style35"/>
        <w:keepNext w:val="true"/>
        <w:rPr>
          <w:lang w:eastAsia="he-IL"/>
        </w:rPr>
      </w:pPr>
      <w:bookmarkStart w:id="2264" w:name="ET_guest_אביהו_לו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ו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3128973"/>
      <w:bookmarkStart w:id="2266" w:name="_ETM_Q1_3124094"/>
      <w:bookmarkStart w:id="2267" w:name="_ETM_Q1_3124067"/>
      <w:bookmarkEnd w:id="2265"/>
      <w:bookmarkEnd w:id="2266"/>
      <w:bookmarkEnd w:id="2267"/>
      <w:r>
        <w:rPr>
          <w:rtl w:val="true"/>
          <w:lang w:eastAsia="he-IL"/>
        </w:rPr>
        <w:t>שמעתי מה 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268" w:name="_ETM_Q1_3128508"/>
      <w:bookmarkEnd w:id="2268"/>
      <w:r>
        <w:rPr>
          <w:rtl w:val="true"/>
          <w:lang w:eastAsia="he-IL"/>
        </w:rPr>
        <w:t>ו בודקים בהתאמה לתקן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ן הישראלי הוא אימוץ של התקן האירופי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2269" w:name="_ETM_Q1_3144073"/>
      <w:bookmarkEnd w:id="2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רגל המדידה האירופי הוא סרגל המדידה ה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3154159"/>
      <w:bookmarkStart w:id="2271" w:name="_ETM_Q1_3154111"/>
      <w:bookmarkStart w:id="2272" w:name="_ETM_Q1_3154159"/>
      <w:bookmarkStart w:id="2273" w:name="_ETM_Q1_3154111"/>
      <w:bookmarkEnd w:id="2272"/>
      <w:bookmarkEnd w:id="2273"/>
    </w:p>
    <w:p>
      <w:pPr>
        <w:pStyle w:val="Normal"/>
        <w:rPr>
          <w:lang w:eastAsia="he-IL"/>
        </w:rPr>
      </w:pPr>
      <w:bookmarkStart w:id="2274" w:name="_ETM_Q1_3154263"/>
      <w:bookmarkStart w:id="2275" w:name="_ETM_Q1_3154231"/>
      <w:bookmarkEnd w:id="2274"/>
      <w:bookmarkEnd w:id="2275"/>
      <w:r>
        <w:rPr>
          <w:rtl w:val="true"/>
          <w:lang w:eastAsia="he-IL"/>
        </w:rPr>
        <w:t xml:space="preserve">הייתי רוצה </w:t>
      </w:r>
      <w:bookmarkStart w:id="2276" w:name="_ETM_Q1_3149737"/>
      <w:bookmarkEnd w:id="2276"/>
      <w:r>
        <w:rPr>
          <w:rtl w:val="true"/>
          <w:lang w:eastAsia="he-IL"/>
        </w:rPr>
        <w:t>לתקן משהו קטן מדבריו של 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מדברות על פיגום </w:t>
      </w:r>
      <w:bookmarkStart w:id="2277" w:name="_ETM_Q1_3157976"/>
      <w:bookmarkEnd w:id="2277"/>
      <w:r>
        <w:rPr>
          <w:rtl w:val="true"/>
          <w:lang w:eastAsia="he-IL"/>
        </w:rPr>
        <w:t>ממוכן ולפיגום ממוכן היש שני תקנים ישראלים שחלים</w:t>
      </w:r>
      <w:bookmarkStart w:id="2278" w:name="_ETM_Q1_3162655"/>
      <w:bookmarkEnd w:id="2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סוגים של פיגומים ממוכנים</w:t>
      </w:r>
      <w:bookmarkStart w:id="2279" w:name="_ETM_Q1_3169303"/>
      <w:bookmarkEnd w:id="2279"/>
      <w:r>
        <w:rPr>
          <w:rtl w:val="true"/>
          <w:lang w:eastAsia="he-IL"/>
        </w:rPr>
        <w:t xml:space="preserve"> שרלוונטיים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וא פיגום תלוי והשני הו</w:t>
      </w:r>
      <w:bookmarkStart w:id="2280" w:name="_ETM_Q1_3171393"/>
      <w:bookmarkEnd w:id="2280"/>
      <w:r>
        <w:rPr>
          <w:rtl w:val="true"/>
          <w:lang w:eastAsia="he-IL"/>
        </w:rPr>
        <w:t>א פיגום ת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גום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r>
        <w:rPr>
          <w:lang w:eastAsia="he-IL"/>
        </w:rPr>
        <w:t>11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bookmarkStart w:id="2281" w:name="_ETM_Q1_3178246"/>
      <w:bookmarkEnd w:id="2281"/>
      <w:r>
        <w:rPr>
          <w:rtl w:val="true"/>
          <w:lang w:eastAsia="he-IL"/>
        </w:rPr>
        <w:t xml:space="preserve">באמת תקן רשמי ולכן יש לגביו רגולציה וכניסה לארץ </w:t>
      </w:r>
      <w:bookmarkStart w:id="2282" w:name="_ETM_Q1_3183645"/>
      <w:bookmarkEnd w:id="2282"/>
      <w:r>
        <w:rPr>
          <w:rtl w:val="true"/>
          <w:lang w:eastAsia="he-IL"/>
        </w:rPr>
        <w:t>מצריכה בדיקות וא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עוד 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r>
        <w:rPr>
          <w:lang w:eastAsia="he-IL"/>
        </w:rPr>
        <w:t>1139</w:t>
      </w:r>
      <w:bookmarkStart w:id="2283" w:name="_ETM_Q1_3193005"/>
      <w:bookmarkEnd w:id="2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גומי ת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תקן במעמד </w:t>
      </w:r>
      <w:bookmarkStart w:id="2284" w:name="_ETM_Q1_3198091"/>
      <w:bookmarkEnd w:id="2284"/>
      <w:r>
        <w:rPr>
          <w:rtl w:val="true"/>
          <w:lang w:eastAsia="he-IL"/>
        </w:rPr>
        <w:t xml:space="preserve">תקן ישראלי ולא במעמד תקן רשמי ולכן יבוא </w:t>
      </w:r>
      <w:bookmarkStart w:id="2285" w:name="_ETM_Q1_3205171"/>
      <w:bookmarkEnd w:id="2285"/>
      <w:r>
        <w:rPr>
          <w:rtl w:val="true"/>
          <w:lang w:eastAsia="he-IL"/>
        </w:rPr>
        <w:t xml:space="preserve">או כניסה של דגמים כאלה לארץ לא מצריכים רגולציה </w:t>
      </w:r>
      <w:bookmarkStart w:id="2286" w:name="_ETM_Q1_3211013"/>
      <w:bookmarkEnd w:id="2286"/>
      <w:r>
        <w:rPr>
          <w:rtl w:val="true"/>
          <w:lang w:eastAsia="he-IL"/>
        </w:rPr>
        <w:t>ולכן בסוג הזה של הפ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כמה הוא </w:t>
      </w:r>
      <w:bookmarkStart w:id="2287" w:name="_ETM_Q1_3213209"/>
      <w:bookmarkEnd w:id="2287"/>
      <w:r>
        <w:rPr>
          <w:rtl w:val="true"/>
          <w:lang w:eastAsia="he-IL"/>
        </w:rPr>
        <w:t>נפוץ אבל הוא יכול להיות נ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רגולציה </w:t>
      </w:r>
      <w:bookmarkStart w:id="2288" w:name="_ETM_Q1_3218728"/>
      <w:bookmarkEnd w:id="2288"/>
      <w:r>
        <w:rPr>
          <w:rtl w:val="true"/>
          <w:lang w:eastAsia="he-IL"/>
        </w:rPr>
        <w:t>פחות עוב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89" w:name="ET_yor_499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שובתך</w:t>
      </w:r>
      <w:r>
        <w:rPr>
          <w:rtl w:val="true"/>
          <w:lang w:eastAsia="he-IL"/>
        </w:rPr>
        <w:t>?</w:t>
      </w:r>
      <w:bookmarkStart w:id="2290" w:name="_ETM_Q1_3222847"/>
      <w:bookmarkEnd w:id="22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3223511"/>
      <w:bookmarkStart w:id="2292" w:name="_ETM_Q1_3222887"/>
      <w:bookmarkStart w:id="2293" w:name="_ETM_Q1_3223511"/>
      <w:bookmarkStart w:id="2294" w:name="_ETM_Q1_3222887"/>
      <w:bookmarkEnd w:id="2293"/>
      <w:bookmarkEnd w:id="2294"/>
    </w:p>
    <w:p>
      <w:pPr>
        <w:pStyle w:val="Style35"/>
        <w:keepNext w:val="true"/>
        <w:rPr>
          <w:lang w:eastAsia="he-IL"/>
        </w:rPr>
      </w:pPr>
      <w:bookmarkStart w:id="2295" w:name="ET_guest_רן_כה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3223799"/>
      <w:bookmarkStart w:id="2297" w:name="_ETM_Q1_3223766"/>
      <w:bookmarkEnd w:id="2296"/>
      <w:bookmarkEnd w:id="2297"/>
      <w:r>
        <w:rPr>
          <w:rtl w:val="true"/>
          <w:lang w:eastAsia="he-IL"/>
        </w:rPr>
        <w:t>אני אתחיל מהקל אל הכבד</w:t>
      </w:r>
      <w:r>
        <w:rPr>
          <w:rtl w:val="true"/>
          <w:lang w:eastAsia="he-IL"/>
        </w:rPr>
        <w:t xml:space="preserve">. </w:t>
      </w:r>
      <w:bookmarkStart w:id="2298" w:name="_ETM_Q1_3227970"/>
      <w:bookmarkEnd w:id="229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העקרונית יש החלטת ממשלה שגם עברה </w:t>
      </w:r>
      <w:bookmarkStart w:id="2299" w:name="_ETM_Q1_3232857"/>
      <w:bookmarkEnd w:id="2299"/>
      <w:r>
        <w:rPr>
          <w:rtl w:val="true"/>
          <w:lang w:eastAsia="he-IL"/>
        </w:rPr>
        <w:t>בוועדת הכלכלה לגבי התאמה של כל תפיסת התקינה הלאומית ל</w:t>
      </w:r>
      <w:bookmarkStart w:id="2300" w:name="_ETM_Q1_3236258"/>
      <w:bookmarkEnd w:id="2300"/>
      <w:r>
        <w:rPr>
          <w:rtl w:val="true"/>
          <w:lang w:eastAsia="he-IL"/>
        </w:rPr>
        <w:t>דירקטיבה האירופאית וכ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1" w:name="ET_guest_ישראל_אסל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מוצרי צריכה</w:t>
      </w:r>
      <w:r>
        <w:rPr>
          <w:rtl w:val="true"/>
          <w:lang w:eastAsia="he-IL"/>
        </w:rPr>
        <w:t>.</w:t>
      </w:r>
      <w:bookmarkStart w:id="2302" w:name="_ETM_Q1_3238468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3238094"/>
      <w:bookmarkStart w:id="2304" w:name="_ETM_Q1_3238094"/>
      <w:bookmarkEnd w:id="2304"/>
    </w:p>
    <w:p>
      <w:pPr>
        <w:pStyle w:val="Style35"/>
        <w:keepNext w:val="true"/>
        <w:rPr>
          <w:lang w:eastAsia="he-IL"/>
        </w:rPr>
      </w:pPr>
      <w:bookmarkStart w:id="2305" w:name="ET_guest_רן_כה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3238372"/>
      <w:bookmarkStart w:id="2307" w:name="_ETM_Q1_3238342"/>
      <w:bookmarkEnd w:id="2306"/>
      <w:bookmarkEnd w:id="230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8" w:name="ET_guest_קריא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ניין הזה אבל רק בהתייחס לתקנים רש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3250912"/>
      <w:bookmarkStart w:id="2310" w:name="_ETM_Q1_3250873"/>
      <w:bookmarkStart w:id="2311" w:name="_ETM_Q1_3250912"/>
      <w:bookmarkStart w:id="2312" w:name="_ETM_Q1_3250873"/>
      <w:bookmarkEnd w:id="2311"/>
      <w:bookmarkEnd w:id="2312"/>
    </w:p>
    <w:p>
      <w:pPr>
        <w:pStyle w:val="Style31"/>
        <w:keepNext w:val="true"/>
        <w:rPr/>
      </w:pPr>
      <w:bookmarkStart w:id="2313" w:name="ET_yor_499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ר הכלכלה מודיע מעל כל במה – אני יכול לחלוק על חלק מהדעה </w:t>
      </w:r>
      <w:bookmarkStart w:id="2314" w:name="_ETM_Q1_3254714"/>
      <w:bookmarkEnd w:id="2314"/>
      <w:r>
        <w:rPr>
          <w:rtl w:val="true"/>
          <w:lang w:eastAsia="he-IL"/>
        </w:rPr>
        <w:t>הזאת – אצלו זה מה שטוב לאירופה טוב ל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15" w:name="ET_guest_ישראל_אסל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אבל זה נכון לתקנים ר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 לתקנים שהם לא רש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3258488"/>
      <w:bookmarkStart w:id="2317" w:name="_ETM_Q1_3258446"/>
      <w:bookmarkStart w:id="2318" w:name="_ETM_Q1_3258488"/>
      <w:bookmarkStart w:id="2319" w:name="_ETM_Q1_3258446"/>
      <w:bookmarkEnd w:id="2318"/>
      <w:bookmarkEnd w:id="2319"/>
    </w:p>
    <w:p>
      <w:pPr>
        <w:pStyle w:val="Style35"/>
        <w:keepNext w:val="true"/>
        <w:rPr>
          <w:lang w:eastAsia="he-IL"/>
        </w:rPr>
      </w:pPr>
      <w:bookmarkStart w:id="2320" w:name="ET_guest_רן_כה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יין של תפיס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רשמי או לא רש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3270332"/>
      <w:bookmarkStart w:id="2322" w:name="_ETM_Q1_3270295"/>
      <w:bookmarkStart w:id="2323" w:name="_ETM_Q1_3270332"/>
      <w:bookmarkStart w:id="2324" w:name="_ETM_Q1_3270295"/>
      <w:bookmarkEnd w:id="2323"/>
      <w:bookmarkEnd w:id="2324"/>
    </w:p>
    <w:p>
      <w:pPr>
        <w:pStyle w:val="Style35"/>
        <w:keepNext w:val="true"/>
        <w:rPr>
          <w:lang w:eastAsia="he-IL"/>
        </w:rPr>
      </w:pPr>
      <w:bookmarkStart w:id="2325" w:name="ET_guest_ישראל_אסל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ספר שאתה </w:t>
      </w:r>
      <w:bookmarkStart w:id="2326" w:name="_ETM_Q1_3270477"/>
      <w:bookmarkEnd w:id="2326"/>
      <w:r>
        <w:rPr>
          <w:rtl w:val="true"/>
          <w:lang w:eastAsia="he-IL"/>
        </w:rPr>
        <w:t>רוצה לנצל גם לעגו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פר את זה לוועדה</w:t>
      </w:r>
      <w:r>
        <w:rPr>
          <w:rtl w:val="true"/>
          <w:lang w:eastAsia="he-IL"/>
        </w:rPr>
        <w:t>.</w:t>
      </w:r>
      <w:bookmarkStart w:id="2327" w:name="_ETM_Q1_3270782"/>
      <w:bookmarkEnd w:id="2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ספר </w:t>
      </w:r>
      <w:bookmarkStart w:id="2328" w:name="_ETM_Q1_3272694"/>
      <w:bookmarkEnd w:id="2328"/>
      <w:r>
        <w:rPr>
          <w:rtl w:val="true"/>
          <w:lang w:eastAsia="he-IL"/>
        </w:rPr>
        <w:t>מה עשית עם הטיוטה של העגורן צ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יון פנימי </w:t>
      </w:r>
      <w:bookmarkStart w:id="2329" w:name="_ETM_Q1_3275552"/>
      <w:bookmarkEnd w:id="2329"/>
      <w:r>
        <w:rPr>
          <w:rtl w:val="true"/>
          <w:lang w:eastAsia="he-IL"/>
        </w:rPr>
        <w:t>על התיקים שאתה מח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נדבר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3276937"/>
      <w:bookmarkStart w:id="2331" w:name="_ETM_Q1_3276937"/>
      <w:bookmarkEnd w:id="2331"/>
    </w:p>
    <w:p>
      <w:pPr>
        <w:pStyle w:val="Style31"/>
        <w:keepNext w:val="true"/>
        <w:rPr/>
      </w:pPr>
      <w:bookmarkStart w:id="2332" w:name="ET_yor_499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3277230"/>
      <w:bookmarkStart w:id="2334" w:name="_ETM_Q1_3277195"/>
      <w:bookmarkEnd w:id="2333"/>
      <w:bookmarkEnd w:id="2334"/>
      <w:r>
        <w:rPr>
          <w:rtl w:val="true"/>
          <w:lang w:eastAsia="he-IL"/>
        </w:rPr>
        <w:t xml:space="preserve">קודם דיברת עניינית ועכשיו </w:t>
      </w:r>
      <w:bookmarkStart w:id="2335" w:name="_ETM_Q1_3277889"/>
      <w:bookmarkEnd w:id="2335"/>
      <w:r>
        <w:rPr>
          <w:rtl w:val="true"/>
          <w:lang w:eastAsia="he-IL"/>
        </w:rPr>
        <w:t>אתה מתחיל שוב להתנג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3281225"/>
      <w:bookmarkStart w:id="2337" w:name="_ETM_Q1_3281190"/>
      <w:bookmarkStart w:id="2338" w:name="_ETM_Q1_3281225"/>
      <w:bookmarkStart w:id="2339" w:name="_ETM_Q1_3281190"/>
      <w:bookmarkEnd w:id="2338"/>
      <w:bookmarkEnd w:id="2339"/>
    </w:p>
    <w:p>
      <w:pPr>
        <w:pStyle w:val="Style35"/>
        <w:keepNext w:val="true"/>
        <w:rPr>
          <w:lang w:eastAsia="he-IL"/>
        </w:rPr>
      </w:pPr>
      <w:bookmarkStart w:id="2340" w:name="ET_guest_רן_כה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341" w:name="_ETM_Q1_3282199"/>
      <w:bookmarkEnd w:id="2341"/>
      <w:r>
        <w:rPr>
          <w:rtl w:val="true"/>
          <w:lang w:eastAsia="he-IL"/>
        </w:rPr>
        <w:t xml:space="preserve"> מבקש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3283858"/>
      <w:bookmarkStart w:id="2343" w:name="_ETM_Q1_3283858"/>
      <w:bookmarkEnd w:id="2343"/>
    </w:p>
    <w:p>
      <w:pPr>
        <w:pStyle w:val="Style31"/>
        <w:keepNext w:val="true"/>
        <w:rPr/>
      </w:pPr>
      <w:bookmarkStart w:id="2344" w:name="ET_yor_499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3284155"/>
      <w:bookmarkStart w:id="2346" w:name="_ETM_Q1_3284118"/>
      <w:bookmarkEnd w:id="2345"/>
      <w:bookmarkEnd w:id="2346"/>
      <w:r>
        <w:rPr>
          <w:rtl w:val="true"/>
          <w:lang w:eastAsia="he-IL"/>
        </w:rPr>
        <w:t>זה לא מועדון ויכ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מדת את הווע</w:t>
      </w:r>
      <w:bookmarkStart w:id="2347" w:name="_ETM_Q1_3285129"/>
      <w:bookmarkEnd w:id="2347"/>
      <w:r>
        <w:rPr>
          <w:rtl w:val="true"/>
          <w:lang w:eastAsia="he-IL"/>
        </w:rPr>
        <w:t>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אמרת דבר ענייני</w:t>
      </w:r>
      <w:r>
        <w:rPr>
          <w:rtl w:val="true"/>
          <w:lang w:eastAsia="he-IL"/>
        </w:rPr>
        <w:t>,</w:t>
      </w:r>
      <w:bookmarkStart w:id="2348" w:name="_ETM_Q1_3290551"/>
      <w:bookmarkEnd w:id="2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נו את המינהל ועכשיו אנחנו ממשיכים </w:t>
      </w:r>
      <w:bookmarkStart w:id="2349" w:name="_ETM_Q1_3292577"/>
      <w:bookmarkEnd w:id="2349"/>
      <w:r>
        <w:rPr>
          <w:rtl w:val="true"/>
          <w:lang w:eastAsia="he-IL"/>
        </w:rPr>
        <w:t>בתגוב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3294803"/>
      <w:bookmarkStart w:id="2351" w:name="_ETM_Q1_3294766"/>
      <w:bookmarkStart w:id="2352" w:name="_ETM_Q1_3294803"/>
      <w:bookmarkStart w:id="2353" w:name="_ETM_Q1_3294766"/>
      <w:bookmarkEnd w:id="2352"/>
      <w:bookmarkEnd w:id="2353"/>
    </w:p>
    <w:p>
      <w:pPr>
        <w:pStyle w:val="Style35"/>
        <w:keepNext w:val="true"/>
        <w:rPr>
          <w:lang w:eastAsia="he-IL"/>
        </w:rPr>
      </w:pPr>
      <w:bookmarkStart w:id="2354" w:name="ET_guest_ישראל_אסל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שנעשה דיון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3294808"/>
      <w:bookmarkStart w:id="2356" w:name="_ETM_Q1_3294773"/>
      <w:bookmarkStart w:id="2357" w:name="_ETM_Q1_3294808"/>
      <w:bookmarkStart w:id="2358" w:name="_ETM_Q1_3294773"/>
      <w:bookmarkEnd w:id="2357"/>
      <w:bookmarkEnd w:id="2358"/>
    </w:p>
    <w:p>
      <w:pPr>
        <w:pStyle w:val="Style31"/>
        <w:keepNext w:val="true"/>
        <w:rPr/>
      </w:pPr>
      <w:bookmarkStart w:id="2359" w:name="ET_yor_499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רוצה להתנג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ך לבית</w:t>
      </w:r>
      <w:bookmarkStart w:id="2360" w:name="_ETM_Q1_3295796"/>
      <w:bookmarkEnd w:id="2360"/>
      <w:r>
        <w:rPr>
          <w:rtl w:val="true"/>
          <w:lang w:eastAsia="he-IL"/>
        </w:rPr>
        <w:t xml:space="preserve"> קפה ויתנגח עם השכן שלו</w:t>
      </w:r>
      <w:r>
        <w:rPr>
          <w:rtl w:val="true"/>
          <w:lang w:eastAsia="he-IL"/>
        </w:rPr>
        <w:t xml:space="preserve">. </w:t>
      </w:r>
      <w:bookmarkStart w:id="2361" w:name="_ETM_Q1_3299852"/>
      <w:bookmarkEnd w:id="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3299891"/>
      <w:bookmarkStart w:id="2363" w:name="_ETM_Q1_3299891"/>
      <w:bookmarkEnd w:id="2363"/>
    </w:p>
    <w:p>
      <w:pPr>
        <w:pStyle w:val="Style35"/>
        <w:keepNext w:val="true"/>
        <w:rPr>
          <w:lang w:eastAsia="he-IL"/>
        </w:rPr>
      </w:pPr>
      <w:bookmarkStart w:id="2364" w:name="ET_guest_רן_כה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גבי התפיסה הלאומית של הממשלה כמו שהיא החליטה ואנחנו לא מכניסים כאן תקנים ישר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תמונה היותר רחבה</w:t>
      </w:r>
      <w:r>
        <w:rPr>
          <w:rtl w:val="true"/>
          <w:lang w:eastAsia="he-IL"/>
        </w:rPr>
        <w:t xml:space="preserve">. </w:t>
      </w:r>
      <w:bookmarkStart w:id="2365" w:name="_ETM_Q1_3310782"/>
      <w:bookmarkEnd w:id="2365"/>
      <w:r>
        <w:rPr>
          <w:rtl w:val="true"/>
          <w:lang w:eastAsia="he-IL"/>
        </w:rPr>
        <w:t xml:space="preserve">כל פעם אנחנו נופלים למקום הזה כאשר מדברים על </w:t>
      </w:r>
      <w:bookmarkStart w:id="2366" w:name="_ETM_Q1_3312198"/>
      <w:bookmarkEnd w:id="2366"/>
      <w:r>
        <w:rPr>
          <w:rtl w:val="true"/>
          <w:lang w:eastAsia="he-IL"/>
        </w:rPr>
        <w:t xml:space="preserve">איזה דבר מסוים ואומרים מה עושים </w:t>
      </w:r>
      <w:bookmarkStart w:id="2367" w:name="_ETM_Q1_3314795"/>
      <w:bookmarkEnd w:id="2367"/>
      <w:r>
        <w:rPr>
          <w:rtl w:val="true"/>
          <w:lang w:eastAsia="he-IL"/>
        </w:rPr>
        <w:t>אית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עוד הרבה מאוד כלים באתרי בנייה</w:t>
      </w:r>
      <w:bookmarkStart w:id="2368" w:name="_ETM_Q1_3317820"/>
      <w:bookmarkEnd w:id="2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 אין בהם 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ת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369" w:name="_ETM_Q1_3320781"/>
      <w:bookmarkEnd w:id="2369"/>
      <w:r>
        <w:rPr>
          <w:rtl w:val="true"/>
          <w:lang w:eastAsia="he-IL"/>
        </w:rPr>
        <w:t>התפיס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שנים סדרה ארוכה של תקנות </w:t>
      </w:r>
      <w:bookmarkStart w:id="2370" w:name="_ETM_Q1_3323912"/>
      <w:bookmarkEnd w:id="2370"/>
      <w:r>
        <w:rPr>
          <w:rtl w:val="true"/>
          <w:lang w:eastAsia="he-IL"/>
        </w:rPr>
        <w:t xml:space="preserve">וגם את זה הכנסנו לתוכנית העבודה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שנות את תקנות מכירת והשכרת ציוד</w:t>
      </w:r>
      <w:r>
        <w:rPr>
          <w:rtl w:val="true"/>
          <w:lang w:eastAsia="he-IL"/>
        </w:rPr>
        <w:t>.</w:t>
      </w:r>
      <w:bookmarkStart w:id="2371" w:name="_ETM_Q1_3328080"/>
      <w:bookmarkEnd w:id="2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ולכים להטיל חובה על מוסרי 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</w:t>
      </w:r>
      <w:bookmarkStart w:id="2372" w:name="_ETM_Q1_3333542"/>
      <w:bookmarkEnd w:id="2372"/>
      <w:r>
        <w:rPr>
          <w:rtl w:val="true"/>
          <w:lang w:eastAsia="he-IL"/>
        </w:rPr>
        <w:t xml:space="preserve"> גם מכונות הרמה ולא רק פיגומים מהסוג </w:t>
      </w:r>
      <w:bookmarkStart w:id="2373" w:name="_ETM_Q1_3335311"/>
      <w:bookmarkEnd w:id="237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מוכר את הציוד הזה כבר לא ימכור ברזלים </w:t>
      </w:r>
      <w:bookmarkStart w:id="2374" w:name="_ETM_Q1_3339039"/>
      <w:bookmarkEnd w:id="2374"/>
      <w:r>
        <w:rPr>
          <w:rtl w:val="true"/>
          <w:lang w:eastAsia="he-IL"/>
        </w:rPr>
        <w:t xml:space="preserve">אחרי שנסיים את התיקון הזה אלא הוא גם ימכור איתם </w:t>
      </w:r>
      <w:bookmarkStart w:id="2375" w:name="_ETM_Q1_3341640"/>
      <w:bookmarkEnd w:id="2375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ענה ההוליסטי שלנו לדברים שהם גם מעבר לפיגום תו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3347067"/>
      <w:bookmarkStart w:id="2377" w:name="_ETM_Q1_3347022"/>
      <w:bookmarkStart w:id="2378" w:name="_ETM_Q1_3347067"/>
      <w:bookmarkStart w:id="2379" w:name="_ETM_Q1_3347022"/>
      <w:bookmarkEnd w:id="2378"/>
      <w:bookmarkEnd w:id="2379"/>
    </w:p>
    <w:p>
      <w:pPr>
        <w:pStyle w:val="Style35"/>
        <w:keepNext w:val="true"/>
        <w:rPr>
          <w:lang w:eastAsia="he-IL"/>
        </w:rPr>
      </w:pPr>
      <w:bookmarkStart w:id="2380" w:name="ET_guest_יונתן_בנילוז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ניל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שכירי פיגומים</w:t>
      </w:r>
      <w:r>
        <w:rPr>
          <w:rtl w:val="true"/>
          <w:lang w:eastAsia="he-IL"/>
        </w:rPr>
        <w:t>?</w:t>
      </w:r>
      <w:bookmarkStart w:id="2381" w:name="_ETM_Q1_3348583"/>
      <w:bookmarkEnd w:id="2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3348681"/>
      <w:bookmarkStart w:id="2383" w:name="_ETM_Q1_3348623"/>
      <w:bookmarkStart w:id="2384" w:name="_ETM_Q1_3348681"/>
      <w:bookmarkStart w:id="2385" w:name="_ETM_Q1_3348623"/>
      <w:bookmarkEnd w:id="2384"/>
      <w:bookmarkEnd w:id="2385"/>
    </w:p>
    <w:p>
      <w:pPr>
        <w:pStyle w:val="Style35"/>
        <w:keepNext w:val="true"/>
        <w:rPr>
          <w:lang w:eastAsia="he-IL"/>
        </w:rPr>
      </w:pPr>
      <w:bookmarkStart w:id="2386" w:name="ET_guest_רן_כה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3348962"/>
      <w:bookmarkStart w:id="2388" w:name="_ETM_Q1_3348932"/>
      <w:bookmarkEnd w:id="2387"/>
      <w:bookmarkEnd w:id="2388"/>
      <w:r>
        <w:rPr>
          <w:rtl w:val="true"/>
          <w:lang w:eastAsia="he-IL"/>
        </w:rPr>
        <w:t>התקנות חלות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גדרה </w:t>
      </w:r>
      <w:bookmarkStart w:id="2389" w:name="_ETM_Q1_3353264"/>
      <w:bookmarkEnd w:id="2389"/>
      <w:r>
        <w:rPr>
          <w:rtl w:val="true"/>
          <w:lang w:eastAsia="he-IL"/>
        </w:rPr>
        <w:t>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את התפיסה ואנחנו לא יכולים עכשיו </w:t>
      </w:r>
      <w:bookmarkStart w:id="2390" w:name="_ETM_Q1_3358857"/>
      <w:bookmarkEnd w:id="2390"/>
      <w:r>
        <w:rPr>
          <w:rtl w:val="true"/>
          <w:lang w:eastAsia="he-IL"/>
        </w:rPr>
        <w:t>כתפיסה להכניס לכל מכונה אזכור בתקן כי אם לא כתוב</w:t>
      </w:r>
      <w:bookmarkStart w:id="2391" w:name="_ETM_Q1_3364662"/>
      <w:bookmarkEnd w:id="2391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כנרא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פיסה שאנחנו לא</w:t>
      </w:r>
      <w:bookmarkStart w:id="2392" w:name="_ETM_Q1_3365904"/>
      <w:bookmarkEnd w:id="2392"/>
      <w:r>
        <w:rPr>
          <w:rtl w:val="true"/>
          <w:lang w:eastAsia="he-IL"/>
        </w:rPr>
        <w:t xml:space="preserve"> מקבל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לים בבעיה מכיו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bookmarkStart w:id="2393" w:name="_ETM_Q1_3369121"/>
      <w:bookmarkEnd w:id="2393"/>
      <w:r>
        <w:rPr>
          <w:rtl w:val="true"/>
          <w:lang w:eastAsia="he-IL"/>
        </w:rPr>
        <w:t xml:space="preserve"> יותר רחב ובעיני זה יותר נכון 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3372350"/>
      <w:bookmarkStart w:id="2395" w:name="_ETM_Q1_3372311"/>
      <w:bookmarkStart w:id="2396" w:name="_ETM_Q1_3372350"/>
      <w:bookmarkStart w:id="2397" w:name="_ETM_Q1_3372311"/>
      <w:bookmarkEnd w:id="2396"/>
      <w:bookmarkEnd w:id="2397"/>
    </w:p>
    <w:p>
      <w:pPr>
        <w:pStyle w:val="Style31"/>
        <w:keepNext w:val="true"/>
        <w:rPr/>
      </w:pPr>
      <w:bookmarkStart w:id="2398" w:name="ET_yor_499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תי את </w:t>
      </w:r>
      <w:bookmarkStart w:id="2399" w:name="_ETM_Q1_3373331"/>
      <w:bookmarkEnd w:id="2399"/>
      <w:r>
        <w:rPr>
          <w:rtl w:val="true"/>
          <w:lang w:eastAsia="he-IL"/>
        </w:rPr>
        <w:t>היועצת המשפטית והיא אומרת שאתה אומר נטפל בזה</w:t>
      </w:r>
      <w:r>
        <w:rPr>
          <w:rtl w:val="true"/>
          <w:lang w:eastAsia="he-IL"/>
        </w:rPr>
        <w:t xml:space="preserve">. </w:t>
      </w:r>
      <w:bookmarkStart w:id="2400" w:name="_ETM_Q1_3376345"/>
      <w:bookmarkEnd w:id="2400"/>
      <w:r>
        <w:rPr>
          <w:rtl w:val="true"/>
          <w:lang w:eastAsia="he-IL"/>
        </w:rPr>
        <w:t>השאלה אם לא צריך לטפל בזה במסגרת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3378557"/>
      <w:bookmarkStart w:id="2402" w:name="_ETM_Q1_3377986"/>
      <w:bookmarkStart w:id="2403" w:name="_ETM_Q1_3377949"/>
      <w:bookmarkStart w:id="2404" w:name="_ETM_Q1_3378557"/>
      <w:bookmarkStart w:id="2405" w:name="_ETM_Q1_3377986"/>
      <w:bookmarkStart w:id="2406" w:name="_ETM_Q1_3377949"/>
      <w:bookmarkEnd w:id="2404"/>
      <w:bookmarkEnd w:id="2405"/>
      <w:bookmarkEnd w:id="2406"/>
    </w:p>
    <w:p>
      <w:pPr>
        <w:pStyle w:val="Style35"/>
        <w:keepNext w:val="true"/>
        <w:rPr>
          <w:lang w:eastAsia="he-IL"/>
        </w:rPr>
      </w:pPr>
      <w:bookmarkStart w:id="2407" w:name="ET_guest_רן_כה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3378831"/>
      <w:bookmarkStart w:id="2409" w:name="_ETM_Q1_3378793"/>
      <w:bookmarkEnd w:id="2408"/>
      <w:bookmarkEnd w:id="2409"/>
      <w:r>
        <w:rPr>
          <w:rtl w:val="true"/>
          <w:lang w:eastAsia="he-IL"/>
        </w:rPr>
        <w:t xml:space="preserve">לא </w:t>
      </w:r>
      <w:bookmarkStart w:id="2410" w:name="_ETM_Q1_3380358"/>
      <w:bookmarkEnd w:id="2410"/>
      <w:r>
        <w:rPr>
          <w:rtl w:val="true"/>
          <w:lang w:eastAsia="he-IL"/>
        </w:rPr>
        <w:t xml:space="preserve">אדוני משום שכרגע השינוי הזה הולך להיות שינוי </w:t>
      </w:r>
      <w:bookmarkStart w:id="2411" w:name="_ETM_Q1_3385230"/>
      <w:bookmarkEnd w:id="2411"/>
      <w:r>
        <w:rPr>
          <w:rtl w:val="true"/>
          <w:lang w:eastAsia="he-IL"/>
        </w:rPr>
        <w:t>רוחבי על כל מכירה והשכרת צי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תקנות מכירה והשכרת </w:t>
      </w:r>
      <w:bookmarkStart w:id="2412" w:name="_ETM_Q1_3387570"/>
      <w:bookmarkEnd w:id="2412"/>
      <w:r>
        <w:rPr>
          <w:rtl w:val="true"/>
          <w:lang w:eastAsia="he-IL"/>
        </w:rPr>
        <w:t>ציוד יופיע גם הנושא של פיג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מ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אכסניה המתאימה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עכשיו להכניס לכאן תקן ישראלי ולהת</w:t>
      </w:r>
      <w:bookmarkStart w:id="2413" w:name="_ETM_Q1_3401019"/>
      <w:bookmarkEnd w:id="2413"/>
      <w:r>
        <w:rPr>
          <w:rtl w:val="true"/>
          <w:lang w:eastAsia="he-IL"/>
        </w:rPr>
        <w:t>נגד גם למדיניות שהממשלה כבר העבי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זה יטופל ו</w:t>
      </w:r>
      <w:bookmarkStart w:id="2414" w:name="_ETM_Q1_3405999"/>
      <w:bookmarkEnd w:id="2414"/>
      <w:r>
        <w:rPr>
          <w:rtl w:val="true"/>
          <w:lang w:eastAsia="he-IL"/>
        </w:rPr>
        <w:t xml:space="preserve">יש עוד הרבה מאוד דוגמאות של מכונות </w:t>
      </w:r>
      <w:bookmarkStart w:id="2415" w:name="_ETM_Q1_3407794"/>
      <w:bookmarkEnd w:id="2415"/>
      <w:r>
        <w:rPr>
          <w:rtl w:val="true"/>
          <w:lang w:eastAsia="he-IL"/>
        </w:rPr>
        <w:t>אחרות שאפשר ג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16" w:name="ET_guest_קריא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יד את זה מכאן ותטפל</w:t>
      </w:r>
      <w:bookmarkStart w:id="2417" w:name="_ETM_Q1_3408894"/>
      <w:bookmarkEnd w:id="2417"/>
      <w:r>
        <w:rPr>
          <w:rtl w:val="true"/>
          <w:lang w:eastAsia="he-IL"/>
        </w:rPr>
        <w:t xml:space="preserve"> בז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בטל את הדג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418" w:name="_ETM_Q1_3415043"/>
      <w:bookmarkStart w:id="2419" w:name="_ETM_Q1_3410505"/>
      <w:bookmarkStart w:id="2420" w:name="_ETM_Q1_3410468"/>
      <w:bookmarkStart w:id="2421" w:name="_ETM_Q1_3415043"/>
      <w:bookmarkStart w:id="2422" w:name="_ETM_Q1_3410505"/>
      <w:bookmarkStart w:id="2423" w:name="_ETM_Q1_3410468"/>
      <w:bookmarkEnd w:id="2421"/>
      <w:bookmarkEnd w:id="2422"/>
      <w:bookmarkEnd w:id="2423"/>
    </w:p>
    <w:p>
      <w:pPr>
        <w:pStyle w:val="Style35"/>
        <w:keepNext w:val="true"/>
        <w:rPr/>
      </w:pPr>
      <w:bookmarkStart w:id="2424" w:name="ET_guest_דיאנה_בארו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5" w:name="_ETM_Q1_3415291"/>
      <w:bookmarkStart w:id="2426" w:name="_ETM_Q1_3415259"/>
      <w:bookmarkEnd w:id="2425"/>
      <w:bookmarkEnd w:id="2426"/>
      <w:r>
        <w:rPr>
          <w:rtl w:val="true"/>
        </w:rPr>
        <w:t xml:space="preserve">מנהלת מדיניות </w:t>
      </w:r>
      <w:bookmarkStart w:id="2427" w:name="_ETM_Q1_3420011"/>
      <w:bookmarkEnd w:id="2427"/>
      <w:r>
        <w:rPr>
          <w:rtl w:val="true"/>
        </w:rPr>
        <w:t>ציבורית בעמותת קו לעובד</w:t>
      </w:r>
      <w:r>
        <w:rPr>
          <w:rtl w:val="true"/>
        </w:rPr>
        <w:t xml:space="preserve">. </w:t>
      </w:r>
      <w:r>
        <w:rPr>
          <w:rtl w:val="true"/>
        </w:rPr>
        <w:t>בהקשר של הדיון הזה</w:t>
      </w:r>
      <w:r>
        <w:rPr>
          <w:rtl w:val="true"/>
        </w:rPr>
        <w:t xml:space="preserve">, </w:t>
      </w:r>
      <w:bookmarkStart w:id="2428" w:name="_ETM_Q1_3425554"/>
      <w:bookmarkEnd w:id="2428"/>
      <w:r>
        <w:rPr>
          <w:rtl w:val="true"/>
        </w:rPr>
        <w:t xml:space="preserve">זאת אחת הנקודות שאנחנו העלינו בניירות העמדה שהגשנו על תקנות </w:t>
      </w:r>
      <w:bookmarkStart w:id="2429" w:name="_ETM_Q1_3429432"/>
      <w:bookmarkEnd w:id="2429"/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אנחנו עכשיו מתחילים להגיע לסעיפים שאנחנו מבטלים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2430" w:name="_ETM_Q1_3434069"/>
      <w:bookmarkEnd w:id="2430"/>
      <w:r>
        <w:rPr>
          <w:rtl w:val="true"/>
        </w:rPr>
        <w:t>שאנחנו העלינו היא מה המשמעות שמבטלים סעיפים מסוימים</w:t>
      </w:r>
      <w:bookmarkStart w:id="2431" w:name="_ETM_Q1_3435824"/>
      <w:bookmarkEnd w:id="2431"/>
      <w:r>
        <w:rPr>
          <w:rtl w:val="true"/>
        </w:rPr>
        <w:t xml:space="preserve"> ומה יבוא במקומ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סעיפ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צבעתי קודם כי </w:t>
      </w:r>
      <w:bookmarkStart w:id="2432" w:name="_ETM_Q1_3441289"/>
      <w:bookmarkEnd w:id="2432"/>
      <w:r>
        <w:rPr>
          <w:rtl w:val="true"/>
        </w:rPr>
        <w:t xml:space="preserve">רציתי לשאול האם מכון התקנים נמצא ואני שמחה שאדוני כאן </w:t>
      </w:r>
      <w:bookmarkStart w:id="2433" w:name="_ETM_Q1_3444234"/>
      <w:bookmarkEnd w:id="2433"/>
      <w:r>
        <w:rPr>
          <w:rtl w:val="true"/>
        </w:rPr>
        <w:t>ובאמת אמר את הדברים כי יש חלק שעכשיו מתבטל</w:t>
      </w:r>
      <w:r>
        <w:rPr>
          <w:rtl w:val="true"/>
        </w:rPr>
        <w:t xml:space="preserve">, </w:t>
      </w:r>
      <w:bookmarkStart w:id="2434" w:name="_ETM_Q1_3450876"/>
      <w:bookmarkEnd w:id="2434"/>
      <w:r>
        <w:rPr>
          <w:rtl w:val="true"/>
        </w:rPr>
        <w:t>כפי שהוא אמר</w:t>
      </w:r>
      <w:r>
        <w:rPr>
          <w:rtl w:val="true"/>
        </w:rPr>
        <w:t xml:space="preserve">, </w:t>
      </w:r>
      <w:r>
        <w:rPr>
          <w:rtl w:val="true"/>
        </w:rPr>
        <w:t xml:space="preserve">שאין לו מענה בתקן רשמי </w:t>
      </w:r>
      <w:bookmarkStart w:id="2435" w:name="_ETM_Q1_3452636"/>
      <w:bookmarkEnd w:id="2435"/>
      <w:r>
        <w:rPr>
          <w:rtl w:val="true"/>
        </w:rPr>
        <w:t>שאומץ בחקיקה המחייבת בישראל</w:t>
      </w:r>
      <w:r>
        <w:rPr>
          <w:rtl w:val="true"/>
        </w:rPr>
        <w:t xml:space="preserve">. </w:t>
      </w:r>
      <w:r>
        <w:rPr>
          <w:rtl w:val="true"/>
        </w:rPr>
        <w:t xml:space="preserve">עדיין הדבר הזה של פיגום תורן </w:t>
      </w:r>
      <w:bookmarkStart w:id="2436" w:name="_ETM_Q1_3459301"/>
      <w:bookmarkEnd w:id="2436"/>
      <w:r>
        <w:rPr>
          <w:rtl w:val="true"/>
        </w:rPr>
        <w:t>לא מקבל מענה ועכשיו זה הולך להתבטל</w:t>
      </w:r>
      <w:r>
        <w:rPr>
          <w:rtl w:val="true"/>
        </w:rPr>
        <w:t xml:space="preserve">. </w:t>
      </w:r>
      <w:r>
        <w:rPr>
          <w:rtl w:val="true"/>
        </w:rPr>
        <w:t xml:space="preserve">אני מכבדת </w:t>
      </w:r>
      <w:bookmarkStart w:id="2437" w:name="_ETM_Q1_3463557"/>
      <w:bookmarkEnd w:id="2437"/>
      <w:r>
        <w:rPr>
          <w:rtl w:val="true"/>
        </w:rPr>
        <w:t xml:space="preserve">את זה שלמשרד העבודה יש תוכנית ואני מאוד מקווה שהיא </w:t>
      </w:r>
      <w:bookmarkStart w:id="2438" w:name="_ETM_Q1_3468595"/>
      <w:bookmarkEnd w:id="2438"/>
      <w:r>
        <w:rPr>
          <w:rtl w:val="true"/>
        </w:rPr>
        <w:t>תצא לפועל אבל עד שהתוכנית הזאת תאומץ ועד שהיא תתקבל</w:t>
      </w:r>
      <w:bookmarkStart w:id="2439" w:name="_ETM_Q1_3472523"/>
      <w:bookmarkEnd w:id="2439"/>
      <w:r>
        <w:rPr>
          <w:rtl w:val="true"/>
        </w:rPr>
        <w:t xml:space="preserve"> יש לנו את תקופת הביניים ומה עושים בה</w:t>
      </w:r>
      <w:r>
        <w:rPr>
          <w:rtl w:val="true"/>
        </w:rPr>
        <w:t xml:space="preserve">? </w:t>
      </w:r>
      <w:r>
        <w:rPr>
          <w:rtl w:val="true"/>
        </w:rPr>
        <w:t xml:space="preserve">להגיד שזה </w:t>
      </w:r>
      <w:bookmarkStart w:id="2440" w:name="_ETM_Q1_3477268"/>
      <w:bookmarkEnd w:id="2440"/>
      <w:r>
        <w:rPr>
          <w:rtl w:val="true"/>
        </w:rPr>
        <w:t>יהיה בתוכנית הנדסית</w:t>
      </w:r>
      <w:r>
        <w:rPr>
          <w:rtl w:val="true"/>
        </w:rPr>
        <w:t xml:space="preserve">, </w:t>
      </w:r>
      <w:r>
        <w:rPr>
          <w:rtl w:val="true"/>
        </w:rPr>
        <w:t>זה לא מענה מ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441" w:name="_ETM_Q1_3478057"/>
      <w:bookmarkStart w:id="2442" w:name="_ETM_Q1_3478015"/>
      <w:bookmarkStart w:id="2443" w:name="_ETM_Q1_3478057"/>
      <w:bookmarkStart w:id="2444" w:name="_ETM_Q1_3478015"/>
      <w:bookmarkEnd w:id="2443"/>
      <w:bookmarkEnd w:id="2444"/>
    </w:p>
    <w:p>
      <w:pPr>
        <w:pStyle w:val="Style35"/>
        <w:keepNext w:val="true"/>
        <w:rPr/>
      </w:pPr>
      <w:bookmarkStart w:id="2445" w:name="ET_guest_רן_כה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הסתכל בתקנו</w:t>
      </w:r>
      <w:bookmarkStart w:id="2446" w:name="_ETM_Q1_3479713"/>
      <w:bookmarkEnd w:id="2446"/>
      <w:r>
        <w:rPr>
          <w:rtl w:val="true"/>
        </w:rPr>
        <w:t>ת ולהגיד לי איפה יש פיגום תורן עם תקן</w:t>
      </w:r>
      <w:r>
        <w:rPr>
          <w:rtl w:val="true"/>
        </w:rPr>
        <w:t xml:space="preserve">? </w:t>
      </w:r>
      <w:r>
        <w:rPr>
          <w:rtl w:val="true"/>
        </w:rPr>
        <w:t>את בכלל מקשיבה למה שהוא אמר</w:t>
      </w:r>
      <w:r>
        <w:rPr>
          <w:rtl w:val="true"/>
        </w:rPr>
        <w:t xml:space="preserve">? </w:t>
      </w:r>
      <w:r>
        <w:rPr>
          <w:rtl w:val="true"/>
        </w:rPr>
        <w:t>זה גם היום לא מו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7" w:name="_ETM_Q1_3480991"/>
      <w:bookmarkStart w:id="2448" w:name="_ETM_Q1_3481930"/>
      <w:bookmarkStart w:id="2449" w:name="_ETM_Q1_3481885"/>
      <w:bookmarkStart w:id="2450" w:name="_ETM_Q1_3480991"/>
      <w:bookmarkStart w:id="2451" w:name="_ETM_Q1_3481930"/>
      <w:bookmarkStart w:id="2452" w:name="_ETM_Q1_3481885"/>
      <w:bookmarkEnd w:id="2450"/>
      <w:bookmarkEnd w:id="2451"/>
      <w:bookmarkEnd w:id="2452"/>
    </w:p>
    <w:p>
      <w:pPr>
        <w:pStyle w:val="Style35"/>
        <w:keepNext w:val="true"/>
        <w:rPr/>
      </w:pPr>
      <w:bookmarkStart w:id="2453" w:name="ET_guest_ישראל_אסל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3481298"/>
      <w:bookmarkStart w:id="2455" w:name="_ETM_Q1_3481265"/>
      <w:bookmarkEnd w:id="2454"/>
      <w:bookmarkEnd w:id="2455"/>
      <w:r>
        <w:rPr>
          <w:rtl w:val="true"/>
        </w:rPr>
        <w:t xml:space="preserve">... </w:t>
      </w:r>
      <w:r>
        <w:rPr>
          <w:rtl w:val="true"/>
        </w:rPr>
        <w:t>מענה לנושא איכות הפיג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6" w:name="_ETM_Q1_3487158"/>
      <w:bookmarkStart w:id="2457" w:name="_ETM_Q1_3487123"/>
      <w:bookmarkStart w:id="2458" w:name="_ETM_Q1_3487158"/>
      <w:bookmarkStart w:id="2459" w:name="_ETM_Q1_3487123"/>
      <w:bookmarkEnd w:id="2458"/>
      <w:bookmarkEnd w:id="2459"/>
    </w:p>
    <w:p>
      <w:pPr>
        <w:pStyle w:val="Style35"/>
        <w:keepNext w:val="true"/>
        <w:rPr/>
      </w:pPr>
      <w:bookmarkStart w:id="2460" w:name="ET_guest_רן_כה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תכלי</w:t>
      </w:r>
      <w:r>
        <w:rPr>
          <w:rtl w:val="true"/>
        </w:rPr>
        <w:t xml:space="preserve">,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לא מופיע היום</w:t>
      </w:r>
      <w:r>
        <w:rPr>
          <w:rtl w:val="true"/>
        </w:rPr>
        <w:t xml:space="preserve">. </w:t>
      </w:r>
      <w:r>
        <w:rPr>
          <w:rtl w:val="true"/>
        </w:rPr>
        <w:t xml:space="preserve">אתם אומרים דברים שאתם לא </w:t>
      </w:r>
      <w:bookmarkStart w:id="2461" w:name="_ETM_Q1_3488229"/>
      <w:bookmarkEnd w:id="2461"/>
      <w:r>
        <w:rPr>
          <w:rtl w:val="true"/>
        </w:rPr>
        <w:t>מכ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462" w:name="_ETM_Q1_3495037"/>
      <w:bookmarkStart w:id="2463" w:name="_ETM_Q1_3495002"/>
      <w:bookmarkStart w:id="2464" w:name="_ETM_Q1_3495037"/>
      <w:bookmarkStart w:id="2465" w:name="_ETM_Q1_3495002"/>
      <w:bookmarkEnd w:id="2464"/>
      <w:bookmarkEnd w:id="2465"/>
    </w:p>
    <w:p>
      <w:pPr>
        <w:pStyle w:val="Style35"/>
        <w:keepNext w:val="true"/>
        <w:rPr/>
      </w:pPr>
      <w:bookmarkStart w:id="2466" w:name="ET_guest_אריאל_סופ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ס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כנית הנדסית של קונסטרוקטור או של מהנדס מכ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7" w:name="_ETM_Q1_3497102"/>
      <w:bookmarkStart w:id="2468" w:name="_ETM_Q1_3497303"/>
      <w:bookmarkStart w:id="2469" w:name="_ETM_Q1_3497267"/>
      <w:bookmarkStart w:id="2470" w:name="_ETM_Q1_3497102"/>
      <w:bookmarkStart w:id="2471" w:name="_ETM_Q1_3497303"/>
      <w:bookmarkStart w:id="2472" w:name="_ETM_Q1_3497267"/>
      <w:bookmarkEnd w:id="2470"/>
      <w:bookmarkEnd w:id="2471"/>
      <w:bookmarkEnd w:id="2472"/>
    </w:p>
    <w:p>
      <w:pPr>
        <w:pStyle w:val="Style35"/>
        <w:keepNext w:val="true"/>
        <w:rPr/>
      </w:pPr>
      <w:bookmarkStart w:id="2473" w:name="ET_guest_רן_כה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4" w:name="_ETM_Q1_3497383"/>
      <w:bookmarkStart w:id="2475" w:name="_ETM_Q1_3497354"/>
      <w:bookmarkEnd w:id="2474"/>
      <w:bookmarkEnd w:id="2475"/>
      <w:r>
        <w:rPr>
          <w:rtl w:val="true"/>
        </w:rPr>
        <w:t>איפה ש</w:t>
      </w:r>
      <w:bookmarkStart w:id="2476" w:name="_ETM_Q1_3497693"/>
      <w:bookmarkEnd w:id="2476"/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קונסטרוקטור ויש תקנות</w:t>
      </w:r>
      <w:r>
        <w:rPr>
          <w:rtl w:val="true"/>
        </w:rPr>
        <w:t xml:space="preserve">, </w:t>
      </w:r>
      <w:r>
        <w:rPr>
          <w:rtl w:val="true"/>
        </w:rPr>
        <w:t>שם צריך להיות קונסטרוקטור</w:t>
      </w:r>
      <w:r>
        <w:rPr>
          <w:rtl w:val="true"/>
        </w:rPr>
        <w:t xml:space="preserve">. </w:t>
      </w:r>
      <w:r>
        <w:rPr>
          <w:rtl w:val="true"/>
        </w:rPr>
        <w:t>רש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7" w:name="_ETM_Q1_3507131"/>
      <w:bookmarkStart w:id="2478" w:name="_ETM_Q1_3504527"/>
      <w:bookmarkStart w:id="2479" w:name="_ETM_Q1_3504488"/>
      <w:bookmarkStart w:id="2480" w:name="_ETM_Q1_3507131"/>
      <w:bookmarkStart w:id="2481" w:name="_ETM_Q1_3504527"/>
      <w:bookmarkStart w:id="2482" w:name="_ETM_Q1_3504488"/>
      <w:bookmarkEnd w:id="2480"/>
      <w:bookmarkEnd w:id="2481"/>
      <w:bookmarkEnd w:id="2482"/>
    </w:p>
    <w:p>
      <w:pPr>
        <w:pStyle w:val="Style35"/>
        <w:keepNext w:val="true"/>
        <w:rPr>
          <w:lang w:eastAsia="he-IL"/>
        </w:rPr>
      </w:pPr>
      <w:bookmarkStart w:id="2483" w:name="ET_guest_אריאל_סופ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3507375"/>
      <w:bookmarkStart w:id="2485" w:name="_ETM_Q1_3507346"/>
      <w:bookmarkEnd w:id="2484"/>
      <w:bookmarkEnd w:id="2485"/>
      <w:r>
        <w:rPr>
          <w:rtl w:val="true"/>
          <w:lang w:eastAsia="he-IL"/>
        </w:rPr>
        <w:t xml:space="preserve">השאלה שלי אליך היא </w:t>
      </w:r>
      <w:bookmarkStart w:id="2486" w:name="_ETM_Q1_3507915"/>
      <w:bookmarkEnd w:id="2486"/>
      <w:r>
        <w:rPr>
          <w:rtl w:val="true"/>
          <w:lang w:eastAsia="he-IL"/>
        </w:rPr>
        <w:t>האם קונסטרוקטור בהבנה שלך יודע לאפיין פיגום ממוכן ולתכנן</w:t>
      </w:r>
      <w:bookmarkStart w:id="2487" w:name="_ETM_Q1_3514769"/>
      <w:bookmarkEnd w:id="2487"/>
      <w:r>
        <w:rPr>
          <w:rtl w:val="true"/>
          <w:lang w:eastAsia="he-IL"/>
        </w:rPr>
        <w:t xml:space="preserve"> אותו או שאתה רוצה דווקא מהנדס מכ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3514958"/>
      <w:bookmarkStart w:id="2489" w:name="_ETM_Q1_3513720"/>
      <w:bookmarkStart w:id="2490" w:name="_ETM_Q1_3513678"/>
      <w:bookmarkStart w:id="2491" w:name="_ETM_Q1_3514958"/>
      <w:bookmarkStart w:id="2492" w:name="_ETM_Q1_3513720"/>
      <w:bookmarkStart w:id="2493" w:name="_ETM_Q1_3513678"/>
      <w:bookmarkEnd w:id="2491"/>
      <w:bookmarkEnd w:id="2492"/>
      <w:bookmarkEnd w:id="2493"/>
    </w:p>
    <w:p>
      <w:pPr>
        <w:pStyle w:val="Style35"/>
        <w:keepNext w:val="true"/>
        <w:rPr>
          <w:lang w:eastAsia="he-IL"/>
        </w:rPr>
      </w:pPr>
      <w:bookmarkStart w:id="2494" w:name="ET_guest_רן_כה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515228"/>
      <w:bookmarkStart w:id="2496" w:name="_ETM_Q1_3515197"/>
      <w:bookmarkEnd w:id="2495"/>
      <w:bookmarkEnd w:id="2496"/>
      <w:r>
        <w:rPr>
          <w:rtl w:val="true"/>
          <w:lang w:eastAsia="he-IL"/>
        </w:rPr>
        <w:t xml:space="preserve">לא צריך לתכנן את </w:t>
      </w:r>
      <w:bookmarkStart w:id="2497" w:name="_ETM_Q1_3516148"/>
      <w:bookmarkEnd w:id="2497"/>
      <w:r>
        <w:rPr>
          <w:rtl w:val="true"/>
          <w:lang w:eastAsia="he-IL"/>
        </w:rPr>
        <w:t>הפיג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98" w:name="ET_guest_אריאל_סופ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עגן לקיר</w:t>
      </w:r>
      <w:r>
        <w:rPr>
          <w:rtl w:val="true"/>
          <w:lang w:eastAsia="he-IL"/>
        </w:rPr>
        <w:t xml:space="preserve">, </w:t>
      </w:r>
      <w:bookmarkStart w:id="2499" w:name="_ETM_Q1_3519475"/>
      <w:bookmarkEnd w:id="2499"/>
      <w:r>
        <w:rPr>
          <w:rtl w:val="true"/>
          <w:lang w:eastAsia="he-IL"/>
        </w:rPr>
        <w:t xml:space="preserve">אתה רוצה שהקונסטרוקטור יאשר לך את הקיר אם אלה עוגנים אבל אם זה תלוי </w:t>
      </w:r>
      <w:bookmarkStart w:id="2500" w:name="_ETM_Q1_3526598"/>
      <w:bookmarkEnd w:id="2500"/>
      <w:r>
        <w:rPr>
          <w:rtl w:val="true"/>
          <w:lang w:eastAsia="he-IL"/>
        </w:rPr>
        <w:t>עם משקולות</w:t>
      </w:r>
      <w:r>
        <w:rPr>
          <w:rtl w:val="true"/>
          <w:lang w:eastAsia="he-IL"/>
        </w:rPr>
        <w:t>?</w:t>
      </w:r>
      <w:bookmarkStart w:id="2501" w:name="_ETM_Q1_3528709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3526935"/>
      <w:bookmarkStart w:id="2503" w:name="_ETM_Q1_3528745"/>
      <w:bookmarkStart w:id="2504" w:name="_ETM_Q1_3526935"/>
      <w:bookmarkStart w:id="2505" w:name="_ETM_Q1_3528745"/>
      <w:bookmarkEnd w:id="2504"/>
      <w:bookmarkEnd w:id="2505"/>
    </w:p>
    <w:p>
      <w:pPr>
        <w:pStyle w:val="Style14"/>
        <w:keepNext w:val="true"/>
        <w:rPr/>
      </w:pPr>
      <w:bookmarkStart w:id="2506" w:name="ET_speaker_576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3527263"/>
      <w:bookmarkStart w:id="2508" w:name="_ETM_Q1_3527224"/>
      <w:bookmarkEnd w:id="2507"/>
      <w:bookmarkEnd w:id="250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ברים שלכם קחו בחשבון שיש כאן אנשים שהם לא אנשי </w:t>
      </w:r>
      <w:bookmarkStart w:id="2509" w:name="_ETM_Q1_3528368"/>
      <w:bookmarkEnd w:id="2509"/>
      <w:r>
        <w:rPr>
          <w:rtl w:val="true"/>
          <w:lang w:eastAsia="he-IL"/>
        </w:rPr>
        <w:t>מקצוע ותסבירו לנו בר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2510" w:name="_ETM_Q1_3535134"/>
      <w:bookmarkEnd w:id="2510"/>
      <w:r>
        <w:rPr>
          <w:rtl w:val="true"/>
          <w:lang w:eastAsia="he-IL"/>
        </w:rPr>
        <w:t>אנשי מקצו</w:t>
      </w:r>
      <w:bookmarkStart w:id="2511" w:name="_ETM_Q1_3534157"/>
      <w:bookmarkStart w:id="2512" w:name="_ETM_Q1_3534120"/>
      <w:bookmarkEnd w:id="2511"/>
      <w:bookmarkEnd w:id="2512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3533973"/>
      <w:bookmarkStart w:id="2514" w:name="_ETM_Q1_3533951"/>
      <w:bookmarkStart w:id="2515" w:name="_ETM_Q1_3533973"/>
      <w:bookmarkStart w:id="2516" w:name="_ETM_Q1_3533951"/>
      <w:bookmarkEnd w:id="2515"/>
      <w:bookmarkEnd w:id="2516"/>
    </w:p>
    <w:p>
      <w:pPr>
        <w:pStyle w:val="Style14"/>
        <w:keepNext w:val="true"/>
        <w:rPr/>
      </w:pPr>
      <w:bookmarkStart w:id="2517" w:name="ET_speaker_נעה_בן_שבת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8" w:name="_ETM_Q1_3534885"/>
      <w:bookmarkStart w:id="2519" w:name="_ETM_Q1_3534855"/>
      <w:bookmarkEnd w:id="2518"/>
      <w:bookmarkEnd w:id="2519"/>
      <w:r>
        <w:rPr>
          <w:rtl w:val="true"/>
        </w:rPr>
        <w:t xml:space="preserve">אולי תוכל להרחיב </w:t>
      </w:r>
      <w:bookmarkStart w:id="2520" w:name="_ETM_Q1_3540361"/>
      <w:bookmarkEnd w:id="2520"/>
      <w:r>
        <w:rPr>
          <w:rtl w:val="true"/>
        </w:rPr>
        <w:t>את ההסבר גם על מהו הד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21" w:name="ET_guest_רן_כה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גם נותן מראית עין כוזבת של בטיחות ואני אסביר למה</w:t>
      </w:r>
      <w:r>
        <w:rPr>
          <w:rtl w:val="true"/>
        </w:rPr>
        <w:t xml:space="preserve">. </w:t>
      </w:r>
      <w:bookmarkStart w:id="2522" w:name="_ETM_Q1_3544963"/>
      <w:bookmarkEnd w:id="252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23" w:name="ET_guest_קריאה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תם קבע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24" w:name="_ETM_Q1_3548972"/>
      <w:bookmarkStart w:id="2525" w:name="_ETM_Q1_3548934"/>
      <w:bookmarkStart w:id="2526" w:name="_ETM_Q1_3548972"/>
      <w:bookmarkStart w:id="2527" w:name="_ETM_Q1_3548934"/>
      <w:bookmarkEnd w:id="2526"/>
      <w:bookmarkEnd w:id="2527"/>
    </w:p>
    <w:p>
      <w:pPr>
        <w:pStyle w:val="Style35"/>
        <w:keepNext w:val="true"/>
        <w:rPr/>
      </w:pPr>
      <w:bookmarkStart w:id="2528" w:name="ET_guest_רן_כה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מה קורה ה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529" w:name="_ETM_Q1_3550374"/>
      <w:bookmarkEnd w:id="2529"/>
      <w:r>
        <w:rPr>
          <w:rtl w:val="true"/>
        </w:rPr>
        <w:t>כתבו את זה וגילו שהשוק יותר נכלולי ממה שחשבו</w:t>
      </w:r>
      <w:r>
        <w:rPr>
          <w:rtl w:val="true"/>
        </w:rPr>
        <w:t xml:space="preserve">. </w:t>
      </w:r>
      <w:bookmarkStart w:id="2530" w:name="_ETM_Q1_3552216"/>
      <w:bookmarkEnd w:id="253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31" w:name="ET_guest_ישראל_אסל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פר על התאונה ב</w:t>
      </w:r>
      <w:r>
        <w:rPr>
          <w:rtl w:val="true"/>
        </w:rPr>
        <w:t>-</w:t>
      </w:r>
      <w:r>
        <w:rPr>
          <w:rtl w:val="true"/>
        </w:rPr>
        <w:t>בב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2" w:name="_ETM_Q1_3556760"/>
      <w:bookmarkStart w:id="2533" w:name="_ETM_Q1_3556720"/>
      <w:bookmarkStart w:id="2534" w:name="_ETM_Q1_3556760"/>
      <w:bookmarkStart w:id="2535" w:name="_ETM_Q1_3556720"/>
      <w:bookmarkEnd w:id="2534"/>
      <w:bookmarkEnd w:id="2535"/>
    </w:p>
    <w:p>
      <w:pPr>
        <w:pStyle w:val="Style35"/>
        <w:keepNext w:val="true"/>
        <w:rPr/>
      </w:pPr>
      <w:bookmarkStart w:id="2536" w:name="ET_guest_רן_כה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מדברים על התיקים שאתה </w:t>
      </w:r>
      <w:bookmarkStart w:id="2537" w:name="_ETM_Q1_3553551"/>
      <w:bookmarkEnd w:id="2537"/>
      <w:r>
        <w:rPr>
          <w:rtl w:val="true"/>
        </w:rPr>
        <w:t>מייצג בבתי משפט על עגורני צריח</w:t>
      </w:r>
      <w:r>
        <w:rPr>
          <w:rtl w:val="true"/>
        </w:rPr>
        <w:t xml:space="preserve">. </w:t>
      </w:r>
      <w:bookmarkStart w:id="2538" w:name="_ETM_Q1_3560278"/>
      <w:bookmarkEnd w:id="253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בקש להמשיך ב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9" w:name="_ETM_Q1_3560672"/>
      <w:bookmarkStart w:id="2540" w:name="_ETM_Q1_3560633"/>
      <w:bookmarkStart w:id="2541" w:name="_ETM_Q1_3560672"/>
      <w:bookmarkStart w:id="2542" w:name="_ETM_Q1_3560633"/>
      <w:bookmarkEnd w:id="2541"/>
      <w:bookmarkEnd w:id="2542"/>
    </w:p>
    <w:p>
      <w:pPr>
        <w:pStyle w:val="Style35"/>
        <w:keepNext w:val="true"/>
        <w:rPr/>
      </w:pPr>
      <w:bookmarkStart w:id="2543" w:name="ET_guest_ישראל_אסל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ני אנשים נהרגו כי הריתוכים היו </w:t>
      </w:r>
      <w:r>
        <w:rPr>
          <w:rtl w:val="true"/>
        </w:rPr>
        <w:t xml:space="preserve">- </w:t>
      </w:r>
      <w:bookmarkStart w:id="2544" w:name="_ETM_Q1_3562888"/>
      <w:bookmarkEnd w:id="254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45" w:name="ET_guest_רן_כה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וצה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6" w:name="_ETM_Q1_3566173"/>
      <w:bookmarkStart w:id="2547" w:name="_ETM_Q1_3566136"/>
      <w:bookmarkStart w:id="2548" w:name="_ETM_Q1_3566173"/>
      <w:bookmarkStart w:id="2549" w:name="_ETM_Q1_3566136"/>
      <w:bookmarkEnd w:id="2548"/>
      <w:bookmarkEnd w:id="2549"/>
    </w:p>
    <w:p>
      <w:pPr>
        <w:pStyle w:val="Style35"/>
        <w:keepNext w:val="true"/>
        <w:rPr/>
      </w:pPr>
      <w:bookmarkStart w:id="2550" w:name="ET_guest_ישראל_אסל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ר מה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1" w:name="_ETM_Q1_3564199"/>
      <w:bookmarkStart w:id="2552" w:name="_ETM_Q1_3564163"/>
      <w:bookmarkStart w:id="2553" w:name="_ETM_Q1_3564199"/>
      <w:bookmarkStart w:id="2554" w:name="_ETM_Q1_3564163"/>
      <w:bookmarkEnd w:id="2553"/>
      <w:bookmarkEnd w:id="2554"/>
    </w:p>
    <w:p>
      <w:pPr>
        <w:pStyle w:val="Style35"/>
        <w:keepNext w:val="true"/>
        <w:rPr/>
      </w:pPr>
      <w:bookmarkStart w:id="2555" w:name="ET_guest_רן_כה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בקש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6" w:name="_ETM_Q1_3564682"/>
      <w:bookmarkStart w:id="2557" w:name="_ETM_Q1_3563847"/>
      <w:bookmarkStart w:id="2558" w:name="_ETM_Q1_3563810"/>
      <w:bookmarkStart w:id="2559" w:name="_ETM_Q1_3564682"/>
      <w:bookmarkStart w:id="2560" w:name="_ETM_Q1_3563847"/>
      <w:bookmarkStart w:id="2561" w:name="_ETM_Q1_3563810"/>
      <w:bookmarkEnd w:id="2559"/>
      <w:bookmarkEnd w:id="2560"/>
      <w:bookmarkEnd w:id="2561"/>
    </w:p>
    <w:p>
      <w:pPr>
        <w:pStyle w:val="Style31"/>
        <w:keepNext w:val="true"/>
        <w:rPr/>
      </w:pPr>
      <w:bookmarkStart w:id="2562" w:name="ET_yor_499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3565001"/>
      <w:bookmarkStart w:id="2564" w:name="_ETM_Q1_3564960"/>
      <w:bookmarkEnd w:id="2563"/>
      <w:bookmarkEnd w:id="2564"/>
      <w:r>
        <w:rPr>
          <w:rtl w:val="true"/>
          <w:lang w:eastAsia="he-IL"/>
        </w:rPr>
        <w:t xml:space="preserve">אני מציע שאתה אל </w:t>
      </w:r>
      <w:bookmarkStart w:id="2565" w:name="_ETM_Q1_3567691"/>
      <w:bookmarkEnd w:id="2565"/>
      <w:r>
        <w:rPr>
          <w:rtl w:val="true"/>
          <w:lang w:eastAsia="he-IL"/>
        </w:rPr>
        <w:t>תצעק עליו ואתה אל תצעק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3569576"/>
      <w:bookmarkStart w:id="2567" w:name="_ETM_Q1_3569539"/>
      <w:bookmarkStart w:id="2568" w:name="_ETM_Q1_3569576"/>
      <w:bookmarkStart w:id="2569" w:name="_ETM_Q1_3569539"/>
      <w:bookmarkEnd w:id="2568"/>
      <w:bookmarkEnd w:id="2569"/>
    </w:p>
    <w:p>
      <w:pPr>
        <w:pStyle w:val="Style35"/>
        <w:keepNext w:val="true"/>
        <w:rPr>
          <w:lang w:eastAsia="he-IL"/>
        </w:rPr>
      </w:pPr>
      <w:bookmarkStart w:id="2570" w:name="ET_guest_רן_כה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עקתי</w:t>
      </w:r>
      <w:r>
        <w:rPr>
          <w:rtl w:val="true"/>
          <w:lang w:eastAsia="he-IL"/>
        </w:rPr>
        <w:t xml:space="preserve">. </w:t>
      </w:r>
      <w:bookmarkStart w:id="2571" w:name="_ETM_Q1_3569301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72" w:name="ET_yor_499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כן צע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3567789"/>
      <w:bookmarkStart w:id="2574" w:name="_ETM_Q1_3568475"/>
      <w:bookmarkStart w:id="2575" w:name="_ETM_Q1_3568440"/>
      <w:bookmarkStart w:id="2576" w:name="_ETM_Q1_3567789"/>
      <w:bookmarkStart w:id="2577" w:name="_ETM_Q1_3568475"/>
      <w:bookmarkStart w:id="2578" w:name="_ETM_Q1_3568440"/>
      <w:bookmarkEnd w:id="2576"/>
      <w:bookmarkEnd w:id="2577"/>
      <w:bookmarkEnd w:id="2578"/>
    </w:p>
    <w:p>
      <w:pPr>
        <w:pStyle w:val="Style35"/>
        <w:keepNext w:val="true"/>
        <w:rPr>
          <w:lang w:eastAsia="he-IL"/>
        </w:rPr>
      </w:pPr>
      <w:bookmarkStart w:id="2579" w:name="ET_guest_רן_כה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3568062"/>
      <w:bookmarkStart w:id="2581" w:name="_ETM_Q1_3568029"/>
      <w:bookmarkEnd w:id="2580"/>
      <w:bookmarkEnd w:id="258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82" w:name="ET_yor_499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583" w:name="_ETM_Q1_3570430"/>
      <w:bookmarkStart w:id="2584" w:name="_ETM_Q1_3570405"/>
      <w:bookmarkEnd w:id="2583"/>
      <w:bookmarkEnd w:id="2584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ו את ה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יש </w:t>
      </w:r>
      <w:bookmarkStart w:id="2585" w:name="_ETM_Q1_3575898"/>
      <w:bookmarkEnd w:id="2585"/>
      <w:r>
        <w:rPr>
          <w:rtl w:val="true"/>
          <w:lang w:eastAsia="he-IL"/>
        </w:rPr>
        <w:t>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בט </w:t>
      </w:r>
      <w:bookmarkStart w:id="2586" w:name="_ETM_Q1_3578819"/>
      <w:bookmarkEnd w:id="2586"/>
      <w:r>
        <w:rPr>
          <w:rtl w:val="true"/>
          <w:lang w:eastAsia="he-IL"/>
        </w:rPr>
        <w:t>כל מיני דברים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למה אבל אני רוצה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587" w:name="_ETM_Q1_3583224"/>
      <w:bookmarkEnd w:id="2587"/>
      <w:r>
        <w:rPr>
          <w:rtl w:val="true"/>
          <w:lang w:eastAsia="he-IL"/>
        </w:rPr>
        <w:t>אתה מכסה בסעיף אחד את כל הסעי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לי </w:t>
      </w:r>
      <w:bookmarkStart w:id="2588" w:name="_ETM_Q1_3588424"/>
      <w:bookmarkEnd w:id="2588"/>
      <w:r>
        <w:rPr>
          <w:rtl w:val="true"/>
          <w:lang w:eastAsia="he-IL"/>
        </w:rPr>
        <w:t>מה הסעיף שאתה מכסה בו את הסעיפים החסרים האלה</w:t>
      </w:r>
      <w:r>
        <w:rPr>
          <w:rtl w:val="true"/>
          <w:lang w:eastAsia="he-IL"/>
        </w:rPr>
        <w:t xml:space="preserve">. </w:t>
      </w:r>
      <w:bookmarkStart w:id="2589" w:name="_ETM_Q1_3587991"/>
      <w:bookmarkEnd w:id="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3591685"/>
      <w:bookmarkStart w:id="2591" w:name="_ETM_Q1_3591646"/>
      <w:bookmarkStart w:id="2592" w:name="_ETM_Q1_3591685"/>
      <w:bookmarkStart w:id="2593" w:name="_ETM_Q1_3591646"/>
      <w:bookmarkEnd w:id="2592"/>
      <w:bookmarkEnd w:id="2593"/>
    </w:p>
    <w:p>
      <w:pPr>
        <w:pStyle w:val="Style14"/>
        <w:keepNext w:val="true"/>
        <w:rPr/>
      </w:pPr>
      <w:bookmarkStart w:id="2594" w:name="ET_speaker_נעה_בן_שבת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מופ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3591593"/>
      <w:bookmarkStart w:id="2596" w:name="_ETM_Q1_3591058"/>
      <w:bookmarkStart w:id="2597" w:name="_ETM_Q1_3591021"/>
      <w:bookmarkStart w:id="2598" w:name="_ETM_Q1_3591593"/>
      <w:bookmarkStart w:id="2599" w:name="_ETM_Q1_3591058"/>
      <w:bookmarkStart w:id="2600" w:name="_ETM_Q1_3591021"/>
      <w:bookmarkEnd w:id="2598"/>
      <w:bookmarkEnd w:id="2599"/>
      <w:bookmarkEnd w:id="2600"/>
    </w:p>
    <w:p>
      <w:pPr>
        <w:pStyle w:val="Style35"/>
        <w:keepNext w:val="true"/>
        <w:rPr>
          <w:lang w:eastAsia="he-IL"/>
        </w:rPr>
      </w:pPr>
      <w:bookmarkStart w:id="2601" w:name="ET_guest_רן_כה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3591842"/>
      <w:bookmarkEnd w:id="2602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03" w:name="_ETM_Q1_3591874"/>
      <w:bookmarkEnd w:id="2603"/>
      <w:r>
        <w:rPr>
          <w:rtl w:val="true"/>
          <w:lang w:eastAsia="he-IL"/>
        </w:rPr>
        <w:t xml:space="preserve">ני מציע שתרשמו </w:t>
      </w:r>
      <w:bookmarkStart w:id="2604" w:name="_ETM_Q1_3596575"/>
      <w:bookmarkEnd w:id="2604"/>
      <w:r>
        <w:rPr>
          <w:rtl w:val="true"/>
          <w:lang w:eastAsia="he-IL"/>
        </w:rPr>
        <w:t>הוראת מעבר שהסעיפים האלה יבוטלו לאחר שנעביר אצלך בוועדה את</w:t>
      </w:r>
      <w:bookmarkStart w:id="2605" w:name="_ETM_Q1_3600535"/>
      <w:bookmarkEnd w:id="2605"/>
      <w:r>
        <w:rPr>
          <w:rtl w:val="true"/>
          <w:lang w:eastAsia="he-IL"/>
        </w:rPr>
        <w:t xml:space="preserve"> תקנות מכירה והשכרת צי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3600853"/>
      <w:bookmarkStart w:id="2607" w:name="_ETM_Q1_3600813"/>
      <w:bookmarkStart w:id="2608" w:name="_ETM_Q1_3600853"/>
      <w:bookmarkStart w:id="2609" w:name="_ETM_Q1_3600813"/>
      <w:bookmarkEnd w:id="2608"/>
      <w:bookmarkEnd w:id="2609"/>
    </w:p>
    <w:p>
      <w:pPr>
        <w:pStyle w:val="Style31"/>
        <w:keepNext w:val="true"/>
        <w:rPr/>
      </w:pPr>
      <w:bookmarkStart w:id="2610" w:name="ET_yor_499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עיון טוב</w:t>
      </w:r>
      <w:r>
        <w:rPr>
          <w:rtl w:val="true"/>
          <w:lang w:eastAsia="he-IL"/>
        </w:rPr>
        <w:t>.</w:t>
      </w:r>
      <w:bookmarkStart w:id="2611" w:name="_ETM_Q1_3600515"/>
      <w:bookmarkEnd w:id="2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3600555"/>
      <w:bookmarkStart w:id="2613" w:name="_ETM_Q1_3600555"/>
      <w:bookmarkEnd w:id="2613"/>
    </w:p>
    <w:p>
      <w:pPr>
        <w:pStyle w:val="Style35"/>
        <w:keepNext w:val="true"/>
        <w:rPr>
          <w:lang w:eastAsia="he-IL"/>
        </w:rPr>
      </w:pPr>
      <w:bookmarkStart w:id="2614" w:name="ET_guest_ישראל_אסל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 את זה אז</w:t>
      </w:r>
      <w:r>
        <w:rPr>
          <w:rtl w:val="true"/>
          <w:lang w:eastAsia="he-IL"/>
        </w:rPr>
        <w:t xml:space="preserve">, </w:t>
      </w:r>
      <w:bookmarkStart w:id="2615" w:name="_ETM_Q1_3600544"/>
      <w:bookmarkEnd w:id="2615"/>
      <w:r>
        <w:rPr>
          <w:rtl w:val="true"/>
          <w:lang w:eastAsia="he-IL"/>
        </w:rPr>
        <w:t>בתקנות הב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3602308"/>
      <w:bookmarkStart w:id="2617" w:name="_ETM_Q1_3603807"/>
      <w:bookmarkStart w:id="2618" w:name="_ETM_Q1_3603765"/>
      <w:bookmarkStart w:id="2619" w:name="_ETM_Q1_3602308"/>
      <w:bookmarkStart w:id="2620" w:name="_ETM_Q1_3603807"/>
      <w:bookmarkStart w:id="2621" w:name="_ETM_Q1_3603765"/>
      <w:bookmarkEnd w:id="2619"/>
      <w:bookmarkEnd w:id="2620"/>
      <w:bookmarkEnd w:id="2621"/>
    </w:p>
    <w:p>
      <w:pPr>
        <w:pStyle w:val="Style14"/>
        <w:keepNext w:val="true"/>
        <w:rPr/>
      </w:pPr>
      <w:bookmarkStart w:id="2622" w:name="ET_speaker_נעה_בן_שבת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3602637"/>
      <w:bookmarkStart w:id="2624" w:name="_ETM_Q1_3602602"/>
      <w:bookmarkEnd w:id="2623"/>
      <w:bookmarkEnd w:id="2624"/>
      <w:r>
        <w:rPr>
          <w:rtl w:val="true"/>
          <w:lang w:eastAsia="he-IL"/>
        </w:rPr>
        <w:t xml:space="preserve">האמת היא שאני לא חושבת שאנחנו יכולים </w:t>
      </w:r>
      <w:bookmarkStart w:id="2625" w:name="_ETM_Q1_3605740"/>
      <w:bookmarkEnd w:id="2625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26" w:name="ET_yor_499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3605932"/>
      <w:bookmarkStart w:id="2628" w:name="_ETM_Q1_3605932"/>
      <w:bookmarkEnd w:id="2628"/>
    </w:p>
    <w:p>
      <w:pPr>
        <w:pStyle w:val="Style14"/>
        <w:keepNext w:val="true"/>
        <w:rPr/>
      </w:pPr>
      <w:bookmarkStart w:id="2629" w:name="ET_speaker_נעה_בן_שבת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3606174"/>
      <w:bookmarkEnd w:id="2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bookmarkStart w:id="2631" w:name="_ETM_Q1_3606213"/>
      <w:bookmarkEnd w:id="2631"/>
      <w:r>
        <w:rPr>
          <w:rtl w:val="true"/>
          <w:lang w:eastAsia="he-IL"/>
        </w:rPr>
        <w:t xml:space="preserve">חפש דרך לעשות את </w:t>
      </w:r>
      <w:bookmarkStart w:id="2632" w:name="_ETM_Q1_3609317"/>
      <w:bookmarkEnd w:id="26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3612428"/>
      <w:bookmarkStart w:id="2634" w:name="_ETM_Q1_3612389"/>
      <w:bookmarkStart w:id="2635" w:name="_ETM_Q1_3612428"/>
      <w:bookmarkStart w:id="2636" w:name="_ETM_Q1_3612389"/>
      <w:bookmarkEnd w:id="2635"/>
      <w:bookmarkEnd w:id="2636"/>
    </w:p>
    <w:p>
      <w:pPr>
        <w:pStyle w:val="Style31"/>
        <w:keepNext w:val="true"/>
        <w:rPr/>
      </w:pPr>
      <w:bookmarkStart w:id="2637" w:name="ET_yor_499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יות בטוח שאנחנו לא משאירים כאן איזה חור בטיחותי</w:t>
      </w:r>
      <w:r>
        <w:rPr>
          <w:rtl w:val="true"/>
          <w:lang w:eastAsia="he-IL"/>
        </w:rPr>
        <w:t>.</w:t>
      </w:r>
      <w:bookmarkStart w:id="2638" w:name="_ETM_Q1_3614519"/>
      <w:bookmarkEnd w:id="2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דבר רק על הצד הבטיח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3622426"/>
      <w:bookmarkStart w:id="2640" w:name="_ETM_Q1_3622386"/>
      <w:bookmarkStart w:id="2641" w:name="_ETM_Q1_3622426"/>
      <w:bookmarkStart w:id="2642" w:name="_ETM_Q1_3622386"/>
      <w:bookmarkEnd w:id="2641"/>
      <w:bookmarkEnd w:id="2642"/>
    </w:p>
    <w:p>
      <w:pPr>
        <w:pStyle w:val="Style35"/>
        <w:keepNext w:val="true"/>
        <w:rPr>
          <w:lang w:eastAsia="he-IL"/>
        </w:rPr>
      </w:pPr>
      <w:bookmarkStart w:id="2643" w:name="ET_guest_ישראל_אסל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יתן להם </w:t>
      </w:r>
      <w:bookmarkStart w:id="2644" w:name="_ETM_Q1_3623423"/>
      <w:bookmarkEnd w:id="2644"/>
      <w:r>
        <w:rPr>
          <w:rtl w:val="true"/>
          <w:lang w:eastAsia="he-IL"/>
        </w:rPr>
        <w:t xml:space="preserve">לפתוח את שערי המדינה להכנסה של זבל של </w:t>
      </w:r>
      <w:bookmarkStart w:id="2645" w:name="_ETM_Q1_3626481"/>
      <w:bookmarkEnd w:id="2645"/>
      <w:r>
        <w:rPr>
          <w:rtl w:val="true"/>
          <w:lang w:eastAsia="he-IL"/>
        </w:rPr>
        <w:t>פיג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דרך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י היחיד שיש בידיים של </w:t>
      </w:r>
      <w:bookmarkStart w:id="2646" w:name="_ETM_Q1_3629837"/>
      <w:bookmarkEnd w:id="2646"/>
      <w:r>
        <w:rPr>
          <w:rtl w:val="true"/>
          <w:lang w:eastAsia="he-IL"/>
        </w:rPr>
        <w:t>המדינה לאכ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3615494"/>
      <w:bookmarkStart w:id="2648" w:name="_ETM_Q1_3614559"/>
      <w:bookmarkStart w:id="2649" w:name="_ETM_Q1_3615494"/>
      <w:bookmarkStart w:id="2650" w:name="_ETM_Q1_3614559"/>
      <w:bookmarkEnd w:id="2649"/>
      <w:bookmarkEnd w:id="2650"/>
    </w:p>
    <w:p>
      <w:pPr>
        <w:pStyle w:val="Style35"/>
        <w:keepNext w:val="true"/>
        <w:rPr>
          <w:lang w:eastAsia="he-IL"/>
        </w:rPr>
      </w:pPr>
      <w:bookmarkStart w:id="2651" w:name="ET_guest_רן_כה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3615786"/>
      <w:bookmarkStart w:id="2653" w:name="_ETM_Q1_3615756"/>
      <w:bookmarkEnd w:id="2652"/>
      <w:bookmarkEnd w:id="265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משפט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2654" w:name="_ETM_Q1_3641154"/>
      <w:bookmarkEnd w:id="2654"/>
      <w:r>
        <w:rPr>
          <w:rtl w:val="true"/>
          <w:lang w:eastAsia="he-IL"/>
        </w:rPr>
        <w:t>המצב עם הרישום ד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הגיד שזאת מראית עין כוזבת של בטיחות ואומר מ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רושמים ד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לייבא דג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מביאים לנו דגמים משומשים אבל המספר הסידורי </w:t>
      </w:r>
      <w:bookmarkStart w:id="2655" w:name="_ETM_Q1_3651792"/>
      <w:bookmarkEnd w:id="2655"/>
      <w:r>
        <w:rPr>
          <w:rtl w:val="true"/>
          <w:lang w:eastAsia="he-IL"/>
        </w:rPr>
        <w:t>שלהם קיים בפנקס ולכן הם נכנסים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פעם אחת</w:t>
      </w:r>
      <w:r>
        <w:rPr>
          <w:rtl w:val="true"/>
          <w:lang w:eastAsia="he-IL"/>
        </w:rPr>
        <w:t>.</w:t>
      </w:r>
      <w:bookmarkStart w:id="2656" w:name="_ETM_Q1_3655234"/>
      <w:bookmarkEnd w:id="2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תה מסייר בסככות של הספקים הכי מובילים </w:t>
      </w:r>
      <w:bookmarkStart w:id="2657" w:name="_ETM_Q1_3661550"/>
      <w:bookmarkEnd w:id="2657"/>
      <w:r>
        <w:rPr>
          <w:rtl w:val="true"/>
          <w:lang w:eastAsia="he-IL"/>
        </w:rPr>
        <w:t>של פיגומים – וחקרנו תאונות כאלה</w:t>
      </w:r>
      <w:bookmarkStart w:id="2658" w:name="_ETM_Q1_3662852"/>
      <w:bookmarkEnd w:id="2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</w:t>
      </w:r>
      <w:bookmarkStart w:id="2659" w:name="_ETM_Q1_3660922"/>
      <w:bookmarkEnd w:id="2659"/>
      <w:r>
        <w:rPr>
          <w:rtl w:val="true"/>
          <w:lang w:eastAsia="he-IL"/>
        </w:rPr>
        <w:t xml:space="preserve"> זה גם עת ביקרנו אצל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יש להם פיגומים עם רתך שעושה שם תיקונים בסככה ולכן התפיסה שלנו היא </w:t>
      </w:r>
      <w:bookmarkStart w:id="2660" w:name="_ETM_Q1_3669468"/>
      <w:bookmarkEnd w:id="2660"/>
      <w:r>
        <w:rPr>
          <w:rtl w:val="true"/>
          <w:lang w:eastAsia="he-IL"/>
        </w:rPr>
        <w:t>ללכת אליהם במקור ולדאוג שמהם לא יבוא הזיהום לכל הים</w:t>
      </w:r>
      <w:r>
        <w:rPr>
          <w:rtl w:val="true"/>
          <w:lang w:eastAsia="he-IL"/>
        </w:rPr>
        <w:t>.</w:t>
      </w:r>
      <w:bookmarkStart w:id="2661" w:name="_ETM_Q1_3675085"/>
      <w:bookmarkEnd w:id="2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התפיסה של לתקן את תקנות מכירה והשכרת ציוד באופן </w:t>
      </w:r>
      <w:bookmarkStart w:id="2662" w:name="_ETM_Q1_3676026"/>
      <w:bookmarkEnd w:id="2662"/>
      <w:r>
        <w:rPr>
          <w:rtl w:val="true"/>
          <w:lang w:eastAsia="he-IL"/>
        </w:rPr>
        <w:t>הרבה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ך שאם אתה חושב</w:t>
      </w:r>
      <w:bookmarkStart w:id="2663" w:name="_ETM_Q1_3678608"/>
      <w:bookmarkEnd w:id="2663"/>
      <w:r>
        <w:rPr>
          <w:rtl w:val="true"/>
          <w:lang w:eastAsia="he-IL"/>
        </w:rPr>
        <w:t xml:space="preserve"> שכאן יש עוצמות של די</w:t>
      </w:r>
      <w:bookmarkStart w:id="2664" w:name="_ETM_Q1_3680880"/>
      <w:bookmarkEnd w:id="266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 רק שתראה מה יהיה כשניגע בספקים של הציוד</w:t>
      </w:r>
      <w:bookmarkStart w:id="2665" w:name="_ETM_Q1_3683412"/>
      <w:bookmarkEnd w:id="26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כונות הה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3684352"/>
      <w:bookmarkStart w:id="2667" w:name="_ETM_Q1_3684302"/>
      <w:bookmarkStart w:id="2668" w:name="_ETM_Q1_3684352"/>
      <w:bookmarkStart w:id="2669" w:name="_ETM_Q1_3684302"/>
      <w:bookmarkEnd w:id="2668"/>
      <w:bookmarkEnd w:id="2669"/>
    </w:p>
    <w:p>
      <w:pPr>
        <w:pStyle w:val="Style31"/>
        <w:keepNext w:val="true"/>
        <w:rPr/>
      </w:pPr>
      <w:bookmarkStart w:id="2670" w:name="ET_yor_499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כוועדה לא </w:t>
      </w:r>
      <w:bookmarkStart w:id="2671" w:name="_ETM_Q1_3684814"/>
      <w:bookmarkEnd w:id="2671"/>
      <w:r>
        <w:rPr>
          <w:rtl w:val="true"/>
          <w:lang w:eastAsia="he-IL"/>
        </w:rPr>
        <w:t>מפחדים משום גורם קפיט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לא </w:t>
      </w:r>
      <w:bookmarkStart w:id="2672" w:name="_ETM_Q1_3688361"/>
      <w:bookmarkEnd w:id="2672"/>
      <w:r>
        <w:rPr>
          <w:rtl w:val="true"/>
          <w:lang w:eastAsia="he-IL"/>
        </w:rPr>
        <w:t>מפחדים מגורמים סוציאליס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אובייקטיבים ב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708282"/>
      <w:bookmarkStart w:id="2674" w:name="_ETM_Q1_3708245"/>
      <w:bookmarkStart w:id="2675" w:name="_ETM_Q1_3708282"/>
      <w:bookmarkStart w:id="2676" w:name="_ETM_Q1_3708245"/>
      <w:bookmarkEnd w:id="2675"/>
      <w:bookmarkEnd w:id="2676"/>
    </w:p>
    <w:p>
      <w:pPr>
        <w:pStyle w:val="Style35"/>
        <w:keepNext w:val="true"/>
        <w:rPr>
          <w:lang w:eastAsia="he-IL"/>
        </w:rPr>
      </w:pPr>
      <w:bookmarkStart w:id="2677" w:name="ET_guest_מתי_רביב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י ר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בכל זאת </w:t>
      </w:r>
      <w:bookmarkStart w:id="2678" w:name="_ETM_Q1_3706865"/>
      <w:bookmarkEnd w:id="2678"/>
      <w:r>
        <w:rPr>
          <w:rtl w:val="true"/>
          <w:lang w:eastAsia="he-IL"/>
        </w:rPr>
        <w:t>בקשה ניסו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79" w:name="ET_yor_499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 עכשיו רן זה מאוד 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שלא </w:t>
      </w:r>
      <w:bookmarkStart w:id="2680" w:name="_ETM_Q1_3718482"/>
      <w:bookmarkEnd w:id="2680"/>
      <w:r>
        <w:rPr>
          <w:rtl w:val="true"/>
          <w:lang w:eastAsia="he-IL"/>
        </w:rPr>
        <w:t xml:space="preserve">יבוטלו הדברים האלה לפני שלא יהיה לנו נוסח שמכסה את </w:t>
      </w:r>
      <w:bookmarkStart w:id="2681" w:name="_ETM_Q1_3724510"/>
      <w:bookmarkEnd w:id="2681"/>
      <w:r>
        <w:rPr>
          <w:rtl w:val="true"/>
          <w:lang w:eastAsia="he-IL"/>
        </w:rPr>
        <w:t>הסכנה הבטיח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3727028"/>
      <w:bookmarkStart w:id="2683" w:name="_ETM_Q1_3726990"/>
      <w:bookmarkStart w:id="2684" w:name="_ETM_Q1_3727028"/>
      <w:bookmarkStart w:id="2685" w:name="_ETM_Q1_3726990"/>
      <w:bookmarkEnd w:id="2684"/>
      <w:bookmarkEnd w:id="2685"/>
    </w:p>
    <w:p>
      <w:pPr>
        <w:pStyle w:val="Style14"/>
        <w:keepNext w:val="true"/>
        <w:rPr/>
      </w:pPr>
      <w:bookmarkStart w:id="2686" w:name="ET_speaker_נעה_בן_שבת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רגע לא יודעת </w:t>
      </w:r>
      <w:bookmarkStart w:id="2687" w:name="_ETM_Q1_3726527"/>
      <w:bookmarkEnd w:id="2687"/>
      <w:r>
        <w:rPr>
          <w:rtl w:val="true"/>
          <w:lang w:eastAsia="he-IL"/>
        </w:rPr>
        <w:t xml:space="preserve">לכתוב הוראה שמכילה את זה אבל נחפש </w:t>
      </w:r>
      <w:bookmarkStart w:id="2688" w:name="_ETM_Q1_3731823"/>
      <w:bookmarkEnd w:id="2688"/>
      <w:r>
        <w:rPr>
          <w:rtl w:val="true"/>
          <w:lang w:eastAsia="he-IL"/>
        </w:rPr>
        <w:t>איזושהי דרך שאפשר יהיה להגיד משהו באותה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ישאר כאן וא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3737786"/>
      <w:bookmarkStart w:id="2690" w:name="_ETM_Q1_3737747"/>
      <w:bookmarkStart w:id="2691" w:name="_ETM_Q1_3737786"/>
      <w:bookmarkStart w:id="2692" w:name="_ETM_Q1_3737747"/>
      <w:bookmarkEnd w:id="2691"/>
      <w:bookmarkEnd w:id="2692"/>
    </w:p>
    <w:p>
      <w:pPr>
        <w:pStyle w:val="Style35"/>
        <w:keepNext w:val="true"/>
        <w:rPr>
          <w:lang w:eastAsia="he-IL"/>
        </w:rPr>
      </w:pPr>
      <w:bookmarkStart w:id="2693" w:name="ET_guest_רן_כה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3737613"/>
      <w:bookmarkStart w:id="2695" w:name="_ETM_Q1_3737571"/>
      <w:bookmarkEnd w:id="2694"/>
      <w:bookmarkEnd w:id="2695"/>
      <w:r>
        <w:rPr>
          <w:rtl w:val="true"/>
          <w:lang w:eastAsia="he-IL"/>
        </w:rPr>
        <w:t>אני ר</w:t>
      </w:r>
      <w:bookmarkStart w:id="2696" w:name="_ETM_Q1_3736928"/>
      <w:bookmarkEnd w:id="2696"/>
      <w:r>
        <w:rPr>
          <w:rtl w:val="true"/>
          <w:lang w:eastAsia="he-IL"/>
        </w:rPr>
        <w:t>וצה לומר עוד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בי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צד של הממשלה חייבים </w:t>
      </w:r>
      <w:bookmarkStart w:id="2697" w:name="_ETM_Q1_3745801"/>
      <w:bookmarkEnd w:id="2697"/>
      <w:r>
        <w:rPr>
          <w:rtl w:val="true"/>
          <w:lang w:eastAsia="he-IL"/>
        </w:rPr>
        <w:t>– וזה משה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פני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– להעביר </w:t>
      </w:r>
      <w:bookmarkStart w:id="2698" w:name="_ETM_Q1_3747345"/>
      <w:bookmarkEnd w:id="2698"/>
      <w:r>
        <w:rPr>
          <w:rtl w:val="true"/>
          <w:lang w:eastAsia="he-IL"/>
        </w:rPr>
        <w:t>תוכנית עבודה מפורטת ל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ה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2699" w:name="_ETM_Q1_3752717"/>
      <w:bookmarkEnd w:id="2699"/>
      <w:r>
        <w:rPr>
          <w:rtl w:val="true"/>
          <w:lang w:eastAsia="he-IL"/>
        </w:rPr>
        <w:t>שאני אומר לך הולך להיות מעוגן פומבית בתוכנית</w:t>
      </w:r>
      <w:bookmarkStart w:id="2700" w:name="_ETM_Q1_3753715"/>
      <w:bookmarkEnd w:id="2700"/>
      <w:r>
        <w:rPr>
          <w:rtl w:val="true"/>
          <w:lang w:eastAsia="he-IL"/>
        </w:rPr>
        <w:t xml:space="preserve"> העבודה עם אבני דרך של תיקון תקנות מכירה והש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רא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צריכים </w:t>
      </w:r>
      <w:bookmarkStart w:id="2701" w:name="_ETM_Q1_3756876"/>
      <w:bookmarkEnd w:id="2701"/>
      <w:r>
        <w:rPr>
          <w:rtl w:val="true"/>
          <w:lang w:eastAsia="he-IL"/>
        </w:rPr>
        <w:t>לחשוב שאולי אנחנו נמרח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702" w:name="_ETM_Q1_3830478"/>
      <w:bookmarkStart w:id="2703" w:name="_ETM_Q1_3830478"/>
      <w:bookmarkEnd w:id="2703"/>
    </w:p>
    <w:p>
      <w:pPr>
        <w:pStyle w:val="Style35"/>
        <w:keepNext w:val="true"/>
        <w:rPr/>
      </w:pPr>
      <w:bookmarkStart w:id="2704" w:name="ET_guest_אריאל_סופ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ס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705" w:name="_ETM_Q1_3830747"/>
      <w:bookmarkStart w:id="2706" w:name="_ETM_Q1_3830718"/>
      <w:bookmarkEnd w:id="2705"/>
      <w:bookmarkEnd w:id="2706"/>
      <w:r>
        <w:rPr>
          <w:rtl w:val="true"/>
          <w:lang w:eastAsia="he-IL"/>
        </w:rPr>
        <w:t>יש גם בודק מוסמך שיבדוק את הפיג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3759259"/>
      <w:bookmarkStart w:id="2708" w:name="_ETM_Q1_3759216"/>
      <w:bookmarkStart w:id="2709" w:name="_ETM_Q1_3759259"/>
      <w:bookmarkStart w:id="2710" w:name="_ETM_Q1_3759216"/>
      <w:bookmarkEnd w:id="2709"/>
      <w:bookmarkEnd w:id="2710"/>
    </w:p>
    <w:p>
      <w:pPr>
        <w:pStyle w:val="Style14"/>
        <w:keepNext w:val="true"/>
        <w:rPr/>
      </w:pPr>
      <w:bookmarkStart w:id="2711" w:name="ET_speaker_576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3533203"/>
      <w:bookmarkStart w:id="2713" w:name="_ETM_Q1_3533168"/>
      <w:bookmarkStart w:id="2714" w:name="_ETM_Q1_3696219"/>
      <w:bookmarkStart w:id="2715" w:name="_ETM_Q1_3696177"/>
      <w:bookmarkEnd w:id="2712"/>
      <w:bookmarkEnd w:id="2713"/>
      <w:bookmarkEnd w:id="2714"/>
      <w:bookmarkEnd w:id="2715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את זה אבל אנחנו גם ידעים שיש דברים שלוקחים </w:t>
      </w:r>
      <w:bookmarkStart w:id="2716" w:name="_ETM_Q1_3768525"/>
      <w:bookmarkEnd w:id="2716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לקח להתקין את התקנ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7" w:name="ET_guest_רן_כה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רד </w:t>
      </w:r>
      <w:bookmarkStart w:id="2718" w:name="_ETM_Q1_3771888"/>
      <w:bookmarkEnd w:id="2718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  <w:bookmarkStart w:id="2719" w:name="_ETM_Q1_3774529"/>
      <w:bookmarkStart w:id="2720" w:name="_ETM_Q1_3774492"/>
      <w:bookmarkEnd w:id="2719"/>
      <w:bookmarkEnd w:id="2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21" w:name="ET_speaker_576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שו</w:t>
      </w:r>
      <w:bookmarkStart w:id="2722" w:name="_ETM_Q1_3774312"/>
      <w:bookmarkStart w:id="2723" w:name="_ETM_Q1_3774278"/>
      <w:bookmarkEnd w:id="2722"/>
      <w:bookmarkEnd w:id="272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3774403"/>
      <w:bookmarkStart w:id="2725" w:name="_ETM_Q1_3774368"/>
      <w:bookmarkStart w:id="2726" w:name="_ETM_Q1_3774403"/>
      <w:bookmarkStart w:id="2727" w:name="_ETM_Q1_3774368"/>
      <w:bookmarkEnd w:id="2726"/>
      <w:bookmarkEnd w:id="2727"/>
    </w:p>
    <w:p>
      <w:pPr>
        <w:pStyle w:val="Style35"/>
        <w:keepNext w:val="true"/>
        <w:rPr>
          <w:lang w:eastAsia="he-IL"/>
        </w:rPr>
      </w:pPr>
      <w:bookmarkStart w:id="2728" w:name="ET_guest_רן_כה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3779703"/>
      <w:bookmarkStart w:id="2730" w:name="_ETM_Q1_3777923"/>
      <w:bookmarkStart w:id="2731" w:name="_ETM_Q1_3777888"/>
      <w:bookmarkStart w:id="2732" w:name="_ETM_Q1_3779703"/>
      <w:bookmarkStart w:id="2733" w:name="_ETM_Q1_3777923"/>
      <w:bookmarkStart w:id="2734" w:name="_ETM_Q1_3777888"/>
      <w:bookmarkEnd w:id="2732"/>
      <w:bookmarkEnd w:id="2733"/>
      <w:bookmarkEnd w:id="2734"/>
    </w:p>
    <w:p>
      <w:pPr>
        <w:pStyle w:val="Style14"/>
        <w:keepNext w:val="true"/>
        <w:rPr/>
      </w:pPr>
      <w:bookmarkStart w:id="2735" w:name="ET_speaker_576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3780007"/>
      <w:bookmarkStart w:id="2737" w:name="_ETM_Q1_3779967"/>
      <w:bookmarkEnd w:id="2736"/>
      <w:bookmarkEnd w:id="2737"/>
      <w:r>
        <w:rPr>
          <w:rtl w:val="true"/>
          <w:lang w:eastAsia="he-IL"/>
        </w:rPr>
        <w:t xml:space="preserve">בכל משרד אומרים שזה יהיה בתוכנית העבודה אבל הם לא בטוחים </w:t>
      </w:r>
      <w:bookmarkStart w:id="2738" w:name="_ETM_Q1_3782037"/>
      <w:bookmarkEnd w:id="2738"/>
      <w:r>
        <w:rPr>
          <w:rtl w:val="true"/>
          <w:lang w:eastAsia="he-IL"/>
        </w:rPr>
        <w:t>מתי זה י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לגבי הזמן הזה שיהיה </w:t>
      </w:r>
      <w:bookmarkStart w:id="2739" w:name="_ETM_Q1_3788709"/>
      <w:bookmarkEnd w:id="2739"/>
      <w:r>
        <w:rPr>
          <w:rtl w:val="true"/>
          <w:lang w:eastAsia="he-IL"/>
        </w:rPr>
        <w:t>בין ביטול בתקנות האלה לבין התקנת התקנות החדשות</w:t>
      </w:r>
      <w:bookmarkStart w:id="2740" w:name="_ETM_Q1_3795199"/>
      <w:bookmarkEnd w:id="2740"/>
      <w:r>
        <w:rPr>
          <w:rtl w:val="true"/>
          <w:lang w:eastAsia="he-IL"/>
        </w:rPr>
        <w:t xml:space="preserve"> ומי יכסה את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41" w:name="ET_guest_רן_כה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צעתי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לא </w:t>
      </w:r>
      <w:bookmarkStart w:id="2742" w:name="_ETM_Q1_3797062"/>
      <w:bookmarkEnd w:id="2742"/>
      <w:r>
        <w:rPr>
          <w:rtl w:val="true"/>
          <w:lang w:eastAsia="he-IL"/>
        </w:rPr>
        <w:t>מאמינים למילה שלנו או לא מאמינים לגמרי לנחישות שלנו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חשוב לנו זה </w:t>
      </w:r>
      <w:bookmarkStart w:id="2743" w:name="_ETM_Q1_3805410"/>
      <w:bookmarkEnd w:id="2743"/>
      <w:r>
        <w:rPr>
          <w:rtl w:val="true"/>
          <w:lang w:eastAsia="he-IL"/>
        </w:rPr>
        <w:t>שזה כבר עכשיו יאושר גם אם זה יאושר ב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bookmarkStart w:id="2744" w:name="_ETM_Q1_3807953"/>
      <w:bookmarkEnd w:id="2744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עכשיו שתדחו את זה ואחר כך אני אבוא לכאן עוד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3811897"/>
      <w:bookmarkStart w:id="2746" w:name="_ETM_Q1_3812573"/>
      <w:bookmarkStart w:id="2747" w:name="_ETM_Q1_3812536"/>
      <w:bookmarkStart w:id="2748" w:name="_ETM_Q1_3811897"/>
      <w:bookmarkStart w:id="2749" w:name="_ETM_Q1_3812573"/>
      <w:bookmarkStart w:id="2750" w:name="_ETM_Q1_3812536"/>
      <w:bookmarkEnd w:id="2748"/>
      <w:bookmarkEnd w:id="2749"/>
      <w:bookmarkEnd w:id="2750"/>
    </w:p>
    <w:p>
      <w:pPr>
        <w:pStyle w:val="Style35"/>
        <w:keepNext w:val="true"/>
        <w:rPr>
          <w:lang w:eastAsia="he-IL"/>
        </w:rPr>
      </w:pPr>
      <w:bookmarkStart w:id="2751" w:name="ET_guest_ישראל_אסל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3812187"/>
      <w:bookmarkStart w:id="2753" w:name="_ETM_Q1_3812157"/>
      <w:bookmarkEnd w:id="2752"/>
      <w:bookmarkEnd w:id="2753"/>
      <w:r>
        <w:rPr>
          <w:rtl w:val="true"/>
          <w:lang w:eastAsia="he-IL"/>
        </w:rPr>
        <w:t xml:space="preserve">אתה הולך </w:t>
      </w:r>
      <w:bookmarkStart w:id="2754" w:name="_ETM_Q1_3811808"/>
      <w:bookmarkEnd w:id="2754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3814807"/>
      <w:bookmarkStart w:id="2756" w:name="_ETM_Q1_3815828"/>
      <w:bookmarkStart w:id="2757" w:name="_ETM_Q1_3815792"/>
      <w:bookmarkStart w:id="2758" w:name="_ETM_Q1_3814807"/>
      <w:bookmarkStart w:id="2759" w:name="_ETM_Q1_3815828"/>
      <w:bookmarkStart w:id="2760" w:name="_ETM_Q1_3815792"/>
      <w:bookmarkEnd w:id="2758"/>
      <w:bookmarkEnd w:id="2759"/>
      <w:bookmarkEnd w:id="2760"/>
    </w:p>
    <w:p>
      <w:pPr>
        <w:pStyle w:val="Style31"/>
        <w:keepNext w:val="true"/>
        <w:rPr/>
      </w:pPr>
      <w:bookmarkStart w:id="2761" w:name="ET_yor_499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3815072"/>
      <w:bookmarkEnd w:id="2762"/>
      <w:r>
        <w:rPr>
          <w:rtl w:val="true"/>
          <w:lang w:eastAsia="he-IL"/>
        </w:rPr>
        <w:t>ה</w:t>
      </w:r>
      <w:bookmarkStart w:id="2763" w:name="_ETM_Q1_3815109"/>
      <w:bookmarkEnd w:id="2763"/>
      <w:r>
        <w:rPr>
          <w:rtl w:val="true"/>
          <w:lang w:eastAsia="he-IL"/>
        </w:rPr>
        <w:t xml:space="preserve">יועצת המשפטית שלנו תמצא ניסוח שלא יהיה חלל ולא </w:t>
      </w:r>
      <w:bookmarkStart w:id="2764" w:name="_ETM_Q1_3819040"/>
      <w:bookmarkEnd w:id="2764"/>
      <w:r>
        <w:rPr>
          <w:rtl w:val="true"/>
          <w:lang w:eastAsia="he-IL"/>
        </w:rPr>
        <w:t>יהיה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נסח את זה באופן שזה יכסה </w:t>
      </w:r>
      <w:bookmarkStart w:id="2765" w:name="_ETM_Q1_3823137"/>
      <w:bookmarkEnd w:id="2765"/>
      <w:r>
        <w:rPr>
          <w:rtl w:val="true"/>
          <w:lang w:eastAsia="he-IL"/>
        </w:rPr>
        <w:t xml:space="preserve">מאז שאנחנו נבטל את זה עוד שיבואו התקנות החדשות והביטול יחול רק אחרי שתביאו לנו את </w:t>
      </w:r>
      <w:bookmarkStart w:id="2766" w:name="_ETM_Q1_3831423"/>
      <w:bookmarkEnd w:id="2766"/>
      <w:r>
        <w:rPr>
          <w:rtl w:val="true"/>
          <w:lang w:eastAsia="he-IL"/>
        </w:rPr>
        <w:t>האלטרנט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3834777"/>
      <w:bookmarkStart w:id="2768" w:name="_ETM_Q1_3834741"/>
      <w:bookmarkStart w:id="2769" w:name="_ETM_Q1_3834777"/>
      <w:bookmarkStart w:id="2770" w:name="_ETM_Q1_3834741"/>
      <w:bookmarkEnd w:id="2769"/>
      <w:bookmarkEnd w:id="2770"/>
    </w:p>
    <w:p>
      <w:pPr>
        <w:pStyle w:val="Style35"/>
        <w:keepNext w:val="true"/>
        <w:rPr>
          <w:lang w:eastAsia="he-IL"/>
        </w:rPr>
      </w:pPr>
      <w:bookmarkStart w:id="2771" w:name="ET_guest_אריאל_סופ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ס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זכיר שיש גם בודק מוסמך שבודק </w:t>
      </w:r>
      <w:bookmarkStart w:id="2772" w:name="_ETM_Q1_3834703"/>
      <w:bookmarkEnd w:id="2772"/>
      <w:r>
        <w:rPr>
          <w:rtl w:val="true"/>
          <w:lang w:eastAsia="he-IL"/>
        </w:rPr>
        <w:t>את הפיג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3837755"/>
      <w:bookmarkStart w:id="2774" w:name="_ETM_Q1_3837715"/>
      <w:bookmarkStart w:id="2775" w:name="_ETM_Q1_3837755"/>
      <w:bookmarkStart w:id="2776" w:name="_ETM_Q1_3837715"/>
      <w:bookmarkEnd w:id="2775"/>
      <w:bookmarkEnd w:id="2776"/>
    </w:p>
    <w:p>
      <w:pPr>
        <w:pStyle w:val="Style31"/>
        <w:keepNext w:val="true"/>
        <w:rPr/>
      </w:pPr>
      <w:bookmarkStart w:id="2777" w:name="ET_yor_499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שר לכם שהישיבה הייתה מאוד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78" w:name="_ETM_Q1_3839109"/>
      <w:bookmarkEnd w:id="2778"/>
      <w:r>
        <w:rPr>
          <w:rtl w:val="true"/>
          <w:lang w:eastAsia="he-IL"/>
        </w:rPr>
        <w:t>נמשיך ב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3849552"/>
      <w:bookmarkStart w:id="2780" w:name="_ETM_Q1_3849552"/>
      <w:bookmarkEnd w:id="2780"/>
    </w:p>
    <w:p>
      <w:pPr>
        <w:pStyle w:val="Style35"/>
        <w:keepNext w:val="true"/>
        <w:rPr>
          <w:lang w:eastAsia="he-IL"/>
        </w:rPr>
      </w:pPr>
      <w:bookmarkStart w:id="2781" w:name="ET_guest_גבריאל_פינקלשטיי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3849854"/>
      <w:bookmarkStart w:id="2783" w:name="_ETM_Q1_3849820"/>
      <w:bookmarkEnd w:id="2782"/>
      <w:bookmarkEnd w:id="2783"/>
      <w:r>
        <w:rPr>
          <w:rtl w:val="true"/>
          <w:lang w:eastAsia="he-IL"/>
        </w:rPr>
        <w:t xml:space="preserve">באתי לדבר על דברים </w:t>
      </w:r>
      <w:bookmarkStart w:id="2784" w:name="_ETM_Q1_3850845"/>
      <w:bookmarkEnd w:id="2784"/>
      <w:r>
        <w:rPr>
          <w:rtl w:val="true"/>
          <w:lang w:eastAsia="he-IL"/>
        </w:rPr>
        <w:t>שבכלל לא הגענו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3850945"/>
      <w:bookmarkStart w:id="2786" w:name="_ETM_Q1_3850901"/>
      <w:bookmarkStart w:id="2787" w:name="_ETM_Q1_3850945"/>
      <w:bookmarkStart w:id="2788" w:name="_ETM_Q1_3850901"/>
      <w:bookmarkEnd w:id="2787"/>
      <w:bookmarkEnd w:id="2788"/>
    </w:p>
    <w:p>
      <w:pPr>
        <w:pStyle w:val="Style31"/>
        <w:keepNext w:val="true"/>
        <w:rPr/>
      </w:pPr>
      <w:bookmarkStart w:id="2789" w:name="ET_yor_499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הגענ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מודים יש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90" w:name="ET_speaker_נעה_בן_שבת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ך הכול יש לנו </w:t>
      </w:r>
      <w:bookmarkStart w:id="2791" w:name="_ETM_Q1_3857504"/>
      <w:bookmarkEnd w:id="2791"/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3872421"/>
      <w:bookmarkStart w:id="2793" w:name="_ETM_Q1_3872383"/>
      <w:bookmarkStart w:id="2794" w:name="_ETM_Q1_3872421"/>
      <w:bookmarkStart w:id="2795" w:name="_ETM_Q1_3872383"/>
      <w:bookmarkEnd w:id="2794"/>
      <w:bookmarkEnd w:id="2795"/>
    </w:p>
    <w:p>
      <w:pPr>
        <w:pStyle w:val="Style31"/>
        <w:keepNext w:val="true"/>
        <w:rPr/>
      </w:pPr>
      <w:bookmarkStart w:id="2796" w:name="ET_yor_499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עמו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ד </w:t>
      </w:r>
      <w:bookmarkStart w:id="2797" w:name="_ETM_Q1_3874998"/>
      <w:bookmarkEnd w:id="2797"/>
      <w:r>
        <w:rPr>
          <w:rtl w:val="true"/>
          <w:lang w:eastAsia="he-IL"/>
        </w:rPr>
        <w:t xml:space="preserve">עמוד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זרת השם אנחנו ניפג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3881547"/>
      <w:bookmarkStart w:id="2799" w:name="_ETM_Q1_3881500"/>
      <w:bookmarkStart w:id="2800" w:name="_ETM_Q1_3881547"/>
      <w:bookmarkStart w:id="2801" w:name="_ETM_Q1_3881500"/>
      <w:bookmarkEnd w:id="2800"/>
      <w:bookmarkEnd w:id="2801"/>
    </w:p>
    <w:p>
      <w:pPr>
        <w:pStyle w:val="Style35"/>
        <w:keepNext w:val="true"/>
        <w:rPr>
          <w:lang w:eastAsia="he-IL"/>
        </w:rPr>
      </w:pPr>
      <w:bookmarkStart w:id="2802" w:name="ET_guest_גבריאל_פינקלשטיי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קודם אמרו לי שאני</w:t>
      </w:r>
      <w:bookmarkStart w:id="2803" w:name="_ETM_Q1_3878563"/>
      <w:bookmarkEnd w:id="2803"/>
      <w:r>
        <w:rPr>
          <w:rtl w:val="true"/>
          <w:lang w:eastAsia="he-IL"/>
        </w:rPr>
        <w:t xml:space="preserve"> אדבר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3879132"/>
      <w:bookmarkStart w:id="2805" w:name="_ETM_Q1_3879090"/>
      <w:bookmarkStart w:id="2806" w:name="_ETM_Q1_3879132"/>
      <w:bookmarkStart w:id="2807" w:name="_ETM_Q1_3879090"/>
      <w:bookmarkEnd w:id="2806"/>
      <w:bookmarkEnd w:id="2807"/>
    </w:p>
    <w:p>
      <w:pPr>
        <w:pStyle w:val="Style31"/>
        <w:keepNext w:val="true"/>
        <w:rPr/>
      </w:pPr>
      <w:bookmarkStart w:id="2808" w:name="ET_yor_499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לא אומר לך שתדבר בדיון הבא</w:t>
      </w:r>
      <w:r>
        <w:rPr>
          <w:rtl w:val="true"/>
          <w:lang w:eastAsia="he-IL"/>
        </w:rPr>
        <w:t>.</w:t>
      </w:r>
      <w:bookmarkStart w:id="2809" w:name="_ETM_Q1_3878754"/>
      <w:bookmarkEnd w:id="2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ומר שכאשר יהיה דיון ותוכ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באה תזכי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תחייב </w:t>
      </w:r>
      <w:bookmarkStart w:id="2810" w:name="_ETM_Q1_3897227"/>
      <w:bookmarkEnd w:id="2810"/>
      <w:r>
        <w:rPr>
          <w:rtl w:val="true"/>
          <w:lang w:eastAsia="he-IL"/>
        </w:rPr>
        <w:t>כי אסור לי ל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נהלת תזכיר לי וניתן</w:t>
      </w:r>
      <w:bookmarkStart w:id="2811" w:name="_ETM_Q1_3897593"/>
      <w:bookmarkEnd w:id="2811"/>
      <w:r>
        <w:rPr>
          <w:rtl w:val="true"/>
          <w:lang w:eastAsia="he-IL"/>
        </w:rPr>
        <w:t xml:space="preserve"> לך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3901908"/>
      <w:bookmarkStart w:id="2813" w:name="_ETM_Q1_3901863"/>
      <w:bookmarkStart w:id="2814" w:name="_ETM_Q1_3901908"/>
      <w:bookmarkStart w:id="2815" w:name="_ETM_Q1_3901863"/>
      <w:bookmarkEnd w:id="2814"/>
      <w:bookmarkEnd w:id="2815"/>
    </w:p>
    <w:p>
      <w:pPr>
        <w:pStyle w:val="Normal"/>
        <w:rPr>
          <w:lang w:eastAsia="he-IL"/>
        </w:rPr>
      </w:pPr>
      <w:bookmarkStart w:id="2816" w:name="_ETM_Q1_3902016"/>
      <w:bookmarkStart w:id="2817" w:name="_ETM_Q1_3901982"/>
      <w:bookmarkEnd w:id="2816"/>
      <w:bookmarkEnd w:id="28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3900982"/>
      <w:bookmarkStart w:id="2819" w:name="_ETM_Q1_3900945"/>
      <w:bookmarkStart w:id="2820" w:name="_ETM_Q1_3900982"/>
      <w:bookmarkStart w:id="2821" w:name="_ETM_Q1_3900945"/>
      <w:bookmarkEnd w:id="2820"/>
      <w:bookmarkEnd w:id="2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3901125"/>
      <w:bookmarkStart w:id="2823" w:name="_ETM_Q1_3901088"/>
      <w:bookmarkStart w:id="2824" w:name="_ETM_Q1_3901125"/>
      <w:bookmarkStart w:id="2825" w:name="_ETM_Q1_3901088"/>
      <w:bookmarkEnd w:id="2824"/>
      <w:bookmarkEnd w:id="2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3901252"/>
      <w:bookmarkStart w:id="2827" w:name="_ETM_Q1_3901216"/>
      <w:bookmarkStart w:id="2828" w:name="_ETM_Q1_3901252"/>
      <w:bookmarkStart w:id="2829" w:name="_ETM_Q1_3901216"/>
      <w:bookmarkEnd w:id="2828"/>
      <w:bookmarkEnd w:id="2829"/>
    </w:p>
    <w:p>
      <w:pPr>
        <w:pStyle w:val="Style38"/>
        <w:keepNext w:val="true"/>
        <w:rPr>
          <w:lang w:eastAsia="he-IL"/>
        </w:rPr>
      </w:pPr>
      <w:bookmarkStart w:id="2830" w:name="ET_meetingend_3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831" w:name="_ETM_Q1_3852798"/>
      <w:bookmarkStart w:id="2832" w:name="_ETM_Q1_3852798"/>
      <w:bookmarkEnd w:id="2832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04/05/2025</w:t>
    </w:r>
  </w:p>
  <w:p>
    <w:pPr>
      <w:pStyle w:val="DocVersion"/>
      <w:rPr/>
    </w:pPr>
    <w:r>
      <w:rPr/>
      <w:t>11: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714e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a30baf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53d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565D1C-515F-4170-9F77-2CD8528BE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4</Pages>
  <Words>9580</Words>
  <Characters>47904</Characters>
  <CharactersWithSpaces>57370</CharactersWithSpaces>
  <Paragraphs>1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מאיה כהן-רחמים</cp:lastModifiedBy>
  <cp:lastPrinted>2015-07-20T08:20:00Z</cp:lastPrinted>
  <dcterms:modified xsi:type="dcterms:W3CDTF">2025-05-04T08:10:00Z</dcterms:modified>
  <cp:revision>2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