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8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90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רבנות הראשית לישרא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 (</w:t>
      </w:r>
      <w:r>
        <w:rPr>
          <w:rtl w:val="true"/>
        </w:rPr>
        <w:t>הרכב האסיפה הבוחר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רז מלו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 פרלמנטרי ב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  <w:bookmarkStart w:id="1" w:name="ET_yor_6157_3"/>
      <w:bookmarkStart w:id="2" w:name="ET_yor_6157_3"/>
      <w:bookmarkEnd w:id="2"/>
    </w:p>
    <w:p>
      <w:pPr>
        <w:pStyle w:val="Style15"/>
        <w:keepNext w:val="true"/>
        <w:rPr/>
      </w:pPr>
      <w:bookmarkStart w:id="3" w:name="ET_subject_643907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רבנות הראשית לישרא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 (</w:t>
      </w:r>
      <w:r>
        <w:rPr>
          <w:rtl w:val="true"/>
        </w:rPr>
        <w:t>הרכב האסיפה הבוחר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52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תח את ישיבת 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סדר היום הצעת חוק הרבנות הראשית ל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8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רכב האספה הבוחר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" w:name="_ETM_Q1_130781"/>
      <w:bookmarkStart w:id="6" w:name="_ETM_Q1_130735"/>
      <w:bookmarkStart w:id="7" w:name="_ETM_Q1_130781"/>
      <w:bookmarkStart w:id="8" w:name="_ETM_Q1_130735"/>
      <w:bookmarkEnd w:id="7"/>
      <w:bookmarkEnd w:id="8"/>
    </w:p>
    <w:p>
      <w:pPr>
        <w:pStyle w:val="Normal"/>
        <w:rPr>
          <w:lang w:eastAsia="he-IL"/>
        </w:rPr>
      </w:pPr>
      <w:bookmarkStart w:id="9" w:name="_ETM_Q1_130864"/>
      <w:bookmarkStart w:id="10" w:name="_ETM_Q1_130829"/>
      <w:bookmarkEnd w:id="9"/>
      <w:bookmarkEnd w:id="10"/>
      <w:r>
        <w:rPr>
          <w:rtl w:val="true"/>
          <w:lang w:eastAsia="he-IL"/>
        </w:rPr>
        <w:t>אני ממשיך בהסתייגות של סיעת יש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" w:name="ET_speaker_עוד_אלעזר_שטר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דחתה לאור ההחלטה של ועדת הכנסת על כך שמדובר בנושא חדש ועוברים להסתייגות </w:t>
      </w:r>
      <w:bookmarkStart w:id="12" w:name="_ETM_Q1_138084"/>
      <w:bookmarkEnd w:id="12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3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144868"/>
      <w:bookmarkStart w:id="14" w:name="_ETM_Q1_145226"/>
      <w:bookmarkStart w:id="15" w:name="_ETM_Q1_145176"/>
      <w:bookmarkStart w:id="16" w:name="_ETM_Q1_144868"/>
      <w:bookmarkStart w:id="17" w:name="_ETM_Q1_145226"/>
      <w:bookmarkStart w:id="18" w:name="_ETM_Q1_145176"/>
      <w:bookmarkEnd w:id="16"/>
      <w:bookmarkEnd w:id="17"/>
      <w:bookmarkEnd w:id="18"/>
    </w:p>
    <w:p>
      <w:pPr>
        <w:pStyle w:val="Style14"/>
        <w:keepNext w:val="true"/>
        <w:rPr/>
      </w:pPr>
      <w:bookmarkStart w:id="19" w:name="ET_speaker_579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" w:name="_ETM_Q1_145208"/>
      <w:bookmarkStart w:id="21" w:name="_ETM_Q1_145190"/>
      <w:bookmarkEnd w:id="20"/>
      <w:bookmarkEnd w:id="21"/>
      <w:r>
        <w:rPr>
          <w:rtl w:val="true"/>
          <w:lang w:eastAsia="he-IL"/>
        </w:rPr>
        <w:t>דניאל אל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חררה עם בתה אמילי</w:t>
      </w:r>
      <w:bookmarkStart w:id="22" w:name="_ETM_Q1_150684"/>
      <w:bookmarkEnd w:id="22"/>
      <w:r>
        <w:rPr>
          <w:rtl w:val="true"/>
          <w:lang w:eastAsia="he-IL"/>
        </w:rPr>
        <w:t xml:space="preserve">ה בת השש אחרי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טוט</w:t>
      </w:r>
      <w:r>
        <w:rPr>
          <w:rtl w:val="true"/>
          <w:lang w:eastAsia="he-IL"/>
        </w:rPr>
        <w:t xml:space="preserve">: </w:t>
      </w:r>
      <w:bookmarkStart w:id="23" w:name="_ETM_Q1_155342"/>
      <w:bookmarkEnd w:id="2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רידים אותך ל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זה חושך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 בטירוף</w:t>
      </w:r>
      <w:r>
        <w:rPr>
          <w:rtl w:val="true"/>
          <w:lang w:eastAsia="he-IL"/>
        </w:rPr>
        <w:t>,</w:t>
      </w:r>
      <w:bookmarkStart w:id="24" w:name="_ETM_Q1_160694"/>
      <w:bookmarkEnd w:id="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גדים 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</w:t>
      </w:r>
      <w:r>
        <w:rPr>
          <w:rtl w:val="true"/>
        </w:rPr>
        <w:t xml:space="preserve"> מסריחים ואין אוויר</w:t>
      </w:r>
      <w:r>
        <w:rPr>
          <w:rtl w:val="true"/>
        </w:rPr>
        <w:t xml:space="preserve">. </w:t>
      </w:r>
      <w:bookmarkStart w:id="25" w:name="_ETM_Q1_163389"/>
      <w:bookmarkEnd w:id="25"/>
      <w:r>
        <w:rPr>
          <w:rtl w:val="true"/>
        </w:rPr>
        <w:t>נכנסנו למנהרה הבאה וראיתי את הפציעות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26" w:name="_ETM_Q1_167631"/>
      <w:bookmarkEnd w:id="26"/>
      <w:r>
        <w:rPr>
          <w:rtl w:val="true"/>
        </w:rPr>
        <w:t>שכל כך חבולים</w:t>
      </w:r>
      <w:r>
        <w:rPr>
          <w:rtl w:val="true"/>
        </w:rPr>
        <w:t xml:space="preserve">, </w:t>
      </w:r>
      <w:r>
        <w:rPr>
          <w:rtl w:val="true"/>
        </w:rPr>
        <w:t>פצעים פתוחים</w:t>
      </w:r>
      <w:r>
        <w:rPr>
          <w:rtl w:val="true"/>
        </w:rPr>
        <w:t xml:space="preserve">, </w:t>
      </w:r>
      <w:r>
        <w:rPr>
          <w:rtl w:val="true"/>
        </w:rPr>
        <w:t>פנים חבולות</w:t>
      </w:r>
      <w:r>
        <w:rPr>
          <w:rtl w:val="true"/>
        </w:rPr>
        <w:t xml:space="preserve">, </w:t>
      </w:r>
      <w:r>
        <w:rPr>
          <w:rtl w:val="true"/>
        </w:rPr>
        <w:t>אנשים שראו את היקרים שלהם נרצחים והגיעו לשם</w:t>
      </w:r>
      <w:r>
        <w:rPr>
          <w:rtl w:val="true"/>
        </w:rPr>
        <w:t xml:space="preserve">. </w:t>
      </w:r>
      <w:r>
        <w:rPr>
          <w:rtl w:val="true"/>
        </w:rPr>
        <w:t xml:space="preserve">גם הילדה שלי </w:t>
      </w:r>
      <w:bookmarkStart w:id="27" w:name="_ETM_Q1_176334"/>
      <w:bookmarkEnd w:id="27"/>
      <w:r>
        <w:rPr>
          <w:rtl w:val="true"/>
        </w:rPr>
        <w:t>ראת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8" w:name="_ETM_Q1_174879"/>
      <w:bookmarkStart w:id="29" w:name="_ETM_Q1_176062"/>
      <w:bookmarkStart w:id="30" w:name="_ETM_Q1_176019"/>
      <w:bookmarkStart w:id="31" w:name="_ETM_Q1_174879"/>
      <w:bookmarkStart w:id="32" w:name="_ETM_Q1_176062"/>
      <w:bookmarkStart w:id="33" w:name="_ETM_Q1_176019"/>
      <w:bookmarkEnd w:id="31"/>
      <w:bookmarkEnd w:id="32"/>
      <w:bookmarkEnd w:id="33"/>
    </w:p>
    <w:p>
      <w:pPr>
        <w:pStyle w:val="Style31"/>
        <w:keepNext w:val="true"/>
        <w:rPr/>
      </w:pPr>
      <w:bookmarkStart w:id="34" w:name="ET_yor_6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" w:name="_ETM_Q1_175233"/>
      <w:bookmarkStart w:id="36" w:name="_ETM_Q1_175195"/>
      <w:bookmarkEnd w:id="35"/>
      <w:bookmarkEnd w:id="36"/>
      <w:r>
        <w:rPr>
          <w:rtl w:val="true"/>
        </w:rPr>
        <w:t xml:space="preserve">מי בעד קבלת הסתייגות מספר </w:t>
      </w:r>
      <w:r>
        <w:rPr/>
        <w:t>38</w:t>
      </w:r>
      <w:r>
        <w:rPr>
          <w:rtl w:val="true"/>
        </w:rPr>
        <w:t xml:space="preserve">?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אין נמנ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</w:t>
      </w:r>
      <w:bookmarkStart w:id="37" w:name="_ETM_Q1_171910"/>
      <w:bookmarkEnd w:id="37"/>
      <w:r>
        <w:rPr>
          <w:rtl w:val="true"/>
        </w:rPr>
        <w:t>ת לא נתקבלה</w:t>
      </w:r>
    </w:p>
    <w:p>
      <w:pPr>
        <w:pStyle w:val="Normal"/>
        <w:rPr/>
      </w:pPr>
      <w:r>
        <w:rPr>
          <w:rtl w:val="true"/>
        </w:rPr>
      </w:r>
      <w:bookmarkStart w:id="38" w:name="_ETM_Q1_170843"/>
      <w:bookmarkStart w:id="39" w:name="_ETM_Q1_170808"/>
      <w:bookmarkStart w:id="40" w:name="_ETM_Q1_170843"/>
      <w:bookmarkStart w:id="41" w:name="_ETM_Q1_170808"/>
      <w:bookmarkEnd w:id="40"/>
      <w:bookmarkEnd w:id="41"/>
    </w:p>
    <w:p>
      <w:pPr>
        <w:pStyle w:val="Style31"/>
        <w:keepNext w:val="true"/>
        <w:rPr/>
      </w:pPr>
      <w:bookmarkStart w:id="42" w:name="ET_yor_652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" w:name="_ETM_Q1_171033"/>
      <w:bookmarkStart w:id="44" w:name="_ETM_Q1_171000"/>
      <w:bookmarkEnd w:id="43"/>
      <w:bookmarkEnd w:id="44"/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171164"/>
      <w:bookmarkStart w:id="46" w:name="_ETM_Q1_171129"/>
      <w:bookmarkStart w:id="47" w:name="_ETM_Q1_171164"/>
      <w:bookmarkStart w:id="48" w:name="_ETM_Q1_171129"/>
      <w:bookmarkEnd w:id="47"/>
      <w:bookmarkEnd w:id="48"/>
    </w:p>
    <w:p>
      <w:pPr>
        <w:pStyle w:val="Style14"/>
        <w:keepNext w:val="true"/>
        <w:rPr/>
      </w:pPr>
      <w:bookmarkStart w:id="49" w:name="ET_speaker_5791_9"/>
      <w:bookmarkStart w:id="50" w:name="_ETM_Q1_185159"/>
      <w:bookmarkStart w:id="51" w:name="_ETM_Q1_185124"/>
      <w:bookmarkStart w:id="52" w:name="_ETM_Q1_171972"/>
      <w:bookmarkStart w:id="53" w:name="_ETM_Q1_171937"/>
      <w:bookmarkEnd w:id="50"/>
      <w:bookmarkEnd w:id="51"/>
      <w:bookmarkEnd w:id="52"/>
      <w:bookmarkEnd w:id="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יבה סיגל בת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חררה אחרי </w:t>
      </w:r>
      <w:bookmarkStart w:id="54" w:name="_ETM_Q1_188903"/>
      <w:bookmarkEnd w:id="54"/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ה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גל עדי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טוט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חת הבנות חזרה מהשירותים ואני ראיתי על </w:t>
      </w:r>
      <w:bookmarkStart w:id="55" w:name="_ETM_Q1_195691"/>
      <w:bookmarkEnd w:id="55"/>
      <w:r>
        <w:rPr>
          <w:rtl w:val="true"/>
          <w:lang w:eastAsia="he-IL"/>
        </w:rPr>
        <w:t>הפרצוף שלה שהיא נס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מתי וחיבקתי אותה ואני רואה שהיא</w:t>
      </w:r>
      <w:bookmarkStart w:id="56" w:name="_ETM_Q1_200826"/>
      <w:bookmarkEnd w:id="56"/>
      <w:r>
        <w:rPr>
          <w:rtl w:val="true"/>
          <w:lang w:eastAsia="he-IL"/>
        </w:rPr>
        <w:t xml:space="preserve"> נסגרת ושקטה והיא לא 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ז</w:t>
      </w:r>
      <w:bookmarkStart w:id="57" w:name="_ETM_Q1_204977"/>
      <w:bookmarkEnd w:id="57"/>
      <w:r>
        <w:rPr>
          <w:rtl w:val="true"/>
          <w:lang w:eastAsia="he-IL"/>
        </w:rPr>
        <w:t>ונה הזה נגע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נתן לי אפילו לחבק </w:t>
      </w:r>
      <w:bookmarkStart w:id="58" w:name="_ETM_Q1_206930"/>
      <w:bookmarkEnd w:id="58"/>
      <w:r>
        <w:rPr>
          <w:rtl w:val="true"/>
          <w:lang w:eastAsia="he-IL"/>
        </w:rPr>
        <w:t>אותה אחרי שז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עוד </w:t>
      </w:r>
      <w:bookmarkStart w:id="59" w:name="_ETM_Q1_211419"/>
      <w:bookmarkEnd w:id="59"/>
      <w:r>
        <w:rPr>
          <w:rtl w:val="true"/>
          <w:lang w:eastAsia="he-IL"/>
        </w:rPr>
        <w:t>מקרה של אחת שחשבו שהיא ח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נה בצבא ו</w:t>
      </w:r>
      <w:r>
        <w:rPr>
          <w:rtl w:val="true"/>
          <w:lang w:eastAsia="he-IL"/>
        </w:rPr>
        <w:t>-</w:t>
      </w:r>
      <w:bookmarkStart w:id="60" w:name="_ETM_Q1_214631"/>
      <w:bookmarkEnd w:id="60"/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ותה או</w:t>
      </w:r>
      <w:bookmarkStart w:id="61" w:name="_ETM_Q1_215533"/>
      <w:bookmarkEnd w:id="61"/>
      <w:r>
        <w:rPr>
          <w:rtl w:val="true"/>
          <w:lang w:eastAsia="he-IL"/>
        </w:rPr>
        <w:t>תה לידי ואני עדה לז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218023"/>
      <w:bookmarkStart w:id="63" w:name="_ETM_Q1_217983"/>
      <w:bookmarkStart w:id="64" w:name="_ETM_Q1_218023"/>
      <w:bookmarkStart w:id="65" w:name="_ETM_Q1_217983"/>
      <w:bookmarkEnd w:id="64"/>
      <w:bookmarkEnd w:id="65"/>
    </w:p>
    <w:p>
      <w:pPr>
        <w:pStyle w:val="Style31"/>
        <w:keepNext w:val="true"/>
        <w:rPr/>
      </w:pPr>
      <w:bookmarkStart w:id="66" w:name="ET_yor_652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67" w:name="_ETM_Q1_178243"/>
      <w:bookmarkEnd w:id="67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175838"/>
      <w:bookmarkStart w:id="69" w:name="_ETM_Q1_175799"/>
      <w:bookmarkStart w:id="70" w:name="_ETM_Q1_175838"/>
      <w:bookmarkStart w:id="71" w:name="_ETM_Q1_175799"/>
      <w:bookmarkEnd w:id="70"/>
      <w:bookmarkEnd w:id="71"/>
    </w:p>
    <w:p>
      <w:pPr>
        <w:pStyle w:val="Style25"/>
        <w:keepNext w:val="true"/>
        <w:rPr/>
      </w:pPr>
      <w:bookmarkStart w:id="72" w:name="_ETM_Q1_219467"/>
      <w:bookmarkStart w:id="73" w:name="_ETM_Q1_219431"/>
      <w:bookmarkEnd w:id="72"/>
      <w:bookmarkEnd w:id="73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4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184114"/>
      <w:bookmarkStart w:id="75" w:name="_ETM_Q1_184075"/>
      <w:bookmarkStart w:id="76" w:name="_ETM_Q1_184114"/>
      <w:bookmarkStart w:id="77" w:name="_ETM_Q1_184075"/>
      <w:bookmarkEnd w:id="76"/>
      <w:bookmarkEnd w:id="77"/>
    </w:p>
    <w:p>
      <w:pPr>
        <w:pStyle w:val="Style14"/>
        <w:keepNext w:val="true"/>
        <w:rPr/>
      </w:pPr>
      <w:bookmarkStart w:id="78" w:name="ET_speaker_5791_11"/>
      <w:bookmarkStart w:id="79" w:name="_ETM_Q1_185523"/>
      <w:bookmarkStart w:id="80" w:name="_ETM_Q1_187169"/>
      <w:bookmarkStart w:id="81" w:name="_ETM_Q1_187133"/>
      <w:bookmarkEnd w:id="79"/>
      <w:bookmarkEnd w:id="80"/>
      <w:bookmarkEnd w:id="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" w:name="_ETM_Q1_185799"/>
      <w:bookmarkStart w:id="83" w:name="_ETM_Q1_185765"/>
      <w:bookmarkEnd w:id="82"/>
      <w:bookmarkEnd w:id="83"/>
      <w:r>
        <w:rPr>
          <w:rtl w:val="true"/>
          <w:lang w:eastAsia="he-IL"/>
        </w:rPr>
        <w:t>ניב מר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</w:t>
      </w:r>
      <w:bookmarkStart w:id="84" w:name="_ETM_Q1_227428"/>
      <w:bookmarkEnd w:id="84"/>
      <w:r>
        <w:rPr>
          <w:rtl w:val="true"/>
          <w:lang w:eastAsia="he-IL"/>
        </w:rPr>
        <w:t>ת בבית חולים סו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לה בחטופים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חררה אחרי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טוט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ראיתי בארון ד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זכרתי </w:t>
      </w:r>
      <w:bookmarkStart w:id="85" w:name="_ETM_Q1_235904"/>
      <w:bookmarkEnd w:id="85"/>
      <w:r>
        <w:rPr>
          <w:rtl w:val="true"/>
          <w:lang w:eastAsia="he-IL"/>
        </w:rPr>
        <w:t>שיש חביש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ישת דבש שהיא עושה איזה תהליך כימי שמושך את כל הזיהום של הפ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86" w:name="_ETM_Q1_244703"/>
      <w:bookmarkEnd w:id="86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משהו אחר ואני </w:t>
      </w:r>
      <w:bookmarkStart w:id="87" w:name="_ETM_Q1_244565"/>
      <w:bookmarkEnd w:id="87"/>
      <w:r>
        <w:rPr>
          <w:rtl w:val="true"/>
          <w:lang w:eastAsia="he-IL"/>
        </w:rPr>
        <w:t>לא יודעת מה יצא בסוף אבל זה עבד</w:t>
      </w:r>
      <w:r>
        <w:rPr>
          <w:rtl w:val="true"/>
          <w:lang w:eastAsia="he-IL"/>
        </w:rPr>
        <w:t xml:space="preserve">. </w:t>
      </w:r>
      <w:bookmarkStart w:id="88" w:name="_ETM_Q1_248068"/>
      <w:bookmarkEnd w:id="88"/>
      <w:r>
        <w:rPr>
          <w:rtl w:val="true"/>
          <w:lang w:eastAsia="he-IL"/>
        </w:rPr>
        <w:t>זה היה כמו קס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" w:name="ET_yor_652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90" w:name="_ETM_Q1_254629"/>
      <w:bookmarkEnd w:id="90"/>
      <w:r>
        <w:rPr>
          <w:rtl w:val="true"/>
          <w:lang w:eastAsia="he-IL"/>
        </w:rPr>
        <w:t xml:space="preserve">מי </w:t>
      </w:r>
      <w:bookmarkStart w:id="91" w:name="_ETM_Q1_247750"/>
      <w:bookmarkEnd w:id="91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</w:t>
      </w:r>
      <w:bookmarkStart w:id="92" w:name="_ETM_Q1_247231"/>
      <w:bookmarkEnd w:id="9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3" w:name="_ETM_Q1_247263"/>
      <w:bookmarkStart w:id="94" w:name="_ETM_Q1_247263"/>
      <w:bookmarkEnd w:id="94"/>
    </w:p>
    <w:p>
      <w:pPr>
        <w:pStyle w:val="Style25"/>
        <w:keepNext w:val="true"/>
        <w:rPr/>
      </w:pPr>
      <w:bookmarkStart w:id="95" w:name="_ETM_Q1_247393"/>
      <w:bookmarkStart w:id="96" w:name="_ETM_Q1_247359"/>
      <w:bookmarkEnd w:id="95"/>
      <w:bookmarkEnd w:id="96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" w:name="ET_speaker_579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ר ברוד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וחררה ביחד עם שלושת </w:t>
      </w:r>
      <w:bookmarkStart w:id="98" w:name="_ETM_Q1_262595"/>
      <w:bookmarkEnd w:id="98"/>
      <w:r>
        <w:rPr>
          <w:rtl w:val="true"/>
          <w:lang w:eastAsia="he-IL"/>
        </w:rPr>
        <w:t xml:space="preserve">ילדיה ובת השכנים אביגיל עידן בת השלוש אחרי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טוט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 מרגיש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פש מתרוקנת</w:t>
      </w:r>
      <w:r>
        <w:rPr>
          <w:rtl w:val="true"/>
          <w:lang w:eastAsia="he-IL"/>
        </w:rPr>
        <w:t xml:space="preserve">. </w:t>
      </w:r>
      <w:bookmarkStart w:id="99" w:name="_ETM_Q1_271641"/>
      <w:bookmarkEnd w:id="99"/>
      <w:r>
        <w:rPr>
          <w:rtl w:val="true"/>
          <w:lang w:eastAsia="he-IL"/>
        </w:rPr>
        <w:t>אין 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ר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שורדת בשביל ארבעה ילד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ב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ב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צריכה </w:t>
      </w:r>
      <w:bookmarkStart w:id="100" w:name="_ETM_Q1_278510"/>
      <w:bookmarkEnd w:id="100"/>
      <w:r>
        <w:rPr>
          <w:rtl w:val="true"/>
          <w:lang w:eastAsia="he-IL"/>
        </w:rPr>
        <w:t>להעביר לילדים בתוך הגיהינ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היה </w:t>
      </w:r>
      <w:bookmarkStart w:id="101" w:name="_ETM_Q1_281212"/>
      <w:bookmarkEnd w:id="101"/>
      <w:r>
        <w:rPr>
          <w:rtl w:val="true"/>
          <w:lang w:eastAsia="he-IL"/>
        </w:rPr>
        <w:t>לדבר בקול 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היה לב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חוק או לצע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 למדה לגדול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ובי היה מאוד קשה לבכות בשקט אבל מתי שהוא הוא הצליח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2" w:name="ET_speaker_579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293546"/>
      <w:bookmarkStart w:id="104" w:name="_ETM_Q1_293508"/>
      <w:bookmarkStart w:id="105" w:name="_ETM_Q1_293546"/>
      <w:bookmarkStart w:id="106" w:name="_ETM_Q1_293508"/>
      <w:bookmarkEnd w:id="105"/>
      <w:bookmarkEnd w:id="106"/>
    </w:p>
    <w:p>
      <w:pPr>
        <w:pStyle w:val="Style14"/>
        <w:keepNext w:val="true"/>
        <w:rPr/>
      </w:pPr>
      <w:bookmarkStart w:id="107" w:name="ET_speaker_579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ון אלוני קוניו שו</w:t>
      </w:r>
      <w:bookmarkStart w:id="108" w:name="_ETM_Q1_301178"/>
      <w:bookmarkEnd w:id="108"/>
      <w:r>
        <w:rPr>
          <w:rtl w:val="true"/>
          <w:lang w:eastAsia="he-IL"/>
        </w:rPr>
        <w:t xml:space="preserve">חררה עם בנותיה בנו ת השלוש אחרי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בשבי </w:t>
      </w:r>
      <w:bookmarkStart w:id="109" w:name="_ETM_Q1_301750"/>
      <w:bookmarkEnd w:id="109"/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ה דוד עדי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חיה אריאל</w:t>
      </w:r>
      <w:r>
        <w:rPr>
          <w:rtl w:val="true"/>
          <w:lang w:eastAsia="he-IL"/>
        </w:rPr>
        <w:t xml:space="preserve">, </w:t>
      </w:r>
      <w:bookmarkStart w:id="110" w:name="_ETM_Q1_306452"/>
      <w:bookmarkEnd w:id="110"/>
      <w:r>
        <w:rPr>
          <w:rtl w:val="true"/>
          <w:lang w:eastAsia="he-IL"/>
        </w:rPr>
        <w:t>בת זוגו ארבל ואחיה דו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טוט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שם יושבים </w:t>
      </w:r>
      <w:r>
        <w:rPr>
          <w:lang w:eastAsia="he-IL"/>
        </w:rPr>
        <w:t>1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313327"/>
      <w:bookmarkStart w:id="112" w:name="_ETM_Q1_313717"/>
      <w:bookmarkStart w:id="113" w:name="_ETM_Q1_313678"/>
      <w:bookmarkStart w:id="114" w:name="_ETM_Q1_313327"/>
      <w:bookmarkStart w:id="115" w:name="_ETM_Q1_313717"/>
      <w:bookmarkStart w:id="116" w:name="_ETM_Q1_313678"/>
      <w:bookmarkEnd w:id="114"/>
      <w:bookmarkEnd w:id="115"/>
      <w:bookmarkEnd w:id="116"/>
    </w:p>
    <w:p>
      <w:pPr>
        <w:pStyle w:val="Style14"/>
        <w:keepNext w:val="true"/>
        <w:rPr/>
      </w:pPr>
      <w:bookmarkStart w:id="117" w:name="ET_speaker_506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" w:name="_ETM_Q1_313624"/>
      <w:bookmarkStart w:id="119" w:name="_ETM_Q1_313592"/>
      <w:bookmarkEnd w:id="118"/>
      <w:bookmarkEnd w:id="11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לב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אי מצאו את גופ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 זכרו ב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313744"/>
      <w:bookmarkStart w:id="121" w:name="_ETM_Q1_312929"/>
      <w:bookmarkStart w:id="122" w:name="_ETM_Q1_312895"/>
      <w:bookmarkStart w:id="123" w:name="_ETM_Q1_313744"/>
      <w:bookmarkStart w:id="124" w:name="_ETM_Q1_312929"/>
      <w:bookmarkStart w:id="125" w:name="_ETM_Q1_312895"/>
      <w:bookmarkEnd w:id="123"/>
      <w:bookmarkEnd w:id="124"/>
      <w:bookmarkEnd w:id="125"/>
    </w:p>
    <w:p>
      <w:pPr>
        <w:pStyle w:val="Style14"/>
        <w:keepNext w:val="true"/>
        <w:rPr/>
      </w:pPr>
      <w:bookmarkStart w:id="126" w:name="ET_speaker_579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314034"/>
      <w:bookmarkStart w:id="128" w:name="_ETM_Q1_313996"/>
      <w:bookmarkEnd w:id="127"/>
      <w:bookmarkEnd w:id="1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שם ישובים </w:t>
      </w:r>
      <w:r>
        <w:rPr>
          <w:lang w:eastAsia="he-IL"/>
        </w:rPr>
        <w:t>1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יהם </w:t>
      </w:r>
      <w:bookmarkStart w:id="129" w:name="_ETM_Q1_321054"/>
      <w:bookmarkEnd w:id="129"/>
      <w:r>
        <w:rPr>
          <w:rtl w:val="true"/>
          <w:lang w:eastAsia="he-IL"/>
        </w:rPr>
        <w:t>ב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ם לא 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שים אלוהים יודע איך</w:t>
      </w:r>
      <w:r>
        <w:rPr>
          <w:rtl w:val="true"/>
          <w:lang w:eastAsia="he-IL"/>
        </w:rPr>
        <w:t>.</w:t>
      </w:r>
      <w:bookmarkStart w:id="130" w:name="_ETM_Q1_328140"/>
      <w:bookmarkEnd w:id="1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אחרונה שאני עזבתי אותו זה היה עם חצי שרוול</w:t>
      </w:r>
      <w:r>
        <w:rPr>
          <w:rtl w:val="true"/>
          <w:lang w:eastAsia="he-IL"/>
        </w:rPr>
        <w:t xml:space="preserve">, </w:t>
      </w:r>
      <w:bookmarkStart w:id="131" w:name="_ETM_Q1_331125"/>
      <w:bookmarkEnd w:id="131"/>
      <w:r>
        <w:rPr>
          <w:rtl w:val="true"/>
          <w:lang w:eastAsia="he-IL"/>
        </w:rPr>
        <w:t>פשוט רועדים 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ק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החיים </w:t>
      </w:r>
      <w:bookmarkStart w:id="132" w:name="_ETM_Q1_335022"/>
      <w:bookmarkEnd w:id="132"/>
      <w:r>
        <w:rPr>
          <w:rtl w:val="true"/>
          <w:lang w:eastAsia="he-IL"/>
        </w:rPr>
        <w:t>לא המשיכו מרגע שהפרידו אותי מדוד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338212"/>
      <w:bookmarkStart w:id="134" w:name="_ETM_Q1_338168"/>
      <w:bookmarkStart w:id="135" w:name="_ETM_Q1_338212"/>
      <w:bookmarkStart w:id="136" w:name="_ETM_Q1_338168"/>
      <w:bookmarkEnd w:id="135"/>
      <w:bookmarkEnd w:id="13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349779"/>
      <w:bookmarkStart w:id="138" w:name="_ETM_Q1_349744"/>
      <w:bookmarkStart w:id="139" w:name="_ETM_Q1_349779"/>
      <w:bookmarkStart w:id="140" w:name="_ETM_Q1_349744"/>
      <w:bookmarkEnd w:id="139"/>
      <w:bookmarkEnd w:id="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bookmarkStart w:id="141" w:name="_ETM_Q1_349394"/>
      <w:bookmarkEnd w:id="141"/>
      <w:r>
        <w:rPr>
          <w:lang w:eastAsia="he-IL"/>
        </w:rPr>
        <w:t>4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349159"/>
      <w:bookmarkStart w:id="143" w:name="_ETM_Q1_349159"/>
      <w:bookmarkEnd w:id="143"/>
    </w:p>
    <w:p>
      <w:pPr>
        <w:pStyle w:val="Style14"/>
        <w:keepNext w:val="true"/>
        <w:rPr/>
      </w:pPr>
      <w:bookmarkStart w:id="144" w:name="ET_speaker_579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" w:name="_ETM_Q1_349437"/>
      <w:bookmarkStart w:id="146" w:name="_ETM_Q1_349399"/>
      <w:bookmarkEnd w:id="145"/>
      <w:bookmarkEnd w:id="146"/>
      <w:r>
        <w:rPr>
          <w:rtl w:val="true"/>
          <w:lang w:eastAsia="he-IL"/>
        </w:rPr>
        <w:t>אם אתם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תם סופרים את השניות שלכם של </w:t>
      </w:r>
      <w:bookmarkStart w:id="147" w:name="_ETM_Q1_355136"/>
      <w:bookmarkEnd w:id="147"/>
      <w:r>
        <w:rPr>
          <w:rtl w:val="true"/>
          <w:lang w:eastAsia="he-IL"/>
        </w:rPr>
        <w:t>החטופים כמו שאתם סופרים את השניות ל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נו היה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ס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רוכזים בדברים חסרי חשיבות לחלוטין ואתם בכל הכוח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 על הדברים הח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368889"/>
      <w:bookmarkStart w:id="149" w:name="_ETM_Q1_368617"/>
      <w:bookmarkStart w:id="150" w:name="_ETM_Q1_368575"/>
      <w:bookmarkStart w:id="151" w:name="_ETM_Q1_368889"/>
      <w:bookmarkStart w:id="152" w:name="_ETM_Q1_368617"/>
      <w:bookmarkStart w:id="153" w:name="_ETM_Q1_368575"/>
      <w:bookmarkEnd w:id="151"/>
      <w:bookmarkEnd w:id="152"/>
      <w:bookmarkEnd w:id="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368925"/>
      <w:bookmarkStart w:id="155" w:name="_ETM_Q1_368925"/>
      <w:bookmarkEnd w:id="15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373544"/>
      <w:bookmarkStart w:id="157" w:name="_ETM_Q1_373510"/>
      <w:bookmarkEnd w:id="156"/>
      <w:bookmarkEnd w:id="157"/>
      <w:r>
        <w:rPr>
          <w:rtl w:val="true"/>
          <w:lang w:eastAsia="he-IL"/>
        </w:rPr>
        <w:t xml:space="preserve">הסתייגות </w:t>
      </w:r>
      <w:bookmarkStart w:id="158" w:name="_ETM_Q1_373381"/>
      <w:bookmarkEnd w:id="158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4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375616"/>
      <w:bookmarkStart w:id="160" w:name="_ETM_Q1_375616"/>
      <w:bookmarkEnd w:id="160"/>
    </w:p>
    <w:p>
      <w:pPr>
        <w:pStyle w:val="Style14"/>
        <w:keepNext w:val="true"/>
        <w:rPr/>
      </w:pPr>
      <w:bookmarkStart w:id="161" w:name="ET_speaker_506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375887"/>
      <w:bookmarkStart w:id="163" w:name="_ETM_Q1_375850"/>
      <w:bookmarkEnd w:id="162"/>
      <w:bookmarkEnd w:id="163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ספר לך על מורן סלע </w:t>
      </w:r>
      <w:bookmarkStart w:id="164" w:name="_ETM_Q1_379968"/>
      <w:bookmarkEnd w:id="164"/>
      <w:r>
        <w:rPr>
          <w:rtl w:val="true"/>
          <w:lang w:eastAsia="he-IL"/>
        </w:rPr>
        <w:t>י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חטפה ממסיב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בה והיא שוחררה אחר</w:t>
      </w:r>
      <w:bookmarkStart w:id="165" w:name="_ETM_Q1_383663"/>
      <w:bookmarkEnd w:id="165"/>
      <w:r>
        <w:rPr>
          <w:rtl w:val="true"/>
          <w:lang w:eastAsia="he-IL"/>
        </w:rPr>
        <w:t xml:space="preserve">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זוכר שכאשר הם </w:t>
      </w:r>
      <w:bookmarkStart w:id="166" w:name="_ETM_Q1_391058"/>
      <w:bookmarkEnd w:id="166"/>
      <w:r>
        <w:rPr>
          <w:rtl w:val="true"/>
          <w:lang w:eastAsia="he-IL"/>
        </w:rPr>
        <w:t>שוח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כאילו נכנס לנו טיפה אוויר ל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דמיין </w:t>
      </w:r>
      <w:bookmarkStart w:id="167" w:name="_ETM_Q1_401675"/>
      <w:bookmarkEnd w:id="167"/>
      <w:r>
        <w:rPr>
          <w:rtl w:val="true"/>
          <w:lang w:eastAsia="he-IL"/>
        </w:rPr>
        <w:t>לך כמעט פי עש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ומרת </w:t>
      </w:r>
      <w:bookmarkStart w:id="168" w:name="_ETM_Q1_406479"/>
      <w:bookmarkEnd w:id="168"/>
      <w:r>
        <w:rPr>
          <w:rtl w:val="true"/>
          <w:lang w:eastAsia="he-IL"/>
        </w:rPr>
        <w:t>מור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" w:name="_ETM_Q1_409215"/>
      <w:bookmarkStart w:id="170" w:name="_ETM_Q1_409172"/>
      <w:bookmarkStart w:id="171" w:name="_ETM_Q1_409215"/>
      <w:bookmarkStart w:id="172" w:name="_ETM_Q1_409172"/>
      <w:bookmarkEnd w:id="171"/>
      <w:bookmarkEnd w:id="17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413611"/>
      <w:bookmarkStart w:id="174" w:name="_ETM_Q1_414404"/>
      <w:bookmarkStart w:id="175" w:name="_ETM_Q1_414366"/>
      <w:bookmarkStart w:id="176" w:name="_ETM_Q1_413611"/>
      <w:bookmarkStart w:id="177" w:name="_ETM_Q1_414404"/>
      <w:bookmarkStart w:id="178" w:name="_ETM_Q1_414366"/>
      <w:bookmarkEnd w:id="176"/>
      <w:bookmarkEnd w:id="177"/>
      <w:bookmarkEnd w:id="178"/>
    </w:p>
    <w:p>
      <w:pPr>
        <w:pStyle w:val="Style14"/>
        <w:keepNext w:val="true"/>
        <w:rPr/>
      </w:pPr>
      <w:bookmarkStart w:id="179" w:name="ET_speaker_579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413902"/>
      <w:bookmarkStart w:id="181" w:name="_ETM_Q1_413874"/>
      <w:bookmarkEnd w:id="180"/>
      <w:bookmarkEnd w:id="181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413889"/>
      <w:bookmarkStart w:id="183" w:name="_ETM_Q1_413851"/>
      <w:bookmarkStart w:id="184" w:name="_ETM_Q1_413889"/>
      <w:bookmarkStart w:id="185" w:name="_ETM_Q1_413851"/>
      <w:bookmarkEnd w:id="184"/>
      <w:bookmarkEnd w:id="185"/>
    </w:p>
    <w:p>
      <w:pPr>
        <w:pStyle w:val="Style31"/>
        <w:keepNext w:val="true"/>
        <w:rPr/>
      </w:pPr>
      <w:bookmarkStart w:id="186" w:name="ET_yor_652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412931"/>
      <w:bookmarkStart w:id="188" w:name="_ETM_Q1_412892"/>
      <w:bookmarkEnd w:id="187"/>
      <w:bookmarkEnd w:id="188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4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417174"/>
      <w:bookmarkStart w:id="190" w:name="_ETM_Q1_417137"/>
      <w:bookmarkStart w:id="191" w:name="_ETM_Q1_417174"/>
      <w:bookmarkStart w:id="192" w:name="_ETM_Q1_417137"/>
      <w:bookmarkEnd w:id="191"/>
      <w:bookmarkEnd w:id="192"/>
    </w:p>
    <w:p>
      <w:pPr>
        <w:pStyle w:val="Style14"/>
        <w:keepNext w:val="true"/>
        <w:rPr/>
      </w:pPr>
      <w:bookmarkStart w:id="193" w:name="ET_speaker_506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" w:name="_ETM_Q1_417381"/>
      <w:bookmarkStart w:id="195" w:name="_ETM_Q1_417348"/>
      <w:bookmarkEnd w:id="194"/>
      <w:bookmarkEnd w:id="195"/>
      <w:r>
        <w:rPr>
          <w:rtl w:val="true"/>
          <w:lang w:eastAsia="he-IL"/>
        </w:rPr>
        <w:t>מורן מספר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היה את הפחד התמידי הזה שאת תיאנסי כל רגע ועבר עוד </w:t>
      </w:r>
      <w:bookmarkStart w:id="196" w:name="_ETM_Q1_425159"/>
      <w:bookmarkEnd w:id="196"/>
      <w:r>
        <w:rPr>
          <w:rtl w:val="true"/>
          <w:lang w:eastAsia="he-IL"/>
        </w:rPr>
        <w:t>יום ועוד יום ואת מכינה את עצמך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אנחנו יודעים מה </w:t>
      </w:r>
      <w:bookmarkStart w:id="197" w:name="_ETM_Q1_431413"/>
      <w:bookmarkEnd w:id="197"/>
      <w:r>
        <w:rPr>
          <w:rtl w:val="true"/>
          <w:lang w:eastAsia="he-IL"/>
        </w:rPr>
        <w:t>קו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מיינו לכם מה עוברות שם נשים</w:t>
      </w:r>
      <w:bookmarkStart w:id="198" w:name="_ETM_Q1_437395"/>
      <w:bookmarkEnd w:id="1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ח מתפלץ ומתפוצ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ם שמופקרות לגור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ינת ישראל הפקירה אותן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לא מחזירה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452165"/>
      <w:bookmarkStart w:id="200" w:name="_ETM_Q1_452128"/>
      <w:bookmarkStart w:id="201" w:name="_ETM_Q1_452165"/>
      <w:bookmarkStart w:id="202" w:name="_ETM_Q1_452128"/>
      <w:bookmarkEnd w:id="201"/>
      <w:bookmarkEnd w:id="2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203" w:name="_ETM_Q1_457856"/>
      <w:bookmarkEnd w:id="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457891"/>
      <w:bookmarkStart w:id="205" w:name="_ETM_Q1_457891"/>
      <w:bookmarkEnd w:id="205"/>
    </w:p>
    <w:p>
      <w:pPr>
        <w:pStyle w:val="Style14"/>
        <w:keepNext w:val="true"/>
        <w:rPr/>
      </w:pPr>
      <w:bookmarkStart w:id="206" w:name="ET_speaker_579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459489"/>
      <w:bookmarkStart w:id="208" w:name="_ETM_Q1_459454"/>
      <w:bookmarkStart w:id="209" w:name="_ETM_Q1_459489"/>
      <w:bookmarkStart w:id="210" w:name="_ETM_Q1_459454"/>
      <w:bookmarkEnd w:id="209"/>
      <w:bookmarkEnd w:id="210"/>
    </w:p>
    <w:p>
      <w:pPr>
        <w:pStyle w:val="Style31"/>
        <w:keepNext w:val="true"/>
        <w:rPr/>
      </w:pPr>
      <w:bookmarkStart w:id="211" w:name="ET_yor_652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46</w:t>
      </w:r>
      <w:r>
        <w:rPr>
          <w:rtl w:val="true"/>
          <w:lang w:eastAsia="he-IL"/>
        </w:rPr>
        <w:t>.</w:t>
      </w:r>
      <w:bookmarkStart w:id="212" w:name="_ETM_Q1_462077"/>
      <w:bookmarkEnd w:id="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463861"/>
      <w:bookmarkStart w:id="214" w:name="_ETM_Q1_462109"/>
      <w:bookmarkStart w:id="215" w:name="_ETM_Q1_463861"/>
      <w:bookmarkStart w:id="216" w:name="_ETM_Q1_462109"/>
      <w:bookmarkEnd w:id="215"/>
      <w:bookmarkEnd w:id="216"/>
    </w:p>
    <w:p>
      <w:pPr>
        <w:pStyle w:val="Style14"/>
        <w:keepNext w:val="true"/>
        <w:rPr/>
      </w:pPr>
      <w:bookmarkStart w:id="217" w:name="ET_speaker_506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" w:name="_ETM_Q1_464172"/>
      <w:bookmarkStart w:id="219" w:name="_ETM_Q1_464141"/>
      <w:bookmarkEnd w:id="218"/>
      <w:bookmarkEnd w:id="219"/>
      <w:r>
        <w:rPr>
          <w:rtl w:val="true"/>
          <w:lang w:eastAsia="he-IL"/>
        </w:rPr>
        <w:t>עמית סוזנה הגי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פה מכפר עזה</w:t>
      </w:r>
      <w:r>
        <w:rPr>
          <w:rtl w:val="true"/>
          <w:lang w:eastAsia="he-IL"/>
        </w:rPr>
        <w:t xml:space="preserve">, </w:t>
      </w:r>
      <w:bookmarkStart w:id="220" w:name="_ETM_Q1_471406"/>
      <w:bookmarkEnd w:id="220"/>
      <w:r>
        <w:rPr>
          <w:rtl w:val="true"/>
          <w:lang w:eastAsia="he-IL"/>
        </w:rPr>
        <w:t xml:space="preserve">שוחרר אחרי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באמת באומץ </w:t>
      </w:r>
      <w:bookmarkStart w:id="221" w:name="_ETM_Q1_478191"/>
      <w:bookmarkEnd w:id="221"/>
      <w:r>
        <w:rPr>
          <w:rtl w:val="true"/>
          <w:lang w:eastAsia="he-IL"/>
        </w:rPr>
        <w:t>סיפרה על פגיעות מיניות שהיא 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ספר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מחבל גרר </w:t>
      </w:r>
      <w:bookmarkStart w:id="222" w:name="_ETM_Q1_483537"/>
      <w:bookmarkEnd w:id="222"/>
      <w:r>
        <w:rPr>
          <w:rtl w:val="true"/>
          <w:lang w:eastAsia="he-IL"/>
        </w:rPr>
        <w:t>אותי לחדר הילדים והכריח אותי לבצע בו מעשה מיני</w:t>
      </w:r>
      <w:r>
        <w:rPr>
          <w:rtl w:val="true"/>
          <w:lang w:eastAsia="he-IL"/>
        </w:rPr>
        <w:t>".</w:t>
      </w:r>
      <w:bookmarkStart w:id="223" w:name="_ETM_Q1_491779"/>
      <w:bookmarkEnd w:id="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491815"/>
      <w:bookmarkStart w:id="225" w:name="_ETM_Q1_491815"/>
      <w:bookmarkEnd w:id="22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226" w:name="_ETM_Q1_495799"/>
      <w:bookmarkEnd w:id="226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7" w:name="ET_speaker_5791_26"/>
      <w:bookmarkStart w:id="228" w:name="_ETM_Q1_496928"/>
      <w:bookmarkStart w:id="229" w:name="_ETM_Q1_496891"/>
      <w:bookmarkEnd w:id="228"/>
      <w:bookmarkEnd w:id="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496944"/>
      <w:bookmarkStart w:id="231" w:name="_ETM_Q1_496905"/>
      <w:bookmarkStart w:id="232" w:name="_ETM_Q1_496944"/>
      <w:bookmarkStart w:id="233" w:name="_ETM_Q1_496905"/>
      <w:bookmarkEnd w:id="232"/>
      <w:bookmarkEnd w:id="233"/>
    </w:p>
    <w:p>
      <w:pPr>
        <w:pStyle w:val="Style31"/>
        <w:keepNext w:val="true"/>
        <w:rPr/>
      </w:pPr>
      <w:bookmarkStart w:id="234" w:name="ET_yor_652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" w:name="_ETM_Q1_495693"/>
      <w:bookmarkStart w:id="236" w:name="_ETM_Q1_495656"/>
      <w:bookmarkStart w:id="237" w:name="_ETM_Q1_494959"/>
      <w:bookmarkStart w:id="238" w:name="_ETM_Q1_494916"/>
      <w:bookmarkStart w:id="239" w:name="_ETM_Q1_497926"/>
      <w:bookmarkStart w:id="240" w:name="_ETM_Q1_497889"/>
      <w:bookmarkEnd w:id="235"/>
      <w:bookmarkEnd w:id="236"/>
      <w:bookmarkEnd w:id="237"/>
      <w:bookmarkEnd w:id="238"/>
      <w:bookmarkEnd w:id="239"/>
      <w:bookmarkEnd w:id="240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4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499756"/>
      <w:bookmarkStart w:id="242" w:name="_ETM_Q1_498802"/>
      <w:bookmarkStart w:id="243" w:name="_ETM_Q1_498764"/>
      <w:bookmarkStart w:id="244" w:name="_ETM_Q1_499756"/>
      <w:bookmarkStart w:id="245" w:name="_ETM_Q1_498802"/>
      <w:bookmarkStart w:id="246" w:name="_ETM_Q1_498764"/>
      <w:bookmarkEnd w:id="244"/>
      <w:bookmarkEnd w:id="245"/>
      <w:bookmarkEnd w:id="246"/>
    </w:p>
    <w:p>
      <w:pPr>
        <w:pStyle w:val="Style14"/>
        <w:keepNext w:val="true"/>
        <w:rPr/>
      </w:pPr>
      <w:bookmarkStart w:id="247" w:name="ET_speaker_506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" w:name="_ETM_Q1_499992"/>
      <w:bookmarkStart w:id="249" w:name="_ETM_Q1_499959"/>
      <w:bookmarkEnd w:id="248"/>
      <w:bookmarkEnd w:id="249"/>
      <w:r>
        <w:rPr>
          <w:rtl w:val="true"/>
          <w:lang w:eastAsia="he-IL"/>
        </w:rPr>
        <w:t xml:space="preserve">לאחר שנכנסתי להתקלח הוא בא לקראתי והצמיד לי </w:t>
      </w:r>
      <w:bookmarkStart w:id="250" w:name="_ETM_Q1_505770"/>
      <w:bookmarkEnd w:id="250"/>
      <w:r>
        <w:rPr>
          <w:rtl w:val="true"/>
          <w:lang w:eastAsia="he-IL"/>
        </w:rPr>
        <w:t>אקדח למ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כה אותי ואילץ אותי להוריד את המג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גע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שיב אותי על קצה </w:t>
      </w:r>
      <w:bookmarkStart w:id="251" w:name="_ETM_Q1_514469"/>
      <w:bookmarkEnd w:id="251"/>
      <w:r>
        <w:rPr>
          <w:rtl w:val="true"/>
          <w:lang w:eastAsia="he-IL"/>
        </w:rPr>
        <w:t>האמבטיה והיכה אותי שוב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כאישה אני </w:t>
      </w:r>
      <w:bookmarkStart w:id="252" w:name="_ETM_Q1_522934"/>
      <w:bookmarkEnd w:id="252"/>
      <w:r>
        <w:rPr>
          <w:rtl w:val="true"/>
          <w:lang w:eastAsia="he-IL"/>
        </w:rPr>
        <w:t xml:space="preserve">לא מאמינה ששומעים את הדברים האלה וממשיכים בסדר </w:t>
      </w:r>
      <w:bookmarkStart w:id="253" w:name="_ETM_Q1_525572"/>
      <w:bookmarkEnd w:id="25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4" w:name="_ETM_Q1_531027"/>
      <w:bookmarkStart w:id="255" w:name="_ETM_Q1_531027"/>
      <w:bookmarkEnd w:id="255"/>
    </w:p>
    <w:p>
      <w:pPr>
        <w:pStyle w:val="Style14"/>
        <w:keepNext w:val="true"/>
        <w:rPr/>
      </w:pPr>
      <w:bookmarkStart w:id="256" w:name="ET_speaker_506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531297"/>
      <w:bookmarkStart w:id="258" w:name="_ETM_Q1_531264"/>
      <w:bookmarkEnd w:id="257"/>
      <w:bookmarkEnd w:id="258"/>
      <w:r>
        <w:rPr>
          <w:rtl w:val="true"/>
          <w:lang w:eastAsia="he-IL"/>
        </w:rPr>
        <w:t>אתה יודע אדוני בדיוק 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59" w:name="_ETM_Q1_538114"/>
      <w:bookmarkEnd w:id="259"/>
      <w:r>
        <w:rPr>
          <w:rtl w:val="true"/>
          <w:lang w:eastAsia="he-IL"/>
        </w:rPr>
        <w:t>דיוק בגלל שאני נח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רבת להמשיך בסדר היום</w:t>
      </w:r>
      <w:r>
        <w:rPr>
          <w:rtl w:val="true"/>
          <w:lang w:eastAsia="he-IL"/>
        </w:rPr>
        <w:t xml:space="preserve">. </w:t>
      </w:r>
      <w:bookmarkStart w:id="260" w:name="_ETM_Q1_542022"/>
      <w:bookmarkEnd w:id="260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רושם ש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לעצמם </w:t>
      </w:r>
      <w:bookmarkStart w:id="261" w:name="_ETM_Q1_545413"/>
      <w:bookmarkEnd w:id="26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גינו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262" w:name="_ETM_Q1_550464"/>
      <w:bookmarkEnd w:id="262"/>
      <w:r>
        <w:rPr>
          <w:rtl w:val="true"/>
          <w:lang w:eastAsia="he-IL"/>
        </w:rPr>
        <w:t>יום שבת ואז הם ילכ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סקרים </w:t>
      </w:r>
      <w:bookmarkStart w:id="263" w:name="_ETM_Q1_554484"/>
      <w:bookmarkEnd w:id="263"/>
      <w:r>
        <w:rPr>
          <w:rtl w:val="true"/>
          <w:lang w:eastAsia="he-IL"/>
        </w:rPr>
        <w:t>שחוגגים בטבר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קחים להם חופ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558731"/>
      <w:bookmarkStart w:id="265" w:name="_ETM_Q1_558694"/>
      <w:bookmarkStart w:id="266" w:name="_ETM_Q1_558731"/>
      <w:bookmarkStart w:id="267" w:name="_ETM_Q1_558694"/>
      <w:bookmarkEnd w:id="266"/>
      <w:bookmarkEnd w:id="26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268" w:name="_ETM_Q1_563823"/>
      <w:bookmarkEnd w:id="268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566329"/>
      <w:bookmarkStart w:id="270" w:name="_ETM_Q1_566295"/>
      <w:bookmarkStart w:id="271" w:name="_ETM_Q1_566329"/>
      <w:bookmarkStart w:id="272" w:name="_ETM_Q1_566295"/>
      <w:bookmarkEnd w:id="271"/>
      <w:bookmarkEnd w:id="272"/>
    </w:p>
    <w:p>
      <w:pPr>
        <w:pStyle w:val="Style14"/>
        <w:keepNext w:val="true"/>
        <w:rPr/>
      </w:pPr>
      <w:bookmarkStart w:id="273" w:name="ET_speaker_579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565784"/>
      <w:bookmarkStart w:id="275" w:name="_ETM_Q1_565742"/>
      <w:bookmarkStart w:id="276" w:name="_ETM_Q1_565784"/>
      <w:bookmarkStart w:id="277" w:name="_ETM_Q1_565742"/>
      <w:bookmarkEnd w:id="276"/>
      <w:bookmarkEnd w:id="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קשים רוויזיות על כל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חסוך </w:t>
      </w:r>
      <w:bookmarkStart w:id="278" w:name="_ETM_Q1_570378"/>
      <w:bookmarkEnd w:id="278"/>
      <w:r>
        <w:rPr>
          <w:rtl w:val="true"/>
          <w:lang w:eastAsia="he-IL"/>
        </w:rPr>
        <w:t>ממנו לומר רוויזיה על כל הסתיי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569112"/>
      <w:bookmarkStart w:id="280" w:name="_ETM_Q1_569112"/>
      <w:bookmarkEnd w:id="280"/>
    </w:p>
    <w:p>
      <w:pPr>
        <w:pStyle w:val="Style14"/>
        <w:keepNext w:val="true"/>
        <w:rPr/>
      </w:pPr>
      <w:bookmarkStart w:id="281" w:name="ET_speaker_עוד_אלעזר_שטר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569414"/>
      <w:bookmarkStart w:id="283" w:name="_ETM_Q1_569384"/>
      <w:bookmarkEnd w:id="282"/>
      <w:bookmarkEnd w:id="283"/>
      <w:r>
        <w:rPr>
          <w:rtl w:val="true"/>
          <w:lang w:eastAsia="he-IL"/>
        </w:rPr>
        <w:t>על כל אחת ואחת</w:t>
      </w:r>
      <w:r>
        <w:rPr>
          <w:rtl w:val="true"/>
          <w:lang w:eastAsia="he-IL"/>
        </w:rPr>
        <w:t>.</w:t>
      </w:r>
      <w:bookmarkStart w:id="284" w:name="_ETM_Q1_569121"/>
      <w:bookmarkEnd w:id="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569174"/>
      <w:bookmarkStart w:id="286" w:name="_ETM_Q1_569158"/>
      <w:bookmarkStart w:id="287" w:name="_ETM_Q1_569174"/>
      <w:bookmarkStart w:id="288" w:name="_ETM_Q1_569158"/>
      <w:bookmarkEnd w:id="287"/>
      <w:bookmarkEnd w:id="288"/>
    </w:p>
    <w:p>
      <w:pPr>
        <w:pStyle w:val="Style14"/>
        <w:keepNext w:val="true"/>
        <w:rPr/>
      </w:pPr>
      <w:bookmarkStart w:id="289" w:name="ET_speaker_579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" w:name="_ETM_Q1_569448"/>
      <w:bookmarkStart w:id="291" w:name="_ETM_Q1_569416"/>
      <w:bookmarkEnd w:id="290"/>
      <w:bookmarkEnd w:id="2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אחת ואחת מהן ב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573720"/>
      <w:bookmarkStart w:id="293" w:name="_ETM_Q1_573683"/>
      <w:bookmarkStart w:id="294" w:name="_ETM_Q1_573720"/>
      <w:bookmarkStart w:id="295" w:name="_ETM_Q1_573683"/>
      <w:bookmarkEnd w:id="294"/>
      <w:bookmarkEnd w:id="295"/>
    </w:p>
    <w:p>
      <w:pPr>
        <w:pStyle w:val="Style31"/>
        <w:keepNext w:val="true"/>
        <w:rPr/>
      </w:pPr>
      <w:bookmarkStart w:id="296" w:name="ET_yor_652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תח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579640"/>
      <w:bookmarkStart w:id="298" w:name="_ETM_Q1_579603"/>
      <w:bookmarkStart w:id="299" w:name="_ETM_Q1_579640"/>
      <w:bookmarkStart w:id="300" w:name="_ETM_Q1_579603"/>
      <w:bookmarkEnd w:id="299"/>
      <w:bookmarkEnd w:id="300"/>
    </w:p>
    <w:p>
      <w:pPr>
        <w:pStyle w:val="Style14"/>
        <w:keepNext w:val="true"/>
        <w:rPr/>
      </w:pPr>
      <w:bookmarkStart w:id="301" w:name="ET_speaker_579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גיד </w:t>
      </w:r>
      <w:bookmarkStart w:id="302" w:name="_ETM_Q1_578654"/>
      <w:bookmarkEnd w:id="302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גם ו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581527"/>
      <w:bookmarkStart w:id="304" w:name="_ETM_Q1_581491"/>
      <w:bookmarkStart w:id="305" w:name="_ETM_Q1_581527"/>
      <w:bookmarkStart w:id="306" w:name="_ETM_Q1_581491"/>
      <w:bookmarkEnd w:id="305"/>
      <w:bookmarkEnd w:id="306"/>
    </w:p>
    <w:p>
      <w:pPr>
        <w:pStyle w:val="Style14"/>
        <w:keepNext w:val="true"/>
        <w:rPr/>
      </w:pPr>
      <w:bookmarkStart w:id="307" w:name="ET_speaker_עוד_אלעזר_שטר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גם לומר בסו</w:t>
      </w:r>
      <w:bookmarkStart w:id="308" w:name="_ETM_Q1_580343"/>
      <w:bookmarkEnd w:id="308"/>
      <w:r>
        <w:rPr>
          <w:rtl w:val="true"/>
          <w:lang w:eastAsia="he-IL"/>
        </w:rPr>
        <w:t>ף על הכו</w:t>
      </w:r>
      <w:bookmarkStart w:id="309" w:name="_ETM_Q1_581814"/>
      <w:bookmarkStart w:id="310" w:name="_ETM_Q1_581780"/>
      <w:bookmarkEnd w:id="309"/>
      <w:bookmarkEnd w:id="31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580617"/>
      <w:bookmarkStart w:id="312" w:name="_ETM_Q1_580582"/>
      <w:bookmarkStart w:id="313" w:name="_ETM_Q1_580617"/>
      <w:bookmarkStart w:id="314" w:name="_ETM_Q1_580582"/>
      <w:bookmarkEnd w:id="313"/>
      <w:bookmarkEnd w:id="314"/>
    </w:p>
    <w:p>
      <w:pPr>
        <w:pStyle w:val="Style31"/>
        <w:keepNext w:val="true"/>
        <w:rPr/>
      </w:pPr>
      <w:bookmarkStart w:id="315" w:name="ET_yor_652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580549"/>
      <w:bookmarkStart w:id="317" w:name="_ETM_Q1_580522"/>
      <w:bookmarkEnd w:id="316"/>
      <w:bookmarkEnd w:id="31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582975"/>
      <w:bookmarkStart w:id="319" w:name="_ETM_Q1_582975"/>
      <w:bookmarkEnd w:id="319"/>
    </w:p>
    <w:p>
      <w:pPr>
        <w:pStyle w:val="Style14"/>
        <w:keepNext w:val="true"/>
        <w:rPr/>
      </w:pPr>
      <w:bookmarkStart w:id="320" w:name="ET_speaker_506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583261"/>
      <w:bookmarkStart w:id="322" w:name="_ETM_Q1_583223"/>
      <w:bookmarkEnd w:id="321"/>
      <w:bookmarkEnd w:id="322"/>
      <w:r>
        <w:rPr>
          <w:rtl w:val="true"/>
          <w:lang w:eastAsia="he-IL"/>
        </w:rPr>
        <w:t>זה מה שנ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586515"/>
      <w:bookmarkStart w:id="324" w:name="_ETM_Q1_586480"/>
      <w:bookmarkStart w:id="325" w:name="_ETM_Q1_586515"/>
      <w:bookmarkStart w:id="326" w:name="_ETM_Q1_586480"/>
      <w:bookmarkEnd w:id="325"/>
      <w:bookmarkEnd w:id="326"/>
    </w:p>
    <w:p>
      <w:pPr>
        <w:pStyle w:val="Style31"/>
        <w:keepNext w:val="true"/>
        <w:rPr/>
      </w:pPr>
      <w:bookmarkStart w:id="327" w:name="ET_yor_652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א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587754"/>
      <w:bookmarkStart w:id="329" w:name="_ETM_Q1_587754"/>
      <w:bookmarkEnd w:id="329"/>
    </w:p>
    <w:p>
      <w:pPr>
        <w:pStyle w:val="Style14"/>
        <w:keepNext w:val="true"/>
        <w:rPr/>
      </w:pPr>
      <w:bookmarkStart w:id="330" w:name="ET_speaker_506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588062"/>
      <w:bookmarkStart w:id="332" w:name="_ETM_Q1_588029"/>
      <w:bookmarkEnd w:id="331"/>
      <w:bookmarkEnd w:id="332"/>
      <w:r>
        <w:rPr>
          <w:rtl w:val="true"/>
          <w:lang w:eastAsia="he-IL"/>
        </w:rPr>
        <w:t>אני רוצה להגיד ל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שזה באמת </w:t>
      </w:r>
      <w:bookmarkStart w:id="333" w:name="_ETM_Q1_592100"/>
      <w:bookmarkEnd w:id="333"/>
      <w:r>
        <w:rPr>
          <w:rtl w:val="true"/>
          <w:lang w:eastAsia="he-IL"/>
        </w:rPr>
        <w:t>מח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ריד אותי כאזרחית ואני מנסה לדמיין</w:t>
      </w:r>
      <w:bookmarkStart w:id="334" w:name="_ETM_Q1_596370"/>
      <w:bookmarkEnd w:id="334"/>
      <w:r>
        <w:rPr>
          <w:rtl w:val="true"/>
          <w:lang w:eastAsia="he-IL"/>
        </w:rPr>
        <w:t xml:space="preserve"> לעצמי מה עובר בראש </w:t>
      </w:r>
      <w:bookmarkStart w:id="335" w:name="_ETM_Q1_601585"/>
      <w:bookmarkEnd w:id="335"/>
      <w:r>
        <w:rPr>
          <w:rtl w:val="true"/>
          <w:lang w:eastAsia="he-IL"/>
        </w:rPr>
        <w:t>של אותן משפחות החטופים כשהם רואים שהאנשים שחלקם הצביעו להם</w:t>
      </w:r>
      <w:r>
        <w:rPr>
          <w:rtl w:val="true"/>
          <w:lang w:eastAsia="he-IL"/>
        </w:rPr>
        <w:t xml:space="preserve">, </w:t>
      </w:r>
      <w:bookmarkStart w:id="336" w:name="_ETM_Q1_609041"/>
      <w:bookmarkEnd w:id="336"/>
      <w:r>
        <w:rPr>
          <w:rtl w:val="true"/>
          <w:lang w:eastAsia="he-IL"/>
        </w:rPr>
        <w:t>ששלחו אותם כדי לדאוג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קום </w:t>
      </w:r>
      <w:bookmarkStart w:id="337" w:name="_ETM_Q1_617678"/>
      <w:bookmarkEnd w:id="337"/>
      <w:r>
        <w:rPr>
          <w:rtl w:val="true"/>
          <w:lang w:eastAsia="he-IL"/>
        </w:rPr>
        <w:t xml:space="preserve">לעסוק ב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8" w:name="ET_speaker_5068_40"/>
      <w:bookmarkStart w:id="339" w:name="_ETM_Q1_622354"/>
      <w:bookmarkStart w:id="340" w:name="_ETM_Q1_622319"/>
      <w:bookmarkEnd w:id="339"/>
      <w:bookmarkEnd w:id="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קום לעסוק בשיפור חייהם </w:t>
      </w:r>
      <w:bookmarkStart w:id="341" w:name="_ETM_Q1_623807"/>
      <w:bookmarkEnd w:id="341"/>
      <w:r>
        <w:rPr>
          <w:rtl w:val="true"/>
          <w:lang w:eastAsia="he-IL"/>
        </w:rPr>
        <w:t>של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לה שכאן וגם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במה </w:t>
      </w:r>
      <w:bookmarkStart w:id="342" w:name="_ETM_Q1_632066"/>
      <w:bookmarkEnd w:id="342"/>
      <w:r>
        <w:rPr>
          <w:rtl w:val="true"/>
          <w:lang w:eastAsia="he-IL"/>
        </w:rPr>
        <w:t>מת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פרטת ה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יאת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דבר </w:t>
      </w:r>
      <w:bookmarkStart w:id="343" w:name="_ETM_Q1_639347"/>
      <w:bookmarkEnd w:id="343"/>
      <w:r>
        <w:rPr>
          <w:rtl w:val="true"/>
          <w:lang w:eastAsia="he-IL"/>
        </w:rPr>
        <w:t>החשוב 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חשוב 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זוב </w:t>
      </w:r>
      <w:bookmarkStart w:id="344" w:name="_ETM_Q1_646202"/>
      <w:bookmarkEnd w:id="344"/>
      <w:r>
        <w:rPr>
          <w:rtl w:val="true"/>
          <w:lang w:eastAsia="he-IL"/>
        </w:rPr>
        <w:t>את זה שממשלת הליכוד הקימה את התאגיד</w:t>
      </w:r>
      <w:bookmarkStart w:id="345" w:name="_ETM_Q1_647358"/>
      <w:bookmarkEnd w:id="3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ת נתניהו הקימה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וא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רח </w:t>
      </w:r>
      <w:bookmarkStart w:id="346" w:name="_ETM_Q1_657825"/>
      <w:bookmarkEnd w:id="346"/>
      <w:r>
        <w:rPr>
          <w:rtl w:val="true"/>
          <w:lang w:eastAsia="he-IL"/>
        </w:rPr>
        <w:t>לו בצוק איתן</w:t>
      </w:r>
      <w:r>
        <w:rPr>
          <w:rtl w:val="true"/>
          <w:lang w:eastAsia="he-IL"/>
        </w:rPr>
        <w:t>.</w:t>
      </w:r>
      <w:bookmarkStart w:id="347" w:name="_ETM_Q1_660173"/>
      <w:bookmarkEnd w:id="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660211"/>
      <w:bookmarkStart w:id="349" w:name="_ETM_Q1_660211"/>
      <w:bookmarkEnd w:id="3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666521"/>
      <w:bookmarkStart w:id="351" w:name="_ETM_Q1_665426"/>
      <w:bookmarkStart w:id="352" w:name="_ETM_Q1_665389"/>
      <w:bookmarkStart w:id="353" w:name="_ETM_Q1_666521"/>
      <w:bookmarkStart w:id="354" w:name="_ETM_Q1_665426"/>
      <w:bookmarkStart w:id="355" w:name="_ETM_Q1_665389"/>
      <w:bookmarkEnd w:id="353"/>
      <w:bookmarkEnd w:id="354"/>
      <w:bookmarkEnd w:id="355"/>
    </w:p>
    <w:p>
      <w:pPr>
        <w:pStyle w:val="Style14"/>
        <w:keepNext w:val="true"/>
        <w:rPr/>
      </w:pPr>
      <w:bookmarkStart w:id="356" w:name="ET_speaker_506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" w:name="_ETM_Q1_666828"/>
      <w:bookmarkStart w:id="358" w:name="_ETM_Q1_666785"/>
      <w:bookmarkEnd w:id="357"/>
      <w:bookmarkEnd w:id="358"/>
      <w:r>
        <w:rPr>
          <w:rtl w:val="true"/>
          <w:lang w:eastAsia="he-IL"/>
        </w:rPr>
        <w:t>אבל עכשיו פתאום לא מתאים לו</w:t>
      </w:r>
      <w:r>
        <w:rPr>
          <w:rtl w:val="true"/>
          <w:lang w:eastAsia="he-IL"/>
        </w:rPr>
        <w:t xml:space="preserve">? </w:t>
      </w:r>
      <w:bookmarkStart w:id="359" w:name="_ETM_Q1_669203"/>
      <w:bookmarkEnd w:id="359"/>
      <w:r>
        <w:rPr>
          <w:rtl w:val="true"/>
          <w:lang w:eastAsia="he-IL"/>
        </w:rPr>
        <w:t>זה לא השופרות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ומד השר קארי </w:t>
      </w:r>
      <w:bookmarkStart w:id="360" w:name="_ETM_Q1_675975"/>
      <w:bookmarkEnd w:id="360"/>
      <w:r>
        <w:rPr>
          <w:rtl w:val="true"/>
          <w:lang w:eastAsia="he-IL"/>
        </w:rPr>
        <w:t>על הדוכן ולא מ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ומר שאתם לא אומרים דברים </w:t>
      </w:r>
      <w:bookmarkStart w:id="361" w:name="_ETM_Q1_682460"/>
      <w:bookmarkEnd w:id="361"/>
      <w:r>
        <w:rPr>
          <w:rtl w:val="true"/>
          <w:lang w:eastAsia="he-IL"/>
        </w:rPr>
        <w:t>שאני אוהב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סגור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ד לא סגרתי את הערוצים ה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ח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גם מאיים עליהם עכשיו</w:t>
      </w:r>
      <w:bookmarkStart w:id="362" w:name="_ETM_Q1_693791"/>
      <w:bookmarkEnd w:id="3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ה מדינות סוגרים ערוצי טל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ה</w:t>
      </w:r>
      <w:r>
        <w:rPr>
          <w:rtl w:val="true"/>
          <w:lang w:eastAsia="he-IL"/>
        </w:rPr>
        <w:t xml:space="preserve">? </w:t>
      </w:r>
      <w:bookmarkStart w:id="363" w:name="_ETM_Q1_700448"/>
      <w:bookmarkEnd w:id="363"/>
      <w:r>
        <w:rPr>
          <w:rtl w:val="true"/>
          <w:lang w:eastAsia="he-IL"/>
        </w:rPr>
        <w:t>במשטרים א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4" w:name="ET_speaker_635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ערוץ </w:t>
      </w:r>
      <w:r>
        <w:rPr>
          <w:lang w:eastAsia="he-IL"/>
        </w:rPr>
        <w:t>1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5" w:name="ET_speaker_506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רוץ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ערוץ זה ערוץ תעמולה שיום יבוא </w:t>
      </w:r>
      <w:bookmarkStart w:id="366" w:name="_ETM_Q1_716907"/>
      <w:bookmarkEnd w:id="366"/>
      <w:r>
        <w:rPr>
          <w:rtl w:val="true"/>
          <w:lang w:eastAsia="he-IL"/>
        </w:rPr>
        <w:t>ויחקרו את הקשר היש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719859"/>
      <w:bookmarkStart w:id="368" w:name="_ETM_Q1_719859"/>
      <w:bookmarkEnd w:id="368"/>
    </w:p>
    <w:p>
      <w:pPr>
        <w:pStyle w:val="Style14"/>
        <w:keepNext w:val="true"/>
        <w:rPr/>
      </w:pPr>
      <w:bookmarkStart w:id="369" w:name="ET_speaker_635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" w:name="_ETM_Q1_720131"/>
      <w:bookmarkStart w:id="371" w:name="_ETM_Q1_720092"/>
      <w:bookmarkEnd w:id="370"/>
      <w:bookmarkEnd w:id="371"/>
      <w:r>
        <w:rPr>
          <w:rtl w:val="true"/>
          <w:lang w:eastAsia="he-IL"/>
        </w:rPr>
        <w:t>וכולם ישבו בכ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719232"/>
      <w:bookmarkStart w:id="373" w:name="_ETM_Q1_719195"/>
      <w:bookmarkStart w:id="374" w:name="_ETM_Q1_719232"/>
      <w:bookmarkStart w:id="375" w:name="_ETM_Q1_719195"/>
      <w:bookmarkEnd w:id="374"/>
      <w:bookmarkEnd w:id="375"/>
    </w:p>
    <w:p>
      <w:pPr>
        <w:pStyle w:val="Style14"/>
        <w:keepNext w:val="true"/>
        <w:rPr/>
      </w:pPr>
      <w:bookmarkStart w:id="376" w:name="ET_speaker_506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7" w:name="ET_speaker_635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 שיטהרו </w:t>
      </w:r>
      <w:bookmarkStart w:id="378" w:name="_ETM_Q1_719463"/>
      <w:bookmarkEnd w:id="378"/>
      <w:r>
        <w:rPr>
          <w:rtl w:val="true"/>
          <w:lang w:eastAsia="he-IL"/>
        </w:rPr>
        <w:t>אותנו כמו שאומרת נעמה לז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724082"/>
      <w:bookmarkStart w:id="380" w:name="_ETM_Q1_723044"/>
      <w:bookmarkStart w:id="381" w:name="_ETM_Q1_723009"/>
      <w:bookmarkStart w:id="382" w:name="_ETM_Q1_724082"/>
      <w:bookmarkStart w:id="383" w:name="_ETM_Q1_723044"/>
      <w:bookmarkStart w:id="384" w:name="_ETM_Q1_723009"/>
      <w:bookmarkEnd w:id="382"/>
      <w:bookmarkEnd w:id="383"/>
      <w:bookmarkEnd w:id="384"/>
    </w:p>
    <w:p>
      <w:pPr>
        <w:pStyle w:val="Style14"/>
        <w:keepNext w:val="true"/>
        <w:rPr/>
      </w:pPr>
      <w:bookmarkStart w:id="385" w:name="ET_speaker_506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724375"/>
      <w:bookmarkStart w:id="387" w:name="_ETM_Q1_724345"/>
      <w:bookmarkEnd w:id="386"/>
      <w:bookmarkEnd w:id="3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</w:t>
      </w:r>
      <w:bookmarkStart w:id="388" w:name="_ETM_Q1_728318"/>
      <w:bookmarkEnd w:id="388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לי לא יודע כי אתה לא </w:t>
      </w:r>
      <w:bookmarkStart w:id="389" w:name="_ETM_Q1_737901"/>
      <w:bookmarkEnd w:id="389"/>
      <w:r>
        <w:rPr>
          <w:rtl w:val="true"/>
          <w:lang w:eastAsia="he-IL"/>
        </w:rPr>
        <w:t xml:space="preserve">מהמקורבים אבל בערוץ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שב אדם שאומר בגלוי ברדיו </w:t>
      </w:r>
      <w:bookmarkStart w:id="390" w:name="_ETM_Q1_745379"/>
      <w:bookmarkEnd w:id="390"/>
      <w:r>
        <w:rPr>
          <w:rtl w:val="true"/>
          <w:lang w:eastAsia="he-IL"/>
        </w:rPr>
        <w:t>שאני רק מעביר את המס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747548"/>
      <w:bookmarkStart w:id="392" w:name="_ETM_Q1_747512"/>
      <w:bookmarkStart w:id="393" w:name="_ETM_Q1_747548"/>
      <w:bookmarkStart w:id="394" w:name="_ETM_Q1_747512"/>
      <w:bookmarkEnd w:id="393"/>
      <w:bookmarkEnd w:id="39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752390"/>
      <w:bookmarkStart w:id="396" w:name="_ETM_Q1_752390"/>
      <w:bookmarkEnd w:id="396"/>
    </w:p>
    <w:p>
      <w:pPr>
        <w:pStyle w:val="Style14"/>
        <w:keepNext w:val="true"/>
        <w:rPr/>
      </w:pPr>
      <w:bookmarkStart w:id="397" w:name="ET_speaker_579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" w:name="_ETM_Q1_752697"/>
      <w:bookmarkStart w:id="399" w:name="_ETM_Q1_752655"/>
      <w:bookmarkEnd w:id="398"/>
      <w:bookmarkEnd w:id="399"/>
      <w:r>
        <w:rPr>
          <w:rtl w:val="true"/>
          <w:lang w:eastAsia="he-IL"/>
        </w:rPr>
        <w:t xml:space="preserve">היום אחר הצוהריים </w:t>
      </w:r>
      <w:bookmarkStart w:id="400" w:name="_ETM_Q1_755702"/>
      <w:bookmarkEnd w:id="400"/>
      <w:r>
        <w:rPr>
          <w:rtl w:val="true"/>
          <w:lang w:eastAsia="he-IL"/>
        </w:rPr>
        <w:t xml:space="preserve">ישב הקבינט ויקבל החלטה לגבי הסדרה מדינית כזו או </w:t>
      </w:r>
      <w:bookmarkStart w:id="401" w:name="_ETM_Q1_760680"/>
      <w:bookmarkEnd w:id="401"/>
      <w:r>
        <w:rPr>
          <w:rtl w:val="true"/>
          <w:lang w:eastAsia="he-IL"/>
        </w:rPr>
        <w:t>אחרת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זבאללה קיבל מכות קשות ועדיין יש </w:t>
      </w:r>
      <w:bookmarkStart w:id="402" w:name="_ETM_Q1_766662"/>
      <w:bookmarkEnd w:id="402"/>
      <w:r>
        <w:rPr>
          <w:rtl w:val="true"/>
          <w:lang w:eastAsia="he-IL"/>
        </w:rPr>
        <w:t>חיזבאללה בב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ירות ובהרבה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החליט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ומת זאת בעזה יש </w:t>
      </w:r>
      <w:bookmarkStart w:id="403" w:name="_ETM_Q1_772623"/>
      <w:bookmarkEnd w:id="403"/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</w:t>
      </w:r>
      <w:r>
        <w:rPr>
          <w:lang w:eastAsia="he-IL"/>
        </w:rPr>
        <w:t>4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אין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יון כי לא רוצים לקיי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חשש </w:t>
      </w:r>
      <w:bookmarkStart w:id="404" w:name="_ETM_Q1_781772"/>
      <w:bookmarkEnd w:id="404"/>
      <w:r>
        <w:rPr>
          <w:rtl w:val="true"/>
          <w:lang w:eastAsia="he-IL"/>
        </w:rPr>
        <w:t xml:space="preserve">גדול מהסדרה אבל בסוף אנשים מתים כל יום וזה </w:t>
      </w:r>
      <w:bookmarkStart w:id="405" w:name="_ETM_Q1_786784"/>
      <w:bookmarkEnd w:id="405"/>
      <w:r>
        <w:rPr>
          <w:rtl w:val="true"/>
          <w:lang w:eastAsia="he-IL"/>
        </w:rPr>
        <w:t>על הראש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789257"/>
      <w:bookmarkStart w:id="407" w:name="_ETM_Q1_789212"/>
      <w:bookmarkStart w:id="408" w:name="_ETM_Q1_789257"/>
      <w:bookmarkStart w:id="409" w:name="_ETM_Q1_789212"/>
      <w:bookmarkEnd w:id="408"/>
      <w:bookmarkEnd w:id="40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797500"/>
      <w:bookmarkStart w:id="411" w:name="_ETM_Q1_797466"/>
      <w:bookmarkStart w:id="412" w:name="_ETM_Q1_797500"/>
      <w:bookmarkStart w:id="413" w:name="_ETM_Q1_797466"/>
      <w:bookmarkEnd w:id="412"/>
      <w:bookmarkEnd w:id="413"/>
    </w:p>
    <w:p>
      <w:pPr>
        <w:pStyle w:val="Style14"/>
        <w:keepNext w:val="true"/>
        <w:rPr/>
      </w:pPr>
      <w:bookmarkStart w:id="414" w:name="ET_speaker_579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טל חיימי </w:t>
      </w:r>
      <w:bookmarkStart w:id="415" w:name="_ETM_Q1_797190"/>
      <w:bookmarkEnd w:id="415"/>
      <w:r>
        <w:rPr>
          <w:rtl w:val="true"/>
          <w:lang w:eastAsia="he-IL"/>
        </w:rPr>
        <w:t>זכרונו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בן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 שלישי למקימי </w:t>
      </w:r>
      <w:bookmarkStart w:id="416" w:name="_ETM_Q1_801571"/>
      <w:bookmarkEnd w:id="416"/>
      <w:r>
        <w:rPr>
          <w:rtl w:val="true"/>
          <w:lang w:eastAsia="he-IL"/>
        </w:rPr>
        <w:t>ניר יצחק ודור רביעי לתוש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והר ואסתי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ח ל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וי לאלה ואב לארבעה ילדים שאחד מהם מעולם לא י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נדס מכונות </w:t>
      </w:r>
      <w:bookmarkStart w:id="417" w:name="_ETM_Q1_812846"/>
      <w:bookmarkEnd w:id="417"/>
      <w:r>
        <w:rPr>
          <w:rtl w:val="true"/>
          <w:lang w:eastAsia="he-IL"/>
        </w:rPr>
        <w:t>במפעל רביב וחבר כיתת כוננות בניר יצ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ב לקחת את המשפחה לטיולים ב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הנו</w:t>
      </w:r>
      <w:bookmarkStart w:id="418" w:name="_ETM_Q1_817670"/>
      <w:bookmarkEnd w:id="418"/>
      <w:r>
        <w:rPr>
          <w:rtl w:val="true"/>
          <w:lang w:eastAsia="he-IL"/>
        </w:rPr>
        <w:t>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היה דואג לארי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ב נלהב של כל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דע לתת פתרון לכל בעיה שצצה וכולם ידעו שאם טל בסביבה</w:t>
      </w:r>
      <w:r>
        <w:rPr>
          <w:rtl w:val="true"/>
          <w:lang w:eastAsia="he-IL"/>
        </w:rPr>
        <w:t xml:space="preserve">, </w:t>
      </w:r>
      <w:bookmarkStart w:id="419" w:name="_ETM_Q1_826685"/>
      <w:bookmarkEnd w:id="419"/>
      <w:r>
        <w:rPr>
          <w:rtl w:val="true"/>
          <w:lang w:eastAsia="he-IL"/>
        </w:rPr>
        <w:t>הכול יהי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825900"/>
      <w:bookmarkStart w:id="421" w:name="_ETM_Q1_825863"/>
      <w:bookmarkStart w:id="422" w:name="_ETM_Q1_825900"/>
      <w:bookmarkStart w:id="423" w:name="_ETM_Q1_825863"/>
      <w:bookmarkEnd w:id="422"/>
      <w:bookmarkEnd w:id="4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829673"/>
      <w:bookmarkStart w:id="425" w:name="_ETM_Q1_829637"/>
      <w:bookmarkStart w:id="426" w:name="_ETM_Q1_829673"/>
      <w:bookmarkStart w:id="427" w:name="_ETM_Q1_829637"/>
      <w:bookmarkEnd w:id="426"/>
      <w:bookmarkEnd w:id="427"/>
    </w:p>
    <w:p>
      <w:pPr>
        <w:pStyle w:val="Normal"/>
        <w:rPr>
          <w:lang w:eastAsia="he-IL"/>
        </w:rPr>
      </w:pPr>
      <w:bookmarkStart w:id="428" w:name="_ETM_Q1_829856"/>
      <w:bookmarkStart w:id="429" w:name="_ETM_Q1_829821"/>
      <w:bookmarkEnd w:id="428"/>
      <w:bookmarkEnd w:id="429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5</w:t>
      </w:r>
      <w:r>
        <w:rPr>
          <w:rtl w:val="true"/>
          <w:lang w:eastAsia="he-IL"/>
        </w:rPr>
        <w:t>.</w:t>
      </w:r>
      <w:bookmarkStart w:id="430" w:name="_ETM_Q1_828914"/>
      <w:bookmarkEnd w:id="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830490"/>
      <w:bookmarkStart w:id="432" w:name="_ETM_Q1_828954"/>
      <w:bookmarkStart w:id="433" w:name="_ETM_Q1_830490"/>
      <w:bookmarkStart w:id="434" w:name="_ETM_Q1_828954"/>
      <w:bookmarkEnd w:id="433"/>
      <w:bookmarkEnd w:id="434"/>
    </w:p>
    <w:p>
      <w:pPr>
        <w:pStyle w:val="Style14"/>
        <w:keepNext w:val="true"/>
        <w:rPr/>
      </w:pPr>
      <w:bookmarkStart w:id="435" w:name="ET_speaker_579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830771"/>
      <w:bookmarkStart w:id="437" w:name="_ETM_Q1_830739"/>
      <w:bookmarkEnd w:id="436"/>
      <w:bookmarkEnd w:id="437"/>
      <w:r>
        <w:rPr>
          <w:rtl w:val="true"/>
          <w:lang w:eastAsia="he-IL"/>
        </w:rPr>
        <w:t>בבוקר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438" w:name="_ETM_Q1_832562"/>
      <w:bookmarkEnd w:id="438"/>
      <w:r>
        <w:rPr>
          <w:rtl w:val="true"/>
          <w:lang w:eastAsia="he-IL"/>
        </w:rPr>
        <w:t xml:space="preserve">יצא להילחם מול עשרות מחבלים בקרב בשער קיבוץ ניר </w:t>
      </w:r>
      <w:bookmarkStart w:id="439" w:name="_ETM_Q1_837796"/>
      <w:bookmarkEnd w:id="439"/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 ושאר כיתת הכוננות נלחמו בגבורה עילאית במשך מספר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הלך הקרב טל נפגע ונחטף</w:t>
      </w:r>
      <w:bookmarkStart w:id="440" w:name="_ETM_Q1_843940"/>
      <w:bookmarkEnd w:id="440"/>
      <w:r>
        <w:rPr>
          <w:rtl w:val="true"/>
          <w:lang w:eastAsia="he-IL"/>
        </w:rPr>
        <w:t xml:space="preserve">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ילה חשבה המשפחה שטל בחיים אך לאחר חודשיים התבשרו שטל נהרג במהלך הקרב וגופתו </w:t>
      </w:r>
      <w:bookmarkStart w:id="441" w:name="_ETM_Q1_849489"/>
      <w:bookmarkEnd w:id="441"/>
      <w:r>
        <w:rPr>
          <w:rtl w:val="true"/>
          <w:lang w:eastAsia="he-IL"/>
        </w:rPr>
        <w:t>מוחזקת על ייד ארגון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זכור שצריך להחז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6</w:t>
      </w:r>
      <w:bookmarkStart w:id="442" w:name="_ETM_Q1_862141"/>
      <w:bookmarkEnd w:id="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862177"/>
      <w:bookmarkStart w:id="444" w:name="_ETM_Q1_862177"/>
      <w:bookmarkEnd w:id="444"/>
    </w:p>
    <w:p>
      <w:pPr>
        <w:pStyle w:val="Style14"/>
        <w:keepNext w:val="true"/>
        <w:rPr/>
      </w:pPr>
      <w:bookmarkStart w:id="445" w:name="ET_speaker_579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863321"/>
      <w:bookmarkStart w:id="447" w:name="_ETM_Q1_863285"/>
      <w:bookmarkEnd w:id="446"/>
      <w:bookmarkEnd w:id="447"/>
      <w:r>
        <w:rPr>
          <w:rtl w:val="true"/>
          <w:lang w:eastAsia="he-IL"/>
        </w:rPr>
        <w:t>איתי חן זכרונו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וחם בגדוד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בת ס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48" w:name="_ETM_Q1_873772"/>
      <w:bookmarkEnd w:id="448"/>
      <w:r>
        <w:rPr>
          <w:rtl w:val="true"/>
          <w:lang w:eastAsia="he-IL"/>
        </w:rPr>
        <w:t>שחטוף בידי החמאס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גע הראשון שנח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449" w:name="_ETM_Q1_877544"/>
      <w:bookmarkEnd w:id="449"/>
      <w:r>
        <w:rPr>
          <w:rtl w:val="true"/>
          <w:lang w:eastAsia="he-IL"/>
        </w:rPr>
        <w:t>בטרם ידעו מה עלה בגורלו ו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ים</w:t>
      </w:r>
      <w:r>
        <w:rPr>
          <w:rtl w:val="true"/>
          <w:lang w:eastAsia="he-IL"/>
        </w:rPr>
        <w:t xml:space="preserve">, </w:t>
      </w:r>
      <w:bookmarkStart w:id="450" w:name="_ETM_Q1_882544"/>
      <w:bookmarkEnd w:id="450"/>
      <w:r>
        <w:rPr>
          <w:rtl w:val="true"/>
          <w:lang w:eastAsia="he-IL"/>
        </w:rPr>
        <w:t>חגית ור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 רועי ואלון ומשפחתו המורח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יבו </w:t>
      </w:r>
      <w:bookmarkStart w:id="451" w:name="_ETM_Q1_886855"/>
      <w:bookmarkEnd w:id="451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חמישה חודשים וארבעה ימים נתקבל מידע מודיעיני </w:t>
      </w:r>
      <w:bookmarkStart w:id="452" w:name="_ETM_Q1_889538"/>
      <w:bookmarkEnd w:id="452"/>
      <w:r>
        <w:rPr>
          <w:rtl w:val="true"/>
          <w:lang w:eastAsia="he-IL"/>
        </w:rPr>
        <w:t>שבישר שאיתי לא יחזור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י נולד בבית חולים לניאדו ב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ל בנתניה בשכונת רמת פול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</w:t>
      </w:r>
      <w:bookmarkStart w:id="453" w:name="_ETM_Q1_901906"/>
      <w:bookmarkEnd w:id="453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5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905073"/>
      <w:bookmarkStart w:id="455" w:name="_ETM_Q1_903229"/>
      <w:bookmarkStart w:id="456" w:name="_ETM_Q1_903194"/>
      <w:bookmarkStart w:id="457" w:name="_ETM_Q1_905073"/>
      <w:bookmarkStart w:id="458" w:name="_ETM_Q1_903229"/>
      <w:bookmarkStart w:id="459" w:name="_ETM_Q1_903194"/>
      <w:bookmarkEnd w:id="457"/>
      <w:bookmarkEnd w:id="458"/>
      <w:bookmarkEnd w:id="459"/>
    </w:p>
    <w:p>
      <w:pPr>
        <w:pStyle w:val="Style14"/>
        <w:keepNext w:val="true"/>
        <w:rPr/>
      </w:pPr>
      <w:bookmarkStart w:id="460" w:name="ET_speaker_579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905347"/>
      <w:bookmarkStart w:id="462" w:name="_ETM_Q1_905310"/>
      <w:bookmarkEnd w:id="461"/>
      <w:bookmarkEnd w:id="462"/>
      <w:r>
        <w:rPr>
          <w:rtl w:val="true"/>
          <w:lang w:eastAsia="he-IL"/>
        </w:rPr>
        <w:t xml:space="preserve">כאשר גדל איתי והתעצב התגלה בו שילוב </w:t>
      </w:r>
      <w:bookmarkStart w:id="463" w:name="_ETM_Q1_907169"/>
      <w:bookmarkEnd w:id="463"/>
      <w:r>
        <w:rPr>
          <w:rtl w:val="true"/>
          <w:lang w:eastAsia="he-IL"/>
        </w:rPr>
        <w:t>של כוח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זה הוא היה אמנותי</w:t>
      </w:r>
      <w:bookmarkStart w:id="464" w:name="_ETM_Q1_911265"/>
      <w:bookmarkEnd w:id="4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65" w:name="_ETM_Q1_909488"/>
      <w:bookmarkEnd w:id="465"/>
      <w:r>
        <w:rPr>
          <w:rtl w:val="true"/>
          <w:lang w:eastAsia="he-IL"/>
        </w:rPr>
        <w:t>התחיל לשחק כדורסל בחטיבת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קן באליצור נתניה עד סוף 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תי בוגר </w:t>
      </w:r>
      <w:bookmarkStart w:id="466" w:name="_ETM_Q1_913964"/>
      <w:bookmarkEnd w:id="466"/>
      <w:r>
        <w:rPr>
          <w:rtl w:val="true"/>
          <w:lang w:eastAsia="he-IL"/>
        </w:rPr>
        <w:t>בית הספר בגין ולמד בכיתת מצוינות במגמת ב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כנולוגיה באורט ג</w:t>
      </w:r>
      <w:bookmarkStart w:id="467" w:name="_ETM_Q1_918465"/>
      <w:bookmarkEnd w:id="467"/>
      <w:r>
        <w:rPr>
          <w:rtl w:val="true"/>
          <w:lang w:eastAsia="he-IL"/>
        </w:rPr>
        <w:t>וט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אוד הבין בגוף האדם וכל פעם שמישהו לא הרגיש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דע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א</w:t>
      </w:r>
      <w:bookmarkStart w:id="468" w:name="_ETM_Q1_924454"/>
      <w:bookmarkEnd w:id="468"/>
      <w:r>
        <w:rPr>
          <w:rtl w:val="true"/>
          <w:lang w:eastAsia="he-IL"/>
        </w:rPr>
        <w:t>ת מה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</w:r>
      <w:bookmarkStart w:id="469" w:name="_ETM_Q1_931878"/>
      <w:bookmarkEnd w:id="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933248"/>
      <w:bookmarkStart w:id="471" w:name="_ETM_Q1_933208"/>
      <w:bookmarkStart w:id="472" w:name="_ETM_Q1_933248"/>
      <w:bookmarkStart w:id="473" w:name="_ETM_Q1_933208"/>
      <w:bookmarkEnd w:id="472"/>
      <w:bookmarkEnd w:id="473"/>
    </w:p>
    <w:p>
      <w:pPr>
        <w:pStyle w:val="Style14"/>
        <w:keepNext w:val="true"/>
        <w:rPr/>
      </w:pPr>
      <w:bookmarkStart w:id="474" w:name="ET_speaker_579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ד זה גם אהב להו</w:t>
      </w:r>
      <w:bookmarkStart w:id="475" w:name="_ETM_Q1_928574"/>
      <w:bookmarkEnd w:id="475"/>
      <w:r>
        <w:rPr>
          <w:rtl w:val="true"/>
          <w:lang w:eastAsia="he-IL"/>
        </w:rPr>
        <w:t>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 חן היה רוקד </w:t>
      </w:r>
      <w:bookmarkStart w:id="476" w:name="_ETM_Q1_934836"/>
      <w:bookmarkEnd w:id="476"/>
      <w:r>
        <w:rPr>
          <w:rtl w:val="true"/>
          <w:lang w:eastAsia="he-IL"/>
        </w:rPr>
        <w:t>בריי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נס והיה במקהלה ה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השנים הופיע על לא מעט ב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ר דומיננטי שתמיד היה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</w:t>
      </w:r>
      <w:bookmarkStart w:id="477" w:name="_ETM_Q1_946166"/>
      <w:bookmarkEnd w:id="477"/>
      <w:r>
        <w:rPr>
          <w:rtl w:val="true"/>
          <w:lang w:eastAsia="he-IL"/>
        </w:rPr>
        <w:t>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בדיחות ויודע להדהים בטר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פעיל בתנועת הנוער של ה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אהב לה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י שהיה לוחם בטנק נלחם עם חבריו בנחל עוז יחד עם המפקד שלו סרן דניאל פרץ זכרונו לברכה שגם הוא הוכרז כ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חטו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מל תומר ליבוביץ זכרונו לברכה שנפל ונקבר בקריית 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956973"/>
      <w:bookmarkStart w:id="479" w:name="_ETM_Q1_956931"/>
      <w:bookmarkStart w:id="480" w:name="_ETM_Q1_956973"/>
      <w:bookmarkStart w:id="481" w:name="_ETM_Q1_956931"/>
      <w:bookmarkEnd w:id="480"/>
      <w:bookmarkEnd w:id="48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שם יקום 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969829"/>
      <w:bookmarkStart w:id="483" w:name="_ETM_Q1_969794"/>
      <w:bookmarkStart w:id="484" w:name="_ETM_Q1_969829"/>
      <w:bookmarkStart w:id="485" w:name="_ETM_Q1_969794"/>
      <w:bookmarkEnd w:id="484"/>
      <w:bookmarkEnd w:id="485"/>
    </w:p>
    <w:p>
      <w:pPr>
        <w:pStyle w:val="Normal"/>
        <w:rPr>
          <w:lang w:eastAsia="he-IL"/>
        </w:rPr>
      </w:pPr>
      <w:bookmarkStart w:id="486" w:name="_ETM_Q1_969381"/>
      <w:bookmarkStart w:id="487" w:name="_ETM_Q1_969345"/>
      <w:bookmarkEnd w:id="486"/>
      <w:bookmarkEnd w:id="487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972875"/>
      <w:bookmarkStart w:id="489" w:name="_ETM_Q1_973780"/>
      <w:bookmarkStart w:id="490" w:name="_ETM_Q1_973745"/>
      <w:bookmarkStart w:id="491" w:name="_ETM_Q1_972875"/>
      <w:bookmarkStart w:id="492" w:name="_ETM_Q1_973780"/>
      <w:bookmarkStart w:id="493" w:name="_ETM_Q1_973745"/>
      <w:bookmarkEnd w:id="491"/>
      <w:bookmarkEnd w:id="492"/>
      <w:bookmarkEnd w:id="493"/>
    </w:p>
    <w:p>
      <w:pPr>
        <w:pStyle w:val="Style14"/>
        <w:keepNext w:val="true"/>
        <w:rPr/>
      </w:pPr>
      <w:bookmarkStart w:id="494" w:name="ET_speaker_579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" w:name="_ETM_Q1_973081"/>
      <w:bookmarkStart w:id="496" w:name="_ETM_Q1_973062"/>
      <w:bookmarkEnd w:id="495"/>
      <w:bookmarkEnd w:id="496"/>
      <w:r>
        <w:rPr>
          <w:rtl w:val="true"/>
          <w:lang w:eastAsia="he-IL"/>
        </w:rPr>
        <w:t xml:space="preserve">משפחה זו לא תפסיק להיאבק להחזיר את איתי </w:t>
      </w:r>
      <w:bookmarkStart w:id="497" w:name="_ETM_Q1_975469"/>
      <w:bookmarkEnd w:id="497"/>
      <w:r>
        <w:rPr>
          <w:rtl w:val="true"/>
          <w:lang w:eastAsia="he-IL"/>
        </w:rPr>
        <w:t>האהוב גיבור ישראל למנוחת עו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כל רגע </w:t>
      </w:r>
      <w:bookmarkStart w:id="498" w:name="_ETM_Q1_978325"/>
      <w:bookmarkEnd w:id="498"/>
      <w:r>
        <w:rPr>
          <w:rtl w:val="true"/>
          <w:lang w:eastAsia="he-IL"/>
        </w:rPr>
        <w:t>נזכור את חובתנו להחזיר אותם הביתה כמה שיותר</w:t>
      </w:r>
      <w:bookmarkStart w:id="499" w:name="_ETM_Q1_983833"/>
      <w:bookmarkEnd w:id="499"/>
      <w:r>
        <w:rPr>
          <w:rtl w:val="true"/>
          <w:lang w:eastAsia="he-IL"/>
        </w:rPr>
        <w:t xml:space="preserve"> מהר בעסקה שת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</w:t>
      </w:r>
      <w:bookmarkStart w:id="500" w:name="_ETM_Q1_987748"/>
      <w:bookmarkEnd w:id="500"/>
      <w:r>
        <w:rPr>
          <w:rtl w:val="true"/>
          <w:lang w:eastAsia="he-IL"/>
        </w:rPr>
        <w:t>אתם ק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מסתייגים מזה שצריך להחזיר אותם </w:t>
      </w:r>
      <w:bookmarkStart w:id="501" w:name="_ETM_Q1_990501"/>
      <w:bookmarkEnd w:id="501"/>
      <w:r>
        <w:rPr>
          <w:rtl w:val="true"/>
          <w:lang w:eastAsia="he-IL"/>
        </w:rPr>
        <w:t>ויש לכם את היכולת להחזיר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994623"/>
      <w:bookmarkStart w:id="503" w:name="_ETM_Q1_994580"/>
      <w:bookmarkStart w:id="504" w:name="_ETM_Q1_994623"/>
      <w:bookmarkStart w:id="505" w:name="_ETM_Q1_994580"/>
      <w:bookmarkEnd w:id="504"/>
      <w:bookmarkEnd w:id="50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506" w:name="_ETM_Q1_996844"/>
      <w:bookmarkEnd w:id="506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6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998706"/>
      <w:bookmarkStart w:id="508" w:name="_ETM_Q1_998669"/>
      <w:bookmarkStart w:id="509" w:name="_ETM_Q1_998706"/>
      <w:bookmarkStart w:id="510" w:name="_ETM_Q1_998669"/>
      <w:bookmarkEnd w:id="509"/>
      <w:bookmarkEnd w:id="510"/>
    </w:p>
    <w:p>
      <w:pPr>
        <w:pStyle w:val="Style14"/>
        <w:keepNext w:val="true"/>
        <w:rPr/>
      </w:pPr>
      <w:bookmarkStart w:id="511" w:name="ET_speaker_579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1001037"/>
      <w:bookmarkStart w:id="513" w:name="_ETM_Q1_1001001"/>
      <w:bookmarkEnd w:id="512"/>
      <w:bookmarkEnd w:id="513"/>
      <w:r>
        <w:rPr>
          <w:rtl w:val="true"/>
          <w:lang w:eastAsia="he-IL"/>
        </w:rPr>
        <w:t>עמרי מי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וקר מטפל בצמחים ודואג </w:t>
      </w:r>
      <w:bookmarkStart w:id="514" w:name="_ETM_Q1_1005298"/>
      <w:bookmarkEnd w:id="514"/>
      <w:r>
        <w:rPr>
          <w:rtl w:val="true"/>
          <w:lang w:eastAsia="he-IL"/>
        </w:rPr>
        <w:t xml:space="preserve">ליופי של הקיבוץ ובערב מטפל באנשים ודואג לגוף </w:t>
      </w:r>
      <w:bookmarkStart w:id="515" w:name="_ETM_Q1_1010215"/>
      <w:bookmarkEnd w:id="515"/>
      <w:r>
        <w:rPr>
          <w:rtl w:val="true"/>
          <w:lang w:eastAsia="he-IL"/>
        </w:rPr>
        <w:t>ונפש של כל מי שמסב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ואח או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יך ותומך </w:t>
      </w:r>
      <w:bookmarkStart w:id="516" w:name="_ETM_Q1_1013715"/>
      <w:bookmarkEnd w:id="516"/>
      <w:r>
        <w:rPr>
          <w:rtl w:val="true"/>
          <w:lang w:eastAsia="he-IL"/>
        </w:rPr>
        <w:t>ל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 ו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זוג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אג</w:t>
      </w:r>
      <w:r>
        <w:rPr>
          <w:rtl w:val="true"/>
          <w:lang w:eastAsia="he-IL"/>
        </w:rPr>
        <w:t xml:space="preserve">, </w:t>
      </w:r>
      <w:bookmarkStart w:id="517" w:name="_ETM_Q1_1017626"/>
      <w:bookmarkEnd w:id="517"/>
      <w:r>
        <w:rPr>
          <w:rtl w:val="true"/>
          <w:lang w:eastAsia="he-IL"/>
        </w:rPr>
        <w:t>תומך ומכ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גאה מעו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ב ונוכח בכל שנייה של רוני וע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רי איש שכול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שיט יד לעזרה </w:t>
      </w:r>
      <w:bookmarkStart w:id="518" w:name="_ETM_Q1_1026973"/>
      <w:bookmarkEnd w:id="518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 עם החיוך הכי ק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תי ומחז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1029000"/>
      <w:bookmarkStart w:id="520" w:name="_ETM_Q1_1028963"/>
      <w:bookmarkStart w:id="521" w:name="_ETM_Q1_1029000"/>
      <w:bookmarkStart w:id="522" w:name="_ETM_Q1_1028963"/>
      <w:bookmarkEnd w:id="521"/>
      <w:bookmarkEnd w:id="52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1035069"/>
      <w:bookmarkStart w:id="524" w:name="_ETM_Q1_1035029"/>
      <w:bookmarkStart w:id="525" w:name="_ETM_Q1_1035069"/>
      <w:bookmarkStart w:id="526" w:name="_ETM_Q1_1035029"/>
      <w:bookmarkEnd w:id="525"/>
      <w:bookmarkEnd w:id="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6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7" w:name="ET_speaker_עוד_אלעזר_שטר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 כאן ההסתייגויות לסעיף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8" w:name="ET_yor_652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ייגויות </w:t>
      </w:r>
      <w:bookmarkStart w:id="529" w:name="_ETM_Q1_1043938"/>
      <w:bookmarkEnd w:id="529"/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1035702"/>
      <w:bookmarkStart w:id="531" w:name="_ETM_Q1_1035663"/>
      <w:bookmarkStart w:id="532" w:name="_ETM_Q1_1035702"/>
      <w:bookmarkStart w:id="533" w:name="_ETM_Q1_1035663"/>
      <w:bookmarkEnd w:id="532"/>
      <w:bookmarkEnd w:id="533"/>
    </w:p>
    <w:p>
      <w:pPr>
        <w:pStyle w:val="Style14"/>
        <w:keepNext w:val="true"/>
        <w:rPr/>
      </w:pPr>
      <w:bookmarkStart w:id="534" w:name="ET_speaker_579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סתייגות להמשיך לדבר על עמרי מי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רי הוא </w:t>
      </w:r>
      <w:bookmarkStart w:id="535" w:name="_ETM_Q1_1046745"/>
      <w:bookmarkEnd w:id="535"/>
      <w:r>
        <w:rPr>
          <w:rtl w:val="true"/>
          <w:lang w:eastAsia="he-IL"/>
        </w:rPr>
        <w:t>איש שכולו טוב שמושיט יד ועזר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סיף </w:t>
      </w:r>
      <w:bookmarkStart w:id="536" w:name="_ETM_Q1_1049381"/>
      <w:bookmarkEnd w:id="536"/>
      <w:r>
        <w:rPr>
          <w:rtl w:val="true"/>
          <w:lang w:eastAsia="he-IL"/>
        </w:rPr>
        <w:t xml:space="preserve">משל עצמי ואומר שהוא </w:t>
      </w:r>
      <w:bookmarkStart w:id="537" w:name="_ETM_Q1_1052453"/>
      <w:bookmarkEnd w:id="537"/>
      <w:r>
        <w:rPr>
          <w:rtl w:val="true"/>
          <w:lang w:eastAsia="he-IL"/>
        </w:rPr>
        <w:t>מחכה ליד ועזרה מהממשלה הזאת והוא לא מקב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 עם החיוך הכי קורן</w:t>
      </w:r>
      <w:r>
        <w:rPr>
          <w:rtl w:val="true"/>
          <w:lang w:eastAsia="he-IL"/>
        </w:rPr>
        <w:t>,</w:t>
      </w:r>
      <w:bookmarkStart w:id="538" w:name="_ETM_Q1_1056404"/>
      <w:bookmarkEnd w:id="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תי ומ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 עם המבט מלא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ק</w:t>
      </w:r>
      <w:bookmarkStart w:id="539" w:name="_ETM_Q1_1060702"/>
      <w:bookmarkEnd w:id="5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 ו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רי גדל ביסוד המעל</w:t>
      </w:r>
      <w:bookmarkStart w:id="540" w:name="_ETM_Q1_1061672"/>
      <w:bookmarkEnd w:id="540"/>
      <w:r>
        <w:rPr>
          <w:rtl w:val="true"/>
          <w:lang w:eastAsia="he-IL"/>
        </w:rPr>
        <w:t>ה ולפני עשור בחר לחיות בקיבוץ 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541" w:name="_ETM_Q1_1064630"/>
      <w:bookmarkEnd w:id="541"/>
      <w:r>
        <w:rPr>
          <w:rtl w:val="true"/>
          <w:lang w:eastAsia="he-IL"/>
        </w:rPr>
        <w:t>נטע שורש ובנה את ביתו והקים את משפח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2" w:name="ET_yor_652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3" w:name="ET_speaker_506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עצות סיע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4" w:name="ET_speaker_עוד_אלעזר_שטר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התייעצות סיעתית על סעיף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1074945"/>
      <w:bookmarkStart w:id="546" w:name="_ETM_Q1_1075854"/>
      <w:bookmarkStart w:id="547" w:name="_ETM_Q1_1075818"/>
      <w:bookmarkStart w:id="548" w:name="_ETM_Q1_1074945"/>
      <w:bookmarkStart w:id="549" w:name="_ETM_Q1_1075854"/>
      <w:bookmarkStart w:id="550" w:name="_ETM_Q1_1075818"/>
      <w:bookmarkEnd w:id="548"/>
      <w:bookmarkEnd w:id="549"/>
      <w:bookmarkEnd w:id="550"/>
    </w:p>
    <w:p>
      <w:pPr>
        <w:pStyle w:val="Style14"/>
        <w:keepNext w:val="true"/>
        <w:rPr/>
      </w:pPr>
      <w:bookmarkStart w:id="551" w:name="ET_speaker_506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" w:name="_ETM_Q1_1075251"/>
      <w:bookmarkStart w:id="553" w:name="_ETM_Q1_1075217"/>
      <w:bookmarkEnd w:id="552"/>
      <w:bookmarkEnd w:id="5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סעיף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1070413"/>
      <w:bookmarkStart w:id="555" w:name="_ETM_Q1_1067577"/>
      <w:bookmarkStart w:id="556" w:name="_ETM_Q1_1067540"/>
      <w:bookmarkStart w:id="557" w:name="_ETM_Q1_1070413"/>
      <w:bookmarkStart w:id="558" w:name="_ETM_Q1_1067577"/>
      <w:bookmarkStart w:id="559" w:name="_ETM_Q1_1067540"/>
      <w:bookmarkEnd w:id="557"/>
      <w:bookmarkEnd w:id="558"/>
      <w:bookmarkEnd w:id="559"/>
    </w:p>
    <w:p>
      <w:pPr>
        <w:pStyle w:val="Style31"/>
        <w:keepNext w:val="true"/>
        <w:rPr/>
      </w:pPr>
      <w:bookmarkStart w:id="560" w:name="ET_yor_652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61" w:name="_ETM_Q1_1075545"/>
      <w:bookmarkStart w:id="562" w:name="_ETM_Q1_1075545"/>
      <w:bookmarkEnd w:id="562"/>
    </w:p>
    <w:p>
      <w:pPr>
        <w:pStyle w:val="Normal"/>
        <w:rPr>
          <w:lang w:eastAsia="he-IL"/>
        </w:rPr>
      </w:pPr>
      <w:bookmarkStart w:id="563" w:name="_ETM_Q1_1075581"/>
      <w:bookmarkEnd w:id="563"/>
      <w:r>
        <w:rPr>
          <w:rtl w:val="true"/>
          <w:lang w:eastAsia="he-IL"/>
        </w:rPr>
        <w:t>חמש דקות התייעצות סיע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1074197"/>
      <w:bookmarkStart w:id="565" w:name="_ETM_Q1_1074162"/>
      <w:bookmarkStart w:id="566" w:name="_ETM_Q1_1074197"/>
      <w:bookmarkStart w:id="567" w:name="_ETM_Q1_1074162"/>
      <w:bookmarkEnd w:id="566"/>
      <w:bookmarkEnd w:id="567"/>
    </w:p>
    <w:p>
      <w:pPr>
        <w:pStyle w:val="Style36"/>
        <w:keepNext w:val="true"/>
        <w:rPr>
          <w:lang w:eastAsia="he-IL"/>
        </w:rPr>
      </w:pPr>
      <w:bookmarkStart w:id="568" w:name="ET_meetingbreak_6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4: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4:23</w:t>
      </w:r>
      <w:r>
        <w:rPr>
          <w:rtl w:val="true"/>
          <w:lang w:eastAsia="he-IL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1087357"/>
      <w:bookmarkStart w:id="570" w:name="_ETM_Q1_1087357"/>
      <w:bookmarkEnd w:id="570"/>
    </w:p>
    <w:p>
      <w:pPr>
        <w:pStyle w:val="Style31"/>
        <w:keepNext w:val="true"/>
        <w:rPr/>
      </w:pPr>
      <w:bookmarkStart w:id="571" w:name="ET_yor_652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" w:name="_ETM_Q1_1087643"/>
      <w:bookmarkStart w:id="573" w:name="_ETM_Q1_1087606"/>
      <w:bookmarkEnd w:id="572"/>
      <w:bookmarkEnd w:id="573"/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74" w:name="_ETM_Q1_1066986"/>
      <w:bookmarkStart w:id="575" w:name="_ETM_Q1_1066946"/>
      <w:bookmarkStart w:id="576" w:name="_ETM_Q1_1070712"/>
      <w:bookmarkStart w:id="577" w:name="_ETM_Q1_1070675"/>
      <w:bookmarkStart w:id="578" w:name="_ETM_Q1_1066986"/>
      <w:bookmarkStart w:id="579" w:name="_ETM_Q1_1066946"/>
      <w:bookmarkStart w:id="580" w:name="_ETM_Q1_1070712"/>
      <w:bookmarkStart w:id="581" w:name="_ETM_Q1_1070675"/>
      <w:bookmarkEnd w:id="578"/>
      <w:bookmarkEnd w:id="579"/>
      <w:bookmarkEnd w:id="580"/>
      <w:bookmarkEnd w:id="58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מי בעד קבלת ההסתייגות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1411532"/>
      <w:bookmarkStart w:id="583" w:name="_ETM_Q1_1411494"/>
      <w:bookmarkStart w:id="584" w:name="_ETM_Q1_1411532"/>
      <w:bookmarkStart w:id="585" w:name="_ETM_Q1_1411494"/>
      <w:bookmarkEnd w:id="584"/>
      <w:bookmarkEnd w:id="585"/>
    </w:p>
    <w:p>
      <w:pPr>
        <w:pStyle w:val="Style14"/>
        <w:keepNext w:val="true"/>
        <w:rPr/>
      </w:pPr>
      <w:bookmarkStart w:id="586" w:name="ET_speaker_579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שיך עם עמרי מי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587" w:name="_ETM_Q1_1413346"/>
      <w:bookmarkEnd w:id="587"/>
      <w:r>
        <w:rPr>
          <w:rtl w:val="true"/>
          <w:lang w:eastAsia="he-IL"/>
        </w:rPr>
        <w:t>משפחת מירן הייתה בת ערובה שלוש שעות בקיבוץ נח</w:t>
      </w:r>
      <w:bookmarkStart w:id="588" w:name="_ETM_Q1_1417402"/>
      <w:bookmarkEnd w:id="588"/>
      <w:r>
        <w:rPr>
          <w:rtl w:val="true"/>
          <w:lang w:eastAsia="he-IL"/>
        </w:rPr>
        <w:t>ל עוז על ידי מחבל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זמן הזה תועד </w:t>
      </w:r>
      <w:bookmarkStart w:id="589" w:name="_ETM_Q1_1419671"/>
      <w:bookmarkEnd w:id="589"/>
      <w:r>
        <w:rPr>
          <w:rtl w:val="true"/>
          <w:lang w:eastAsia="he-IL"/>
        </w:rPr>
        <w:t>בלייף פייס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ם שלוש אלה</w:t>
      </w:r>
      <w:bookmarkStart w:id="590" w:name="_ETM_Q1_1421704"/>
      <w:bookmarkEnd w:id="590"/>
      <w:r>
        <w:rPr>
          <w:rtl w:val="true"/>
          <w:lang w:eastAsia="he-IL"/>
        </w:rPr>
        <w:t xml:space="preserve"> עמרי נחטף לנגד עיני אשתו ובנ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פטים </w:t>
      </w:r>
      <w:bookmarkStart w:id="591" w:name="_ETM_Q1_1426372"/>
      <w:bookmarkEnd w:id="591"/>
      <w:r>
        <w:rPr>
          <w:rtl w:val="true"/>
          <w:lang w:eastAsia="he-IL"/>
        </w:rPr>
        <w:t>אחרונים הספיקה לומר לו אני אוהב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רת על הבנ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כ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592" w:name="_ETM_Q1_1431054"/>
      <w:bookmarkEnd w:id="592"/>
      <w:r>
        <w:rPr>
          <w:rtl w:val="true"/>
          <w:lang w:eastAsia="he-IL"/>
        </w:rPr>
        <w:t>תהיה ג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ט האחרון שעמרי אמר לפני שהוא </w:t>
      </w:r>
      <w:bookmarkStart w:id="593" w:name="_ETM_Q1_1430233"/>
      <w:bookmarkEnd w:id="593"/>
      <w:r>
        <w:rPr>
          <w:rtl w:val="true"/>
          <w:lang w:eastAsia="he-IL"/>
        </w:rPr>
        <w:t>נלקח ה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והב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רטון בו </w:t>
      </w:r>
      <w:bookmarkStart w:id="594" w:name="_ETM_Q1_1435990"/>
      <w:bookmarkEnd w:id="594"/>
      <w:r>
        <w:rPr>
          <w:rtl w:val="true"/>
          <w:lang w:eastAsia="he-IL"/>
        </w:rPr>
        <w:t>הוא מופיע פורסם מטעם חמא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595" w:name="_ETM_Q1_1443326"/>
      <w:bookmarkEnd w:id="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1443365"/>
      <w:bookmarkStart w:id="597" w:name="_ETM_Q1_1443365"/>
      <w:bookmarkEnd w:id="597"/>
    </w:p>
    <w:p>
      <w:pPr>
        <w:pStyle w:val="Style14"/>
        <w:keepNext w:val="true"/>
        <w:rPr/>
      </w:pPr>
      <w:bookmarkStart w:id="598" w:name="ET_speaker_579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ינו לזכור</w:t>
      </w:r>
      <w:bookmarkStart w:id="599" w:name="_ETM_Q1_1443219"/>
      <w:bookmarkEnd w:id="599"/>
      <w:r>
        <w:rPr>
          <w:rtl w:val="true"/>
          <w:lang w:eastAsia="he-IL"/>
        </w:rPr>
        <w:t xml:space="preserve"> כל רגע את חובתנו 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עמרי ו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 מהר 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נו צריכים תזכורת שאפשר לעשות עסקה עם 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בל אותה היום אחר הצוהריים מממשלת ישראל שמתעקשת לא להפסיק את המלחמה </w:t>
      </w:r>
      <w:bookmarkStart w:id="600" w:name="_ETM_Q1_1460897"/>
      <w:bookmarkEnd w:id="600"/>
      <w:r>
        <w:rPr>
          <w:rtl w:val="true"/>
          <w:lang w:eastAsia="he-IL"/>
        </w:rPr>
        <w:t>בעזה משיקולים בלתי עני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1465434"/>
      <w:bookmarkStart w:id="602" w:name="_ETM_Q1_1465396"/>
      <w:bookmarkStart w:id="603" w:name="_ETM_Q1_1465434"/>
      <w:bookmarkStart w:id="604" w:name="_ETM_Q1_1465396"/>
      <w:bookmarkEnd w:id="603"/>
      <w:bookmarkEnd w:id="6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1469941"/>
      <w:bookmarkStart w:id="606" w:name="_ETM_Q1_1469941"/>
      <w:bookmarkEnd w:id="606"/>
    </w:p>
    <w:p>
      <w:pPr>
        <w:pStyle w:val="Style14"/>
        <w:keepNext w:val="true"/>
        <w:rPr/>
      </w:pPr>
      <w:bookmarkStart w:id="607" w:name="ET_speaker_506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1470249"/>
      <w:bookmarkStart w:id="609" w:name="_ETM_Q1_1470208"/>
      <w:bookmarkEnd w:id="608"/>
      <w:bookmarkEnd w:id="609"/>
      <w:r>
        <w:rPr>
          <w:rtl w:val="true"/>
          <w:lang w:eastAsia="he-IL"/>
        </w:rPr>
        <w:t xml:space="preserve">אני רוצה לספר </w:t>
      </w:r>
      <w:bookmarkStart w:id="610" w:name="_ETM_Q1_1483874"/>
      <w:bookmarkEnd w:id="610"/>
      <w:r>
        <w:rPr>
          <w:rtl w:val="true"/>
          <w:lang w:eastAsia="he-IL"/>
        </w:rPr>
        <w:t xml:space="preserve">לכם על לירי אלבז החטופה בעזה </w:t>
      </w:r>
      <w:r>
        <w:rPr>
          <w:lang w:eastAsia="he-IL"/>
        </w:rPr>
        <w:t>4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רי כל </w:t>
      </w:r>
      <w:bookmarkStart w:id="611" w:name="_ETM_Q1_1492699"/>
      <w:bookmarkEnd w:id="611"/>
      <w:r>
        <w:rPr>
          <w:rtl w:val="true"/>
          <w:lang w:eastAsia="he-IL"/>
        </w:rPr>
        <w:t>היום מסתוב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פעם לא יושבת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 מלא חברים מכל הארץ ואפילו מ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חה אומרת שאף פעם </w:t>
      </w:r>
      <w:bookmarkStart w:id="612" w:name="_ETM_Q1_1506486"/>
      <w:bookmarkEnd w:id="612"/>
      <w:r>
        <w:rPr>
          <w:rtl w:val="true"/>
          <w:lang w:eastAsia="he-IL"/>
        </w:rPr>
        <w:t>אנחנו לא יודעים מאיפה היא מג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1507108"/>
      <w:bookmarkStart w:id="614" w:name="_ETM_Q1_1507072"/>
      <w:bookmarkStart w:id="615" w:name="_ETM_Q1_1507108"/>
      <w:bookmarkStart w:id="616" w:name="_ETM_Q1_1507072"/>
      <w:bookmarkEnd w:id="615"/>
      <w:bookmarkEnd w:id="6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1511644"/>
      <w:bookmarkStart w:id="618" w:name="_ETM_Q1_1511608"/>
      <w:bookmarkStart w:id="619" w:name="_ETM_Q1_1511644"/>
      <w:bookmarkStart w:id="620" w:name="_ETM_Q1_1511608"/>
      <w:bookmarkEnd w:id="619"/>
      <w:bookmarkEnd w:id="620"/>
    </w:p>
    <w:p>
      <w:pPr>
        <w:pStyle w:val="Style14"/>
        <w:keepNext w:val="true"/>
        <w:rPr/>
      </w:pPr>
      <w:bookmarkStart w:id="621" w:name="ET_speaker_5068_69"/>
      <w:bookmarkStart w:id="622" w:name="_ETM_Q1_1513664"/>
      <w:bookmarkStart w:id="623" w:name="_ETM_Q1_1511820"/>
      <w:bookmarkStart w:id="624" w:name="_ETM_Q1_1511784"/>
      <w:bookmarkEnd w:id="622"/>
      <w:bookmarkEnd w:id="623"/>
      <w:bookmarkEnd w:id="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" w:name="_ETM_Q1_1513941"/>
      <w:bookmarkStart w:id="626" w:name="_ETM_Q1_1513903"/>
      <w:bookmarkEnd w:id="625"/>
      <w:bookmarkEnd w:id="6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א</w:t>
      </w:r>
      <w:bookmarkStart w:id="627" w:name="_ETM_Q1_1514207"/>
      <w:bookmarkEnd w:id="627"/>
      <w:r>
        <w:rPr>
          <w:rtl w:val="true"/>
          <w:lang w:eastAsia="he-IL"/>
        </w:rPr>
        <w:t xml:space="preserve"> בחורה חזקה שלא דופקת חשבון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צריך לחכות לה כשהיא מתארגנת</w:t>
      </w:r>
      <w:r>
        <w:rPr>
          <w:rtl w:val="true"/>
          <w:lang w:eastAsia="he-IL"/>
        </w:rPr>
        <w:t xml:space="preserve">. </w:t>
      </w:r>
      <w:bookmarkStart w:id="628" w:name="_ETM_Q1_1521996"/>
      <w:bookmarkEnd w:id="628"/>
      <w:r>
        <w:rPr>
          <w:rtl w:val="true"/>
          <w:lang w:eastAsia="he-IL"/>
        </w:rPr>
        <w:t>בגלל זה אנחנו קוראים לה חילזון אבל היא מבחינתה</w:t>
      </w:r>
      <w:bookmarkStart w:id="629" w:name="_ETM_Q1_1526832"/>
      <w:bookmarkEnd w:id="629"/>
      <w:r>
        <w:rPr>
          <w:rtl w:val="true"/>
          <w:lang w:eastAsia="he-IL"/>
        </w:rPr>
        <w:t xml:space="preserve"> הכו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תעצ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ל</w:t>
      </w:r>
      <w:bookmarkStart w:id="630" w:name="_ETM_Q1_1533116"/>
      <w:bookmarkEnd w:id="63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ת ההיא אימא דיברה עם </w:t>
      </w:r>
      <w:bookmarkStart w:id="631" w:name="_ETM_Q1_1535654"/>
      <w:bookmarkEnd w:id="631"/>
      <w:r>
        <w:rPr>
          <w:rtl w:val="true"/>
          <w:lang w:eastAsia="he-IL"/>
        </w:rPr>
        <w:t xml:space="preserve">לירי בשעה </w:t>
      </w:r>
      <w:r>
        <w:rPr>
          <w:lang w:eastAsia="he-IL"/>
        </w:rPr>
        <w:t>06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סיפרה לה שהם הוקפצו מהמיטה</w:t>
      </w:r>
      <w:bookmarkStart w:id="632" w:name="_ETM_Q1_1542559"/>
      <w:bookmarkEnd w:id="6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שמעו בומ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1543578"/>
      <w:bookmarkStart w:id="634" w:name="_ETM_Q1_1543532"/>
      <w:bookmarkStart w:id="635" w:name="_ETM_Q1_1543578"/>
      <w:bookmarkStart w:id="636" w:name="_ETM_Q1_1543532"/>
      <w:bookmarkEnd w:id="635"/>
      <w:bookmarkEnd w:id="63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7" w:name="ET_speaker_506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לושה ימים לפני </w:t>
      </w:r>
      <w:bookmarkStart w:id="638" w:name="_ETM_Q1_1548678"/>
      <w:bookmarkEnd w:id="638"/>
      <w:r>
        <w:rPr>
          <w:rtl w:val="true"/>
          <w:lang w:eastAsia="he-IL"/>
        </w:rPr>
        <w:t>זה סיימה קורס תצפיתניות וכבר היא הייתה בנחל עוז בהתחלת החפ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למה לנו את עצמה במי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תה רג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ילה</w:t>
      </w:r>
      <w:r>
        <w:rPr>
          <w:rtl w:val="true"/>
          <w:lang w:eastAsia="he-IL"/>
        </w:rPr>
        <w:t xml:space="preserve">. </w:t>
      </w:r>
      <w:bookmarkStart w:id="639" w:name="_ETM_Q1_1562567"/>
      <w:bookmarkEnd w:id="639"/>
      <w:r>
        <w:rPr>
          <w:rtl w:val="true"/>
          <w:lang w:eastAsia="he-IL"/>
        </w:rPr>
        <w:t>היינו אמורים לנסוע לבק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לה שאנחנו מבינים שהפגישה היום מבוט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לא הבנו את גודל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לא </w:t>
      </w:r>
      <w:bookmarkStart w:id="640" w:name="_ETM_Q1_1572408"/>
      <w:bookmarkEnd w:id="640"/>
      <w:r>
        <w:rPr>
          <w:rtl w:val="true"/>
          <w:lang w:eastAsia="he-IL"/>
        </w:rPr>
        <w:t>היה כלום בטל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חרי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התקשרה שוב ואז כבר שמענו</w:t>
      </w:r>
      <w:r>
        <w:rPr>
          <w:rtl w:val="true"/>
          <w:lang w:eastAsia="he-IL"/>
        </w:rPr>
        <w:t>"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1577939"/>
      <w:bookmarkStart w:id="642" w:name="_ETM_Q1_1577899"/>
      <w:bookmarkStart w:id="643" w:name="_ETM_Q1_1577939"/>
      <w:bookmarkStart w:id="644" w:name="_ETM_Q1_1577899"/>
      <w:bookmarkEnd w:id="643"/>
      <w:bookmarkEnd w:id="6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45" w:name="_ETM_Q1_1582818"/>
      <w:bookmarkStart w:id="646" w:name="_ETM_Q1_1582818"/>
      <w:bookmarkEnd w:id="646"/>
    </w:p>
    <w:p>
      <w:pPr>
        <w:pStyle w:val="Style14"/>
        <w:keepNext w:val="true"/>
        <w:rPr/>
      </w:pPr>
      <w:bookmarkStart w:id="647" w:name="ET_speaker_506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1583085"/>
      <w:bookmarkStart w:id="649" w:name="_ETM_Q1_1583050"/>
      <w:bookmarkEnd w:id="648"/>
      <w:bookmarkEnd w:id="64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ז </w:t>
      </w:r>
      <w:bookmarkStart w:id="650" w:name="_ETM_Q1_1585964"/>
      <w:bookmarkEnd w:id="650"/>
      <w:r>
        <w:rPr>
          <w:rtl w:val="true"/>
          <w:lang w:eastAsia="he-IL"/>
        </w:rPr>
        <w:t>כבר שמענו י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שיש חשש לחדירת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הציעה שאולי הם ילכו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י המיגונית 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שהיא אפילו לא יודעת איפה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בערך</w:t>
      </w:r>
      <w:bookmarkStart w:id="651" w:name="_ETM_Q1_1602043"/>
      <w:bookmarkEnd w:id="651"/>
      <w:r>
        <w:rPr>
          <w:rtl w:val="true"/>
          <w:lang w:eastAsia="he-IL"/>
        </w:rPr>
        <w:t xml:space="preserve"> שלחה הודעה בקבוצה של המשפח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רו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פג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ינו </w:t>
      </w:r>
      <w:bookmarkStart w:id="652" w:name="_ETM_Q1_1607909"/>
      <w:bookmarkEnd w:id="652"/>
      <w:r>
        <w:rPr>
          <w:rtl w:val="true"/>
          <w:lang w:eastAsia="he-IL"/>
        </w:rPr>
        <w:t>להשיג אותה שוב ושוב ולא הצלחנו</w:t>
      </w:r>
      <w:bookmarkStart w:id="653" w:name="_ETM_Q1_1613980"/>
      <w:bookmarkEnd w:id="653"/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1617869"/>
      <w:bookmarkStart w:id="655" w:name="_ETM_Q1_1617869"/>
      <w:bookmarkEnd w:id="655"/>
    </w:p>
    <w:p>
      <w:pPr>
        <w:pStyle w:val="Style14"/>
        <w:keepNext w:val="true"/>
        <w:rPr/>
      </w:pPr>
      <w:bookmarkStart w:id="656" w:name="ET_speaker_506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1618165"/>
      <w:bookmarkStart w:id="658" w:name="_ETM_Q1_1618127"/>
      <w:bookmarkEnd w:id="657"/>
      <w:bookmarkEnd w:id="65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שבת בלילה חברים שלנו ראו סרטון שבו רואים את לירי יושבת בהאמר </w:t>
      </w:r>
      <w:bookmarkStart w:id="659" w:name="_ETM_Q1_1624695"/>
      <w:bookmarkEnd w:id="659"/>
      <w:r>
        <w:rPr>
          <w:rtl w:val="true"/>
          <w:lang w:eastAsia="he-IL"/>
        </w:rPr>
        <w:t>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הל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וד שלוש בנות כשהן מו</w:t>
      </w:r>
      <w:bookmarkStart w:id="660" w:name="_ETM_Q1_1628006"/>
      <w:bookmarkEnd w:id="660"/>
      <w:r>
        <w:rPr>
          <w:rtl w:val="true"/>
          <w:lang w:eastAsia="he-IL"/>
        </w:rPr>
        <w:t>בלות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גו אותן כמו ש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ימים אחרי זה </w:t>
      </w:r>
      <w:bookmarkStart w:id="661" w:name="_ETM_Q1_1636295"/>
      <w:bookmarkEnd w:id="661"/>
      <w:r>
        <w:rPr>
          <w:rtl w:val="true"/>
          <w:lang w:eastAsia="he-IL"/>
        </w:rPr>
        <w:t>ראינו עוד סרטון שבו רואים איך מעלים אותה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</w:t>
      </w:r>
      <w:r>
        <w:rPr>
          <w:rtl w:val="true"/>
          <w:lang w:eastAsia="he-IL"/>
        </w:rPr>
        <w:t>.</w:t>
      </w:r>
      <w:bookmarkStart w:id="662" w:name="_ETM_Q1_1641008"/>
      <w:bookmarkEnd w:id="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 אותה על ה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יודעים היא נלקחה בריאה </w:t>
      </w:r>
      <w:bookmarkStart w:id="663" w:name="_ETM_Q1_1645401"/>
      <w:bookmarkEnd w:id="663"/>
      <w:r>
        <w:rPr>
          <w:rtl w:val="true"/>
          <w:lang w:eastAsia="he-IL"/>
        </w:rPr>
        <w:t>וכך אנחנו דורשים שהיא ת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תיעו את החילים שלנו שוב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1650141"/>
      <w:bookmarkStart w:id="665" w:name="_ETM_Q1_1650093"/>
      <w:bookmarkStart w:id="666" w:name="_ETM_Q1_1650141"/>
      <w:bookmarkStart w:id="667" w:name="_ETM_Q1_1650093"/>
      <w:bookmarkEnd w:id="666"/>
      <w:bookmarkEnd w:id="66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655153"/>
      <w:bookmarkStart w:id="669" w:name="_ETM_Q1_1655114"/>
      <w:bookmarkStart w:id="670" w:name="_ETM_Q1_1655153"/>
      <w:bookmarkStart w:id="671" w:name="_ETM_Q1_1655114"/>
      <w:bookmarkEnd w:id="670"/>
      <w:bookmarkEnd w:id="671"/>
    </w:p>
    <w:p>
      <w:pPr>
        <w:pStyle w:val="Style14"/>
        <w:keepNext w:val="true"/>
        <w:rPr/>
      </w:pPr>
      <w:bookmarkStart w:id="672" w:name="ET_speaker_506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אפריל האחרון בן הזוג של לירי נפצע בפיגוע ד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יא נחט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יוותה אותו והאמינה </w:t>
      </w:r>
      <w:bookmarkStart w:id="673" w:name="_ETM_Q1_1665704"/>
      <w:bookmarkEnd w:id="673"/>
      <w:r>
        <w:rPr>
          <w:rtl w:val="true"/>
          <w:lang w:eastAsia="he-IL"/>
        </w:rPr>
        <w:t xml:space="preserve">שהכול יהיה בסדר והקעקוע על הגוף – </w:t>
      </w:r>
      <w:r>
        <w:rPr>
          <w:lang w:eastAsia="he-IL"/>
        </w:rPr>
        <w:t>Faith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גם אנחנו </w:t>
      </w:r>
      <w:bookmarkStart w:id="674" w:name="_ETM_Q1_1673862"/>
      <w:bookmarkEnd w:id="674"/>
      <w:r>
        <w:rPr>
          <w:rtl w:val="true"/>
          <w:lang w:eastAsia="he-IL"/>
        </w:rPr>
        <w:t>עשינו את הקעקוע ה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ך אומרים בני המשפח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כי אנחנו מאמינים באמונה שלמה </w:t>
      </w:r>
      <w:bookmarkStart w:id="675" w:name="_ETM_Q1_1681383"/>
      <w:bookmarkEnd w:id="675"/>
      <w:r>
        <w:rPr>
          <w:rtl w:val="true"/>
          <w:lang w:eastAsia="he-IL"/>
        </w:rPr>
        <w:t>שהיא תחזור אלינ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1689007"/>
      <w:bookmarkStart w:id="677" w:name="_ETM_Q1_1688968"/>
      <w:bookmarkStart w:id="678" w:name="_ETM_Q1_1689007"/>
      <w:bookmarkStart w:id="679" w:name="_ETM_Q1_1688968"/>
      <w:bookmarkEnd w:id="678"/>
      <w:bookmarkEnd w:id="679"/>
    </w:p>
    <w:p>
      <w:pPr>
        <w:pStyle w:val="Style14"/>
        <w:keepNext w:val="true"/>
        <w:rPr/>
      </w:pPr>
      <w:bookmarkStart w:id="680" w:name="ET_speaker_506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בקש </w:t>
      </w:r>
      <w:bookmarkStart w:id="681" w:name="_ETM_Q1_1690966"/>
      <w:bookmarkEnd w:id="681"/>
      <w:r>
        <w:rPr>
          <w:rtl w:val="true"/>
          <w:lang w:eastAsia="he-IL"/>
        </w:rPr>
        <w:t>מכם חברי הקואליציה שיושבים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82" w:name="_ETM_Q1_1694828"/>
      <w:bookmarkEnd w:id="682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בממשלה ואתם לא ראש הממשלה אבל</w:t>
      </w:r>
      <w:bookmarkStart w:id="683" w:name="_ETM_Q1_1701473"/>
      <w:bookmarkEnd w:id="683"/>
      <w:r>
        <w:rPr>
          <w:rtl w:val="true"/>
          <w:lang w:eastAsia="he-IL"/>
        </w:rPr>
        <w:t xml:space="preserve"> יש לכם כוח גדול יותר מאשר </w:t>
      </w:r>
      <w:bookmarkStart w:id="684" w:name="_ETM_Q1_1703934"/>
      <w:bookmarkEnd w:id="684"/>
      <w:r>
        <w:rPr>
          <w:rtl w:val="true"/>
          <w:lang w:eastAsia="he-IL"/>
        </w:rPr>
        <w:t>לחברי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עם היה אומר</w:t>
      </w:r>
      <w:r>
        <w:rPr>
          <w:rtl w:val="true"/>
          <w:lang w:eastAsia="he-IL"/>
        </w:rPr>
        <w:t xml:space="preserve">: </w:t>
      </w:r>
      <w:bookmarkStart w:id="685" w:name="_ETM_Q1_1704835"/>
      <w:bookmarkEnd w:id="685"/>
      <w:r>
        <w:rPr>
          <w:rtl w:val="true"/>
          <w:lang w:eastAsia="he-IL"/>
        </w:rPr>
        <w:t>יש לי מנ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פצירה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ננת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עילו </w:t>
      </w:r>
      <w:bookmarkStart w:id="686" w:name="_ETM_Q1_1719990"/>
      <w:bookmarkEnd w:id="686"/>
      <w:r>
        <w:rPr>
          <w:rtl w:val="true"/>
          <w:lang w:eastAsia="he-IL"/>
        </w:rPr>
        <w:t>את המנופים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723670"/>
      <w:bookmarkStart w:id="688" w:name="_ETM_Q1_1723631"/>
      <w:bookmarkStart w:id="689" w:name="_ETM_Q1_1723670"/>
      <w:bookmarkStart w:id="690" w:name="_ETM_Q1_1723631"/>
      <w:bookmarkEnd w:id="689"/>
      <w:bookmarkEnd w:id="69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691" w:name="_ETM_Q1_1729706"/>
      <w:bookmarkEnd w:id="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1729743"/>
      <w:bookmarkStart w:id="693" w:name="_ETM_Q1_1729743"/>
      <w:bookmarkEnd w:id="693"/>
    </w:p>
    <w:p>
      <w:pPr>
        <w:pStyle w:val="Style14"/>
        <w:keepNext w:val="true"/>
        <w:rPr/>
      </w:pPr>
      <w:bookmarkStart w:id="694" w:name="ET_speaker_עוד_אלעזר_שטר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ב את תשומת ליבכם שקפץ לכם כאן מספור 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בר ל</w:t>
      </w:r>
      <w:r>
        <w:rPr>
          <w:rtl w:val="true"/>
          <w:lang w:eastAsia="he-IL"/>
        </w:rPr>
        <w:t xml:space="preserve">-... </w:t>
      </w:r>
      <w:r>
        <w:rPr>
          <w:rtl w:val="true"/>
          <w:lang w:eastAsia="he-IL"/>
        </w:rPr>
        <w:t>ואז ל</w:t>
      </w:r>
      <w:r>
        <w:rPr>
          <w:rtl w:val="true"/>
          <w:lang w:eastAsia="he-IL"/>
        </w:rPr>
        <w:t>-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סדר את </w:t>
      </w:r>
      <w:bookmarkStart w:id="695" w:name="_ETM_Q1_1738132"/>
      <w:bookmarkEnd w:id="695"/>
      <w:r>
        <w:rPr>
          <w:rtl w:val="true"/>
          <w:lang w:eastAsia="he-IL"/>
        </w:rPr>
        <w:t>זה אחר כך אבל יש כאן קצת בלגן עם המס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1742847"/>
      <w:bookmarkStart w:id="697" w:name="_ETM_Q1_1740125"/>
      <w:bookmarkStart w:id="698" w:name="_ETM_Q1_1740088"/>
      <w:bookmarkStart w:id="699" w:name="_ETM_Q1_1742847"/>
      <w:bookmarkStart w:id="700" w:name="_ETM_Q1_1740125"/>
      <w:bookmarkStart w:id="701" w:name="_ETM_Q1_1740088"/>
      <w:bookmarkEnd w:id="699"/>
      <w:bookmarkEnd w:id="700"/>
      <w:bookmarkEnd w:id="701"/>
    </w:p>
    <w:p>
      <w:pPr>
        <w:pStyle w:val="Style14"/>
        <w:keepNext w:val="true"/>
        <w:rPr/>
      </w:pPr>
      <w:bookmarkStart w:id="702" w:name="ET_speaker_506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1743127"/>
      <w:bookmarkStart w:id="704" w:name="_ETM_Q1_1743092"/>
      <w:bookmarkEnd w:id="703"/>
      <w:bookmarkEnd w:id="704"/>
      <w:r>
        <w:rPr>
          <w:rtl w:val="true"/>
          <w:lang w:eastAsia="he-IL"/>
        </w:rPr>
        <w:t>סומכים עליך אדוני היוע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ומות שבהם סונטים ביועצים המ</w:t>
      </w:r>
      <w:bookmarkStart w:id="705" w:name="_ETM_Q1_1747934"/>
      <w:bookmarkEnd w:id="705"/>
      <w:r>
        <w:rPr>
          <w:rtl w:val="true"/>
          <w:lang w:eastAsia="he-IL"/>
        </w:rPr>
        <w:t>שפטיים ויש מקומות שבהם סומכים ומאמינ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המאמינים</w:t>
      </w:r>
      <w:bookmarkStart w:id="706" w:name="_ETM_Q1_1753174"/>
      <w:bookmarkEnd w:id="706"/>
      <w:r>
        <w:rPr>
          <w:rtl w:val="true"/>
          <w:lang w:eastAsia="he-IL"/>
        </w:rPr>
        <w:t xml:space="preserve"> אל מול הקואליציה הכי דתית שהיית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1763142"/>
      <w:bookmarkStart w:id="708" w:name="_ETM_Q1_1763098"/>
      <w:bookmarkStart w:id="709" w:name="_ETM_Q1_1763142"/>
      <w:bookmarkStart w:id="710" w:name="_ETM_Q1_1763098"/>
      <w:bookmarkEnd w:id="709"/>
      <w:bookmarkEnd w:id="710"/>
    </w:p>
    <w:p>
      <w:pPr>
        <w:pStyle w:val="Normal"/>
        <w:rPr>
          <w:lang w:eastAsia="he-IL"/>
        </w:rPr>
      </w:pPr>
      <w:bookmarkStart w:id="711" w:name="_ETM_Q1_1764356"/>
      <w:bookmarkStart w:id="712" w:name="_ETM_Q1_1764315"/>
      <w:bookmarkEnd w:id="711"/>
      <w:bookmarkEnd w:id="712"/>
      <w:r>
        <w:rPr>
          <w:rtl w:val="true"/>
          <w:lang w:eastAsia="he-IL"/>
        </w:rPr>
        <w:t xml:space="preserve">בזמן </w:t>
      </w:r>
      <w:bookmarkStart w:id="713" w:name="_ETM_Q1_1765291"/>
      <w:bookmarkEnd w:id="713"/>
      <w:r>
        <w:rPr>
          <w:rtl w:val="true"/>
          <w:lang w:eastAsia="he-IL"/>
        </w:rPr>
        <w:t xml:space="preserve">שיש לי אני רוצה לספר לכם </w:t>
      </w:r>
      <w:bookmarkStart w:id="714" w:name="_ETM_Q1_1766112"/>
      <w:bookmarkEnd w:id="714"/>
      <w:r>
        <w:rPr>
          <w:rtl w:val="true"/>
          <w:lang w:eastAsia="he-IL"/>
        </w:rPr>
        <w:t>על עומר ונק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1774151"/>
      <w:bookmarkStart w:id="716" w:name="_ETM_Q1_1775523"/>
      <w:bookmarkStart w:id="717" w:name="_ETM_Q1_1775485"/>
      <w:bookmarkStart w:id="718" w:name="_ETM_Q1_1774151"/>
      <w:bookmarkStart w:id="719" w:name="_ETM_Q1_1775523"/>
      <w:bookmarkStart w:id="720" w:name="_ETM_Q1_1775485"/>
      <w:bookmarkEnd w:id="718"/>
      <w:bookmarkEnd w:id="719"/>
      <w:bookmarkEnd w:id="720"/>
    </w:p>
    <w:p>
      <w:pPr>
        <w:pStyle w:val="Style14"/>
        <w:keepNext w:val="true"/>
        <w:rPr/>
      </w:pPr>
      <w:bookmarkStart w:id="721" w:name="ET_speaker_506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" w:name="_ETM_Q1_1774439"/>
      <w:bookmarkStart w:id="723" w:name="_ETM_Q1_1774398"/>
      <w:bookmarkEnd w:id="722"/>
      <w:bookmarkEnd w:id="723"/>
      <w:r>
        <w:rPr>
          <w:rtl w:val="true"/>
          <w:lang w:eastAsia="he-IL"/>
        </w:rPr>
        <w:t xml:space="preserve">עומר כבר </w:t>
      </w:r>
      <w:r>
        <w:rPr>
          <w:lang w:eastAsia="he-IL"/>
        </w:rPr>
        <w:t>4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ין יום </w:t>
      </w:r>
      <w:bookmarkStart w:id="724" w:name="_ETM_Q1_1783413"/>
      <w:bookmarkEnd w:id="724"/>
      <w:r>
        <w:rPr>
          <w:rtl w:val="true"/>
          <w:lang w:eastAsia="he-IL"/>
        </w:rPr>
        <w:t xml:space="preserve">הולדת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היום הולדת השני שלו בשב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טוף</w:t>
      </w:r>
      <w:bookmarkStart w:id="725" w:name="_ETM_Q1_1793140"/>
      <w:bookmarkEnd w:id="725"/>
      <w:r>
        <w:rPr>
          <w:rtl w:val="true"/>
          <w:lang w:eastAsia="he-IL"/>
        </w:rPr>
        <w:t xml:space="preserve"> בעז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הוא היה במסיבה ברעים </w:t>
      </w:r>
      <w:bookmarkStart w:id="726" w:name="_ETM_Q1_1793370"/>
      <w:bookmarkEnd w:id="726"/>
      <w:r>
        <w:rPr>
          <w:rtl w:val="true"/>
          <w:lang w:eastAsia="he-IL"/>
        </w:rPr>
        <w:t>עם ידיד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ך משחזרת אימו ניב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אנחנו גרים בגדרה ובשעה </w:t>
      </w:r>
      <w:bookmarkStart w:id="727" w:name="_ETM_Q1_1803316"/>
      <w:bookmarkEnd w:id="727"/>
      <w:r>
        <w:rPr>
          <w:lang w:eastAsia="he-IL"/>
        </w:rPr>
        <w:t>6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 התחילו האזעק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" w:name="_ETM_Q1_1802617"/>
      <w:bookmarkStart w:id="729" w:name="_ETM_Q1_1802577"/>
      <w:bookmarkStart w:id="730" w:name="_ETM_Q1_1802617"/>
      <w:bookmarkStart w:id="731" w:name="_ETM_Q1_1802577"/>
      <w:bookmarkEnd w:id="730"/>
      <w:bookmarkEnd w:id="7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1809086"/>
      <w:bookmarkStart w:id="733" w:name="_ETM_Q1_1808291"/>
      <w:bookmarkStart w:id="734" w:name="_ETM_Q1_1808253"/>
      <w:bookmarkStart w:id="735" w:name="_ETM_Q1_1808478"/>
      <w:bookmarkStart w:id="736" w:name="_ETM_Q1_1808442"/>
      <w:bookmarkStart w:id="737" w:name="_ETM_Q1_1809086"/>
      <w:bookmarkStart w:id="738" w:name="_ETM_Q1_1808291"/>
      <w:bookmarkStart w:id="739" w:name="_ETM_Q1_1808253"/>
      <w:bookmarkStart w:id="740" w:name="_ETM_Q1_1808478"/>
      <w:bookmarkStart w:id="741" w:name="_ETM_Q1_1808442"/>
      <w:bookmarkEnd w:id="737"/>
      <w:bookmarkEnd w:id="738"/>
      <w:bookmarkEnd w:id="739"/>
      <w:bookmarkEnd w:id="740"/>
      <w:bookmarkEnd w:id="741"/>
    </w:p>
    <w:p>
      <w:pPr>
        <w:pStyle w:val="Style14"/>
        <w:keepNext w:val="true"/>
        <w:rPr/>
      </w:pPr>
      <w:bookmarkStart w:id="742" w:name="ET_speaker_506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1809371"/>
      <w:bookmarkStart w:id="744" w:name="_ETM_Q1_1809330"/>
      <w:bookmarkEnd w:id="743"/>
      <w:bookmarkEnd w:id="74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מובן כשהתחילו האזעקות התקשרנו לשאול </w:t>
      </w:r>
      <w:bookmarkStart w:id="745" w:name="_ETM_Q1_1813401"/>
      <w:bookmarkEnd w:id="745"/>
      <w:r>
        <w:rPr>
          <w:rtl w:val="true"/>
          <w:lang w:eastAsia="he-IL"/>
        </w:rPr>
        <w:t>איפה הוא ומה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הוא אמר שבגל</w:t>
      </w:r>
      <w:bookmarkStart w:id="746" w:name="_ETM_Q1_1817423"/>
      <w:bookmarkEnd w:id="746"/>
      <w:r>
        <w:rPr>
          <w:rtl w:val="true"/>
          <w:lang w:eastAsia="he-IL"/>
        </w:rPr>
        <w:t>ל שיש מלא פצ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צות מר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שוכבים על </w:t>
      </w:r>
      <w:bookmarkStart w:id="747" w:name="_ETM_Q1_1821709"/>
      <w:bookmarkEnd w:id="747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כמה זמן הוא התקשר ועדכן שהוא במיגונית ו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נו לצאת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– אומרת האימא – כי האזעקות לא הפסיקו והוא לא הצליח </w:t>
      </w:r>
      <w:bookmarkStart w:id="748" w:name="_ETM_Q1_1838175"/>
      <w:bookmarkEnd w:id="748"/>
      <w:r>
        <w:rPr>
          <w:rtl w:val="true"/>
          <w:lang w:eastAsia="he-IL"/>
        </w:rPr>
        <w:t>לצאת מהמיגוני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1838802"/>
      <w:bookmarkStart w:id="750" w:name="_ETM_Q1_1838758"/>
      <w:bookmarkStart w:id="751" w:name="_ETM_Q1_1838802"/>
      <w:bookmarkStart w:id="752" w:name="_ETM_Q1_1838758"/>
      <w:bookmarkEnd w:id="751"/>
      <w:bookmarkEnd w:id="75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1843748"/>
      <w:bookmarkStart w:id="754" w:name="_ETM_Q1_1842969"/>
      <w:bookmarkStart w:id="755" w:name="_ETM_Q1_1842933"/>
      <w:bookmarkStart w:id="756" w:name="_ETM_Q1_1843748"/>
      <w:bookmarkStart w:id="757" w:name="_ETM_Q1_1842969"/>
      <w:bookmarkStart w:id="758" w:name="_ETM_Q1_1842933"/>
      <w:bookmarkEnd w:id="756"/>
      <w:bookmarkEnd w:id="757"/>
      <w:bookmarkEnd w:id="758"/>
    </w:p>
    <w:p>
      <w:pPr>
        <w:pStyle w:val="Style14"/>
        <w:keepNext w:val="true"/>
        <w:rPr/>
      </w:pPr>
      <w:bookmarkStart w:id="759" w:name="ET_speaker_506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1844051"/>
      <w:bookmarkStart w:id="761" w:name="_ETM_Q1_1844017"/>
      <w:bookmarkEnd w:id="760"/>
      <w:bookmarkEnd w:id="76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א כתב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bookmarkStart w:id="762" w:name="_ETM_Q1_1847883"/>
      <w:bookmarkEnd w:id="762"/>
      <w:r>
        <w:rPr>
          <w:rtl w:val="true"/>
          <w:lang w:eastAsia="he-IL"/>
        </w:rPr>
        <w:t>מט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היו תקועים במי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כנו להת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קצת ב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שיש מלא ר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לא מתכוון לצאת עד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</w:t>
      </w:r>
      <w:bookmarkStart w:id="763" w:name="_ETM_Q1_1861425"/>
      <w:bookmarkEnd w:id="763"/>
      <w:r>
        <w:rPr>
          <w:rtl w:val="true"/>
          <w:lang w:eastAsia="he-IL"/>
        </w:rPr>
        <w:t>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ם ידידה של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משפחת ונקרט התבשרה </w:t>
      </w:r>
      <w:bookmarkStart w:id="764" w:name="_ETM_Q1_1869697"/>
      <w:bookmarkEnd w:id="764"/>
      <w:r>
        <w:rPr>
          <w:rtl w:val="true"/>
          <w:lang w:eastAsia="he-IL"/>
        </w:rPr>
        <w:t>שהידידה נרצחה</w:t>
      </w:r>
      <w:r>
        <w:rPr>
          <w:rtl w:val="true"/>
          <w:lang w:eastAsia="he-IL"/>
        </w:rPr>
        <w:t xml:space="preserve">. " </w:t>
      </w:r>
      <w:r>
        <w:rPr>
          <w:rtl w:val="true"/>
          <w:lang w:eastAsia="he-IL"/>
        </w:rPr>
        <w:t>הוא כתב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נשק </w:t>
      </w:r>
      <w:bookmarkStart w:id="765" w:name="_ETM_Q1_1872569"/>
      <w:bookmarkEnd w:id="765"/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ריות מנשק חי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1879978"/>
      <w:bookmarkStart w:id="767" w:name="_ETM_Q1_1879978"/>
      <w:bookmarkEnd w:id="767"/>
    </w:p>
    <w:p>
      <w:pPr>
        <w:pStyle w:val="Style14"/>
        <w:keepNext w:val="true"/>
        <w:rPr/>
      </w:pPr>
      <w:bookmarkStart w:id="768" w:name="ET_speaker_506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1880291"/>
      <w:bookmarkStart w:id="770" w:name="_ETM_Q1_1880250"/>
      <w:bookmarkEnd w:id="769"/>
      <w:bookmarkEnd w:id="77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חרי כמה דקות הוא </w:t>
      </w:r>
      <w:bookmarkStart w:id="771" w:name="_ETM_Q1_1880663"/>
      <w:bookmarkEnd w:id="771"/>
      <w:r>
        <w:rPr>
          <w:rtl w:val="true"/>
          <w:lang w:eastAsia="he-IL"/>
        </w:rPr>
        <w:t>כתב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 מפח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זו ההודעה האחרונה שהם קיבלו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באותו היום פרסם חמאס </w:t>
      </w:r>
      <w:bookmarkStart w:id="772" w:name="_ETM_Q1_1890232"/>
      <w:bookmarkEnd w:id="772"/>
      <w:r>
        <w:rPr>
          <w:rtl w:val="true"/>
          <w:lang w:eastAsia="he-IL"/>
        </w:rPr>
        <w:t>סרטון ובו רואים את עומר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היינו בטוחים </w:t>
      </w:r>
      <w:bookmarkStart w:id="773" w:name="_ETM_Q1_1894968"/>
      <w:bookmarkEnd w:id="773"/>
      <w:r>
        <w:rPr>
          <w:rtl w:val="true"/>
          <w:lang w:eastAsia="he-IL"/>
        </w:rPr>
        <w:t>שראינו אותו בטלוויזיה בפט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עלי נסע לשם לנסות ולאתר אותו ולהחז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א היה בדרך חבר התקשר </w:t>
      </w:r>
      <w:bookmarkStart w:id="774" w:name="_ETM_Q1_1905601"/>
      <w:bookmarkEnd w:id="774"/>
      <w:r>
        <w:rPr>
          <w:rtl w:val="true"/>
          <w:lang w:eastAsia="he-IL"/>
        </w:rPr>
        <w:t>אליו ואמר לו שיבוא הביתה כי חמאס פרסמו סרטון שעומר חי אבל הוא כבר לא בידיים שלנ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775" w:name="_ETM_Q1_1910028"/>
      <w:bookmarkEnd w:id="775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1913615"/>
      <w:bookmarkStart w:id="777" w:name="_ETM_Q1_1913579"/>
      <w:bookmarkStart w:id="778" w:name="_ETM_Q1_1913615"/>
      <w:bookmarkStart w:id="779" w:name="_ETM_Q1_1913579"/>
      <w:bookmarkEnd w:id="778"/>
      <w:bookmarkEnd w:id="779"/>
    </w:p>
    <w:p>
      <w:pPr>
        <w:pStyle w:val="Style14"/>
        <w:keepNext w:val="true"/>
        <w:rPr/>
      </w:pPr>
      <w:bookmarkStart w:id="780" w:name="ET_speaker_506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1921675"/>
      <w:bookmarkStart w:id="782" w:name="_ETM_Q1_1921634"/>
      <w:bookmarkEnd w:id="781"/>
      <w:bookmarkEnd w:id="782"/>
      <w:r>
        <w:rPr>
          <w:rtl w:val="true"/>
          <w:lang w:eastAsia="he-IL"/>
        </w:rPr>
        <w:t>באותו רגע כל המשפחה בסרט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י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783" w:name="_ETM_Q1_1927387"/>
      <w:bookmarkEnd w:id="783"/>
      <w:r>
        <w:rPr>
          <w:rtl w:val="true"/>
          <w:lang w:eastAsia="he-IL"/>
        </w:rPr>
        <w:t>אומר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רגעים הראשונים הגוף פשוט התנתק מהנפש</w:t>
      </w:r>
      <w:r>
        <w:rPr>
          <w:rtl w:val="true"/>
          <w:lang w:eastAsia="he-IL"/>
        </w:rPr>
        <w:t xml:space="preserve">. </w:t>
      </w:r>
      <w:bookmarkStart w:id="784" w:name="_ETM_Q1_1932471"/>
      <w:bookmarkEnd w:id="784"/>
      <w:r>
        <w:rPr>
          <w:rtl w:val="true"/>
          <w:lang w:eastAsia="he-IL"/>
        </w:rPr>
        <w:t>לא הבנתי איפה אני נמ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מינים </w:t>
      </w:r>
      <w:bookmarkStart w:id="785" w:name="_ETM_Q1_1932573"/>
      <w:bookmarkEnd w:id="785"/>
      <w:r>
        <w:rPr>
          <w:rtl w:val="true"/>
          <w:lang w:eastAsia="he-IL"/>
        </w:rPr>
        <w:t>בכל ליבנו שעומר יחזור הבית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ם מכינים בבית לוח לחזרה </w:t>
      </w:r>
      <w:bookmarkStart w:id="786" w:name="_ETM_Q1_1941497"/>
      <w:bookmarkEnd w:id="786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ח ייא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פללים לחזר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787" w:name="_ETM_Q1_1949515"/>
      <w:bookmarkEnd w:id="787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1952246"/>
      <w:bookmarkStart w:id="789" w:name="_ETM_Q1_1952211"/>
      <w:bookmarkStart w:id="790" w:name="_ETM_Q1_1952246"/>
      <w:bookmarkStart w:id="791" w:name="_ETM_Q1_1952211"/>
      <w:bookmarkEnd w:id="790"/>
      <w:bookmarkEnd w:id="791"/>
    </w:p>
    <w:p>
      <w:pPr>
        <w:pStyle w:val="Style14"/>
        <w:keepNext w:val="true"/>
        <w:rPr/>
      </w:pPr>
      <w:bookmarkStart w:id="792" w:name="ET_speaker_506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" w:name="_ETM_Q1_1954904"/>
      <w:bookmarkStart w:id="794" w:name="_ETM_Q1_1954865"/>
      <w:bookmarkEnd w:id="793"/>
      <w:bookmarkEnd w:id="794"/>
      <w:r>
        <w:rPr>
          <w:rtl w:val="true"/>
          <w:lang w:eastAsia="he-IL"/>
        </w:rPr>
        <w:t xml:space="preserve">האימא אומרת שהי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אמונה חזקה שעומר שלי חוז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95" w:name="_ETM_Q1_1960561"/>
      <w:bookmarkEnd w:id="795"/>
      <w:r>
        <w:rPr>
          <w:rtl w:val="true"/>
          <w:lang w:eastAsia="he-IL"/>
        </w:rPr>
        <w:t>מתפללת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הוא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ים לחבק אותו</w:t>
      </w:r>
      <w:r>
        <w:rPr>
          <w:rtl w:val="true"/>
          <w:lang w:eastAsia="he-IL"/>
        </w:rPr>
        <w:t xml:space="preserve">. </w:t>
      </w:r>
      <w:bookmarkStart w:id="796" w:name="_ETM_Q1_1968579"/>
      <w:bookmarkEnd w:id="796"/>
      <w:r>
        <w:rPr>
          <w:rtl w:val="true"/>
          <w:lang w:eastAsia="he-IL"/>
        </w:rPr>
        <w:t>אני כבר מרגישה את החיבוק של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עזרו בבקשה לאימא הזאת</w:t>
      </w:r>
      <w:bookmarkStart w:id="797" w:name="_ETM_Q1_1973796"/>
      <w:bookmarkEnd w:id="7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רוצה לחבק את הבן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1980170"/>
      <w:bookmarkStart w:id="799" w:name="_ETM_Q1_1980118"/>
      <w:bookmarkStart w:id="800" w:name="_ETM_Q1_1980170"/>
      <w:bookmarkStart w:id="801" w:name="_ETM_Q1_1980118"/>
      <w:bookmarkEnd w:id="800"/>
      <w:bookmarkEnd w:id="80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802" w:name="_ETM_Q1_1986088"/>
      <w:bookmarkEnd w:id="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1986100"/>
      <w:bookmarkStart w:id="804" w:name="_ETM_Q1_1986904"/>
      <w:bookmarkStart w:id="805" w:name="_ETM_Q1_1986127"/>
      <w:bookmarkStart w:id="806" w:name="_ETM_Q1_1986100"/>
      <w:bookmarkStart w:id="807" w:name="_ETM_Q1_1986904"/>
      <w:bookmarkStart w:id="808" w:name="_ETM_Q1_1986127"/>
      <w:bookmarkEnd w:id="806"/>
      <w:bookmarkEnd w:id="807"/>
      <w:bookmarkEnd w:id="808"/>
    </w:p>
    <w:p>
      <w:pPr>
        <w:pStyle w:val="Style14"/>
        <w:keepNext w:val="true"/>
        <w:rPr/>
      </w:pPr>
      <w:bookmarkStart w:id="809" w:name="ET_speaker_579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" w:name="_ETM_Q1_1986402"/>
      <w:bookmarkStart w:id="811" w:name="_ETM_Q1_1986365"/>
      <w:bookmarkEnd w:id="810"/>
      <w:bookmarkEnd w:id="811"/>
      <w:r>
        <w:rPr>
          <w:rtl w:val="true"/>
          <w:lang w:eastAsia="he-IL"/>
        </w:rPr>
        <w:t xml:space="preserve">מה משותף </w:t>
      </w:r>
      <w:bookmarkStart w:id="812" w:name="_ETM_Q1_1986163"/>
      <w:bookmarkEnd w:id="812"/>
      <w:r>
        <w:rPr>
          <w:rtl w:val="true"/>
          <w:lang w:eastAsia="he-IL"/>
        </w:rPr>
        <w:t xml:space="preserve">לשלושת המספרים האלה – </w:t>
      </w:r>
      <w:r>
        <w:rPr>
          <w:lang w:eastAsia="he-IL"/>
        </w:rPr>
        <w:t>21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לים</w:t>
      </w:r>
      <w:bookmarkStart w:id="813" w:name="_ETM_Q1_1996049"/>
      <w:bookmarkEnd w:id="813"/>
      <w:r>
        <w:rPr>
          <w:rtl w:val="true"/>
          <w:lang w:eastAsia="he-IL"/>
        </w:rPr>
        <w:t xml:space="preserve"> את מספר הנרצחים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יה של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בתקופה </w:t>
      </w:r>
      <w:bookmarkStart w:id="814" w:name="_ETM_Q1_1998974"/>
      <w:bookmarkEnd w:id="814"/>
      <w:r>
        <w:rPr>
          <w:rtl w:val="true"/>
          <w:lang w:eastAsia="he-IL"/>
        </w:rPr>
        <w:t>של הממשלה הנוכחי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8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גים בתאונות הדרכים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</w:t>
      </w:r>
      <w:bookmarkStart w:id="815" w:name="_ETM_Q1_2005103"/>
      <w:bookmarkEnd w:id="815"/>
      <w:r>
        <w:rPr>
          <w:rtl w:val="true"/>
          <w:lang w:eastAsia="he-IL"/>
        </w:rPr>
        <w:t xml:space="preserve"> של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ותף לכולם הוא </w:t>
      </w:r>
      <w:bookmarkStart w:id="816" w:name="_ETM_Q1_2010898"/>
      <w:bookmarkEnd w:id="816"/>
      <w:r>
        <w:rPr>
          <w:rtl w:val="true"/>
          <w:lang w:eastAsia="he-IL"/>
        </w:rPr>
        <w:t xml:space="preserve">קהות חושים טוטלית לסבל אנושי ולחובה של כל </w:t>
      </w:r>
      <w:bookmarkStart w:id="817" w:name="_ETM_Q1_2016503"/>
      <w:bookmarkEnd w:id="817"/>
      <w:r>
        <w:rPr>
          <w:rtl w:val="true"/>
          <w:lang w:eastAsia="he-IL"/>
        </w:rPr>
        <w:t>אחד להציל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2016935"/>
      <w:bookmarkStart w:id="819" w:name="_ETM_Q1_2016885"/>
      <w:bookmarkStart w:id="820" w:name="_ETM_Q1_2016935"/>
      <w:bookmarkStart w:id="821" w:name="_ETM_Q1_2016885"/>
      <w:bookmarkEnd w:id="820"/>
      <w:bookmarkEnd w:id="82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822" w:name="_ETM_Q1_2018239"/>
      <w:bookmarkEnd w:id="822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2021323"/>
      <w:bookmarkStart w:id="824" w:name="_ETM_Q1_2021323"/>
      <w:bookmarkEnd w:id="824"/>
    </w:p>
    <w:p>
      <w:pPr>
        <w:pStyle w:val="Style14"/>
        <w:keepNext w:val="true"/>
        <w:rPr/>
      </w:pPr>
      <w:bookmarkStart w:id="825" w:name="ET_speaker_579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2021618"/>
      <w:bookmarkStart w:id="827" w:name="_ETM_Q1_2021583"/>
      <w:bookmarkEnd w:id="826"/>
      <w:bookmarkEnd w:id="827"/>
      <w:r>
        <w:rPr>
          <w:rtl w:val="true"/>
          <w:lang w:eastAsia="he-IL"/>
        </w:rPr>
        <w:t>לממשלה כ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חד מהשרים הנוגעים בדבר יש יכולת</w:t>
      </w:r>
      <w:bookmarkStart w:id="828" w:name="_ETM_Q1_2029475"/>
      <w:bookmarkEnd w:id="828"/>
      <w:r>
        <w:rPr>
          <w:rtl w:val="true"/>
          <w:lang w:eastAsia="he-IL"/>
        </w:rPr>
        <w:t xml:space="preserve"> להציל חיים אם הם יעבדו טוב ואם יהיה </w:t>
      </w:r>
      <w:bookmarkStart w:id="829" w:name="_ETM_Q1_2033527"/>
      <w:bookmarkEnd w:id="829"/>
      <w:r>
        <w:rPr>
          <w:rtl w:val="true"/>
          <w:lang w:eastAsia="he-IL"/>
        </w:rPr>
        <w:t>אכפת לה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יושב כאן מהקואליציה ושו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שזה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לי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שואל על למעלה אומרים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830" w:name="_ETM_Q1_2041921"/>
      <w:bookmarkEnd w:id="830"/>
      <w:r>
        <w:rPr>
          <w:rtl w:val="true"/>
          <w:lang w:eastAsia="he-IL"/>
        </w:rPr>
        <w:t>אחראי להפקרה ויש ל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מין נתניהו</w:t>
      </w:r>
      <w:bookmarkStart w:id="831" w:name="_ETM_Q1_2046329"/>
      <w:bookmarkEnd w:id="8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2049397"/>
      <w:bookmarkStart w:id="833" w:name="_ETM_Q1_2049095"/>
      <w:bookmarkStart w:id="834" w:name="_ETM_Q1_2049054"/>
      <w:bookmarkStart w:id="835" w:name="_ETM_Q1_2049519"/>
      <w:bookmarkStart w:id="836" w:name="_ETM_Q1_2049477"/>
      <w:bookmarkStart w:id="837" w:name="_ETM_Q1_2049397"/>
      <w:bookmarkStart w:id="838" w:name="_ETM_Q1_2049095"/>
      <w:bookmarkStart w:id="839" w:name="_ETM_Q1_2049054"/>
      <w:bookmarkStart w:id="840" w:name="_ETM_Q1_2049519"/>
      <w:bookmarkStart w:id="841" w:name="_ETM_Q1_2049477"/>
      <w:bookmarkEnd w:id="837"/>
      <w:bookmarkEnd w:id="838"/>
      <w:bookmarkEnd w:id="839"/>
      <w:bookmarkEnd w:id="840"/>
      <w:bookmarkEnd w:id="841"/>
    </w:p>
    <w:p>
      <w:pPr>
        <w:pStyle w:val="Style14"/>
        <w:keepNext w:val="true"/>
        <w:rPr/>
      </w:pPr>
      <w:bookmarkStart w:id="842" w:name="ET_speaker_579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2049703"/>
      <w:bookmarkStart w:id="844" w:name="_ETM_Q1_2049667"/>
      <w:bookmarkEnd w:id="843"/>
      <w:bookmarkEnd w:id="844"/>
      <w:r>
        <w:rPr>
          <w:rtl w:val="true"/>
        </w:rPr>
        <w:t>שמעתם פעם את השמות אוריך ואיינהורן</w:t>
      </w:r>
      <w:r>
        <w:rPr>
          <w:rtl w:val="true"/>
        </w:rPr>
        <w:t xml:space="preserve">? </w:t>
      </w:r>
      <w:r>
        <w:rPr>
          <w:rtl w:val="true"/>
        </w:rPr>
        <w:t>הם קודם כל בעלי תפקידים בלשכת ראש הממשלה</w:t>
      </w:r>
      <w:r>
        <w:rPr>
          <w:rtl w:val="true"/>
        </w:rPr>
        <w:t xml:space="preserve">. </w:t>
      </w:r>
      <w:r>
        <w:rPr>
          <w:rtl w:val="true"/>
        </w:rPr>
        <w:t>הם גם מופיעים</w:t>
      </w:r>
      <w:r>
        <w:rPr>
          <w:rtl w:val="true"/>
        </w:rPr>
        <w:t xml:space="preserve">, </w:t>
      </w:r>
      <w:r>
        <w:rPr>
          <w:rtl w:val="true"/>
        </w:rPr>
        <w:t>לפחות שמותיהם</w:t>
      </w:r>
      <w:r>
        <w:rPr>
          <w:rtl w:val="true"/>
        </w:rPr>
        <w:t xml:space="preserve">, </w:t>
      </w:r>
      <w:r>
        <w:rPr>
          <w:rtl w:val="true"/>
        </w:rPr>
        <w:t>בכתב האישום של פלדשטיין</w:t>
      </w:r>
      <w:r>
        <w:rPr>
          <w:rtl w:val="true"/>
        </w:rPr>
        <w:t xml:space="preserve">. </w:t>
      </w:r>
      <w:r>
        <w:rPr>
          <w:rtl w:val="true"/>
        </w:rPr>
        <w:t xml:space="preserve">האם זה מסביר את הנאום של תשע וחצי הדקות של נתניהו במוצאי </w:t>
      </w:r>
      <w:bookmarkStart w:id="845" w:name="_ETM_Q1_2069439"/>
      <w:bookmarkEnd w:id="845"/>
      <w:r>
        <w:rPr>
          <w:rtl w:val="true"/>
        </w:rPr>
        <w:t>שבת תוך כדי חילול שבת</w:t>
      </w:r>
      <w:r>
        <w:rPr>
          <w:rtl w:val="true"/>
        </w:rPr>
        <w:t xml:space="preserve">? </w:t>
      </w:r>
      <w:r>
        <w:rPr>
          <w:rtl w:val="true"/>
        </w:rPr>
        <w:t xml:space="preserve">התשובה היא </w:t>
      </w:r>
      <w:bookmarkStart w:id="846" w:name="_ETM_Q1_2074343"/>
      <w:bookmarkEnd w:id="84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תקראו את כתב האישום</w:t>
      </w:r>
      <w:r>
        <w:rPr>
          <w:rtl w:val="true"/>
        </w:rPr>
        <w:t>.</w:t>
      </w:r>
      <w:bookmarkStart w:id="847" w:name="_ETM_Q1_2081287"/>
      <w:bookmarkEnd w:id="847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2080000"/>
      <w:bookmarkStart w:id="849" w:name="_ETM_Q1_2079959"/>
      <w:bookmarkStart w:id="850" w:name="_ETM_Q1_2080000"/>
      <w:bookmarkStart w:id="851" w:name="_ETM_Q1_2079959"/>
      <w:bookmarkEnd w:id="850"/>
      <w:bookmarkEnd w:id="85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852" w:name="_ETM_Q1_2084648"/>
      <w:bookmarkEnd w:id="852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53" w:name="ET_speaker_579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ליץ לכולכם לקרוא את כתב האישום ולקרוא עוד מ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54" w:name="ET_speaker_579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גלגל ע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2109313"/>
      <w:bookmarkStart w:id="856" w:name="_ETM_Q1_2109272"/>
      <w:bookmarkStart w:id="857" w:name="_ETM_Q1_2109313"/>
      <w:bookmarkStart w:id="858" w:name="_ETM_Q1_2109272"/>
      <w:bookmarkEnd w:id="857"/>
      <w:bookmarkEnd w:id="858"/>
    </w:p>
    <w:p>
      <w:pPr>
        <w:pStyle w:val="Style14"/>
        <w:keepNext w:val="true"/>
        <w:rPr/>
      </w:pPr>
      <w:bookmarkStart w:id="859" w:name="ET_speaker_579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הסתייגויות</w:t>
      </w:r>
      <w:r>
        <w:rPr>
          <w:rtl w:val="true"/>
          <w:lang w:eastAsia="he-IL"/>
        </w:rPr>
        <w:t xml:space="preserve">. </w:t>
      </w:r>
      <w:bookmarkStart w:id="860" w:name="_ETM_Q1_2108139"/>
      <w:bookmarkEnd w:id="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1" w:name="ET_speaker_579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 מהשופטים האלה לא היה במרתפ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2123608"/>
      <w:bookmarkStart w:id="863" w:name="_ETM_Q1_2122533"/>
      <w:bookmarkStart w:id="864" w:name="_ETM_Q1_2122488"/>
      <w:bookmarkStart w:id="865" w:name="_ETM_Q1_2123608"/>
      <w:bookmarkStart w:id="866" w:name="_ETM_Q1_2122533"/>
      <w:bookmarkStart w:id="867" w:name="_ETM_Q1_2122488"/>
      <w:bookmarkEnd w:id="865"/>
      <w:bookmarkEnd w:id="866"/>
      <w:bookmarkEnd w:id="867"/>
    </w:p>
    <w:p>
      <w:pPr>
        <w:pStyle w:val="Style14"/>
        <w:keepNext w:val="true"/>
        <w:rPr/>
      </w:pPr>
      <w:bookmarkStart w:id="868" w:name="ET_speaker_579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" w:name="_ETM_Q1_2123948"/>
      <w:bookmarkStart w:id="870" w:name="_ETM_Q1_2123909"/>
      <w:bookmarkEnd w:id="869"/>
      <w:bookmarkEnd w:id="870"/>
      <w:r>
        <w:rPr>
          <w:rtl w:val="true"/>
          <w:lang w:eastAsia="he-IL"/>
        </w:rPr>
        <w:t xml:space="preserve">מאחר והרימו לי </w:t>
      </w:r>
      <w:bookmarkStart w:id="871" w:name="_ETM_Q1_2122864"/>
      <w:bookmarkEnd w:id="871"/>
      <w:r>
        <w:rPr>
          <w:rtl w:val="true"/>
          <w:lang w:eastAsia="he-IL"/>
        </w:rPr>
        <w:t>ורצו לשמוע קצת חוות דעת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אותן</w:t>
      </w:r>
      <w:r>
        <w:rPr>
          <w:rtl w:val="true"/>
          <w:lang w:eastAsia="he-IL"/>
        </w:rPr>
        <w:t xml:space="preserve">. </w:t>
      </w:r>
      <w:bookmarkStart w:id="872" w:name="_ETM_Q1_2127076"/>
      <w:bookmarkEnd w:id="87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73" w:name="_ETM_Q1_2127836"/>
      <w:bookmarkStart w:id="874" w:name="_ETM_Q1_2127796"/>
      <w:bookmarkStart w:id="875" w:name="_ETM_Q1_2127836"/>
      <w:bookmarkStart w:id="876" w:name="_ETM_Q1_2127796"/>
      <w:bookmarkEnd w:id="875"/>
      <w:bookmarkEnd w:id="876"/>
    </w:p>
    <w:p>
      <w:pPr>
        <w:pStyle w:val="Style31"/>
        <w:keepNext w:val="true"/>
        <w:rPr/>
      </w:pPr>
      <w:bookmarkStart w:id="877" w:name="ET_yor_652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עשה את זה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2123861"/>
      <w:bookmarkStart w:id="879" w:name="_ETM_Q1_2123816"/>
      <w:bookmarkStart w:id="880" w:name="_ETM_Q1_2123861"/>
      <w:bookmarkStart w:id="881" w:name="_ETM_Q1_2123816"/>
      <w:bookmarkEnd w:id="880"/>
      <w:bookmarkEnd w:id="881"/>
    </w:p>
    <w:p>
      <w:pPr>
        <w:pStyle w:val="Style14"/>
        <w:keepNext w:val="true"/>
        <w:rPr/>
      </w:pPr>
      <w:bookmarkStart w:id="882" w:name="ET_speaker_579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מן 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2133684"/>
      <w:bookmarkStart w:id="884" w:name="_ETM_Q1_2133684"/>
      <w:bookmarkEnd w:id="884"/>
    </w:p>
    <w:p>
      <w:pPr>
        <w:pStyle w:val="Style31"/>
        <w:keepNext w:val="true"/>
        <w:rPr/>
      </w:pPr>
      <w:bookmarkStart w:id="885" w:name="ET_yor_652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2133967"/>
      <w:bookmarkStart w:id="887" w:name="_ETM_Q1_2133930"/>
      <w:bookmarkEnd w:id="886"/>
      <w:bookmarkEnd w:id="887"/>
      <w:r>
        <w:rPr>
          <w:rtl w:val="true"/>
          <w:lang w:eastAsia="he-IL"/>
        </w:rPr>
        <w:t>אני הייתי מציע לעשות מקב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גייה הזו באמת מעניינת אותי</w:t>
      </w:r>
      <w:r>
        <w:rPr>
          <w:rtl w:val="true"/>
          <w:lang w:eastAsia="he-IL"/>
        </w:rPr>
        <w:t xml:space="preserve">. </w:t>
      </w:r>
      <w:bookmarkStart w:id="888" w:name="_ETM_Q1_2138267"/>
      <w:bookmarkStart w:id="889" w:name="_ETM_Q1_2136533"/>
      <w:bookmarkEnd w:id="888"/>
      <w:bookmarkEnd w:id="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2138306"/>
      <w:bookmarkStart w:id="891" w:name="_ETM_Q1_2138306"/>
      <w:bookmarkEnd w:id="891"/>
    </w:p>
    <w:p>
      <w:pPr>
        <w:pStyle w:val="Style14"/>
        <w:keepNext w:val="true"/>
        <w:rPr/>
      </w:pPr>
      <w:bookmarkStart w:id="892" w:name="ET_speaker_506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2149279"/>
      <w:bookmarkStart w:id="894" w:name="_ETM_Q1_2149235"/>
      <w:bookmarkStart w:id="895" w:name="_ETM_Q1_2149279"/>
      <w:bookmarkStart w:id="896" w:name="_ETM_Q1_2149235"/>
      <w:bookmarkEnd w:id="895"/>
      <w:bookmarkEnd w:id="89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פור שהיה כך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דלפ</w:t>
      </w:r>
      <w:bookmarkStart w:id="897" w:name="_ETM_Q1_2150202"/>
      <w:bookmarkEnd w:id="89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לפה זה כשיושבים כמה אנשים ומספרים סיפור שאסור </w:t>
      </w:r>
      <w:bookmarkStart w:id="898" w:name="_ETM_Q1_2155407"/>
      <w:bookmarkEnd w:id="898"/>
      <w:r>
        <w:rPr>
          <w:rtl w:val="true"/>
          <w:lang w:eastAsia="he-IL"/>
        </w:rPr>
        <w:t>לספ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ה שהי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גנ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בן </w:t>
      </w:r>
      <w:bookmarkStart w:id="899" w:name="_ETM_Q1_2156117"/>
      <w:bookmarkEnd w:id="899"/>
      <w:r>
        <w:rPr>
          <w:rtl w:val="true"/>
          <w:lang w:eastAsia="he-IL"/>
        </w:rPr>
        <w:t>אדם לא מו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ב חומר והעב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900" w:name="_ETM_Q1_2160193"/>
      <w:bookmarkEnd w:id="900"/>
      <w:r>
        <w:rPr>
          <w:rtl w:val="true"/>
          <w:lang w:eastAsia="he-IL"/>
        </w:rPr>
        <w:t>אצלו כבר בחודש 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פטמבר ולא </w:t>
      </w:r>
      <w:bookmarkStart w:id="901" w:name="_ETM_Q1_2165403"/>
      <w:bookmarkEnd w:id="901"/>
      <w:r>
        <w:rPr>
          <w:rtl w:val="true"/>
          <w:lang w:eastAsia="he-IL"/>
        </w:rPr>
        <w:t>אוקטובר אלא חודש 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נתקבל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2172819"/>
      <w:bookmarkStart w:id="903" w:name="_ETM_Q1_2172781"/>
      <w:bookmarkStart w:id="904" w:name="_ETM_Q1_2172819"/>
      <w:bookmarkStart w:id="905" w:name="_ETM_Q1_2172781"/>
      <w:bookmarkEnd w:id="904"/>
      <w:bookmarkEnd w:id="905"/>
    </w:p>
    <w:p>
      <w:pPr>
        <w:pStyle w:val="Style14"/>
        <w:keepNext w:val="true"/>
        <w:rPr/>
      </w:pPr>
      <w:bookmarkStart w:id="906" w:name="ET_speaker_579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ז חודש יו</w:t>
      </w:r>
      <w:bookmarkStart w:id="907" w:name="_ETM_Q1_2171486"/>
      <w:bookmarkEnd w:id="907"/>
      <w:r>
        <w:rPr>
          <w:rtl w:val="true"/>
          <w:lang w:eastAsia="he-IL"/>
        </w:rPr>
        <w:t xml:space="preserve">לי זה שוכב אצל אוריך ואצל </w:t>
      </w:r>
      <w:bookmarkStart w:id="908" w:name="_ETM_Q1_2175655"/>
      <w:bookmarkEnd w:id="908"/>
      <w:r>
        <w:rPr>
          <w:rtl w:val="true"/>
          <w:lang w:eastAsia="he-IL"/>
        </w:rPr>
        <w:t>פלד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רה אירוע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ים שישה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909" w:name="_ETM_Q1_2179452"/>
      <w:bookmarkEnd w:id="90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פתע צץ המס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2184016"/>
      <w:bookmarkStart w:id="911" w:name="_ETM_Q1_2185258"/>
      <w:bookmarkStart w:id="912" w:name="_ETM_Q1_2185214"/>
      <w:bookmarkStart w:id="913" w:name="_ETM_Q1_2184016"/>
      <w:bookmarkStart w:id="914" w:name="_ETM_Q1_2185258"/>
      <w:bookmarkStart w:id="915" w:name="_ETM_Q1_2185214"/>
      <w:bookmarkEnd w:id="913"/>
      <w:bookmarkEnd w:id="914"/>
      <w:bookmarkEnd w:id="915"/>
    </w:p>
    <w:p>
      <w:pPr>
        <w:pStyle w:val="Style14"/>
        <w:keepNext w:val="true"/>
        <w:rPr/>
      </w:pPr>
      <w:bookmarkStart w:id="916" w:name="ET_speaker_506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2185374"/>
      <w:bookmarkStart w:id="918" w:name="_ETM_Q1_2185354"/>
      <w:bookmarkEnd w:id="917"/>
      <w:bookmarkEnd w:id="918"/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2184633"/>
      <w:bookmarkStart w:id="920" w:name="_ETM_Q1_2184633"/>
      <w:bookmarkEnd w:id="920"/>
    </w:p>
    <w:p>
      <w:pPr>
        <w:pStyle w:val="Style14"/>
        <w:keepNext w:val="true"/>
        <w:rPr/>
      </w:pPr>
      <w:bookmarkStart w:id="921" w:name="ET_speaker_579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" w:name="_ETM_Q1_2184918"/>
      <w:bookmarkStart w:id="923" w:name="_ETM_Q1_2184888"/>
      <w:bookmarkEnd w:id="922"/>
      <w:bookmarkEnd w:id="923"/>
      <w:r>
        <w:rPr>
          <w:rtl w:val="true"/>
          <w:lang w:eastAsia="he-IL"/>
        </w:rPr>
        <w:t xml:space="preserve">במקרה אבל לא במקרה כי בכתב האישום כתוב </w:t>
      </w:r>
      <w:bookmarkStart w:id="924" w:name="_ETM_Q1_2187193"/>
      <w:bookmarkEnd w:id="924"/>
      <w:r>
        <w:rPr>
          <w:rtl w:val="true"/>
          <w:lang w:eastAsia="he-IL"/>
        </w:rPr>
        <w:t>איך הוא הגיע לעיתון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עביר אותו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925" w:name="_ETM_Q1_2193951"/>
      <w:bookmarkEnd w:id="925"/>
      <w:r>
        <w:rPr>
          <w:rtl w:val="true"/>
          <w:lang w:eastAsia="he-IL"/>
        </w:rPr>
        <w:t xml:space="preserve"> כמ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אוריך וכנראה איינהורן כי הם </w:t>
      </w:r>
      <w:bookmarkStart w:id="926" w:name="_ETM_Q1_2197382"/>
      <w:bookmarkEnd w:id="926"/>
      <w:r>
        <w:rPr>
          <w:rtl w:val="true"/>
          <w:lang w:eastAsia="he-IL"/>
        </w:rPr>
        <w:t>כתובים אבל עדיין לא הוגש נגדם 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טיח </w:t>
      </w:r>
      <w:bookmarkStart w:id="927" w:name="_ETM_Q1_2199039"/>
      <w:bookmarkEnd w:id="927"/>
      <w:r>
        <w:rPr>
          <w:rtl w:val="true"/>
          <w:lang w:eastAsia="he-IL"/>
        </w:rPr>
        <w:t>לכם שיוג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8" w:name="ET_speaker_579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הדליף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9" w:name="ET_speaker_579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2201523"/>
      <w:bookmarkStart w:id="931" w:name="_ETM_Q1_2201489"/>
      <w:bookmarkEnd w:id="930"/>
      <w:bookmarkEnd w:id="9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א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2208918"/>
      <w:bookmarkStart w:id="933" w:name="_ETM_Q1_2208884"/>
      <w:bookmarkStart w:id="934" w:name="_ETM_Q1_2208918"/>
      <w:bookmarkStart w:id="935" w:name="_ETM_Q1_2208884"/>
      <w:bookmarkEnd w:id="934"/>
      <w:bookmarkEnd w:id="935"/>
    </w:p>
    <w:p>
      <w:pPr>
        <w:pStyle w:val="Style31"/>
        <w:keepNext w:val="true"/>
        <w:rPr/>
      </w:pPr>
      <w:bookmarkStart w:id="936" w:name="ET_yor_652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7" w:name="ET_yor_652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2210812"/>
      <w:bookmarkStart w:id="939" w:name="_ETM_Q1_2210812"/>
      <w:bookmarkEnd w:id="939"/>
    </w:p>
    <w:p>
      <w:pPr>
        <w:pStyle w:val="Style14"/>
        <w:keepNext w:val="true"/>
        <w:rPr/>
      </w:pPr>
      <w:bookmarkStart w:id="940" w:name="ET_speaker_579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2211099"/>
      <w:bookmarkStart w:id="942" w:name="_ETM_Q1_2211065"/>
      <w:bookmarkEnd w:id="941"/>
      <w:bookmarkEnd w:id="942"/>
      <w:r>
        <w:rPr>
          <w:rtl w:val="true"/>
          <w:lang w:eastAsia="he-IL"/>
        </w:rPr>
        <w:t>בכתב האישום 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יינהור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כרגע בחוץ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</w:t>
      </w:r>
      <w:bookmarkStart w:id="943" w:name="_ETM_Q1_2217372"/>
      <w:bookmarkEnd w:id="943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 חייו הוא שם היום</w:t>
      </w:r>
      <w:bookmarkStart w:id="944" w:name="_ETM_Q1_2218493"/>
      <w:bookmarkEnd w:id="9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אוריך וגם איינהורן מעורבים בעניין ויש שרשרת מסודרת שמעורבת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עצם מי עמד </w:t>
      </w:r>
      <w:bookmarkStart w:id="945" w:name="_ETM_Q1_2230817"/>
      <w:bookmarkEnd w:id="945"/>
      <w:r>
        <w:rPr>
          <w:rtl w:val="true"/>
          <w:lang w:eastAsia="he-IL"/>
        </w:rPr>
        <w:t>מאחורי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6" w:name="ET_speaker_506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דע</w:t>
      </w:r>
      <w:r>
        <w:rPr>
          <w:rtl w:val="true"/>
          <w:lang w:eastAsia="he-IL"/>
        </w:rPr>
        <w:t>.</w:t>
      </w:r>
      <w:bookmarkStart w:id="947" w:name="_ETM_Q1_2231173"/>
      <w:bookmarkEnd w:id="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2231520"/>
      <w:bookmarkStart w:id="949" w:name="_ETM_Q1_2231209"/>
      <w:bookmarkStart w:id="950" w:name="_ETM_Q1_2231520"/>
      <w:bookmarkStart w:id="951" w:name="_ETM_Q1_2231209"/>
      <w:bookmarkEnd w:id="950"/>
      <w:bookmarkEnd w:id="951"/>
    </w:p>
    <w:p>
      <w:pPr>
        <w:pStyle w:val="Style14"/>
        <w:keepNext w:val="true"/>
        <w:rPr/>
      </w:pPr>
      <w:bookmarkStart w:id="952" w:name="ET_speaker_579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2231803"/>
      <w:bookmarkStart w:id="954" w:name="_ETM_Q1_2231770"/>
      <w:bookmarkEnd w:id="953"/>
      <w:bookmarkEnd w:id="954"/>
      <w:r>
        <w:rPr>
          <w:rtl w:val="true"/>
          <w:lang w:eastAsia="he-IL"/>
        </w:rPr>
        <w:t>זה האדם ה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אמרתי האדם </w:t>
      </w:r>
      <w:bookmarkStart w:id="955" w:name="_ETM_Q1_2234527"/>
      <w:bookmarkEnd w:id="955"/>
      <w:r>
        <w:rPr>
          <w:rtl w:val="true"/>
          <w:lang w:eastAsia="he-IL"/>
        </w:rPr>
        <w:t>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שנעבור להצבעה ואז נ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2239089"/>
      <w:bookmarkStart w:id="957" w:name="_ETM_Q1_2239052"/>
      <w:bookmarkStart w:id="958" w:name="_ETM_Q1_2239089"/>
      <w:bookmarkStart w:id="959" w:name="_ETM_Q1_2239052"/>
      <w:bookmarkEnd w:id="958"/>
      <w:bookmarkEnd w:id="95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0" w:name="ET_speaker_579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2240703"/>
      <w:bookmarkStart w:id="962" w:name="_ETM_Q1_2240670"/>
      <w:bookmarkEnd w:id="961"/>
      <w:bookmarkEnd w:id="962"/>
      <w:r>
        <w:rPr>
          <w:rtl w:val="true"/>
          <w:lang w:eastAsia="he-IL"/>
        </w:rPr>
        <w:t>תשע וחצי דקו</w:t>
      </w:r>
      <w:bookmarkStart w:id="963" w:name="_ETM_Q1_2244071"/>
      <w:bookmarkEnd w:id="963"/>
      <w:r>
        <w:rPr>
          <w:rtl w:val="true"/>
          <w:lang w:eastAsia="he-IL"/>
        </w:rPr>
        <w:t xml:space="preserve">ת עומד ראש הממשלה במהלך השבת ונותן נאום </w:t>
      </w:r>
      <w:bookmarkStart w:id="964" w:name="_ETM_Q1_2249496"/>
      <w:bookmarkEnd w:id="964"/>
      <w:r>
        <w:rPr>
          <w:rtl w:val="true"/>
          <w:lang w:eastAsia="he-IL"/>
        </w:rPr>
        <w:t>חוצב להבות על האנשים שנמצאים במרתפ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.</w:t>
      </w:r>
      <w:bookmarkStart w:id="965" w:name="_ETM_Q1_2253964"/>
      <w:bookmarkEnd w:id="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תי ש הוא אחראי בעיקר על מרתפי החמאס</w:t>
      </w:r>
      <w:r>
        <w:rPr>
          <w:rtl w:val="true"/>
          <w:lang w:eastAsia="he-IL"/>
        </w:rPr>
        <w:t xml:space="preserve">, </w:t>
      </w:r>
      <w:bookmarkStart w:id="966" w:name="_ETM_Q1_2253590"/>
      <w:bookmarkEnd w:id="966"/>
      <w:r>
        <w:rPr>
          <w:rtl w:val="true"/>
          <w:lang w:eastAsia="he-IL"/>
        </w:rPr>
        <w:t xml:space="preserve">על מנהרות החמאס כי שם נמצאים החטופים </w:t>
      </w:r>
      <w:bookmarkStart w:id="967" w:name="_ETM_Q1_2259789"/>
      <w:bookmarkEnd w:id="967"/>
      <w:r>
        <w:rPr>
          <w:rtl w:val="true"/>
          <w:lang w:eastAsia="he-IL"/>
        </w:rPr>
        <w:t>שהופקרו במשמרת שלו אב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על מרתפ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968" w:name="_ETM_Q1_2262001"/>
      <w:bookmarkEnd w:id="9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עשה הצבעה כדי שאני אוכל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2260234"/>
      <w:bookmarkStart w:id="970" w:name="_ETM_Q1_2260194"/>
      <w:bookmarkStart w:id="971" w:name="_ETM_Q1_2260234"/>
      <w:bookmarkStart w:id="972" w:name="_ETM_Q1_2260194"/>
      <w:bookmarkEnd w:id="971"/>
      <w:bookmarkEnd w:id="97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3" w:name="ET_speaker_579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ראות ניצבים במשטרה עצורים בשלשלאות במרת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4" w:name="ET_speaker_579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" w:name="_ETM_Q1_2264936"/>
      <w:bookmarkStart w:id="976" w:name="_ETM_Q1_2264904"/>
      <w:bookmarkEnd w:id="975"/>
      <w:bookmarkEnd w:id="976"/>
      <w:r>
        <w:rPr>
          <w:rtl w:val="true"/>
          <w:lang w:eastAsia="he-IL"/>
        </w:rPr>
        <w:t xml:space="preserve">איך </w:t>
      </w:r>
      <w:bookmarkStart w:id="977" w:name="_ETM_Q1_2270831"/>
      <w:bookmarkEnd w:id="977"/>
      <w:r>
        <w:rPr>
          <w:rtl w:val="true"/>
          <w:lang w:eastAsia="he-IL"/>
        </w:rPr>
        <w:t>שעלה שמו של פלד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צה כנשוך נחש לשכת ראש הממשלה ואמרה שאין לנו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קרה משהו בחקירה וכדאי שאני </w:t>
      </w:r>
      <w:bookmarkStart w:id="978" w:name="_ETM_Q1_2290221"/>
      <w:bookmarkEnd w:id="978"/>
      <w:r>
        <w:rPr>
          <w:rtl w:val="true"/>
          <w:lang w:eastAsia="he-IL"/>
        </w:rPr>
        <w:t>אתן לו חיבוק ד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הוא נתן לו חיבוק </w:t>
      </w:r>
      <w:bookmarkStart w:id="979" w:name="_ETM_Q1_2293945"/>
      <w:bookmarkEnd w:id="979"/>
      <w:r>
        <w:rPr>
          <w:rtl w:val="true"/>
          <w:lang w:eastAsia="he-IL"/>
        </w:rPr>
        <w:t>דב תוך כדי השתלחות בשירות הביטחון הכללי שהוא אחראי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ני המסמך או מסמכים שוכבים אצלו</w:t>
      </w:r>
      <w:r>
        <w:rPr>
          <w:rtl w:val="true"/>
          <w:lang w:eastAsia="he-IL"/>
        </w:rPr>
        <w:t xml:space="preserve">. </w:t>
      </w:r>
      <w:bookmarkStart w:id="980" w:name="_ETM_Q1_2302094"/>
      <w:bookmarkEnd w:id="980"/>
      <w:r>
        <w:rPr>
          <w:rtl w:val="true"/>
          <w:lang w:eastAsia="he-IL"/>
        </w:rPr>
        <w:t>על מה הוא נזע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הוא מיילל</w:t>
      </w:r>
      <w:r>
        <w:rPr>
          <w:rtl w:val="true"/>
          <w:lang w:eastAsia="he-IL"/>
        </w:rPr>
        <w:t>?</w:t>
      </w:r>
      <w:bookmarkStart w:id="981" w:name="_ETM_Q1_2302692"/>
      <w:bookmarkEnd w:id="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ה הוא מתבכ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2301468"/>
      <w:bookmarkStart w:id="983" w:name="_ETM_Q1_2301424"/>
      <w:bookmarkStart w:id="984" w:name="_ETM_Q1_2301468"/>
      <w:bookmarkStart w:id="985" w:name="_ETM_Q1_2301424"/>
      <w:bookmarkEnd w:id="984"/>
      <w:bookmarkEnd w:id="98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6" w:name="ET_speaker_579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2309554"/>
      <w:bookmarkStart w:id="988" w:name="_ETM_Q1_2309520"/>
      <w:bookmarkEnd w:id="987"/>
      <w:bookmarkEnd w:id="988"/>
      <w:r>
        <w:rPr>
          <w:rtl w:val="true"/>
          <w:lang w:eastAsia="he-IL"/>
        </w:rPr>
        <w:t xml:space="preserve">דבר אחד קרה </w:t>
      </w:r>
      <w:bookmarkStart w:id="989" w:name="_ETM_Q1_2307861"/>
      <w:bookmarkEnd w:id="989"/>
      <w:r>
        <w:rPr>
          <w:rtl w:val="true"/>
          <w:lang w:eastAsia="he-IL"/>
        </w:rPr>
        <w:t>כאן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מענו את ראש </w:t>
      </w:r>
      <w:bookmarkStart w:id="990" w:name="_ETM_Q1_2311071"/>
      <w:bookmarkEnd w:id="990"/>
      <w:r>
        <w:rPr>
          <w:rtl w:val="true"/>
          <w:lang w:eastAsia="he-IL"/>
        </w:rPr>
        <w:t xml:space="preserve">הממשלה אומר שהוא יעשה את כל מה שהוא מסוגל לגבי </w:t>
      </w:r>
      <w:bookmarkStart w:id="991" w:name="_ETM_Q1_2315153"/>
      <w:bookmarkEnd w:id="991"/>
      <w:r>
        <w:rPr>
          <w:rtl w:val="true"/>
          <w:lang w:eastAsia="he-IL"/>
        </w:rPr>
        <w:t>החטופים כי זה אסור לעשות בחילול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</w:t>
      </w:r>
      <w:bookmarkStart w:id="992" w:name="_ETM_Q1_2321204"/>
      <w:bookmarkEnd w:id="992"/>
      <w:r>
        <w:rPr>
          <w:rtl w:val="true"/>
          <w:lang w:eastAsia="he-IL"/>
        </w:rPr>
        <w:t>בימי ח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לול שבת – רק פלדשט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3" w:name="ET_speaker_579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2327597"/>
      <w:bookmarkStart w:id="995" w:name="_ETM_Q1_2327566"/>
      <w:bookmarkEnd w:id="994"/>
      <w:bookmarkEnd w:id="995"/>
      <w:r>
        <w:rPr>
          <w:rtl w:val="true"/>
          <w:lang w:eastAsia="he-IL"/>
        </w:rPr>
        <w:t xml:space="preserve">סשה טרופנוב עלה לארץ עם הורים כשהיה </w:t>
      </w:r>
      <w:bookmarkStart w:id="996" w:name="_ETM_Q1_2337484"/>
      <w:bookmarkEnd w:id="996"/>
      <w:r>
        <w:rPr>
          <w:rtl w:val="true"/>
          <w:lang w:eastAsia="he-IL"/>
        </w:rPr>
        <w:t xml:space="preserve">בן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ד והתחנך בקיבוץ ניר </w:t>
      </w:r>
      <w:bookmarkStart w:id="997" w:name="_ETM_Q1_2339402"/>
      <w:bookmarkEnd w:id="997"/>
      <w:r>
        <w:rPr>
          <w:rtl w:val="true"/>
          <w:lang w:eastAsia="he-IL"/>
        </w:rPr>
        <w:t>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שה הוא בחור מצח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חברים מגדירים אותו </w:t>
      </w:r>
      <w:bookmarkStart w:id="998" w:name="_ETM_Q1_2347027"/>
      <w:bookmarkEnd w:id="998"/>
      <w:r>
        <w:rPr>
          <w:rtl w:val="true"/>
          <w:lang w:eastAsia="he-IL"/>
        </w:rPr>
        <w:t>כגאון של כל ה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מד הנדסת חשמל באוניברסיטת בן גוריון בבאר שבע ובסיום הלימודים עבר למרכז הארץ </w:t>
      </w:r>
      <w:bookmarkStart w:id="999" w:name="_ETM_Q1_2353310"/>
      <w:bookmarkEnd w:id="999"/>
      <w:r>
        <w:rPr>
          <w:rtl w:val="true"/>
          <w:lang w:eastAsia="he-IL"/>
        </w:rPr>
        <w:t>והחל לעבוד בחברת א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וא מאוד מוע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2361468"/>
      <w:bookmarkStart w:id="1001" w:name="_ETM_Q1_2361468"/>
      <w:bookmarkEnd w:id="1001"/>
    </w:p>
    <w:p>
      <w:pPr>
        <w:pStyle w:val="Style14"/>
        <w:keepNext w:val="true"/>
        <w:rPr/>
      </w:pPr>
      <w:bookmarkStart w:id="1002" w:name="ET_speaker_579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2361730"/>
      <w:bookmarkStart w:id="1004" w:name="_ETM_Q1_2361699"/>
      <w:bookmarkEnd w:id="1003"/>
      <w:bookmarkEnd w:id="1004"/>
      <w:r>
        <w:rPr>
          <w:rtl w:val="true"/>
          <w:lang w:eastAsia="he-IL"/>
        </w:rPr>
        <w:t>סשה גבו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מיד יעשה הכול בשביל האנשים שהוא או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המשפחה </w:t>
      </w:r>
      <w:bookmarkStart w:id="1005" w:name="_ETM_Q1_2371150"/>
      <w:bookmarkEnd w:id="1005"/>
      <w:r>
        <w:rPr>
          <w:rtl w:val="true"/>
          <w:lang w:eastAsia="he-IL"/>
        </w:rPr>
        <w:t>והחבר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קום שאליו הוא מגיע הוא נכנס ללב </w:t>
      </w:r>
      <w:bookmarkStart w:id="1006" w:name="_ETM_Q1_2374940"/>
      <w:bookmarkEnd w:id="1006"/>
      <w:r>
        <w:rPr>
          <w:rtl w:val="true"/>
          <w:lang w:eastAsia="he-IL"/>
        </w:rPr>
        <w:t xml:space="preserve">של האנשים שסביבו וסוחף אליו את </w:t>
      </w:r>
      <w:bookmarkStart w:id="1007" w:name="_ETM_Q1_2377795"/>
      <w:bookmarkEnd w:id="1007"/>
      <w:r>
        <w:rPr>
          <w:rtl w:val="true"/>
          <w:lang w:eastAsia="he-IL"/>
        </w:rPr>
        <w:t>כולם עם הקריזמ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שה מאוד אוהב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בר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אהבה מאוד גדולה לקפה </w:t>
      </w:r>
      <w:bookmarkStart w:id="1008" w:name="_ETM_Q1_2385932"/>
      <w:bookmarkEnd w:id="1008"/>
      <w:r>
        <w:rPr>
          <w:rtl w:val="true"/>
          <w:lang w:eastAsia="he-IL"/>
        </w:rPr>
        <w:t xml:space="preserve">וכבר מעל עשור שהפסקת קפה אצל סשה זה מנהג עשוי </w:t>
      </w:r>
      <w:bookmarkStart w:id="1009" w:name="_ETM_Q1_2388095"/>
      <w:bookmarkEnd w:id="1009"/>
      <w:r>
        <w:rPr>
          <w:rtl w:val="true"/>
          <w:lang w:eastAsia="he-IL"/>
        </w:rPr>
        <w:t>מברז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2392691"/>
      <w:bookmarkStart w:id="1011" w:name="_ETM_Q1_2392653"/>
      <w:bookmarkStart w:id="1012" w:name="_ETM_Q1_2392691"/>
      <w:bookmarkStart w:id="1013" w:name="_ETM_Q1_2392653"/>
      <w:bookmarkEnd w:id="1012"/>
      <w:bookmarkEnd w:id="101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14" w:name="ET_speaker_579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" w:name="_ETM_Q1_2397582"/>
      <w:bookmarkStart w:id="1016" w:name="_ETM_Q1_2397548"/>
      <w:bookmarkEnd w:id="1015"/>
      <w:bookmarkEnd w:id="1016"/>
      <w:r>
        <w:rPr>
          <w:rtl w:val="true"/>
          <w:lang w:eastAsia="he-IL"/>
        </w:rPr>
        <w:t>בסוף השבוע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שה</w:t>
      </w:r>
      <w:bookmarkStart w:id="1017" w:name="_ETM_Q1_2402582"/>
      <w:bookmarkEnd w:id="1017"/>
      <w:r>
        <w:rPr>
          <w:rtl w:val="true"/>
          <w:lang w:eastAsia="he-IL"/>
        </w:rPr>
        <w:t xml:space="preserve"> הגיע ביחד עם ספיר בת זוגו לנופש משפחתי </w:t>
      </w:r>
      <w:bookmarkStart w:id="1018" w:name="_ETM_Q1_2405563"/>
      <w:bookmarkEnd w:id="1018"/>
      <w:r>
        <w:rPr>
          <w:rtl w:val="true"/>
          <w:lang w:eastAsia="he-IL"/>
        </w:rPr>
        <w:t>אצל הוריו בקיבוץ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ת השחורה כל בני </w:t>
      </w:r>
      <w:bookmarkStart w:id="1019" w:name="_ETM_Q1_2406350"/>
      <w:bookmarkEnd w:id="1019"/>
      <w:r>
        <w:rPr>
          <w:rtl w:val="true"/>
          <w:lang w:eastAsia="he-IL"/>
        </w:rPr>
        <w:t>המשפחה נחטפו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ושה בתים נפרדים בהם שהו ב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 המשפחה ויטלי נרצח באותו בוקר</w:t>
      </w:r>
      <w:r>
        <w:rPr>
          <w:rtl w:val="true"/>
          <w:lang w:eastAsia="he-IL"/>
        </w:rPr>
        <w:t xml:space="preserve">. </w:t>
      </w:r>
      <w:bookmarkStart w:id="1020" w:name="_ETM_Q1_2417390"/>
      <w:bookmarkEnd w:id="1020"/>
      <w:r>
        <w:rPr>
          <w:rtl w:val="true"/>
          <w:lang w:eastAsia="he-IL"/>
        </w:rPr>
        <w:t xml:space="preserve">לאחר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ת המשפחה – אימא של סשה</w:t>
      </w:r>
      <w:r>
        <w:rPr>
          <w:rtl w:val="true"/>
          <w:lang w:eastAsia="he-IL"/>
        </w:rPr>
        <w:t xml:space="preserve">, </w:t>
      </w:r>
      <w:bookmarkStart w:id="1021" w:name="_ETM_Q1_2423175"/>
      <w:bookmarkEnd w:id="1021"/>
      <w:r>
        <w:rPr>
          <w:rtl w:val="true"/>
          <w:lang w:eastAsia="he-IL"/>
        </w:rPr>
        <w:t>ל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תו אירנה ובת זוגו ספי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בו מהשבי אך סשה נותר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2429253"/>
      <w:bookmarkStart w:id="1023" w:name="_ETM_Q1_2429205"/>
      <w:bookmarkStart w:id="1024" w:name="_ETM_Q1_2429253"/>
      <w:bookmarkStart w:id="1025" w:name="_ETM_Q1_2429205"/>
      <w:bookmarkEnd w:id="1024"/>
      <w:bookmarkEnd w:id="102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2431595"/>
      <w:bookmarkStart w:id="1027" w:name="_ETM_Q1_2431595"/>
      <w:bookmarkEnd w:id="1027"/>
    </w:p>
    <w:p>
      <w:pPr>
        <w:pStyle w:val="Style14"/>
        <w:keepNext w:val="true"/>
        <w:rPr/>
      </w:pPr>
      <w:bookmarkStart w:id="1028" w:name="ET_speaker_579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2431860"/>
      <w:bookmarkStart w:id="1030" w:name="_ETM_Q1_2431821"/>
      <w:bookmarkEnd w:id="1029"/>
      <w:bookmarkEnd w:id="1030"/>
      <w:r>
        <w:rPr>
          <w:rtl w:val="true"/>
          <w:lang w:eastAsia="he-IL"/>
        </w:rPr>
        <w:t xml:space="preserve">סשה נפצע קשה ברגליו במהלך החטיפה באותה שבת ואנו לא יודעים עד כמה חמורה הפציעה </w:t>
      </w:r>
      <w:bookmarkStart w:id="1031" w:name="_ETM_Q1_2436373"/>
      <w:bookmarkEnd w:id="1031"/>
      <w:r>
        <w:rPr>
          <w:rtl w:val="true"/>
          <w:lang w:eastAsia="he-IL"/>
        </w:rPr>
        <w:t>ה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 החיים היחיד והמרכזי שהתקבל מסשה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ה סרטון שהופץ על ידי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הד בסוף חודש </w:t>
      </w:r>
      <w:bookmarkStart w:id="1032" w:name="_ETM_Q1_2446169"/>
      <w:bookmarkEnd w:id="1032"/>
      <w:r>
        <w:rPr>
          <w:rtl w:val="true"/>
          <w:lang w:eastAsia="he-IL"/>
        </w:rPr>
        <w:t>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רטון סשה נראה חיו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דאג ובעיקר מאוד </w:t>
      </w:r>
      <w:bookmarkStart w:id="1033" w:name="_ETM_Q1_2448591"/>
      <w:bookmarkEnd w:id="1033"/>
      <w:r>
        <w:rPr>
          <w:rtl w:val="true"/>
          <w:lang w:eastAsia="he-IL"/>
        </w:rPr>
        <w:t>עצוב ומאז אין לנו מידע לג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שה הוא בן יחיד ללנה 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יטלי טרופנוב ונכד יחיד לאירנה</w:t>
      </w:r>
      <w:r>
        <w:rPr>
          <w:rtl w:val="true"/>
          <w:lang w:eastAsia="he-IL"/>
        </w:rPr>
        <w:t xml:space="preserve">. </w:t>
      </w:r>
      <w:bookmarkStart w:id="1034" w:name="_ETM_Q1_2457458"/>
      <w:bookmarkEnd w:id="1034"/>
      <w:r>
        <w:rPr>
          <w:rtl w:val="true"/>
          <w:lang w:eastAsia="he-IL"/>
        </w:rPr>
        <w:t>זה סיפור מצמרר על משפחה שלמה שנחטפ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1035" w:name="_ETM_Q1_2459039"/>
      <w:bookmarkEnd w:id="103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2465143"/>
      <w:bookmarkStart w:id="1037" w:name="_ETM_Q1_2465143"/>
      <w:bookmarkEnd w:id="1037"/>
    </w:p>
    <w:p>
      <w:pPr>
        <w:pStyle w:val="Style14"/>
        <w:keepNext w:val="true"/>
        <w:rPr/>
      </w:pPr>
      <w:bookmarkStart w:id="1038" w:name="ET_speaker_579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2465435"/>
      <w:bookmarkStart w:id="1040" w:name="_ETM_Q1_2465398"/>
      <w:bookmarkEnd w:id="1039"/>
      <w:bookmarkEnd w:id="1040"/>
      <w:r>
        <w:rPr>
          <w:rtl w:val="true"/>
          <w:lang w:eastAsia="he-IL"/>
        </w:rPr>
        <w:t>המשך השושלת היחיד ש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נזכור </w:t>
      </w:r>
      <w:bookmarkStart w:id="1041" w:name="_ETM_Q1_2473349"/>
      <w:bookmarkEnd w:id="1041"/>
      <w:r>
        <w:rPr>
          <w:rtl w:val="true"/>
          <w:lang w:eastAsia="he-IL"/>
        </w:rPr>
        <w:t>את החוב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ובה ששכחנו </w:t>
      </w:r>
      <w:r>
        <w:rPr>
          <w:lang w:eastAsia="he-IL"/>
        </w:rPr>
        <w:t>1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2483717"/>
      <w:bookmarkStart w:id="1043" w:name="_ETM_Q1_2483680"/>
      <w:bookmarkStart w:id="1044" w:name="_ETM_Q1_2483717"/>
      <w:bookmarkStart w:id="1045" w:name="_ETM_Q1_2483680"/>
      <w:bookmarkEnd w:id="1044"/>
      <w:bookmarkEnd w:id="1045"/>
    </w:p>
    <w:p>
      <w:pPr>
        <w:pStyle w:val="Normal"/>
        <w:rPr>
          <w:lang w:eastAsia="he-IL"/>
        </w:rPr>
      </w:pPr>
      <w:bookmarkStart w:id="1046" w:name="_ETM_Q1_2483817"/>
      <w:bookmarkStart w:id="1047" w:name="_ETM_Q1_2483783"/>
      <w:bookmarkEnd w:id="1046"/>
      <w:bookmarkEnd w:id="1047"/>
      <w:r>
        <w:rPr>
          <w:rtl w:val="true"/>
          <w:lang w:eastAsia="he-IL"/>
        </w:rPr>
        <w:t xml:space="preserve">כרמי גת הייתה אישה אהובה ב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פ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048" w:name="_ETM_Q1_2487284"/>
      <w:bookmarkEnd w:id="1048"/>
      <w:r>
        <w:rPr>
          <w:rtl w:val="true"/>
          <w:lang w:eastAsia="he-IL"/>
        </w:rPr>
        <w:t>באוקטובר מקיבוץ 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חזקת בשבי החמאס אחר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בהם </w:t>
      </w:r>
      <w:bookmarkStart w:id="1049" w:name="_ETM_Q1_2491309"/>
      <w:bookmarkEnd w:id="1049"/>
      <w:r>
        <w:rPr>
          <w:rtl w:val="true"/>
          <w:lang w:eastAsia="he-IL"/>
        </w:rPr>
        <w:t>משפחתה לא ידעה אם כרמל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חטופים שחזרו </w:t>
      </w:r>
      <w:bookmarkStart w:id="1050" w:name="_ETM_Q1_2495768"/>
      <w:bookmarkEnd w:id="1050"/>
      <w:r>
        <w:rPr>
          <w:rtl w:val="true"/>
          <w:lang w:eastAsia="he-IL"/>
        </w:rPr>
        <w:t>בעסקה סיפרו שכרמל ח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2499769"/>
      <w:bookmarkStart w:id="1052" w:name="_ETM_Q1_2499732"/>
      <w:bookmarkStart w:id="1053" w:name="_ETM_Q1_2499769"/>
      <w:bookmarkStart w:id="1054" w:name="_ETM_Q1_2499732"/>
      <w:bookmarkEnd w:id="1053"/>
      <w:bookmarkEnd w:id="105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2501318"/>
      <w:bookmarkStart w:id="1056" w:name="_ETM_Q1_2501318"/>
      <w:bookmarkEnd w:id="1056"/>
    </w:p>
    <w:p>
      <w:pPr>
        <w:pStyle w:val="Style14"/>
        <w:keepNext w:val="true"/>
        <w:rPr/>
      </w:pPr>
      <w:bookmarkStart w:id="1057" w:name="ET_speaker_579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2501584"/>
      <w:bookmarkStart w:id="1059" w:name="_ETM_Q1_2501553"/>
      <w:bookmarkEnd w:id="1058"/>
      <w:bookmarkEnd w:id="1059"/>
      <w:r>
        <w:rPr>
          <w:rtl w:val="true"/>
          <w:lang w:eastAsia="he-IL"/>
        </w:rPr>
        <w:t>כרמל גת הייתה איתם בשבי ו</w:t>
      </w:r>
      <w:bookmarkStart w:id="1060" w:name="_ETM_Q1_2510780"/>
      <w:bookmarkEnd w:id="1060"/>
      <w:r>
        <w:rPr>
          <w:rtl w:val="true"/>
          <w:lang w:eastAsia="he-IL"/>
        </w:rPr>
        <w:t>העניקה להם כוח לשרוד את הקושי באמצעות יוגה ומדי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סוק המשמעותי שכרמל תחזקה עבור שלושתם </w:t>
      </w:r>
      <w:bookmarkStart w:id="1061" w:name="_ETM_Q1_2520055"/>
      <w:bookmarkEnd w:id="1061"/>
      <w:r>
        <w:rPr>
          <w:rtl w:val="true"/>
          <w:lang w:eastAsia="he-IL"/>
        </w:rPr>
        <w:t>עזר להם לשמור על הבריאות הפיזית והנפשית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מל מטפלת במה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פאה ב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ת חמלה</w:t>
      </w:r>
      <w:r>
        <w:rPr>
          <w:rtl w:val="true"/>
          <w:lang w:eastAsia="he-IL"/>
        </w:rPr>
        <w:t xml:space="preserve">, </w:t>
      </w:r>
      <w:bookmarkStart w:id="1062" w:name="_ETM_Q1_2527616"/>
      <w:bookmarkEnd w:id="1062"/>
      <w:r>
        <w:rPr>
          <w:rtl w:val="true"/>
          <w:lang w:eastAsia="he-IL"/>
        </w:rPr>
        <w:t>אהבה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ה את החיים בדרך מיוחדת לה</w:t>
      </w:r>
      <w:r>
        <w:rPr>
          <w:rtl w:val="true"/>
          <w:lang w:eastAsia="he-IL"/>
        </w:rPr>
        <w:t>,</w:t>
      </w:r>
      <w:bookmarkStart w:id="1063" w:name="_ETM_Q1_2531650"/>
      <w:bookmarkEnd w:id="1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ולים</w:t>
      </w:r>
      <w:r>
        <w:rPr>
          <w:rtl w:val="true"/>
          <w:lang w:eastAsia="he-IL"/>
        </w:rPr>
        <w:t>.</w:t>
      </w:r>
      <w:bookmarkStart w:id="1064" w:name="_ETM_Q1_2534064"/>
      <w:bookmarkEnd w:id="1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בה עצמאית והחירות לחיות את החיים בדרכה מאפיינים חלקים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2540865"/>
      <w:bookmarkStart w:id="1066" w:name="_ETM_Q1_2540865"/>
      <w:bookmarkEnd w:id="1066"/>
    </w:p>
    <w:p>
      <w:pPr>
        <w:pStyle w:val="Style14"/>
        <w:keepNext w:val="true"/>
        <w:rPr/>
      </w:pPr>
      <w:bookmarkStart w:id="1067" w:name="ET_speaker_579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2542330"/>
      <w:bookmarkStart w:id="1069" w:name="_ETM_Q1_2541134"/>
      <w:bookmarkStart w:id="1070" w:name="_ETM_Q1_2541096"/>
      <w:bookmarkEnd w:id="1068"/>
      <w:bookmarkEnd w:id="1069"/>
      <w:bookmarkEnd w:id="1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יים של כרמל היו לפניה עד שנרצחה </w:t>
      </w:r>
      <w:bookmarkStart w:id="1071" w:name="_ETM_Q1_2553013"/>
      <w:bookmarkEnd w:id="1071"/>
      <w:r>
        <w:rPr>
          <w:rtl w:val="true"/>
          <w:lang w:eastAsia="he-IL"/>
        </w:rPr>
        <w:t>יחד עם עוד חמישה חטופים בסוף חודש אוגוסט</w:t>
      </w:r>
      <w:r>
        <w:rPr>
          <w:rtl w:val="true"/>
          <w:lang w:eastAsia="he-IL"/>
        </w:rPr>
        <w:t xml:space="preserve">. </w:t>
      </w:r>
      <w:bookmarkStart w:id="1072" w:name="_ETM_Q1_2558921"/>
      <w:bookmarkEnd w:id="1072"/>
      <w:r>
        <w:rPr>
          <w:rtl w:val="true"/>
          <w:lang w:eastAsia="he-IL"/>
        </w:rPr>
        <w:t>חובה על כולנו לחשוב על כולם כל הזמן</w:t>
      </w:r>
      <w:bookmarkStart w:id="1073" w:name="_ETM_Q1_2564034"/>
      <w:bookmarkEnd w:id="10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2563970"/>
      <w:bookmarkStart w:id="1075" w:name="_ETM_Q1_2563959"/>
      <w:bookmarkStart w:id="1076" w:name="_ETM_Q1_2563970"/>
      <w:bookmarkStart w:id="1077" w:name="_ETM_Q1_2563959"/>
      <w:bookmarkEnd w:id="1076"/>
      <w:bookmarkEnd w:id="107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78" w:name="_ETM_Q1_2564792"/>
      <w:bookmarkStart w:id="1079" w:name="_ETM_Q1_2564792"/>
      <w:bookmarkEnd w:id="1079"/>
    </w:p>
    <w:p>
      <w:pPr>
        <w:pStyle w:val="Style14"/>
        <w:keepNext w:val="true"/>
        <w:rPr/>
      </w:pPr>
      <w:bookmarkStart w:id="1080" w:name="ET_speaker_506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קריא לכם מכתב שכתב יחי יהוד לבתו ארבל שנמצאת בשבי </w:t>
      </w:r>
      <w:r>
        <w:rPr>
          <w:lang w:eastAsia="he-IL"/>
        </w:rPr>
        <w:t>417</w:t>
      </w:r>
      <w:r>
        <w:rPr>
          <w:rtl w:val="true"/>
          <w:lang w:eastAsia="he-IL"/>
        </w:rPr>
        <w:t xml:space="preserve"> </w:t>
      </w:r>
      <w:bookmarkStart w:id="1081" w:name="_ETM_Q1_2584798"/>
      <w:bookmarkEnd w:id="1081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תב נכתב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הוקרא כאן בוועדה הזאת על ידי י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82" w:name="_ETM_Q1_2597863"/>
      <w:bookmarkEnd w:id="1082"/>
      <w:r>
        <w:rPr>
          <w:rtl w:val="true"/>
          <w:lang w:eastAsia="he-IL"/>
        </w:rPr>
        <w:t>רוצה לספר לכם שלא נותרה עין יב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2600480"/>
      <w:bookmarkStart w:id="1084" w:name="_ETM_Q1_2600442"/>
      <w:bookmarkStart w:id="1085" w:name="_ETM_Q1_2600480"/>
      <w:bookmarkStart w:id="1086" w:name="_ETM_Q1_2600442"/>
      <w:bookmarkEnd w:id="1085"/>
      <w:bookmarkEnd w:id="1086"/>
    </w:p>
    <w:p>
      <w:pPr>
        <w:pStyle w:val="Normal"/>
        <w:rPr>
          <w:lang w:eastAsia="he-IL"/>
        </w:rPr>
      </w:pPr>
      <w:bookmarkStart w:id="1087" w:name="_ETM_Q1_2600915"/>
      <w:bookmarkStart w:id="1088" w:name="_ETM_Q1_2600874"/>
      <w:bookmarkEnd w:id="1087"/>
      <w:bookmarkEnd w:id="108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אשית אני </w:t>
      </w:r>
      <w:bookmarkStart w:id="1089" w:name="_ETM_Q1_2602033"/>
      <w:bookmarkEnd w:id="1089"/>
      <w:r>
        <w:rPr>
          <w:rtl w:val="true"/>
          <w:lang w:eastAsia="he-IL"/>
        </w:rPr>
        <w:t>רוצה לבקש סליחה מהחיילות והחיילים</w:t>
      </w:r>
      <w:r>
        <w:rPr>
          <w:rtl w:val="true"/>
          <w:lang w:eastAsia="he-IL"/>
        </w:rPr>
        <w:t>"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2603388"/>
      <w:bookmarkStart w:id="1091" w:name="_ETM_Q1_2603388"/>
      <w:bookmarkEnd w:id="109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2608132"/>
      <w:bookmarkStart w:id="1093" w:name="_ETM_Q1_2608132"/>
      <w:bookmarkEnd w:id="1093"/>
    </w:p>
    <w:p>
      <w:pPr>
        <w:pStyle w:val="Style14"/>
        <w:keepNext w:val="true"/>
        <w:rPr/>
      </w:pPr>
      <w:bookmarkStart w:id="1094" w:name="ET_speaker_506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2608410"/>
      <w:bookmarkStart w:id="1096" w:name="_ETM_Q1_2608378"/>
      <w:bookmarkEnd w:id="1095"/>
      <w:bookmarkEnd w:id="109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נפלו במשימתם </w:t>
      </w:r>
      <w:bookmarkStart w:id="1097" w:name="_ETM_Q1_2614415"/>
      <w:bookmarkEnd w:id="1097"/>
      <w:r>
        <w:rPr>
          <w:rtl w:val="true"/>
          <w:lang w:eastAsia="he-IL"/>
        </w:rPr>
        <w:t>להביא לשחרור בני הערובה ולהשתתף בצער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ל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098" w:name="_ETM_Q1_2621519"/>
      <w:bookmarkEnd w:id="1098"/>
      <w:r>
        <w:rPr>
          <w:rtl w:val="true"/>
          <w:lang w:eastAsia="he-IL"/>
        </w:rPr>
        <w:t xml:space="preserve"> כבר שנה שנייה בשבי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טפו אותך מחבלים ומחזיקים בך </w:t>
      </w:r>
      <w:bookmarkStart w:id="1099" w:name="_ETM_Q1_2627186"/>
      <w:bookmarkEnd w:id="1099"/>
      <w:r>
        <w:rPr>
          <w:rtl w:val="true"/>
          <w:lang w:eastAsia="he-IL"/>
        </w:rPr>
        <w:t>בתנאים קשים של הרעבה והתעל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אגה לשל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ך ונפשך</w:t>
      </w:r>
      <w:bookmarkStart w:id="1100" w:name="_ETM_Q1_2634764"/>
      <w:bookmarkEnd w:id="1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יפה את דעתנו בשל חוסר הוודא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2637985"/>
      <w:bookmarkStart w:id="1102" w:name="_ETM_Q1_2637950"/>
      <w:bookmarkStart w:id="1103" w:name="_ETM_Q1_2637985"/>
      <w:bookmarkStart w:id="1104" w:name="_ETM_Q1_2637950"/>
      <w:bookmarkEnd w:id="1103"/>
      <w:bookmarkEnd w:id="11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2641845"/>
      <w:bookmarkStart w:id="1106" w:name="_ETM_Q1_2641845"/>
      <w:bookmarkEnd w:id="1106"/>
    </w:p>
    <w:p>
      <w:pPr>
        <w:pStyle w:val="Style14"/>
        <w:keepNext w:val="true"/>
        <w:rPr/>
      </w:pPr>
      <w:bookmarkStart w:id="1107" w:name="ET_speaker_506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2642124"/>
      <w:bookmarkStart w:id="1109" w:name="_ETM_Q1_2642077"/>
      <w:bookmarkEnd w:id="1108"/>
      <w:bookmarkEnd w:id="110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 כלום לעומ</w:t>
      </w:r>
      <w:bookmarkStart w:id="1110" w:name="_ETM_Q1_2648821"/>
      <w:bookmarkEnd w:id="1110"/>
      <w:r>
        <w:rPr>
          <w:rtl w:val="true"/>
          <w:lang w:eastAsia="he-IL"/>
        </w:rPr>
        <w:t>ת הדאגות וחוסר הוועדות בהן את נמ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ו </w:t>
      </w:r>
      <w:r>
        <w:rPr>
          <w:lang w:eastAsia="he-IL"/>
        </w:rPr>
        <w:t>4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1111" w:name="_ETM_Q1_2653170"/>
      <w:bookmarkEnd w:id="11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מעתי את ק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תי את ריח שערך וחיבקתי אותך אלי באהבה ללא 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תי </w:t>
      </w:r>
      <w:bookmarkStart w:id="1112" w:name="_ETM_Q1_2665844"/>
      <w:bookmarkEnd w:id="1112"/>
      <w:r>
        <w:rPr>
          <w:rtl w:val="true"/>
          <w:lang w:eastAsia="he-IL"/>
        </w:rPr>
        <w:t xml:space="preserve">היום כבכל שבוע לוועדות הכנסת לזעוק את זעקתך ולהתחנן </w:t>
      </w:r>
      <w:bookmarkStart w:id="1113" w:name="_ETM_Q1_2673021"/>
      <w:bookmarkEnd w:id="1113"/>
      <w:r>
        <w:rPr>
          <w:rtl w:val="true"/>
          <w:lang w:eastAsia="he-IL"/>
        </w:rPr>
        <w:t>בפני נבחרי הציבור לפעול לשחרורך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2672247"/>
      <w:bookmarkStart w:id="1115" w:name="_ETM_Q1_2672210"/>
      <w:bookmarkStart w:id="1116" w:name="_ETM_Q1_2672247"/>
      <w:bookmarkStart w:id="1117" w:name="_ETM_Q1_2672210"/>
      <w:bookmarkEnd w:id="1116"/>
      <w:bookmarkEnd w:id="111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18" w:name="ET_speaker_506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2673250"/>
      <w:bookmarkStart w:id="1120" w:name="_ETM_Q1_2673216"/>
      <w:bookmarkEnd w:id="1119"/>
      <w:bookmarkEnd w:id="112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ובם כבר מכיר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אבים את גורלך המר אך אינם מוצאים </w:t>
      </w:r>
      <w:bookmarkStart w:id="1121" w:name="_ETM_Q1_2690110"/>
      <w:bookmarkEnd w:id="1121"/>
      <w:r>
        <w:rPr>
          <w:rtl w:val="true"/>
          <w:lang w:eastAsia="he-IL"/>
        </w:rPr>
        <w:t>את הכוחות לפעול על פי מצפונם כאימהות וכ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ב דרישה חד משמעית לפני השרים ובראשם ראש</w:t>
      </w:r>
      <w:bookmarkStart w:id="1122" w:name="_ETM_Q1_2701915"/>
      <w:bookmarkEnd w:id="1122"/>
      <w:r>
        <w:rPr>
          <w:rtl w:val="true"/>
          <w:lang w:eastAsia="he-IL"/>
        </w:rPr>
        <w:t xml:space="preserve"> הממשלה נתניהו לשחרר אותך ואת יתר בני הערובה </w:t>
      </w:r>
      <w:bookmarkStart w:id="1123" w:name="_ETM_Q1_2704908"/>
      <w:bookmarkEnd w:id="1123"/>
      <w:r>
        <w:rPr>
          <w:rtl w:val="true"/>
          <w:lang w:eastAsia="he-IL"/>
        </w:rPr>
        <w:t>על יידי סיום המלחמה וקבלת החלטות ליום שאחרי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2708078"/>
      <w:bookmarkStart w:id="1125" w:name="_ETM_Q1_2708039"/>
      <w:bookmarkStart w:id="1126" w:name="_ETM_Q1_2708078"/>
      <w:bookmarkStart w:id="1127" w:name="_ETM_Q1_2708039"/>
      <w:bookmarkEnd w:id="1126"/>
      <w:bookmarkEnd w:id="11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2709499"/>
      <w:bookmarkStart w:id="1129" w:name="_ETM_Q1_2709499"/>
      <w:bookmarkEnd w:id="1129"/>
    </w:p>
    <w:p>
      <w:pPr>
        <w:pStyle w:val="Style14"/>
        <w:keepNext w:val="true"/>
        <w:rPr/>
      </w:pPr>
      <w:bookmarkStart w:id="1130" w:name="ET_speaker_506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2709752"/>
      <w:bookmarkStart w:id="1132" w:name="_ETM_Q1_2709714"/>
      <w:bookmarkEnd w:id="1131"/>
      <w:bookmarkEnd w:id="113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לדה שלי</w:t>
      </w:r>
      <w:r>
        <w:rPr>
          <w:rtl w:val="true"/>
          <w:lang w:eastAsia="he-IL"/>
        </w:rPr>
        <w:t xml:space="preserve">, </w:t>
      </w:r>
      <w:bookmarkStart w:id="1133" w:name="_ETM_Q1_2717764"/>
      <w:bookmarkEnd w:id="1133"/>
      <w:r>
        <w:rPr>
          <w:rtl w:val="true"/>
          <w:lang w:eastAsia="he-IL"/>
        </w:rPr>
        <w:t>האם ישנת ה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שובים שלך מכים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ם </w:t>
      </w:r>
      <w:bookmarkStart w:id="1134" w:name="_ETM_Q1_2721413"/>
      <w:bookmarkEnd w:id="1134"/>
      <w:r>
        <w:rPr>
          <w:rtl w:val="true"/>
          <w:lang w:eastAsia="he-IL"/>
        </w:rPr>
        <w:t>דורשים ממך לבצע בהם בתמורה לפיתה וכוס 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את </w:t>
      </w:r>
      <w:bookmarkStart w:id="1135" w:name="_ETM_Q1_2728235"/>
      <w:bookmarkEnd w:id="1135"/>
      <w:r>
        <w:rPr>
          <w:rtl w:val="true"/>
          <w:lang w:eastAsia="he-IL"/>
        </w:rPr>
        <w:t>נחרדת מקולות הנפץ של המלחמה סביב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בקש ממך ילדה שלי </w:t>
      </w:r>
      <w:bookmarkStart w:id="1136" w:name="_ETM_Q1_2733652"/>
      <w:bookmarkEnd w:id="1136"/>
      <w:r>
        <w:rPr>
          <w:rtl w:val="true"/>
          <w:lang w:eastAsia="he-IL"/>
        </w:rPr>
        <w:t xml:space="preserve">להישאר חזקה ואופטימית ולא לתת להם לשבור רוחך כי את </w:t>
      </w:r>
      <w:bookmarkStart w:id="1137" w:name="_ETM_Q1_2739921"/>
      <w:bookmarkEnd w:id="1137"/>
      <w:r>
        <w:rPr>
          <w:rtl w:val="true"/>
          <w:lang w:eastAsia="he-IL"/>
        </w:rPr>
        <w:t>תחזרי אלינו כשם שנלקחת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פשרות אחר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2744106"/>
      <w:bookmarkStart w:id="1139" w:name="_ETM_Q1_2744069"/>
      <w:bookmarkStart w:id="1140" w:name="_ETM_Q1_2744106"/>
      <w:bookmarkStart w:id="1141" w:name="_ETM_Q1_2744069"/>
      <w:bookmarkEnd w:id="1140"/>
      <w:bookmarkEnd w:id="114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2746626"/>
      <w:bookmarkStart w:id="1143" w:name="_ETM_Q1_2746626"/>
      <w:bookmarkEnd w:id="1143"/>
    </w:p>
    <w:p>
      <w:pPr>
        <w:pStyle w:val="Style14"/>
        <w:keepNext w:val="true"/>
        <w:rPr/>
      </w:pPr>
      <w:bookmarkStart w:id="1144" w:name="ET_speaker_506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2746901"/>
      <w:bookmarkStart w:id="1146" w:name="_ETM_Q1_2746863"/>
      <w:bookmarkEnd w:id="1145"/>
      <w:bookmarkEnd w:id="114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ל תישברי </w:t>
      </w:r>
      <w:bookmarkStart w:id="1147" w:name="_ETM_Q1_2751726"/>
      <w:bookmarkEnd w:id="1147"/>
      <w:r>
        <w:rPr>
          <w:rtl w:val="true"/>
          <w:lang w:eastAsia="he-IL"/>
        </w:rPr>
        <w:t>בו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שברי כי כל עוד אנחנו יודעים שאת מלאת</w:t>
      </w:r>
      <w:bookmarkStart w:id="1148" w:name="_ETM_Q1_2758081"/>
      <w:bookmarkEnd w:id="1148"/>
      <w:r>
        <w:rPr>
          <w:rtl w:val="true"/>
          <w:lang w:eastAsia="he-IL"/>
        </w:rPr>
        <w:t xml:space="preserve"> תקווה ומצפה להתאחד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תן לנו כוח להמשיך במאבק </w:t>
      </w:r>
      <w:bookmarkStart w:id="1149" w:name="_ETM_Q1_2761503"/>
      <w:bookmarkEnd w:id="1149"/>
      <w:r>
        <w:rPr>
          <w:rtl w:val="true"/>
          <w:lang w:eastAsia="he-IL"/>
        </w:rPr>
        <w:t>לשחרורך בכל דרך אפ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בק שמתמקד בראש הממשלה ביבי </w:t>
      </w:r>
      <w:bookmarkStart w:id="1150" w:name="_ETM_Q1_2768344"/>
      <w:bookmarkEnd w:id="1150"/>
      <w:r>
        <w:rPr>
          <w:rtl w:val="true"/>
          <w:lang w:eastAsia="he-IL"/>
        </w:rPr>
        <w:t xml:space="preserve">שמסרב לראות בך ילדה שלו ולפעול להגיע להסכמות במשא </w:t>
      </w:r>
      <w:bookmarkStart w:id="1151" w:name="_ETM_Q1_2774889"/>
      <w:bookmarkEnd w:id="1151"/>
      <w:r>
        <w:rPr>
          <w:rtl w:val="true"/>
          <w:lang w:eastAsia="he-IL"/>
        </w:rPr>
        <w:t>ומתן מחשש שמא ממשלתו תופל על יד השרים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בן גביר שמאיימים עליו לבל יפסיק את המלחמה כתנאי </w:t>
      </w:r>
      <w:bookmarkStart w:id="1152" w:name="_ETM_Q1_2789637"/>
      <w:bookmarkEnd w:id="1152"/>
      <w:r>
        <w:rPr>
          <w:rtl w:val="true"/>
          <w:lang w:eastAsia="he-IL"/>
        </w:rPr>
        <w:t>לשחרורך ושחרור יתר בני הערוב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2774736"/>
      <w:bookmarkStart w:id="1154" w:name="_ETM_Q1_2774694"/>
      <w:bookmarkStart w:id="1155" w:name="_ETM_Q1_2774736"/>
      <w:bookmarkStart w:id="1156" w:name="_ETM_Q1_2774694"/>
      <w:bookmarkEnd w:id="1155"/>
      <w:bookmarkEnd w:id="115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  <w:bookmarkStart w:id="1157" w:name="_ETM_Q1_2779741"/>
      <w:bookmarkEnd w:id="1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2780652"/>
      <w:bookmarkStart w:id="1159" w:name="_ETM_Q1_2779780"/>
      <w:bookmarkStart w:id="1160" w:name="_ETM_Q1_2780652"/>
      <w:bookmarkStart w:id="1161" w:name="_ETM_Q1_2779780"/>
      <w:bookmarkEnd w:id="1160"/>
      <w:bookmarkEnd w:id="1161"/>
    </w:p>
    <w:p>
      <w:pPr>
        <w:pStyle w:val="Style14"/>
        <w:keepNext w:val="true"/>
        <w:rPr/>
      </w:pPr>
      <w:bookmarkStart w:id="1162" w:name="ET_speaker_506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2780926"/>
      <w:bookmarkStart w:id="1164" w:name="_ETM_Q1_2780885"/>
      <w:bookmarkEnd w:id="1163"/>
      <w:bookmarkEnd w:id="116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איומים האלה שלהם מושמעים בציבור </w:t>
      </w:r>
      <w:bookmarkStart w:id="1165" w:name="_ETM_Q1_2795807"/>
      <w:bookmarkEnd w:id="1165"/>
      <w:r>
        <w:rPr>
          <w:rtl w:val="true"/>
          <w:lang w:eastAsia="he-IL"/>
        </w:rPr>
        <w:t>כל הזמן בעוד שבפגישות אישיות איתי כבר מספר פעמים</w:t>
      </w:r>
      <w:bookmarkStart w:id="1166" w:name="_ETM_Q1_2799601"/>
      <w:bookmarkEnd w:id="1166"/>
      <w:r>
        <w:rPr>
          <w:rtl w:val="true"/>
          <w:lang w:eastAsia="he-IL"/>
        </w:rPr>
        <w:t xml:space="preserve"> הם מביעים התחייבות חד משמעית לפעול לשחר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גישה האחרונה הייתה עם בן גביר בכנסת </w:t>
      </w:r>
      <w:bookmarkStart w:id="1167" w:name="_ETM_Q1_2809294"/>
      <w:bookmarkEnd w:id="116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הפגישה האחרונה עם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ייתה בניר עוז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2814432"/>
      <w:bookmarkStart w:id="1169" w:name="_ETM_Q1_2814393"/>
      <w:bookmarkStart w:id="1170" w:name="_ETM_Q1_2814432"/>
      <w:bookmarkStart w:id="1171" w:name="_ETM_Q1_2814393"/>
      <w:bookmarkEnd w:id="1170"/>
      <w:bookmarkEnd w:id="117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שואל ל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טריל ס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2816067"/>
      <w:bookmarkStart w:id="1173" w:name="_ETM_Q1_2816067"/>
      <w:bookmarkEnd w:id="1173"/>
    </w:p>
    <w:p>
      <w:pPr>
        <w:pStyle w:val="Style14"/>
        <w:keepNext w:val="true"/>
        <w:rPr/>
      </w:pPr>
      <w:bookmarkStart w:id="1174" w:name="ET_speaker_506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2816303"/>
      <w:bookmarkStart w:id="1176" w:name="_ETM_Q1_2816269"/>
      <w:bookmarkEnd w:id="1175"/>
      <w:bookmarkEnd w:id="1176"/>
      <w:r>
        <w:rPr>
          <w:rtl w:val="true"/>
          <w:lang w:eastAsia="he-IL"/>
        </w:rPr>
        <w:t>זה מה שיש לך להגיד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2824786"/>
      <w:bookmarkStart w:id="1178" w:name="_ETM_Q1_2823607"/>
      <w:bookmarkStart w:id="1179" w:name="_ETM_Q1_2823571"/>
      <w:bookmarkStart w:id="1180" w:name="_ETM_Q1_2824786"/>
      <w:bookmarkStart w:id="1181" w:name="_ETM_Q1_2823607"/>
      <w:bookmarkStart w:id="1182" w:name="_ETM_Q1_2823571"/>
      <w:bookmarkEnd w:id="1180"/>
      <w:bookmarkEnd w:id="1181"/>
      <w:bookmarkEnd w:id="1182"/>
    </w:p>
    <w:p>
      <w:pPr>
        <w:pStyle w:val="Style31"/>
        <w:keepNext w:val="true"/>
        <w:rPr/>
      </w:pPr>
      <w:bookmarkStart w:id="1183" w:name="ET_yor_652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2825064"/>
      <w:bookmarkStart w:id="1185" w:name="_ETM_Q1_2825033"/>
      <w:bookmarkEnd w:id="1184"/>
      <w:bookmarkEnd w:id="11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6" w:name="ET_yor_652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י בעיות 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2829498"/>
      <w:bookmarkStart w:id="1188" w:name="_ETM_Q1_2829498"/>
      <w:bookmarkEnd w:id="1188"/>
    </w:p>
    <w:p>
      <w:pPr>
        <w:pStyle w:val="Style14"/>
        <w:keepNext w:val="true"/>
        <w:rPr/>
      </w:pPr>
      <w:bookmarkStart w:id="1189" w:name="ET_speaker_506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" w:name="_ETM_Q1_2829783"/>
      <w:bookmarkStart w:id="1191" w:name="_ETM_Q1_2829743"/>
      <w:bookmarkEnd w:id="1190"/>
      <w:bookmarkEnd w:id="1191"/>
      <w:r>
        <w:rPr>
          <w:rtl w:val="true"/>
          <w:lang w:eastAsia="he-IL"/>
        </w:rPr>
        <w:t>גם לי יש</w:t>
      </w:r>
      <w:bookmarkStart w:id="1192" w:name="_ETM_Q1_2830114"/>
      <w:bookmarkEnd w:id="1192"/>
      <w:r>
        <w:rPr>
          <w:rtl w:val="true"/>
          <w:lang w:eastAsia="he-IL"/>
        </w:rPr>
        <w:t xml:space="preserve"> הרבה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נדבר עליהן</w:t>
      </w:r>
      <w:bookmarkStart w:id="1193" w:name="_ETM_Q1_2832597"/>
      <w:bookmarkStart w:id="1194" w:name="_ETM_Q1_2832557"/>
      <w:bookmarkEnd w:id="1193"/>
      <w:bookmarkEnd w:id="119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2834035"/>
      <w:bookmarkStart w:id="1196" w:name="_ETM_Q1_2833182"/>
      <w:bookmarkStart w:id="1197" w:name="_ETM_Q1_2833157"/>
      <w:bookmarkStart w:id="1198" w:name="_ETM_Q1_2834035"/>
      <w:bookmarkStart w:id="1199" w:name="_ETM_Q1_2833182"/>
      <w:bookmarkStart w:id="1200" w:name="_ETM_Q1_2833157"/>
      <w:bookmarkEnd w:id="1198"/>
      <w:bookmarkEnd w:id="1199"/>
      <w:bookmarkEnd w:id="1200"/>
    </w:p>
    <w:p>
      <w:pPr>
        <w:pStyle w:val="Style31"/>
        <w:keepNext w:val="true"/>
        <w:rPr/>
      </w:pPr>
      <w:bookmarkStart w:id="1201" w:name="ET_yor_652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" w:name="_ETM_Q1_2834353"/>
      <w:bookmarkStart w:id="1203" w:name="_ETM_Q1_2834319"/>
      <w:bookmarkEnd w:id="1202"/>
      <w:bookmarkEnd w:id="12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2839149"/>
      <w:bookmarkStart w:id="1205" w:name="_ETM_Q1_2839115"/>
      <w:bookmarkStart w:id="1206" w:name="_ETM_Q1_2839149"/>
      <w:bookmarkStart w:id="1207" w:name="_ETM_Q1_2839115"/>
      <w:bookmarkEnd w:id="1206"/>
      <w:bookmarkEnd w:id="1207"/>
    </w:p>
    <w:p>
      <w:pPr>
        <w:pStyle w:val="Style14"/>
        <w:keepNext w:val="true"/>
        <w:rPr/>
      </w:pPr>
      <w:bookmarkStart w:id="1208" w:name="ET_speaker_506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ר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עי לך שרוב </w:t>
      </w:r>
      <w:bookmarkStart w:id="1209" w:name="_ETM_Q1_2841208"/>
      <w:bookmarkEnd w:id="1209"/>
      <w:r>
        <w:rPr>
          <w:rtl w:val="true"/>
          <w:lang w:eastAsia="he-IL"/>
        </w:rPr>
        <w:t>אזרחיות ואזרחי המדינה רוצים בשחרורך ושחרור יתר בני</w:t>
      </w:r>
      <w:bookmarkStart w:id="1210" w:name="_ETM_Q1_2844898"/>
      <w:bookmarkEnd w:id="1210"/>
      <w:r>
        <w:rPr>
          <w:rtl w:val="true"/>
          <w:lang w:eastAsia="he-IL"/>
        </w:rPr>
        <w:t xml:space="preserve"> הערובה ומבינים שללא החזרתכם הביתה לא תהיה גם להם מחויבות </w:t>
      </w:r>
      <w:bookmarkStart w:id="1211" w:name="_ETM_Q1_2850971"/>
      <w:bookmarkEnd w:id="1211"/>
      <w:r>
        <w:rPr>
          <w:rtl w:val="true"/>
          <w:lang w:eastAsia="he-IL"/>
        </w:rPr>
        <w:t>של הממשלה לפעול למענם לו יילקחו בשבי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2852084"/>
      <w:bookmarkStart w:id="1213" w:name="_ETM_Q1_2852050"/>
      <w:bookmarkStart w:id="1214" w:name="_ETM_Q1_2852084"/>
      <w:bookmarkStart w:id="1215" w:name="_ETM_Q1_2852050"/>
      <w:bookmarkEnd w:id="1214"/>
      <w:bookmarkEnd w:id="121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2854011"/>
      <w:bookmarkStart w:id="1217" w:name="_ETM_Q1_2854011"/>
      <w:bookmarkEnd w:id="1217"/>
    </w:p>
    <w:p>
      <w:pPr>
        <w:pStyle w:val="Style14"/>
        <w:keepNext w:val="true"/>
        <w:rPr/>
      </w:pPr>
      <w:bookmarkStart w:id="1218" w:name="ET_speaker_506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2854285"/>
      <w:bookmarkStart w:id="1220" w:name="_ETM_Q1_2854252"/>
      <w:bookmarkEnd w:id="1219"/>
      <w:bookmarkEnd w:id="122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א רק מחויבות להמשך שלטו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ל ילדה רכ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 ממך</w:t>
      </w:r>
      <w:bookmarkStart w:id="1221" w:name="_ETM_Q1_2868007"/>
      <w:bookmarkEnd w:id="1221"/>
      <w:r>
        <w:rPr>
          <w:rtl w:val="true"/>
          <w:lang w:eastAsia="he-IL"/>
        </w:rPr>
        <w:t xml:space="preserve"> שתדעי שרבים פועלים כל הזמן בארץ ובעולם לשחר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אבי </w:t>
      </w:r>
      <w:bookmarkStart w:id="1222" w:name="_ETM_Q1_2875022"/>
      <w:bookmarkEnd w:id="1222"/>
      <w:r>
        <w:rPr>
          <w:rtl w:val="true"/>
          <w:lang w:eastAsia="he-IL"/>
        </w:rPr>
        <w:t xml:space="preserve">מכך כוחות ותקריני גם על יתר בני הערובה ובעיקר על </w:t>
      </w:r>
      <w:bookmarkStart w:id="1223" w:name="_ETM_Q1_2879570"/>
      <w:bookmarkEnd w:id="1223"/>
      <w:r>
        <w:rPr>
          <w:rtl w:val="true"/>
          <w:lang w:eastAsia="he-IL"/>
        </w:rPr>
        <w:t>אריאל ודוד שלנו שאני מקווה שאת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 מהאופטימיות</w:t>
      </w:r>
      <w:r>
        <w:rPr>
          <w:rtl w:val="true"/>
          <w:lang w:eastAsia="he-IL"/>
        </w:rPr>
        <w:t xml:space="preserve">, </w:t>
      </w:r>
      <w:bookmarkStart w:id="1224" w:name="_ETM_Q1_2886365"/>
      <w:bookmarkEnd w:id="1224"/>
      <w:r>
        <w:rPr>
          <w:rtl w:val="true"/>
          <w:lang w:eastAsia="he-IL"/>
        </w:rPr>
        <w:t>שמחת חיים והתקווה שנותרה בך</w:t>
      </w:r>
      <w:r>
        <w:rPr>
          <w:rtl w:val="true"/>
          <w:lang w:eastAsia="he-IL"/>
        </w:rPr>
        <w:t>".</w:t>
      </w:r>
      <w:bookmarkStart w:id="1225" w:name="_ETM_Q1_2885680"/>
      <w:bookmarkEnd w:id="1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2885721"/>
      <w:bookmarkStart w:id="1227" w:name="_ETM_Q1_2885721"/>
      <w:bookmarkEnd w:id="12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8" w:name="ET_speaker_506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 תישברי</w:t>
      </w:r>
      <w:bookmarkStart w:id="1229" w:name="_ETM_Q1_2892848"/>
      <w:bookmarkEnd w:id="1229"/>
      <w:r>
        <w:rPr>
          <w:rtl w:val="true"/>
          <w:lang w:eastAsia="he-IL"/>
        </w:rPr>
        <w:t xml:space="preserve"> אה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ישברי ציפור הנפש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הבים</w:t>
      </w:r>
      <w:bookmarkStart w:id="1230" w:name="_ETM_Q1_2899259"/>
      <w:bookmarkEnd w:id="1230"/>
      <w:r>
        <w:rPr>
          <w:rtl w:val="true"/>
          <w:lang w:eastAsia="he-IL"/>
        </w:rPr>
        <w:t xml:space="preserve"> ומחכי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ואבא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2902749"/>
      <w:bookmarkStart w:id="1232" w:name="_ETM_Q1_2902713"/>
      <w:bookmarkStart w:id="1233" w:name="_ETM_Q1_2902749"/>
      <w:bookmarkStart w:id="1234" w:name="_ETM_Q1_2902713"/>
      <w:bookmarkEnd w:id="1233"/>
      <w:bookmarkEnd w:id="123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5" w:name="ET_speaker_579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2905558"/>
      <w:bookmarkStart w:id="1237" w:name="_ETM_Q1_2905521"/>
      <w:bookmarkEnd w:id="1236"/>
      <w:bookmarkEnd w:id="1237"/>
      <w:r>
        <w:rPr>
          <w:rtl w:val="true"/>
          <w:lang w:eastAsia="he-IL"/>
        </w:rPr>
        <w:t xml:space="preserve">דניאלה גלבוע נולדה בשנת 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 </w:t>
      </w:r>
      <w:bookmarkStart w:id="1238" w:name="_ETM_Q1_2912873"/>
      <w:bookmarkEnd w:id="1238"/>
      <w:r>
        <w:rPr>
          <w:rtl w:val="true"/>
          <w:lang w:eastAsia="he-IL"/>
        </w:rPr>
        <w:t>בת לאורלי 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בכורה ל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נה </w:t>
      </w:r>
      <w:bookmarkStart w:id="1239" w:name="_ETM_Q1_2914967"/>
      <w:bookmarkEnd w:id="1239"/>
      <w:r>
        <w:rPr>
          <w:rtl w:val="true"/>
          <w:lang w:eastAsia="he-IL"/>
        </w:rPr>
        <w:t>על ידי חבריה בשם ד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ה מנגנת על פסנ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, </w:t>
      </w:r>
      <w:bookmarkStart w:id="1240" w:name="_ETM_Q1_2919286"/>
      <w:bookmarkEnd w:id="1240"/>
      <w:r>
        <w:rPr>
          <w:rtl w:val="true"/>
          <w:lang w:eastAsia="he-IL"/>
        </w:rPr>
        <w:t>כות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מת להיות ז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כון למדה ב</w:t>
      </w:r>
      <w:bookmarkStart w:id="1241" w:name="_ETM_Q1_2922076"/>
      <w:bookmarkEnd w:id="1241"/>
      <w:r>
        <w:rPr>
          <w:rtl w:val="true"/>
          <w:lang w:eastAsia="he-IL"/>
        </w:rPr>
        <w:t>מגמת מוזיקה וסיימה את לימודיה בהצטי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ית הספר הכירה </w:t>
      </w:r>
      <w:bookmarkStart w:id="1242" w:name="_ETM_Q1_2926189"/>
      <w:bookmarkEnd w:id="1242"/>
      <w:r>
        <w:rPr>
          <w:rtl w:val="true"/>
          <w:lang w:eastAsia="he-IL"/>
        </w:rPr>
        <w:t>את בן זוגה רועי דדון והם בזוגיות כבר כשמונה שנים</w:t>
      </w:r>
      <w:r>
        <w:rPr>
          <w:rtl w:val="true"/>
          <w:lang w:eastAsia="he-IL"/>
        </w:rPr>
        <w:t>.</w:t>
      </w:r>
      <w:bookmarkStart w:id="1243" w:name="_ETM_Q1_2930578"/>
      <w:bookmarkEnd w:id="1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ניאלה ילדת קסם שאהובה מאוד על משפחת וח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לב זהב והיא רגישה מאוד לכל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ה</w:t>
      </w:r>
      <w:bookmarkStart w:id="1244" w:name="_ETM_Q1_2934597"/>
      <w:bookmarkEnd w:id="1244"/>
      <w:r>
        <w:rPr>
          <w:rtl w:val="true"/>
          <w:lang w:eastAsia="he-IL"/>
        </w:rPr>
        <w:t xml:space="preserve"> אוהבת ל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ות את ה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2939295"/>
      <w:bookmarkStart w:id="1246" w:name="_ETM_Q1_2939248"/>
      <w:bookmarkStart w:id="1247" w:name="_ETM_Q1_2939295"/>
      <w:bookmarkStart w:id="1248" w:name="_ETM_Q1_2939248"/>
      <w:bookmarkEnd w:id="1247"/>
      <w:bookmarkEnd w:id="124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49" w:name="ET_speaker_579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חייל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ובצה כתצפיתנית במוצב נחל עוז </w:t>
      </w:r>
      <w:bookmarkStart w:id="1250" w:name="_ETM_Q1_2950866"/>
      <w:bookmarkEnd w:id="1250"/>
      <w:r>
        <w:rPr>
          <w:rtl w:val="true"/>
          <w:lang w:eastAsia="he-IL"/>
        </w:rPr>
        <w:t>על גבול 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ניאלה נחטפה לעזה מבסיס נחל </w:t>
      </w:r>
      <w:bookmarkStart w:id="1251" w:name="_ETM_Q1_2955882"/>
      <w:bookmarkEnd w:id="1251"/>
      <w:r>
        <w:rPr>
          <w:rtl w:val="true"/>
          <w:lang w:eastAsia="he-IL"/>
        </w:rPr>
        <w:t>עוז בשבת השחורה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עוד החטיפה ניתן לראות אותה מדדה וקופת על רגל אחת</w:t>
      </w:r>
      <w:bookmarkStart w:id="1252" w:name="_ETM_Q1_2960208"/>
      <w:bookmarkEnd w:id="1252"/>
      <w:r>
        <w:rPr>
          <w:rtl w:val="true"/>
          <w:lang w:eastAsia="he-IL"/>
        </w:rPr>
        <w:t xml:space="preserve"> בעודה מוכנסת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הנראה נפצעה ברגלה מרסיסים או מירי במהלך המתקפה על המי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שר עם אימה אורלי נותק בסביבות </w:t>
      </w:r>
      <w:bookmarkStart w:id="1253" w:name="_ETM_Q1_2971880"/>
      <w:bookmarkEnd w:id="1253"/>
      <w:r>
        <w:rPr>
          <w:rtl w:val="true"/>
          <w:lang w:eastAsia="he-IL"/>
        </w:rPr>
        <w:t xml:space="preserve">בשנה </w:t>
      </w:r>
      <w:r>
        <w:rPr>
          <w:lang w:eastAsia="he-IL"/>
        </w:rPr>
        <w:t>7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 באותה ה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דעה האחרונה ששלחה </w:t>
      </w:r>
      <w:bookmarkStart w:id="1254" w:name="_ETM_Q1_2974666"/>
      <w:bookmarkEnd w:id="1254"/>
      <w:r>
        <w:rPr>
          <w:rtl w:val="true"/>
          <w:lang w:eastAsia="he-IL"/>
        </w:rPr>
        <w:t xml:space="preserve">לאימה היית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תקיפ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פללו עלי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55" w:name="ET_speaker_579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2981070"/>
      <w:bookmarkStart w:id="1257" w:name="_ETM_Q1_2981030"/>
      <w:bookmarkEnd w:id="1256"/>
      <w:bookmarkEnd w:id="1257"/>
      <w:r>
        <w:rPr>
          <w:rtl w:val="true"/>
          <w:lang w:eastAsia="he-IL"/>
        </w:rPr>
        <w:t>דניאלה גל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ו</w:t>
      </w:r>
      <w:bookmarkStart w:id="1258" w:name="_ETM_Q1_2985132"/>
      <w:bookmarkEnd w:id="1258"/>
      <w:r>
        <w:rPr>
          <w:rtl w:val="true"/>
          <w:lang w:eastAsia="he-IL"/>
        </w:rPr>
        <w:t xml:space="preserve">אר פרסם חמאס סרטון בו ניתן אות חיים מדניאלה עם </w:t>
      </w:r>
      <w:bookmarkStart w:id="1259" w:name="_ETM_Q1_2988767"/>
      <w:bookmarkEnd w:id="1259"/>
      <w:r>
        <w:rPr>
          <w:rtl w:val="true"/>
          <w:lang w:eastAsia="he-IL"/>
        </w:rPr>
        <w:t>שתי חטופות נוספות</w:t>
      </w:r>
      <w:bookmarkStart w:id="1260" w:name="_ETM_Q1_2991630"/>
      <w:bookmarkEnd w:id="12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פיתניות</w:t>
      </w:r>
      <w:r>
        <w:rPr>
          <w:rtl w:val="true"/>
          <w:lang w:eastAsia="he-IL"/>
        </w:rPr>
        <w:t xml:space="preserve">. </w:t>
      </w:r>
      <w:bookmarkStart w:id="1261" w:name="_ETM_Q1_3001881"/>
      <w:bookmarkEnd w:id="1261"/>
      <w:r>
        <w:rPr>
          <w:rtl w:val="true"/>
          <w:lang w:eastAsia="he-IL"/>
        </w:rPr>
        <w:t xml:space="preserve">חובה עלינו להחזיר את כולם </w:t>
      </w:r>
      <w:bookmarkStart w:id="1262" w:name="_ETM_Q1_2998371"/>
      <w:bookmarkEnd w:id="1262"/>
      <w:r>
        <w:rPr>
          <w:rtl w:val="true"/>
          <w:lang w:eastAsia="he-IL"/>
        </w:rPr>
        <w:t>ולהחליט שזה מספיק חשוב ולו מר לביבי עד כאן</w:t>
      </w:r>
      <w:r>
        <w:rPr>
          <w:rtl w:val="true"/>
          <w:lang w:eastAsia="he-IL"/>
        </w:rPr>
        <w:t>.</w:t>
      </w:r>
      <w:bookmarkStart w:id="1263" w:name="_ETM_Q1_3002929"/>
      <w:bookmarkEnd w:id="1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3002972"/>
      <w:bookmarkStart w:id="1265" w:name="_ETM_Q1_3002972"/>
      <w:bookmarkEnd w:id="126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3007729"/>
      <w:bookmarkStart w:id="1267" w:name="_ETM_Q1_3007729"/>
      <w:bookmarkEnd w:id="1267"/>
    </w:p>
    <w:p>
      <w:pPr>
        <w:pStyle w:val="Style14"/>
        <w:keepNext w:val="true"/>
        <w:rPr/>
      </w:pPr>
      <w:bookmarkStart w:id="1268" w:name="ET_speaker_579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3008040"/>
      <w:bookmarkStart w:id="1270" w:name="_ETM_Q1_3008002"/>
      <w:bookmarkEnd w:id="1269"/>
      <w:bookmarkEnd w:id="1270"/>
      <w:r>
        <w:rPr>
          <w:rtl w:val="true"/>
          <w:lang w:eastAsia="he-IL"/>
        </w:rPr>
        <w:t>זיו 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ר עם לב ז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הב את </w:t>
      </w:r>
      <w:bookmarkStart w:id="1271" w:name="_ETM_Q1_3010346"/>
      <w:bookmarkEnd w:id="1271"/>
      <w:r>
        <w:rPr>
          <w:rtl w:val="true"/>
          <w:lang w:eastAsia="he-IL"/>
        </w:rPr>
        <w:t>החיים ה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ו או כמו שמכנים אותו כולם זי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אשון בין התאומים או לפחות כך הוא נוהג כל הזמן להזכיר לגלי אח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תמיד דואג </w:t>
      </w:r>
      <w:bookmarkStart w:id="1272" w:name="_ETM_Q1_3020942"/>
      <w:bookmarkEnd w:id="1272"/>
      <w:r>
        <w:rPr>
          <w:rtl w:val="true"/>
          <w:lang w:eastAsia="he-IL"/>
        </w:rPr>
        <w:t>להבהיר שהוא הבוגר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עט יו תר נמוך מגלי ותמיד בתמונות משותפות הוא מחפש איזו מדרגה או שם עליו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ו אוהב את החיים ה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עשות לעצמו ק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וסף של נעלים ובש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3034834"/>
      <w:bookmarkStart w:id="1274" w:name="_ETM_Q1_3034791"/>
      <w:bookmarkStart w:id="1275" w:name="_ETM_Q1_3034834"/>
      <w:bookmarkStart w:id="1276" w:name="_ETM_Q1_3034791"/>
      <w:bookmarkEnd w:id="1275"/>
      <w:bookmarkEnd w:id="127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7" w:name="ET_speaker_579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</w:t>
      </w:r>
      <w:bookmarkStart w:id="1278" w:name="_ETM_Q1_3039866"/>
      <w:bookmarkEnd w:id="1278"/>
      <w:r>
        <w:rPr>
          <w:rtl w:val="true"/>
          <w:lang w:eastAsia="he-IL"/>
        </w:rPr>
        <w:t>לא בזבזן אבל הוא ילד שיודע ליה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סטייל</w:t>
      </w:r>
      <w:r>
        <w:rPr>
          <w:rtl w:val="true"/>
          <w:lang w:eastAsia="he-IL"/>
        </w:rPr>
        <w:t xml:space="preserve">. </w:t>
      </w:r>
      <w:bookmarkStart w:id="1279" w:name="_ETM_Q1_3042323"/>
      <w:bookmarkEnd w:id="1279"/>
      <w:r>
        <w:rPr>
          <w:rtl w:val="true"/>
          <w:lang w:eastAsia="he-IL"/>
        </w:rPr>
        <w:t>הוא תמיד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בץ לכל משמרת אפ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זר לפנות </w:t>
      </w:r>
      <w:bookmarkStart w:id="1280" w:name="_ETM_Q1_3044570"/>
      <w:bookmarkEnd w:id="1280"/>
      <w:r>
        <w:rPr>
          <w:rtl w:val="true"/>
          <w:lang w:eastAsia="he-IL"/>
        </w:rPr>
        <w:t>בוקר ובבוקר שוב יוצא אבל הוא נהנ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בזיו </w:t>
      </w:r>
      <w:bookmarkStart w:id="1281" w:name="_ETM_Q1_3049317"/>
      <w:bookmarkEnd w:id="1281"/>
      <w:r>
        <w:rPr>
          <w:rtl w:val="true"/>
          <w:lang w:eastAsia="he-IL"/>
        </w:rPr>
        <w:t>יש איזה שקט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יו הוא הנהג </w:t>
      </w:r>
      <w:bookmarkStart w:id="1282" w:name="_ETM_Q1_3055008"/>
      <w:bookmarkEnd w:id="1282"/>
      <w:r>
        <w:rPr>
          <w:rtl w:val="true"/>
          <w:lang w:eastAsia="he-IL"/>
        </w:rPr>
        <w:t>הר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זאת ללא ספק השובב בין ה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83" w:name="_ETM_Q1_3055787"/>
      <w:bookmarkEnd w:id="1283"/>
      <w:r>
        <w:rPr>
          <w:rtl w:val="true"/>
          <w:lang w:eastAsia="he-IL"/>
        </w:rPr>
        <w:t>לא אשכח בכיתה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וא וכמה חברים החליטו לפתוח </w:t>
      </w:r>
      <w:bookmarkStart w:id="1284" w:name="_ETM_Q1_3060251"/>
      <w:bookmarkEnd w:id="1284"/>
      <w:r>
        <w:rPr>
          <w:rtl w:val="true"/>
          <w:lang w:eastAsia="he-IL"/>
        </w:rPr>
        <w:t>את כל הכלובים של החיות בבית של מישהו</w:t>
      </w:r>
      <w:bookmarkStart w:id="1285" w:name="_ETM_Q1_3062681"/>
      <w:bookmarkEnd w:id="1285"/>
      <w:r>
        <w:rPr>
          <w:rtl w:val="true"/>
          <w:lang w:eastAsia="he-IL"/>
        </w:rPr>
        <w:t xml:space="preserve"> במועצה שעשה טיפול עם בעלי חיים ב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חודש</w:t>
      </w:r>
      <w:bookmarkStart w:id="1286" w:name="_ETM_Q1_3067421"/>
      <w:bookmarkEnd w:id="1286"/>
      <w:r>
        <w:rPr>
          <w:rtl w:val="true"/>
          <w:lang w:eastAsia="he-IL"/>
        </w:rPr>
        <w:t xml:space="preserve"> זיו כיפר על החטא וניקה לולים</w:t>
      </w:r>
      <w:r>
        <w:rPr>
          <w:rtl w:val="true"/>
          <w:lang w:eastAsia="he-IL"/>
        </w:rPr>
        <w:t>".</w:t>
      </w:r>
      <w:bookmarkStart w:id="1287" w:name="_ETM_Q1_3067571"/>
      <w:bookmarkEnd w:id="1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3067614"/>
      <w:bookmarkStart w:id="1289" w:name="_ETM_Q1_3067614"/>
      <w:bookmarkEnd w:id="128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3071547"/>
      <w:bookmarkStart w:id="1291" w:name="_ETM_Q1_3071547"/>
      <w:bookmarkEnd w:id="1291"/>
    </w:p>
    <w:p>
      <w:pPr>
        <w:pStyle w:val="Style14"/>
        <w:keepNext w:val="true"/>
        <w:rPr/>
      </w:pPr>
      <w:bookmarkStart w:id="1292" w:name="ET_speaker_579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3071829"/>
      <w:bookmarkStart w:id="1294" w:name="_ETM_Q1_3071791"/>
      <w:bookmarkEnd w:id="1293"/>
      <w:bookmarkEnd w:id="1294"/>
      <w:r>
        <w:rPr>
          <w:rtl w:val="true"/>
          <w:lang w:eastAsia="he-IL"/>
        </w:rPr>
        <w:t xml:space="preserve">זיוי נחטף מביתו בשכונת </w:t>
      </w:r>
      <w:bookmarkStart w:id="1295" w:name="_ETM_Q1_3076385"/>
      <w:bookmarkEnd w:id="1295"/>
      <w:r>
        <w:rPr>
          <w:rtl w:val="true"/>
          <w:lang w:eastAsia="he-IL"/>
        </w:rPr>
        <w:t>דרור צעיר בכפר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מו טליה העירה אותו משינה </w:t>
      </w:r>
      <w:bookmarkStart w:id="1296" w:name="_ETM_Q1_3080072"/>
      <w:bookmarkEnd w:id="1296"/>
      <w:r>
        <w:rPr>
          <w:rtl w:val="true"/>
          <w:lang w:eastAsia="he-IL"/>
        </w:rPr>
        <w:t>כשהוא נשמע מופתע ומבוהל ולא מבין מה מתרחש סב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ף אותה ששורפים לו את הבית ונאלץ לצאת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297" w:name="_ETM_Q1_3086280"/>
      <w:bookmarkEnd w:id="1297"/>
      <w:r>
        <w:rPr>
          <w:rtl w:val="true"/>
          <w:lang w:eastAsia="he-IL"/>
        </w:rPr>
        <w:t xml:space="preserve">נחטף ביחד עם אחיו התאום גלי </w:t>
      </w:r>
      <w:bookmarkStart w:id="1298" w:name="_ETM_Q1_3090841"/>
      <w:bookmarkEnd w:id="1298"/>
      <w:r>
        <w:rPr>
          <w:rtl w:val="true"/>
          <w:lang w:eastAsia="he-IL"/>
        </w:rPr>
        <w:t>ועם אמ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נוספת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חייבים להשיב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לביבי עד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לבנון אתה ג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ותך בעז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3104922"/>
      <w:bookmarkStart w:id="1300" w:name="_ETM_Q1_3104922"/>
      <w:bookmarkEnd w:id="130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" w:name="_ETM_Q1_3105260"/>
      <w:bookmarkStart w:id="1302" w:name="_ETM_Q1_3105221"/>
      <w:bookmarkEnd w:id="1301"/>
      <w:bookmarkEnd w:id="1302"/>
      <w:r>
        <w:rPr>
          <w:rtl w:val="true"/>
          <w:lang w:eastAsia="he-IL"/>
        </w:rPr>
        <w:t>אריה זלנומ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כרונו ל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ל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 לשני בנים וסב לחמישה </w:t>
      </w:r>
      <w:bookmarkStart w:id="1303" w:name="_ETM_Q1_3111300"/>
      <w:bookmarkEnd w:id="1303"/>
      <w:r>
        <w:rPr>
          <w:rtl w:val="true"/>
          <w:lang w:eastAsia="he-IL"/>
        </w:rPr>
        <w:t>נכ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לד בחיפה וגדל </w:t>
      </w:r>
      <w:bookmarkStart w:id="1304" w:name="_ETM_Q1_3113301"/>
      <w:bookmarkEnd w:id="1304"/>
      <w:r>
        <w:rPr>
          <w:rtl w:val="true"/>
          <w:lang w:eastAsia="he-IL"/>
        </w:rPr>
        <w:t>בה כבן יחיד להו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ממקימי קיבוץ ניר </w:t>
      </w:r>
      <w:bookmarkStart w:id="1305" w:name="_ETM_Q1_3114957"/>
      <w:bookmarkEnd w:id="1305"/>
      <w:r>
        <w:rPr>
          <w:rtl w:val="true"/>
          <w:lang w:eastAsia="he-IL"/>
        </w:rPr>
        <w:t>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 של 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ת כ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די עבודה כחולים </w:t>
      </w:r>
      <w:bookmarkStart w:id="1306" w:name="_ETM_Q1_3121264"/>
      <w:bookmarkEnd w:id="1306"/>
      <w:r>
        <w:rPr>
          <w:rtl w:val="true"/>
          <w:lang w:eastAsia="he-IL"/>
        </w:rPr>
        <w:t>שהתמחה בגידול חיטה בתנאי ה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קלאי בדם </w:t>
      </w:r>
      <w:bookmarkStart w:id="1307" w:name="_ETM_Q1_3123439"/>
      <w:bookmarkEnd w:id="1307"/>
      <w:r>
        <w:rPr>
          <w:rtl w:val="true"/>
          <w:lang w:eastAsia="he-IL"/>
        </w:rPr>
        <w:t>שידע להעריך ולהוקיר את ה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זג האוויר ואת</w:t>
      </w:r>
      <w:bookmarkStart w:id="1308" w:name="_ETM_Q1_3129075"/>
      <w:bookmarkEnd w:id="1308"/>
      <w:r>
        <w:rPr>
          <w:rtl w:val="true"/>
          <w:lang w:eastAsia="he-IL"/>
        </w:rPr>
        <w:t xml:space="preserve"> השפעתם על חיינו זלמן היה איש שיחה עם </w:t>
      </w:r>
      <w:bookmarkStart w:id="1309" w:name="_ETM_Q1_3130019"/>
      <w:bookmarkEnd w:id="1309"/>
      <w:r>
        <w:rPr>
          <w:rtl w:val="true"/>
          <w:lang w:eastAsia="he-IL"/>
        </w:rPr>
        <w:t>ידע נרחב בהיסטוריה וידיעת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איש קש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3134238"/>
      <w:bookmarkStart w:id="1311" w:name="_ETM_Q1_3134216"/>
      <w:bookmarkStart w:id="1312" w:name="_ETM_Q1_3134238"/>
      <w:bookmarkStart w:id="1313" w:name="_ETM_Q1_3134216"/>
      <w:bookmarkEnd w:id="1312"/>
      <w:bookmarkEnd w:id="131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3137649"/>
      <w:bookmarkStart w:id="1315" w:name="_ETM_Q1_3137649"/>
      <w:bookmarkEnd w:id="131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3137925"/>
      <w:bookmarkStart w:id="1317" w:name="_ETM_Q1_3137893"/>
      <w:bookmarkEnd w:id="1316"/>
      <w:bookmarkEnd w:id="1317"/>
      <w:r>
        <w:rPr>
          <w:rtl w:val="true"/>
          <w:lang w:eastAsia="he-IL"/>
        </w:rPr>
        <w:t>אריה זלמנ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כרונו לברכה לא דרש לעצמ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אה בקיבוץ את 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הילה את משחתו </w:t>
      </w:r>
      <w:bookmarkStart w:id="1318" w:name="_ETM_Q1_3147291"/>
      <w:bookmarkEnd w:id="1318"/>
      <w:r>
        <w:rPr>
          <w:rtl w:val="true"/>
          <w:lang w:eastAsia="he-IL"/>
        </w:rPr>
        <w:t>המורח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למן היה איש אמיץ שעזב את בית הוריו בגיל צעיר והקים ביחד עם חבריו קיבוץ יש מ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סבבי </w:t>
      </w:r>
      <w:bookmarkStart w:id="1319" w:name="_ETM_Q1_3154410"/>
      <w:bookmarkEnd w:id="1319"/>
      <w:r>
        <w:rPr>
          <w:rtl w:val="true"/>
          <w:lang w:eastAsia="he-IL"/>
        </w:rPr>
        <w:t>הלחימה לא הסכים לעזוב את 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נכנסו אליו בשבת ה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כו אותו באלה </w:t>
      </w:r>
      <w:bookmarkStart w:id="1320" w:name="_ETM_Q1_3159872"/>
      <w:bookmarkEnd w:id="1320"/>
      <w:r>
        <w:rPr>
          <w:rtl w:val="true"/>
          <w:lang w:eastAsia="he-IL"/>
        </w:rPr>
        <w:t>בראשו וכיוונו אקדח לרק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חר בחיים ועלה על אופנוע בדרכו לעזה בתקווה שיחזור מ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3167259"/>
      <w:bookmarkStart w:id="1322" w:name="_ETM_Q1_3167199"/>
      <w:bookmarkStart w:id="1323" w:name="_ETM_Q1_3167259"/>
      <w:bookmarkStart w:id="1324" w:name="_ETM_Q1_3167199"/>
      <w:bookmarkEnd w:id="1323"/>
      <w:bookmarkEnd w:id="132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3172590"/>
      <w:bookmarkStart w:id="1326" w:name="_ETM_Q1_3171025"/>
      <w:bookmarkStart w:id="1327" w:name="_ETM_Q1_3170990"/>
      <w:bookmarkStart w:id="1328" w:name="_ETM_Q1_3172590"/>
      <w:bookmarkStart w:id="1329" w:name="_ETM_Q1_3171025"/>
      <w:bookmarkStart w:id="1330" w:name="_ETM_Q1_3170990"/>
      <w:bookmarkEnd w:id="1328"/>
      <w:bookmarkEnd w:id="1329"/>
      <w:bookmarkEnd w:id="1330"/>
    </w:p>
    <w:p>
      <w:pPr>
        <w:pStyle w:val="Style14"/>
        <w:keepNext w:val="true"/>
        <w:rPr/>
      </w:pPr>
      <w:bookmarkStart w:id="1331" w:name="ET_speaker_579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" w:name="_ETM_Q1_3174025"/>
      <w:bookmarkStart w:id="1333" w:name="_ETM_Q1_3174536"/>
      <w:bookmarkStart w:id="1334" w:name="_ETM_Q1_3174518"/>
      <w:bookmarkEnd w:id="1332"/>
      <w:bookmarkEnd w:id="1333"/>
      <w:bookmarkEnd w:id="1334"/>
      <w:r>
        <w:rPr>
          <w:rtl w:val="true"/>
          <w:lang w:eastAsia="he-IL"/>
        </w:rPr>
        <w:t>אריה זלמנ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זכרו לברכה לא חזר מעזה מאחר וממשלת </w:t>
      </w:r>
      <w:bookmarkStart w:id="1335" w:name="_ETM_Q1_3178748"/>
      <w:bookmarkEnd w:id="1335"/>
      <w:r>
        <w:rPr>
          <w:rtl w:val="true"/>
          <w:lang w:eastAsia="he-IL"/>
        </w:rPr>
        <w:t xml:space="preserve">ישראל התמהמה ועדיין מתמהמהת בחתימה על עסקה להחזרת </w:t>
      </w:r>
      <w:bookmarkStart w:id="1336" w:name="_ETM_Q1_3183075"/>
      <w:bookmarkEnd w:id="1336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עסקה תחזיר אותם ואת כל שאר </w:t>
      </w:r>
      <w:r>
        <w:rPr>
          <w:lang w:eastAsia="he-IL"/>
        </w:rPr>
        <w:t>100</w:t>
      </w:r>
      <w:bookmarkStart w:id="1337" w:name="_ETM_Q1_3189728"/>
      <w:bookmarkEnd w:id="1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3189626"/>
      <w:bookmarkStart w:id="1339" w:name="_ETM_Q1_3189589"/>
      <w:bookmarkStart w:id="1340" w:name="_ETM_Q1_3189626"/>
      <w:bookmarkStart w:id="1341" w:name="_ETM_Q1_3189589"/>
      <w:bookmarkEnd w:id="1340"/>
      <w:bookmarkEnd w:id="134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3199184"/>
      <w:bookmarkStart w:id="1343" w:name="_ETM_Q1_3199644"/>
      <w:bookmarkStart w:id="1344" w:name="_ETM_Q1_3199597"/>
      <w:bookmarkStart w:id="1345" w:name="_ETM_Q1_3199184"/>
      <w:bookmarkStart w:id="1346" w:name="_ETM_Q1_3199644"/>
      <w:bookmarkStart w:id="1347" w:name="_ETM_Q1_3199597"/>
      <w:bookmarkEnd w:id="1345"/>
      <w:bookmarkEnd w:id="1346"/>
      <w:bookmarkEnd w:id="1347"/>
    </w:p>
    <w:p>
      <w:pPr>
        <w:pStyle w:val="Style14"/>
        <w:keepNext w:val="true"/>
        <w:rPr/>
      </w:pPr>
      <w:bookmarkStart w:id="1348" w:name="ET_speaker_506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3199437"/>
      <w:bookmarkStart w:id="1350" w:name="_ETM_Q1_3199402"/>
      <w:bookmarkEnd w:id="1349"/>
      <w:bookmarkEnd w:id="1350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שראש הממשלה מביא עם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351" w:name="_ETM_Q1_3206408"/>
      <w:bookmarkEnd w:id="1351"/>
      <w:r>
        <w:rPr>
          <w:rtl w:val="true"/>
          <w:lang w:eastAsia="he-IL"/>
        </w:rPr>
        <w:t>הסכם סב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352" w:name="ET_speaker_6353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אמר סב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3" w:name="ET_speaker_506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 את השופר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דו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 מ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בטוויטר</w:t>
      </w:r>
      <w:r>
        <w:rPr>
          <w:rtl w:val="true"/>
          <w:lang w:eastAsia="he-IL"/>
        </w:rPr>
        <w:t xml:space="preserve">. </w:t>
      </w:r>
      <w:bookmarkStart w:id="1354" w:name="_ETM_Q1_3220754"/>
      <w:bookmarkEnd w:id="1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55" w:name="_ETM_Q1_3222284"/>
      <w:bookmarkStart w:id="1356" w:name="_ETM_Q1_3222284"/>
      <w:bookmarkEnd w:id="1356"/>
    </w:p>
    <w:p>
      <w:pPr>
        <w:pStyle w:val="Style14"/>
        <w:keepNext w:val="true"/>
        <w:rPr/>
      </w:pPr>
      <w:bookmarkStart w:id="1357" w:name="ET_speaker_6353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3222513"/>
      <w:bookmarkStart w:id="1359" w:name="_ETM_Q1_3222482"/>
      <w:bookmarkEnd w:id="1358"/>
      <w:bookmarkEnd w:id="1359"/>
      <w:r>
        <w:rPr>
          <w:rtl w:val="true"/>
          <w:lang w:eastAsia="he-IL"/>
        </w:rPr>
        <w:t xml:space="preserve">אני אתמול למדתי שיאיר לפיד רואה ערוץ </w:t>
      </w:r>
      <w:r>
        <w:rPr>
          <w:lang w:eastAsia="he-IL"/>
        </w:rPr>
        <w:t>14</w:t>
      </w:r>
      <w:r>
        <w:rPr>
          <w:rtl w:val="true"/>
          <w:lang w:eastAsia="he-IL"/>
        </w:rPr>
        <w:t>.</w:t>
      </w:r>
      <w:bookmarkStart w:id="1360" w:name="_ETM_Q1_3224660"/>
      <w:bookmarkEnd w:id="1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3226613"/>
      <w:bookmarkStart w:id="1362" w:name="_ETM_Q1_3226578"/>
      <w:bookmarkStart w:id="1363" w:name="_ETM_Q1_3226613"/>
      <w:bookmarkStart w:id="1364" w:name="_ETM_Q1_3226578"/>
      <w:bookmarkEnd w:id="1363"/>
      <w:bookmarkEnd w:id="1364"/>
    </w:p>
    <w:p>
      <w:pPr>
        <w:pStyle w:val="Style14"/>
        <w:keepNext w:val="true"/>
        <w:rPr/>
      </w:pPr>
      <w:bookmarkStart w:id="1365" w:name="ET_speaker_506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משקיע </w:t>
      </w:r>
      <w:bookmarkStart w:id="1366" w:name="_ETM_Q1_3224580"/>
      <w:bookmarkEnd w:id="1366"/>
      <w:r>
        <w:rPr>
          <w:rtl w:val="true"/>
          <w:lang w:eastAsia="he-IL"/>
        </w:rPr>
        <w:t>זמן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משקיע זמן בערוץ </w:t>
      </w:r>
      <w:bookmarkStart w:id="1367" w:name="_ETM_Q1_3224130"/>
      <w:bookmarkStart w:id="1368" w:name="_ETM_Q1_3224094"/>
      <w:bookmarkEnd w:id="1367"/>
      <w:bookmarkEnd w:id="1368"/>
      <w:r>
        <w:rPr>
          <w:lang w:eastAsia="he-IL"/>
        </w:rPr>
        <w:t>1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3236215"/>
      <w:bookmarkStart w:id="1370" w:name="_ETM_Q1_3235437"/>
      <w:bookmarkStart w:id="1371" w:name="_ETM_Q1_3235396"/>
      <w:bookmarkStart w:id="1372" w:name="_ETM_Q1_3236215"/>
      <w:bookmarkStart w:id="1373" w:name="_ETM_Q1_3235437"/>
      <w:bookmarkStart w:id="1374" w:name="_ETM_Q1_3235396"/>
      <w:bookmarkEnd w:id="1372"/>
      <w:bookmarkEnd w:id="1373"/>
      <w:bookmarkEnd w:id="1374"/>
    </w:p>
    <w:p>
      <w:pPr>
        <w:pStyle w:val="Style14"/>
        <w:keepNext w:val="true"/>
        <w:rPr/>
      </w:pPr>
      <w:bookmarkStart w:id="1375" w:name="ET_speaker_506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3236466"/>
      <w:bookmarkEnd w:id="1376"/>
      <w:r>
        <w:rPr>
          <w:rtl w:val="true"/>
          <w:lang w:eastAsia="he-IL"/>
        </w:rPr>
        <w:t>י</w:t>
      </w:r>
      <w:bookmarkStart w:id="1377" w:name="_ETM_Q1_3236500"/>
      <w:bookmarkEnd w:id="1377"/>
      <w:r>
        <w:rPr>
          <w:rtl w:val="true"/>
          <w:lang w:eastAsia="he-IL"/>
        </w:rPr>
        <w:t xml:space="preserve">ש לכם </w:t>
      </w:r>
      <w:bookmarkStart w:id="1378" w:name="_ETM_Q1_3235837"/>
      <w:bookmarkEnd w:id="1378"/>
      <w:r>
        <w:rPr>
          <w:rtl w:val="true"/>
          <w:lang w:eastAsia="he-IL"/>
        </w:rPr>
        <w:t>כזאת מכונה שכל הטוויטר מלא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רדוגו והיפו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בוע ברדוגו היה מה זה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אום ברדוגו </w:t>
      </w:r>
      <w:bookmarkStart w:id="1379" w:name="_ETM_Q1_3250629"/>
      <w:bookmarkEnd w:id="1379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נתניה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סכם 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</w:t>
      </w:r>
      <w:bookmarkStart w:id="1380" w:name="_ETM_Q1_3256290"/>
      <w:bookmarkEnd w:id="1380"/>
      <w:r>
        <w:rPr>
          <w:rtl w:val="true"/>
          <w:lang w:eastAsia="he-IL"/>
        </w:rPr>
        <w:t xml:space="preserve"> לפיד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ומו ש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3268950"/>
      <w:bookmarkStart w:id="1382" w:name="_ETM_Q1_3268906"/>
      <w:bookmarkStart w:id="1383" w:name="_ETM_Q1_3268950"/>
      <w:bookmarkStart w:id="1384" w:name="_ETM_Q1_3268906"/>
      <w:bookmarkEnd w:id="1383"/>
      <w:bookmarkEnd w:id="13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85" w:name="ET_speaker_506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כאלה דו </w:t>
      </w:r>
      <w:r>
        <w:rPr>
          <w:rtl w:val="true"/>
        </w:rPr>
        <w:t>-</w:t>
      </w:r>
      <w:r>
        <w:rPr>
          <w:rtl w:val="true"/>
        </w:rPr>
        <w:t>פרצו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6" w:name="_ETM_Q1_3287940"/>
      <w:bookmarkStart w:id="1387" w:name="_ETM_Q1_3287940"/>
      <w:bookmarkEnd w:id="1387"/>
    </w:p>
    <w:p>
      <w:pPr>
        <w:pStyle w:val="Style31"/>
        <w:keepNext w:val="true"/>
        <w:rPr/>
      </w:pPr>
      <w:bookmarkStart w:id="1388" w:name="ET_yor_652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3288137"/>
      <w:bookmarkStart w:id="1390" w:name="_ETM_Q1_3288119"/>
      <w:bookmarkEnd w:id="1389"/>
      <w:bookmarkEnd w:id="1390"/>
      <w:r>
        <w:rPr>
          <w:rtl w:val="true"/>
          <w:lang w:eastAsia="he-IL"/>
        </w:rPr>
        <w:t>תני לפינדרוס להציג הסתיי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91" w:name="ET_speaker_579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ינוס מועצת חכמי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392" w:name="_ETM_Q1_3284262"/>
      <w:bookmarkStart w:id="1393" w:name="_ETM_Q1_3284262"/>
      <w:bookmarkEnd w:id="1393"/>
    </w:p>
    <w:p>
      <w:pPr>
        <w:pStyle w:val="Style14"/>
        <w:keepNext w:val="true"/>
        <w:rPr/>
      </w:pPr>
      <w:bookmarkStart w:id="1394" w:name="ET_speaker_579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3284554"/>
      <w:bookmarkStart w:id="1396" w:name="_ETM_Q1_3284523"/>
      <w:bookmarkEnd w:id="1395"/>
      <w:bookmarkEnd w:id="1396"/>
      <w:r>
        <w:rPr>
          <w:rtl w:val="true"/>
          <w:lang w:eastAsia="he-IL"/>
        </w:rPr>
        <w:t xml:space="preserve">אם </w:t>
      </w:r>
      <w:bookmarkStart w:id="1397" w:name="_ETM_Q1_3283240"/>
      <w:bookmarkEnd w:id="1397"/>
      <w:r>
        <w:rPr>
          <w:rtl w:val="true"/>
          <w:lang w:eastAsia="he-IL"/>
        </w:rPr>
        <w:t>יש כינוס מועצת 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סתי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ך משהו על מועצת </w:t>
      </w:r>
      <w:bookmarkStart w:id="1398" w:name="_ETM_Q1_3285368"/>
      <w:bookmarkEnd w:id="1398"/>
      <w:r>
        <w:rPr>
          <w:rtl w:val="true"/>
          <w:lang w:eastAsia="he-IL"/>
        </w:rPr>
        <w:t>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1399" w:name="_ETM_Q1_3287120"/>
      <w:bookmarkEnd w:id="1399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הם חכמים כי שמת</w:t>
      </w:r>
      <w:bookmarkStart w:id="1400" w:name="_ETM_Q1_3292015"/>
      <w:bookmarkEnd w:id="1400"/>
      <w:r>
        <w:rPr>
          <w:rtl w:val="true"/>
          <w:lang w:eastAsia="he-IL"/>
        </w:rPr>
        <w:t>י לב שלא כל מי שיודע הלכה או בקיא בהלכה הוא בהכרח ח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3329500"/>
      <w:bookmarkStart w:id="1402" w:name="_ETM_Q1_3329459"/>
      <w:bookmarkStart w:id="1403" w:name="_ETM_Q1_3329500"/>
      <w:bookmarkStart w:id="1404" w:name="_ETM_Q1_3329459"/>
      <w:bookmarkEnd w:id="1403"/>
      <w:bookmarkEnd w:id="14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05" w:name="ET_speaker_5791_148"/>
      <w:bookmarkStart w:id="1406" w:name="_ETM_Q1_3299259"/>
      <w:bookmarkStart w:id="1407" w:name="_ETM_Q1_3299883"/>
      <w:bookmarkStart w:id="1408" w:name="_ETM_Q1_3299844"/>
      <w:bookmarkEnd w:id="1406"/>
      <w:bookmarkEnd w:id="1407"/>
      <w:bookmarkEnd w:id="1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3299510"/>
      <w:bookmarkStart w:id="1410" w:name="_ETM_Q1_3299479"/>
      <w:bookmarkEnd w:id="1409"/>
      <w:bookmarkEnd w:id="1410"/>
      <w:r>
        <w:rPr>
          <w:rtl w:val="true"/>
          <w:lang w:eastAsia="he-IL"/>
        </w:rPr>
        <w:t>כמו שכל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קוראים לעצמכם יראי 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 ירא ש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1" w:name="ET_speaker_579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1412" w:name="_ETM_Q1_3314579"/>
      <w:bookmarkEnd w:id="1412"/>
      <w:r>
        <w:rPr>
          <w:rtl w:val="true"/>
          <w:lang w:eastAsia="he-IL"/>
        </w:rPr>
        <w:t>כל אלוף מבין ב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3350445"/>
      <w:bookmarkStart w:id="1414" w:name="_ETM_Q1_3350409"/>
      <w:bookmarkStart w:id="1415" w:name="_ETM_Q1_3350445"/>
      <w:bookmarkStart w:id="1416" w:name="_ETM_Q1_3350409"/>
      <w:bookmarkEnd w:id="1415"/>
      <w:bookmarkEnd w:id="1416"/>
    </w:p>
    <w:p>
      <w:pPr>
        <w:pStyle w:val="Style31"/>
        <w:keepNext w:val="true"/>
        <w:rPr/>
      </w:pPr>
      <w:bookmarkStart w:id="1417" w:name="_ETM_Q1_3344985"/>
      <w:bookmarkStart w:id="1418" w:name="_ETM_Q1_3344947"/>
      <w:bookmarkEnd w:id="1417"/>
      <w:bookmarkEnd w:id="14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3353050"/>
      <w:bookmarkStart w:id="1420" w:name="_ETM_Q1_3353015"/>
      <w:bookmarkStart w:id="1421" w:name="_ETM_Q1_3353050"/>
      <w:bookmarkStart w:id="1422" w:name="_ETM_Q1_3353015"/>
      <w:bookmarkEnd w:id="1421"/>
      <w:bookmarkEnd w:id="1422"/>
    </w:p>
    <w:p>
      <w:pPr>
        <w:pStyle w:val="Style14"/>
        <w:keepNext w:val="true"/>
        <w:rPr/>
      </w:pPr>
      <w:bookmarkStart w:id="1423" w:name="ET_speaker_506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סעיף אנח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3355725"/>
      <w:bookmarkStart w:id="1425" w:name="_ETM_Q1_3355725"/>
      <w:bookmarkEnd w:id="1425"/>
    </w:p>
    <w:p>
      <w:pPr>
        <w:pStyle w:val="Style31"/>
        <w:keepNext w:val="true"/>
        <w:rPr/>
      </w:pPr>
      <w:bookmarkStart w:id="1426" w:name="ET_yor_652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" w:name="_ETM_Q1_3356031"/>
      <w:bookmarkStart w:id="1428" w:name="_ETM_Q1_3355997"/>
      <w:bookmarkEnd w:id="1427"/>
      <w:bookmarkEnd w:id="1428"/>
      <w:r>
        <w:rPr>
          <w:lang w:eastAsia="he-IL"/>
        </w:rPr>
        <w:t>8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3356055"/>
      <w:bookmarkStart w:id="1430" w:name="_ETM_Q1_3356022"/>
      <w:bookmarkStart w:id="1431" w:name="_ETM_Q1_3356055"/>
      <w:bookmarkStart w:id="1432" w:name="_ETM_Q1_3356022"/>
      <w:bookmarkEnd w:id="1431"/>
      <w:bookmarkEnd w:id="1432"/>
    </w:p>
    <w:p>
      <w:pPr>
        <w:pStyle w:val="Style14"/>
        <w:keepNext w:val="true"/>
        <w:rPr/>
      </w:pPr>
      <w:bookmarkStart w:id="1433" w:name="ET_speaker_עוד_אלעזר_שטר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בענו על 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כשיו </w:t>
      </w:r>
      <w:r>
        <w:rPr>
          <w:lang w:eastAsia="he-IL"/>
        </w:rPr>
        <w:t>8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3396823"/>
      <w:bookmarkStart w:id="1435" w:name="_ETM_Q1_3396786"/>
      <w:bookmarkStart w:id="1436" w:name="_ETM_Q1_3396823"/>
      <w:bookmarkStart w:id="1437" w:name="_ETM_Q1_3396786"/>
      <w:bookmarkEnd w:id="1436"/>
      <w:bookmarkEnd w:id="143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3415472"/>
      <w:bookmarkStart w:id="1439" w:name="_ETM_Q1_3414287"/>
      <w:bookmarkStart w:id="1440" w:name="_ETM_Q1_3414241"/>
      <w:bookmarkStart w:id="1441" w:name="_ETM_Q1_3415472"/>
      <w:bookmarkStart w:id="1442" w:name="_ETM_Q1_3414287"/>
      <w:bookmarkStart w:id="1443" w:name="_ETM_Q1_3414241"/>
      <w:bookmarkEnd w:id="1441"/>
      <w:bookmarkEnd w:id="1442"/>
      <w:bookmarkEnd w:id="1443"/>
    </w:p>
    <w:p>
      <w:pPr>
        <w:pStyle w:val="Style14"/>
        <w:keepNext w:val="true"/>
        <w:rPr/>
      </w:pPr>
      <w:bookmarkStart w:id="1444" w:name="ET_speaker_579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3415742"/>
      <w:bookmarkStart w:id="1446" w:name="_ETM_Q1_3415711"/>
      <w:bookmarkEnd w:id="1445"/>
      <w:bookmarkEnd w:id="1446"/>
      <w:r>
        <w:rPr>
          <w:rtl w:val="true"/>
          <w:lang w:eastAsia="he-IL"/>
        </w:rPr>
        <w:t>ח</w:t>
      </w:r>
      <w:bookmarkStart w:id="1447" w:name="_ETM_Q1_3414769"/>
      <w:bookmarkEnd w:id="1447"/>
      <w:r>
        <w:rPr>
          <w:rtl w:val="true"/>
          <w:lang w:eastAsia="he-IL"/>
        </w:rPr>
        <w:t>בר הכנסת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מקווה שבמועצת החכמים – </w:t>
      </w:r>
      <w:bookmarkStart w:id="1448" w:name="_ETM_Q1_3415815"/>
      <w:bookmarkEnd w:id="1448"/>
      <w:r>
        <w:rPr>
          <w:rtl w:val="true"/>
          <w:lang w:eastAsia="he-IL"/>
        </w:rPr>
        <w:t xml:space="preserve">אני לא אומר את זה בציני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אמת יתכנסו </w:t>
      </w:r>
      <w:bookmarkStart w:id="1449" w:name="_ETM_Q1_3420800"/>
      <w:bookmarkEnd w:id="1449"/>
      <w:r>
        <w:rPr>
          <w:rtl w:val="true"/>
          <w:lang w:eastAsia="he-IL"/>
        </w:rPr>
        <w:t>ויחשבו מה עושים איך להציל חטופים שלנו בעז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50" w:name="ET_speaker_579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זה אנחנו </w:t>
      </w:r>
      <w:bookmarkStart w:id="1451" w:name="_ETM_Q1_3426407"/>
      <w:bookmarkEnd w:id="1451"/>
      <w:r>
        <w:rPr>
          <w:rtl w:val="true"/>
          <w:lang w:eastAsia="he-IL"/>
        </w:rPr>
        <w:t>מסכימים</w:t>
      </w:r>
      <w:bookmarkStart w:id="1452" w:name="_ETM_Q1_3427873"/>
      <w:bookmarkStart w:id="1453" w:name="_ETM_Q1_3427839"/>
      <w:bookmarkEnd w:id="1452"/>
      <w:bookmarkEnd w:id="145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54" w:name="ET_speaker_579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טח שאם תהיה מועצת 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פרסם</w:t>
      </w:r>
      <w:r>
        <w:rPr>
          <w:rtl w:val="true"/>
          <w:lang w:eastAsia="he-IL"/>
        </w:rPr>
        <w:t>,</w:t>
      </w:r>
      <w:bookmarkStart w:id="1455" w:name="_ETM_Q1_3430882"/>
      <w:bookmarkEnd w:id="1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 את ההחלטה הנכונה שצריך להילחם 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וכנע שתהיה לזה השפעה דרמטית על קבלת ההחלט</w:t>
      </w:r>
      <w:bookmarkStart w:id="1456" w:name="_ETM_Q1_3444817"/>
      <w:bookmarkEnd w:id="1456"/>
      <w:r>
        <w:rPr>
          <w:rtl w:val="true"/>
          <w:lang w:eastAsia="he-IL"/>
        </w:rPr>
        <w:t>ות ב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3436871"/>
      <w:bookmarkStart w:id="1458" w:name="_ETM_Q1_3436835"/>
      <w:bookmarkStart w:id="1459" w:name="_ETM_Q1_3436871"/>
      <w:bookmarkStart w:id="1460" w:name="_ETM_Q1_3436835"/>
      <w:bookmarkEnd w:id="1459"/>
      <w:bookmarkEnd w:id="146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3443850"/>
      <w:bookmarkStart w:id="1462" w:name="_ETM_Q1_3443806"/>
      <w:bookmarkStart w:id="1463" w:name="_ETM_Q1_3443850"/>
      <w:bookmarkStart w:id="1464" w:name="_ETM_Q1_3443806"/>
      <w:bookmarkEnd w:id="1463"/>
      <w:bookmarkEnd w:id="1464"/>
    </w:p>
    <w:p>
      <w:pPr>
        <w:pStyle w:val="Style14"/>
        <w:keepNext w:val="true"/>
        <w:rPr/>
      </w:pPr>
      <w:bookmarkStart w:id="1465" w:name="ET_speaker_579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ו נעזוב את הרב דרעי ונדבר על </w:t>
      </w:r>
      <w:bookmarkStart w:id="1466" w:name="_ETM_Q1_3469561"/>
      <w:bookmarkEnd w:id="1466"/>
      <w:r>
        <w:rPr>
          <w:rtl w:val="true"/>
          <w:lang w:eastAsia="he-IL"/>
        </w:rPr>
        <w:t>מועצת ה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מאוד שהם יתכנסו על הדברים </w:t>
      </w:r>
      <w:bookmarkStart w:id="1467" w:name="_ETM_Q1_3470660"/>
      <w:bookmarkEnd w:id="1467"/>
      <w:r>
        <w:rPr>
          <w:rtl w:val="true"/>
          <w:lang w:eastAsia="he-IL"/>
        </w:rPr>
        <w:t>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זאת הצלת נפשות ואני בטוח שהם יקבלו את ההחלטה 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</w:t>
      </w:r>
      <w:bookmarkStart w:id="1468" w:name="_ETM_Q1_3474678"/>
      <w:bookmarkEnd w:id="1468"/>
      <w:r>
        <w:rPr>
          <w:rtl w:val="true"/>
          <w:lang w:eastAsia="he-IL"/>
        </w:rPr>
        <w:t>יה להם מספיק כוח ואולי אפילו קצת יותר מ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הוא איננו מועצת החכמים שלכם וגם </w:t>
      </w:r>
      <w:bookmarkStart w:id="1469" w:name="_ETM_Q1_3479413"/>
      <w:bookmarkEnd w:id="1469"/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3480691"/>
      <w:bookmarkStart w:id="1471" w:name="_ETM_Q1_3480645"/>
      <w:bookmarkStart w:id="1472" w:name="_ETM_Q1_3480691"/>
      <w:bookmarkStart w:id="1473" w:name="_ETM_Q1_3480645"/>
      <w:bookmarkEnd w:id="1472"/>
      <w:bookmarkEnd w:id="14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גענו לסעיף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3517589"/>
      <w:bookmarkStart w:id="1475" w:name="_ETM_Q1_3516819"/>
      <w:bookmarkStart w:id="1476" w:name="_ETM_Q1_3516781"/>
      <w:bookmarkStart w:id="1477" w:name="_ETM_Q1_3517589"/>
      <w:bookmarkStart w:id="1478" w:name="_ETM_Q1_3516819"/>
      <w:bookmarkStart w:id="1479" w:name="_ETM_Q1_3516781"/>
      <w:bookmarkEnd w:id="1477"/>
      <w:bookmarkEnd w:id="1478"/>
      <w:bookmarkEnd w:id="1479"/>
    </w:p>
    <w:p>
      <w:pPr>
        <w:pStyle w:val="Style14"/>
        <w:keepNext w:val="true"/>
        <w:rPr/>
      </w:pPr>
      <w:bookmarkStart w:id="1480" w:name="ET_speaker_עוד_אלעזר_שטר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3517848"/>
      <w:bookmarkStart w:id="1482" w:name="_ETM_Q1_3517813"/>
      <w:bookmarkEnd w:id="1481"/>
      <w:bookmarkEnd w:id="1482"/>
      <w:r>
        <w:rPr>
          <w:rtl w:val="true"/>
          <w:lang w:eastAsia="he-IL"/>
        </w:rPr>
        <w:t xml:space="preserve">הגענו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אומר שאחר </w:t>
      </w:r>
      <w:bookmarkStart w:id="1483" w:name="_ETM_Q1_3523772"/>
      <w:bookmarkEnd w:id="1483"/>
      <w:r>
        <w:rPr>
          <w:rtl w:val="true"/>
          <w:lang w:eastAsia="he-IL"/>
        </w:rPr>
        <w:t>כך יש עוד 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3545736"/>
      <w:bookmarkStart w:id="1485" w:name="_ETM_Q1_3544391"/>
      <w:bookmarkStart w:id="1486" w:name="_ETM_Q1_3544353"/>
      <w:bookmarkStart w:id="1487" w:name="_ETM_Q1_3548827"/>
      <w:bookmarkStart w:id="1488" w:name="_ETM_Q1_3545736"/>
      <w:bookmarkStart w:id="1489" w:name="_ETM_Q1_3544391"/>
      <w:bookmarkStart w:id="1490" w:name="_ETM_Q1_3544353"/>
      <w:bookmarkStart w:id="1491" w:name="_ETM_Q1_3548827"/>
      <w:bookmarkEnd w:id="1488"/>
      <w:bookmarkEnd w:id="1489"/>
      <w:bookmarkEnd w:id="1490"/>
      <w:bookmarkEnd w:id="1491"/>
    </w:p>
    <w:p>
      <w:pPr>
        <w:pStyle w:val="Style14"/>
        <w:keepNext w:val="true"/>
        <w:rPr/>
      </w:pPr>
      <w:bookmarkStart w:id="1492" w:name="ET_speaker_506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3546011"/>
      <w:bookmarkStart w:id="1494" w:name="_ETM_Q1_3545981"/>
      <w:bookmarkEnd w:id="1493"/>
      <w:bookmarkEnd w:id="1494"/>
      <w:r>
        <w:rPr>
          <w:rtl w:val="true"/>
          <w:lang w:eastAsia="he-IL"/>
        </w:rPr>
        <w:t xml:space="preserve">אני רוצה לדבר </w:t>
      </w:r>
      <w:bookmarkStart w:id="1495" w:name="_ETM_Q1_3564652"/>
      <w:bookmarkEnd w:id="1495"/>
      <w:r>
        <w:rPr>
          <w:rtl w:val="true"/>
          <w:lang w:eastAsia="he-IL"/>
        </w:rPr>
        <w:t xml:space="preserve">אי תכם על משמעותה של תקשורת חופשית </w:t>
      </w:r>
      <w:bookmarkStart w:id="1496" w:name="_ETM_Q1_3569579"/>
      <w:bookmarkEnd w:id="1496"/>
      <w:r>
        <w:rPr>
          <w:rtl w:val="true"/>
          <w:lang w:eastAsia="he-IL"/>
        </w:rPr>
        <w:t>במדינה 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ר קרעי ניסה בתחילת הקדנציה להביא הצעות חוק </w:t>
      </w:r>
      <w:bookmarkStart w:id="1497" w:name="_ETM_Q1_3576816"/>
      <w:bookmarkEnd w:id="1497"/>
      <w:r>
        <w:rPr>
          <w:rtl w:val="true"/>
          <w:lang w:eastAsia="he-IL"/>
        </w:rPr>
        <w:t>ממשלתיות עם רעיונות מופרכים</w:t>
      </w:r>
      <w:r>
        <w:rPr>
          <w:rtl w:val="true"/>
          <w:lang w:eastAsia="he-IL"/>
        </w:rPr>
        <w:t>.</w:t>
      </w:r>
      <w:bookmarkStart w:id="1498" w:name="_ETM_Q1_3579500"/>
      <w:bookmarkEnd w:id="1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3579537"/>
      <w:bookmarkStart w:id="1500" w:name="_ETM_Q1_3579537"/>
      <w:bookmarkEnd w:id="150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3586188"/>
      <w:bookmarkStart w:id="1502" w:name="_ETM_Q1_3585459"/>
      <w:bookmarkStart w:id="1503" w:name="_ETM_Q1_3585421"/>
      <w:bookmarkStart w:id="1504" w:name="_ETM_Q1_3586188"/>
      <w:bookmarkStart w:id="1505" w:name="_ETM_Q1_3585459"/>
      <w:bookmarkStart w:id="1506" w:name="_ETM_Q1_3585421"/>
      <w:bookmarkEnd w:id="1504"/>
      <w:bookmarkEnd w:id="1505"/>
      <w:bookmarkEnd w:id="1506"/>
    </w:p>
    <w:p>
      <w:pPr>
        <w:pStyle w:val="Style14"/>
        <w:keepNext w:val="true"/>
        <w:rPr/>
      </w:pPr>
      <w:bookmarkStart w:id="1507" w:name="ET_speaker_506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3586464"/>
      <w:bookmarkStart w:id="1509" w:name="_ETM_Q1_3586426"/>
      <w:bookmarkEnd w:id="1508"/>
      <w:bookmarkEnd w:id="1509"/>
      <w:r>
        <w:rPr>
          <w:rtl w:val="true"/>
          <w:lang w:eastAsia="he-IL"/>
        </w:rPr>
        <w:t xml:space="preserve">הוא ניסה להעביר ממשלתית אבל הוא לא הצליח כי היועצת המשפטית לממשלה </w:t>
      </w:r>
      <w:bookmarkStart w:id="1510" w:name="_ETM_Q1_3609438"/>
      <w:bookmarkEnd w:id="1510"/>
      <w:r>
        <w:rPr>
          <w:rtl w:val="true"/>
          <w:lang w:eastAsia="he-IL"/>
        </w:rPr>
        <w:t>הוציאה לו כרטיס 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ה לו שבמדינה דמוקרטית לא מבטלים </w:t>
      </w:r>
      <w:bookmarkStart w:id="1511" w:name="_ETM_Q1_3616701"/>
      <w:bookmarkEnd w:id="1511"/>
      <w:r>
        <w:rPr>
          <w:rtl w:val="true"/>
          <w:lang w:eastAsia="he-IL"/>
        </w:rPr>
        <w:t>תקשורת רק כי היא לא מעלה את הדעות שלך</w:t>
      </w:r>
      <w:r>
        <w:rPr>
          <w:rtl w:val="true"/>
          <w:lang w:eastAsia="he-IL"/>
        </w:rPr>
        <w:t>.</w:t>
      </w:r>
      <w:bookmarkStart w:id="1512" w:name="_ETM_Q1_3618858"/>
      <w:bookmarkEnd w:id="1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מסכים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שאתה לא אוהב דמוקרט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3623241"/>
      <w:bookmarkStart w:id="1514" w:name="_ETM_Q1_3622093"/>
      <w:bookmarkStart w:id="1515" w:name="_ETM_Q1_3622052"/>
      <w:bookmarkStart w:id="1516" w:name="_ETM_Q1_3623241"/>
      <w:bookmarkStart w:id="1517" w:name="_ETM_Q1_3622093"/>
      <w:bookmarkStart w:id="1518" w:name="_ETM_Q1_3622052"/>
      <w:bookmarkEnd w:id="1516"/>
      <w:bookmarkEnd w:id="1517"/>
      <w:bookmarkEnd w:id="1518"/>
    </w:p>
    <w:p>
      <w:pPr>
        <w:pStyle w:val="Style14"/>
        <w:keepNext w:val="true"/>
        <w:rPr/>
      </w:pPr>
      <w:bookmarkStart w:id="1519" w:name="ET_speaker_579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0" w:name="ET_speaker_5068_162"/>
      <w:bookmarkStart w:id="1521" w:name="_ETM_Q1_3628167"/>
      <w:bookmarkStart w:id="1522" w:name="_ETM_Q1_3627493"/>
      <w:bookmarkStart w:id="1523" w:name="_ETM_Q1_3627455"/>
      <w:bookmarkEnd w:id="1521"/>
      <w:bookmarkEnd w:id="1522"/>
      <w:bookmarkEnd w:id="1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3628428"/>
      <w:bookmarkStart w:id="1525" w:name="_ETM_Q1_3628392"/>
      <w:bookmarkEnd w:id="1524"/>
      <w:bookmarkEnd w:id="1525"/>
      <w:r>
        <w:rPr>
          <w:rtl w:val="true"/>
          <w:lang w:eastAsia="he-IL"/>
        </w:rPr>
        <w:t>הוא לא הצליח בדרך הי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ץ </w:t>
      </w:r>
      <w:bookmarkStart w:id="1526" w:name="_ETM_Q1_3648181"/>
      <w:bookmarkEnd w:id="1526"/>
      <w:r>
        <w:rPr>
          <w:rtl w:val="true"/>
          <w:lang w:eastAsia="he-IL"/>
        </w:rPr>
        <w:t>ו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פש חברי כנסת שיסכימו להגיש בשמו את הצעות ה</w:t>
      </w:r>
      <w:bookmarkStart w:id="1527" w:name="_ETM_Q1_3653442"/>
      <w:bookmarkEnd w:id="1527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נינו נתן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לי גוטליב נתן 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3668018"/>
      <w:bookmarkStart w:id="1529" w:name="_ETM_Q1_3667120"/>
      <w:bookmarkStart w:id="1530" w:name="_ETM_Q1_3667082"/>
      <w:bookmarkStart w:id="1531" w:name="_ETM_Q1_3668018"/>
      <w:bookmarkStart w:id="1532" w:name="_ETM_Q1_3667120"/>
      <w:bookmarkStart w:id="1533" w:name="_ETM_Q1_3667082"/>
      <w:bookmarkEnd w:id="1531"/>
      <w:bookmarkEnd w:id="1532"/>
      <w:bookmarkEnd w:id="1533"/>
    </w:p>
    <w:p>
      <w:pPr>
        <w:pStyle w:val="Style14"/>
        <w:keepNext w:val="true"/>
        <w:rPr/>
      </w:pPr>
      <w:bookmarkStart w:id="1534" w:name="ET_speaker_506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3668305"/>
      <w:bookmarkStart w:id="1536" w:name="_ETM_Q1_3668274"/>
      <w:bookmarkEnd w:id="1535"/>
      <w:bookmarkEnd w:id="1536"/>
      <w:r>
        <w:rPr>
          <w:rtl w:val="true"/>
          <w:lang w:eastAsia="he-IL"/>
        </w:rPr>
        <w:t xml:space="preserve">היה </w:t>
      </w:r>
      <w:bookmarkStart w:id="1537" w:name="_ETM_Q1_3668689"/>
      <w:bookmarkEnd w:id="1537"/>
      <w:r>
        <w:rPr>
          <w:rtl w:val="true"/>
          <w:lang w:eastAsia="he-IL"/>
        </w:rPr>
        <w:t>עוד אחד שהוא נתן לו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 הצ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3675745"/>
      <w:bookmarkStart w:id="1539" w:name="_ETM_Q1_3675702"/>
      <w:bookmarkStart w:id="1540" w:name="_ETM_Q1_3675745"/>
      <w:bookmarkStart w:id="1541" w:name="_ETM_Q1_3675702"/>
      <w:bookmarkEnd w:id="1540"/>
      <w:bookmarkEnd w:id="1541"/>
    </w:p>
    <w:p>
      <w:pPr>
        <w:pStyle w:val="Style14"/>
        <w:keepNext w:val="true"/>
        <w:rPr/>
      </w:pPr>
      <w:bookmarkStart w:id="1542" w:name="ET_speaker_579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3675744"/>
      <w:bookmarkStart w:id="1544" w:name="_ETM_Q1_3676158"/>
      <w:bookmarkStart w:id="1545" w:name="_ETM_Q1_3676125"/>
      <w:bookmarkStart w:id="1546" w:name="_ETM_Q1_3675744"/>
      <w:bookmarkStart w:id="1547" w:name="_ETM_Q1_3676158"/>
      <w:bookmarkStart w:id="1548" w:name="_ETM_Q1_3676125"/>
      <w:bookmarkEnd w:id="1546"/>
      <w:bookmarkEnd w:id="1547"/>
      <w:bookmarkEnd w:id="1548"/>
    </w:p>
    <w:p>
      <w:pPr>
        <w:pStyle w:val="Style14"/>
        <w:keepNext w:val="true"/>
        <w:rPr/>
      </w:pPr>
      <w:bookmarkStart w:id="1549" w:name="ET_speaker_506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3675978"/>
      <w:bookmarkEnd w:id="1550"/>
      <w:r>
        <w:rPr>
          <w:rtl w:val="true"/>
          <w:lang w:eastAsia="he-IL"/>
        </w:rPr>
        <w:t>ז</w:t>
      </w:r>
      <w:bookmarkStart w:id="1551" w:name="_ETM_Q1_3676018"/>
      <w:bookmarkEnd w:id="1551"/>
      <w:r>
        <w:rPr>
          <w:rtl w:val="true"/>
          <w:lang w:eastAsia="he-IL"/>
        </w:rPr>
        <w:t>ה חמו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אתה לא בקשרים מספיק טובי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לכם שהשיטה הנלוזה הזאת של לעשות מעקף לעבודה </w:t>
      </w:r>
      <w:bookmarkStart w:id="1552" w:name="_ETM_Q1_3688152"/>
      <w:bookmarkEnd w:id="1552"/>
      <w:r>
        <w:rPr>
          <w:rtl w:val="true"/>
          <w:lang w:eastAsia="he-IL"/>
        </w:rPr>
        <w:t>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א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3702546"/>
      <w:bookmarkStart w:id="1554" w:name="_ETM_Q1_3702509"/>
      <w:bookmarkStart w:id="1555" w:name="_ETM_Q1_3702546"/>
      <w:bookmarkStart w:id="1556" w:name="_ETM_Q1_3702509"/>
      <w:bookmarkEnd w:id="1555"/>
      <w:bookmarkEnd w:id="155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3707388"/>
      <w:bookmarkStart w:id="1558" w:name="_ETM_Q1_3707388"/>
      <w:bookmarkEnd w:id="1558"/>
    </w:p>
    <w:p>
      <w:pPr>
        <w:pStyle w:val="Style14"/>
        <w:keepNext w:val="true"/>
        <w:rPr/>
      </w:pPr>
      <w:bookmarkStart w:id="1559" w:name="ET_speaker_506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3714916"/>
      <w:bookmarkStart w:id="1561" w:name="_ETM_Q1_3714876"/>
      <w:bookmarkEnd w:id="1560"/>
      <w:bookmarkEnd w:id="1561"/>
      <w:r>
        <w:rPr>
          <w:rtl w:val="true"/>
          <w:lang w:eastAsia="he-IL"/>
        </w:rPr>
        <w:t>מה הייתה הצעת החוק של חנ</w:t>
      </w:r>
      <w:bookmarkStart w:id="1562" w:name="_ETM_Q1_3727859"/>
      <w:bookmarkEnd w:id="1562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וך מלביצקי הגיש הצעת חו</w:t>
      </w:r>
      <w:bookmarkStart w:id="1563" w:name="_ETM_Q1_3735430"/>
      <w:bookmarkEnd w:id="1563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הוא בא עם הרעיון שאני שמחה שהו</w:t>
      </w:r>
      <w:bookmarkStart w:id="1564" w:name="_ETM_Q1_3738152"/>
      <w:bookmarkEnd w:id="1564"/>
      <w:r>
        <w:rPr>
          <w:rtl w:val="true"/>
          <w:lang w:eastAsia="he-IL"/>
        </w:rPr>
        <w:t>א ירד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65" w:name="ET_speaker_506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 המשפטים יקבע ביחד עם לשכת ע</w:t>
      </w:r>
      <w:bookmarkStart w:id="1566" w:name="_ETM_Q1_3761734"/>
      <w:bookmarkEnd w:id="1566"/>
      <w:r>
        <w:rPr>
          <w:rtl w:val="true"/>
          <w:lang w:eastAsia="he-IL"/>
        </w:rPr>
        <w:t>ורכי הדין את התפקיד שלהם</w:t>
      </w:r>
      <w:r>
        <w:rPr>
          <w:rtl w:val="true"/>
          <w:lang w:eastAsia="he-IL"/>
        </w:rPr>
        <w:t>.</w:t>
      </w:r>
      <w:bookmarkStart w:id="1567" w:name="_ETM_Q1_3765400"/>
      <w:bookmarkEnd w:id="1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3765441"/>
      <w:bookmarkStart w:id="1569" w:name="_ETM_Q1_3765441"/>
      <w:bookmarkEnd w:id="1569"/>
    </w:p>
    <w:p>
      <w:pPr>
        <w:pStyle w:val="Style31"/>
        <w:keepNext w:val="true"/>
        <w:rPr/>
      </w:pPr>
      <w:bookmarkStart w:id="1570" w:name="ET_yor_652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3766760"/>
      <w:bookmarkStart w:id="1572" w:name="_ETM_Q1_3766718"/>
      <w:bookmarkEnd w:id="1571"/>
      <w:bookmarkEnd w:id="1572"/>
      <w:r>
        <w:rPr>
          <w:rtl w:val="true"/>
          <w:lang w:eastAsia="he-IL"/>
        </w:rPr>
        <w:t>זה י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3767605"/>
      <w:bookmarkStart w:id="1574" w:name="_ETM_Q1_3767519"/>
      <w:bookmarkStart w:id="1575" w:name="_ETM_Q1_3767605"/>
      <w:bookmarkStart w:id="1576" w:name="_ETM_Q1_3767519"/>
      <w:bookmarkEnd w:id="1575"/>
      <w:bookmarkEnd w:id="1576"/>
    </w:p>
    <w:p>
      <w:pPr>
        <w:pStyle w:val="Style14"/>
        <w:keepNext w:val="true"/>
        <w:rPr/>
      </w:pPr>
      <w:bookmarkStart w:id="1577" w:name="ET_speaker_506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3769446"/>
      <w:bookmarkStart w:id="1579" w:name="_ETM_Q1_3769399"/>
      <w:bookmarkEnd w:id="1578"/>
      <w:bookmarkEnd w:id="1579"/>
      <w:r>
        <w:rPr>
          <w:rtl w:val="true"/>
          <w:lang w:eastAsia="he-IL"/>
        </w:rPr>
        <w:t xml:space="preserve">אמרתי שטוב שהוא ירד </w:t>
      </w:r>
      <w:bookmarkStart w:id="1580" w:name="_ETM_Q1_3771289"/>
      <w:bookmarkEnd w:id="1580"/>
      <w:r>
        <w:rPr>
          <w:rtl w:val="true"/>
          <w:lang w:eastAsia="he-IL"/>
        </w:rPr>
        <w:t>מהרע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א גם רוצה לעשות הפרדה בין </w:t>
      </w:r>
      <w:bookmarkStart w:id="1581" w:name="_ETM_Q1_3777032"/>
      <w:bookmarkEnd w:id="1581"/>
      <w:r>
        <w:rPr>
          <w:rtl w:val="true"/>
          <w:lang w:eastAsia="he-IL"/>
        </w:rPr>
        <w:t>סעיפי חובה בתקציב לסעיפי רשות</w:t>
      </w:r>
      <w:r>
        <w:rPr>
          <w:rtl w:val="true"/>
          <w:lang w:eastAsia="he-IL"/>
        </w:rPr>
        <w:t>.</w:t>
      </w:r>
      <w:bookmarkStart w:id="1582" w:name="_ETM_Q1_3781450"/>
      <w:bookmarkEnd w:id="1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3781492"/>
      <w:bookmarkStart w:id="1584" w:name="_ETM_Q1_3781492"/>
      <w:bookmarkEnd w:id="15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  <w:bookmarkStart w:id="1585" w:name="_ETM_Q1_3787363"/>
      <w:bookmarkEnd w:id="1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3788339"/>
      <w:bookmarkStart w:id="1587" w:name="_ETM_Q1_3787396"/>
      <w:bookmarkStart w:id="1588" w:name="_ETM_Q1_3788339"/>
      <w:bookmarkStart w:id="1589" w:name="_ETM_Q1_3787396"/>
      <w:bookmarkEnd w:id="1588"/>
      <w:bookmarkEnd w:id="1589"/>
    </w:p>
    <w:p>
      <w:pPr>
        <w:pStyle w:val="Style14"/>
        <w:keepNext w:val="true"/>
        <w:rPr/>
      </w:pPr>
      <w:bookmarkStart w:id="1590" w:name="ET_speaker_506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" w:name="_ETM_Q1_3788628"/>
      <w:bookmarkStart w:id="1592" w:name="_ETM_Q1_3788592"/>
      <w:bookmarkEnd w:id="1591"/>
      <w:bookmarkEnd w:id="1592"/>
      <w:r>
        <w:rPr>
          <w:rtl w:val="true"/>
          <w:lang w:eastAsia="he-IL"/>
        </w:rPr>
        <w:t xml:space="preserve">אני עכשיו שואלת </w:t>
      </w:r>
      <w:bookmarkStart w:id="1593" w:name="_ETM_Q1_3786334"/>
      <w:bookmarkEnd w:id="1593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למויות מקצועיות זה לא דבר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1594" w:name="_ETM_Q1_3793464"/>
      <w:bookmarkEnd w:id="1594"/>
      <w:r>
        <w:rPr>
          <w:rtl w:val="true"/>
          <w:lang w:eastAsia="he-IL"/>
        </w:rPr>
        <w:t>שלא יקבעו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5" w:name="ET_speaker_635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רוצים </w:t>
      </w:r>
      <w:bookmarkStart w:id="1596" w:name="_ETM_Q1_3798800"/>
      <w:bookmarkEnd w:id="1596"/>
      <w:r>
        <w:rPr>
          <w:rtl w:val="true"/>
          <w:lang w:eastAsia="he-IL"/>
        </w:rPr>
        <w:t>שישלמו על זה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חייבי אנשים בצפון לשלם את השתלמות מקצועית בתל </w:t>
      </w:r>
      <w:bookmarkStart w:id="1597" w:name="_ETM_Q1_3803156"/>
      <w:bookmarkEnd w:id="1597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חייבי אנשים בדרום לשלם על השתלמות מקצועית בחיפה כשזה בכלל לא קשור לנושא שלהם ולא קשור למה שה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3815682"/>
      <w:bookmarkStart w:id="1599" w:name="_ETM_Q1_3815645"/>
      <w:bookmarkStart w:id="1600" w:name="_ETM_Q1_3815682"/>
      <w:bookmarkStart w:id="1601" w:name="_ETM_Q1_3815645"/>
      <w:bookmarkEnd w:id="1600"/>
      <w:bookmarkEnd w:id="1601"/>
    </w:p>
    <w:p>
      <w:pPr>
        <w:pStyle w:val="Style14"/>
        <w:keepNext w:val="true"/>
        <w:rPr/>
      </w:pPr>
      <w:bookmarkStart w:id="1602" w:name="ET_speaker_635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עד ההסתיי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3818609"/>
      <w:bookmarkStart w:id="1604" w:name="_ETM_Q1_3819034"/>
      <w:bookmarkStart w:id="1605" w:name="_ETM_Q1_3818998"/>
      <w:bookmarkStart w:id="1606" w:name="_ETM_Q1_3818609"/>
      <w:bookmarkStart w:id="1607" w:name="_ETM_Q1_3819034"/>
      <w:bookmarkStart w:id="1608" w:name="_ETM_Q1_3818998"/>
      <w:bookmarkEnd w:id="1606"/>
      <w:bookmarkEnd w:id="1607"/>
      <w:bookmarkEnd w:id="1608"/>
    </w:p>
    <w:p>
      <w:pPr>
        <w:pStyle w:val="Style14"/>
        <w:keepNext w:val="true"/>
        <w:rPr/>
      </w:pPr>
      <w:bookmarkStart w:id="1609" w:name="ET_speaker_506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" w:name="_ETM_Q1_3818888"/>
      <w:bookmarkStart w:id="1611" w:name="_ETM_Q1_3818850"/>
      <w:bookmarkEnd w:id="1610"/>
      <w:bookmarkEnd w:id="1611"/>
      <w:r>
        <w:rPr>
          <w:rtl w:val="true"/>
          <w:lang w:eastAsia="he-IL"/>
        </w:rPr>
        <w:t>זה לא על חשבון הזמן שלי</w:t>
      </w:r>
      <w:r>
        <w:rPr>
          <w:rtl w:val="true"/>
          <w:lang w:eastAsia="he-IL"/>
        </w:rPr>
        <w:t xml:space="preserve">. </w:t>
      </w:r>
      <w:bookmarkStart w:id="1612" w:name="_ETM_Q1_3843422"/>
      <w:bookmarkEnd w:id="1612"/>
      <w:r>
        <w:rPr>
          <w:rtl w:val="true"/>
          <w:lang w:eastAsia="he-IL"/>
        </w:rPr>
        <w:t>מלול</w:t>
      </w:r>
      <w:r>
        <w:rPr>
          <w:rtl w:val="true"/>
          <w:lang w:eastAsia="he-IL"/>
        </w:rPr>
        <w:t>,</w:t>
      </w:r>
      <w:bookmarkStart w:id="1613" w:name="_ETM_Q1_3852157"/>
      <w:bookmarkEnd w:id="16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חושב שעורכי דין צריכים לעבור השתלמויות מקצוע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4" w:name="ET_speaker_635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שאלי את עמית בכר כמה השתלמויות מקצועיות הוא </w:t>
      </w:r>
      <w:bookmarkStart w:id="1615" w:name="_ETM_Q1_3860354"/>
      <w:bookmarkEnd w:id="1615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 אותי</w:t>
      </w:r>
      <w:r>
        <w:rPr>
          <w:rtl w:val="true"/>
          <w:lang w:eastAsia="he-IL"/>
        </w:rPr>
        <w:t>.</w:t>
      </w:r>
      <w:bookmarkStart w:id="1616" w:name="_ETM_Q1_3861147"/>
      <w:bookmarkEnd w:id="1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3861182"/>
      <w:bookmarkStart w:id="1618" w:name="_ETM_Q1_3861182"/>
      <w:bookmarkEnd w:id="1618"/>
    </w:p>
    <w:p>
      <w:pPr>
        <w:pStyle w:val="Style14"/>
        <w:keepNext w:val="true"/>
        <w:rPr/>
      </w:pPr>
      <w:bookmarkStart w:id="1619" w:name="ET_speaker_506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כפת לי כמה הוא 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3863511"/>
      <w:bookmarkStart w:id="1621" w:name="_ETM_Q1_3863466"/>
      <w:bookmarkStart w:id="1622" w:name="_ETM_Q1_3863511"/>
      <w:bookmarkStart w:id="1623" w:name="_ETM_Q1_3863466"/>
      <w:bookmarkEnd w:id="1622"/>
      <w:bookmarkEnd w:id="1623"/>
    </w:p>
    <w:p>
      <w:pPr>
        <w:pStyle w:val="Style14"/>
        <w:keepNext w:val="true"/>
        <w:rPr/>
      </w:pPr>
      <w:bookmarkStart w:id="1624" w:name="ET_speaker_6353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ץ מלהדליף</w:t>
      </w:r>
      <w:bookmarkStart w:id="1625" w:name="_ETM_Q1_3862576"/>
      <w:bookmarkEnd w:id="1625"/>
      <w:r>
        <w:rPr>
          <w:rtl w:val="true"/>
          <w:lang w:eastAsia="he-IL"/>
        </w:rPr>
        <w:t xml:space="preserve"> מסמ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3866073"/>
      <w:bookmarkStart w:id="1627" w:name="_ETM_Q1_3866032"/>
      <w:bookmarkStart w:id="1628" w:name="_ETM_Q1_3866073"/>
      <w:bookmarkStart w:id="1629" w:name="_ETM_Q1_3866032"/>
      <w:bookmarkEnd w:id="1628"/>
      <w:bookmarkEnd w:id="1629"/>
    </w:p>
    <w:p>
      <w:pPr>
        <w:pStyle w:val="Style14"/>
        <w:keepNext w:val="true"/>
        <w:rPr/>
      </w:pPr>
      <w:bookmarkStart w:id="1630" w:name="ET_speaker_635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צעת החוק הזאת לא עלתה לפני שנתיים</w:t>
      </w:r>
      <w:r>
        <w:rPr>
          <w:rtl w:val="true"/>
          <w:lang w:eastAsia="he-IL"/>
        </w:rPr>
        <w:t xml:space="preserve">? </w:t>
      </w:r>
      <w:bookmarkStart w:id="1631" w:name="_ETM_Q1_3866549"/>
      <w:bookmarkEnd w:id="1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3871674"/>
      <w:bookmarkStart w:id="1633" w:name="_ETM_Q1_3871835"/>
      <w:bookmarkStart w:id="1634" w:name="_ETM_Q1_3871798"/>
      <w:bookmarkStart w:id="1635" w:name="_ETM_Q1_3871674"/>
      <w:bookmarkStart w:id="1636" w:name="_ETM_Q1_3871835"/>
      <w:bookmarkStart w:id="1637" w:name="_ETM_Q1_3871798"/>
      <w:bookmarkEnd w:id="1635"/>
      <w:bookmarkEnd w:id="1636"/>
      <w:bookmarkEnd w:id="1637"/>
    </w:p>
    <w:p>
      <w:pPr>
        <w:pStyle w:val="Style14"/>
        <w:keepNext w:val="true"/>
        <w:rPr/>
      </w:pPr>
      <w:bookmarkStart w:id="1638" w:name="ET_speaker_6353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3871972"/>
      <w:bookmarkStart w:id="1640" w:name="_ETM_Q1_3871936"/>
      <w:bookmarkEnd w:id="1639"/>
      <w:bookmarkEnd w:id="1640"/>
      <w:r>
        <w:rPr>
          <w:rtl w:val="true"/>
          <w:lang w:eastAsia="he-IL"/>
        </w:rPr>
        <w:t>תשאלי את קאר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1" w:name="ET_speaker_506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גיש אותה לפני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ריב לוין לא </w:t>
      </w:r>
      <w:bookmarkStart w:id="1642" w:name="_ETM_Q1_3875165"/>
      <w:bookmarkEnd w:id="1642"/>
      <w:r>
        <w:rPr>
          <w:rtl w:val="true"/>
          <w:lang w:eastAsia="he-IL"/>
        </w:rPr>
        <w:t>נתן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3" w:name="ET_speaker_6353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תי עם זה מ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3856281"/>
      <w:bookmarkStart w:id="1645" w:name="_ETM_Q1_3880409"/>
      <w:bookmarkStart w:id="1646" w:name="_ETM_Q1_3880365"/>
      <w:bookmarkStart w:id="1647" w:name="_ETM_Q1_3883573"/>
      <w:bookmarkStart w:id="1648" w:name="_ETM_Q1_3883539"/>
      <w:bookmarkStart w:id="1649" w:name="_ETM_Q1_3856281"/>
      <w:bookmarkStart w:id="1650" w:name="_ETM_Q1_3880409"/>
      <w:bookmarkStart w:id="1651" w:name="_ETM_Q1_3880365"/>
      <w:bookmarkStart w:id="1652" w:name="_ETM_Q1_3883573"/>
      <w:bookmarkStart w:id="1653" w:name="_ETM_Q1_3883539"/>
      <w:bookmarkEnd w:id="1649"/>
      <w:bookmarkEnd w:id="1650"/>
      <w:bookmarkEnd w:id="1651"/>
      <w:bookmarkEnd w:id="1652"/>
      <w:bookmarkEnd w:id="1653"/>
    </w:p>
    <w:p>
      <w:pPr>
        <w:pStyle w:val="Style14"/>
        <w:keepNext w:val="true"/>
        <w:rPr/>
      </w:pPr>
      <w:bookmarkStart w:id="1654" w:name="ET_speaker_506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3856562"/>
      <w:bookmarkStart w:id="1656" w:name="_ETM_Q1_3856522"/>
      <w:bookmarkEnd w:id="1655"/>
      <w:bookmarkEnd w:id="16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. </w:t>
      </w:r>
      <w:bookmarkStart w:id="1657" w:name="_ETM_Q1_3887362"/>
      <w:bookmarkEnd w:id="1657"/>
      <w:r>
        <w:rPr>
          <w:rtl w:val="true"/>
          <w:lang w:eastAsia="he-IL"/>
        </w:rPr>
        <w:t>יריב נתן לו תמרור עצ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3893819"/>
      <w:bookmarkStart w:id="1659" w:name="_ETM_Q1_3893778"/>
      <w:bookmarkStart w:id="1660" w:name="_ETM_Q1_3893819"/>
      <w:bookmarkStart w:id="1661" w:name="_ETM_Q1_3893778"/>
      <w:bookmarkEnd w:id="1660"/>
      <w:bookmarkEnd w:id="16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3895882"/>
      <w:bookmarkStart w:id="1663" w:name="_ETM_Q1_3895882"/>
      <w:bookmarkEnd w:id="1663"/>
    </w:p>
    <w:p>
      <w:pPr>
        <w:pStyle w:val="Style14"/>
        <w:keepNext w:val="true"/>
        <w:rPr/>
      </w:pPr>
      <w:bookmarkStart w:id="1664" w:name="ET_speaker_506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" w:name="_ETM_Q1_3896159"/>
      <w:bookmarkStart w:id="1666" w:name="_ETM_Q1_3896123"/>
      <w:bookmarkEnd w:id="1665"/>
      <w:bookmarkEnd w:id="1666"/>
      <w:r>
        <w:rPr>
          <w:rtl w:val="true"/>
          <w:lang w:eastAsia="he-IL"/>
        </w:rPr>
        <w:t xml:space="preserve">לא מעניין אותך למה עכשיו הוא </w:t>
      </w:r>
      <w:bookmarkStart w:id="1667" w:name="_ETM_Q1_3897791"/>
      <w:bookmarkEnd w:id="1667"/>
      <w:r>
        <w:rPr>
          <w:rtl w:val="true"/>
          <w:lang w:eastAsia="he-IL"/>
        </w:rPr>
        <w:t>שחרר</w:t>
      </w:r>
      <w:r>
        <w:rPr>
          <w:rtl w:val="true"/>
          <w:lang w:eastAsia="he-IL"/>
        </w:rPr>
        <w:t>?</w:t>
      </w:r>
      <w:bookmarkStart w:id="1668" w:name="_ETM_Q1_3899414"/>
      <w:bookmarkEnd w:id="1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3901983"/>
      <w:bookmarkStart w:id="1670" w:name="_ETM_Q1_3899459"/>
      <w:bookmarkStart w:id="1671" w:name="_ETM_Q1_3901983"/>
      <w:bookmarkStart w:id="1672" w:name="_ETM_Q1_3899459"/>
      <w:bookmarkEnd w:id="1671"/>
      <w:bookmarkEnd w:id="1672"/>
    </w:p>
    <w:p>
      <w:pPr>
        <w:pStyle w:val="Style14"/>
        <w:keepNext w:val="true"/>
        <w:rPr/>
      </w:pPr>
      <w:bookmarkStart w:id="1673" w:name="ET_speaker_6353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3902281"/>
      <w:bookmarkStart w:id="1675" w:name="_ETM_Q1_3902239"/>
      <w:bookmarkEnd w:id="1674"/>
      <w:bookmarkEnd w:id="16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נ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דפים אח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גד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3903697"/>
      <w:bookmarkStart w:id="1677" w:name="_ETM_Q1_3902808"/>
      <w:bookmarkStart w:id="1678" w:name="_ETM_Q1_3902761"/>
      <w:bookmarkStart w:id="1679" w:name="_ETM_Q1_3903697"/>
      <w:bookmarkStart w:id="1680" w:name="_ETM_Q1_3902808"/>
      <w:bookmarkStart w:id="1681" w:name="_ETM_Q1_3902761"/>
      <w:bookmarkEnd w:id="1679"/>
      <w:bookmarkEnd w:id="1680"/>
      <w:bookmarkEnd w:id="1681"/>
    </w:p>
    <w:p>
      <w:pPr>
        <w:pStyle w:val="Style14"/>
        <w:keepNext w:val="true"/>
        <w:rPr/>
      </w:pPr>
      <w:bookmarkStart w:id="1682" w:name="ET_speaker_506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3904001"/>
      <w:bookmarkStart w:id="1684" w:name="_ETM_Q1_3903962"/>
      <w:bookmarkEnd w:id="1683"/>
      <w:bookmarkEnd w:id="1684"/>
      <w:r>
        <w:rPr>
          <w:rtl w:val="true"/>
          <w:lang w:eastAsia="he-IL"/>
        </w:rPr>
        <w:t>אני אספר לך למה הוא שחר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</w:t>
      </w:r>
      <w:bookmarkStart w:id="1685" w:name="_ETM_Q1_3912672"/>
      <w:bookmarkEnd w:id="1685"/>
      <w:r>
        <w:rPr>
          <w:rtl w:val="true"/>
          <w:lang w:eastAsia="he-IL"/>
        </w:rPr>
        <w:t>ום חמישי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היינו בעוד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צה </w:t>
      </w:r>
      <w:bookmarkStart w:id="1686" w:name="_ETM_Q1_3925376"/>
      <w:bookmarkEnd w:id="1686"/>
      <w:r>
        <w:rPr>
          <w:rtl w:val="true"/>
          <w:lang w:eastAsia="he-IL"/>
        </w:rPr>
        <w:t>לבחור נשיא ל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רוצה אבל הוא רוצה את האצבעות של לשכת עורכי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87" w:name="ET_speaker_6353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עזור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88" w:name="ET_speaker_506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לשכה יהיה לו 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" w:name="_ETM_Q1_3929673"/>
      <w:bookmarkStart w:id="1690" w:name="_ETM_Q1_3929637"/>
      <w:bookmarkStart w:id="1691" w:name="_ETM_Q1_3929673"/>
      <w:bookmarkStart w:id="1692" w:name="_ETM_Q1_3929637"/>
      <w:bookmarkEnd w:id="1691"/>
      <w:bookmarkEnd w:id="16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93" w:name="ET_speaker_6353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שהו באמת חושב שהלשכה תצביע </w:t>
      </w:r>
      <w:bookmarkStart w:id="1694" w:name="_ETM_Q1_3938004"/>
      <w:bookmarkEnd w:id="1694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3941430"/>
      <w:bookmarkStart w:id="1696" w:name="_ETM_Q1_3941388"/>
      <w:bookmarkStart w:id="1697" w:name="_ETM_Q1_3941430"/>
      <w:bookmarkStart w:id="1698" w:name="_ETM_Q1_3941388"/>
      <w:bookmarkEnd w:id="1697"/>
      <w:bookmarkEnd w:id="1698"/>
    </w:p>
    <w:p>
      <w:pPr>
        <w:pStyle w:val="Style14"/>
        <w:keepNext w:val="true"/>
        <w:rPr/>
      </w:pPr>
      <w:bookmarkStart w:id="1699" w:name="ET_speaker_579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שכה בכל מקרה לא תלך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0" w:name="_ETM_Q1_3943181"/>
      <w:bookmarkStart w:id="1701" w:name="_ETM_Q1_3943142"/>
      <w:bookmarkStart w:id="1702" w:name="_ETM_Q1_3943181"/>
      <w:bookmarkStart w:id="1703" w:name="_ETM_Q1_3943142"/>
      <w:bookmarkEnd w:id="1702"/>
      <w:bookmarkEnd w:id="1703"/>
    </w:p>
    <w:p>
      <w:pPr>
        <w:pStyle w:val="Style14"/>
        <w:keepNext w:val="true"/>
        <w:rPr/>
      </w:pPr>
      <w:bookmarkStart w:id="1704" w:name="ET_speaker_506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>.</w:t>
      </w:r>
      <w:bookmarkStart w:id="1705" w:name="_ETM_Q1_3947433"/>
      <w:bookmarkEnd w:id="1705"/>
      <w:r>
        <w:rPr>
          <w:rtl w:val="true"/>
          <w:lang w:eastAsia="he-IL"/>
        </w:rPr>
        <w:t xml:space="preserve"> </w:t>
      </w:r>
      <w:bookmarkStart w:id="1706" w:name="_ETM_Q1_3955210"/>
      <w:bookmarkEnd w:id="1706"/>
      <w:r>
        <w:rPr>
          <w:rtl w:val="true"/>
          <w:lang w:eastAsia="he-IL"/>
        </w:rPr>
        <w:t>אני שהוא ניסה ניסי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7" w:name="ET_speaker_635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 להגיד לך מה הוא </w:t>
      </w:r>
      <w:bookmarkStart w:id="1708" w:name="_ETM_Q1_3952512"/>
      <w:bookmarkEnd w:id="1708"/>
      <w:r>
        <w:rPr>
          <w:rtl w:val="true"/>
          <w:lang w:eastAsia="he-IL"/>
        </w:rPr>
        <w:t>ניסה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ה הבנתי</w:t>
      </w:r>
      <w:r>
        <w:rPr>
          <w:rtl w:val="true"/>
          <w:lang w:eastAsia="he-IL"/>
        </w:rPr>
        <w:t xml:space="preserve">. </w:t>
      </w:r>
      <w:bookmarkStart w:id="1709" w:name="_ETM_Q1_3958846"/>
      <w:bookmarkEnd w:id="1709"/>
      <w:r>
        <w:rPr>
          <w:rtl w:val="true"/>
          <w:lang w:eastAsia="he-IL"/>
        </w:rPr>
        <w:t>אני יכול להגיד לך ממקור ראשון מה הוא ניסה א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3961192"/>
      <w:bookmarkStart w:id="1711" w:name="_ETM_Q1_3961147"/>
      <w:bookmarkStart w:id="1712" w:name="_ETM_Q1_3961192"/>
      <w:bookmarkStart w:id="1713" w:name="_ETM_Q1_3961147"/>
      <w:bookmarkEnd w:id="1712"/>
      <w:bookmarkEnd w:id="1713"/>
    </w:p>
    <w:p>
      <w:pPr>
        <w:pStyle w:val="Style14"/>
        <w:keepNext w:val="true"/>
        <w:rPr/>
      </w:pPr>
      <w:bookmarkStart w:id="1714" w:name="ET_speaker_506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פ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הזמן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3969561"/>
      <w:bookmarkStart w:id="1716" w:name="_ETM_Q1_3969520"/>
      <w:bookmarkStart w:id="1717" w:name="_ETM_Q1_3969561"/>
      <w:bookmarkStart w:id="1718" w:name="_ETM_Q1_3969520"/>
      <w:bookmarkEnd w:id="1717"/>
      <w:bookmarkEnd w:id="1718"/>
    </w:p>
    <w:p>
      <w:pPr>
        <w:pStyle w:val="Style14"/>
        <w:keepNext w:val="true"/>
        <w:rPr/>
      </w:pPr>
      <w:bookmarkStart w:id="1719" w:name="ET_speaker_579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ת המאכערים ששלחו ליהדות </w:t>
      </w:r>
      <w:bookmarkStart w:id="1720" w:name="_ETM_Q1_3971586"/>
      <w:bookmarkEnd w:id="1720"/>
      <w:r>
        <w:rPr>
          <w:rtl w:val="true"/>
          <w:lang w:eastAsia="he-IL"/>
        </w:rPr>
        <w:t>התורה היא פשוט מטו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ללשכה היה כל כך הרבה כסף לשלוח מאכערים ליהדות התורה</w:t>
      </w:r>
      <w:r>
        <w:rPr>
          <w:rtl w:val="true"/>
          <w:lang w:eastAsia="he-IL"/>
        </w:rPr>
        <w:t>?</w:t>
      </w:r>
      <w:bookmarkStart w:id="1721" w:name="_ETM_Q1_3984926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3984552"/>
      <w:bookmarkStart w:id="1723" w:name="_ETM_Q1_3985021"/>
      <w:bookmarkStart w:id="1724" w:name="_ETM_Q1_3984552"/>
      <w:bookmarkStart w:id="1725" w:name="_ETM_Q1_3985021"/>
      <w:bookmarkEnd w:id="1724"/>
      <w:bookmarkEnd w:id="1725"/>
    </w:p>
    <w:p>
      <w:pPr>
        <w:pStyle w:val="Style14"/>
        <w:keepNext w:val="true"/>
        <w:rPr/>
      </w:pPr>
      <w:bookmarkStart w:id="1726" w:name="ET_speaker_6353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3984896"/>
      <w:bookmarkStart w:id="1728" w:name="_ETM_Q1_3984858"/>
      <w:bookmarkEnd w:id="1727"/>
      <w:bookmarkEnd w:id="1728"/>
      <w:r>
        <w:rPr>
          <w:lang w:eastAsia="he-IL"/>
        </w:rPr>
        <w:t>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ה מיליון שקלים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שלושה </w:t>
      </w:r>
      <w:bookmarkStart w:id="1729" w:name="_ETM_Q1_3986316"/>
      <w:bookmarkEnd w:id="1729"/>
      <w:r>
        <w:rPr>
          <w:rtl w:val="true"/>
          <w:lang w:eastAsia="he-IL"/>
        </w:rPr>
        <w:t>מיליון שקלים יועצים</w:t>
      </w:r>
      <w:r>
        <w:rPr>
          <w:rtl w:val="true"/>
          <w:lang w:eastAsia="he-IL"/>
        </w:rPr>
        <w:t xml:space="preserve">. </w:t>
      </w:r>
      <w:bookmarkStart w:id="1730" w:name="_ETM_Q1_3989792"/>
      <w:bookmarkEnd w:id="1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3990744"/>
      <w:bookmarkStart w:id="1732" w:name="_ETM_Q1_3989835"/>
      <w:bookmarkStart w:id="1733" w:name="_ETM_Q1_3990744"/>
      <w:bookmarkStart w:id="1734" w:name="_ETM_Q1_3989835"/>
      <w:bookmarkEnd w:id="1733"/>
      <w:bookmarkEnd w:id="1734"/>
    </w:p>
    <w:p>
      <w:pPr>
        <w:pStyle w:val="Style14"/>
        <w:keepNext w:val="true"/>
        <w:rPr/>
      </w:pPr>
      <w:bookmarkStart w:id="1735" w:name="ET_speaker_506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3991078"/>
      <w:bookmarkStart w:id="1737" w:name="_ETM_Q1_3991042"/>
      <w:bookmarkEnd w:id="1736"/>
      <w:bookmarkEnd w:id="1737"/>
      <w:r>
        <w:rPr>
          <w:rtl w:val="true"/>
          <w:lang w:eastAsia="he-IL"/>
        </w:rPr>
        <w:t>הדברים שלכם מאוד מרגשים אותי</w:t>
      </w:r>
      <w:r>
        <w:rPr>
          <w:rtl w:val="true"/>
          <w:lang w:eastAsia="he-IL"/>
        </w:rPr>
        <w:t xml:space="preserve">. </w:t>
      </w:r>
      <w:bookmarkStart w:id="1738" w:name="_ETM_Q1_3998488"/>
      <w:bookmarkEnd w:id="1738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ולי צמרמורות כי אפשר לחשוב שהדברים השתנו </w:t>
      </w:r>
      <w:bookmarkStart w:id="1739" w:name="_ETM_Q1_4001936"/>
      <w:bookmarkEnd w:id="1739"/>
      <w:r>
        <w:rPr>
          <w:rtl w:val="true"/>
          <w:lang w:eastAsia="he-IL"/>
        </w:rPr>
        <w:t xml:space="preserve">מקצה לקצה בתקופה של עמית בכר בעוד שגם הנציג מטעמכם </w:t>
      </w:r>
      <w:bookmarkStart w:id="1740" w:name="_ETM_Q1_4008570"/>
      <w:bookmarkEnd w:id="174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4012254"/>
      <w:bookmarkStart w:id="1742" w:name="_ETM_Q1_4012217"/>
      <w:bookmarkStart w:id="1743" w:name="_ETM_Q1_4012254"/>
      <w:bookmarkStart w:id="1744" w:name="_ETM_Q1_4012217"/>
      <w:bookmarkEnd w:id="1743"/>
      <w:bookmarkEnd w:id="17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45" w:name="_ETM_Q1_4019702"/>
      <w:bookmarkStart w:id="1746" w:name="_ETM_Q1_4019665"/>
      <w:bookmarkStart w:id="1747" w:name="_ETM_Q1_4019702"/>
      <w:bookmarkStart w:id="1748" w:name="_ETM_Q1_4019665"/>
      <w:bookmarkEnd w:id="1747"/>
      <w:bookmarkEnd w:id="1748"/>
    </w:p>
    <w:p>
      <w:pPr>
        <w:pStyle w:val="Style14"/>
        <w:keepNext w:val="true"/>
        <w:rPr/>
      </w:pPr>
      <w:bookmarkStart w:id="1749" w:name="ET_speaker_6353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כולה לראות אצלי בטוויטר </w:t>
      </w:r>
      <w:bookmarkStart w:id="1750" w:name="_ETM_Q1_4039397"/>
      <w:bookmarkEnd w:id="1750"/>
      <w:r>
        <w:rPr>
          <w:rtl w:val="true"/>
          <w:lang w:eastAsia="he-IL"/>
        </w:rPr>
        <w:t>שאני העליתי את הסיפור הזה של לשכה וולונטרית ושלחתי לש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כר שהתמודד וגם ל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 </w:t>
      </w:r>
      <w:bookmarkStart w:id="1751" w:name="_ETM_Q1_4049052"/>
      <w:bookmarkEnd w:id="1751"/>
      <w:r>
        <w:rPr>
          <w:rtl w:val="true"/>
          <w:lang w:eastAsia="he-IL"/>
        </w:rPr>
        <w:t>נ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הם שיגידו לי איפה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752" w:name="_ETM_Q1_4050085"/>
      <w:bookmarkEnd w:id="1752"/>
      <w:r>
        <w:rPr>
          <w:rtl w:val="true"/>
          <w:lang w:eastAsia="he-IL"/>
        </w:rPr>
        <w:t>אתה וגם 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4054266"/>
      <w:bookmarkStart w:id="1754" w:name="_ETM_Q1_4054229"/>
      <w:bookmarkStart w:id="1755" w:name="_ETM_Q1_4054266"/>
      <w:bookmarkStart w:id="1756" w:name="_ETM_Q1_4054229"/>
      <w:bookmarkEnd w:id="1755"/>
      <w:bookmarkEnd w:id="175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4059445"/>
      <w:bookmarkStart w:id="1758" w:name="_ETM_Q1_4059445"/>
      <w:bookmarkEnd w:id="1758"/>
    </w:p>
    <w:p>
      <w:pPr>
        <w:pStyle w:val="Style14"/>
        <w:keepNext w:val="true"/>
        <w:rPr/>
      </w:pPr>
      <w:bookmarkStart w:id="1759" w:name="ET_speaker_506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4059747"/>
      <w:bookmarkStart w:id="1761" w:name="_ETM_Q1_4059707"/>
      <w:bookmarkEnd w:id="1760"/>
      <w:bookmarkEnd w:id="1761"/>
      <w:r>
        <w:rPr>
          <w:rtl w:val="true"/>
          <w:lang w:eastAsia="he-IL"/>
        </w:rPr>
        <w:t>אני לא נימ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</w:t>
      </w:r>
      <w:bookmarkStart w:id="1762" w:name="_ETM_Q1_4074186"/>
      <w:bookmarkEnd w:id="1762"/>
      <w:r>
        <w:rPr>
          <w:rtl w:val="true"/>
          <w:lang w:eastAsia="he-IL"/>
        </w:rPr>
        <w:t>ת שהטענה היא לא אליך אלא לשר המשפטים שפ</w:t>
      </w:r>
      <w:bookmarkStart w:id="1763" w:name="_ETM_Q1_4079062"/>
      <w:bookmarkEnd w:id="1763"/>
      <w:r>
        <w:rPr>
          <w:rtl w:val="true"/>
          <w:lang w:eastAsia="he-IL"/>
        </w:rPr>
        <w:t>תאום בוער לו להעביר את ההצע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4070631"/>
      <w:bookmarkStart w:id="1765" w:name="_ETM_Q1_4070631"/>
      <w:bookmarkEnd w:id="1765"/>
    </w:p>
    <w:p>
      <w:pPr>
        <w:pStyle w:val="Style14"/>
        <w:keepNext w:val="true"/>
        <w:rPr/>
      </w:pPr>
      <w:bookmarkStart w:id="1766" w:name="ET_speaker_635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1767" w:name="_ETM_Q1_4087539"/>
      <w:bookmarkStart w:id="1768" w:name="_ETM_Q1_4087528"/>
      <w:bookmarkEnd w:id="1767"/>
      <w:bookmarkEnd w:id="1768"/>
      <w:r>
        <w:rPr>
          <w:rtl w:val="true"/>
          <w:lang w:eastAsia="he-IL"/>
        </w:rPr>
        <w:t>י רוצה לדבר על השלכות החקיקות על הסכנה ל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עכשיו מוועדת הכנסת שם יש דיון על הרחבת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כנסת שמדבר על מי </w:t>
      </w:r>
      <w:bookmarkStart w:id="1769" w:name="_ETM_Q1_4106135"/>
      <w:bookmarkEnd w:id="1769"/>
      <w:r>
        <w:rPr>
          <w:rtl w:val="true"/>
          <w:lang w:eastAsia="he-IL"/>
        </w:rPr>
        <w:t>יכול לבחור ולהיב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70" w:name="ET_speaker_635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וציא תומכי 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4113209"/>
      <w:bookmarkStart w:id="1772" w:name="_ETM_Q1_4111878"/>
      <w:bookmarkStart w:id="1773" w:name="_ETM_Q1_4111841"/>
      <w:bookmarkStart w:id="1774" w:name="_ETM_Q1_4113209"/>
      <w:bookmarkStart w:id="1775" w:name="_ETM_Q1_4111878"/>
      <w:bookmarkStart w:id="1776" w:name="_ETM_Q1_4111841"/>
      <w:bookmarkEnd w:id="1774"/>
      <w:bookmarkEnd w:id="1775"/>
      <w:bookmarkEnd w:id="1776"/>
    </w:p>
    <w:p>
      <w:pPr>
        <w:pStyle w:val="Style14"/>
        <w:keepNext w:val="true"/>
        <w:rPr/>
      </w:pPr>
      <w:bookmarkStart w:id="1777" w:name="ET_speaker_63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4113489"/>
      <w:bookmarkStart w:id="1779" w:name="_ETM_Q1_4113449"/>
      <w:bookmarkEnd w:id="1778"/>
      <w:bookmarkEnd w:id="1779"/>
      <w:r>
        <w:rPr>
          <w:rtl w:val="true"/>
          <w:lang w:eastAsia="he-IL"/>
        </w:rPr>
        <w:t xml:space="preserve">החוק עצמו מדבר </w:t>
      </w:r>
      <w:bookmarkStart w:id="1780" w:name="_ETM_Q1_4112861"/>
      <w:bookmarkEnd w:id="1780"/>
      <w:r>
        <w:rPr>
          <w:rtl w:val="true"/>
          <w:lang w:eastAsia="he-IL"/>
        </w:rPr>
        <w:t xml:space="preserve">על הוספה לסעיף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ל החוק </w:t>
      </w:r>
      <w:bookmarkStart w:id="1781" w:name="_ETM_Q1_4121553"/>
      <w:bookmarkEnd w:id="1781"/>
      <w:r>
        <w:rPr>
          <w:rtl w:val="true"/>
          <w:lang w:eastAsia="he-IL"/>
        </w:rPr>
        <w:t>כך שבמקום ארגון טרור יהיה של ארגון טרור או של מפגע בודד וגם נגד אזרחים ישר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4133888"/>
      <w:bookmarkStart w:id="1783" w:name="_ETM_Q1_4133852"/>
      <w:bookmarkStart w:id="1784" w:name="_ETM_Q1_4133888"/>
      <w:bookmarkStart w:id="1785" w:name="_ETM_Q1_4133852"/>
      <w:bookmarkEnd w:id="1784"/>
      <w:bookmarkEnd w:id="1785"/>
    </w:p>
    <w:p>
      <w:pPr>
        <w:pStyle w:val="Style14"/>
        <w:keepNext w:val="true"/>
        <w:rPr/>
      </w:pPr>
      <w:bookmarkStart w:id="1786" w:name="ET_speaker_635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רך הדין גור בליי ישב וטען באריכות רבה עד כמה החוק הזה מהווה סכנה ל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כמה </w:t>
      </w:r>
      <w:bookmarkStart w:id="1787" w:name="_ETM_Q1_4140920"/>
      <w:bookmarkEnd w:id="1787"/>
      <w:r>
        <w:rPr>
          <w:rtl w:val="true"/>
          <w:lang w:eastAsia="he-IL"/>
        </w:rPr>
        <w:t>הוא נוגד את כל עקרונות הדמוקרטיה המתגוננת בהיותה כז</w:t>
      </w:r>
      <w:bookmarkStart w:id="1788" w:name="_ETM_Q1_4148143"/>
      <w:bookmarkEnd w:id="1788"/>
      <w:r>
        <w:rPr>
          <w:rtl w:val="true"/>
          <w:lang w:eastAsia="he-IL"/>
        </w:rPr>
        <w:t xml:space="preserve">את שצריכה להבטיח את הזכות לבחור ולהיבחר ועד </w:t>
      </w:r>
      <w:bookmarkStart w:id="1789" w:name="_ETM_Q1_4149569"/>
      <w:bookmarkEnd w:id="1789"/>
      <w:r>
        <w:rPr>
          <w:rtl w:val="true"/>
          <w:lang w:eastAsia="he-IL"/>
        </w:rPr>
        <w:t>כמה התיקונים האלה מסוכנים לחוק היס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4154896"/>
      <w:bookmarkStart w:id="1791" w:name="_ETM_Q1_4154857"/>
      <w:bookmarkStart w:id="1792" w:name="_ETM_Q1_4154896"/>
      <w:bookmarkStart w:id="1793" w:name="_ETM_Q1_4154857"/>
      <w:bookmarkEnd w:id="1792"/>
      <w:bookmarkEnd w:id="17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4158517"/>
      <w:bookmarkStart w:id="1795" w:name="_ETM_Q1_4158517"/>
      <w:bookmarkEnd w:id="1795"/>
    </w:p>
    <w:p>
      <w:pPr>
        <w:pStyle w:val="Style14"/>
        <w:keepNext w:val="true"/>
        <w:rPr/>
      </w:pPr>
      <w:bookmarkStart w:id="1796" w:name="ET_speaker_635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4158832"/>
      <w:bookmarkStart w:id="1798" w:name="_ETM_Q1_4158795"/>
      <w:bookmarkEnd w:id="1797"/>
      <w:bookmarkEnd w:id="1798"/>
      <w:r>
        <w:rPr>
          <w:rtl w:val="true"/>
          <w:lang w:eastAsia="he-IL"/>
        </w:rPr>
        <w:t>רוצים להוסיף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799" w:name="_ETM_Q1_4163629"/>
      <w:bookmarkEnd w:id="1799"/>
      <w:r>
        <w:rPr>
          <w:rtl w:val="true"/>
          <w:lang w:eastAsia="he-IL"/>
        </w:rPr>
        <w:t xml:space="preserve">ארבעה פרטים בתיקון הזה אבל רוצים </w:t>
      </w:r>
      <w:bookmarkStart w:id="1800" w:name="_ETM_Q1_4165479"/>
      <w:bookmarkEnd w:id="1800"/>
      <w:r>
        <w:rPr>
          <w:rtl w:val="true"/>
          <w:lang w:eastAsia="he-IL"/>
        </w:rPr>
        <w:t>להוסיף תיקון שגם הבעת גילויי אהדה או תמיכה במאבק מזוין</w:t>
      </w:r>
      <w:bookmarkStart w:id="1801" w:name="_ETM_Q1_4170709"/>
      <w:bookmarkEnd w:id="18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באופן אקראי ו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</w:t>
      </w:r>
      <w:bookmarkStart w:id="1802" w:name="_ETM_Q1_4174695"/>
      <w:bookmarkEnd w:id="1802"/>
      <w:r>
        <w:rPr>
          <w:rtl w:val="true"/>
          <w:lang w:eastAsia="he-IL"/>
        </w:rPr>
        <w:t xml:space="preserve"> אמרתי שיצא ג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זה ייחשב כתמיכה ולעניין זה </w:t>
      </w:r>
      <w:bookmarkStart w:id="1803" w:name="_ETM_Q1_4181401"/>
      <w:bookmarkEnd w:id="1803"/>
      <w:r>
        <w:rPr>
          <w:rtl w:val="true"/>
          <w:lang w:eastAsia="he-IL"/>
        </w:rPr>
        <w:t>לא יוכלו לבחור ולהיב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4181469"/>
      <w:bookmarkStart w:id="1805" w:name="_ETM_Q1_4181431"/>
      <w:bookmarkStart w:id="1806" w:name="_ETM_Q1_4181469"/>
      <w:bookmarkStart w:id="1807" w:name="_ETM_Q1_4181431"/>
      <w:bookmarkEnd w:id="1806"/>
      <w:bookmarkEnd w:id="18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4186390"/>
      <w:bookmarkStart w:id="1809" w:name="_ETM_Q1_4186390"/>
      <w:bookmarkEnd w:id="1809"/>
    </w:p>
    <w:p>
      <w:pPr>
        <w:pStyle w:val="Style14"/>
        <w:keepNext w:val="true"/>
        <w:rPr/>
      </w:pPr>
      <w:bookmarkStart w:id="1810" w:name="ET_speaker_63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4186758"/>
      <w:bookmarkStart w:id="1812" w:name="_ETM_Q1_4186722"/>
      <w:bookmarkEnd w:id="1811"/>
      <w:bookmarkEnd w:id="1812"/>
      <w:r>
        <w:rPr>
          <w:rtl w:val="true"/>
          <w:lang w:eastAsia="he-IL"/>
        </w:rPr>
        <w:t xml:space="preserve">בנוסף זה אומר שגם אם מישהו </w:t>
      </w:r>
      <w:bookmarkStart w:id="1813" w:name="_ETM_Q1_4196023"/>
      <w:bookmarkEnd w:id="1813"/>
      <w:r>
        <w:rPr>
          <w:rtl w:val="true"/>
          <w:lang w:eastAsia="he-IL"/>
        </w:rPr>
        <w:t>בתוך רשימה משותפת ורק אחד מ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ימה אחת</w:t>
      </w:r>
      <w:bookmarkStart w:id="1814" w:name="_ETM_Q1_4198943"/>
      <w:bookmarkEnd w:id="1814"/>
      <w:r>
        <w:rPr>
          <w:rtl w:val="true"/>
          <w:lang w:eastAsia="he-IL"/>
        </w:rPr>
        <w:t xml:space="preserve"> טענה או תמכ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יפסול את כל </w:t>
      </w:r>
      <w:bookmarkStart w:id="1815" w:name="_ETM_Q1_4203789"/>
      <w:bookmarkEnd w:id="1815"/>
      <w:r>
        <w:rPr>
          <w:rtl w:val="true"/>
          <w:lang w:eastAsia="he-IL"/>
        </w:rPr>
        <w:t>הרשימה המשותפת על כל מרכיב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עכשיו בית </w:t>
      </w:r>
      <w:bookmarkStart w:id="1816" w:name="_ETM_Q1_4217444"/>
      <w:bookmarkEnd w:id="1816"/>
      <w:r>
        <w:rPr>
          <w:rtl w:val="true"/>
          <w:lang w:eastAsia="he-IL"/>
        </w:rPr>
        <w:t>המשפט העליון הוא גורם מאשר לפסילה של</w:t>
      </w:r>
      <w:bookmarkStart w:id="1817" w:name="_ETM_Q1_4227663"/>
      <w:bookmarkEnd w:id="1817"/>
      <w:r>
        <w:rPr>
          <w:rtl w:val="true"/>
          <w:lang w:eastAsia="he-IL"/>
        </w:rPr>
        <w:t xml:space="preserve"> המפלגה אבל עכשיו הם הופכים את </w:t>
      </w:r>
      <w:bookmarkStart w:id="1818" w:name="_ETM_Q1_4229998"/>
      <w:bookmarkEnd w:id="1818"/>
      <w:r>
        <w:rPr>
          <w:rtl w:val="true"/>
          <w:lang w:eastAsia="he-IL"/>
        </w:rPr>
        <w:t>בית המשפט העליון לא למאשר כי אם ערכאת ע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בכלל הזיה בפני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4223442"/>
      <w:bookmarkStart w:id="1820" w:name="_ETM_Q1_4223442"/>
      <w:bookmarkEnd w:id="1820"/>
    </w:p>
    <w:p>
      <w:pPr>
        <w:pStyle w:val="Style14"/>
        <w:keepNext w:val="true"/>
        <w:rPr/>
      </w:pPr>
      <w:bookmarkStart w:id="1821" w:name="ET_speaker_579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ז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4239430"/>
      <w:bookmarkStart w:id="1823" w:name="_ETM_Q1_4239393"/>
      <w:bookmarkStart w:id="1824" w:name="_ETM_Q1_4239430"/>
      <w:bookmarkStart w:id="1825" w:name="_ETM_Q1_4239393"/>
      <w:bookmarkEnd w:id="1824"/>
      <w:bookmarkEnd w:id="1825"/>
    </w:p>
    <w:p>
      <w:pPr>
        <w:pStyle w:val="Style14"/>
        <w:keepNext w:val="true"/>
        <w:rPr/>
      </w:pPr>
      <w:bookmarkStart w:id="1826" w:name="ET_speaker_635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1_4240664"/>
      <w:bookmarkStart w:id="1828" w:name="_ETM_Q1_4240625"/>
      <w:bookmarkEnd w:id="1827"/>
      <w:bookmarkEnd w:id="1828"/>
      <w:r>
        <w:rPr>
          <w:rtl w:val="true"/>
          <w:lang w:eastAsia="he-IL"/>
        </w:rPr>
        <w:t>כי בית המשפט הוא לא ערכאת</w:t>
      </w:r>
      <w:bookmarkStart w:id="1829" w:name="_ETM_Q1_4240866"/>
      <w:bookmarkEnd w:id="1829"/>
      <w:r>
        <w:rPr>
          <w:rtl w:val="true"/>
          <w:lang w:eastAsia="he-IL"/>
        </w:rPr>
        <w:t xml:space="preserve"> ע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חוק שקשור ל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שתתפות בבח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" w:name="_ETM_Q1_4249116"/>
      <w:bookmarkStart w:id="1831" w:name="_ETM_Q1_4249079"/>
      <w:bookmarkStart w:id="1832" w:name="_ETM_Q1_4249116"/>
      <w:bookmarkStart w:id="1833" w:name="_ETM_Q1_4249079"/>
      <w:bookmarkEnd w:id="1832"/>
      <w:bookmarkEnd w:id="1833"/>
    </w:p>
    <w:p>
      <w:pPr>
        <w:pStyle w:val="Style14"/>
        <w:keepNext w:val="true"/>
        <w:rPr/>
      </w:pPr>
      <w:bookmarkStart w:id="1834" w:name="ET_speaker_506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י </w:t>
      </w:r>
      <w:bookmarkStart w:id="1835" w:name="_ETM_Q1_4248979"/>
      <w:bookmarkEnd w:id="1835"/>
      <w:r>
        <w:rPr>
          <w:rtl w:val="true"/>
          <w:lang w:eastAsia="he-IL"/>
        </w:rPr>
        <w:t>כנסת לא קובעים מי יהיה חבר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4249180"/>
      <w:bookmarkStart w:id="1837" w:name="_ETM_Q1_4249139"/>
      <w:bookmarkStart w:id="1838" w:name="_ETM_Q1_4249180"/>
      <w:bookmarkStart w:id="1839" w:name="_ETM_Q1_4249139"/>
      <w:bookmarkEnd w:id="1838"/>
      <w:bookmarkEnd w:id="1839"/>
    </w:p>
    <w:p>
      <w:pPr>
        <w:pStyle w:val="Style14"/>
        <w:keepNext w:val="true"/>
        <w:rPr/>
      </w:pPr>
      <w:bookmarkStart w:id="1840" w:name="ET_speaker_6353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ופטים </w:t>
      </w:r>
      <w:bookmarkStart w:id="1841" w:name="_ETM_Q1_4251512"/>
      <w:bookmarkEnd w:id="1841"/>
      <w:r>
        <w:rPr>
          <w:rtl w:val="true"/>
          <w:lang w:eastAsia="he-IL"/>
        </w:rPr>
        <w:t>יקב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4250693"/>
      <w:bookmarkStart w:id="1843" w:name="_ETM_Q1_4250839"/>
      <w:bookmarkStart w:id="1844" w:name="_ETM_Q1_4250806"/>
      <w:bookmarkStart w:id="1845" w:name="_ETM_Q1_4250693"/>
      <w:bookmarkStart w:id="1846" w:name="_ETM_Q1_4250839"/>
      <w:bookmarkStart w:id="1847" w:name="_ETM_Q1_4250806"/>
      <w:bookmarkEnd w:id="1845"/>
      <w:bookmarkEnd w:id="1846"/>
      <w:bookmarkEnd w:id="1847"/>
    </w:p>
    <w:p>
      <w:pPr>
        <w:pStyle w:val="Style14"/>
        <w:keepNext w:val="true"/>
        <w:rPr/>
      </w:pPr>
      <w:bookmarkStart w:id="1848" w:name="ET_speaker_506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4250984"/>
      <w:bookmarkStart w:id="1850" w:name="_ETM_Q1_4250946"/>
      <w:bookmarkEnd w:id="1849"/>
      <w:bookmarkEnd w:id="18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4255148"/>
      <w:bookmarkStart w:id="1852" w:name="_ETM_Q1_4254392"/>
      <w:bookmarkStart w:id="1853" w:name="_ETM_Q1_4254348"/>
      <w:bookmarkStart w:id="1854" w:name="_ETM_Q1_4255148"/>
      <w:bookmarkStart w:id="1855" w:name="_ETM_Q1_4254392"/>
      <w:bookmarkStart w:id="1856" w:name="_ETM_Q1_4254348"/>
      <w:bookmarkEnd w:id="1854"/>
      <w:bookmarkEnd w:id="1855"/>
      <w:bookmarkEnd w:id="1856"/>
    </w:p>
    <w:p>
      <w:pPr>
        <w:pStyle w:val="Style14"/>
        <w:keepNext w:val="true"/>
        <w:rPr/>
      </w:pPr>
      <w:bookmarkStart w:id="1857" w:name="ET_speaker_635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8" w:name="_ETM_Q1_4255446"/>
      <w:bookmarkStart w:id="1859" w:name="_ETM_Q1_4255412"/>
      <w:bookmarkEnd w:id="1858"/>
      <w:bookmarkEnd w:id="1859"/>
      <w:r>
        <w:rPr>
          <w:rtl w:val="true"/>
          <w:lang w:eastAsia="he-IL"/>
        </w:rPr>
        <w:t>ועדת הבח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4255813"/>
      <w:bookmarkStart w:id="1861" w:name="_ETM_Q1_4255776"/>
      <w:bookmarkStart w:id="1862" w:name="_ETM_Q1_4255813"/>
      <w:bookmarkStart w:id="1863" w:name="_ETM_Q1_4255776"/>
      <w:bookmarkEnd w:id="1862"/>
      <w:bookmarkEnd w:id="18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4259101"/>
      <w:bookmarkStart w:id="1865" w:name="_ETM_Q1_4259101"/>
      <w:bookmarkEnd w:id="1865"/>
    </w:p>
    <w:p>
      <w:pPr>
        <w:pStyle w:val="Style14"/>
        <w:keepNext w:val="true"/>
        <w:rPr/>
      </w:pPr>
      <w:bookmarkStart w:id="1866" w:name="ET_speaker_506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7" w:name="_ETM_Q1_4259416"/>
      <w:bookmarkStart w:id="1868" w:name="_ETM_Q1_4259376"/>
      <w:bookmarkEnd w:id="1867"/>
      <w:bookmarkEnd w:id="1868"/>
      <w:r>
        <w:rPr>
          <w:rtl w:val="true"/>
          <w:lang w:eastAsia="he-IL"/>
        </w:rPr>
        <w:t xml:space="preserve">אתה לא מבין שכך זה מוציא </w:t>
      </w:r>
      <w:bookmarkStart w:id="1869" w:name="_ETM_Q1_4256717"/>
      <w:bookmarkEnd w:id="1869"/>
      <w:r>
        <w:rPr>
          <w:rtl w:val="true"/>
          <w:lang w:eastAsia="he-IL"/>
        </w:rPr>
        <w:t>את כל מתנגדי השלט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פעם</w:t>
      </w:r>
      <w:bookmarkStart w:id="1870" w:name="_ETM_Q1_4261856"/>
      <w:bookmarkEnd w:id="1870"/>
      <w:r>
        <w:rPr>
          <w:rtl w:val="true"/>
          <w:lang w:eastAsia="he-IL"/>
        </w:rPr>
        <w:t xml:space="preserve"> למיקי זוהר</w:t>
      </w:r>
      <w:r>
        <w:rPr>
          <w:rtl w:val="true"/>
          <w:lang w:eastAsia="he-IL"/>
        </w:rPr>
        <w:t xml:space="preserve">. </w:t>
      </w:r>
      <w:bookmarkStart w:id="1871" w:name="_ETM_Q1_4269288"/>
      <w:bookmarkEnd w:id="1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4269334"/>
      <w:bookmarkStart w:id="1873" w:name="_ETM_Q1_4269334"/>
      <w:bookmarkEnd w:id="1873"/>
    </w:p>
    <w:p>
      <w:pPr>
        <w:pStyle w:val="Style14"/>
        <w:keepNext w:val="true"/>
        <w:rPr/>
      </w:pPr>
      <w:bookmarkStart w:id="1874" w:name="ET_speaker_6353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נתיים מי שמדבר על להוציא ולהחריג ולטה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4271872"/>
      <w:bookmarkStart w:id="1876" w:name="_ETM_Q1_4272555"/>
      <w:bookmarkStart w:id="1877" w:name="_ETM_Q1_4272513"/>
      <w:bookmarkStart w:id="1878" w:name="_ETM_Q1_4271872"/>
      <w:bookmarkStart w:id="1879" w:name="_ETM_Q1_4272555"/>
      <w:bookmarkStart w:id="1880" w:name="_ETM_Q1_4272513"/>
      <w:bookmarkEnd w:id="1878"/>
      <w:bookmarkEnd w:id="1879"/>
      <w:bookmarkEnd w:id="1880"/>
    </w:p>
    <w:p>
      <w:pPr>
        <w:pStyle w:val="Style14"/>
        <w:keepNext w:val="true"/>
        <w:rPr/>
      </w:pPr>
      <w:bookmarkStart w:id="1881" w:name="ET_speaker_506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4272155"/>
      <w:bookmarkStart w:id="1883" w:name="_ETM_Q1_4272120"/>
      <w:bookmarkEnd w:id="1882"/>
      <w:bookmarkEnd w:id="1883"/>
      <w:r>
        <w:rPr>
          <w:rtl w:val="true"/>
          <w:lang w:eastAsia="he-IL"/>
        </w:rPr>
        <w:t>מתי שמעת אותי אומרת לטה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4274930"/>
      <w:bookmarkStart w:id="1885" w:name="_ETM_Q1_4273574"/>
      <w:bookmarkStart w:id="1886" w:name="_ETM_Q1_4274930"/>
      <w:bookmarkStart w:id="1887" w:name="_ETM_Q1_4273574"/>
      <w:bookmarkEnd w:id="1886"/>
      <w:bookmarkEnd w:id="1887"/>
    </w:p>
    <w:p>
      <w:pPr>
        <w:pStyle w:val="Style14"/>
        <w:keepNext w:val="true"/>
        <w:rPr/>
      </w:pPr>
      <w:bookmarkStart w:id="1888" w:name="ET_speaker_6353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4275184"/>
      <w:bookmarkEnd w:id="1889"/>
      <w:r>
        <w:rPr>
          <w:rtl w:val="true"/>
          <w:lang w:eastAsia="he-IL"/>
        </w:rPr>
        <w:t>א</w:t>
      </w:r>
      <w:bookmarkStart w:id="1890" w:name="_ETM_Q1_4275231"/>
      <w:bookmarkEnd w:id="1890"/>
      <w:r>
        <w:rPr>
          <w:rtl w:val="true"/>
          <w:lang w:eastAsia="he-IL"/>
        </w:rPr>
        <w:t xml:space="preserve">ותך </w:t>
      </w:r>
      <w:bookmarkStart w:id="1891" w:name="_ETM_Q1_4274541"/>
      <w:bookmarkEnd w:id="18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4275174"/>
      <w:bookmarkStart w:id="1893" w:name="_ETM_Q1_4275132"/>
      <w:bookmarkStart w:id="1894" w:name="_ETM_Q1_4275174"/>
      <w:bookmarkStart w:id="1895" w:name="_ETM_Q1_4275132"/>
      <w:bookmarkEnd w:id="1894"/>
      <w:bookmarkEnd w:id="1895"/>
    </w:p>
    <w:p>
      <w:pPr>
        <w:pStyle w:val="Style14"/>
        <w:keepNext w:val="true"/>
        <w:rPr/>
      </w:pPr>
      <w:bookmarkStart w:id="1896" w:name="ET_speaker_506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4275244"/>
      <w:bookmarkStart w:id="1898" w:name="_ETM_Q1_4275211"/>
      <w:bookmarkEnd w:id="1897"/>
      <w:bookmarkEnd w:id="1898"/>
      <w:r>
        <w:rPr>
          <w:rtl w:val="true"/>
          <w:lang w:eastAsia="he-IL"/>
        </w:rPr>
        <w:t>זה החבר שלך סמוטריץ</w:t>
      </w:r>
      <w:r>
        <w:rPr>
          <w:rtl w:val="true"/>
          <w:lang w:eastAsia="he-IL"/>
        </w:rPr>
        <w:t>'.</w:t>
      </w:r>
      <w:bookmarkStart w:id="1899" w:name="_ETM_Q1_4274970"/>
      <w:bookmarkEnd w:id="1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4275628"/>
      <w:bookmarkStart w:id="1901" w:name="_ETM_Q1_4275013"/>
      <w:bookmarkStart w:id="1902" w:name="_ETM_Q1_4275628"/>
      <w:bookmarkStart w:id="1903" w:name="_ETM_Q1_4275013"/>
      <w:bookmarkEnd w:id="1902"/>
      <w:bookmarkEnd w:id="1903"/>
    </w:p>
    <w:p>
      <w:pPr>
        <w:pStyle w:val="Style14"/>
        <w:keepNext w:val="true"/>
        <w:rPr/>
      </w:pPr>
      <w:bookmarkStart w:id="1904" w:name="ET_speaker_6353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" w:name="_ETM_Q1_4275904"/>
      <w:bookmarkStart w:id="1906" w:name="_ETM_Q1_4275865"/>
      <w:bookmarkEnd w:id="1905"/>
      <w:bookmarkEnd w:id="19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4277979"/>
      <w:bookmarkStart w:id="1908" w:name="_ETM_Q1_4277940"/>
      <w:bookmarkStart w:id="1909" w:name="_ETM_Q1_4277979"/>
      <w:bookmarkStart w:id="1910" w:name="_ETM_Q1_4277940"/>
      <w:bookmarkEnd w:id="1909"/>
      <w:bookmarkEnd w:id="1910"/>
    </w:p>
    <w:p>
      <w:pPr>
        <w:pStyle w:val="Style14"/>
        <w:keepNext w:val="true"/>
        <w:rPr/>
      </w:pPr>
      <w:bookmarkStart w:id="1911" w:name="ET_speaker_5068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רוצה לטהר את 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4276823"/>
      <w:bookmarkStart w:id="1913" w:name="_ETM_Q1_4276779"/>
      <w:bookmarkStart w:id="1914" w:name="_ETM_Q1_4276823"/>
      <w:bookmarkStart w:id="1915" w:name="_ETM_Q1_4276779"/>
      <w:bookmarkEnd w:id="1914"/>
      <w:bookmarkEnd w:id="1915"/>
    </w:p>
    <w:p>
      <w:pPr>
        <w:pStyle w:val="Style14"/>
        <w:keepNext w:val="true"/>
        <w:rPr/>
      </w:pPr>
      <w:bookmarkStart w:id="1916" w:name="ET_speaker_6353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ווקא </w:t>
      </w:r>
      <w:bookmarkStart w:id="1917" w:name="_ETM_Q1_4278687"/>
      <w:bookmarkEnd w:id="1917"/>
      <w:r>
        <w:rPr>
          <w:rtl w:val="true"/>
          <w:lang w:eastAsia="he-IL"/>
        </w:rPr>
        <w:t>נעמה לזימי</w:t>
      </w:r>
      <w:r>
        <w:rPr>
          <w:rtl w:val="true"/>
          <w:lang w:eastAsia="he-IL"/>
        </w:rPr>
        <w:t>.</w:t>
      </w:r>
      <w:bookmarkStart w:id="1918" w:name="_ETM_Q1_4278985"/>
      <w:bookmarkEnd w:id="1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4279025"/>
      <w:bookmarkStart w:id="1920" w:name="_ETM_Q1_4279025"/>
      <w:bookmarkEnd w:id="1920"/>
    </w:p>
    <w:p>
      <w:pPr>
        <w:pStyle w:val="Style14"/>
        <w:keepNext w:val="true"/>
        <w:rPr/>
      </w:pPr>
      <w:bookmarkStart w:id="1921" w:name="ET_speaker_506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 את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ת בן 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1922" w:name="_ETM_Q1_4283318"/>
      <w:bookmarkEnd w:id="1922"/>
      <w:r>
        <w:rPr>
          <w:rtl w:val="true"/>
          <w:lang w:eastAsia="he-IL"/>
        </w:rPr>
        <w:t>הם רוצים לט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4283274"/>
      <w:bookmarkStart w:id="1924" w:name="_ETM_Q1_4284127"/>
      <w:bookmarkStart w:id="1925" w:name="_ETM_Q1_4284088"/>
      <w:bookmarkStart w:id="1926" w:name="_ETM_Q1_4283274"/>
      <w:bookmarkStart w:id="1927" w:name="_ETM_Q1_4284127"/>
      <w:bookmarkStart w:id="1928" w:name="_ETM_Q1_4284088"/>
      <w:bookmarkEnd w:id="1926"/>
      <w:bookmarkEnd w:id="1927"/>
      <w:bookmarkEnd w:id="1928"/>
    </w:p>
    <w:p>
      <w:pPr>
        <w:pStyle w:val="Style14"/>
        <w:keepNext w:val="true"/>
        <w:rPr/>
      </w:pPr>
      <w:bookmarkStart w:id="1929" w:name="ET_speaker_635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" w:name="_ETM_Q1_4283541"/>
      <w:bookmarkStart w:id="1931" w:name="_ETM_Q1_4283510"/>
      <w:bookmarkEnd w:id="1930"/>
      <w:bookmarkEnd w:id="1931"/>
      <w:r>
        <w:rPr>
          <w:rtl w:val="true"/>
          <w:lang w:eastAsia="he-IL"/>
        </w:rPr>
        <w:t>אנחנו מפלגת 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גת מרכז</w:t>
      </w:r>
      <w:r>
        <w:rPr>
          <w:rtl w:val="true"/>
          <w:lang w:eastAsia="he-IL"/>
        </w:rPr>
        <w:t>,</w:t>
      </w:r>
      <w:bookmarkStart w:id="1932" w:name="_ETM_Q1_4287093"/>
      <w:bookmarkEnd w:id="1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בר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טרי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4292647"/>
      <w:bookmarkStart w:id="1934" w:name="_ETM_Q1_4292610"/>
      <w:bookmarkStart w:id="1935" w:name="_ETM_Q1_4292647"/>
      <w:bookmarkStart w:id="1936" w:name="_ETM_Q1_4292610"/>
      <w:bookmarkEnd w:id="1935"/>
      <w:bookmarkEnd w:id="193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4298241"/>
      <w:bookmarkStart w:id="1938" w:name="_ETM_Q1_4298241"/>
      <w:bookmarkEnd w:id="1938"/>
    </w:p>
    <w:p>
      <w:pPr>
        <w:pStyle w:val="Style14"/>
        <w:keepNext w:val="true"/>
        <w:rPr/>
      </w:pPr>
      <w:bookmarkStart w:id="1939" w:name="ET_speaker_506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4298499"/>
      <w:bookmarkEnd w:id="1940"/>
      <w:r>
        <w:rPr>
          <w:rtl w:val="true"/>
          <w:lang w:eastAsia="he-IL"/>
        </w:rPr>
        <w:t>ת</w:t>
      </w:r>
      <w:bookmarkStart w:id="1941" w:name="_ETM_Q1_4298542"/>
      <w:bookmarkEnd w:id="1941"/>
      <w:r>
        <w:rPr>
          <w:rtl w:val="true"/>
          <w:lang w:eastAsia="he-IL"/>
        </w:rPr>
        <w:t xml:space="preserve">דעו לכם שהגלגל </w:t>
      </w:r>
      <w:bookmarkStart w:id="1942" w:name="_ETM_Q1_4297500"/>
      <w:bookmarkEnd w:id="1942"/>
      <w:r>
        <w:rPr>
          <w:rtl w:val="true"/>
          <w:lang w:eastAsia="he-IL"/>
        </w:rPr>
        <w:t>הוא ע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אתה למעלה ויום אתה למטה ותדעו </w:t>
      </w:r>
      <w:bookmarkStart w:id="1943" w:name="_ETM_Q1_4304900"/>
      <w:bookmarkEnd w:id="1943"/>
      <w:r>
        <w:rPr>
          <w:rtl w:val="true"/>
          <w:lang w:eastAsia="he-IL"/>
        </w:rPr>
        <w:t>לכם שהיום זה אתם ומחר מי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4309443"/>
      <w:bookmarkStart w:id="1945" w:name="_ETM_Q1_4309409"/>
      <w:bookmarkStart w:id="1946" w:name="_ETM_Q1_4309443"/>
      <w:bookmarkStart w:id="1947" w:name="_ETM_Q1_4309409"/>
      <w:bookmarkEnd w:id="1946"/>
      <w:bookmarkEnd w:id="1947"/>
    </w:p>
    <w:p>
      <w:pPr>
        <w:pStyle w:val="Style31"/>
        <w:keepNext w:val="true"/>
        <w:rPr/>
      </w:pPr>
      <w:bookmarkStart w:id="1948" w:name="ET_yor_6520_228"/>
      <w:bookmarkStart w:id="1949" w:name="_ETM_Q1_4309622"/>
      <w:bookmarkEnd w:id="1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50" w:name="_ETM_Q1_4309959"/>
      <w:bookmarkStart w:id="1951" w:name="_ETM_Q1_4309923"/>
      <w:bookmarkEnd w:id="1950"/>
      <w:bookmarkEnd w:id="1951"/>
      <w:r>
        <w:rPr>
          <w:rtl w:val="true"/>
        </w:rPr>
        <w:t xml:space="preserve">גם היום אנחנו לא </w:t>
      </w:r>
      <w:bookmarkStart w:id="1952" w:name="_ETM_Q1_4306312"/>
      <w:bookmarkEnd w:id="1952"/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3" w:name="_ETM_Q1_4307195"/>
      <w:bookmarkStart w:id="1954" w:name="_ETM_Q1_4307152"/>
      <w:bookmarkStart w:id="1955" w:name="_ETM_Q1_4307195"/>
      <w:bookmarkStart w:id="1956" w:name="_ETM_Q1_4307152"/>
      <w:bookmarkEnd w:id="1955"/>
      <w:bookmarkEnd w:id="1956"/>
    </w:p>
    <w:p>
      <w:pPr>
        <w:pStyle w:val="Style14"/>
        <w:keepNext w:val="true"/>
        <w:rPr/>
      </w:pPr>
      <w:bookmarkStart w:id="1957" w:name="ET_speaker_506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4308513"/>
      <w:bookmarkStart w:id="1959" w:name="_ETM_Q1_4308462"/>
      <w:bookmarkEnd w:id="1958"/>
      <w:bookmarkEnd w:id="19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 שאתה יותר למעלה מכפי שאתה חוש</w:t>
      </w:r>
      <w:bookmarkStart w:id="1960" w:name="_ETM_Q1_4308466"/>
      <w:bookmarkEnd w:id="1960"/>
      <w:r>
        <w:rPr>
          <w:rtl w:val="true"/>
          <w:lang w:eastAsia="he-IL"/>
        </w:rPr>
        <w:t>ב וזה יכול גם לר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4295972"/>
      <w:bookmarkStart w:id="1962" w:name="_ETM_Q1_4295972"/>
      <w:bookmarkEnd w:id="1962"/>
    </w:p>
    <w:p>
      <w:pPr>
        <w:pStyle w:val="Style14"/>
        <w:keepNext w:val="true"/>
        <w:rPr/>
      </w:pPr>
      <w:bookmarkStart w:id="1963" w:name="ET_speaker_635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4296273"/>
      <w:bookmarkStart w:id="1965" w:name="_ETM_Q1_4296238"/>
      <w:bookmarkEnd w:id="1964"/>
      <w:bookmarkEnd w:id="1965"/>
      <w:r>
        <w:rPr>
          <w:rtl w:val="true"/>
          <w:lang w:eastAsia="he-IL"/>
        </w:rPr>
        <w:t xml:space="preserve">התיקון של הצעת החוק שנדונה </w:t>
      </w:r>
      <w:bookmarkStart w:id="1966" w:name="_ETM_Q1_4315274"/>
      <w:bookmarkEnd w:id="1966"/>
      <w:r>
        <w:rPr>
          <w:rtl w:val="true"/>
          <w:lang w:eastAsia="he-IL"/>
        </w:rPr>
        <w:t>עכשיו שתי קומות מ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967" w:name="_ETM_Q1_4323932"/>
      <w:bookmarkEnd w:id="1967"/>
      <w:r>
        <w:rPr>
          <w:rtl w:val="true"/>
          <w:lang w:eastAsia="he-IL"/>
        </w:rPr>
        <w:t xml:space="preserve">הצעת חוק שאם אתם תראו את חוות הדעת </w:t>
      </w:r>
      <w:bookmarkStart w:id="1968" w:name="_ETM_Q1_4324289"/>
      <w:bookmarkEnd w:id="1968"/>
      <w:r>
        <w:rPr>
          <w:rtl w:val="true"/>
          <w:lang w:eastAsia="he-IL"/>
        </w:rPr>
        <w:t>של הייעוץ המשפטי כשהוא מנומק ומפורט</w:t>
      </w:r>
      <w:bookmarkStart w:id="1969" w:name="_ETM_Q1_4334265"/>
      <w:bookmarkEnd w:id="19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4339483"/>
      <w:bookmarkStart w:id="1971" w:name="_ETM_Q1_4339483"/>
      <w:bookmarkEnd w:id="1971"/>
    </w:p>
    <w:p>
      <w:pPr>
        <w:pStyle w:val="Style14"/>
        <w:keepNext w:val="true"/>
        <w:rPr/>
      </w:pPr>
      <w:bookmarkStart w:id="1972" w:name="ET_speaker_635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4339758"/>
      <w:bookmarkStart w:id="1974" w:name="_ETM_Q1_4339720"/>
      <w:bookmarkEnd w:id="1973"/>
      <w:bookmarkEnd w:id="1974"/>
      <w:r>
        <w:rPr>
          <w:rtl w:val="true"/>
          <w:lang w:eastAsia="he-IL"/>
        </w:rPr>
        <w:t>בעצם בחסות המלחמה הממשלה הזאת מקדמת לא רק את החוק הזה אלא חבילת הצעות חוק שבעצם מאיימות על הבחירות החופשי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</w:t>
      </w:r>
      <w:bookmarkStart w:id="1975" w:name="_ETM_Q1_4353733"/>
      <w:bookmarkEnd w:id="1975"/>
      <w:r>
        <w:rPr>
          <w:rtl w:val="true"/>
          <w:lang w:eastAsia="he-IL"/>
        </w:rPr>
        <w:t xml:space="preserve">החוק הזאת תאפשר לקואליציה לפסול בקלות יתרה מפלגות ערביות מריצה </w:t>
      </w:r>
      <w:bookmarkStart w:id="1976" w:name="_ETM_Q1_4359938"/>
      <w:bookmarkEnd w:id="1976"/>
      <w:r>
        <w:rPr>
          <w:rtl w:val="true"/>
          <w:lang w:eastAsia="he-IL"/>
        </w:rPr>
        <w:t>לכנסת וזה כ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פלגות ערב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4367607"/>
      <w:bookmarkStart w:id="1978" w:name="_ETM_Q1_4367563"/>
      <w:bookmarkStart w:id="1979" w:name="_ETM_Q1_4367607"/>
      <w:bookmarkStart w:id="1980" w:name="_ETM_Q1_4367563"/>
      <w:bookmarkEnd w:id="1979"/>
      <w:bookmarkEnd w:id="1980"/>
    </w:p>
    <w:p>
      <w:pPr>
        <w:pStyle w:val="Style14"/>
        <w:keepNext w:val="true"/>
        <w:rPr/>
      </w:pPr>
      <w:bookmarkStart w:id="1981" w:name="ET_speaker_6353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מכי </w:t>
      </w:r>
      <w:bookmarkStart w:id="1982" w:name="_ETM_Q1_4366519"/>
      <w:bookmarkEnd w:id="1982"/>
      <w:r>
        <w:rPr>
          <w:rtl w:val="true"/>
          <w:lang w:eastAsia="he-IL"/>
        </w:rPr>
        <w:t>טרור את מתכוו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4370387"/>
      <w:bookmarkStart w:id="1984" w:name="_ETM_Q1_4370351"/>
      <w:bookmarkStart w:id="1985" w:name="_ETM_Q1_4370387"/>
      <w:bookmarkStart w:id="1986" w:name="_ETM_Q1_4370351"/>
      <w:bookmarkEnd w:id="1985"/>
      <w:bookmarkEnd w:id="1986"/>
    </w:p>
    <w:p>
      <w:pPr>
        <w:pStyle w:val="Style14"/>
        <w:keepNext w:val="true"/>
        <w:rPr/>
      </w:pPr>
      <w:bookmarkStart w:id="1987" w:name="ET_speaker_635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4371210"/>
      <w:bookmarkStart w:id="1989" w:name="_ETM_Q1_4371175"/>
      <w:bookmarkEnd w:id="1988"/>
      <w:bookmarkEnd w:id="19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4366114"/>
      <w:bookmarkStart w:id="1991" w:name="_ETM_Q1_4366066"/>
      <w:bookmarkStart w:id="1992" w:name="_ETM_Q1_4366114"/>
      <w:bookmarkStart w:id="1993" w:name="_ETM_Q1_4366066"/>
      <w:bookmarkEnd w:id="1992"/>
      <w:bookmarkEnd w:id="19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94" w:name="ET_speaker_506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ורדתם הסתה לגזע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חדתם </w:t>
      </w:r>
      <w:bookmarkStart w:id="1995" w:name="_ETM_Q1_4375176"/>
      <w:bookmarkEnd w:id="1995"/>
      <w:r>
        <w:rPr>
          <w:rtl w:val="true"/>
          <w:lang w:eastAsia="he-IL"/>
        </w:rPr>
        <w:t>שבן גביר לא ייכנ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4378354"/>
      <w:bookmarkStart w:id="1997" w:name="_ETM_Q1_4375986"/>
      <w:bookmarkStart w:id="1998" w:name="_ETM_Q1_4375940"/>
      <w:bookmarkStart w:id="1999" w:name="_ETM_Q1_4378354"/>
      <w:bookmarkStart w:id="2000" w:name="_ETM_Q1_4375986"/>
      <w:bookmarkStart w:id="2001" w:name="_ETM_Q1_4375940"/>
      <w:bookmarkEnd w:id="1999"/>
      <w:bookmarkEnd w:id="2000"/>
      <w:bookmarkEnd w:id="2001"/>
    </w:p>
    <w:p>
      <w:pPr>
        <w:pStyle w:val="Style14"/>
        <w:keepNext w:val="true"/>
        <w:rPr/>
      </w:pPr>
      <w:bookmarkStart w:id="2002" w:name="ET_speaker_635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4378637"/>
      <w:bookmarkEnd w:id="2003"/>
      <w:r>
        <w:rPr>
          <w:rtl w:val="true"/>
          <w:lang w:eastAsia="he-IL"/>
        </w:rPr>
        <w:t>א</w:t>
      </w:r>
      <w:bookmarkStart w:id="2004" w:name="_ETM_Q1_4378680"/>
      <w:bookmarkEnd w:id="2004"/>
      <w:r>
        <w:rPr>
          <w:rtl w:val="true"/>
          <w:lang w:eastAsia="he-IL"/>
        </w:rPr>
        <w:t>ני אגיע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4380232"/>
      <w:bookmarkStart w:id="2006" w:name="_ETM_Q1_4380155"/>
      <w:bookmarkStart w:id="2007" w:name="_ETM_Q1_4380232"/>
      <w:bookmarkStart w:id="2008" w:name="_ETM_Q1_4380155"/>
      <w:bookmarkEnd w:id="2007"/>
      <w:bookmarkEnd w:id="2008"/>
    </w:p>
    <w:p>
      <w:pPr>
        <w:pStyle w:val="Style14"/>
        <w:keepNext w:val="true"/>
        <w:rPr/>
      </w:pPr>
      <w:bookmarkStart w:id="2009" w:name="ET_speaker_506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ם לא ע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" w:name="_ETM_Q1_4382306"/>
      <w:bookmarkStart w:id="2011" w:name="_ETM_Q1_4382257"/>
      <w:bookmarkStart w:id="2012" w:name="_ETM_Q1_4382306"/>
      <w:bookmarkStart w:id="2013" w:name="_ETM_Q1_4382257"/>
      <w:bookmarkEnd w:id="2012"/>
      <w:bookmarkEnd w:id="2013"/>
    </w:p>
    <w:p>
      <w:pPr>
        <w:pStyle w:val="Style14"/>
        <w:keepNext w:val="true"/>
        <w:rPr/>
      </w:pPr>
      <w:bookmarkStart w:id="2014" w:name="ET_speaker_635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בכוונה לא עשו הרחבת פסילה על </w:t>
      </w:r>
      <w:bookmarkStart w:id="2015" w:name="_ETM_Q1_4383792"/>
      <w:bookmarkEnd w:id="2015"/>
      <w:r>
        <w:rPr>
          <w:rtl w:val="true"/>
          <w:lang w:eastAsia="he-IL"/>
        </w:rPr>
        <w:t>הסתה לגזענות כי הסתה לגזענות יש לנו בשפע בקרב</w:t>
      </w:r>
      <w:bookmarkStart w:id="2016" w:name="_ETM_Q1_4388808"/>
      <w:bookmarkEnd w:id="2016"/>
      <w:r>
        <w:rPr>
          <w:rtl w:val="true"/>
          <w:lang w:eastAsia="he-IL"/>
        </w:rPr>
        <w:t xml:space="preserve"> המפלגות הצי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צ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יחות ולכן זה לא </w:t>
      </w:r>
      <w:bookmarkStart w:id="2017" w:name="_ETM_Q1_4393089"/>
      <w:bookmarkEnd w:id="2017"/>
      <w:r>
        <w:rPr>
          <w:rtl w:val="true"/>
          <w:lang w:eastAsia="he-IL"/>
        </w:rPr>
        <w:t>נכלל</w:t>
      </w:r>
      <w:r>
        <w:rPr>
          <w:rtl w:val="true"/>
          <w:lang w:eastAsia="he-IL"/>
        </w:rPr>
        <w:t>.</w:t>
      </w:r>
      <w:bookmarkStart w:id="2018" w:name="_ETM_Q1_4395802"/>
      <w:bookmarkEnd w:id="2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4392289"/>
      <w:bookmarkStart w:id="2020" w:name="_ETM_Q1_4395840"/>
      <w:bookmarkStart w:id="2021" w:name="_ETM_Q1_4392289"/>
      <w:bookmarkStart w:id="2022" w:name="_ETM_Q1_4395840"/>
      <w:bookmarkEnd w:id="2021"/>
      <w:bookmarkEnd w:id="2022"/>
    </w:p>
    <w:p>
      <w:pPr>
        <w:pStyle w:val="Style14"/>
        <w:keepNext w:val="true"/>
        <w:rPr/>
      </w:pPr>
      <w:bookmarkStart w:id="2023" w:name="ET_speaker_5068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024" w:name="_ETM_Q1_4392599"/>
      <w:bookmarkStart w:id="2025" w:name="_ETM_Q1_4392573"/>
      <w:bookmarkEnd w:id="2024"/>
      <w:bookmarkEnd w:id="2025"/>
      <w:r>
        <w:rPr>
          <w:rtl w:val="true"/>
          <w:lang w:eastAsia="he-IL"/>
        </w:rPr>
        <w:t>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ציונות</w:t>
      </w:r>
      <w:r>
        <w:rPr>
          <w:rtl w:val="true"/>
          <w:lang w:eastAsia="he-IL"/>
        </w:rPr>
        <w:t xml:space="preserve">. </w:t>
      </w:r>
      <w:bookmarkStart w:id="2026" w:name="_ETM_Q1_4396854"/>
      <w:bookmarkEnd w:id="2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" w:name="_ETM_Q1_4396893"/>
      <w:bookmarkStart w:id="2028" w:name="_ETM_Q1_4396893"/>
      <w:bookmarkEnd w:id="2028"/>
    </w:p>
    <w:p>
      <w:pPr>
        <w:pStyle w:val="Style14"/>
        <w:keepNext w:val="true"/>
        <w:rPr/>
      </w:pPr>
      <w:bookmarkStart w:id="2029" w:name="ET_speaker_635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הנושא של תמיכ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אומר </w:t>
      </w:r>
      <w:bookmarkStart w:id="2030" w:name="_ETM_Q1_4399632"/>
      <w:bookmarkEnd w:id="2030"/>
      <w:r>
        <w:rPr>
          <w:rtl w:val="true"/>
          <w:lang w:eastAsia="he-IL"/>
        </w:rPr>
        <w:t>הבעת תמ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" w:name="_ETM_Q1_4405400"/>
      <w:bookmarkStart w:id="2032" w:name="_ETM_Q1_4405359"/>
      <w:bookmarkStart w:id="2033" w:name="_ETM_Q1_4405400"/>
      <w:bookmarkStart w:id="2034" w:name="_ETM_Q1_4405359"/>
      <w:bookmarkEnd w:id="2033"/>
      <w:bookmarkEnd w:id="203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4409458"/>
      <w:bookmarkStart w:id="2036" w:name="_ETM_Q1_4409458"/>
      <w:bookmarkEnd w:id="2036"/>
    </w:p>
    <w:p>
      <w:pPr>
        <w:pStyle w:val="Style14"/>
        <w:keepNext w:val="true"/>
        <w:rPr/>
      </w:pPr>
      <w:bookmarkStart w:id="2037" w:name="ET_speaker_635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4409750"/>
      <w:bookmarkStart w:id="2039" w:name="_ETM_Q1_4409716"/>
      <w:bookmarkEnd w:id="2038"/>
      <w:bookmarkEnd w:id="2039"/>
      <w:r>
        <w:rPr>
          <w:rtl w:val="true"/>
          <w:lang w:eastAsia="he-IL"/>
        </w:rPr>
        <w:t>יש כאן פגיעה חמורה בזכות לבחור ולהיבחר</w:t>
      </w:r>
      <w:bookmarkStart w:id="2040" w:name="_ETM_Q1_4410708"/>
      <w:bookmarkEnd w:id="20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יפולציה של חוקי הבחירות שלנו שבגדול נועדה למנוע ממפלגות ערביות להתמודד ולהבטיח את </w:t>
      </w:r>
      <w:bookmarkStart w:id="2041" w:name="_ETM_Q1_4421071"/>
      <w:bookmarkEnd w:id="2041"/>
      <w:r>
        <w:rPr>
          <w:rtl w:val="true"/>
          <w:lang w:eastAsia="he-IL"/>
        </w:rPr>
        <w:t>שלטון הקואליציה הנוכחית לנצח נצחים בדומה למשטרים אפ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4425813"/>
      <w:bookmarkStart w:id="2043" w:name="_ETM_Q1_4425773"/>
      <w:bookmarkStart w:id="2044" w:name="_ETM_Q1_4425813"/>
      <w:bookmarkStart w:id="2045" w:name="_ETM_Q1_4425773"/>
      <w:bookmarkEnd w:id="2044"/>
      <w:bookmarkEnd w:id="2045"/>
    </w:p>
    <w:p>
      <w:pPr>
        <w:pStyle w:val="Style14"/>
        <w:keepNext w:val="true"/>
        <w:rPr/>
      </w:pPr>
      <w:bookmarkStart w:id="2046" w:name="ET_speaker_6353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גם ערבים </w:t>
      </w:r>
      <w:bookmarkStart w:id="2047" w:name="_ETM_Q1_4425658"/>
      <w:bookmarkEnd w:id="2047"/>
      <w:r>
        <w:rPr>
          <w:rtl w:val="true"/>
          <w:lang w:eastAsia="he-IL"/>
        </w:rPr>
        <w:t>שלא תומכים ב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4424352"/>
      <w:bookmarkStart w:id="2049" w:name="_ETM_Q1_4424308"/>
      <w:bookmarkStart w:id="2050" w:name="_ETM_Q1_4424352"/>
      <w:bookmarkStart w:id="2051" w:name="_ETM_Q1_4424308"/>
      <w:bookmarkEnd w:id="2050"/>
      <w:bookmarkEnd w:id="2051"/>
    </w:p>
    <w:p>
      <w:pPr>
        <w:pStyle w:val="Style14"/>
        <w:keepNext w:val="true"/>
        <w:rPr/>
      </w:pPr>
      <w:bookmarkStart w:id="2052" w:name="ET_speaker_63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גם ערבים שלא תומכים בטרור </w:t>
      </w:r>
      <w:bookmarkStart w:id="2053" w:name="_ETM_Q1_4430656"/>
      <w:bookmarkEnd w:id="2053"/>
      <w:r>
        <w:rPr>
          <w:rtl w:val="true"/>
          <w:lang w:eastAsia="he-IL"/>
        </w:rPr>
        <w:t xml:space="preserve">אבל זאת תהיה הקלות הבלתי נסבלת שוועדת הבחירות המרכזית תוכל לפסול מפלגות והיא באמת פוגעת ביסודות </w:t>
      </w:r>
      <w:bookmarkStart w:id="2054" w:name="_ETM_Q1_4436244"/>
      <w:bookmarkEnd w:id="2054"/>
      <w:r>
        <w:rPr>
          <w:rtl w:val="true"/>
          <w:lang w:eastAsia="he-IL"/>
        </w:rPr>
        <w:t>הדמוקרטיה של מדינת ישראל</w:t>
      </w:r>
      <w:r>
        <w:rPr>
          <w:rtl w:val="true"/>
          <w:lang w:eastAsia="he-IL"/>
        </w:rPr>
        <w:t>.</w:t>
      </w:r>
      <w:bookmarkStart w:id="2055" w:name="_ETM_Q1_4441138"/>
      <w:bookmarkEnd w:id="2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4441182"/>
      <w:bookmarkStart w:id="2057" w:name="_ETM_Q1_4441182"/>
      <w:bookmarkEnd w:id="205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4445449"/>
      <w:bookmarkStart w:id="2059" w:name="_ETM_Q1_4445449"/>
      <w:bookmarkEnd w:id="2059"/>
    </w:p>
    <w:p>
      <w:pPr>
        <w:pStyle w:val="Style14"/>
        <w:keepNext w:val="true"/>
        <w:rPr/>
      </w:pPr>
      <w:bookmarkStart w:id="2060" w:name="ET_speaker_506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4445762"/>
      <w:bookmarkStart w:id="2062" w:name="_ETM_Q1_4445725"/>
      <w:bookmarkEnd w:id="2061"/>
      <w:bookmarkEnd w:id="2062"/>
      <w:r>
        <w:rPr>
          <w:rtl w:val="true"/>
          <w:lang w:eastAsia="he-IL"/>
        </w:rPr>
        <w:t>אני רוצה להחזיר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יום ובכל </w:t>
      </w:r>
      <w:bookmarkStart w:id="2063" w:name="_ETM_Q1_4452246"/>
      <w:bookmarkEnd w:id="2063"/>
      <w:r>
        <w:rPr>
          <w:rtl w:val="true"/>
          <w:lang w:eastAsia="he-IL"/>
        </w:rPr>
        <w:t>י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כם דברים של</w:t>
      </w:r>
      <w:bookmarkStart w:id="2064" w:name="_ETM_Q1_4458904"/>
      <w:bookmarkEnd w:id="2064"/>
      <w:r>
        <w:rPr>
          <w:rtl w:val="true"/>
          <w:lang w:eastAsia="he-IL"/>
        </w:rPr>
        <w:t xml:space="preserve"> שיר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ה של אביבה שחזרה ואביה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יין שב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לא מסו</w:t>
      </w:r>
      <w:bookmarkStart w:id="2065" w:name="_ETM_Q1_4466624"/>
      <w:bookmarkEnd w:id="2065"/>
      <w:r>
        <w:rPr>
          <w:rtl w:val="true"/>
          <w:lang w:eastAsia="he-IL"/>
        </w:rPr>
        <w:t>גלת לשמוע את הסיפורים של אימ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וגלת לשמ</w:t>
      </w:r>
      <w:bookmarkStart w:id="2066" w:name="_ETM_Q1_4470801"/>
      <w:bookmarkEnd w:id="2066"/>
      <w:r>
        <w:rPr>
          <w:rtl w:val="true"/>
          <w:lang w:eastAsia="he-IL"/>
        </w:rPr>
        <w:t>וע איך אזקו אותם והתעללו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תנו </w:t>
      </w:r>
      <w:bookmarkStart w:id="2067" w:name="_ETM_Q1_4472223"/>
      <w:bookmarkEnd w:id="2067"/>
      <w:r>
        <w:rPr>
          <w:rtl w:val="true"/>
          <w:lang w:eastAsia="he-IL"/>
        </w:rPr>
        <w:t>להם תרופות וסיוע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שמועות שנתנו להם מים ואוכל אבל לא נתנו להם כלום</w:t>
      </w:r>
      <w:bookmarkStart w:id="2068" w:name="_ETM_Q1_4480743"/>
      <w:bookmarkEnd w:id="2068"/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4483443"/>
      <w:bookmarkStart w:id="2070" w:name="_ETM_Q1_4483443"/>
      <w:bookmarkEnd w:id="2070"/>
    </w:p>
    <w:p>
      <w:pPr>
        <w:pStyle w:val="Style14"/>
        <w:keepNext w:val="true"/>
        <w:rPr/>
      </w:pPr>
      <w:bookmarkStart w:id="2071" w:name="ET_speaker_506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2" w:name="_ETM_Q1_4483685"/>
      <w:bookmarkStart w:id="2073" w:name="_ETM_Q1_4483649"/>
      <w:bookmarkEnd w:id="2072"/>
      <w:bookmarkEnd w:id="207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תרחשת כאן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שעות נסיעה מכאן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פליה רוטמן בת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חררה אחרי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 החמאס</w:t>
      </w:r>
      <w:r>
        <w:rPr>
          <w:rtl w:val="true"/>
          <w:lang w:eastAsia="he-IL"/>
        </w:rPr>
        <w:t xml:space="preserve">. </w:t>
      </w:r>
      <w:bookmarkStart w:id="2074" w:name="_ETM_Q1_4503360"/>
      <w:bookmarkEnd w:id="207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חדתי מאוד בשבועי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אני משוגעת</w:t>
      </w:r>
      <w:r>
        <w:rPr>
          <w:rtl w:val="true"/>
          <w:lang w:eastAsia="he-IL"/>
        </w:rPr>
        <w:t xml:space="preserve">, </w:t>
      </w:r>
      <w:bookmarkStart w:id="2075" w:name="_ETM_Q1_4508257"/>
      <w:bookmarkEnd w:id="2075"/>
      <w:r>
        <w:rPr>
          <w:rtl w:val="true"/>
          <w:lang w:eastAsia="he-IL"/>
        </w:rPr>
        <w:t>הייתי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בלי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בלי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כל היה </w:t>
      </w:r>
      <w:bookmarkStart w:id="2076" w:name="_ETM_Q1_4514713"/>
      <w:bookmarkEnd w:id="2076"/>
      <w:r>
        <w:rPr>
          <w:rtl w:val="true"/>
          <w:lang w:eastAsia="he-IL"/>
        </w:rPr>
        <w:t>חשוב מאוד שיהיה לי ביד או במ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זמן הזכיר </w:t>
      </w:r>
      <w:bookmarkStart w:id="2077" w:name="_ETM_Q1_4519268"/>
      <w:bookmarkEnd w:id="2077"/>
      <w:r>
        <w:rPr>
          <w:rtl w:val="true"/>
          <w:lang w:eastAsia="he-IL"/>
        </w:rPr>
        <w:t>לי את השוא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4519942"/>
      <w:bookmarkStart w:id="2079" w:name="_ETM_Q1_4519942"/>
      <w:bookmarkEnd w:id="20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80" w:name="ET_speaker_506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ום אחד היה כמו שבו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עצם מתוא</w:t>
      </w:r>
      <w:bookmarkStart w:id="2081" w:name="_ETM_Q1_4531590"/>
      <w:bookmarkEnd w:id="2081"/>
      <w:r>
        <w:rPr>
          <w:rtl w:val="true"/>
          <w:lang w:eastAsia="he-IL"/>
        </w:rPr>
        <w:t>רות חוויות קשות מאוד ואני שוב פונה אליכם ומפצירה בכך</w:t>
      </w:r>
      <w:bookmarkStart w:id="2082" w:name="_ETM_Q1_4539236"/>
      <w:bookmarkEnd w:id="2082"/>
      <w:r>
        <w:rPr>
          <w:rtl w:val="true"/>
          <w:lang w:eastAsia="he-IL"/>
        </w:rPr>
        <w:t xml:space="preserve"> תשתמשו בכוח שיש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ואליציה יש הרבה מאוד </w:t>
      </w:r>
      <w:bookmarkStart w:id="2083" w:name="_ETM_Q1_4541423"/>
      <w:bookmarkEnd w:id="2083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 באמת רוצי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84" w:name="_ETM_Q1_4550093"/>
      <w:bookmarkEnd w:id="2084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ם חוק 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 רבנים</w:t>
      </w:r>
      <w:bookmarkStart w:id="2085" w:name="_ETM_Q1_4556244"/>
      <w:bookmarkEnd w:id="20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86" w:name="ET_speaker_635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ם השתמ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4566217"/>
      <w:bookmarkStart w:id="2088" w:name="_ETM_Q1_4566170"/>
      <w:bookmarkStart w:id="2089" w:name="_ETM_Q1_4566217"/>
      <w:bookmarkStart w:id="2090" w:name="_ETM_Q1_4566170"/>
      <w:bookmarkEnd w:id="2089"/>
      <w:bookmarkEnd w:id="2090"/>
    </w:p>
    <w:p>
      <w:pPr>
        <w:pStyle w:val="Style14"/>
        <w:keepNext w:val="true"/>
        <w:rPr/>
      </w:pPr>
      <w:bookmarkStart w:id="2091" w:name="ET_speaker_506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 דנים בחוק הרב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4569677"/>
      <w:bookmarkStart w:id="2093" w:name="_ETM_Q1_4570448"/>
      <w:bookmarkStart w:id="2094" w:name="_ETM_Q1_4570401"/>
      <w:bookmarkStart w:id="2095" w:name="_ETM_Q1_4569677"/>
      <w:bookmarkStart w:id="2096" w:name="_ETM_Q1_4570448"/>
      <w:bookmarkStart w:id="2097" w:name="_ETM_Q1_4570401"/>
      <w:bookmarkEnd w:id="2095"/>
      <w:bookmarkEnd w:id="2096"/>
      <w:bookmarkEnd w:id="2097"/>
    </w:p>
    <w:p>
      <w:pPr>
        <w:pStyle w:val="Style31"/>
        <w:keepNext w:val="true"/>
        <w:rPr/>
      </w:pPr>
      <w:bookmarkStart w:id="2098" w:name="ET_yor_652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4569979"/>
      <w:bookmarkStart w:id="2100" w:name="_ETM_Q1_4569940"/>
      <w:bookmarkEnd w:id="2099"/>
      <w:bookmarkEnd w:id="2100"/>
      <w:r>
        <w:rPr>
          <w:rtl w:val="true"/>
          <w:lang w:eastAsia="he-IL"/>
        </w:rPr>
        <w:t xml:space="preserve">על </w:t>
      </w:r>
      <w:bookmarkStart w:id="2101" w:name="_ETM_Q1_4569460"/>
      <w:bookmarkEnd w:id="2101"/>
      <w:r>
        <w:rPr>
          <w:rtl w:val="true"/>
          <w:lang w:eastAsia="he-IL"/>
        </w:rPr>
        <w:t>גוף ב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את מספר ה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4572006"/>
      <w:bookmarkStart w:id="2103" w:name="_ETM_Q1_4572101"/>
      <w:bookmarkStart w:id="2104" w:name="_ETM_Q1_4572058"/>
      <w:bookmarkStart w:id="2105" w:name="_ETM_Q1_4572006"/>
      <w:bookmarkStart w:id="2106" w:name="_ETM_Q1_4572101"/>
      <w:bookmarkStart w:id="2107" w:name="_ETM_Q1_4572058"/>
      <w:bookmarkEnd w:id="2105"/>
      <w:bookmarkEnd w:id="2106"/>
      <w:bookmarkEnd w:id="2107"/>
    </w:p>
    <w:p>
      <w:pPr>
        <w:pStyle w:val="Style14"/>
        <w:keepNext w:val="true"/>
        <w:rPr/>
      </w:pPr>
      <w:bookmarkStart w:id="2108" w:name="ET_speaker_506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4572281"/>
      <w:bookmarkStart w:id="2110" w:name="_ETM_Q1_4572246"/>
      <w:bookmarkEnd w:id="2109"/>
      <w:bookmarkEnd w:id="2110"/>
      <w:r>
        <w:rPr>
          <w:rtl w:val="true"/>
          <w:lang w:eastAsia="he-IL"/>
        </w:rPr>
        <w:t>סומכת עליך</w:t>
      </w:r>
      <w:r>
        <w:rPr>
          <w:rtl w:val="true"/>
          <w:lang w:eastAsia="he-IL"/>
        </w:rPr>
        <w:t>.</w:t>
      </w:r>
      <w:bookmarkStart w:id="2111" w:name="_ETM_Q1_4577822"/>
      <w:bookmarkEnd w:id="2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4577859"/>
      <w:bookmarkStart w:id="2113" w:name="_ETM_Q1_4577859"/>
      <w:bookmarkEnd w:id="2113"/>
    </w:p>
    <w:p>
      <w:pPr>
        <w:pStyle w:val="Style31"/>
        <w:keepNext w:val="true"/>
        <w:rPr/>
      </w:pPr>
      <w:bookmarkStart w:id="2114" w:name="ET_yor_652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הגדיל את הייצוג </w:t>
      </w:r>
      <w:bookmarkStart w:id="2115" w:name="_ETM_Q1_4575646"/>
      <w:bookmarkEnd w:id="2115"/>
      <w:r>
        <w:rPr>
          <w:rtl w:val="true"/>
          <w:lang w:eastAsia="he-IL"/>
        </w:rPr>
        <w:t>הנשי במועצת הרב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4578847"/>
      <w:bookmarkStart w:id="2117" w:name="_ETM_Q1_4578807"/>
      <w:bookmarkStart w:id="2118" w:name="_ETM_Q1_4578847"/>
      <w:bookmarkStart w:id="2119" w:name="_ETM_Q1_4578807"/>
      <w:bookmarkEnd w:id="2118"/>
      <w:bookmarkEnd w:id="2119"/>
    </w:p>
    <w:p>
      <w:pPr>
        <w:pStyle w:val="Style14"/>
        <w:keepNext w:val="true"/>
        <w:rPr/>
      </w:pPr>
      <w:bookmarkStart w:id="2120" w:name="ET_speaker_635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הגשתי הצעת חוק שלא עברה על שיווי </w:t>
      </w:r>
      <w:bookmarkStart w:id="2121" w:name="_ETM_Q1_4584596"/>
      <w:bookmarkEnd w:id="2121"/>
      <w:r>
        <w:rPr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ההתנשאות המיזוגנית</w:t>
      </w:r>
      <w:bookmarkStart w:id="2122" w:name="_ETM_Q1_4585806"/>
      <w:bookmarkEnd w:id="2122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23" w:name="ET_yor_652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תהיה ראשת אופוזיצ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גם לשנות את החוק הזה</w:t>
      </w:r>
      <w:r>
        <w:rPr>
          <w:rtl w:val="true"/>
          <w:lang w:eastAsia="he-IL"/>
        </w:rPr>
        <w:t>.</w:t>
      </w:r>
      <w:bookmarkStart w:id="2124" w:name="_ETM_Q1_4593965"/>
      <w:bookmarkEnd w:id="2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ה ראשי 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4600382"/>
      <w:bookmarkStart w:id="2126" w:name="_ETM_Q1_4596752"/>
      <w:bookmarkStart w:id="2127" w:name="_ETM_Q1_4596711"/>
      <w:bookmarkStart w:id="2128" w:name="_ETM_Q1_4600382"/>
      <w:bookmarkStart w:id="2129" w:name="_ETM_Q1_4596752"/>
      <w:bookmarkStart w:id="2130" w:name="_ETM_Q1_4596711"/>
      <w:bookmarkEnd w:id="2128"/>
      <w:bookmarkEnd w:id="2129"/>
      <w:bookmarkEnd w:id="2130"/>
    </w:p>
    <w:p>
      <w:pPr>
        <w:pStyle w:val="Style14"/>
        <w:keepNext w:val="true"/>
        <w:rPr/>
      </w:pPr>
      <w:bookmarkStart w:id="2131" w:name="ET_speaker_635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4600681"/>
      <w:bookmarkStart w:id="2133" w:name="_ETM_Q1_4600640"/>
      <w:bookmarkEnd w:id="2132"/>
      <w:bookmarkEnd w:id="2133"/>
      <w:r>
        <w:rPr>
          <w:rtl w:val="true"/>
          <w:lang w:eastAsia="he-IL"/>
        </w:rPr>
        <w:t>עדיין יש אחת</w:t>
      </w:r>
      <w:r>
        <w:rPr>
          <w:rtl w:val="true"/>
          <w:lang w:eastAsia="he-IL"/>
        </w:rPr>
        <w:t>.</w:t>
      </w:r>
      <w:bookmarkStart w:id="2134" w:name="_ETM_Q1_4605494"/>
      <w:bookmarkEnd w:id="2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4605533"/>
      <w:bookmarkStart w:id="2136" w:name="_ETM_Q1_4605533"/>
      <w:bookmarkEnd w:id="2136"/>
    </w:p>
    <w:p>
      <w:pPr>
        <w:pStyle w:val="Style14"/>
        <w:keepNext w:val="true"/>
        <w:rPr/>
      </w:pPr>
      <w:bookmarkStart w:id="2137" w:name="ET_speaker_5068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תהיה חברת כנסת ב</w:t>
      </w:r>
      <w:r>
        <w:rPr>
          <w:rtl w:val="true"/>
          <w:lang w:eastAsia="he-IL"/>
        </w:rPr>
        <w:t>-</w:t>
      </w:r>
      <w:bookmarkStart w:id="2138" w:name="_ETM_Q1_4605608"/>
      <w:bookmarkEnd w:id="2138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4640026"/>
      <w:bookmarkStart w:id="2140" w:name="_ETM_Q1_4639987"/>
      <w:bookmarkStart w:id="2141" w:name="_ETM_Q1_4640026"/>
      <w:bookmarkStart w:id="2142" w:name="_ETM_Q1_4639987"/>
      <w:bookmarkEnd w:id="2141"/>
      <w:bookmarkEnd w:id="21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4644322"/>
      <w:bookmarkStart w:id="2144" w:name="_ETM_Q1_4644322"/>
      <w:bookmarkEnd w:id="2144"/>
    </w:p>
    <w:p>
      <w:pPr>
        <w:pStyle w:val="Style14"/>
        <w:keepNext w:val="true"/>
        <w:rPr/>
      </w:pPr>
      <w:bookmarkStart w:id="2145" w:name="ET_speaker_506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4644605"/>
      <w:bookmarkStart w:id="2147" w:name="_ETM_Q1_4644567"/>
      <w:bookmarkEnd w:id="2146"/>
      <w:bookmarkEnd w:id="2147"/>
      <w:r>
        <w:rPr>
          <w:rtl w:val="true"/>
          <w:lang w:eastAsia="he-IL"/>
        </w:rPr>
        <w:t>לא נימק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4652943"/>
      <w:bookmarkStart w:id="2149" w:name="_ETM_Q1_4652906"/>
      <w:bookmarkStart w:id="2150" w:name="_ETM_Q1_4652943"/>
      <w:bookmarkStart w:id="2151" w:name="_ETM_Q1_4652906"/>
      <w:bookmarkEnd w:id="2150"/>
      <w:bookmarkEnd w:id="2151"/>
    </w:p>
    <w:p>
      <w:pPr>
        <w:pStyle w:val="Normal"/>
        <w:rPr>
          <w:lang w:eastAsia="he-IL"/>
        </w:rPr>
      </w:pPr>
      <w:bookmarkStart w:id="2152" w:name="_ETM_Q1_4653077"/>
      <w:bookmarkStart w:id="2153" w:name="_ETM_Q1_4653042"/>
      <w:bookmarkEnd w:id="2152"/>
      <w:bookmarkEnd w:id="2153"/>
      <w:r>
        <w:rPr>
          <w:rtl w:val="true"/>
          <w:lang w:eastAsia="he-IL"/>
        </w:rPr>
        <w:t xml:space="preserve">אני רוצה לספר לכם </w:t>
      </w:r>
      <w:bookmarkStart w:id="2154" w:name="_ETM_Q1_4655107"/>
      <w:bookmarkEnd w:id="2154"/>
      <w:r>
        <w:rPr>
          <w:rtl w:val="true"/>
          <w:lang w:eastAsia="he-IL"/>
        </w:rPr>
        <w:t>על רומי ג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הצהרה של </w:t>
      </w:r>
      <w:bookmarkStart w:id="2155" w:name="_ETM_Q1_4665603"/>
      <w:bookmarkEnd w:id="2155"/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מא שלה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ומי היא הילדה </w:t>
      </w:r>
      <w:bookmarkStart w:id="2156" w:name="_ETM_Q1_4676515"/>
      <w:bookmarkEnd w:id="2156"/>
      <w:r>
        <w:rPr>
          <w:rtl w:val="true"/>
          <w:lang w:eastAsia="he-IL"/>
        </w:rPr>
        <w:t>הכי יפ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קום שלא זוכרים או</w:t>
      </w:r>
      <w:bookmarkStart w:id="2157" w:name="_ETM_Q1_4680363"/>
      <w:bookmarkEnd w:id="2157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58" w:name="ET_speaker_5068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4683126"/>
      <w:bookmarkStart w:id="2160" w:name="_ETM_Q1_4683093"/>
      <w:bookmarkEnd w:id="2159"/>
      <w:bookmarkEnd w:id="216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א מלאת חיו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בבוקר נכנסנו לסיוט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מא הייתה איתה על ה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</w:t>
      </w:r>
      <w:bookmarkStart w:id="2161" w:name="_ETM_Q1_4700304"/>
      <w:bookmarkEnd w:id="2161"/>
      <w:r>
        <w:rPr>
          <w:rtl w:val="true"/>
          <w:lang w:eastAsia="he-IL"/>
        </w:rPr>
        <w:t xml:space="preserve">תה ברכב עם חברה ובחור מקסים שנכנס כדי לחלץ </w:t>
      </w:r>
      <w:bookmarkStart w:id="2162" w:name="_ETM_Q1_4706293"/>
      <w:bookmarkEnd w:id="2162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4709148"/>
      <w:bookmarkStart w:id="2164" w:name="_ETM_Q1_4709109"/>
      <w:bookmarkStart w:id="2165" w:name="_ETM_Q1_4709148"/>
      <w:bookmarkStart w:id="2166" w:name="_ETM_Q1_4709109"/>
      <w:bookmarkEnd w:id="2165"/>
      <w:bookmarkEnd w:id="216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4561281"/>
      <w:bookmarkStart w:id="2168" w:name="_ETM_Q1_4575136"/>
      <w:bookmarkStart w:id="2169" w:name="_ETM_Q1_4575097"/>
      <w:bookmarkStart w:id="2170" w:name="_ETM_Q1_4610109"/>
      <w:bookmarkStart w:id="2171" w:name="_ETM_Q1_4610071"/>
      <w:bookmarkStart w:id="2172" w:name="_ETM_Q1_4561281"/>
      <w:bookmarkStart w:id="2173" w:name="_ETM_Q1_4575136"/>
      <w:bookmarkStart w:id="2174" w:name="_ETM_Q1_4575097"/>
      <w:bookmarkStart w:id="2175" w:name="_ETM_Q1_4610109"/>
      <w:bookmarkStart w:id="2176" w:name="_ETM_Q1_4610071"/>
      <w:bookmarkEnd w:id="2172"/>
      <w:bookmarkEnd w:id="2173"/>
      <w:bookmarkEnd w:id="2174"/>
      <w:bookmarkEnd w:id="2175"/>
      <w:bookmarkEnd w:id="2176"/>
    </w:p>
    <w:p>
      <w:pPr>
        <w:pStyle w:val="Style14"/>
        <w:keepNext w:val="true"/>
        <w:rPr/>
      </w:pPr>
      <w:bookmarkStart w:id="2177" w:name="ET_speaker_506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4704756"/>
      <w:bookmarkStart w:id="2179" w:name="_ETM_Q1_4704715"/>
      <w:bookmarkEnd w:id="2178"/>
      <w:bookmarkEnd w:id="217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: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אמרה שירו עליה</w:t>
      </w:r>
      <w:bookmarkStart w:id="2180" w:name="_ETM_Q1_4714380"/>
      <w:bookmarkEnd w:id="2180"/>
      <w:r>
        <w:rPr>
          <w:rtl w:val="true"/>
          <w:lang w:eastAsia="he-IL"/>
        </w:rPr>
        <w:t>ם והם 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שהיא מפחדת למות ולא יודעת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יוט לשמוע את הילדה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י </w:t>
      </w:r>
      <w:bookmarkStart w:id="2181" w:name="_ETM_Q1_4724556"/>
      <w:bookmarkEnd w:id="2181"/>
      <w:r>
        <w:rPr>
          <w:rtl w:val="true"/>
          <w:lang w:eastAsia="he-IL"/>
        </w:rPr>
        <w:t>לעזור לי ואתה לא יכול לעשות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להגיד לה שאני אוהב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בשקט והי</w:t>
      </w:r>
      <w:bookmarkStart w:id="2182" w:name="_ETM_Q1_4733850"/>
      <w:bookmarkEnd w:id="2182"/>
      <w:r>
        <w:rPr>
          <w:rtl w:val="true"/>
          <w:lang w:eastAsia="he-IL"/>
        </w:rPr>
        <w:t>א תהי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רך ב</w:t>
      </w:r>
      <w:r>
        <w:rPr>
          <w:rtl w:val="true"/>
          <w:lang w:eastAsia="he-IL"/>
        </w:rPr>
        <w:t>-</w:t>
      </w:r>
      <w:r>
        <w:rPr>
          <w:lang w:eastAsia="he-IL"/>
        </w:rPr>
        <w:t>10: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נו יריות קרוב אליהם</w:t>
      </w:r>
      <w:r>
        <w:rPr>
          <w:rtl w:val="true"/>
          <w:lang w:eastAsia="he-IL"/>
        </w:rPr>
        <w:t xml:space="preserve">. </w:t>
      </w:r>
      <w:bookmarkStart w:id="2183" w:name="_ETM_Q1_4739784"/>
      <w:bookmarkEnd w:id="2183"/>
      <w:r>
        <w:rPr>
          <w:rtl w:val="true"/>
          <w:lang w:eastAsia="he-IL"/>
        </w:rPr>
        <w:t>שמענו שיח ב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: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לא היה לנו מושג </w:t>
      </w:r>
      <w:bookmarkStart w:id="2184" w:name="_ETM_Q1_4744324"/>
      <w:bookmarkEnd w:id="2184"/>
      <w:r>
        <w:rPr>
          <w:rtl w:val="true"/>
          <w:lang w:eastAsia="he-IL"/>
        </w:rPr>
        <w:t>איפה הארבעה שהיו ב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וצאים את הרכב</w:t>
      </w:r>
      <w:r>
        <w:rPr>
          <w:rtl w:val="true"/>
          <w:lang w:eastAsia="he-IL"/>
        </w:rPr>
        <w:t>".</w:t>
      </w:r>
      <w:bookmarkStart w:id="2185" w:name="_ETM_Q1_4748558"/>
      <w:bookmarkEnd w:id="2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4748607"/>
      <w:bookmarkStart w:id="2187" w:name="_ETM_Q1_4748607"/>
      <w:bookmarkEnd w:id="21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88" w:name="ET_speaker_506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9" w:name="_ETM_Q1_4751775"/>
      <w:bookmarkStart w:id="2190" w:name="_ETM_Q1_4751737"/>
      <w:bookmarkEnd w:id="2189"/>
      <w:bookmarkEnd w:id="219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י </w:t>
      </w:r>
      <w:bookmarkStart w:id="2191" w:name="_ETM_Q1_4754821"/>
      <w:bookmarkEnd w:id="2191"/>
      <w:r>
        <w:rPr>
          <w:rtl w:val="true"/>
          <w:lang w:eastAsia="he-IL"/>
        </w:rPr>
        <w:t>יודעת שיש כאוס נוראי וכולנו בו אבל אנחנו צריכי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ו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ואין נציג שאפשר לפנות אליו</w:t>
      </w:r>
      <w:bookmarkStart w:id="2192" w:name="_ETM_Q1_4765374"/>
      <w:bookmarkEnd w:id="21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כך הרבה רשימות אבל אף אחת לא י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נפורמציה קש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פים מהממשלה למצוא </w:t>
      </w:r>
      <w:bookmarkStart w:id="2193" w:name="_ETM_Q1_4775128"/>
      <w:bookmarkEnd w:id="2193"/>
      <w:r>
        <w:rPr>
          <w:rtl w:val="true"/>
          <w:lang w:eastAsia="he-IL"/>
        </w:rPr>
        <w:t>דרך ליצור איתנו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פים מהמנהיגים שלנו </w:t>
      </w:r>
      <w:bookmarkStart w:id="2194" w:name="_ETM_Q1_4778865"/>
      <w:bookmarkEnd w:id="2194"/>
      <w:r>
        <w:rPr>
          <w:rtl w:val="true"/>
          <w:lang w:eastAsia="he-IL"/>
        </w:rPr>
        <w:t>ליצור קשר עם גורמים אחרים באזו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4782773"/>
      <w:bookmarkStart w:id="2196" w:name="_ETM_Q1_4782773"/>
      <w:bookmarkEnd w:id="219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97" w:name="ET_speaker_5068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4786439"/>
      <w:bookmarkStart w:id="2199" w:name="_ETM_Q1_4786401"/>
      <w:bookmarkEnd w:id="2198"/>
      <w:bookmarkEnd w:id="2199"/>
      <w:r>
        <w:rPr>
          <w:rtl w:val="true"/>
          <w:lang w:eastAsia="he-IL"/>
        </w:rPr>
        <w:t xml:space="preserve">לא יאמן </w:t>
      </w:r>
      <w:bookmarkStart w:id="2200" w:name="_ETM_Q1_4789608"/>
      <w:bookmarkEnd w:id="2200"/>
      <w:r>
        <w:rPr>
          <w:rtl w:val="true"/>
          <w:lang w:eastAsia="he-IL"/>
        </w:rPr>
        <w:t xml:space="preserve">שאלה דברי שאימא של רומי אמרה כמה שעות אחרי שהיא </w:t>
      </w:r>
      <w:bookmarkStart w:id="2201" w:name="_ETM_Q1_4798792"/>
      <w:bookmarkEnd w:id="2201"/>
      <w:r>
        <w:rPr>
          <w:rtl w:val="true"/>
          <w:lang w:eastAsia="he-IL"/>
        </w:rPr>
        <w:t>נחט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יודעים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17</w:t>
      </w:r>
      <w:r>
        <w:rPr>
          <w:rtl w:val="true"/>
          <w:lang w:eastAsia="he-IL"/>
        </w:rPr>
        <w:t xml:space="preserve"> </w:t>
      </w:r>
      <w:bookmarkStart w:id="2202" w:name="_ETM_Q1_4803086"/>
      <w:bookmarkEnd w:id="2202"/>
      <w:r>
        <w:rPr>
          <w:rtl w:val="true"/>
          <w:lang w:eastAsia="he-IL"/>
        </w:rPr>
        <w:t>ימים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דיין לא יודעים מה ק ורה </w:t>
      </w:r>
      <w:bookmarkStart w:id="2203" w:name="_ETM_Q1_4805823"/>
      <w:bookmarkEnd w:id="2203"/>
      <w:r>
        <w:rPr>
          <w:rtl w:val="true"/>
          <w:lang w:eastAsia="he-IL"/>
        </w:rPr>
        <w:t>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דיין לא יודעים אם היא</w:t>
      </w:r>
      <w:bookmarkStart w:id="2204" w:name="_ETM_Q1_4808065"/>
      <w:bookmarkEnd w:id="2204"/>
      <w:r>
        <w:rPr>
          <w:rtl w:val="true"/>
          <w:lang w:eastAsia="he-IL"/>
        </w:rPr>
        <w:t xml:space="preserve"> חיה או 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דיין לא יודעים אם אי</w:t>
      </w:r>
      <w:bookmarkStart w:id="2205" w:name="_ETM_Q1_4815153"/>
      <w:bookmarkEnd w:id="2205"/>
      <w:r>
        <w:rPr>
          <w:rtl w:val="true"/>
          <w:lang w:eastAsia="he-IL"/>
        </w:rPr>
        <w:t xml:space="preserve"> פעם ישובו לראות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4817017"/>
      <w:bookmarkStart w:id="2207" w:name="_ETM_Q1_4816977"/>
      <w:bookmarkStart w:id="2208" w:name="_ETM_Q1_4817017"/>
      <w:bookmarkStart w:id="2209" w:name="_ETM_Q1_4816977"/>
      <w:bookmarkEnd w:id="2208"/>
      <w:bookmarkEnd w:id="220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4826833"/>
      <w:bookmarkStart w:id="2211" w:name="_ETM_Q1_4826833"/>
      <w:bookmarkEnd w:id="2211"/>
    </w:p>
    <w:p>
      <w:pPr>
        <w:pStyle w:val="Style14"/>
        <w:keepNext w:val="true"/>
        <w:rPr/>
      </w:pPr>
      <w:bookmarkStart w:id="2212" w:name="ET_speaker_635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3" w:name="_ETM_Q1_4827093"/>
      <w:bookmarkStart w:id="2214" w:name="_ETM_Q1_4827061"/>
      <w:bookmarkEnd w:id="2213"/>
      <w:bookmarkEnd w:id="2214"/>
      <w:r>
        <w:rPr>
          <w:rtl w:val="true"/>
          <w:lang w:eastAsia="he-IL"/>
        </w:rPr>
        <w:t xml:space="preserve">אני רוצה לשתף אתכם </w:t>
      </w:r>
      <w:bookmarkStart w:id="2215" w:name="_ETM_Q1_4836827"/>
      <w:bookmarkEnd w:id="2215"/>
      <w:r>
        <w:rPr>
          <w:rtl w:val="true"/>
          <w:lang w:eastAsia="he-IL"/>
        </w:rPr>
        <w:t>בשיר שהקראתי אתמול בלילה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 של חיים גורי שנקרא בקשה שממש מטלטל אותי ואני סוחבת איתי מהרגע שנחשפתי לש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4849446"/>
      <w:bookmarkStart w:id="2217" w:name="_ETM_Q1_4849400"/>
      <w:bookmarkStart w:id="2218" w:name="_ETM_Q1_4849446"/>
      <w:bookmarkStart w:id="2219" w:name="_ETM_Q1_4849400"/>
      <w:bookmarkEnd w:id="2218"/>
      <w:bookmarkEnd w:id="221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4852118"/>
      <w:bookmarkStart w:id="2221" w:name="_ETM_Q1_4852118"/>
      <w:bookmarkEnd w:id="2221"/>
    </w:p>
    <w:p>
      <w:pPr>
        <w:pStyle w:val="Style14"/>
        <w:keepNext w:val="true"/>
        <w:rPr/>
      </w:pPr>
      <w:bookmarkStart w:id="2222" w:name="ET_speaker_635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4852429"/>
      <w:bookmarkStart w:id="2224" w:name="_ETM_Q1_4852387"/>
      <w:bookmarkEnd w:id="2223"/>
      <w:bookmarkEnd w:id="222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י שב ומתפלל </w:t>
      </w:r>
      <w:bookmarkStart w:id="2225" w:name="_ETM_Q1_4856559"/>
      <w:bookmarkEnd w:id="2225"/>
      <w:r>
        <w:rPr>
          <w:rtl w:val="true"/>
          <w:lang w:eastAsia="he-IL"/>
        </w:rPr>
        <w:t>אליך ועליך</w:t>
      </w:r>
    </w:p>
    <w:p>
      <w:pPr>
        <w:pStyle w:val="Normal"/>
        <w:rPr>
          <w:lang w:eastAsia="he-IL"/>
        </w:rPr>
      </w:pPr>
      <w:bookmarkStart w:id="2226" w:name="_ETM_Q1_4857426"/>
      <w:bookmarkStart w:id="2227" w:name="_ETM_Q1_4857392"/>
      <w:bookmarkEnd w:id="2226"/>
      <w:bookmarkEnd w:id="2227"/>
      <w:r>
        <w:rPr>
          <w:rtl w:val="true"/>
          <w:lang w:eastAsia="he-IL"/>
        </w:rPr>
        <w:t>מבקש קצת שקט</w:t>
      </w:r>
    </w:p>
    <w:p>
      <w:pPr>
        <w:pStyle w:val="Normal"/>
        <w:rPr>
          <w:lang w:eastAsia="he-IL"/>
        </w:rPr>
      </w:pPr>
      <w:bookmarkStart w:id="2228" w:name="_ETM_Q1_4868609"/>
      <w:bookmarkStart w:id="2229" w:name="_ETM_Q1_4868572"/>
      <w:bookmarkEnd w:id="2228"/>
      <w:bookmarkEnd w:id="2229"/>
      <w:r>
        <w:rPr>
          <w:rtl w:val="true"/>
          <w:lang w:eastAsia="he-IL"/>
        </w:rPr>
        <w:t>שיקרב ויימשך וייש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2230" w:name="_ETM_Q1_4871663"/>
      <w:bookmarkStart w:id="2231" w:name="_ETM_Q1_4871626"/>
      <w:bookmarkEnd w:id="2230"/>
      <w:bookmarkEnd w:id="2231"/>
      <w:r>
        <w:rPr>
          <w:rtl w:val="true"/>
          <w:lang w:eastAsia="he-IL"/>
        </w:rPr>
        <w:t xml:space="preserve">את כה זקוקה לו </w:t>
      </w:r>
      <w:bookmarkStart w:id="2232" w:name="_ETM_Q1_4871767"/>
      <w:bookmarkEnd w:id="2232"/>
      <w:r>
        <w:rPr>
          <w:rtl w:val="true"/>
          <w:lang w:eastAsia="he-IL"/>
        </w:rPr>
        <w:t>כל חייך</w:t>
      </w:r>
    </w:p>
    <w:p>
      <w:pPr>
        <w:pStyle w:val="Normal"/>
        <w:rPr>
          <w:lang w:eastAsia="he-IL"/>
        </w:rPr>
      </w:pPr>
      <w:bookmarkStart w:id="2233" w:name="_ETM_Q1_4873667"/>
      <w:bookmarkStart w:id="2234" w:name="_ETM_Q1_4873630"/>
      <w:bookmarkEnd w:id="2233"/>
      <w:bookmarkEnd w:id="2234"/>
      <w:r>
        <w:rPr>
          <w:rtl w:val="true"/>
          <w:lang w:eastAsia="he-IL"/>
        </w:rPr>
        <w:t>את הנשלחת ממלחמה ל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2235" w:name="_ETM_Q1_4877179"/>
      <w:bookmarkStart w:id="2236" w:name="_ETM_Q1_4877140"/>
      <w:bookmarkEnd w:id="2235"/>
      <w:bookmarkEnd w:id="2236"/>
      <w:r>
        <w:rPr>
          <w:rtl w:val="true"/>
          <w:lang w:eastAsia="he-IL"/>
        </w:rPr>
        <w:t>אני שב ומתפלל אליך ועליך</w:t>
      </w:r>
    </w:p>
    <w:p>
      <w:pPr>
        <w:pStyle w:val="Normal"/>
        <w:rPr>
          <w:lang w:eastAsia="he-IL"/>
        </w:rPr>
      </w:pPr>
      <w:bookmarkStart w:id="2237" w:name="_ETM_Q1_4879543"/>
      <w:bookmarkStart w:id="2238" w:name="_ETM_Q1_4879507"/>
      <w:bookmarkEnd w:id="2237"/>
      <w:bookmarkEnd w:id="2238"/>
      <w:r>
        <w:rPr>
          <w:rtl w:val="true"/>
          <w:lang w:eastAsia="he-IL"/>
        </w:rPr>
        <w:t xml:space="preserve">שתזכי סוף </w:t>
      </w:r>
      <w:bookmarkStart w:id="2239" w:name="_ETM_Q1_4880273"/>
      <w:bookmarkEnd w:id="2239"/>
      <w:r>
        <w:rPr>
          <w:rtl w:val="true"/>
          <w:lang w:eastAsia="he-IL"/>
        </w:rPr>
        <w:t>סוף לנחמה</w:t>
      </w:r>
    </w:p>
    <w:p>
      <w:pPr>
        <w:pStyle w:val="Normal"/>
        <w:rPr>
          <w:lang w:eastAsia="he-IL"/>
        </w:rPr>
      </w:pPr>
      <w:bookmarkStart w:id="2240" w:name="_ETM_Q1_4882281"/>
      <w:bookmarkStart w:id="2241" w:name="_ETM_Q1_4882246"/>
      <w:bookmarkEnd w:id="2240"/>
      <w:bookmarkEnd w:id="2241"/>
      <w:r>
        <w:rPr>
          <w:rtl w:val="true"/>
          <w:lang w:eastAsia="he-IL"/>
        </w:rPr>
        <w:t>אפילו לקצת שע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צת דממ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4885513"/>
      <w:bookmarkStart w:id="2243" w:name="_ETM_Q1_4885470"/>
      <w:bookmarkStart w:id="2244" w:name="_ETM_Q1_4885513"/>
      <w:bookmarkStart w:id="2245" w:name="_ETM_Q1_4885470"/>
      <w:bookmarkEnd w:id="2244"/>
      <w:bookmarkEnd w:id="224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46" w:name="ET_speaker_635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ג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ם לך השמים</w:t>
      </w:r>
      <w:r>
        <w:rPr>
          <w:rtl w:val="true"/>
          <w:lang w:eastAsia="he-IL"/>
        </w:rPr>
        <w:t xml:space="preserve">, </w:t>
      </w:r>
      <w:bookmarkStart w:id="2247" w:name="_ETM_Q1_4894114"/>
      <w:bookmarkStart w:id="2248" w:name="_ETM_Q1_4894076"/>
      <w:bookmarkEnd w:id="2247"/>
      <w:bookmarkEnd w:id="2248"/>
      <w:r>
        <w:rPr>
          <w:rtl w:val="true"/>
          <w:lang w:eastAsia="he-IL"/>
        </w:rPr>
        <w:t>עדה האדמה</w:t>
      </w:r>
    </w:p>
    <w:p>
      <w:pPr>
        <w:pStyle w:val="Normal"/>
        <w:rPr>
          <w:lang w:eastAsia="he-IL"/>
        </w:rPr>
      </w:pPr>
      <w:bookmarkStart w:id="2249" w:name="_ETM_Q1_4895593"/>
      <w:bookmarkStart w:id="2250" w:name="_ETM_Q1_4895555"/>
      <w:bookmarkEnd w:id="2249"/>
      <w:bookmarkEnd w:id="2250"/>
      <w:r>
        <w:rPr>
          <w:rtl w:val="true"/>
          <w:lang w:eastAsia="he-IL"/>
        </w:rPr>
        <w:t>אך עוד הרצים</w:t>
      </w:r>
      <w:bookmarkStart w:id="2251" w:name="_ETM_Q1_4896652"/>
      <w:bookmarkEnd w:id="2251"/>
      <w:r>
        <w:rPr>
          <w:rtl w:val="true"/>
          <w:lang w:eastAsia="he-IL"/>
        </w:rPr>
        <w:t xml:space="preserve"> שבים ומבשרים</w:t>
      </w:r>
    </w:p>
    <w:p>
      <w:pPr>
        <w:pStyle w:val="Normal"/>
        <w:rPr>
          <w:lang w:eastAsia="he-IL"/>
        </w:rPr>
      </w:pPr>
      <w:bookmarkStart w:id="2252" w:name="_ETM_Q1_4898602"/>
      <w:bookmarkEnd w:id="2252"/>
      <w:r>
        <w:rPr>
          <w:rtl w:val="true"/>
          <w:lang w:eastAsia="he-IL"/>
        </w:rPr>
        <w:t>ועוד חדשות קרבות ונדחקות</w:t>
      </w:r>
    </w:p>
    <w:p>
      <w:pPr>
        <w:pStyle w:val="Normal"/>
        <w:rPr>
          <w:lang w:eastAsia="he-IL"/>
        </w:rPr>
      </w:pPr>
      <w:bookmarkStart w:id="2253" w:name="_ETM_Q1_4904899"/>
      <w:bookmarkStart w:id="2254" w:name="_ETM_Q1_4904852"/>
      <w:bookmarkEnd w:id="2253"/>
      <w:bookmarkEnd w:id="2254"/>
      <w:r>
        <w:rPr>
          <w:rtl w:val="true"/>
          <w:lang w:eastAsia="he-IL"/>
        </w:rPr>
        <w:t>מעברים שנה ועוד שנה</w:t>
      </w:r>
      <w:r>
        <w:rPr>
          <w:rtl w:val="true"/>
          <w:lang w:eastAsia="he-IL"/>
        </w:rPr>
        <w:t>.</w:t>
      </w:r>
      <w:bookmarkStart w:id="2255" w:name="_ETM_Q1_4907343"/>
      <w:bookmarkEnd w:id="2255"/>
    </w:p>
    <w:p>
      <w:pPr>
        <w:pStyle w:val="Normal"/>
        <w:rPr>
          <w:lang w:eastAsia="he-IL"/>
        </w:rPr>
      </w:pPr>
      <w:bookmarkStart w:id="2256" w:name="_ETM_Q1_4907380"/>
      <w:bookmarkEnd w:id="2256"/>
      <w:r>
        <w:rPr>
          <w:rtl w:val="true"/>
          <w:lang w:eastAsia="he-IL"/>
        </w:rPr>
        <w:t xml:space="preserve">מתי תנוחי קצת </w:t>
      </w:r>
      <w:bookmarkStart w:id="2257" w:name="_ETM_Q1_4906817"/>
      <w:bookmarkEnd w:id="2257"/>
      <w:r>
        <w:rPr>
          <w:rtl w:val="true"/>
          <w:lang w:eastAsia="he-IL"/>
        </w:rPr>
        <w:t>ארצ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דתי העשנה</w:t>
      </w:r>
      <w:r>
        <w:rPr>
          <w:rtl w:val="true"/>
          <w:lang w:eastAsia="he-IL"/>
        </w:rPr>
        <w:t>".</w:t>
      </w:r>
      <w:bookmarkStart w:id="2258" w:name="_ETM_Q1_4914043"/>
      <w:bookmarkEnd w:id="2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4914084"/>
      <w:bookmarkStart w:id="2260" w:name="_ETM_Q1_4914084"/>
      <w:bookmarkEnd w:id="226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4920361"/>
      <w:bookmarkStart w:id="2262" w:name="_ETM_Q1_4920325"/>
      <w:bookmarkStart w:id="2263" w:name="_ETM_Q1_4920361"/>
      <w:bookmarkStart w:id="2264" w:name="_ETM_Q1_4920325"/>
      <w:bookmarkEnd w:id="2263"/>
      <w:bookmarkEnd w:id="2264"/>
    </w:p>
    <w:p>
      <w:pPr>
        <w:pStyle w:val="Style14"/>
        <w:keepNext w:val="true"/>
        <w:rPr/>
      </w:pPr>
      <w:bookmarkStart w:id="2265" w:name="ET_speaker_635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4922878"/>
      <w:bookmarkStart w:id="2267" w:name="_ETM_Q1_4922840"/>
      <w:bookmarkEnd w:id="2266"/>
      <w:bookmarkEnd w:id="2267"/>
      <w:r>
        <w:rPr>
          <w:rtl w:val="true"/>
          <w:lang w:eastAsia="he-IL"/>
        </w:rPr>
        <w:t>לגבי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רחבת העילות למניעת </w:t>
      </w:r>
      <w:bookmarkStart w:id="2268" w:name="_ETM_Q1_4928874"/>
      <w:bookmarkEnd w:id="2268"/>
      <w:r>
        <w:rPr>
          <w:rtl w:val="true"/>
          <w:lang w:eastAsia="he-IL"/>
        </w:rPr>
        <w:t>השתתפות ב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ארין ציינה שמכל העילות שבח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רו רק </w:t>
      </w:r>
      <w:bookmarkStart w:id="2269" w:name="_ETM_Q1_4932776"/>
      <w:bookmarkEnd w:id="2269"/>
      <w:r>
        <w:rPr>
          <w:rtl w:val="true"/>
          <w:lang w:eastAsia="he-IL"/>
        </w:rPr>
        <w:t>את הנושא של תמיכה בטרור ולא את ההתבטאויות הגזעניות</w:t>
      </w:r>
      <w:bookmarkStart w:id="2270" w:name="_ETM_Q1_4936509"/>
      <w:bookmarkEnd w:id="22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ה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ידיעה שזה משרת אוכלוסי</w:t>
      </w:r>
      <w:bookmarkStart w:id="2271" w:name="_ETM_Q1_4942237"/>
      <w:bookmarkStart w:id="2272" w:name="_ETM_Q1_4942184"/>
      <w:bookmarkEnd w:id="2271"/>
      <w:bookmarkEnd w:id="2272"/>
      <w:r>
        <w:rPr>
          <w:rtl w:val="true"/>
          <w:lang w:eastAsia="he-IL"/>
        </w:rPr>
        <w:t>י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פסילה של ערבים ולא פסילה של </w:t>
      </w:r>
      <w:bookmarkStart w:id="2273" w:name="_ETM_Q1_4947422"/>
      <w:bookmarkEnd w:id="2273"/>
      <w:r>
        <w:rPr>
          <w:rtl w:val="true"/>
          <w:lang w:eastAsia="he-IL"/>
        </w:rPr>
        <w:t>מפלגות יהוד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4949147"/>
      <w:bookmarkStart w:id="2275" w:name="_ETM_Q1_4949092"/>
      <w:bookmarkStart w:id="2276" w:name="_ETM_Q1_4949147"/>
      <w:bookmarkStart w:id="2277" w:name="_ETM_Q1_4949092"/>
      <w:bookmarkEnd w:id="2276"/>
      <w:bookmarkEnd w:id="227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4952660"/>
      <w:bookmarkStart w:id="2279" w:name="_ETM_Q1_4952624"/>
      <w:bookmarkStart w:id="2280" w:name="_ETM_Q1_4952660"/>
      <w:bookmarkStart w:id="2281" w:name="_ETM_Q1_4952624"/>
      <w:bookmarkEnd w:id="2280"/>
      <w:bookmarkEnd w:id="2281"/>
    </w:p>
    <w:p>
      <w:pPr>
        <w:pStyle w:val="Style14"/>
        <w:keepNext w:val="true"/>
        <w:rPr/>
      </w:pPr>
      <w:bookmarkStart w:id="2282" w:name="ET_speaker_635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3" w:name="_ETM_Q1_4954467"/>
      <w:bookmarkStart w:id="2284" w:name="_ETM_Q1_4954430"/>
      <w:bookmarkEnd w:id="2283"/>
      <w:bookmarkEnd w:id="2284"/>
      <w:r>
        <w:rPr>
          <w:rtl w:val="true"/>
          <w:lang w:eastAsia="he-IL"/>
        </w:rPr>
        <w:t>הנושא של בית המשפט העליון הוא נושא קריטי</w:t>
      </w:r>
      <w:r>
        <w:rPr>
          <w:rtl w:val="true"/>
          <w:lang w:eastAsia="he-IL"/>
        </w:rPr>
        <w:t xml:space="preserve">, </w:t>
      </w:r>
      <w:bookmarkStart w:id="2285" w:name="_ETM_Q1_4955303"/>
      <w:bookmarkEnd w:id="2285"/>
      <w:r>
        <w:rPr>
          <w:rtl w:val="true"/>
          <w:lang w:eastAsia="he-IL"/>
        </w:rPr>
        <w:t>אק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בית המשפט העליון הפך מגורם מאשר</w:t>
      </w:r>
      <w:bookmarkStart w:id="2286" w:name="_ETM_Q1_4964872"/>
      <w:bookmarkEnd w:id="2286"/>
      <w:r>
        <w:rPr>
          <w:rtl w:val="true"/>
          <w:lang w:eastAsia="he-IL"/>
        </w:rPr>
        <w:t xml:space="preserve"> לערכאת ערעור היא חמורה ובעצם זה שוב עוד כרסום בעקרונ</w:t>
      </w:r>
      <w:bookmarkStart w:id="2287" w:name="_ETM_Q1_4972245"/>
      <w:bookmarkEnd w:id="2287"/>
      <w:r>
        <w:rPr>
          <w:rtl w:val="true"/>
          <w:lang w:eastAsia="he-IL"/>
        </w:rPr>
        <w:t>ות ה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סכנה אמיתית</w:t>
      </w:r>
      <w:r>
        <w:rPr>
          <w:rtl w:val="true"/>
          <w:lang w:eastAsia="he-IL"/>
        </w:rPr>
        <w:t>.</w:t>
      </w:r>
      <w:bookmarkStart w:id="2288" w:name="_ETM_Q1_4974284"/>
      <w:bookmarkEnd w:id="2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4974328"/>
      <w:bookmarkStart w:id="2290" w:name="_ETM_Q1_4974328"/>
      <w:bookmarkEnd w:id="229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4982473"/>
      <w:bookmarkStart w:id="2292" w:name="_ETM_Q1_4981479"/>
      <w:bookmarkStart w:id="2293" w:name="_ETM_Q1_4981442"/>
      <w:bookmarkStart w:id="2294" w:name="_ETM_Q1_4982473"/>
      <w:bookmarkStart w:id="2295" w:name="_ETM_Q1_4981479"/>
      <w:bookmarkStart w:id="2296" w:name="_ETM_Q1_4981442"/>
      <w:bookmarkEnd w:id="2294"/>
      <w:bookmarkEnd w:id="2295"/>
      <w:bookmarkEnd w:id="2296"/>
    </w:p>
    <w:p>
      <w:pPr>
        <w:pStyle w:val="Style14"/>
        <w:keepNext w:val="true"/>
        <w:rPr/>
      </w:pPr>
      <w:bookmarkStart w:id="2297" w:name="ET_speaker_635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2298" w:name="_ETM_Q1_4991158"/>
      <w:bookmarkEnd w:id="2298"/>
    </w:p>
    <w:p>
      <w:pPr>
        <w:pStyle w:val="Normal"/>
        <w:rPr>
          <w:lang w:eastAsia="he-IL"/>
        </w:rPr>
      </w:pPr>
      <w:bookmarkStart w:id="2299" w:name="_ETM_Q1_4982745"/>
      <w:bookmarkStart w:id="2300" w:name="_ETM_Q1_4982708"/>
      <w:bookmarkEnd w:id="2299"/>
      <w:bookmarkEnd w:id="2300"/>
      <w:r>
        <w:rPr>
          <w:rtl w:val="true"/>
          <w:lang w:eastAsia="he-IL"/>
        </w:rPr>
        <w:t xml:space="preserve">היועץ המשפטי של הוועדה </w:t>
      </w:r>
      <w:bookmarkStart w:id="2301" w:name="_ETM_Q1_4985615"/>
      <w:bookmarkEnd w:id="2301"/>
      <w:r>
        <w:rPr>
          <w:rtl w:val="true"/>
          <w:lang w:eastAsia="he-IL"/>
        </w:rPr>
        <w:t>אומר במילים שמדובר כאן בסכנה לדמוקרטיה שהחוק הזה הוא רגיש מבחינה ח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כנסת בעוונותיה קובעת את גבולות המערכת </w:t>
      </w:r>
      <w:bookmarkStart w:id="2302" w:name="_ETM_Q1_5000166"/>
      <w:bookmarkEnd w:id="2302"/>
      <w:r>
        <w:rPr>
          <w:rtl w:val="true"/>
          <w:lang w:eastAsia="he-IL"/>
        </w:rPr>
        <w:t>הפולי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5013625"/>
      <w:bookmarkStart w:id="2304" w:name="_ETM_Q1_5013625"/>
      <w:bookmarkEnd w:id="2304"/>
    </w:p>
    <w:p>
      <w:pPr>
        <w:pStyle w:val="Style14"/>
        <w:keepNext w:val="true"/>
        <w:rPr/>
      </w:pPr>
      <w:bookmarkStart w:id="2305" w:name="ET_speaker_5068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5013918"/>
      <w:bookmarkStart w:id="2307" w:name="_ETM_Q1_5013881"/>
      <w:bookmarkEnd w:id="2306"/>
      <w:bookmarkEnd w:id="2307"/>
      <w:r>
        <w:rPr>
          <w:rtl w:val="true"/>
          <w:lang w:eastAsia="he-IL"/>
        </w:rPr>
        <w:t xml:space="preserve">לא היו ל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08" w:name="_ETM_Q1_5013722"/>
      <w:bookmarkStart w:id="2309" w:name="_ETM_Q1_5015451"/>
      <w:bookmarkStart w:id="2310" w:name="_ETM_Q1_5013722"/>
      <w:bookmarkStart w:id="2311" w:name="_ETM_Q1_5015451"/>
      <w:bookmarkEnd w:id="2310"/>
      <w:bookmarkEnd w:id="2311"/>
    </w:p>
    <w:p>
      <w:pPr>
        <w:pStyle w:val="Style31"/>
        <w:keepNext w:val="true"/>
        <w:rPr/>
      </w:pPr>
      <w:bookmarkStart w:id="2312" w:name="ET_yor_652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2313" w:name="_ETM_Q1_5014030"/>
      <w:bookmarkStart w:id="2314" w:name="_ETM_Q1_5013990"/>
      <w:bookmarkEnd w:id="2313"/>
      <w:bookmarkEnd w:id="2314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יו לה</w:t>
      </w:r>
      <w:r>
        <w:rPr>
          <w:rtl w:val="true"/>
          <w:lang w:eastAsia="he-IL"/>
        </w:rPr>
        <w:t xml:space="preserve">. </w:t>
      </w:r>
      <w:bookmarkStart w:id="2315" w:name="_ETM_Q1_5015934"/>
      <w:bookmarkEnd w:id="2315"/>
    </w:p>
    <w:p>
      <w:pPr>
        <w:pStyle w:val="Normal"/>
        <w:ind w:hanging="0"/>
        <w:rPr>
          <w:lang w:eastAsia="he-IL"/>
        </w:rPr>
      </w:pPr>
      <w:bookmarkStart w:id="2316" w:name="_ETM_Q1_5018989"/>
      <w:bookmarkStart w:id="2317" w:name="_ETM_Q1_5018951"/>
      <w:bookmarkStart w:id="2318" w:name="_ETM_Q1_5018465"/>
      <w:bookmarkStart w:id="2319" w:name="_ETM_Q1_5018420"/>
      <w:bookmarkEnd w:id="2316"/>
      <w:bookmarkEnd w:id="2317"/>
      <w:bookmarkEnd w:id="2318"/>
      <w:bookmarkEnd w:id="2319"/>
      <w:r>
        <w:rPr>
          <w:rtl w:val="true"/>
          <w:lang w:eastAsia="he-IL"/>
        </w:rPr>
        <w:tab/>
      </w:r>
    </w:p>
    <w:p>
      <w:pPr>
        <w:pStyle w:val="Style14"/>
        <w:keepNext w:val="true"/>
        <w:rPr/>
      </w:pPr>
      <w:bookmarkStart w:id="2320" w:name="ET_speaker_5068_268"/>
      <w:bookmarkStart w:id="2321" w:name="_ETM_Q1_5018999"/>
      <w:bookmarkStart w:id="2322" w:name="_ETM_Q1_5018101"/>
      <w:bookmarkStart w:id="2323" w:name="_ETM_Q1_5018063"/>
      <w:bookmarkStart w:id="2324" w:name="_ETM_Q1_5018656"/>
      <w:bookmarkStart w:id="2325" w:name="_ETM_Q1_5018620"/>
      <w:bookmarkEnd w:id="2321"/>
      <w:bookmarkEnd w:id="2322"/>
      <w:bookmarkEnd w:id="2323"/>
      <w:bookmarkEnd w:id="2324"/>
      <w:bookmarkEnd w:id="2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5019302"/>
      <w:bookmarkStart w:id="2327" w:name="_ETM_Q1_5019263"/>
      <w:bookmarkEnd w:id="2326"/>
      <w:bookmarkEnd w:id="2327"/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סעיף אנח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5020590"/>
      <w:bookmarkStart w:id="2329" w:name="_ETM_Q1_5020550"/>
      <w:bookmarkStart w:id="2330" w:name="_ETM_Q1_5020590"/>
      <w:bookmarkStart w:id="2331" w:name="_ETM_Q1_5020550"/>
      <w:bookmarkEnd w:id="2330"/>
      <w:bookmarkEnd w:id="2331"/>
    </w:p>
    <w:p>
      <w:pPr>
        <w:pStyle w:val="Style14"/>
        <w:keepNext w:val="true"/>
        <w:rPr/>
      </w:pPr>
      <w:bookmarkStart w:id="2332" w:name="ET_speaker_עוד_אלעזר_שטר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2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5021459"/>
      <w:bookmarkStart w:id="2334" w:name="_ETM_Q1_5021420"/>
      <w:bookmarkStart w:id="2335" w:name="_ETM_Q1_5021459"/>
      <w:bookmarkStart w:id="2336" w:name="_ETM_Q1_5021420"/>
      <w:bookmarkEnd w:id="2335"/>
      <w:bookmarkEnd w:id="2336"/>
    </w:p>
    <w:p>
      <w:pPr>
        <w:pStyle w:val="Style31"/>
        <w:keepNext w:val="true"/>
        <w:rPr/>
      </w:pPr>
      <w:bookmarkStart w:id="2337" w:name="ET_yor_652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על את הי</w:t>
      </w:r>
      <w:bookmarkStart w:id="2338" w:name="_ETM_Q1_5025762"/>
      <w:bookmarkEnd w:id="2338"/>
      <w:r>
        <w:rPr>
          <w:rtl w:val="true"/>
          <w:lang w:eastAsia="he-IL"/>
        </w:rPr>
        <w:t>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</w:t>
      </w:r>
      <w:bookmarkStart w:id="2339" w:name="_ETM_Q1_5025029"/>
      <w:bookmarkEnd w:id="2339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כים עם ה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5029222"/>
      <w:bookmarkStart w:id="2341" w:name="_ETM_Q1_5029179"/>
      <w:bookmarkStart w:id="2342" w:name="_ETM_Q1_5029222"/>
      <w:bookmarkStart w:id="2343" w:name="_ETM_Q1_5029179"/>
      <w:bookmarkEnd w:id="2342"/>
      <w:bookmarkEnd w:id="2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344" w:name="ET_meetingend_27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2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2345" w:name="ET_yor_6157_3"/>
      <w:bookmarkStart w:id="2346" w:name="_GoBack"/>
      <w:bookmarkStart w:id="2347" w:name="ET_yor_6157_3"/>
      <w:bookmarkStart w:id="2348" w:name="_GoBack"/>
      <w:bookmarkEnd w:id="2347"/>
      <w:bookmarkEnd w:id="234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82ba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3E3022-8757-4527-861A-B88DFAA81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50</Pages>
  <Words>10268</Words>
  <Characters>58528</Characters>
  <CharactersWithSpaces>68659</CharactersWithSpaces>
  <Paragraphs>13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4T11:13:00Z</dcterms:modified>
  <cp:revision>2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