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9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336"/>
        <w:gridCol w:w="7229"/>
      </w:tblGrid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קמן לקידום מעמד האישה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עתים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ו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יהדו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ון הרטמן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הוריה נרצחו בבארי ואחיה איתי סבירסק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רצח בשבי החמאס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</w:p>
        </w:tc>
      </w:tr>
      <w:tr>
        <w:trPr/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1" w:name="ET_subject_643907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רבנות הראשית לישראל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רכב האסיפה הבוחר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bidi w:val="0"/>
        <w:spacing w:lineRule="auto" w:line="240"/>
        <w:ind w:hanging="0"/>
        <w:jc w:val="left"/>
        <w:rPr>
          <w:rStyle w:val="TagStyle"/>
          <w:rFonts w:ascii="David" w:hAnsi="David"/>
          <w:b w:val="false"/>
          <w:b w:val="false"/>
          <w:bCs/>
          <w:u w:val="single"/>
        </w:rPr>
      </w:pPr>
      <w:r>
        <w:rPr>
          <w:rFonts w:ascii="David" w:hAnsi="David"/>
          <w:b w:val="false"/>
          <w:bCs/>
          <w:u w:val="single"/>
        </w:rPr>
      </w:r>
    </w:p>
    <w:p>
      <w:pPr>
        <w:pStyle w:val="Style15"/>
        <w:keepNext w:val="true"/>
        <w:rPr>
          <w:rStyle w:val="TagStyle"/>
        </w:rPr>
      </w:pPr>
      <w:bookmarkStart w:id="2" w:name="ET_subject_64390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color w:val="auto"/>
          <w:bdr w:val="nil"/>
          <w:rtl w:val="true"/>
        </w:rPr>
        <w:t xml:space="preserve">הצעת חוק הרבנות הראשית לישראל </w:t>
      </w:r>
      <w:r>
        <w:rPr>
          <w:rStyle w:val="TagStyle"/>
          <w:rFonts w:cs="David"/>
          <w:b/>
          <w:color w:val="auto"/>
          <w:bdr w:val="nil"/>
          <w:rtl w:val="true"/>
        </w:rPr>
        <w:t>(</w:t>
      </w:r>
      <w:r>
        <w:rPr>
          <w:rStyle w:val="TagStyle"/>
          <w:b/>
          <w:b/>
          <w:color w:val="auto"/>
          <w:bdr w:val="nil"/>
          <w:rtl w:val="true"/>
        </w:rPr>
        <w:t>תיקון מס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' </w:t>
      </w:r>
      <w:r>
        <w:rPr>
          <w:rStyle w:val="TagStyle"/>
          <w:rFonts w:cs="David"/>
          <w:b/>
          <w:color w:val="auto"/>
          <w:bdr w:val="nil"/>
        </w:rPr>
        <w:t>8</w:t>
      </w:r>
      <w:r>
        <w:rPr>
          <w:rStyle w:val="TagStyle"/>
          <w:rFonts w:cs="David"/>
          <w:b/>
          <w:color w:val="auto"/>
          <w:bdr w:val="nil"/>
          <w:rtl w:val="true"/>
        </w:rPr>
        <w:t>) (</w:t>
      </w:r>
      <w:r>
        <w:rPr>
          <w:rStyle w:val="TagStyle"/>
          <w:b/>
          <w:b/>
          <w:color w:val="auto"/>
          <w:bdr w:val="nil"/>
          <w:rtl w:val="true"/>
        </w:rPr>
        <w:t>הרכב האסיפה הבוחרת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), </w:t>
      </w:r>
      <w:r>
        <w:rPr>
          <w:rStyle w:val="TagStyle"/>
          <w:b/>
          <w:b/>
          <w:color w:val="auto"/>
          <w:bdr w:val="nil"/>
          <w:rtl w:val="true"/>
        </w:rPr>
        <w:t>התשפ</w:t>
      </w:r>
      <w:r>
        <w:rPr>
          <w:rStyle w:val="TagStyle"/>
          <w:rFonts w:cs="David"/>
          <w:b/>
          <w:color w:val="auto"/>
          <w:bdr w:val="nil"/>
          <w:rtl w:val="true"/>
        </w:rPr>
        <w:t>"</w:t>
      </w:r>
      <w:r>
        <w:rPr>
          <w:rStyle w:val="TagStyle"/>
          <w:b/>
          <w:b/>
          <w:color w:val="auto"/>
          <w:bdr w:val="nil"/>
          <w:rtl w:val="true"/>
        </w:rPr>
        <w:t>ד</w:t>
      </w:r>
      <w:r>
        <w:rPr>
          <w:rStyle w:val="TagStyle"/>
          <w:rFonts w:cs="David"/>
          <w:b/>
          <w:color w:val="auto"/>
          <w:bdr w:val="nil"/>
          <w:rtl w:val="true"/>
        </w:rPr>
        <w:t>-</w:t>
      </w:r>
      <w:r>
        <w:rPr>
          <w:rStyle w:val="TagStyle"/>
          <w:rFonts w:cs="David"/>
          <w:b/>
          <w:color w:val="auto"/>
          <w:bdr w:val="nil"/>
        </w:rPr>
        <w:t>2024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, </w:t>
      </w:r>
      <w:r>
        <w:rPr>
          <w:rStyle w:val="TagStyle"/>
          <w:b/>
          <w:b/>
          <w:color w:val="auto"/>
          <w:bdr w:val="nil"/>
          <w:rtl w:val="true"/>
        </w:rPr>
        <w:t>מ</w:t>
      </w:r>
      <w:r>
        <w:rPr>
          <w:rStyle w:val="TagStyle"/>
          <w:rFonts w:cs="David"/>
          <w:b/>
          <w:color w:val="auto"/>
          <w:bdr w:val="nil"/>
          <w:rtl w:val="true"/>
        </w:rPr>
        <w:t>/</w:t>
      </w:r>
      <w:r>
        <w:rPr>
          <w:rStyle w:val="TagStyle"/>
          <w:rFonts w:cs="David"/>
          <w:b/>
          <w:color w:val="auto"/>
          <w:bdr w:val="nil"/>
        </w:rPr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End w:id="1"/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ליש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4" w:name="_ETM_Q1_37627"/>
      <w:bookmarkEnd w:id="4"/>
      <w:r>
        <w:rPr>
          <w:rtl w:val="true"/>
          <w:lang w:eastAsia="he-IL"/>
        </w:rPr>
        <w:t>פותח את ישיבת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ומשפט שבנושא הצעת </w:t>
      </w:r>
      <w:bookmarkStart w:id="5" w:name="_ETM_Q1_40846"/>
      <w:bookmarkEnd w:id="5"/>
      <w:r>
        <w:rPr>
          <w:rtl w:val="true"/>
          <w:lang w:eastAsia="he-IL"/>
        </w:rPr>
        <w:t xml:space="preserve">חוק הרבנות הראשית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כב ה</w:t>
      </w:r>
      <w:bookmarkStart w:id="6" w:name="_ETM_Q1_42647"/>
      <w:bookmarkEnd w:id="6"/>
      <w:r>
        <w:rPr>
          <w:rtl w:val="true"/>
          <w:lang w:eastAsia="he-IL"/>
        </w:rPr>
        <w:t>אס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7" w:name="_ETM_Q1_52104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52151"/>
      <w:bookmarkStart w:id="9" w:name="_ETM_Q1_52151"/>
      <w:bookmarkEnd w:id="9"/>
    </w:p>
    <w:p>
      <w:pPr>
        <w:pStyle w:val="Normal"/>
        <w:rPr>
          <w:lang w:eastAsia="he-IL"/>
        </w:rPr>
      </w:pPr>
      <w:bookmarkStart w:id="10" w:name="_ETM_Q1_52274"/>
      <w:bookmarkStart w:id="11" w:name="_ETM_Q1_52242"/>
      <w:bookmarkEnd w:id="10"/>
      <w:bookmarkEnd w:id="11"/>
      <w:r>
        <w:rPr>
          <w:rtl w:val="true"/>
          <w:lang w:eastAsia="he-IL"/>
        </w:rPr>
        <w:t>תחילה נשמע את נציגי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מרב_סבירס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. </w:t>
      </w:r>
      <w:bookmarkStart w:id="13" w:name="_ETM_Q1_66114"/>
      <w:bookmarkEnd w:id="13"/>
      <w:r>
        <w:rPr>
          <w:rtl w:val="true"/>
          <w:lang w:eastAsia="he-IL"/>
        </w:rPr>
        <w:t xml:space="preserve">אני </w:t>
      </w:r>
      <w:bookmarkStart w:id="14" w:name="_ETM_Q1_67522"/>
      <w:bookmarkEnd w:id="14"/>
      <w:r>
        <w:rPr>
          <w:rtl w:val="true"/>
          <w:lang w:eastAsia="he-IL"/>
        </w:rPr>
        <w:t>לא חושבת שמישהו כאן יכול לומר בוקר טוב למרות שזה איחול שאולי י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ורי </w:t>
      </w:r>
      <w:bookmarkStart w:id="15" w:name="_ETM_Q1_76638"/>
      <w:bookmarkEnd w:id="15"/>
      <w:r>
        <w:rPr>
          <w:rtl w:val="true"/>
          <w:lang w:eastAsia="he-IL"/>
        </w:rPr>
        <w:t>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י איתי נחטף מהבית של </w:t>
      </w:r>
      <w:bookmarkStart w:id="16" w:name="_ETM_Q1_80026"/>
      <w:bookmarkEnd w:id="16"/>
      <w:r>
        <w:rPr>
          <w:rtl w:val="true"/>
          <w:lang w:eastAsia="he-IL"/>
        </w:rPr>
        <w:t xml:space="preserve">אימא שלי ונרצח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ס עליו מבנה כתוצאה מהפגזת 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מיים אחר </w:t>
      </w:r>
      <w:bookmarkStart w:id="17" w:name="_ETM_Q1_92258"/>
      <w:bookmarkEnd w:id="1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ניסו להעביר אותם ממבנה למבנה</w:t>
      </w:r>
      <w:r>
        <w:rPr>
          <w:rtl w:val="true"/>
          <w:lang w:eastAsia="he-IL"/>
        </w:rPr>
        <w:t>,</w:t>
      </w:r>
      <w:bookmarkStart w:id="18" w:name="_ETM_Q1_96116"/>
      <w:bookmarkEnd w:id="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 השובה נלחץ וירה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103067"/>
      <w:bookmarkStart w:id="20" w:name="_ETM_Q1_103028"/>
      <w:bookmarkStart w:id="21" w:name="_ETM_Q1_103067"/>
      <w:bookmarkStart w:id="22" w:name="_ETM_Q1_103028"/>
      <w:bookmarkEnd w:id="21"/>
      <w:bookmarkEnd w:id="22"/>
    </w:p>
    <w:p>
      <w:pPr>
        <w:pStyle w:val="Normal"/>
        <w:rPr>
          <w:lang w:eastAsia="he-IL"/>
        </w:rPr>
      </w:pPr>
      <w:bookmarkStart w:id="23" w:name="_ETM_Q1_103173"/>
      <w:bookmarkStart w:id="24" w:name="_ETM_Q1_103140"/>
      <w:bookmarkEnd w:id="23"/>
      <w:bookmarkEnd w:id="24"/>
      <w:r>
        <w:rPr>
          <w:rtl w:val="true"/>
          <w:lang w:eastAsia="he-IL"/>
        </w:rPr>
        <w:t xml:space="preserve">אני אהיה קצרה ואני </w:t>
      </w:r>
      <w:bookmarkStart w:id="25" w:name="_ETM_Q1_102329"/>
      <w:bookmarkEnd w:id="25"/>
      <w:r>
        <w:rPr>
          <w:rtl w:val="true"/>
          <w:lang w:eastAsia="he-IL"/>
        </w:rPr>
        <w:t>אש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י האחריות להחזיר אותם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bookmarkStart w:id="26" w:name="_ETM_Q1_109716"/>
      <w:bookmarkEnd w:id="26"/>
      <w:r>
        <w:rPr>
          <w:rtl w:val="true"/>
          <w:lang w:eastAsia="he-IL"/>
        </w:rPr>
        <w:t>ת שאלה ואני גם רוצה ג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27" w:name="_ETM_Q1_113419"/>
      <w:bookmarkEnd w:id="27"/>
      <w:r>
        <w:rPr>
          <w:rtl w:val="true"/>
          <w:lang w:eastAsia="he-IL"/>
        </w:rPr>
        <w:t xml:space="preserve"> מי האחריות להחזי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מח לקבל תשובה מנציגי </w:t>
      </w:r>
      <w:bookmarkStart w:id="28" w:name="_ETM_Q1_126896"/>
      <w:bookmarkEnd w:id="2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בחרי הציבור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אריך </w:t>
      </w:r>
      <w:bookmarkStart w:id="29" w:name="_ETM_Q1_131632"/>
      <w:bookmarkEnd w:id="29"/>
      <w:r>
        <w:rPr>
          <w:rtl w:val="true"/>
          <w:lang w:eastAsia="he-IL"/>
        </w:rPr>
        <w:t xml:space="preserve">בדברים ולספר שוב ושוב אבל אני </w:t>
      </w:r>
      <w:bookmarkStart w:id="30" w:name="_ETM_Q1_133904"/>
      <w:bookmarkEnd w:id="30"/>
      <w:r>
        <w:rPr>
          <w:rtl w:val="true"/>
          <w:lang w:eastAsia="he-IL"/>
        </w:rPr>
        <w:t xml:space="preserve">חושבת שבאמת יש שאלה שאני הולכת איתה ומנסה </w:t>
      </w:r>
      <w:bookmarkStart w:id="31" w:name="_ETM_Q1_137642"/>
      <w:bookmarkEnd w:id="31"/>
      <w:r>
        <w:rPr>
          <w:rtl w:val="true"/>
          <w:lang w:eastAsia="he-IL"/>
        </w:rPr>
        <w:t>להבין והיא של מי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32" w:name="_ETM_Q1_142096"/>
      <w:bookmarkEnd w:id="32"/>
      <w:r>
        <w:rPr>
          <w:rtl w:val="true"/>
          <w:lang w:eastAsia="he-IL"/>
        </w:rPr>
        <w:t xml:space="preserve">לתשובות לפחות מנבחרי הציבור שנמצאים כאן ולשמוע </w:t>
      </w:r>
      <w:bookmarkStart w:id="33" w:name="_ETM_Q1_148283"/>
      <w:bookmarkEnd w:id="33"/>
      <w:r>
        <w:rPr>
          <w:rtl w:val="true"/>
          <w:lang w:eastAsia="he-IL"/>
        </w:rPr>
        <w:t>את דע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לכל מי שנמצא כאן מגיעות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56441"/>
      <w:bookmarkStart w:id="35" w:name="_ETM_Q1_155305"/>
      <w:bookmarkStart w:id="36" w:name="_ETM_Q1_155260"/>
      <w:bookmarkStart w:id="37" w:name="_ETM_Q1_156441"/>
      <w:bookmarkStart w:id="38" w:name="_ETM_Q1_155305"/>
      <w:bookmarkStart w:id="39" w:name="_ETM_Q1_155260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156748"/>
      <w:bookmarkStart w:id="42" w:name="_ETM_Q1_156717"/>
      <w:bookmarkEnd w:id="41"/>
      <w:bookmarkEnd w:id="42"/>
      <w:r>
        <w:rPr>
          <w:rtl w:val="true"/>
          <w:lang w:eastAsia="he-IL"/>
        </w:rPr>
        <w:t>התשובה</w:t>
      </w:r>
      <w:bookmarkStart w:id="43" w:name="_ETM_Q1_156007"/>
      <w:bookmarkEnd w:id="43"/>
      <w:r>
        <w:rPr>
          <w:rtl w:val="true"/>
          <w:lang w:eastAsia="he-IL"/>
        </w:rPr>
        <w:t xml:space="preserve"> 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58457"/>
      <w:bookmarkStart w:id="45" w:name="_ETM_Q1_157933"/>
      <w:bookmarkStart w:id="46" w:name="_ETM_Q1_157899"/>
      <w:bookmarkStart w:id="47" w:name="_ETM_Q1_158457"/>
      <w:bookmarkStart w:id="48" w:name="_ETM_Q1_157933"/>
      <w:bookmarkStart w:id="49" w:name="_ETM_Q1_157899"/>
      <w:bookmarkEnd w:id="47"/>
      <w:bookmarkEnd w:id="48"/>
      <w:bookmarkEnd w:id="49"/>
    </w:p>
    <w:p>
      <w:pPr>
        <w:pStyle w:val="Style35"/>
        <w:keepNext w:val="true"/>
        <w:rPr>
          <w:lang w:eastAsia="he-IL"/>
        </w:rPr>
      </w:pPr>
      <w:bookmarkStart w:id="50" w:name="ET_guest_מרב_סבירס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158746"/>
      <w:bookmarkStart w:id="52" w:name="_ETM_Q1_158715"/>
      <w:bookmarkEnd w:id="51"/>
      <w:bookmarkEnd w:id="52"/>
      <w:r>
        <w:rPr>
          <w:rtl w:val="true"/>
          <w:lang w:eastAsia="he-IL"/>
        </w:rPr>
        <w:t>לי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תשובה לא כל כך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53" w:name="_ETM_Q1_162642"/>
      <w:bookmarkEnd w:id="53"/>
      <w:r>
        <w:rPr>
          <w:rtl w:val="true"/>
          <w:lang w:eastAsia="he-IL"/>
        </w:rPr>
        <w:t>של החיים הקודמים של המקום שבו גדלתי ולמדתי והתחנכתי היית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א כל כך ברור לי ולכן </w:t>
      </w:r>
      <w:bookmarkStart w:id="54" w:name="_ETM_Q1_172726"/>
      <w:bookmarkEnd w:id="54"/>
      <w:r>
        <w:rPr>
          <w:rtl w:val="true"/>
          <w:lang w:eastAsia="he-IL"/>
        </w:rPr>
        <w:t>אני שואלת על מי האחריות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55" w:name="_ETM_Q1_182398"/>
      <w:bookmarkEnd w:id="55"/>
      <w:r>
        <w:rPr>
          <w:rtl w:val="true"/>
          <w:lang w:eastAsia="he-IL"/>
        </w:rPr>
        <w:t xml:space="preserve">חושבת שאנחנו מסכימים על מי אנחנו חושבים עליו האחריות אבל אני כבר לא יודעת של </w:t>
      </w:r>
      <w:bookmarkStart w:id="56" w:name="_ETM_Q1_184439"/>
      <w:bookmarkEnd w:id="56"/>
      <w:r>
        <w:rPr>
          <w:rtl w:val="true"/>
          <w:lang w:eastAsia="he-IL"/>
        </w:rPr>
        <w:t>מי האחריות ובאיזו מדינה אנחנו חי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" w:name="_ETM_Q1_198480"/>
      <w:bookmarkEnd w:id="57"/>
      <w:r>
        <w:rPr>
          <w:rtl w:val="true"/>
          <w:lang w:eastAsia="he-IL"/>
        </w:rPr>
        <w:t>שואלת של מי האחריות כי אני חושבת שמי שאחראי</w:t>
      </w:r>
      <w:r>
        <w:rPr>
          <w:rtl w:val="true"/>
          <w:lang w:eastAsia="he-IL"/>
        </w:rPr>
        <w:t>,</w:t>
      </w:r>
      <w:bookmarkStart w:id="58" w:name="_ETM_Q1_200509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 לנו תשובות איך מתכוונ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</w:t>
      </w:r>
      <w:bookmarkStart w:id="59" w:name="_ETM_Q1_205367"/>
      <w:bookmarkEnd w:id="59"/>
      <w:r>
        <w:rPr>
          <w:rtl w:val="true"/>
          <w:lang w:eastAsia="he-IL"/>
        </w:rPr>
        <w:t xml:space="preserve">לה להמשיך ולדבר ולהגיד מה אמרנו אבל אחרי יותר משנה </w:t>
      </w:r>
      <w:bookmarkStart w:id="60" w:name="_ETM_Q1_210649"/>
      <w:bookmarkEnd w:id="60"/>
      <w:r>
        <w:rPr>
          <w:rtl w:val="true"/>
          <w:lang w:eastAsia="he-IL"/>
        </w:rPr>
        <w:t>נראה לי שמגיעה לי התשובה ל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נו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19437"/>
      <w:bookmarkStart w:id="62" w:name="_ETM_Q1_219479"/>
      <w:bookmarkStart w:id="63" w:name="_ETM_Q1_219432"/>
      <w:bookmarkStart w:id="64" w:name="_ETM_Q1_219437"/>
      <w:bookmarkStart w:id="65" w:name="_ETM_Q1_219479"/>
      <w:bookmarkStart w:id="66" w:name="_ETM_Q1_219432"/>
      <w:bookmarkEnd w:id="64"/>
      <w:bookmarkEnd w:id="65"/>
      <w:bookmarkEnd w:id="66"/>
    </w:p>
    <w:p>
      <w:pPr>
        <w:pStyle w:val="Style31"/>
        <w:keepNext w:val="true"/>
        <w:rPr/>
      </w:pPr>
      <w:bookmarkStart w:id="67" w:name="ET_yor_6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219705"/>
      <w:bookmarkStart w:id="69" w:name="_ETM_Q1_219676"/>
      <w:bookmarkEnd w:id="68"/>
      <w:bookmarkEnd w:id="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20443"/>
      <w:bookmarkStart w:id="71" w:name="_ETM_Q1_220322"/>
      <w:bookmarkStart w:id="72" w:name="_ETM_Q1_220282"/>
      <w:bookmarkStart w:id="73" w:name="_ETM_Q1_220443"/>
      <w:bookmarkStart w:id="74" w:name="_ETM_Q1_220322"/>
      <w:bookmarkStart w:id="75" w:name="_ETM_Q1_220282"/>
      <w:bookmarkEnd w:id="73"/>
      <w:bookmarkEnd w:id="74"/>
      <w:bookmarkEnd w:id="75"/>
    </w:p>
    <w:p>
      <w:pPr>
        <w:pStyle w:val="Style35"/>
        <w:keepNext w:val="true"/>
        <w:rPr>
          <w:lang w:eastAsia="he-IL"/>
        </w:rPr>
      </w:pPr>
      <w:bookmarkStart w:id="76" w:name="ET_guest_מרב_סביר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220704"/>
      <w:bookmarkStart w:id="78" w:name="_ETM_Q1_220675"/>
      <w:bookmarkEnd w:id="77"/>
      <w:bookmarkEnd w:id="7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21494"/>
      <w:bookmarkStart w:id="80" w:name="_ETM_Q1_221459"/>
      <w:bookmarkStart w:id="81" w:name="_ETM_Q1_221494"/>
      <w:bookmarkStart w:id="82" w:name="_ETM_Q1_221459"/>
      <w:bookmarkEnd w:id="81"/>
      <w:bookmarkEnd w:id="82"/>
    </w:p>
    <w:p>
      <w:pPr>
        <w:pStyle w:val="Style31"/>
        <w:keepNext w:val="true"/>
        <w:rPr/>
      </w:pPr>
      <w:bookmarkStart w:id="83" w:name="ET_yor_6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223736"/>
      <w:bookmarkStart w:id="85" w:name="_ETM_Q1_223707"/>
      <w:bookmarkEnd w:id="84"/>
      <w:bookmarkEnd w:id="85"/>
      <w:r>
        <w:rPr>
          <w:rtl w:val="true"/>
          <w:lang w:eastAsia="he-IL"/>
        </w:rPr>
        <w:t>תביני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 לשמוע אותך ואני משתתף </w:t>
      </w:r>
      <w:bookmarkStart w:id="86" w:name="_ETM_Q1_230615"/>
      <w:bookmarkEnd w:id="86"/>
      <w:r>
        <w:rPr>
          <w:rtl w:val="true"/>
          <w:lang w:eastAsia="he-IL"/>
        </w:rPr>
        <w:t>בכאב אבל זה לא התחום שאני מתעסק בו</w:t>
      </w:r>
      <w:r>
        <w:rPr>
          <w:rtl w:val="true"/>
          <w:lang w:eastAsia="he-IL"/>
        </w:rPr>
        <w:t xml:space="preserve">. </w:t>
      </w:r>
      <w:bookmarkStart w:id="87" w:name="_ETM_Q1_232417"/>
      <w:bookmarkEnd w:id="8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שאני יכו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36745"/>
      <w:bookmarkStart w:id="89" w:name="_ETM_Q1_236745"/>
      <w:bookmarkEnd w:id="89"/>
    </w:p>
    <w:p>
      <w:pPr>
        <w:pStyle w:val="Style35"/>
        <w:keepNext w:val="true"/>
        <w:rPr>
          <w:lang w:eastAsia="he-IL"/>
        </w:rPr>
      </w:pPr>
      <w:bookmarkStart w:id="90" w:name="ET_guest_מרב_סבירסק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237004"/>
      <w:bookmarkStart w:id="92" w:name="_ETM_Q1_236975"/>
      <w:bookmarkEnd w:id="91"/>
      <w:bookmarkEnd w:id="92"/>
      <w:r>
        <w:rPr>
          <w:rtl w:val="true"/>
          <w:lang w:eastAsia="he-IL"/>
        </w:rPr>
        <w:t xml:space="preserve">אתם מבינים שנבחרי </w:t>
      </w:r>
      <w:bookmarkStart w:id="93" w:name="_ETM_Q1_240305"/>
      <w:bookmarkEnd w:id="93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רק אחד שזה </w:t>
      </w:r>
      <w:bookmarkStart w:id="94" w:name="_ETM_Q1_244476"/>
      <w:bookmarkEnd w:id="9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שטר שאנחנו נמצאים ב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95" w:name="_ETM_Q1_248901"/>
      <w:bookmarkEnd w:id="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ט אחד ויחיד שהוא מחליט על הכול או שי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בית העם</w:t>
      </w:r>
      <w:r>
        <w:rPr>
          <w:rtl w:val="true"/>
          <w:lang w:eastAsia="he-IL"/>
        </w:rPr>
        <w:t xml:space="preserve">, </w:t>
      </w:r>
      <w:bookmarkStart w:id="96" w:name="_ETM_Q1_256081"/>
      <w:bookmarkEnd w:id="96"/>
      <w:r>
        <w:rPr>
          <w:rtl w:val="true"/>
          <w:lang w:eastAsia="he-IL"/>
        </w:rPr>
        <w:t>בית ה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אחר</w:t>
      </w:r>
      <w:bookmarkStart w:id="97" w:name="_ETM_Q1_260662"/>
      <w:bookmarkEnd w:id="97"/>
      <w:r>
        <w:rPr>
          <w:rtl w:val="true"/>
          <w:lang w:eastAsia="he-IL"/>
        </w:rPr>
        <w:t>יותי יותר גדולה משלך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לגמרי התחושה</w:t>
      </w:r>
      <w:bookmarkStart w:id="98" w:name="_ETM_Q1_267174"/>
      <w:bookmarkEnd w:id="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בד ב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bookmarkStart w:id="99" w:name="_ETM_Q1_272564"/>
      <w:bookmarkEnd w:id="99"/>
      <w:r>
        <w:rPr>
          <w:rtl w:val="true"/>
          <w:lang w:eastAsia="he-IL"/>
        </w:rPr>
        <w:t xml:space="preserve">משפחה אבל אני כרגע אזרחית שרוצה לחיות במקום </w:t>
      </w:r>
      <w:bookmarkStart w:id="100" w:name="_ETM_Q1_273338"/>
      <w:bookmarkEnd w:id="100"/>
      <w:r>
        <w:rPr>
          <w:rtl w:val="true"/>
          <w:lang w:eastAsia="he-IL"/>
        </w:rPr>
        <w:t>הזה ולא יכולה לח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המשיך את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נסות לשקם את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1" w:name="_ETM_Q1_281796"/>
      <w:bookmarkEnd w:id="101"/>
      <w:r>
        <w:rPr>
          <w:rtl w:val="true"/>
          <w:lang w:eastAsia="he-IL"/>
        </w:rPr>
        <w:t>אני נמצאת במקום שלא אכפת בו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תחושה </w:t>
      </w:r>
      <w:bookmarkStart w:id="102" w:name="_ETM_Q1_284040"/>
      <w:bookmarkEnd w:id="10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יראו לי אחרת וכרגע לא מראים ל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גיעה לי </w:t>
      </w:r>
      <w:bookmarkStart w:id="103" w:name="_ETM_Q1_292373"/>
      <w:bookmarkEnd w:id="10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תת את רשות הדיבור ליזהר ואחר כך אני אחזור שוב לשאול את השאלה אבל אני באמת</w:t>
      </w:r>
      <w:bookmarkStart w:id="104" w:name="_ETM_Q1_298727"/>
      <w:bookmarkEnd w:id="104"/>
      <w:r>
        <w:rPr>
          <w:rtl w:val="true"/>
          <w:lang w:eastAsia="he-IL"/>
        </w:rPr>
        <w:t xml:space="preserve"> חושבת שמגיעות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כאן יכול לתת אותן או לפחות לומר את</w:t>
      </w:r>
      <w:bookmarkStart w:id="105" w:name="_ETM_Q1_303746"/>
      <w:bookmarkEnd w:id="105"/>
      <w:r>
        <w:rPr>
          <w:rtl w:val="true"/>
          <w:lang w:eastAsia="he-IL"/>
        </w:rPr>
        <w:t xml:space="preserve"> דע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09509"/>
      <w:bookmarkStart w:id="107" w:name="_ETM_Q1_309509"/>
      <w:bookmarkEnd w:id="107"/>
    </w:p>
    <w:p>
      <w:pPr>
        <w:pStyle w:val="Style14"/>
        <w:keepNext w:val="true"/>
        <w:rPr/>
      </w:pPr>
      <w:bookmarkStart w:id="108" w:name="ET_speaker_57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309771"/>
      <w:bookmarkStart w:id="110" w:name="_ETM_Q1_309744"/>
      <w:bookmarkEnd w:id="109"/>
      <w:bookmarkEnd w:id="110"/>
      <w:r>
        <w:rPr>
          <w:rtl w:val="true"/>
          <w:lang w:eastAsia="he-IL"/>
        </w:rPr>
        <w:t>מאחר ושאלת שאל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ך תשוב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מכות ו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היא על הממשלה שהיא זו שהפקירה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 xml:space="preserve">הנושא הזה עולה כל </w:t>
      </w:r>
      <w:bookmarkStart w:id="111" w:name="_ETM_Q1_319436"/>
      <w:bookmarkEnd w:id="111"/>
      <w:r>
        <w:rPr>
          <w:rtl w:val="true"/>
          <w:lang w:eastAsia="he-IL"/>
        </w:rPr>
        <w:t xml:space="preserve">פעם לדיון והוא צריך לתת תשובות ויש לו </w:t>
      </w:r>
      <w:bookmarkStart w:id="112" w:name="_ETM_Q1_322265"/>
      <w:bookmarkEnd w:id="112"/>
      <w:r>
        <w:rPr>
          <w:rtl w:val="true"/>
          <w:lang w:eastAsia="he-IL"/>
        </w:rPr>
        <w:t>יכולת הש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yor_6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ודעת מה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324039"/>
      <w:bookmarkStart w:id="115" w:name="_ETM_Q1_324005"/>
      <w:bookmarkStart w:id="116" w:name="_ETM_Q1_324039"/>
      <w:bookmarkStart w:id="117" w:name="_ETM_Q1_324005"/>
      <w:bookmarkEnd w:id="116"/>
      <w:bookmarkEnd w:id="117"/>
    </w:p>
    <w:p>
      <w:pPr>
        <w:pStyle w:val="Style14"/>
        <w:keepNext w:val="true"/>
        <w:rPr/>
      </w:pPr>
      <w:bookmarkStart w:id="118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324565"/>
      <w:bookmarkStart w:id="120" w:name="_ETM_Q1_324538"/>
      <w:bookmarkEnd w:id="119"/>
      <w:bookmarkEnd w:id="120"/>
      <w:r>
        <w:rPr>
          <w:rtl w:val="true"/>
          <w:lang w:eastAsia="he-IL"/>
        </w:rPr>
        <w:t xml:space="preserve">כן אבל יש </w:t>
      </w:r>
      <w:bookmarkStart w:id="121" w:name="_ETM_Q1_324265"/>
      <w:bookmarkEnd w:id="121"/>
      <w:r>
        <w:rPr>
          <w:rtl w:val="true"/>
          <w:lang w:eastAsia="he-IL"/>
        </w:rPr>
        <w:t>משמעות ל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 אותה כמו שאני אומ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מרב_סבירסק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ה לכאן שבוע 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חושבת שמישהו מקש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3" w:name="_ETM_Q1_332409"/>
      <w:bookmarkEnd w:id="123"/>
      <w:r>
        <w:rPr>
          <w:rtl w:val="true"/>
          <w:lang w:eastAsia="he-IL"/>
        </w:rPr>
        <w:t>זה מס שפ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6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טו</w:t>
      </w:r>
      <w:bookmarkStart w:id="125" w:name="_ETM_Q1_335478"/>
      <w:bookmarkStart w:id="126" w:name="_ETM_Q1_335438"/>
      <w:bookmarkEnd w:id="125"/>
      <w:bookmarkEnd w:id="126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337434"/>
      <w:bookmarkStart w:id="128" w:name="_ETM_Q1_337016"/>
      <w:bookmarkStart w:id="129" w:name="_ETM_Q1_336982"/>
      <w:bookmarkStart w:id="130" w:name="_ETM_Q1_337434"/>
      <w:bookmarkStart w:id="131" w:name="_ETM_Q1_337016"/>
      <w:bookmarkStart w:id="132" w:name="_ETM_Q1_336982"/>
      <w:bookmarkEnd w:id="130"/>
      <w:bookmarkEnd w:id="131"/>
      <w:bookmarkEnd w:id="132"/>
    </w:p>
    <w:p>
      <w:pPr>
        <w:pStyle w:val="Style35"/>
        <w:keepNext w:val="true"/>
        <w:rPr>
          <w:lang w:eastAsia="he-IL"/>
        </w:rPr>
      </w:pPr>
      <w:bookmarkStart w:id="133" w:name="ET_guest_מרב_סבירסק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337640"/>
      <w:bookmarkStart w:id="135" w:name="_ETM_Q1_337626"/>
      <w:bookmarkEnd w:id="134"/>
      <w:bookmarkEnd w:id="135"/>
      <w:r>
        <w:rPr>
          <w:rtl w:val="true"/>
          <w:lang w:eastAsia="he-IL"/>
        </w:rPr>
        <w:t>אני יכולה לומר את</w:t>
      </w:r>
      <w:bookmarkStart w:id="136" w:name="_ETM_Q1_336797"/>
      <w:bookmarkEnd w:id="136"/>
      <w:r>
        <w:rPr>
          <w:rtl w:val="true"/>
          <w:lang w:eastAsia="he-IL"/>
        </w:rPr>
        <w:t xml:space="preserve"> הדברים הכ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ב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137" w:name="_ETM_Q1_342750"/>
      <w:bookmarkEnd w:id="137"/>
      <w:r>
        <w:rPr>
          <w:rtl w:val="true"/>
          <w:lang w:eastAsia="he-IL"/>
        </w:rPr>
        <w:t>את תפק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שבוע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138" w:name="_ETM_Q1_344090"/>
      <w:bookmarkEnd w:id="13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גיעות לי תשובות גם </w:t>
      </w:r>
      <w:bookmarkStart w:id="139" w:name="_ETM_Q1_347143"/>
      <w:bookmarkEnd w:id="139"/>
      <w:r>
        <w:rPr>
          <w:rtl w:val="true"/>
          <w:lang w:eastAsia="he-IL"/>
        </w:rPr>
        <w:t>בפורמט הזה כי בחדרי חדרים קל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גם בפורמט כזה מגיעות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ות לנו תשובות</w:t>
      </w:r>
      <w:r>
        <w:rPr>
          <w:rtl w:val="true"/>
          <w:lang w:eastAsia="he-IL"/>
        </w:rPr>
        <w:t xml:space="preserve">. </w:t>
      </w:r>
      <w:bookmarkStart w:id="140" w:name="_ETM_Q1_355909"/>
      <w:bookmarkEnd w:id="140"/>
      <w:r>
        <w:rPr>
          <w:rtl w:val="true"/>
          <w:lang w:eastAsia="he-IL"/>
        </w:rPr>
        <w:t>אם אני אשאל מה האסטרטגיה ואני אשאל מה לגבי העסקה ומ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ו </w:t>
      </w:r>
      <w:bookmarkStart w:id="141" w:name="_ETM_Q1_361063"/>
      <w:bookmarkEnd w:id="141"/>
      <w:r>
        <w:rPr>
          <w:rtl w:val="true"/>
          <w:lang w:eastAsia="he-IL"/>
        </w:rPr>
        <w:t>לי שזה בחדרי ח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צריך להגיד הכו</w:t>
      </w:r>
      <w:bookmarkStart w:id="142" w:name="_ETM_Q1_362804"/>
      <w:bookmarkEnd w:id="142"/>
      <w:r>
        <w:rPr>
          <w:rtl w:val="true"/>
          <w:lang w:eastAsia="he-IL"/>
        </w:rPr>
        <w:t>ל כאן אבל של מי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</w:t>
      </w:r>
      <w:bookmarkStart w:id="143" w:name="_ETM_Q1_368978"/>
      <w:bookmarkEnd w:id="143"/>
      <w:r>
        <w:rPr>
          <w:rtl w:val="true"/>
          <w:lang w:eastAsia="he-IL"/>
        </w:rPr>
        <w:t xml:space="preserve">שכל אזרח בישראל אמור לשמוע את התשובה מי אחראי </w:t>
      </w:r>
      <w:bookmarkStart w:id="144" w:name="_ETM_Q1_372588"/>
      <w:bookmarkEnd w:id="144"/>
      <w:r>
        <w:rPr>
          <w:rtl w:val="true"/>
          <w:lang w:eastAsia="he-IL"/>
        </w:rPr>
        <w:t xml:space="preserve">להחזיר אותם גם אם התשובה מובנת מאליה וגם </w:t>
      </w:r>
      <w:bookmarkStart w:id="145" w:name="_ETM_Q1_373966"/>
      <w:bookmarkEnd w:id="145"/>
      <w:r>
        <w:rPr>
          <w:rtl w:val="true"/>
          <w:lang w:eastAsia="he-IL"/>
        </w:rPr>
        <w:t>אם כל אחד חושב שהוא יודע מה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לנו </w:t>
      </w:r>
      <w:bookmarkStart w:id="146" w:name="_ETM_Q1_379709"/>
      <w:bookmarkEnd w:id="146"/>
      <w:r>
        <w:rPr>
          <w:rtl w:val="true"/>
          <w:lang w:eastAsia="he-IL"/>
        </w:rPr>
        <w:t>כאזרחים לדעת מי אחרא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מדברת </w:t>
      </w:r>
      <w:bookmarkStart w:id="147" w:name="_ETM_Q1_392181"/>
      <w:bookmarkEnd w:id="147"/>
      <w:r>
        <w:rPr>
          <w:rtl w:val="true"/>
          <w:lang w:eastAsia="he-IL"/>
        </w:rPr>
        <w:t>על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מאוד בסיסית והיא מי </w:t>
      </w:r>
      <w:bookmarkStart w:id="148" w:name="_ETM_Q1_395146"/>
      <w:bookmarkEnd w:id="148"/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דיין אין מי </w:t>
      </w:r>
      <w:bookmarkStart w:id="149" w:name="_ETM_Q1_410494"/>
      <w:bookmarkEnd w:id="149"/>
      <w:r>
        <w:rPr>
          <w:rtl w:val="true"/>
          <w:lang w:eastAsia="he-IL"/>
        </w:rPr>
        <w:t>שאחראי 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סוק ב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מרב_סבירסק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2" w:name="_ETM_Q1_415714"/>
      <w:bookmarkEnd w:id="152"/>
      <w:r>
        <w:rPr>
          <w:rtl w:val="true"/>
          <w:lang w:eastAsia="he-IL"/>
        </w:rPr>
        <w:t>חושבת שיש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קל מדי אם נשים </w:t>
      </w:r>
      <w:bookmarkStart w:id="153" w:name="_ETM_Q1_419491"/>
      <w:bookmarkEnd w:id="153"/>
      <w:r>
        <w:rPr>
          <w:rtl w:val="true"/>
          <w:lang w:eastAsia="he-IL"/>
        </w:rPr>
        <w:t>רק את ראש הממשלה כאחראי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ראים ולכל </w:t>
      </w:r>
      <w:bookmarkStart w:id="154" w:name="_ETM_Q1_423784"/>
      <w:bookmarkEnd w:id="154"/>
      <w:r>
        <w:rPr>
          <w:rtl w:val="true"/>
          <w:lang w:eastAsia="he-IL"/>
        </w:rPr>
        <w:t xml:space="preserve">אחד יש את האחריות שלו ויש אתה אפשרויות </w:t>
      </w:r>
      <w:bookmarkStart w:id="155" w:name="_ETM_Q1_426680"/>
      <w:bookmarkEnd w:id="155"/>
      <w:r>
        <w:rPr>
          <w:rtl w:val="true"/>
          <w:lang w:eastAsia="he-IL"/>
        </w:rPr>
        <w:t>לעשות דברים בדיוק כמו שאני עושה את</w:t>
      </w:r>
      <w:bookmarkStart w:id="156" w:name="_ETM_Q1_428701"/>
      <w:bookmarkEnd w:id="156"/>
      <w:r>
        <w:rPr>
          <w:rtl w:val="true"/>
          <w:lang w:eastAsia="he-IL"/>
        </w:rPr>
        <w:t xml:space="preserve"> מה שאני יכול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34692"/>
      <w:bookmarkStart w:id="158" w:name="_ETM_Q1_433460"/>
      <w:bookmarkStart w:id="159" w:name="_ETM_Q1_433425"/>
      <w:bookmarkStart w:id="160" w:name="_ETM_Q1_434692"/>
      <w:bookmarkStart w:id="161" w:name="_ETM_Q1_433460"/>
      <w:bookmarkStart w:id="162" w:name="_ETM_Q1_433425"/>
      <w:bookmarkEnd w:id="160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יזהר_ליפש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434963"/>
      <w:bookmarkStart w:id="165" w:name="_ETM_Q1_434933"/>
      <w:bookmarkEnd w:id="164"/>
      <w:bookmarkEnd w:id="165"/>
      <w:r>
        <w:rPr>
          <w:rtl w:val="true"/>
          <w:lang w:eastAsia="he-IL"/>
        </w:rPr>
        <w:t>אני הבן של עודד ל</w:t>
      </w:r>
      <w:bookmarkStart w:id="166" w:name="_ETM_Q1_445243"/>
      <w:bookmarkEnd w:id="166"/>
      <w:r>
        <w:rPr>
          <w:rtl w:val="true"/>
          <w:lang w:eastAsia="he-IL"/>
        </w:rPr>
        <w:t>יפשיץ שנמצא בעזה ומקווה שהוא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ים לא</w:t>
      </w:r>
      <w:bookmarkStart w:id="167" w:name="_ETM_Q1_453954"/>
      <w:bookmarkEnd w:id="167"/>
      <w:r>
        <w:rPr>
          <w:rtl w:val="true"/>
          <w:lang w:eastAsia="he-IL"/>
        </w:rPr>
        <w:t xml:space="preserve"> גבוהים אבל תקווה תמיד החזיק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 סבירסקי</w:t>
      </w:r>
      <w:r>
        <w:rPr>
          <w:rtl w:val="true"/>
          <w:lang w:eastAsia="he-IL"/>
        </w:rPr>
        <w:t>,</w:t>
      </w:r>
      <w:bookmarkStart w:id="168" w:name="_ETM_Q1_462358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 של 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היא לא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 </w:t>
      </w:r>
      <w:bookmarkStart w:id="169" w:name="_ETM_Q1_467340"/>
      <w:bookmarkEnd w:id="169"/>
      <w:r>
        <w:rPr>
          <w:rtl w:val="true"/>
          <w:lang w:eastAsia="he-IL"/>
        </w:rPr>
        <w:t>כמה חודשים בעזה ו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פציץ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עבי </w:t>
      </w:r>
      <w:bookmarkStart w:id="170" w:name="_ETM_Q1_477403"/>
      <w:bookmarkEnd w:id="170"/>
      <w:r>
        <w:rPr>
          <w:rtl w:val="true"/>
          <w:lang w:eastAsia="he-IL"/>
        </w:rPr>
        <w:t xml:space="preserve">וסבירסקי היו ביחד ושומר של איתי </w:t>
      </w:r>
      <w:bookmarkStart w:id="171" w:name="_ETM_Q1_482972"/>
      <w:bookmarkEnd w:id="171"/>
      <w:r>
        <w:rPr>
          <w:rtl w:val="true"/>
          <w:lang w:eastAsia="he-IL"/>
        </w:rPr>
        <w:t>או מישהו אחר ירה בו כנראה מ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עב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מני נפצעה ובהמשך שו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אני כבר </w:t>
      </w:r>
      <w:bookmarkStart w:id="172" w:name="_ETM_Q1_500087"/>
      <w:bookmarkEnd w:id="172"/>
      <w:r>
        <w:rPr>
          <w:rtl w:val="true"/>
          <w:lang w:eastAsia="he-IL"/>
        </w:rPr>
        <w:t>נסער כמה ימים ודווקא לא בגלל מי אחראי אלא מי אחראי לא לחלל את כבוד המתים ש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08792"/>
      <w:bookmarkStart w:id="174" w:name="_ETM_Q1_508750"/>
      <w:bookmarkStart w:id="175" w:name="_ETM_Q1_508792"/>
      <w:bookmarkStart w:id="176" w:name="_ETM_Q1_508750"/>
      <w:bookmarkEnd w:id="175"/>
      <w:bookmarkEnd w:id="176"/>
    </w:p>
    <w:p>
      <w:pPr>
        <w:pStyle w:val="Normal"/>
        <w:rPr>
          <w:lang w:eastAsia="he-IL"/>
        </w:rPr>
      </w:pPr>
      <w:bookmarkStart w:id="177" w:name="_ETM_Q1_508906"/>
      <w:bookmarkStart w:id="178" w:name="_ETM_Q1_508869"/>
      <w:bookmarkEnd w:id="177"/>
      <w:bookmarkEnd w:id="178"/>
      <w:r>
        <w:rPr>
          <w:rtl w:val="true"/>
          <w:lang w:eastAsia="he-IL"/>
        </w:rPr>
        <w:t xml:space="preserve">אתמול בערב ב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תחקיר זמן אמת והוא דיבר על גרעיני ההתיישב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שלהם להיכנס וכאשר הם </w:t>
      </w:r>
      <w:bookmarkStart w:id="179" w:name="_ETM_Q1_522694"/>
      <w:bookmarkEnd w:id="179"/>
      <w:r>
        <w:rPr>
          <w:rtl w:val="true"/>
          <w:lang w:eastAsia="he-IL"/>
        </w:rPr>
        <w:t>ימצאו את הפתח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חדרו </w:t>
      </w:r>
      <w:bookmarkStart w:id="180" w:name="_ETM_Q1_524800"/>
      <w:bookmarkEnd w:id="180"/>
      <w:r>
        <w:rPr>
          <w:rtl w:val="true"/>
          <w:lang w:eastAsia="he-IL"/>
        </w:rPr>
        <w:t>למרו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אפשר להם ואז הם ייתקעו בפנים</w:t>
      </w:r>
      <w:r>
        <w:rPr>
          <w:rtl w:val="true"/>
          <w:lang w:eastAsia="he-IL"/>
        </w:rPr>
        <w:t>.</w:t>
      </w:r>
      <w:bookmarkStart w:id="181" w:name="_ETM_Q1_530356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איך אנשים יכולים להיות קהה </w:t>
      </w:r>
      <w:bookmarkStart w:id="182" w:name="_ETM_Q1_536829"/>
      <w:bookmarkEnd w:id="182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ין את המשמעות של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אלים דם אחינו זועק מן האדמה </w:t>
      </w:r>
      <w:bookmarkStart w:id="183" w:name="_ETM_Q1_544935"/>
      <w:bookmarkEnd w:id="183"/>
      <w:r>
        <w:rPr>
          <w:rtl w:val="true"/>
          <w:lang w:eastAsia="he-IL"/>
        </w:rPr>
        <w:t xml:space="preserve">ובאמת מעבר לקלישאה אח של מרב היה חי ועכשיו הוא </w:t>
      </w:r>
      <w:bookmarkStart w:id="184" w:name="_ETM_Q1_549747"/>
      <w:bookmarkEnd w:id="184"/>
      <w:r>
        <w:rPr>
          <w:rtl w:val="true"/>
          <w:lang w:eastAsia="he-IL"/>
        </w:rPr>
        <w:t>מת ומתחיל את תהליך ההתכלות של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וא </w:t>
      </w:r>
      <w:bookmarkStart w:id="185" w:name="_ETM_Q1_554979"/>
      <w:bookmarkEnd w:id="185"/>
      <w:r>
        <w:rPr>
          <w:rtl w:val="true"/>
          <w:lang w:eastAsia="he-IL"/>
        </w:rPr>
        <w:t>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אולי נחבר איזו עסקה יחד עם העסקה </w:t>
      </w:r>
      <w:bookmarkStart w:id="186" w:name="_ETM_Q1_559754"/>
      <w:bookmarkEnd w:id="18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יכנס ולהראות לציבור שלם שיש לו אנש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לתצפיתניות שאולי נמצאות במנהרות</w:t>
      </w:r>
      <w:bookmarkStart w:id="187" w:name="_ETM_Q1_570186"/>
      <w:bookmarkEnd w:id="187"/>
      <w:r>
        <w:rPr>
          <w:rtl w:val="true"/>
          <w:lang w:eastAsia="he-IL"/>
        </w:rPr>
        <w:t xml:space="preserve">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בר עושה 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יאלה </w:t>
      </w:r>
      <w:bookmarkStart w:id="188" w:name="_ETM_Q1_575006"/>
      <w:bookmarkEnd w:id="188"/>
      <w:r>
        <w:rPr>
          <w:rtl w:val="true"/>
          <w:lang w:eastAsia="he-IL"/>
        </w:rPr>
        <w:t>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צבאי לוקח אותה לסיור לראות מק</w:t>
      </w:r>
      <w:bookmarkStart w:id="189" w:name="_ETM_Q1_577655"/>
      <w:bookmarkEnd w:id="189"/>
      <w:r>
        <w:rPr>
          <w:rtl w:val="true"/>
          <w:lang w:eastAsia="he-IL"/>
        </w:rPr>
        <w:t>ומות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היה מעלה ביבס או עין עודד או נאות סבי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ובים כאשר עדיין הגוויות </w:t>
      </w:r>
      <w:bookmarkStart w:id="190" w:name="_ETM_Q1_591978"/>
      <w:bookmarkEnd w:id="190"/>
      <w:r>
        <w:rPr>
          <w:rtl w:val="true"/>
          <w:lang w:eastAsia="he-IL"/>
        </w:rPr>
        <w:t>נמצאות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חיים עוברים תעניות נו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191" w:name="_ETM_Q1_598319"/>
      <w:bookmarkEnd w:id="191"/>
      <w:r>
        <w:rPr>
          <w:rtl w:val="true"/>
          <w:lang w:eastAsia="he-IL"/>
        </w:rPr>
        <w:t>ת ישראל מחוללות בפנים וזה מה שיש להם בראש</w:t>
      </w:r>
      <w:bookmarkStart w:id="192" w:name="_ETM_Q1_604737"/>
      <w:bookmarkEnd w:id="192"/>
      <w:r>
        <w:rPr>
          <w:rtl w:val="true"/>
          <w:lang w:eastAsia="he-IL"/>
        </w:rPr>
        <w:t xml:space="preserve"> וזה לא קורה על ידי איזה שני קיצ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3" w:name="_ETM_Q1_604947"/>
      <w:bookmarkEnd w:id="193"/>
      <w:r>
        <w:rPr>
          <w:rtl w:val="true"/>
          <w:lang w:eastAsia="he-IL"/>
        </w:rPr>
        <w:t>כנס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ממפלג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קורא לכולם כאלה </w:t>
      </w:r>
      <w:bookmarkStart w:id="194" w:name="_ETM_Q1_616749"/>
      <w:bookmarkEnd w:id="194"/>
      <w:r>
        <w:rPr>
          <w:rtl w:val="true"/>
          <w:lang w:eastAsia="he-IL"/>
        </w:rPr>
        <w:t>אבל האם הם מבינים איזו אטימ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</w:t>
      </w:r>
      <w:bookmarkStart w:id="195" w:name="_ETM_Q1_623084"/>
      <w:bookmarkEnd w:id="195"/>
      <w:r>
        <w:rPr>
          <w:rtl w:val="true"/>
          <w:lang w:eastAsia="he-IL"/>
        </w:rPr>
        <w:t>לב יה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יסטוריה שלנו היו הרבה פעמים אנשים כאלה והם לא הובילו אותנו למקומות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גררו אותנו יחד עם כל הפלשתים ל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638147"/>
      <w:bookmarkStart w:id="197" w:name="_ETM_Q1_637923"/>
      <w:bookmarkStart w:id="198" w:name="_ETM_Q1_637846"/>
      <w:bookmarkStart w:id="199" w:name="_ETM_Q1_638147"/>
      <w:bookmarkStart w:id="200" w:name="_ETM_Q1_637923"/>
      <w:bookmarkStart w:id="201" w:name="_ETM_Q1_637846"/>
      <w:bookmarkEnd w:id="199"/>
      <w:bookmarkEnd w:id="200"/>
      <w:bookmarkEnd w:id="201"/>
    </w:p>
    <w:p>
      <w:pPr>
        <w:pStyle w:val="Normal"/>
        <w:rPr>
          <w:lang w:eastAsia="he-IL"/>
        </w:rPr>
      </w:pPr>
      <w:bookmarkStart w:id="202" w:name="_ETM_Q1_638190"/>
      <w:bookmarkEnd w:id="202"/>
      <w:r>
        <w:rPr>
          <w:rtl w:val="true"/>
          <w:lang w:eastAsia="he-IL"/>
        </w:rPr>
        <w:t>ראיתי אתמול תוכנית ופשוט הזדעז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הצבא מ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שם שר האוצר </w:t>
      </w:r>
      <w:bookmarkStart w:id="203" w:name="_ETM_Q1_646062"/>
      <w:bookmarkEnd w:id="203"/>
      <w:r>
        <w:rPr>
          <w:rtl w:val="true"/>
          <w:lang w:eastAsia="he-IL"/>
        </w:rPr>
        <w:t xml:space="preserve">שהתקציב הבא יהי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וברגע שהם ייכנס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04" w:name="_ETM_Q1_650376"/>
      <w:bookmarkEnd w:id="204"/>
      <w:r>
        <w:rPr>
          <w:rtl w:val="true"/>
          <w:lang w:eastAsia="he-IL"/>
        </w:rPr>
        <w:t>יצטרך מיד לאבט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05" w:name="_ETM_Q1_651974"/>
      <w:bookmarkEnd w:id="205"/>
      <w:r>
        <w:rPr>
          <w:rtl w:val="true"/>
          <w:lang w:eastAsia="he-IL"/>
        </w:rPr>
        <w:t xml:space="preserve">הבן שלי שיתגייס יצטרך לאבטח אנשים כשהגוויות של המשפחה שלי </w:t>
      </w:r>
      <w:bookmarkStart w:id="206" w:name="_ETM_Q1_655883"/>
      <w:bookmarkEnd w:id="206"/>
      <w:r>
        <w:rPr>
          <w:rtl w:val="true"/>
          <w:lang w:eastAsia="he-IL"/>
        </w:rPr>
        <w:t>נמצאו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י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חבות רי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07" w:name="_ETM_Q1_663463"/>
      <w:bookmarkEnd w:id="207"/>
      <w:r>
        <w:rPr>
          <w:rtl w:val="true"/>
          <w:lang w:eastAsia="he-IL"/>
        </w:rPr>
        <w:t>ירקדו וישירו שובו אחים ואנחנו נהיה א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690765"/>
      <w:bookmarkStart w:id="209" w:name="_ETM_Q1_690724"/>
      <w:bookmarkStart w:id="210" w:name="_ETM_Q1_690765"/>
      <w:bookmarkStart w:id="211" w:name="_ETM_Q1_690724"/>
      <w:bookmarkEnd w:id="210"/>
      <w:bookmarkEnd w:id="211"/>
    </w:p>
    <w:p>
      <w:pPr>
        <w:pStyle w:val="Normal"/>
        <w:rPr>
          <w:lang w:eastAsia="he-IL"/>
        </w:rPr>
      </w:pPr>
      <w:bookmarkStart w:id="212" w:name="_ETM_Q1_690872"/>
      <w:bookmarkStart w:id="213" w:name="_ETM_Q1_690844"/>
      <w:bookmarkEnd w:id="212"/>
      <w:bookmarkEnd w:id="213"/>
      <w:r>
        <w:rPr>
          <w:rtl w:val="true"/>
          <w:lang w:eastAsia="he-IL"/>
        </w:rPr>
        <w:t>איזו אטימות</w:t>
      </w:r>
      <w:r>
        <w:rPr>
          <w:rtl w:val="true"/>
          <w:lang w:eastAsia="he-IL"/>
        </w:rPr>
        <w:t>,</w:t>
      </w:r>
      <w:bookmarkStart w:id="214" w:name="_ETM_Q1_668123"/>
      <w:bookmarkEnd w:id="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חוסר הבנה של המצב החברתי וזה קורה כאן וכולם </w:t>
      </w:r>
      <w:bookmarkStart w:id="215" w:name="_ETM_Q1_673553"/>
      <w:bookmarkEnd w:id="215"/>
      <w:r>
        <w:rPr>
          <w:rtl w:val="true"/>
          <w:lang w:eastAsia="he-IL"/>
        </w:rPr>
        <w:t>עוצמים עין כי יש להם כוח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הם </w:t>
      </w:r>
      <w:bookmarkStart w:id="216" w:name="_ETM_Q1_677921"/>
      <w:bookmarkEnd w:id="216"/>
      <w:r>
        <w:rPr>
          <w:rtl w:val="true"/>
          <w:lang w:eastAsia="he-IL"/>
        </w:rPr>
        <w:t>ש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ושבים על הביטחון ב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צבא</w:t>
      </w:r>
      <w:r>
        <w:rPr>
          <w:rtl w:val="true"/>
          <w:lang w:eastAsia="he-IL"/>
        </w:rPr>
        <w:t xml:space="preserve">, </w:t>
      </w:r>
      <w:bookmarkStart w:id="217" w:name="_ETM_Q1_682821"/>
      <w:bookmarkEnd w:id="217"/>
      <w:r>
        <w:rPr>
          <w:rtl w:val="true"/>
          <w:lang w:eastAsia="he-IL"/>
        </w:rPr>
        <w:t>חלק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ל האוצר וחלקם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 לא צר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ו אטימות לכאב ו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זה אתמול </w:t>
      </w:r>
      <w:bookmarkStart w:id="218" w:name="_ETM_Q1_696423"/>
      <w:bookmarkEnd w:id="218"/>
      <w:r>
        <w:rPr>
          <w:rtl w:val="true"/>
          <w:lang w:eastAsia="he-IL"/>
        </w:rPr>
        <w:t xml:space="preserve">והאמת היא שזה מייא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ף אחד לא יסכים </w:t>
      </w:r>
      <w:bookmarkStart w:id="219" w:name="_ETM_Q1_700583"/>
      <w:bookmarkEnd w:id="219"/>
      <w:r>
        <w:rPr>
          <w:rtl w:val="true"/>
          <w:lang w:eastAsia="he-IL"/>
        </w:rPr>
        <w:t>לזה – כי זה העתיד של מלחמת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220" w:name="_ETM_Q1_706251"/>
      <w:bookmarkEnd w:id="220"/>
      <w:r>
        <w:rPr>
          <w:rtl w:val="true"/>
          <w:lang w:eastAsia="he-IL"/>
        </w:rPr>
        <w:t>בונים מלחמת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אלה במסווה של </w:t>
      </w:r>
      <w:bookmarkStart w:id="221" w:name="_ETM_Q1_709960"/>
      <w:bookmarkEnd w:id="221"/>
      <w:r>
        <w:rPr>
          <w:rtl w:val="true"/>
          <w:lang w:eastAsia="he-IL"/>
        </w:rPr>
        <w:t>אידיאולוגיה או יהדות אטומים לכאב של האח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אחד יראה בבקשה את </w:t>
      </w:r>
      <w:bookmarkStart w:id="222" w:name="_ETM_Q1_719595"/>
      <w:bookmarkEnd w:id="2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מן אמ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שודר אתמול בערב ב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עדיין ערוץ שיכול לשדר מה שהוא רוצה כי עוד לא הפריט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736140"/>
      <w:bookmarkStart w:id="224" w:name="_ETM_Q1_736102"/>
      <w:bookmarkStart w:id="225" w:name="_ETM_Q1_736140"/>
      <w:bookmarkStart w:id="226" w:name="_ETM_Q1_736102"/>
      <w:bookmarkEnd w:id="225"/>
      <w:bookmarkEnd w:id="226"/>
    </w:p>
    <w:p>
      <w:pPr>
        <w:pStyle w:val="Normal"/>
        <w:rPr>
          <w:lang w:eastAsia="he-IL"/>
        </w:rPr>
      </w:pPr>
      <w:bookmarkStart w:id="227" w:name="_ETM_Q1_736262"/>
      <w:bookmarkStart w:id="228" w:name="_ETM_Q1_736229"/>
      <w:bookmarkEnd w:id="227"/>
      <w:bookmarkEnd w:id="228"/>
      <w:r>
        <w:rPr>
          <w:rtl w:val="true"/>
          <w:lang w:eastAsia="he-IL"/>
        </w:rPr>
        <w:t>אני חושב שזה היה יום קשה ביותר</w:t>
      </w:r>
      <w:r>
        <w:rPr>
          <w:rtl w:val="true"/>
          <w:lang w:eastAsia="he-IL"/>
        </w:rPr>
        <w:t xml:space="preserve">. </w:t>
      </w:r>
      <w:bookmarkStart w:id="229" w:name="_ETM_Q1_737675"/>
      <w:bookmarkEnd w:id="229"/>
      <w:r>
        <w:rPr>
          <w:rtl w:val="true"/>
          <w:lang w:eastAsia="he-IL"/>
        </w:rPr>
        <w:t>פשוט קשה כי אתה נלחם על 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ביחד</w:t>
      </w:r>
      <w:bookmarkStart w:id="230" w:name="_ETM_Q1_741819"/>
      <w:bookmarkEnd w:id="230"/>
      <w:r>
        <w:rPr>
          <w:rtl w:val="true"/>
          <w:lang w:eastAsia="he-IL"/>
        </w:rPr>
        <w:t xml:space="preserve"> נגיע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נחליט את הדב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י</w:t>
      </w:r>
      <w:bookmarkStart w:id="231" w:name="_ETM_Q1_747713"/>
      <w:bookmarkEnd w:id="231"/>
      <w:r>
        <w:rPr>
          <w:rtl w:val="true"/>
          <w:lang w:eastAsia="he-IL"/>
        </w:rPr>
        <w:t>ו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יות בן משפחה בי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משפחת </w:t>
      </w:r>
      <w:bookmarkStart w:id="232" w:name="_ETM_Q1_750447"/>
      <w:bookmarkEnd w:id="232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751791"/>
      <w:bookmarkStart w:id="234" w:name="_ETM_Q1_751791"/>
      <w:bookmarkEnd w:id="234"/>
    </w:p>
    <w:p>
      <w:pPr>
        <w:pStyle w:val="Style35"/>
        <w:keepNext w:val="true"/>
        <w:rPr>
          <w:lang w:eastAsia="he-IL"/>
        </w:rPr>
      </w:pPr>
      <w:bookmarkStart w:id="235" w:name="ET_guest_מרב_סבירסק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752389"/>
      <w:bookmarkStart w:id="237" w:name="_ETM_Q1_752375"/>
      <w:bookmarkEnd w:id="236"/>
      <w:bookmarkEnd w:id="237"/>
      <w:r>
        <w:rPr>
          <w:rtl w:val="true"/>
          <w:lang w:eastAsia="he-IL"/>
        </w:rPr>
        <w:t>בימים כאלה קשה להיות אזרח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8" w:name="ET_guest_יזהר_ליפש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קושי שנגזר </w:t>
      </w:r>
      <w:bookmarkStart w:id="239" w:name="_ETM_Q1_763469"/>
      <w:bookmarkEnd w:id="239"/>
      <w:r>
        <w:rPr>
          <w:rtl w:val="true"/>
          <w:lang w:eastAsia="he-IL"/>
        </w:rPr>
        <w:t>עלינו ויש קושי שמישהו מלמעלה מצפצף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שלנו</w:t>
      </w:r>
      <w:bookmarkStart w:id="240" w:name="_ETM_Q1_766279"/>
      <w:bookmarkEnd w:id="240"/>
      <w:r>
        <w:rPr>
          <w:rtl w:val="true"/>
          <w:lang w:eastAsia="he-IL"/>
        </w:rPr>
        <w:t xml:space="preserve"> לא מדבר אליו אלא 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פצה להגשמת יעדים </w:t>
      </w:r>
      <w:bookmarkStart w:id="241" w:name="_ETM_Q1_773773"/>
      <w:bookmarkEnd w:id="241"/>
      <w:r>
        <w:rPr>
          <w:rtl w:val="true"/>
          <w:lang w:eastAsia="he-IL"/>
        </w:rPr>
        <w:t>והדבר הזה הוא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ברי </w:t>
      </w:r>
      <w:bookmarkStart w:id="242" w:name="_ETM_Q1_778788"/>
      <w:bookmarkEnd w:id="242"/>
      <w:r>
        <w:rPr>
          <w:rtl w:val="true"/>
          <w:lang w:eastAsia="he-IL"/>
        </w:rPr>
        <w:t>ואני לא יודע מ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וא כבר היה בהיסט</w:t>
      </w:r>
      <w:bookmarkStart w:id="243" w:name="_ETM_Q1_781148"/>
      <w:bookmarkEnd w:id="243"/>
      <w:r>
        <w:rPr>
          <w:rtl w:val="true"/>
          <w:lang w:eastAsia="he-IL"/>
        </w:rPr>
        <w:t>וריה שלנו אבל גם איבדנו שני בתים בהיסטור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44" w:name="_ETM_Q1_787770"/>
      <w:bookmarkEnd w:id="244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 וצריך להדביר אותו בא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הג</w:t>
      </w:r>
      <w:bookmarkStart w:id="245" w:name="_ETM_Q1_792150"/>
      <w:bookmarkEnd w:id="245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ונתן את הפקודה להכניס את דניאלה וייס לסיור</w:t>
      </w:r>
      <w:r>
        <w:rPr>
          <w:rtl w:val="true"/>
          <w:lang w:eastAsia="he-IL"/>
        </w:rPr>
        <w:t xml:space="preserve">, </w:t>
      </w:r>
      <w:bookmarkStart w:id="246" w:name="_ETM_Q1_796411"/>
      <w:bookmarkEnd w:id="246"/>
      <w:r>
        <w:rPr>
          <w:rtl w:val="true"/>
          <w:lang w:eastAsia="he-IL"/>
        </w:rPr>
        <w:t xml:space="preserve">שיבדוק את עצמו טוב טוב כי זה לא חוקי ואני </w:t>
      </w:r>
      <w:bookmarkStart w:id="247" w:name="_ETM_Q1_801321"/>
      <w:bookmarkEnd w:id="247"/>
      <w:r>
        <w:rPr>
          <w:rtl w:val="true"/>
          <w:lang w:eastAsia="he-IL"/>
        </w:rPr>
        <w:t xml:space="preserve">מאוד מקווה שהאנשים האלה יתנו את הדין על כך קודם כל בפני עצמם כי הם פגעו בי ברמה </w:t>
      </w:r>
      <w:bookmarkStart w:id="248" w:name="_ETM_Q1_807848"/>
      <w:bookmarkEnd w:id="248"/>
      <w:r>
        <w:rPr>
          <w:rtl w:val="true"/>
          <w:lang w:eastAsia="he-IL"/>
        </w:rPr>
        <w:t>האישית ובכל משפח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816593"/>
      <w:bookmarkStart w:id="250" w:name="_ETM_Q1_811487"/>
      <w:bookmarkStart w:id="251" w:name="_ETM_Q1_811450"/>
      <w:bookmarkStart w:id="252" w:name="_ETM_Q1_816593"/>
      <w:bookmarkStart w:id="253" w:name="_ETM_Q1_811487"/>
      <w:bookmarkStart w:id="254" w:name="_ETM_Q1_811450"/>
      <w:bookmarkEnd w:id="252"/>
      <w:bookmarkEnd w:id="253"/>
      <w:bookmarkEnd w:id="254"/>
    </w:p>
    <w:p>
      <w:pPr>
        <w:pStyle w:val="Style31"/>
        <w:keepNext w:val="true"/>
        <w:rPr/>
      </w:pPr>
      <w:bookmarkStart w:id="255" w:name="ET_yor_6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816834"/>
      <w:bookmarkStart w:id="257" w:name="_ETM_Q1_816806"/>
      <w:bookmarkEnd w:id="256"/>
      <w:bookmarkEnd w:id="257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כשאתה</w:t>
      </w:r>
      <w:bookmarkStart w:id="258" w:name="_ETM_Q1_817788"/>
      <w:bookmarkEnd w:id="258"/>
      <w:r>
        <w:rPr>
          <w:rtl w:val="true"/>
          <w:lang w:eastAsia="he-IL"/>
        </w:rPr>
        <w:t xml:space="preserve"> מ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9" w:name="ET_guest_יזהר_ליפש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ד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ד בעזה</w:t>
      </w:r>
      <w:r>
        <w:rPr>
          <w:rtl w:val="true"/>
          <w:lang w:eastAsia="he-IL"/>
        </w:rPr>
        <w:t>.</w:t>
      </w:r>
      <w:bookmarkStart w:id="260" w:name="_ETM_Q1_820760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820802"/>
      <w:bookmarkStart w:id="262" w:name="_ETM_Q1_820802"/>
      <w:bookmarkEnd w:id="262"/>
    </w:p>
    <w:p>
      <w:pPr>
        <w:pStyle w:val="Style31"/>
        <w:keepNext w:val="true"/>
        <w:rPr/>
      </w:pPr>
      <w:bookmarkStart w:id="263" w:name="ET_yor_6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822781"/>
      <w:bookmarkStart w:id="265" w:name="_ETM_Q1_822752"/>
      <w:bookmarkEnd w:id="264"/>
      <w:bookmarkEnd w:id="265"/>
      <w:r>
        <w:rPr>
          <w:rtl w:val="true"/>
          <w:lang w:eastAsia="he-IL"/>
        </w:rPr>
        <w:t>עודד ידבר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חוש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ה </w:t>
      </w:r>
      <w:bookmarkStart w:id="266" w:name="_ETM_Q1_826449"/>
      <w:bookmarkEnd w:id="266"/>
      <w:r>
        <w:rPr>
          <w:rtl w:val="true"/>
          <w:lang w:eastAsia="he-IL"/>
        </w:rPr>
        <w:t>שלו כאן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זכיר את הבן שלך אבל </w:t>
      </w:r>
      <w:bookmarkStart w:id="267" w:name="_ETM_Q1_838701"/>
      <w:bookmarkStart w:id="268" w:name="_ETM_Q1_838666"/>
      <w:bookmarkEnd w:id="267"/>
      <w:bookmarkEnd w:id="268"/>
      <w:r>
        <w:rPr>
          <w:rtl w:val="true"/>
          <w:lang w:eastAsia="he-IL"/>
        </w:rPr>
        <w:t xml:space="preserve">הוא גידל דבר שעם </w:t>
      </w:r>
      <w:bookmarkStart w:id="269" w:name="_ETM_Q1_839576"/>
      <w:bookmarkEnd w:id="269"/>
      <w:r>
        <w:rPr>
          <w:rtl w:val="true"/>
          <w:lang w:eastAsia="he-IL"/>
        </w:rPr>
        <w:t>כ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יך הוא מעצים אותו להיות </w:t>
      </w:r>
      <w:bookmarkStart w:id="270" w:name="_ETM_Q1_842650"/>
      <w:bookmarkEnd w:id="270"/>
      <w:r>
        <w:rPr>
          <w:rtl w:val="true"/>
          <w:lang w:eastAsia="he-IL"/>
        </w:rPr>
        <w:t>שליח ולא רק שלכם אלא של כל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849219"/>
      <w:bookmarkStart w:id="272" w:name="_ETM_Q1_848477"/>
      <w:bookmarkStart w:id="273" w:name="_ETM_Q1_848436"/>
      <w:bookmarkStart w:id="274" w:name="_ETM_Q1_849219"/>
      <w:bookmarkStart w:id="275" w:name="_ETM_Q1_848477"/>
      <w:bookmarkStart w:id="276" w:name="_ETM_Q1_848436"/>
      <w:bookmarkEnd w:id="274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יזהר_ליפשי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849482"/>
      <w:bookmarkStart w:id="279" w:name="_ETM_Q1_849448"/>
      <w:bookmarkEnd w:id="278"/>
      <w:bookmarkEnd w:id="279"/>
      <w:r>
        <w:rPr>
          <w:rtl w:val="true"/>
          <w:lang w:eastAsia="he-IL"/>
        </w:rPr>
        <w:t>של עם ישראל ה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ות הן חלק מעם </w:t>
      </w:r>
      <w:bookmarkStart w:id="280" w:name="_ETM_Q1_851642"/>
      <w:bookmarkEnd w:id="28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281" w:name="_ETM_Q1_852488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852825"/>
      <w:bookmarkStart w:id="283" w:name="_ETM_Q1_852521"/>
      <w:bookmarkStart w:id="284" w:name="_ETM_Q1_852825"/>
      <w:bookmarkStart w:id="285" w:name="_ETM_Q1_852521"/>
      <w:bookmarkEnd w:id="284"/>
      <w:bookmarkEnd w:id="285"/>
    </w:p>
    <w:p>
      <w:pPr>
        <w:pStyle w:val="Style31"/>
        <w:keepNext w:val="true"/>
        <w:rPr/>
      </w:pPr>
      <w:bookmarkStart w:id="286" w:name="ET_yor_6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853076"/>
      <w:bookmarkStart w:id="288" w:name="_ETM_Q1_853049"/>
      <w:bookmarkEnd w:id="287"/>
      <w:bookmarkEnd w:id="288"/>
      <w:r>
        <w:rPr>
          <w:rtl w:val="true"/>
          <w:lang w:eastAsia="he-IL"/>
        </w:rPr>
        <w:t xml:space="preserve">אני לא רוצה להתייחס בפורום אבל אני אומר לך שאנחנו </w:t>
      </w:r>
      <w:bookmarkStart w:id="289" w:name="_ETM_Q1_857311"/>
      <w:bookmarkEnd w:id="289"/>
      <w:r>
        <w:rPr>
          <w:rtl w:val="true"/>
          <w:lang w:eastAsia="he-IL"/>
        </w:rPr>
        <w:t>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וים ומצפים שאבא שלך יחזור עם כל שאר </w:t>
      </w:r>
      <w:bookmarkStart w:id="290" w:name="_ETM_Q1_860636"/>
      <w:bookmarkEnd w:id="290"/>
      <w:r>
        <w:rPr>
          <w:rtl w:val="true"/>
          <w:lang w:eastAsia="he-IL"/>
        </w:rPr>
        <w:t>החטופים ואנחנו ניפגש רק ביחד במשפחה לשחזר את החוויות הקשות האלה ולתקן את העתיד שיהיה עתיד יותר טוב</w:t>
      </w:r>
      <w:r>
        <w:rPr>
          <w:rtl w:val="true"/>
          <w:lang w:eastAsia="he-IL"/>
        </w:rPr>
        <w:t>.</w:t>
      </w:r>
      <w:bookmarkStart w:id="291" w:name="_ETM_Q1_878498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 שגם כש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יכו</w:t>
      </w:r>
      <w:bookmarkStart w:id="292" w:name="_ETM_Q1_881513"/>
      <w:bookmarkEnd w:id="292"/>
      <w:r>
        <w:rPr>
          <w:rtl w:val="true"/>
          <w:lang w:eastAsia="he-IL"/>
        </w:rPr>
        <w:t>ל לאמוד את הכאב שלכם</w:t>
      </w:r>
      <w:bookmarkStart w:id="293" w:name="_ETM_Q1_885290"/>
      <w:bookmarkEnd w:id="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ר ואת ה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וחות עצ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רגש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שם </w:t>
      </w:r>
      <w:bookmarkStart w:id="294" w:name="_ETM_Q1_894497"/>
      <w:bookmarkEnd w:id="294"/>
      <w:r>
        <w:rPr>
          <w:rtl w:val="true"/>
          <w:lang w:eastAsia="he-IL"/>
        </w:rPr>
        <w:t>ייתן לך עוד כוח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902526"/>
      <w:bookmarkStart w:id="296" w:name="_ETM_Q1_902526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מרב_סבירסק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902827"/>
      <w:bookmarkStart w:id="299" w:name="_ETM_Q1_902793"/>
      <w:bookmarkEnd w:id="298"/>
      <w:bookmarkEnd w:id="299"/>
      <w:r>
        <w:rPr>
          <w:rtl w:val="true"/>
          <w:lang w:eastAsia="he-IL"/>
        </w:rPr>
        <w:t xml:space="preserve">אנחנו ואתם נבחרי הציבור </w:t>
      </w:r>
      <w:bookmarkStart w:id="300" w:name="_ETM_Q1_906247"/>
      <w:bookmarkEnd w:id="300"/>
      <w:r>
        <w:rPr>
          <w:rtl w:val="true"/>
          <w:lang w:eastAsia="he-IL"/>
        </w:rPr>
        <w:t>לא באות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ומדברים ואנחנו די חסרי או</w:t>
      </w:r>
      <w:bookmarkStart w:id="301" w:name="_ETM_Q1_910161"/>
      <w:bookmarkEnd w:id="301"/>
      <w:r>
        <w:rPr>
          <w:rtl w:val="true"/>
          <w:lang w:eastAsia="he-IL"/>
        </w:rPr>
        <w:t>נים כי אין ביכולתנו לשנות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נבחרי ציבור</w:t>
      </w:r>
      <w:r>
        <w:rPr>
          <w:rtl w:val="true"/>
          <w:lang w:eastAsia="he-IL"/>
        </w:rPr>
        <w:t xml:space="preserve">, </w:t>
      </w:r>
      <w:bookmarkStart w:id="302" w:name="_ETM_Q1_913888"/>
      <w:bookmarkEnd w:id="302"/>
      <w:r>
        <w:rPr>
          <w:rtl w:val="true"/>
          <w:lang w:eastAsia="he-IL"/>
        </w:rPr>
        <w:t>יש ביכול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הזדהות איתנו או להתפלל או ל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ש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ז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זה מה שאומרים לנו</w:t>
      </w:r>
      <w:bookmarkStart w:id="303" w:name="_ETM_Q1_930444"/>
      <w:bookmarkStart w:id="304" w:name="_ETM_Q1_930403"/>
      <w:bookmarkEnd w:id="303"/>
      <w:bookmarkEnd w:id="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931302"/>
      <w:bookmarkStart w:id="306" w:name="_ETM_Q1_931302"/>
      <w:bookmarkEnd w:id="306"/>
    </w:p>
    <w:p>
      <w:pPr>
        <w:pStyle w:val="Style31"/>
        <w:keepNext w:val="true"/>
        <w:rPr/>
      </w:pPr>
      <w:bookmarkStart w:id="307" w:name="ET_yor_6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931563"/>
      <w:bookmarkStart w:id="309" w:name="_ETM_Q1_931531"/>
      <w:bookmarkEnd w:id="308"/>
      <w:bookmarkEnd w:id="309"/>
      <w:r>
        <w:rPr>
          <w:rtl w:val="true"/>
          <w:lang w:eastAsia="he-IL"/>
        </w:rPr>
        <w:t>זאת לא התשו</w:t>
      </w:r>
      <w:bookmarkStart w:id="310" w:name="_ETM_Q1_928601"/>
      <w:bookmarkStart w:id="311" w:name="_ETM_Q1_928566"/>
      <w:bookmarkStart w:id="312" w:name="_ETM_Q1_929243"/>
      <w:bookmarkEnd w:id="310"/>
      <w:bookmarkEnd w:id="311"/>
      <w:bookmarkEnd w:id="31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930142"/>
      <w:bookmarkStart w:id="314" w:name="_ETM_Q1_930142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מרב_סבירסק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930378"/>
      <w:bookmarkStart w:id="317" w:name="_ETM_Q1_930349"/>
      <w:bookmarkEnd w:id="316"/>
      <w:bookmarkEnd w:id="3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יספיק חוץ ממעשים אבל </w:t>
      </w:r>
      <w:bookmarkStart w:id="318" w:name="_ETM_Q1_934267"/>
      <w:bookmarkEnd w:id="318"/>
      <w:r>
        <w:rPr>
          <w:rtl w:val="true"/>
          <w:lang w:eastAsia="he-IL"/>
        </w:rPr>
        <w:t>לא יכול להיות שאנחנו צריכים להסתפק בזה</w:t>
      </w:r>
      <w:r>
        <w:rPr>
          <w:rtl w:val="true"/>
          <w:lang w:eastAsia="he-IL"/>
        </w:rPr>
        <w:t xml:space="preserve">. </w:t>
      </w:r>
      <w:bookmarkStart w:id="319" w:name="_ETM_Q1_940316"/>
      <w:bookmarkEnd w:id="319"/>
      <w:r>
        <w:rPr>
          <w:rtl w:val="true"/>
          <w:lang w:eastAsia="he-IL"/>
        </w:rPr>
        <w:t>אתם לא חסרי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כולתכם לשנות את </w:t>
      </w:r>
      <w:bookmarkStart w:id="320" w:name="_ETM_Q1_944630"/>
      <w:bookmarkEnd w:id="320"/>
      <w:r>
        <w:rPr>
          <w:rtl w:val="true"/>
          <w:lang w:eastAsia="he-IL"/>
        </w:rPr>
        <w:t>המציאות הנוראית של ה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960116"/>
      <w:bookmarkStart w:id="322" w:name="_ETM_Q1_960078"/>
      <w:bookmarkStart w:id="323" w:name="_ETM_Q1_960116"/>
      <w:bookmarkStart w:id="324" w:name="_ETM_Q1_960078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הדסה__לז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ותו של שלמה מנצור מקיבוץ כיסופים החטוף בעזה</w:t>
      </w:r>
      <w:r>
        <w:rPr>
          <w:rtl w:val="true"/>
          <w:lang w:eastAsia="he-IL"/>
        </w:rPr>
        <w:t xml:space="preserve">. </w:t>
      </w:r>
      <w:bookmarkStart w:id="326" w:name="_ETM_Q1_962920"/>
      <w:bookmarkEnd w:id="326"/>
      <w:r>
        <w:rPr>
          <w:rtl w:val="true"/>
          <w:lang w:eastAsia="he-IL"/>
        </w:rPr>
        <w:t xml:space="preserve">אני רוצה לקרוא כמה מילים מגרונו של </w:t>
      </w:r>
      <w:bookmarkStart w:id="327" w:name="_ETM_Q1_966577"/>
      <w:bookmarkEnd w:id="327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970986"/>
      <w:bookmarkStart w:id="329" w:name="_ETM_Q1_970945"/>
      <w:bookmarkStart w:id="330" w:name="_ETM_Q1_970986"/>
      <w:bookmarkStart w:id="331" w:name="_ETM_Q1_970945"/>
      <w:bookmarkEnd w:id="330"/>
      <w:bookmarkEnd w:id="331"/>
    </w:p>
    <w:p>
      <w:pPr>
        <w:pStyle w:val="Normal"/>
        <w:rPr>
          <w:lang w:eastAsia="he-IL"/>
        </w:rPr>
      </w:pPr>
      <w:bookmarkStart w:id="332" w:name="_ETM_Q1_971096"/>
      <w:bookmarkStart w:id="333" w:name="_ETM_Q1_971064"/>
      <w:bookmarkEnd w:id="332"/>
      <w:bookmarkEnd w:id="3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ותי הקטנה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4" w:name="_ETM_Q1_976236"/>
      <w:bookmarkEnd w:id="334"/>
      <w:r>
        <w:rPr>
          <w:rtl w:val="true"/>
          <w:lang w:eastAsia="he-IL"/>
        </w:rPr>
        <w:t>מבקש ממך שתזעקי את זע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ו של אחיך זועק אליך </w:t>
      </w:r>
      <w:bookmarkStart w:id="335" w:name="_ETM_Q1_980292"/>
      <w:bookmarkEnd w:id="335"/>
      <w:r>
        <w:rPr>
          <w:rtl w:val="true"/>
          <w:lang w:eastAsia="he-IL"/>
        </w:rPr>
        <w:t>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bookmarkStart w:id="336" w:name="_ETM_Q1_985046"/>
      <w:bookmarkEnd w:id="336"/>
      <w:r>
        <w:rPr>
          <w:rtl w:val="true"/>
          <w:lang w:eastAsia="he-IL"/>
        </w:rPr>
        <w:t xml:space="preserve"> 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טענתי רב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חתי את השממה </w:t>
      </w:r>
      <w:bookmarkStart w:id="337" w:name="_ETM_Q1_990043"/>
      <w:bookmarkEnd w:id="337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338" w:name="_ETM_Q1_997142"/>
      <w:bookmarkEnd w:id="338"/>
      <w:r>
        <w:rPr>
          <w:rtl w:val="true"/>
          <w:lang w:eastAsia="he-IL"/>
        </w:rPr>
        <w:t>וגם אני קופ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חר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שאת אותי על הידיים או שאלך על ארבע</w:t>
      </w:r>
      <w:bookmarkStart w:id="339" w:name="_ETM_Q1_1007140"/>
      <w:bookmarkEnd w:id="339"/>
      <w:r>
        <w:rPr>
          <w:rtl w:val="true"/>
          <w:lang w:eastAsia="he-IL"/>
        </w:rPr>
        <w:t xml:space="preserve"> כי אני יושב כאן במנהרות האפלות עם רגליים מק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0" w:name="_ETM_Q1_1012809"/>
      <w:bookmarkEnd w:id="340"/>
      <w:r>
        <w:rPr>
          <w:rtl w:val="true"/>
          <w:lang w:eastAsia="he-IL"/>
        </w:rPr>
        <w:t>השטח המצומצם שהוקצה לנו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יישר </w:t>
      </w:r>
      <w:bookmarkStart w:id="341" w:name="_ETM_Q1_1018858"/>
      <w:bookmarkEnd w:id="341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מש שאזכה ממנה לוויטמי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צמות שלי </w:t>
      </w:r>
      <w:bookmarkStart w:id="342" w:name="_ETM_Q1_1023427"/>
      <w:bookmarkEnd w:id="342"/>
      <w:r>
        <w:rPr>
          <w:rtl w:val="true"/>
          <w:lang w:eastAsia="he-IL"/>
        </w:rPr>
        <w:t>מתפרקות</w:t>
      </w:r>
      <w:r>
        <w:rPr>
          <w:rtl w:val="true"/>
          <w:lang w:eastAsia="he-IL"/>
        </w:rPr>
        <w:t>.</w:t>
      </w:r>
      <w:bookmarkStart w:id="343" w:name="_ETM_Q1_102681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026855"/>
      <w:bookmarkStart w:id="345" w:name="_ETM_Q1_1026855"/>
      <w:bookmarkEnd w:id="345"/>
    </w:p>
    <w:p>
      <w:pPr>
        <w:pStyle w:val="Normal"/>
        <w:rPr>
          <w:lang w:eastAsia="he-IL"/>
        </w:rPr>
      </w:pPr>
      <w:bookmarkStart w:id="346" w:name="_ETM_Q1_1026957"/>
      <w:bookmarkStart w:id="347" w:name="_ETM_Q1_1026924"/>
      <w:bookmarkEnd w:id="346"/>
      <w:bookmarkEnd w:id="347"/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למקבלי ההחלטות שלא ביקשתי לי גן של </w:t>
      </w:r>
      <w:bookmarkStart w:id="348" w:name="_ETM_Q1_1031050"/>
      <w:bookmarkEnd w:id="348"/>
      <w:r>
        <w:rPr>
          <w:rtl w:val="true"/>
          <w:lang w:eastAsia="he-IL"/>
        </w:rPr>
        <w:t>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bookmarkStart w:id="349" w:name="_ETM_Q1_1036956"/>
      <w:bookmarkEnd w:id="349"/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 </w:t>
      </w:r>
      <w:bookmarkStart w:id="350" w:name="_ETM_Q1_1041064"/>
      <w:bookmarkEnd w:id="350"/>
      <w:r>
        <w:rPr>
          <w:rtl w:val="true"/>
          <w:lang w:eastAsia="he-IL"/>
        </w:rPr>
        <w:t>מדינה אחות מתחננת שיחזירו לה את אחיה שנחטף ממ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 המובטחת כשהוא 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להם שהייתי אדם עם שמחת חיים והיום העצב נפל </w:t>
      </w:r>
      <w:bookmarkStart w:id="351" w:name="_ETM_Q1_1055990"/>
      <w:bookmarkEnd w:id="351"/>
      <w:r>
        <w:rPr>
          <w:rtl w:val="true"/>
          <w:lang w:eastAsia="he-IL"/>
        </w:rPr>
        <w:t>על 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אב ובוכה ומתגעגע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069929"/>
      <w:bookmarkStart w:id="353" w:name="_ETM_Q1_1069908"/>
      <w:bookmarkEnd w:id="352"/>
      <w:bookmarkEnd w:id="353"/>
      <w:r>
        <w:rPr>
          <w:rtl w:val="true"/>
          <w:lang w:eastAsia="he-IL"/>
        </w:rPr>
        <w:t xml:space="preserve">הזמן שלי אוזל </w:t>
      </w:r>
      <w:bookmarkStart w:id="354" w:name="_ETM_Q1_1063087"/>
      <w:bookmarkEnd w:id="354"/>
      <w:r>
        <w:rPr>
          <w:rtl w:val="true"/>
          <w:lang w:eastAsia="he-IL"/>
        </w:rPr>
        <w:t>ואתם בשג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55" w:name="_ETM_Q1_1071688"/>
      <w:bookmarkEnd w:id="355"/>
      <w:r>
        <w:rPr>
          <w:rtl w:val="true"/>
          <w:lang w:eastAsia="he-IL"/>
        </w:rPr>
        <w:t xml:space="preserve">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לי בזה שחוויתי בילדותי את שואת הפרהוד ב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56" w:name="_ETM_Q1_1079261"/>
      <w:bookmarkEnd w:id="356"/>
      <w:r>
        <w:rPr>
          <w:rtl w:val="true"/>
          <w:lang w:eastAsia="he-IL"/>
        </w:rPr>
        <w:t>הגורל מכה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 היום כשיש</w:t>
      </w:r>
      <w:bookmarkStart w:id="357" w:name="_ETM_Q1_1085484"/>
      <w:bookmarkEnd w:id="357"/>
      <w:r>
        <w:rPr>
          <w:rtl w:val="true"/>
          <w:lang w:eastAsia="he-IL"/>
        </w:rPr>
        <w:t xml:space="preserve"> לנו מדינה מ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ערכים שגדלתי </w:t>
      </w:r>
      <w:bookmarkStart w:id="358" w:name="_ETM_Q1_1088608"/>
      <w:bookmarkEnd w:id="358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ם נע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להם שלמדתי שלא משאירים פצוע </w:t>
      </w:r>
      <w:bookmarkStart w:id="359" w:name="_ETM_Q1_1093800"/>
      <w:bookmarkEnd w:id="359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דושת החיים ופדיון שבויים הם הערך העליו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נפש </w:t>
      </w:r>
      <w:bookmarkStart w:id="360" w:name="_ETM_Q1_1105456"/>
      <w:bookmarkEnd w:id="360"/>
      <w:r>
        <w:rPr>
          <w:rtl w:val="true"/>
          <w:lang w:eastAsia="he-IL"/>
        </w:rPr>
        <w:t>שלי 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כרת שאמרתי לך שאני לא </w:t>
      </w:r>
      <w:bookmarkStart w:id="361" w:name="_ETM_Q1_1108345"/>
      <w:bookmarkEnd w:id="361"/>
      <w:r>
        <w:rPr>
          <w:rtl w:val="true"/>
          <w:lang w:eastAsia="he-IL"/>
        </w:rPr>
        <w:t>יכול להפסיק לעבוד וכי עבודה נותנת 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עת אני יושב כאן ק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bookmarkStart w:id="362" w:name="_ETM_Q1_1115782"/>
      <w:bookmarkEnd w:id="362"/>
      <w:r>
        <w:rPr>
          <w:rtl w:val="true"/>
          <w:lang w:eastAsia="he-IL"/>
        </w:rPr>
        <w:t xml:space="preserve"> וללא שום פעילות אלא רק התעל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1121167"/>
      <w:bookmarkStart w:id="364" w:name="_ETM_Q1_1121126"/>
      <w:bookmarkStart w:id="365" w:name="_ETM_Q1_1121167"/>
      <w:bookmarkStart w:id="366" w:name="_ETM_Q1_1121126"/>
      <w:bookmarkEnd w:id="365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כול </w:t>
      </w:r>
      <w:bookmarkStart w:id="367" w:name="_ETM_Q1_1119895"/>
      <w:bookmarkEnd w:id="36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 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bookmarkStart w:id="368" w:name="_ETM_Q1_1124437"/>
      <w:bookmarkEnd w:id="368"/>
      <w:r>
        <w:rPr>
          <w:rtl w:val="true"/>
          <w:lang w:eastAsia="he-IL"/>
        </w:rPr>
        <w:t>תמיד ידעת לפתור לי בעיות והפכת עולמות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369" w:name="_ETM_Q1_1129515"/>
      <w:bookmarkEnd w:id="369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 xml:space="preserve">? </w:t>
      </w:r>
      <w:bookmarkStart w:id="370" w:name="_ETM_Q1_1139960"/>
      <w:bookmarkEnd w:id="370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150441"/>
      <w:bookmarkStart w:id="372" w:name="_ETM_Q1_1150406"/>
      <w:bookmarkStart w:id="373" w:name="_ETM_Q1_1150441"/>
      <w:bookmarkStart w:id="374" w:name="_ETM_Q1_1150406"/>
      <w:bookmarkEnd w:id="373"/>
      <w:bookmarkEnd w:id="374"/>
    </w:p>
    <w:p>
      <w:pPr>
        <w:pStyle w:val="Normal"/>
        <w:rPr>
          <w:lang w:eastAsia="he-IL"/>
        </w:rPr>
      </w:pPr>
      <w:bookmarkStart w:id="375" w:name="_ETM_Q1_1150545"/>
      <w:bookmarkStart w:id="376" w:name="_ETM_Q1_1150516"/>
      <w:bookmarkEnd w:id="375"/>
      <w:bookmarkEnd w:id="376"/>
      <w:r>
        <w:rPr>
          <w:rtl w:val="true"/>
          <w:lang w:eastAsia="he-IL"/>
        </w:rPr>
        <w:t>זוכרת שכל ערב כיפור אני מתקשה אליך ומבקש ממך סליחה אם פגעתי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וב לבקש ממך סליחה על שאני מטריד אותך והנטל שלי </w:t>
      </w:r>
      <w:bookmarkStart w:id="377" w:name="_ETM_Q1_1150705"/>
      <w:bookmarkEnd w:id="377"/>
      <w:r>
        <w:rPr>
          <w:rtl w:val="true"/>
          <w:lang w:eastAsia="he-IL"/>
        </w:rPr>
        <w:t xml:space="preserve">נופל על כתפיך ואת רצה לכל </w:t>
      </w:r>
      <w:bookmarkStart w:id="378" w:name="_ETM_Q1_1153383"/>
      <w:bookmarkEnd w:id="378"/>
      <w:r>
        <w:rPr>
          <w:rtl w:val="true"/>
          <w:lang w:eastAsia="he-IL"/>
        </w:rPr>
        <w:t xml:space="preserve">מקום לזעוק את זעקתי כשאת כמו עלה נידף ברוח ואת כבר נטולת כוחות אבל כפי שאני מכיר אותך את לא תישברי ותמשיכי לרוץ עם </w:t>
      </w:r>
      <w:bookmarkStart w:id="379" w:name="_ETM_Q1_1165546"/>
      <w:bookmarkEnd w:id="379"/>
      <w:r>
        <w:rPr>
          <w:rtl w:val="true"/>
          <w:lang w:eastAsia="he-IL"/>
        </w:rPr>
        <w:t>הרגליים השבורות שלך כי אני יודע עד כמה את אוהבת אותי ומתייחסת אלי לפעמים כמו אימא וברור לי שאימא</w:t>
      </w:r>
      <w:bookmarkStart w:id="380" w:name="_ETM_Q1_1173228"/>
      <w:bookmarkEnd w:id="380"/>
      <w:r>
        <w:rPr>
          <w:rtl w:val="true"/>
          <w:lang w:eastAsia="he-IL"/>
        </w:rPr>
        <w:t xml:space="preserve"> לא מו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וותרו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176835"/>
      <w:bookmarkStart w:id="382" w:name="_ETM_Q1_1176792"/>
      <w:bookmarkStart w:id="383" w:name="_ETM_Q1_1176835"/>
      <w:bookmarkStart w:id="384" w:name="_ETM_Q1_1176792"/>
      <w:bookmarkEnd w:id="383"/>
      <w:bookmarkEnd w:id="384"/>
    </w:p>
    <w:p>
      <w:pPr>
        <w:pStyle w:val="Normal"/>
        <w:rPr>
          <w:lang w:eastAsia="he-IL"/>
        </w:rPr>
      </w:pPr>
      <w:bookmarkStart w:id="385" w:name="_ETM_Q1_1176970"/>
      <w:bookmarkStart w:id="386" w:name="_ETM_Q1_1176935"/>
      <w:bookmarkEnd w:id="385"/>
      <w:bookmarkEnd w:id="386"/>
      <w:r>
        <w:rPr>
          <w:rtl w:val="true"/>
          <w:lang w:eastAsia="he-IL"/>
        </w:rPr>
        <w:t>אני 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על כולכם ביום ובלילה אבל לא יודע</w:t>
      </w:r>
      <w:bookmarkStart w:id="387" w:name="_ETM_Q1_1181351"/>
      <w:bookmarkEnd w:id="387"/>
      <w:r>
        <w:rPr>
          <w:rtl w:val="true"/>
          <w:lang w:eastAsia="he-IL"/>
        </w:rPr>
        <w:t xml:space="preserve"> מה זה יום כי אני יושב כאן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88" w:name="_ETM_Q1_1184860"/>
      <w:bookmarkEnd w:id="388"/>
      <w:r>
        <w:rPr>
          <w:rtl w:val="true"/>
          <w:lang w:eastAsia="he-IL"/>
        </w:rPr>
        <w:t>תשליכו אותי לעת זקנה ו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 לי לחיות לצידכם </w:t>
      </w:r>
      <w:bookmarkStart w:id="389" w:name="_ETM_Q1_1187348"/>
      <w:bookmarkEnd w:id="389"/>
      <w:r>
        <w:rPr>
          <w:rtl w:val="true"/>
          <w:lang w:eastAsia="he-IL"/>
        </w:rPr>
        <w:t>את החיים שעוד נותר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כרת שכך נהגתי לכתוב במכתבים </w:t>
      </w:r>
      <w:bookmarkStart w:id="390" w:name="_ETM_Q1_1197830"/>
      <w:bookmarkEnd w:id="390"/>
      <w:r>
        <w:rPr>
          <w:rtl w:val="true"/>
          <w:lang w:eastAsia="he-IL"/>
        </w:rPr>
        <w:t>ששלחתי לה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מ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  <w:bookmarkStart w:id="391" w:name="_ETM_Q1_1207929"/>
      <w:bookmarkEnd w:id="391"/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יום חטוף במנהרות החמאס בעזה</w:t>
      </w:r>
      <w:r>
        <w:rPr>
          <w:rtl w:val="true"/>
          <w:lang w:eastAsia="he-IL"/>
        </w:rPr>
        <w:t xml:space="preserve">, </w:t>
      </w:r>
      <w:bookmarkStart w:id="392" w:name="_ETM_Q1_1214420"/>
      <w:bookmarkEnd w:id="392"/>
      <w:r>
        <w:rPr>
          <w:rtl w:val="true"/>
          <w:lang w:eastAsia="he-IL"/>
        </w:rPr>
        <w:t>כתובת לא ידוע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216360"/>
      <w:bookmarkStart w:id="394" w:name="_ETM_Q1_1216322"/>
      <w:bookmarkStart w:id="395" w:name="_ETM_Q1_1216360"/>
      <w:bookmarkStart w:id="396" w:name="_ETM_Q1_1216322"/>
      <w:bookmarkEnd w:id="395"/>
      <w:bookmarkEnd w:id="396"/>
    </w:p>
    <w:p>
      <w:pPr>
        <w:pStyle w:val="Normal"/>
        <w:rPr>
          <w:lang w:eastAsia="he-IL"/>
        </w:rPr>
      </w:pPr>
      <w:bookmarkStart w:id="397" w:name="_ETM_Q1_1217402"/>
      <w:bookmarkStart w:id="398" w:name="_ETM_Q1_1217370"/>
      <w:bookmarkEnd w:id="397"/>
      <w:bookmarkEnd w:id="3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219550"/>
      <w:bookmarkStart w:id="400" w:name="_ETM_Q1_1217674"/>
      <w:bookmarkStart w:id="401" w:name="_ETM_Q1_1217645"/>
      <w:bookmarkStart w:id="402" w:name="_ETM_Q1_1219550"/>
      <w:bookmarkStart w:id="403" w:name="_ETM_Q1_1217674"/>
      <w:bookmarkStart w:id="404" w:name="_ETM_Q1_1217645"/>
      <w:bookmarkEnd w:id="402"/>
      <w:bookmarkEnd w:id="403"/>
      <w:bookmarkEnd w:id="404"/>
    </w:p>
    <w:p>
      <w:pPr>
        <w:pStyle w:val="Style31"/>
        <w:keepNext w:val="true"/>
        <w:rPr/>
      </w:pPr>
      <w:bookmarkStart w:id="405" w:name="ET_yo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1219792"/>
      <w:bookmarkStart w:id="407" w:name="_ETM_Q1_1219761"/>
      <w:bookmarkEnd w:id="406"/>
      <w:bookmarkEnd w:id="40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ות שלכם נשמעים וחודרים אל הלב</w:t>
      </w:r>
      <w:r>
        <w:rPr>
          <w:rtl w:val="true"/>
          <w:lang w:eastAsia="he-IL"/>
        </w:rPr>
        <w:t>.</w:t>
      </w:r>
      <w:bookmarkStart w:id="408" w:name="_ETM_Q1_1231399"/>
      <w:bookmarkEnd w:id="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סיים בפ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ל </w:t>
      </w:r>
      <w:bookmarkStart w:id="409" w:name="_ETM_Q1_1226560"/>
      <w:bookmarkEnd w:id="409"/>
      <w:r>
        <w:rPr>
          <w:rtl w:val="true"/>
          <w:lang w:eastAsia="he-IL"/>
        </w:rPr>
        <w:t>ברמה נשמע נהי בכי 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 מבכה על 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נה להי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עי קולך מבכי ועינייך מדמעה </w:t>
      </w:r>
      <w:bookmarkStart w:id="410" w:name="_ETM_Q1_1243539"/>
      <w:bookmarkEnd w:id="410"/>
      <w:r>
        <w:rPr>
          <w:rtl w:val="true"/>
          <w:lang w:eastAsia="he-IL"/>
        </w:rPr>
        <w:t xml:space="preserve">כי יש שכר לפעולתך ויש תקווה לאחרית </w:t>
      </w:r>
      <w:bookmarkStart w:id="411" w:name="_ETM_Q1_1246788"/>
      <w:bookmarkEnd w:id="411"/>
      <w:r>
        <w:rPr>
          <w:rtl w:val="true"/>
          <w:lang w:eastAsia="he-IL"/>
        </w:rPr>
        <w:t>לאחר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ו בנים לגבולם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1252264"/>
      <w:bookmarkStart w:id="413" w:name="_ETM_Q1_1252218"/>
      <w:bookmarkStart w:id="414" w:name="_ETM_Q1_1252264"/>
      <w:bookmarkStart w:id="415" w:name="_ETM_Q1_1252218"/>
      <w:bookmarkEnd w:id="414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א לחמש דקות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253506"/>
      <w:bookmarkStart w:id="417" w:name="_ETM_Q1_1253467"/>
      <w:bookmarkStart w:id="418" w:name="_ETM_Q1_1253506"/>
      <w:bookmarkStart w:id="419" w:name="_ETM_Q1_1253467"/>
      <w:bookmarkEnd w:id="418"/>
      <w:bookmarkEnd w:id="419"/>
    </w:p>
    <w:p>
      <w:pPr>
        <w:pStyle w:val="Style36"/>
        <w:keepNext w:val="true"/>
        <w:rPr>
          <w:lang w:eastAsia="he-IL"/>
        </w:rPr>
      </w:pPr>
      <w:bookmarkStart w:id="420" w:name="ET_meetingbreak_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1" w:name="ET_yor_6520_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" w:name="ET_guest_הדסה__לז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לול ומר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תשובה</w:t>
      </w:r>
      <w:bookmarkStart w:id="423" w:name="_ETM_Q1_1438637"/>
      <w:bookmarkEnd w:id="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י לכאן רק לנאום ולא כעלה ת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24" w:name="_ETM_Q1_1447042"/>
      <w:bookmarkEnd w:id="424"/>
      <w:r>
        <w:rPr>
          <w:rtl w:val="true"/>
          <w:lang w:eastAsia="he-IL"/>
        </w:rPr>
        <w:t>אפשר להשיב לי על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453167"/>
      <w:bookmarkStart w:id="426" w:name="_ETM_Q1_1452121"/>
      <w:bookmarkStart w:id="427" w:name="_ETM_Q1_1452087"/>
      <w:bookmarkStart w:id="428" w:name="_ETM_Q1_1453167"/>
      <w:bookmarkStart w:id="429" w:name="_ETM_Q1_1452121"/>
      <w:bookmarkStart w:id="430" w:name="_ETM_Q1_1452087"/>
      <w:bookmarkEnd w:id="428"/>
      <w:bookmarkEnd w:id="429"/>
      <w:bookmarkEnd w:id="430"/>
    </w:p>
    <w:p>
      <w:pPr>
        <w:pStyle w:val="Style31"/>
        <w:keepNext w:val="true"/>
        <w:rPr/>
      </w:pPr>
      <w:bookmarkStart w:id="431" w:name="ET_yor_6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453410"/>
      <w:bookmarkStart w:id="433" w:name="_ETM_Q1_1453382"/>
      <w:bookmarkEnd w:id="432"/>
      <w:bookmarkEnd w:id="433"/>
      <w:r>
        <w:rPr>
          <w:rtl w:val="true"/>
          <w:lang w:eastAsia="he-IL"/>
        </w:rPr>
        <w:t xml:space="preserve">אנחנו נשיב לך אבל לא </w:t>
      </w:r>
      <w:bookmarkStart w:id="434" w:name="_ETM_Q1_1454167"/>
      <w:bookmarkEnd w:id="434"/>
      <w:r>
        <w:rPr>
          <w:rtl w:val="true"/>
          <w:lang w:eastAsia="he-IL"/>
        </w:rPr>
        <w:t>במסגרת הדיון הזה בו אני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ב</w:t>
      </w:r>
      <w:bookmarkStart w:id="435" w:name="_ETM_Q1_1457890"/>
      <w:bookmarkEnd w:id="435"/>
      <w:r>
        <w:rPr>
          <w:rtl w:val="true"/>
          <w:lang w:eastAsia="he-IL"/>
        </w:rPr>
        <w:t xml:space="preserve"> לך ואני רוצה שגם תצלמי לי המילים המרגשות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467514"/>
      <w:bookmarkStart w:id="437" w:name="_ETM_Q1_1467478"/>
      <w:bookmarkStart w:id="438" w:name="_ETM_Q1_1467514"/>
      <w:bookmarkStart w:id="439" w:name="_ETM_Q1_1467478"/>
      <w:bookmarkEnd w:id="438"/>
      <w:bookmarkEnd w:id="439"/>
    </w:p>
    <w:p>
      <w:pPr>
        <w:pStyle w:val="Normal"/>
        <w:rPr>
          <w:lang w:eastAsia="he-IL"/>
        </w:rPr>
      </w:pPr>
      <w:bookmarkStart w:id="440" w:name="_ETM_Q1_1468070"/>
      <w:bookmarkStart w:id="441" w:name="_ETM_Q1_1468039"/>
      <w:bookmarkEnd w:id="440"/>
      <w:bookmarkEnd w:id="441"/>
      <w:r>
        <w:rPr>
          <w:rtl w:val="true"/>
          <w:lang w:eastAsia="he-IL"/>
        </w:rPr>
        <w:t xml:space="preserve">אני ממשיך את הדיון בהצעת חוק הרבנות הראשית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bookmarkStart w:id="442" w:name="_ETM_Q1_1465953"/>
      <w:bookmarkEnd w:id="44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רכב האס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רק על ההסתייגויו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ה</w:t>
      </w:r>
      <w:bookmarkStart w:id="443" w:name="_ETM_Q1_1480153"/>
      <w:bookmarkEnd w:id="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ות והצבעה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488439"/>
      <w:bookmarkStart w:id="445" w:name="_ETM_Q1_1488404"/>
      <w:bookmarkStart w:id="446" w:name="_ETM_Q1_1488439"/>
      <w:bookmarkStart w:id="447" w:name="_ETM_Q1_1488404"/>
      <w:bookmarkEnd w:id="446"/>
      <w:bookmarkEnd w:id="447"/>
    </w:p>
    <w:p>
      <w:pPr>
        <w:pStyle w:val="Style14"/>
        <w:keepNext w:val="true"/>
        <w:rPr/>
      </w:pPr>
      <w:bookmarkStart w:id="448" w:name="ET_speaker_גור_בלי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דכן שבעניין הזה </w:t>
      </w:r>
      <w:bookmarkStart w:id="449" w:name="_ETM_Q1_1497166"/>
      <w:bookmarkEnd w:id="449"/>
      <w:r>
        <w:rPr>
          <w:rtl w:val="true"/>
          <w:lang w:eastAsia="he-IL"/>
        </w:rPr>
        <w:t xml:space="preserve">בדקנו גם לאור נוהל ההסתייגות של היועצת המשפטית לכנסת </w:t>
      </w:r>
      <w:bookmarkStart w:id="450" w:name="_ETM_Q1_1500341"/>
      <w:bookmarkEnd w:id="450"/>
      <w:r>
        <w:rPr>
          <w:rtl w:val="true"/>
          <w:lang w:eastAsia="he-IL"/>
        </w:rPr>
        <w:t xml:space="preserve">וגם עשינו התייעצות עם היועצת המשפטית לכנסת ובעקבות ההתייעצות המסקנה הייתה שאנחנו לא נאפשר </w:t>
      </w:r>
      <w:bookmarkStart w:id="451" w:name="_ETM_Q1_1506879"/>
      <w:bookmarkEnd w:id="451"/>
      <w:r>
        <w:rPr>
          <w:rtl w:val="true"/>
          <w:lang w:eastAsia="he-IL"/>
        </w:rPr>
        <w:t xml:space="preserve">בסיטואציה הזאת לנקוט בנוהל החריג של הנמקה בנפרד </w:t>
      </w:r>
      <w:bookmarkStart w:id="452" w:name="_ETM_Q1_1511034"/>
      <w:bookmarkEnd w:id="452"/>
      <w:r>
        <w:rPr>
          <w:rtl w:val="true"/>
          <w:lang w:eastAsia="he-IL"/>
        </w:rPr>
        <w:t>והצבע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506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חר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514516"/>
      <w:bookmarkStart w:id="455" w:name="_ETM_Q1_1513344"/>
      <w:bookmarkStart w:id="456" w:name="_ETM_Q1_1513308"/>
      <w:bookmarkStart w:id="457" w:name="_ETM_Q1_1514516"/>
      <w:bookmarkStart w:id="458" w:name="_ETM_Q1_1513344"/>
      <w:bookmarkStart w:id="459" w:name="_ETM_Q1_1513308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גור_בלי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514779"/>
      <w:bookmarkStart w:id="462" w:name="_ETM_Q1_1514745"/>
      <w:bookmarkEnd w:id="461"/>
      <w:bookmarkEnd w:id="462"/>
      <w:r>
        <w:rPr>
          <w:rtl w:val="true"/>
          <w:lang w:eastAsia="he-IL"/>
        </w:rPr>
        <w:t xml:space="preserve">זה חריג כי בדרך כלל התפיסה היא </w:t>
      </w:r>
      <w:bookmarkStart w:id="463" w:name="_ETM_Q1_1517308"/>
      <w:bookmarkEnd w:id="463"/>
      <w:r>
        <w:rPr>
          <w:rtl w:val="true"/>
          <w:lang w:eastAsia="he-IL"/>
        </w:rPr>
        <w:t>שמנמקים ומצב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4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522130"/>
      <w:bookmarkStart w:id="466" w:name="_ETM_Q1_1521468"/>
      <w:bookmarkStart w:id="467" w:name="_ETM_Q1_1521434"/>
      <w:bookmarkStart w:id="468" w:name="_ETM_Q1_1522130"/>
      <w:bookmarkStart w:id="469" w:name="_ETM_Q1_1521468"/>
      <w:bookmarkStart w:id="470" w:name="_ETM_Q1_1521434"/>
      <w:bookmarkEnd w:id="468"/>
      <w:bookmarkEnd w:id="469"/>
      <w:bookmarkEnd w:id="470"/>
    </w:p>
    <w:p>
      <w:pPr>
        <w:pStyle w:val="Style14"/>
        <w:keepNext w:val="true"/>
        <w:rPr/>
      </w:pPr>
      <w:bookmarkStart w:id="471" w:name="ET_speaker_גור_בלי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522366"/>
      <w:bookmarkStart w:id="473" w:name="_ETM_Q1_1522336"/>
      <w:bookmarkEnd w:id="472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לא נאפשר את החריג של הנמקות מרו</w:t>
      </w:r>
      <w:bookmarkStart w:id="474" w:name="_ETM_Q1_1529191"/>
      <w:bookmarkEnd w:id="474"/>
      <w:r>
        <w:rPr>
          <w:rtl w:val="true"/>
          <w:lang w:eastAsia="he-IL"/>
        </w:rPr>
        <w:t>כזות מהצבעות מרוכזות אלא תהיה הנמ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</w:t>
      </w:r>
      <w:bookmarkStart w:id="475" w:name="_ETM_Q1_1536219"/>
      <w:bookmarkEnd w:id="475"/>
      <w:r>
        <w:rPr>
          <w:rtl w:val="true"/>
          <w:lang w:eastAsia="he-IL"/>
        </w:rPr>
        <w:t>ריבוי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יהיה קצר יחסית </w:t>
      </w:r>
      <w:bookmarkStart w:id="476" w:name="_ETM_Q1_1546854"/>
      <w:bookmarkEnd w:id="476"/>
      <w:r>
        <w:rPr>
          <w:rtl w:val="true"/>
          <w:lang w:eastAsia="he-IL"/>
        </w:rPr>
        <w:t>ותהיה חצי דקה לכל הנמ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בנו</w:t>
      </w:r>
      <w:bookmarkStart w:id="477" w:name="_ETM_Q1_1549317"/>
      <w:bookmarkEnd w:id="477"/>
      <w:r>
        <w:rPr>
          <w:rtl w:val="true"/>
          <w:lang w:eastAsia="he-IL"/>
        </w:rPr>
        <w:t>הל גם נאמר במפורש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יודיע מראש </w:t>
      </w:r>
      <w:bookmarkStart w:id="478" w:name="_ETM_Q1_1551952"/>
      <w:bookmarkEnd w:id="478"/>
      <w:r>
        <w:rPr>
          <w:rtl w:val="true"/>
          <w:lang w:eastAsia="he-IL"/>
        </w:rPr>
        <w:t xml:space="preserve">מה זמן ההנמקה שהוא </w:t>
      </w:r>
      <w:bookmarkStart w:id="479" w:name="_ETM_Q1_1554135"/>
      <w:bookmarkEnd w:id="479"/>
      <w:r>
        <w:rPr>
          <w:rtl w:val="true"/>
          <w:lang w:eastAsia="he-IL"/>
        </w:rPr>
        <w:t>נותן לכל הסתייגות או מק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הסתייגויות או מקבץ הן </w:t>
      </w:r>
      <w:bookmarkStart w:id="480" w:name="_ETM_Q1_1556997"/>
      <w:bookmarkEnd w:id="480"/>
      <w:r>
        <w:rPr>
          <w:rtl w:val="true"/>
          <w:lang w:eastAsia="he-IL"/>
        </w:rPr>
        <w:t>הסתייגויות חסרי תוכ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שגם זמן </w:t>
      </w:r>
      <w:bookmarkStart w:id="481" w:name="_ETM_Q1_1557761"/>
      <w:bookmarkEnd w:id="481"/>
      <w:r>
        <w:rPr>
          <w:rtl w:val="true"/>
          <w:lang w:eastAsia="he-IL"/>
        </w:rPr>
        <w:t>ההנמקה יכול שיהיה קצר וניתן להסתפק בהקראה בלבד</w:t>
      </w:r>
      <w:r>
        <w:rPr>
          <w:rtl w:val="true"/>
          <w:lang w:eastAsia="he-IL"/>
        </w:rPr>
        <w:t>.</w:t>
      </w:r>
      <w:bookmarkStart w:id="482" w:name="_ETM_Q1_1564822"/>
      <w:bookmarkEnd w:id="4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565788"/>
      <w:bookmarkStart w:id="484" w:name="_ETM_Q1_1565788"/>
      <w:bookmarkEnd w:id="484"/>
    </w:p>
    <w:p>
      <w:pPr>
        <w:pStyle w:val="Style14"/>
        <w:keepNext w:val="true"/>
        <w:rPr/>
      </w:pPr>
      <w:bookmarkStart w:id="485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1566030"/>
      <w:bookmarkStart w:id="487" w:name="_ETM_Q1_1565998"/>
      <w:bookmarkEnd w:id="486"/>
      <w:bookmarkEnd w:id="487"/>
      <w:r>
        <w:rPr>
          <w:rtl w:val="true"/>
          <w:lang w:eastAsia="he-IL"/>
        </w:rPr>
        <w:t>אין לנו הסתייגויות שט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566044"/>
      <w:bookmarkStart w:id="489" w:name="_ETM_Q1_1564790"/>
      <w:bookmarkStart w:id="490" w:name="_ETM_Q1_1564755"/>
      <w:bookmarkStart w:id="491" w:name="_ETM_Q1_1566044"/>
      <w:bookmarkStart w:id="492" w:name="_ETM_Q1_1564790"/>
      <w:bookmarkStart w:id="493" w:name="_ETM_Q1_1564755"/>
      <w:bookmarkEnd w:id="491"/>
      <w:bookmarkEnd w:id="492"/>
      <w:bookmarkEnd w:id="493"/>
    </w:p>
    <w:p>
      <w:pPr>
        <w:pStyle w:val="Style14"/>
        <w:keepNext w:val="true"/>
        <w:rPr/>
      </w:pPr>
      <w:bookmarkStart w:id="494" w:name="ET_speaker_גור_בלי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566270"/>
      <w:bookmarkStart w:id="496" w:name="_ETM_Q1_1566241"/>
      <w:bookmarkEnd w:id="495"/>
      <w:bookmarkEnd w:id="496"/>
      <w:r>
        <w:rPr>
          <w:rtl w:val="true"/>
          <w:lang w:eastAsia="he-IL"/>
        </w:rPr>
        <w:t xml:space="preserve">בהסתייגויות של סדרות ברורות </w:t>
      </w:r>
      <w:bookmarkStart w:id="497" w:name="_ETM_Q1_1588169"/>
      <w:bookmarkEnd w:id="497"/>
      <w:r>
        <w:rPr>
          <w:rtl w:val="true"/>
          <w:lang w:eastAsia="he-IL"/>
        </w:rPr>
        <w:t xml:space="preserve">ניתן גם להקריא כי </w:t>
      </w:r>
      <w:bookmarkStart w:id="498" w:name="_ETM_Q1_1588363"/>
      <w:bookmarkStart w:id="499" w:name="_ETM_Q1_1588334"/>
      <w:bookmarkEnd w:id="498"/>
      <w:bookmarkEnd w:id="499"/>
      <w:r>
        <w:rPr>
          <w:rtl w:val="true"/>
          <w:lang w:eastAsia="he-IL"/>
        </w:rPr>
        <w:t xml:space="preserve">מקבץ רק חלק מההסתייגויות בסדר </w:t>
      </w:r>
      <w:bookmarkStart w:id="500" w:name="_ETM_Q1_1589797"/>
      <w:bookmarkEnd w:id="500"/>
      <w:r>
        <w:rPr>
          <w:rtl w:val="true"/>
          <w:lang w:eastAsia="he-IL"/>
        </w:rPr>
        <w:t>שנקבע והודע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01" w:name="_ETM_Q1_1595505"/>
      <w:bookmarkEnd w:id="50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באיזושהי רמה גבולית גם לעניין הנוהל החריג</w:t>
      </w:r>
      <w:r>
        <w:rPr>
          <w:rtl w:val="true"/>
          <w:lang w:eastAsia="he-IL"/>
        </w:rPr>
        <w:t xml:space="preserve">, </w:t>
      </w:r>
      <w:bookmarkStart w:id="502" w:name="_ETM_Q1_1600710"/>
      <w:bookmarkEnd w:id="502"/>
      <w:r>
        <w:rPr>
          <w:rtl w:val="true"/>
          <w:lang w:eastAsia="he-IL"/>
        </w:rPr>
        <w:t xml:space="preserve">בסופו של דבר המסקנה הייתה שלא נלך לנוהל החריג </w:t>
      </w:r>
      <w:bookmarkStart w:id="503" w:name="_ETM_Q1_1602561"/>
      <w:bookmarkEnd w:id="503"/>
      <w:r>
        <w:rPr>
          <w:rtl w:val="true"/>
          <w:lang w:eastAsia="he-IL"/>
        </w:rPr>
        <w:t xml:space="preserve">ובמובן הזה זה הולך יותר לטובת האופוזיציה אבל </w:t>
      </w:r>
      <w:bookmarkStart w:id="504" w:name="_ETM_Q1_1607718"/>
      <w:bookmarkEnd w:id="504"/>
      <w:r>
        <w:rPr>
          <w:rtl w:val="true"/>
          <w:lang w:eastAsia="he-IL"/>
        </w:rPr>
        <w:t>באיזון שבין שנ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זמן קצר יחסית </w:t>
      </w:r>
      <w:bookmarkStart w:id="505" w:name="_ETM_Q1_1611673"/>
      <w:bookmarkEnd w:id="505"/>
      <w:r>
        <w:rPr>
          <w:rtl w:val="true"/>
          <w:lang w:eastAsia="he-IL"/>
        </w:rPr>
        <w:t>לכל הסתייגות והוא יעמוד על חצי דקה</w:t>
      </w:r>
      <w:bookmarkStart w:id="506" w:name="_ETM_Q1_1613417"/>
      <w:bookmarkEnd w:id="506"/>
      <w:r>
        <w:rPr>
          <w:rtl w:val="true"/>
          <w:lang w:eastAsia="he-IL"/>
        </w:rPr>
        <w:t xml:space="preserve"> להסתייגות</w:t>
      </w:r>
      <w:r>
        <w:rPr>
          <w:rtl w:val="true"/>
          <w:lang w:eastAsia="he-IL"/>
        </w:rPr>
        <w:t>.</w:t>
      </w:r>
      <w:bookmarkStart w:id="507" w:name="_ETM_Q1_1615344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הזאת היא על דעתה של היועצת המשפטית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" w:name="ET_speaker_579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אמרו שדעתה של היועצת </w:t>
      </w:r>
      <w:bookmarkStart w:id="509" w:name="_ETM_Q1_1633030"/>
      <w:bookmarkEnd w:id="509"/>
      <w:r>
        <w:rPr>
          <w:rtl w:val="true"/>
          <w:lang w:eastAsia="he-IL"/>
        </w:rPr>
        <w:t>המשפטית לכנסת לא נוחה מממשלת ישראל שלא הגישה את תקציב המדינה והגישה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10" w:name="_ETM_Q1_1637425"/>
      <w:bookmarkEnd w:id="510"/>
      <w:r>
        <w:rPr>
          <w:rtl w:val="true"/>
          <w:lang w:eastAsia="he-IL"/>
        </w:rPr>
        <w:t>כתבה מכת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אשר מדברים על היועצת</w:t>
      </w:r>
      <w:bookmarkStart w:id="511" w:name="_ETM_Q1_1637709"/>
      <w:bookmarkEnd w:id="511"/>
      <w:r>
        <w:rPr>
          <w:rtl w:val="true"/>
          <w:lang w:eastAsia="he-IL"/>
        </w:rPr>
        <w:t xml:space="preserve">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2" w:name="ET_speaker_510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ב שהפה שאסר </w:t>
      </w:r>
      <w:bookmarkStart w:id="513" w:name="_ETM_Q1_1645705"/>
      <w:bookmarkEnd w:id="513"/>
      <w:r>
        <w:rPr>
          <w:rtl w:val="true"/>
          <w:lang w:eastAsia="he-IL"/>
        </w:rPr>
        <w:t>הוא הפה שה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כבר מצט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ן </w:t>
      </w:r>
      <w:bookmarkStart w:id="514" w:name="_ETM_Q1_1654315"/>
      <w:bookmarkEnd w:id="514"/>
      <w:r>
        <w:rPr>
          <w:rtl w:val="true"/>
          <w:lang w:eastAsia="he-IL"/>
        </w:rPr>
        <w:t xml:space="preserve">שצריך לצטט גם כשהיא לא מתירה ולעבוד </w:t>
      </w:r>
      <w:bookmarkStart w:id="515" w:name="_ETM_Q1_1659277"/>
      <w:bookmarkEnd w:id="51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659502"/>
      <w:bookmarkStart w:id="517" w:name="_ETM_Q1_1659465"/>
      <w:bookmarkStart w:id="518" w:name="_ETM_Q1_1659502"/>
      <w:bookmarkStart w:id="519" w:name="_ETM_Q1_1659465"/>
      <w:bookmarkEnd w:id="518"/>
      <w:bookmarkEnd w:id="519"/>
    </w:p>
    <w:p>
      <w:pPr>
        <w:pStyle w:val="Style31"/>
        <w:keepNext w:val="true"/>
        <w:rPr/>
      </w:pPr>
      <w:bookmarkStart w:id="520" w:name="ET_yor_6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658283"/>
      <w:bookmarkStart w:id="522" w:name="_ETM_Q1_1658249"/>
      <w:bookmarkEnd w:id="521"/>
      <w:bookmarkEnd w:id="522"/>
      <w:r>
        <w:rPr>
          <w:rtl w:val="true"/>
          <w:lang w:eastAsia="he-IL"/>
        </w:rPr>
        <w:t>אני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3" w:name="ET_guest_מרב_סביר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קש ממני שאני אכבד את המקום הזה ואתם נותנים לנו את </w:t>
      </w:r>
      <w:bookmarkStart w:id="524" w:name="_ETM_Q1_1666422"/>
      <w:bookmarkEnd w:id="524"/>
      <w:r>
        <w:rPr>
          <w:rtl w:val="true"/>
          <w:lang w:eastAsia="he-IL"/>
        </w:rPr>
        <w:t>המקום לדבר אבל זה לא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נו זמן </w:t>
      </w:r>
      <w:bookmarkStart w:id="525" w:name="_ETM_Q1_1671963"/>
      <w:bookmarkEnd w:id="525"/>
      <w:r>
        <w:rPr>
          <w:rtl w:val="true"/>
          <w:lang w:eastAsia="he-IL"/>
        </w:rPr>
        <w:t>לדבר ואחר כך להמשיך הלאה כאילו זאת לא אחריותכם</w:t>
      </w:r>
      <w:r>
        <w:rPr>
          <w:rtl w:val="true"/>
          <w:lang w:eastAsia="he-IL"/>
        </w:rPr>
        <w:t>,</w:t>
      </w:r>
      <w:bookmarkStart w:id="526" w:name="_ETM_Q1_1677348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החיים יכולים להמשיך סת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ות</w:t>
      </w:r>
      <w:bookmarkStart w:id="527" w:name="_ETM_Q1_1682141"/>
      <w:bookmarkEnd w:id="52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חושה בלתי נסבלת להיות במקום</w:t>
      </w:r>
      <w:bookmarkStart w:id="528" w:name="_ETM_Q1_1686967"/>
      <w:bookmarkEnd w:id="52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688372"/>
      <w:bookmarkStart w:id="530" w:name="_ETM_Q1_1688330"/>
      <w:bookmarkStart w:id="531" w:name="_ETM_Q1_1688372"/>
      <w:bookmarkStart w:id="532" w:name="_ETM_Q1_1688330"/>
      <w:bookmarkEnd w:id="531"/>
      <w:bookmarkEnd w:id="532"/>
    </w:p>
    <w:p>
      <w:pPr>
        <w:pStyle w:val="Style31"/>
        <w:keepNext w:val="true"/>
        <w:rPr/>
      </w:pPr>
      <w:bookmarkStart w:id="533" w:name="ET_yor_6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1688503"/>
      <w:bookmarkStart w:id="535" w:name="_ETM_Q1_1688470"/>
      <w:bookmarkEnd w:id="534"/>
      <w:bookmarkEnd w:id="5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690074"/>
      <w:bookmarkStart w:id="537" w:name="_ETM_Q1_1690074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מרב_סביר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690355"/>
      <w:bookmarkStart w:id="540" w:name="_ETM_Q1_1690318"/>
      <w:bookmarkEnd w:id="539"/>
      <w:bookmarkEnd w:id="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שאתה אומר את</w:t>
      </w:r>
      <w:bookmarkStart w:id="541" w:name="_ETM_Q1_1691937"/>
      <w:bookmarkEnd w:id="541"/>
      <w:r>
        <w:rPr>
          <w:rtl w:val="true"/>
          <w:lang w:eastAsia="he-IL"/>
        </w:rPr>
        <w:t xml:space="preserve"> כל הדברים הנהדרים שאתה אומר ופשוט ממשיכים </w:t>
      </w:r>
      <w:bookmarkStart w:id="542" w:name="_ETM_Q1_1696495"/>
      <w:bookmarkEnd w:id="542"/>
      <w:r>
        <w:rPr>
          <w:rtl w:val="true"/>
          <w:lang w:eastAsia="he-IL"/>
        </w:rPr>
        <w:t xml:space="preserve">הלאה ואתם מתווכחים על מה שאתם מתווכחים ובזמן הזה אנשים </w:t>
      </w:r>
      <w:bookmarkStart w:id="543" w:name="_ETM_Q1_1700554"/>
      <w:bookmarkEnd w:id="543"/>
      <w:r>
        <w:rPr>
          <w:rtl w:val="true"/>
          <w:lang w:eastAsia="he-IL"/>
        </w:rPr>
        <w:t>נרצחים ונהרגים בעזה באחרי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צריכים </w:t>
      </w:r>
      <w:bookmarkStart w:id="544" w:name="_ETM_Q1_1704740"/>
      <w:bookmarkEnd w:id="544"/>
      <w:r>
        <w:rPr>
          <w:rtl w:val="true"/>
          <w:lang w:eastAsia="he-IL"/>
        </w:rPr>
        <w:t>לחכות לעוד איזו הודעה מהחמאס כדי שכולנו נזדעזע ממה ש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713109"/>
      <w:bookmarkStart w:id="546" w:name="_ETM_Q1_1713073"/>
      <w:bookmarkStart w:id="547" w:name="_ETM_Q1_1713109"/>
      <w:bookmarkStart w:id="548" w:name="_ETM_Q1_1713073"/>
      <w:bookmarkEnd w:id="547"/>
      <w:bookmarkEnd w:id="548"/>
    </w:p>
    <w:p>
      <w:pPr>
        <w:pStyle w:val="Style31"/>
        <w:keepNext w:val="true"/>
        <w:rPr/>
      </w:pPr>
      <w:bookmarkStart w:id="549" w:name="ET_yor_6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711686"/>
      <w:bookmarkStart w:id="551" w:name="_ETM_Q1_1711650"/>
      <w:bookmarkStart w:id="552" w:name="_ETM_Q1_1711686"/>
      <w:bookmarkStart w:id="553" w:name="_ETM_Q1_1711650"/>
      <w:bookmarkEnd w:id="552"/>
      <w:bookmarkEnd w:id="553"/>
    </w:p>
    <w:p>
      <w:pPr>
        <w:pStyle w:val="Style35"/>
        <w:keepNext w:val="true"/>
        <w:rPr>
          <w:lang w:eastAsia="he-IL"/>
        </w:rPr>
      </w:pPr>
      <w:bookmarkStart w:id="554" w:name="ET_guest_מרב_סבירסק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קבל את </w:t>
      </w:r>
      <w:bookmarkStart w:id="555" w:name="_ETM_Q1_1713143"/>
      <w:bookmarkEnd w:id="555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715884"/>
      <w:bookmarkStart w:id="557" w:name="_ETM_Q1_1715097"/>
      <w:bookmarkStart w:id="558" w:name="_ETM_Q1_1715060"/>
      <w:bookmarkStart w:id="559" w:name="_ETM_Q1_1715884"/>
      <w:bookmarkStart w:id="560" w:name="_ETM_Q1_1715097"/>
      <w:bookmarkStart w:id="561" w:name="_ETM_Q1_1715060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6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716141"/>
      <w:bookmarkStart w:id="564" w:name="_ETM_Q1_1716112"/>
      <w:bookmarkEnd w:id="563"/>
      <w:bookmarkEnd w:id="564"/>
      <w:r>
        <w:rPr>
          <w:rtl w:val="true"/>
          <w:lang w:eastAsia="he-IL"/>
        </w:rPr>
        <w:t>צריך לנהל כאן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5" w:name="ET_guest_מרב_סבירסק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נהל דיון על </w:t>
      </w:r>
      <w:bookmarkStart w:id="566" w:name="_ETM_Q1_1716825"/>
      <w:bookmarkEnd w:id="566"/>
      <w:r>
        <w:rPr>
          <w:rtl w:val="true"/>
          <w:lang w:eastAsia="he-IL"/>
        </w:rPr>
        <w:t>איך מחזירים אותם ומי אחרא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ות לי </w:t>
      </w:r>
      <w:bookmarkStart w:id="567" w:name="_ETM_Q1_1722247"/>
      <w:bookmarkEnd w:id="567"/>
      <w:r>
        <w:rPr>
          <w:rtl w:val="true"/>
          <w:lang w:eastAsia="he-IL"/>
        </w:rPr>
        <w:t>תשובות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מגיעו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זרחי </w:t>
      </w:r>
      <w:bookmarkStart w:id="568" w:name="_ETM_Q1_1723748"/>
      <w:bookmarkEnd w:id="568"/>
      <w:r>
        <w:rPr>
          <w:rtl w:val="true"/>
          <w:lang w:eastAsia="he-IL"/>
        </w:rPr>
        <w:t xml:space="preserve">ישראל מגיעות </w:t>
      </w:r>
      <w:bookmarkStart w:id="569" w:name="_ETM_Q1_1729316"/>
      <w:bookmarkEnd w:id="569"/>
      <w:r>
        <w:rPr>
          <w:rtl w:val="true"/>
          <w:lang w:eastAsia="he-IL"/>
        </w:rPr>
        <w:t xml:space="preserve">תשובות מי אחראי ואיך אתם מחזירים אותם ואיך זה </w:t>
      </w:r>
      <w:bookmarkStart w:id="570" w:name="_ETM_Q1_1732447"/>
      <w:bookmarkEnd w:id="570"/>
      <w:r>
        <w:rPr>
          <w:rtl w:val="true"/>
          <w:lang w:eastAsia="he-IL"/>
        </w:rPr>
        <w:t>לא סתם מס שפתיים כל האירוע הזה שאנחנו יושב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 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שלה מרגשות ונוגעות וראיתי </w:t>
      </w:r>
      <w:bookmarkStart w:id="571" w:name="_ETM_Q1_1738077"/>
      <w:bookmarkEnd w:id="571"/>
      <w:r>
        <w:rPr>
          <w:rtl w:val="true"/>
          <w:lang w:eastAsia="he-IL"/>
        </w:rPr>
        <w:t>את ה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743094"/>
      <w:bookmarkStart w:id="573" w:name="_ETM_Q1_1743094"/>
      <w:bookmarkEnd w:id="573"/>
    </w:p>
    <w:p>
      <w:pPr>
        <w:pStyle w:val="Style31"/>
        <w:keepNext w:val="true"/>
        <w:rPr/>
      </w:pPr>
      <w:bookmarkStart w:id="574" w:name="ET_yor_6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743345"/>
      <w:bookmarkEnd w:id="575"/>
      <w:r>
        <w:rPr>
          <w:rtl w:val="true"/>
          <w:lang w:eastAsia="he-IL"/>
        </w:rPr>
        <w:t>א</w:t>
      </w:r>
      <w:bookmarkStart w:id="576" w:name="_ETM_Q1_1743384"/>
      <w:bookmarkEnd w:id="576"/>
      <w:r>
        <w:rPr>
          <w:rtl w:val="true"/>
          <w:lang w:eastAsia="he-IL"/>
        </w:rPr>
        <w:t xml:space="preserve">ם את </w:t>
      </w:r>
      <w:bookmarkStart w:id="577" w:name="_ETM_Q1_1742576"/>
      <w:bookmarkEnd w:id="577"/>
      <w:r>
        <w:rPr>
          <w:rtl w:val="true"/>
          <w:lang w:eastAsia="he-IL"/>
        </w:rPr>
        <w:t>מזלזל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8" w:name="_ETM_Q1_1745833"/>
      <w:bookmarkEnd w:id="578"/>
      <w:r>
        <w:rPr>
          <w:rtl w:val="true"/>
          <w:lang w:eastAsia="he-IL"/>
        </w:rPr>
        <w:t>לא מכובד ואת פוגעת ברגשות ובמשפחות של החטופים</w:t>
      </w:r>
      <w:r>
        <w:rPr>
          <w:rtl w:val="true"/>
          <w:lang w:eastAsia="he-IL"/>
        </w:rPr>
        <w:t xml:space="preserve">. </w:t>
      </w:r>
      <w:bookmarkStart w:id="579" w:name="_ETM_Q1_1752148"/>
      <w:bookmarkEnd w:id="579"/>
      <w:r>
        <w:rPr>
          <w:rtl w:val="true"/>
          <w:lang w:eastAsia="he-IL"/>
        </w:rPr>
        <w:t>לא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743613"/>
      <w:bookmarkStart w:id="581" w:name="_ETM_Q1_1743578"/>
      <w:bookmarkStart w:id="582" w:name="_ETM_Q1_1743613"/>
      <w:bookmarkStart w:id="583" w:name="_ETM_Q1_1743578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מרב_סבירסק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744921"/>
      <w:bookmarkStart w:id="586" w:name="_ETM_Q1_1744889"/>
      <w:bookmarkEnd w:id="585"/>
      <w:bookmarkEnd w:id="586"/>
      <w:r>
        <w:rPr>
          <w:rtl w:val="true"/>
          <w:lang w:eastAsia="he-IL"/>
        </w:rPr>
        <w:t>אני לא מזלזלת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" w:name="ET_speaker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עצמה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755324"/>
      <w:bookmarkStart w:id="589" w:name="_ETM_Q1_1756499"/>
      <w:bookmarkStart w:id="590" w:name="_ETM_Q1_1756465"/>
      <w:bookmarkStart w:id="591" w:name="_ETM_Q1_1755324"/>
      <w:bookmarkStart w:id="592" w:name="_ETM_Q1_1756499"/>
      <w:bookmarkStart w:id="593" w:name="_ETM_Q1_1756465"/>
      <w:bookmarkEnd w:id="591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מרב_סביר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755558"/>
      <w:bookmarkStart w:id="596" w:name="_ETM_Q1_1755529"/>
      <w:bookmarkEnd w:id="595"/>
      <w:bookmarkEnd w:id="596"/>
      <w:r>
        <w:rPr>
          <w:rtl w:val="true"/>
          <w:lang w:eastAsia="he-IL"/>
        </w:rPr>
        <w:t>לא רק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צחו </w:t>
      </w:r>
      <w:bookmarkStart w:id="597" w:name="_ETM_Q1_1758879"/>
      <w:bookmarkEnd w:id="597"/>
      <w:r>
        <w:rPr>
          <w:rtl w:val="true"/>
          <w:lang w:eastAsia="he-IL"/>
        </w:rPr>
        <w:t>לי ונחטפ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754412"/>
      <w:bookmarkStart w:id="599" w:name="_ETM_Q1_1754378"/>
      <w:bookmarkStart w:id="600" w:name="_ETM_Q1_1754412"/>
      <w:bookmarkStart w:id="601" w:name="_ETM_Q1_1754378"/>
      <w:bookmarkEnd w:id="600"/>
      <w:bookmarkEnd w:id="601"/>
    </w:p>
    <w:p>
      <w:pPr>
        <w:pStyle w:val="Style31"/>
        <w:keepNext w:val="true"/>
        <w:rPr/>
      </w:pPr>
      <w:bookmarkStart w:id="602" w:name="ET_yor_6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754752"/>
      <w:bookmarkStart w:id="604" w:name="_ETM_Q1_1754723"/>
      <w:bookmarkEnd w:id="603"/>
      <w:bookmarkEnd w:id="604"/>
      <w:r>
        <w:rPr>
          <w:rtl w:val="true"/>
          <w:lang w:eastAsia="he-IL"/>
        </w:rPr>
        <w:t>אני מדבר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625775"/>
      <w:bookmarkStart w:id="606" w:name="_ETM_Q1_1615386"/>
      <w:bookmarkStart w:id="607" w:name="_ETM_Q1_1625775"/>
      <w:bookmarkStart w:id="608" w:name="_ETM_Q1_1615386"/>
      <w:bookmarkEnd w:id="607"/>
      <w:bookmarkEnd w:id="608"/>
    </w:p>
    <w:p>
      <w:pPr>
        <w:pStyle w:val="Style14"/>
        <w:keepNext w:val="true"/>
        <w:rPr/>
      </w:pPr>
      <w:bookmarkStart w:id="609" w:name="ET_speaker_50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626043"/>
      <w:bookmarkStart w:id="611" w:name="_ETM_Q1_1626012"/>
      <w:bookmarkEnd w:id="610"/>
      <w:bookmarkEnd w:id="611"/>
      <w:r>
        <w:rPr>
          <w:rtl w:val="true"/>
          <w:lang w:eastAsia="he-IL"/>
        </w:rPr>
        <w:t xml:space="preserve">קודם </w:t>
      </w:r>
      <w:bookmarkStart w:id="612" w:name="_ETM_Q1_1762165"/>
      <w:bookmarkEnd w:id="612"/>
      <w:r>
        <w:rPr>
          <w:rtl w:val="true"/>
          <w:lang w:eastAsia="he-IL"/>
        </w:rPr>
        <w:t>כל 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ך שגם בדי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3" w:name="ET_yor_6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את </w:t>
      </w:r>
      <w:bookmarkStart w:id="614" w:name="_ETM_Q1_1770323"/>
      <w:bookmarkEnd w:id="614"/>
      <w:r>
        <w:rPr>
          <w:rtl w:val="true"/>
          <w:lang w:eastAsia="he-IL"/>
        </w:rPr>
        <w:t>הפיליבסט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776391"/>
      <w:bookmarkStart w:id="616" w:name="_ETM_Q1_1776391"/>
      <w:bookmarkEnd w:id="616"/>
    </w:p>
    <w:p>
      <w:pPr>
        <w:pStyle w:val="Style14"/>
        <w:keepNext w:val="true"/>
        <w:rPr/>
      </w:pPr>
      <w:bookmarkStart w:id="617" w:name="ET_speaker_506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776678"/>
      <w:bookmarkStart w:id="619" w:name="_ETM_Q1_1776644"/>
      <w:bookmarkEnd w:id="618"/>
      <w:bookmarkEnd w:id="619"/>
      <w:r>
        <w:rPr>
          <w:rtl w:val="true"/>
          <w:lang w:eastAsia="he-IL"/>
        </w:rPr>
        <w:t xml:space="preserve">אני רוצה לומר למרב שגם בדיון הזה שהוא לכאורה על נושא אחר </w:t>
      </w:r>
      <w:bookmarkStart w:id="620" w:name="_ETM_Q1_1780276"/>
      <w:bookmarkEnd w:id="62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לך שבעיקרו יהיה בנושא החטופים</w:t>
      </w:r>
      <w:bookmarkStart w:id="621" w:name="_ETM_Q1_1784532"/>
      <w:bookmarkEnd w:id="621"/>
      <w:r>
        <w:rPr>
          <w:rtl w:val="true"/>
          <w:lang w:eastAsia="he-IL"/>
        </w:rPr>
        <w:t>.</w:t>
      </w:r>
      <w:bookmarkStart w:id="622" w:name="_ETM_Q1_1788411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788450"/>
      <w:bookmarkStart w:id="624" w:name="_ETM_Q1_1788450"/>
      <w:bookmarkEnd w:id="624"/>
    </w:p>
    <w:p>
      <w:pPr>
        <w:pStyle w:val="Normal"/>
        <w:rPr>
          <w:lang w:eastAsia="he-IL"/>
        </w:rPr>
      </w:pPr>
      <w:bookmarkStart w:id="625" w:name="_ETM_Q1_1788549"/>
      <w:bookmarkStart w:id="626" w:name="_ETM_Q1_1788514"/>
      <w:bookmarkEnd w:id="625"/>
      <w:bookmarkEnd w:id="626"/>
      <w:r>
        <w:rPr>
          <w:rtl w:val="true"/>
          <w:lang w:eastAsia="he-IL"/>
        </w:rPr>
        <w:t xml:space="preserve">עכשיו אני רוצה להגיב לדברי היועץ </w:t>
      </w:r>
      <w:bookmarkStart w:id="627" w:name="_ETM_Q1_1789094"/>
      <w:bookmarkEnd w:id="627"/>
      <w:r>
        <w:rPr>
          <w:rtl w:val="true"/>
          <w:lang w:eastAsia="he-IL"/>
        </w:rPr>
        <w:t xml:space="preserve">המשפט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אני כמובן מאוד 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– ולומר א</w:t>
      </w:r>
      <w:bookmarkStart w:id="628" w:name="_ETM_Q1_1793187"/>
      <w:bookmarkEnd w:id="628"/>
      <w:r>
        <w:rPr>
          <w:rtl w:val="true"/>
          <w:lang w:eastAsia="he-IL"/>
        </w:rPr>
        <w:t>ת הדבר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798145"/>
      <w:bookmarkStart w:id="630" w:name="_ETM_Q1_1798108"/>
      <w:bookmarkStart w:id="631" w:name="_ETM_Q1_1798145"/>
      <w:bookmarkStart w:id="632" w:name="_ETM_Q1_1798108"/>
      <w:bookmarkEnd w:id="631"/>
      <w:bookmarkEnd w:id="632"/>
    </w:p>
    <w:p>
      <w:pPr>
        <w:pStyle w:val="Normal"/>
        <w:rPr>
          <w:lang w:eastAsia="he-IL"/>
        </w:rPr>
      </w:pPr>
      <w:bookmarkStart w:id="633" w:name="_ETM_Q1_1798230"/>
      <w:bookmarkStart w:id="634" w:name="_ETM_Q1_1798195"/>
      <w:bookmarkEnd w:id="633"/>
      <w:bookmarkEnd w:id="634"/>
      <w:r>
        <w:rPr>
          <w:rtl w:val="true"/>
          <w:lang w:eastAsia="he-IL"/>
        </w:rPr>
        <w:t xml:space="preserve">הגשנו בסך הכול </w:t>
      </w:r>
      <w:r>
        <w:rPr>
          <w:lang w:eastAsia="he-IL"/>
        </w:rPr>
        <w:t>5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35" w:name="_ETM_Q1_1803554"/>
      <w:bookmarkEnd w:id="635"/>
      <w:r>
        <w:rPr>
          <w:rtl w:val="true"/>
          <w:lang w:eastAsia="he-IL"/>
        </w:rPr>
        <w:t>מדובר בעשרות אלפי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י שגם אדוני </w:t>
      </w:r>
      <w:bookmarkStart w:id="636" w:name="_ETM_Q1_1804755"/>
      <w:bookmarkEnd w:id="636"/>
      <w:r>
        <w:rPr>
          <w:rtl w:val="true"/>
          <w:lang w:eastAsia="he-IL"/>
        </w:rPr>
        <w:t>יודע יכולנו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נו בכמו</w:t>
      </w:r>
      <w:bookmarkStart w:id="637" w:name="_ETM_Q1_1810066"/>
      <w:bookmarkEnd w:id="637"/>
      <w:r>
        <w:rPr>
          <w:rtl w:val="true"/>
          <w:lang w:eastAsia="he-IL"/>
        </w:rPr>
        <w:t>ת יחסית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כאופוזיציה שהכלים </w:t>
      </w:r>
      <w:bookmarkStart w:id="638" w:name="_ETM_Q1_1814403"/>
      <w:bookmarkEnd w:id="638"/>
      <w:r>
        <w:rPr>
          <w:rtl w:val="true"/>
          <w:lang w:eastAsia="he-IL"/>
        </w:rPr>
        <w:t>הפרלמנטריים שמצויים בידינו הם מאוד מצומצמים</w:t>
      </w:r>
      <w:r>
        <w:rPr>
          <w:rtl w:val="true"/>
          <w:lang w:eastAsia="he-IL"/>
        </w:rPr>
        <w:t xml:space="preserve">. </w:t>
      </w:r>
      <w:bookmarkStart w:id="639" w:name="_ETM_Q1_1823786"/>
      <w:bookmarkStart w:id="640" w:name="_ETM_Q1_1823747"/>
      <w:bookmarkEnd w:id="639"/>
      <w:bookmarkEnd w:id="640"/>
      <w:r>
        <w:rPr>
          <w:rtl w:val="true"/>
          <w:lang w:eastAsia="he-IL"/>
        </w:rPr>
        <w:t xml:space="preserve">אדוני יודע שלא עונים </w:t>
      </w:r>
      <w:bookmarkStart w:id="641" w:name="_ETM_Q1_1821935"/>
      <w:bookmarkEnd w:id="641"/>
      <w:r>
        <w:rPr>
          <w:rtl w:val="true"/>
          <w:lang w:eastAsia="he-IL"/>
        </w:rPr>
        <w:t>לשאי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 לא מגיע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ידי האופוזיציה שום </w:t>
      </w:r>
      <w:bookmarkStart w:id="642" w:name="_ETM_Q1_1829009"/>
      <w:bookmarkEnd w:id="642"/>
      <w:r>
        <w:rPr>
          <w:rtl w:val="true"/>
          <w:lang w:eastAsia="he-IL"/>
        </w:rPr>
        <w:t>כלי פרלמנטרי כדי לעשות את עבו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ו</w:t>
      </w:r>
      <w:bookmarkStart w:id="643" w:name="_ETM_Q1_1834780"/>
      <w:bookmarkEnd w:id="643"/>
      <w:r>
        <w:rPr>
          <w:rtl w:val="true"/>
          <w:lang w:eastAsia="he-IL"/>
        </w:rPr>
        <w:t>קחים ג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ואו ותדברו </w:t>
      </w:r>
      <w:bookmarkStart w:id="644" w:name="_ETM_Q1_1838561"/>
      <w:bookmarkEnd w:id="644"/>
      <w:r>
        <w:rPr>
          <w:rtl w:val="true"/>
          <w:lang w:eastAsia="he-IL"/>
        </w:rPr>
        <w:t>איתי אחר כך על מעמדה של הכנסת ומעמדם של נבחרי</w:t>
      </w:r>
      <w:bookmarkStart w:id="645" w:name="_ETM_Q1_1843170"/>
      <w:bookmarkEnd w:id="645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848905"/>
      <w:bookmarkStart w:id="647" w:name="_ETM_Q1_1848865"/>
      <w:bookmarkStart w:id="648" w:name="_ETM_Q1_1848905"/>
      <w:bookmarkStart w:id="649" w:name="_ETM_Q1_1848865"/>
      <w:bookmarkEnd w:id="648"/>
      <w:bookmarkEnd w:id="649"/>
    </w:p>
    <w:p>
      <w:pPr>
        <w:pStyle w:val="Style31"/>
        <w:keepNext w:val="true"/>
        <w:rPr/>
      </w:pPr>
      <w:bookmarkStart w:id="650" w:name="ET_yor_6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הולכת לעשות לי עכשיו פיליבסטר</w:t>
      </w:r>
      <w:r>
        <w:rPr>
          <w:rtl w:val="true"/>
          <w:lang w:eastAsia="he-IL"/>
        </w:rPr>
        <w:t xml:space="preserve">. </w:t>
      </w:r>
      <w:bookmarkStart w:id="651" w:name="_ETM_Q1_1849293"/>
      <w:bookmarkEnd w:id="651"/>
      <w:r>
        <w:rPr>
          <w:rtl w:val="true"/>
          <w:lang w:eastAsia="he-IL"/>
        </w:rPr>
        <w:t>את דיברת כבר יותר מ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854285"/>
      <w:bookmarkStart w:id="653" w:name="_ETM_Q1_1851281"/>
      <w:bookmarkStart w:id="654" w:name="_ETM_Q1_1851245"/>
      <w:bookmarkStart w:id="655" w:name="_ETM_Q1_1854285"/>
      <w:bookmarkStart w:id="656" w:name="_ETM_Q1_1851281"/>
      <w:bookmarkStart w:id="657" w:name="_ETM_Q1_1851245"/>
      <w:bookmarkEnd w:id="655"/>
      <w:bookmarkEnd w:id="656"/>
      <w:bookmarkEnd w:id="657"/>
    </w:p>
    <w:p>
      <w:pPr>
        <w:pStyle w:val="Style14"/>
        <w:keepNext w:val="true"/>
        <w:rPr/>
      </w:pPr>
      <w:bookmarkStart w:id="658" w:name="ET_speaker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854527"/>
      <w:bookmarkStart w:id="660" w:name="_ETM_Q1_1854496"/>
      <w:bookmarkEnd w:id="659"/>
      <w:bookmarkEnd w:id="660"/>
      <w:r>
        <w:rPr>
          <w:rtl w:val="true"/>
          <w:lang w:eastAsia="he-IL"/>
        </w:rPr>
        <w:t xml:space="preserve">אל תבוא ותגיד לי שהעם </w:t>
      </w:r>
      <w:bookmarkStart w:id="661" w:name="_ETM_Q1_1855527"/>
      <w:bookmarkEnd w:id="661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858831"/>
      <w:bookmarkStart w:id="663" w:name="_ETM_Q1_1857794"/>
      <w:bookmarkStart w:id="664" w:name="_ETM_Q1_1857760"/>
      <w:bookmarkStart w:id="665" w:name="_ETM_Q1_1858831"/>
      <w:bookmarkStart w:id="666" w:name="_ETM_Q1_1857794"/>
      <w:bookmarkStart w:id="667" w:name="_ETM_Q1_1857760"/>
      <w:bookmarkEnd w:id="665"/>
      <w:bookmarkEnd w:id="666"/>
      <w:bookmarkEnd w:id="667"/>
    </w:p>
    <w:p>
      <w:pPr>
        <w:pStyle w:val="Style31"/>
        <w:keepNext w:val="true"/>
        <w:rPr/>
      </w:pPr>
      <w:bookmarkStart w:id="668" w:name="ET_yor_6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859096"/>
      <w:bookmarkStart w:id="670" w:name="_ETM_Q1_1859066"/>
      <w:bookmarkEnd w:id="669"/>
      <w:bookmarkEnd w:id="670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1" w:name="ET_speaker_506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862704"/>
      <w:bookmarkStart w:id="673" w:name="_ETM_Q1_1862672"/>
      <w:bookmarkEnd w:id="672"/>
      <w:bookmarkEnd w:id="673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864104"/>
      <w:bookmarkStart w:id="675" w:name="_ETM_Q1_1864069"/>
      <w:bookmarkStart w:id="676" w:name="_ETM_Q1_1864104"/>
      <w:bookmarkStart w:id="677" w:name="_ETM_Q1_1864069"/>
      <w:bookmarkEnd w:id="676"/>
      <w:bookmarkEnd w:id="677"/>
    </w:p>
    <w:p>
      <w:pPr>
        <w:pStyle w:val="Style14"/>
        <w:keepNext w:val="true"/>
        <w:rPr/>
      </w:pPr>
      <w:bookmarkStart w:id="678" w:name="ET_speaker_579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866053"/>
      <w:bookmarkStart w:id="680" w:name="_ETM_Q1_1866024"/>
      <w:bookmarkEnd w:id="679"/>
      <w:bookmarkEnd w:id="680"/>
      <w:r>
        <w:rPr>
          <w:rtl w:val="true"/>
          <w:lang w:eastAsia="he-IL"/>
        </w:rPr>
        <w:t xml:space="preserve">אתמול בערב קיבלנו הודעה </w:t>
      </w:r>
      <w:bookmarkStart w:id="681" w:name="_ETM_Q1_1865005"/>
      <w:bookmarkEnd w:id="681"/>
      <w:r>
        <w:rPr>
          <w:rtl w:val="true"/>
          <w:lang w:eastAsia="he-IL"/>
        </w:rPr>
        <w:t xml:space="preserve">שהיום בשעה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תהיה ישיבה בנושא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82" w:name="_ETM_Q1_1870815"/>
      <w:bookmarkEnd w:id="682"/>
      <w:r>
        <w:rPr>
          <w:rtl w:val="true"/>
          <w:lang w:eastAsia="he-IL"/>
        </w:rPr>
        <w:t>זוכר בדיוק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18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872273"/>
      <w:bookmarkStart w:id="684" w:name="_ETM_Q1_1872238"/>
      <w:bookmarkStart w:id="685" w:name="_ETM_Q1_1872273"/>
      <w:bookmarkStart w:id="686" w:name="_ETM_Q1_1872238"/>
      <w:bookmarkEnd w:id="685"/>
      <w:bookmarkEnd w:id="686"/>
    </w:p>
    <w:p>
      <w:pPr>
        <w:pStyle w:val="Style14"/>
        <w:keepNext w:val="true"/>
        <w:rPr/>
      </w:pPr>
      <w:bookmarkStart w:id="687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bookmarkStart w:id="688" w:name="_ETM_Q1_1872622"/>
      <w:bookmarkEnd w:id="688"/>
      <w:r>
        <w:rPr>
          <w:lang w:eastAsia="he-IL"/>
        </w:rPr>
        <w:t>19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874874"/>
      <w:bookmarkStart w:id="690" w:name="_ETM_Q1_1874607"/>
      <w:bookmarkStart w:id="691" w:name="_ETM_Q1_1874574"/>
      <w:bookmarkStart w:id="692" w:name="_ETM_Q1_1874874"/>
      <w:bookmarkStart w:id="693" w:name="_ETM_Q1_1874607"/>
      <w:bookmarkStart w:id="694" w:name="_ETM_Q1_1874574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57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875162"/>
      <w:bookmarkStart w:id="697" w:name="_ETM_Q1_1875130"/>
      <w:bookmarkEnd w:id="696"/>
      <w:bookmarkEnd w:id="697"/>
      <w:r>
        <w:rPr>
          <w:rtl w:val="true"/>
          <w:lang w:eastAsia="he-IL"/>
        </w:rPr>
        <w:t>רק אז הוגש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שים הסתייגויות רק אחרי שיש נוסח</w:t>
      </w:r>
      <w:r>
        <w:rPr>
          <w:rtl w:val="true"/>
          <w:lang w:eastAsia="he-IL"/>
        </w:rPr>
        <w:t xml:space="preserve">. </w:t>
      </w:r>
      <w:bookmarkStart w:id="698" w:name="_ETM_Q1_1877141"/>
      <w:bookmarkEnd w:id="698"/>
      <w:r>
        <w:rPr>
          <w:rtl w:val="true"/>
          <w:lang w:eastAsia="he-IL"/>
        </w:rPr>
        <w:t xml:space="preserve">היה לנו את הזמן משע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9:30</w:t>
      </w:r>
      <w:r>
        <w:rPr>
          <w:rtl w:val="true"/>
          <w:lang w:eastAsia="he-IL"/>
        </w:rPr>
        <w:t xml:space="preserve"> </w:t>
      </w:r>
      <w:bookmarkStart w:id="699" w:name="_ETM_Q1_1881125"/>
      <w:bookmarkEnd w:id="699"/>
      <w:r>
        <w:rPr>
          <w:rtl w:val="true"/>
          <w:lang w:eastAsia="he-IL"/>
        </w:rPr>
        <w:t>אתמול עד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</w:t>
      </w:r>
      <w:bookmarkStart w:id="700" w:name="_ETM_Q1_1882794"/>
      <w:bookmarkEnd w:id="700"/>
      <w:r>
        <w:rPr>
          <w:rtl w:val="true"/>
          <w:lang w:eastAsia="he-IL"/>
        </w:rPr>
        <w:t>את עבודתנו</w:t>
      </w:r>
      <w:r>
        <w:rPr>
          <w:rtl w:val="true"/>
          <w:lang w:eastAsia="he-IL"/>
        </w:rPr>
        <w:t>.</w:t>
      </w:r>
      <w:bookmarkStart w:id="701" w:name="_ETM_Q1_1888131"/>
      <w:bookmarkEnd w:id="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ייתי כאן כבר בשעה </w:t>
      </w:r>
      <w:r>
        <w:rPr>
          <w:lang w:eastAsia="he-IL"/>
        </w:rPr>
        <w:t>08: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יון הזה שנקבע ל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חיל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702" w:name="_ETM_Q1_1892218"/>
      <w:bookmarkEnd w:id="702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א קשר למשפחות החטופים</w:t>
      </w:r>
      <w:r>
        <w:rPr>
          <w:rtl w:val="true"/>
          <w:lang w:eastAsia="he-IL"/>
        </w:rPr>
        <w:t xml:space="preserve">. </w:t>
      </w:r>
      <w:bookmarkStart w:id="703" w:name="_ETM_Q1_1896198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להלכות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כאן יחד עם </w:t>
      </w:r>
      <w:bookmarkStart w:id="704" w:name="_ETM_Q1_1900812"/>
      <w:bookmarkEnd w:id="704"/>
      <w:r>
        <w:rPr>
          <w:rtl w:val="true"/>
          <w:lang w:eastAsia="he-IL"/>
        </w:rPr>
        <w:t>קארין וחברים אחרים במהפכה ה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 היא</w:t>
      </w:r>
      <w:bookmarkStart w:id="705" w:name="_ETM_Q1_1904522"/>
      <w:bookmarkEnd w:id="705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בנ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906722"/>
      <w:bookmarkStart w:id="707" w:name="_ETM_Q1_1906687"/>
      <w:bookmarkStart w:id="708" w:name="_ETM_Q1_1906722"/>
      <w:bookmarkStart w:id="709" w:name="_ETM_Q1_1906687"/>
      <w:bookmarkEnd w:id="708"/>
      <w:bookmarkEnd w:id="709"/>
    </w:p>
    <w:p>
      <w:pPr>
        <w:pStyle w:val="Style14"/>
        <w:keepNext w:val="true"/>
        <w:rPr/>
      </w:pPr>
      <w:bookmarkStart w:id="710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ם היא לא 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906428"/>
      <w:bookmarkStart w:id="712" w:name="_ETM_Q1_1906182"/>
      <w:bookmarkStart w:id="713" w:name="_ETM_Q1_1906146"/>
      <w:bookmarkStart w:id="714" w:name="_ETM_Q1_1906428"/>
      <w:bookmarkStart w:id="715" w:name="_ETM_Q1_1906182"/>
      <w:bookmarkStart w:id="716" w:name="_ETM_Q1_1906146"/>
      <w:bookmarkEnd w:id="714"/>
      <w:bookmarkEnd w:id="715"/>
      <w:bookmarkEnd w:id="716"/>
    </w:p>
    <w:p>
      <w:pPr>
        <w:pStyle w:val="Style14"/>
        <w:keepNext w:val="true"/>
        <w:rPr/>
      </w:pPr>
      <w:bookmarkStart w:id="717" w:name="ET_speaker_57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906669"/>
      <w:bookmarkStart w:id="719" w:name="_ETM_Q1_1906637"/>
      <w:bookmarkEnd w:id="718"/>
      <w:bookmarkEnd w:id="719"/>
      <w:r>
        <w:rPr>
          <w:rtl w:val="true"/>
          <w:lang w:eastAsia="he-IL"/>
        </w:rPr>
        <w:t xml:space="preserve">בהקשר </w:t>
      </w:r>
      <w:bookmarkStart w:id="720" w:name="_ETM_Q1_1908181"/>
      <w:bookmarkEnd w:id="720"/>
      <w:r>
        <w:rPr>
          <w:rtl w:val="true"/>
          <w:lang w:eastAsia="he-IL"/>
        </w:rPr>
        <w:t>הזה גם בימים ארוכים ולילות ארוכים הייתה הסתייגות שזמן ההנמקה שלה הייתה דקה וזה כאשר היו עשרות אלפי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917790"/>
      <w:bookmarkStart w:id="722" w:name="_ETM_Q1_1917754"/>
      <w:bookmarkStart w:id="723" w:name="_ETM_Q1_1917790"/>
      <w:bookmarkStart w:id="724" w:name="_ETM_Q1_1917754"/>
      <w:bookmarkEnd w:id="723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הכי גדול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חבר את הדברים האלה אם תאהבו או לא</w:t>
      </w:r>
      <w:r>
        <w:rPr>
          <w:rtl w:val="true"/>
          <w:lang w:eastAsia="he-IL"/>
        </w:rPr>
        <w:t xml:space="preserve">. </w:t>
      </w:r>
      <w:bookmarkStart w:id="725" w:name="_ETM_Q1_1922782"/>
      <w:bookmarkEnd w:id="725"/>
      <w:r>
        <w:rPr>
          <w:rtl w:val="true"/>
          <w:lang w:eastAsia="he-IL"/>
        </w:rPr>
        <w:t>אתמול היה כאן דיון על חוק לשכת עו</w:t>
      </w:r>
      <w:bookmarkStart w:id="726" w:name="_ETM_Q1_1922118"/>
      <w:bookmarkEnd w:id="726"/>
      <w:r>
        <w:rPr>
          <w:rtl w:val="true"/>
          <w:lang w:eastAsia="he-IL"/>
        </w:rPr>
        <w:t>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במפ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א מקובלת עלי</w:t>
      </w:r>
      <w:r>
        <w:rPr>
          <w:rtl w:val="true"/>
          <w:lang w:eastAsia="he-IL"/>
        </w:rPr>
        <w:t xml:space="preserve">, </w:t>
      </w:r>
      <w:bookmarkStart w:id="727" w:name="_ETM_Q1_1928857"/>
      <w:bookmarkEnd w:id="727"/>
      <w:r>
        <w:rPr>
          <w:rtl w:val="true"/>
          <w:lang w:eastAsia="he-IL"/>
        </w:rPr>
        <w:t>שמשתנים כללי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שבו כאן משפחות חטופים ולא יקבלו תשובות 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מקרים </w:t>
      </w:r>
      <w:bookmarkStart w:id="728" w:name="_ETM_Q1_1935135"/>
      <w:bookmarkEnd w:id="728"/>
      <w:r>
        <w:rPr>
          <w:rtl w:val="true"/>
          <w:lang w:eastAsia="he-IL"/>
        </w:rPr>
        <w:t>יקבלו גם סיבוב גב או חוסר 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חוץ מאברהם</w:t>
      </w:r>
      <w:bookmarkStart w:id="729" w:name="_ETM_Q1_1937721"/>
      <w:bookmarkEnd w:id="729"/>
      <w:r>
        <w:rPr>
          <w:rtl w:val="true"/>
          <w:lang w:eastAsia="he-IL"/>
        </w:rPr>
        <w:t xml:space="preserve"> בצלאל שישב כא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דיון כאן</w:t>
      </w:r>
      <w:bookmarkStart w:id="730" w:name="_ETM_Q1_1942559"/>
      <w:bookmarkEnd w:id="730"/>
      <w:r>
        <w:rPr>
          <w:rtl w:val="true"/>
          <w:lang w:eastAsia="he-IL"/>
        </w:rPr>
        <w:t xml:space="preserve"> אף חבר קואלי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ם מגיעים רק כדי להצבי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פילו לא הקשיבו למשפחות החטופים</w:t>
      </w:r>
      <w:r>
        <w:rPr>
          <w:rtl w:val="true"/>
          <w:lang w:eastAsia="he-IL"/>
        </w:rPr>
        <w:t xml:space="preserve">. </w:t>
      </w:r>
      <w:bookmarkStart w:id="731" w:name="_ETM_Q1_1948723"/>
      <w:bookmarkEnd w:id="731"/>
      <w:r>
        <w:rPr>
          <w:rtl w:val="true"/>
          <w:lang w:eastAsia="he-IL"/>
        </w:rPr>
        <w:t xml:space="preserve">אני אמרתי אתמול בצורה שחלק כעסו עלי שהשתנו כללי </w:t>
      </w:r>
      <w:bookmarkStart w:id="732" w:name="_ETM_Q1_1950616"/>
      <w:bookmarkEnd w:id="732"/>
      <w:r>
        <w:rPr>
          <w:rtl w:val="true"/>
          <w:lang w:eastAsia="he-IL"/>
        </w:rPr>
        <w:t>המשחק</w:t>
      </w:r>
      <w:r>
        <w:rPr>
          <w:rtl w:val="true"/>
          <w:lang w:eastAsia="he-IL"/>
        </w:rPr>
        <w:t>.</w:t>
      </w:r>
      <w:bookmarkStart w:id="733" w:name="_ETM_Q1_1954399"/>
      <w:bookmarkEnd w:id="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ם בבוקר ה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מוד על זכ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החליט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יירשם בפרוטוקול שבכל ההיסטוריה שהייתה כאן בוועדת </w:t>
      </w:r>
      <w:bookmarkStart w:id="734" w:name="_ETM_Q1_1960720"/>
      <w:bookmarkEnd w:id="734"/>
      <w:r>
        <w:rPr>
          <w:rtl w:val="true"/>
          <w:lang w:eastAsia="he-IL"/>
        </w:rPr>
        <w:t xml:space="preserve">חוקה – לא מכיר ועדות אחרות – הייתה </w:t>
      </w:r>
      <w:bookmarkStart w:id="735" w:name="_ETM_Q1_1962217"/>
      <w:bookmarkEnd w:id="735"/>
      <w:r>
        <w:rPr>
          <w:rtl w:val="true"/>
          <w:lang w:eastAsia="he-IL"/>
        </w:rPr>
        <w:t>אפשרות לנמק הסתייגויות של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6" w:name="_ETM_Q1_1966453"/>
      <w:bookmarkEnd w:id="736"/>
      <w:r>
        <w:rPr>
          <w:rtl w:val="true"/>
          <w:lang w:eastAsia="he-IL"/>
        </w:rPr>
        <w:t>מבין שז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החלטה תחת מח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פותחים חזי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פוזיציה</w:t>
      </w:r>
      <w:bookmarkStart w:id="737" w:name="_ETM_Q1_1968738"/>
      <w:bookmarkEnd w:id="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ה כאן דיון על חוק לשכת עורכי </w:t>
      </w:r>
      <w:bookmarkStart w:id="738" w:name="_ETM_Q1_1971553"/>
      <w:bookmarkEnd w:id="738"/>
      <w:r>
        <w:rPr>
          <w:rtl w:val="true"/>
          <w:lang w:eastAsia="he-IL"/>
        </w:rPr>
        <w:t>הדין בקריאה ראשונה ולא נתנו לאנשים להתבטא וחלק מהאנשים לא דיברו וחלקם לא דיברו אחרי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982229"/>
      <w:bookmarkStart w:id="740" w:name="_ETM_Q1_1982175"/>
      <w:bookmarkStart w:id="741" w:name="_ETM_Q1_1982229"/>
      <w:bookmarkStart w:id="742" w:name="_ETM_Q1_1982175"/>
      <w:bookmarkEnd w:id="741"/>
      <w:bookmarkEnd w:id="742"/>
    </w:p>
    <w:p>
      <w:pPr>
        <w:pStyle w:val="Normal"/>
        <w:rPr>
          <w:lang w:eastAsia="he-IL"/>
        </w:rPr>
      </w:pPr>
      <w:bookmarkStart w:id="743" w:name="_ETM_Q1_1982313"/>
      <w:bookmarkStart w:id="744" w:name="_ETM_Q1_1982278"/>
      <w:bookmarkEnd w:id="743"/>
      <w:bookmarkEnd w:id="744"/>
      <w:r>
        <w:rPr>
          <w:rtl w:val="true"/>
          <w:lang w:eastAsia="he-IL"/>
        </w:rPr>
        <w:t>זאת תמונת המצב של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יש אטימו</w:t>
      </w:r>
      <w:bookmarkStart w:id="745" w:name="_ETM_Q1_1983197"/>
      <w:bookmarkEnd w:id="745"/>
      <w:r>
        <w:rPr>
          <w:rtl w:val="true"/>
          <w:lang w:eastAsia="he-IL"/>
        </w:rPr>
        <w:t>ת מוחלטת לכן אני מודיע כאן ש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46" w:name="_ETM_Q1_1986537"/>
      <w:bookmarkEnd w:id="746"/>
      <w:r>
        <w:rPr>
          <w:rtl w:val="true"/>
          <w:lang w:eastAsia="he-IL"/>
        </w:rPr>
        <w:t>אם עכשיו תגיש הצעת חוק פרטית ש</w:t>
      </w:r>
      <w:bookmarkStart w:id="747" w:name="_ETM_Q1_1990958"/>
      <w:bookmarkEnd w:id="747"/>
      <w:r>
        <w:rPr>
          <w:rtl w:val="true"/>
          <w:lang w:eastAsia="he-IL"/>
        </w:rPr>
        <w:t>חבר 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אדם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ש אלפי הסתייגויות</w:t>
      </w:r>
      <w:r>
        <w:rPr>
          <w:rtl w:val="true"/>
          <w:lang w:eastAsia="he-IL"/>
        </w:rPr>
        <w:t>.</w:t>
      </w:r>
      <w:bookmarkStart w:id="748" w:name="_ETM_Q1_1994626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994663"/>
      <w:bookmarkStart w:id="750" w:name="_ETM_Q1_1994663"/>
      <w:bookmarkEnd w:id="750"/>
    </w:p>
    <w:p>
      <w:pPr>
        <w:pStyle w:val="Style31"/>
        <w:keepNext w:val="true"/>
        <w:rPr/>
      </w:pPr>
      <w:bookmarkStart w:id="751" w:name="ET_yor_6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1994770"/>
      <w:bookmarkStart w:id="753" w:name="_ETM_Q1_1994741"/>
      <w:bookmarkEnd w:id="752"/>
      <w:bookmarkEnd w:id="7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994815"/>
      <w:bookmarkStart w:id="755" w:name="_ETM_Q1_1994088"/>
      <w:bookmarkStart w:id="756" w:name="_ETM_Q1_1994048"/>
      <w:bookmarkStart w:id="757" w:name="_ETM_Q1_1994815"/>
      <w:bookmarkStart w:id="758" w:name="_ETM_Q1_1994088"/>
      <w:bookmarkStart w:id="759" w:name="_ETM_Q1_1994048"/>
      <w:bookmarkEnd w:id="757"/>
      <w:bookmarkEnd w:id="758"/>
      <w:bookmarkEnd w:id="759"/>
    </w:p>
    <w:p>
      <w:pPr>
        <w:pStyle w:val="Style14"/>
        <w:keepNext w:val="true"/>
        <w:rPr/>
      </w:pPr>
      <w:bookmarkStart w:id="760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995055"/>
      <w:bookmarkStart w:id="762" w:name="_ETM_Q1_1995027"/>
      <w:bookmarkEnd w:id="761"/>
      <w:bookmarkEnd w:id="7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על החצי דקה </w:t>
      </w:r>
      <w:bookmarkStart w:id="763" w:name="_ETM_Q1_2005663"/>
      <w:bookmarkEnd w:id="763"/>
      <w:r>
        <w:rPr>
          <w:rtl w:val="true"/>
          <w:lang w:eastAsia="he-IL"/>
        </w:rPr>
        <w:t>והעברתי בראש מה אני יכול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אני </w:t>
      </w:r>
      <w:bookmarkStart w:id="764" w:name="_ETM_Q1_2006852"/>
      <w:bookmarkEnd w:id="764"/>
      <w:r>
        <w:rPr>
          <w:rtl w:val="true"/>
          <w:lang w:eastAsia="he-IL"/>
        </w:rPr>
        <w:t>רוצה לומר לך בהמשך למה שאמרו כאן שהריטואל</w:t>
      </w:r>
      <w:bookmarkStart w:id="765" w:name="_ETM_Q1_2011826"/>
      <w:bookmarkEnd w:id="765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2014743"/>
      <w:bookmarkStart w:id="767" w:name="_ETM_Q1_2014743"/>
      <w:bookmarkEnd w:id="767"/>
    </w:p>
    <w:p>
      <w:pPr>
        <w:pStyle w:val="Style31"/>
        <w:keepNext w:val="true"/>
        <w:rPr/>
      </w:pPr>
      <w:bookmarkStart w:id="768" w:name="ET_yor_6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014985"/>
      <w:bookmarkStart w:id="770" w:name="_ETM_Q1_2014956"/>
      <w:bookmarkEnd w:id="769"/>
      <w:bookmarkEnd w:id="770"/>
      <w:r>
        <w:rPr>
          <w:rtl w:val="true"/>
          <w:lang w:eastAsia="he-IL"/>
        </w:rPr>
        <w:t>אתה מתייחס רק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תייגויות אתה יכול להתייחס ל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2019950"/>
      <w:bookmarkStart w:id="772" w:name="_ETM_Q1_2019144"/>
      <w:bookmarkStart w:id="773" w:name="_ETM_Q1_2019111"/>
      <w:bookmarkStart w:id="774" w:name="_ETM_Q1_2019950"/>
      <w:bookmarkStart w:id="775" w:name="_ETM_Q1_2019144"/>
      <w:bookmarkStart w:id="776" w:name="_ETM_Q1_2019111"/>
      <w:bookmarkEnd w:id="774"/>
      <w:bookmarkEnd w:id="775"/>
      <w:bookmarkEnd w:id="776"/>
    </w:p>
    <w:p>
      <w:pPr>
        <w:pStyle w:val="Style14"/>
        <w:keepNext w:val="true"/>
        <w:rPr/>
      </w:pPr>
      <w:bookmarkStart w:id="777" w:name="ET_speake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2020182"/>
      <w:bookmarkStart w:id="779" w:name="_ETM_Q1_2020149"/>
      <w:bookmarkEnd w:id="778"/>
      <w:bookmarkEnd w:id="779"/>
      <w:r>
        <w:rPr>
          <w:rtl w:val="true"/>
          <w:lang w:eastAsia="he-IL"/>
        </w:rPr>
        <w:t xml:space="preserve">אני </w:t>
      </w:r>
      <w:bookmarkStart w:id="780" w:name="_ETM_Q1_2027343"/>
      <w:bookmarkEnd w:id="780"/>
      <w:r>
        <w:rPr>
          <w:rtl w:val="true"/>
          <w:lang w:eastAsia="he-IL"/>
        </w:rPr>
        <w:t xml:space="preserve">חושב שלב הטענה או כשאתה אומר לי שאני מתייחס </w:t>
      </w:r>
      <w:bookmarkStart w:id="781" w:name="_ETM_Q1_2029540"/>
      <w:bookmarkEnd w:id="781"/>
      <w:r>
        <w:rPr>
          <w:rtl w:val="true"/>
          <w:lang w:eastAsia="he-IL"/>
        </w:rPr>
        <w:t>רק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ישבתי ושמע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032473"/>
      <w:bookmarkStart w:id="783" w:name="_ETM_Q1_2032473"/>
      <w:bookmarkEnd w:id="783"/>
    </w:p>
    <w:p>
      <w:pPr>
        <w:pStyle w:val="Style31"/>
        <w:keepNext w:val="true"/>
        <w:rPr/>
      </w:pPr>
      <w:bookmarkStart w:id="784" w:name="ET_yor_6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2032745"/>
      <w:bookmarkStart w:id="786" w:name="_ETM_Q1_2032711"/>
      <w:bookmarkEnd w:id="785"/>
      <w:bookmarkEnd w:id="786"/>
      <w:r>
        <w:rPr>
          <w:rtl w:val="true"/>
          <w:lang w:eastAsia="he-IL"/>
        </w:rPr>
        <w:t xml:space="preserve">בהסתייגויות יש לך </w:t>
      </w:r>
      <w:bookmarkStart w:id="787" w:name="_ETM_Q1_2031513"/>
      <w:bookmarkEnd w:id="78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2032186"/>
      <w:bookmarkStart w:id="789" w:name="_ETM_Q1_2032151"/>
      <w:bookmarkStart w:id="790" w:name="_ETM_Q1_2032186"/>
      <w:bookmarkStart w:id="791" w:name="_ETM_Q1_2032151"/>
      <w:bookmarkEnd w:id="790"/>
      <w:bookmarkEnd w:id="791"/>
    </w:p>
    <w:p>
      <w:pPr>
        <w:pStyle w:val="Style14"/>
        <w:keepNext w:val="true"/>
        <w:rPr/>
      </w:pPr>
      <w:bookmarkStart w:id="792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2033465"/>
      <w:bookmarkStart w:id="794" w:name="_ETM_Q1_2033435"/>
      <w:bookmarkEnd w:id="793"/>
      <w:bookmarkEnd w:id="794"/>
      <w:r>
        <w:rPr>
          <w:rtl w:val="true"/>
          <w:lang w:eastAsia="he-IL"/>
        </w:rPr>
        <w:t>זה לא ב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2037661"/>
      <w:bookmarkStart w:id="796" w:name="_ETM_Q1_2037628"/>
      <w:bookmarkStart w:id="797" w:name="_ETM_Q1_2037661"/>
      <w:bookmarkStart w:id="798" w:name="_ETM_Q1_2037628"/>
      <w:bookmarkEnd w:id="797"/>
      <w:bookmarkEnd w:id="798"/>
    </w:p>
    <w:p>
      <w:pPr>
        <w:pStyle w:val="Style31"/>
        <w:keepNext w:val="true"/>
        <w:rPr/>
      </w:pPr>
      <w:bookmarkStart w:id="799" w:name="ET_yor_6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2038408"/>
      <w:bookmarkStart w:id="801" w:name="_ETM_Q1_2038368"/>
      <w:bookmarkStart w:id="802" w:name="_ETM_Q1_2038408"/>
      <w:bookmarkStart w:id="803" w:name="_ETM_Q1_2038368"/>
      <w:bookmarkEnd w:id="802"/>
      <w:bookmarkEnd w:id="803"/>
    </w:p>
    <w:p>
      <w:pPr>
        <w:pStyle w:val="Style14"/>
        <w:keepNext w:val="true"/>
        <w:rPr/>
      </w:pPr>
      <w:bookmarkStart w:id="804" w:name="ET_speake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מזלזל בי אלא אתה מזלזל בהם אם אתה לא </w:t>
      </w:r>
      <w:bookmarkStart w:id="805" w:name="_ETM_Q1_2041137"/>
      <w:bookmarkEnd w:id="805"/>
      <w:r>
        <w:rPr>
          <w:rtl w:val="true"/>
          <w:lang w:eastAsia="he-IL"/>
        </w:rPr>
        <w:t>נותן לי להגיב ולומר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קשבתי להם</w:t>
      </w:r>
      <w:r>
        <w:rPr>
          <w:rtl w:val="true"/>
          <w:lang w:eastAsia="he-IL"/>
        </w:rPr>
        <w:t xml:space="preserve">. </w:t>
      </w:r>
      <w:bookmarkStart w:id="806" w:name="_ETM_Q1_2047966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043245"/>
      <w:bookmarkStart w:id="808" w:name="_ETM_Q1_2043209"/>
      <w:bookmarkStart w:id="809" w:name="_ETM_Q1_2043245"/>
      <w:bookmarkStart w:id="810" w:name="_ETM_Q1_2043209"/>
      <w:bookmarkEnd w:id="809"/>
      <w:bookmarkEnd w:id="810"/>
    </w:p>
    <w:p>
      <w:pPr>
        <w:pStyle w:val="Style31"/>
        <w:keepNext w:val="true"/>
        <w:rPr/>
      </w:pPr>
      <w:bookmarkStart w:id="811" w:name="ET_yor_6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2054681"/>
      <w:bookmarkStart w:id="813" w:name="_ETM_Q1_2054647"/>
      <w:bookmarkStart w:id="814" w:name="_ETM_Q1_2054681"/>
      <w:bookmarkStart w:id="815" w:name="_ETM_Q1_2054647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הדסה__לז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2054652"/>
      <w:bookmarkStart w:id="818" w:name="_ETM_Q1_2054624"/>
      <w:bookmarkEnd w:id="817"/>
      <w:bookmarkEnd w:id="818"/>
      <w:r>
        <w:rPr>
          <w:rtl w:val="true"/>
          <w:lang w:eastAsia="he-IL"/>
        </w:rPr>
        <w:t>הוא לא הנציג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19" w:name="_ETM_Q1_2055272"/>
      <w:bookmarkEnd w:id="819"/>
      <w:r>
        <w:rPr>
          <w:rtl w:val="true"/>
          <w:lang w:eastAsia="he-IL"/>
        </w:rPr>
        <w:t>נציג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056479"/>
      <w:bookmarkStart w:id="821" w:name="_ETM_Q1_2056831"/>
      <w:bookmarkStart w:id="822" w:name="_ETM_Q1_2056796"/>
      <w:bookmarkStart w:id="823" w:name="_ETM_Q1_2056479"/>
      <w:bookmarkStart w:id="824" w:name="_ETM_Q1_2056831"/>
      <w:bookmarkStart w:id="825" w:name="_ETM_Q1_2056796"/>
      <w:bookmarkEnd w:id="823"/>
      <w:bookmarkEnd w:id="824"/>
      <w:bookmarkEnd w:id="825"/>
    </w:p>
    <w:p>
      <w:pPr>
        <w:pStyle w:val="Style14"/>
        <w:keepNext w:val="true"/>
        <w:rPr/>
      </w:pPr>
      <w:bookmarkStart w:id="826" w:name="ET_speaker_51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2056749"/>
      <w:bookmarkStart w:id="828" w:name="_ETM_Q1_2056717"/>
      <w:bookmarkEnd w:id="827"/>
      <w:bookmarkEnd w:id="828"/>
      <w:r>
        <w:rPr>
          <w:rtl w:val="true"/>
          <w:lang w:eastAsia="he-IL"/>
        </w:rPr>
        <w:t xml:space="preserve">אני אומר לך שאם אתה לא רוצה לעשות </w:t>
      </w:r>
      <w:bookmarkStart w:id="829" w:name="_ETM_Q1_2060329"/>
      <w:bookmarkEnd w:id="829"/>
      <w:r>
        <w:rPr>
          <w:rtl w:val="true"/>
          <w:lang w:eastAsia="he-IL"/>
        </w:rPr>
        <w:t>מזה צחוק וההתרגש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ותה גם אני </w:t>
      </w:r>
      <w:bookmarkStart w:id="830" w:name="_ETM_Q1_2063012"/>
      <w:bookmarkEnd w:id="830"/>
      <w:r>
        <w:rPr>
          <w:rtl w:val="true"/>
          <w:lang w:eastAsia="he-IL"/>
        </w:rPr>
        <w:t>וזה נגע ב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היות שהם </w:t>
      </w:r>
      <w:bookmarkStart w:id="831" w:name="_ETM_Q1_2066345"/>
      <w:bookmarkEnd w:id="831"/>
      <w:r>
        <w:rPr>
          <w:rtl w:val="true"/>
          <w:lang w:eastAsia="he-IL"/>
        </w:rPr>
        <w:t>מדברים ואתה אומר שלא מגיבים להם</w:t>
      </w:r>
      <w:r>
        <w:rPr>
          <w:rtl w:val="true"/>
          <w:lang w:eastAsia="he-IL"/>
        </w:rPr>
        <w:t xml:space="preserve">. </w:t>
      </w:r>
      <w:bookmarkStart w:id="832" w:name="_ETM_Q1_2070305"/>
      <w:bookmarkEnd w:id="832"/>
      <w:r>
        <w:rPr>
          <w:rtl w:val="true"/>
          <w:lang w:eastAsia="he-IL"/>
        </w:rPr>
        <w:t>זה בעצם 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2059497"/>
      <w:bookmarkStart w:id="834" w:name="_ETM_Q1_2059497"/>
      <w:bookmarkEnd w:id="834"/>
    </w:p>
    <w:p>
      <w:pPr>
        <w:pStyle w:val="Style31"/>
        <w:keepNext w:val="true"/>
        <w:rPr/>
      </w:pPr>
      <w:bookmarkStart w:id="835" w:name="ET_yor_6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2059768"/>
      <w:bookmarkStart w:id="837" w:name="_ETM_Q1_2059730"/>
      <w:bookmarkEnd w:id="836"/>
      <w:bookmarkEnd w:id="837"/>
      <w:r>
        <w:rPr>
          <w:rtl w:val="true"/>
          <w:lang w:eastAsia="he-IL"/>
        </w:rPr>
        <w:t>לא עושה צחוק</w:t>
      </w:r>
      <w:r>
        <w:rPr>
          <w:rtl w:val="true"/>
          <w:lang w:eastAsia="he-IL"/>
        </w:rPr>
        <w:t>.</w:t>
      </w:r>
      <w:bookmarkStart w:id="838" w:name="_ETM_Q1_2067640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ה רוצה להגיב להם – ב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דיון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את 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9" w:name="ET_speaker_50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840" w:name="_ETM_Q1_2079711"/>
      <w:bookmarkEnd w:id="840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>.</w:t>
      </w:r>
      <w:bookmarkStart w:id="841" w:name="_ETM_Q1_2082568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082603"/>
      <w:bookmarkStart w:id="843" w:name="_ETM_Q1_2082603"/>
      <w:bookmarkEnd w:id="843"/>
    </w:p>
    <w:p>
      <w:pPr>
        <w:pStyle w:val="Style31"/>
        <w:keepNext w:val="true"/>
        <w:rPr/>
      </w:pPr>
      <w:bookmarkStart w:id="844" w:name="ET_yor_6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ו</w:t>
      </w:r>
      <w:bookmarkStart w:id="845" w:name="_ETM_Q1_2079701"/>
      <w:bookmarkEnd w:id="845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077265"/>
      <w:bookmarkStart w:id="847" w:name="_ETM_Q1_2077230"/>
      <w:bookmarkStart w:id="848" w:name="_ETM_Q1_2077265"/>
      <w:bookmarkStart w:id="849" w:name="_ETM_Q1_2077230"/>
      <w:bookmarkEnd w:id="848"/>
      <w:bookmarkEnd w:id="849"/>
    </w:p>
    <w:p>
      <w:pPr>
        <w:pStyle w:val="Style14"/>
        <w:keepNext w:val="true"/>
        <w:rPr/>
      </w:pPr>
      <w:bookmarkStart w:id="850" w:name="ET_speaker_510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עניין הזה מבזה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1" w:name="ET_speaker_506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085954"/>
      <w:bookmarkEnd w:id="852"/>
      <w:r>
        <w:rPr>
          <w:rtl w:val="true"/>
          <w:lang w:eastAsia="he-IL"/>
        </w:rPr>
        <w:t>ל</w:t>
      </w:r>
      <w:bookmarkStart w:id="853" w:name="_ETM_Q1_2085993"/>
      <w:bookmarkEnd w:id="853"/>
      <w:r>
        <w:rPr>
          <w:rtl w:val="true"/>
          <w:lang w:eastAsia="he-IL"/>
        </w:rPr>
        <w:t>א מכ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נהלות כאן מכוב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4" w:name="ET_yor_6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2089256"/>
      <w:bookmarkStart w:id="856" w:name="_ETM_Q1_2089221"/>
      <w:bookmarkStart w:id="857" w:name="_ETM_Q1_2089256"/>
      <w:bookmarkStart w:id="858" w:name="_ETM_Q1_2089221"/>
      <w:bookmarkEnd w:id="857"/>
      <w:bookmarkEnd w:id="858"/>
    </w:p>
    <w:p>
      <w:pPr>
        <w:pStyle w:val="Style14"/>
        <w:keepNext w:val="true"/>
        <w:rPr/>
      </w:pPr>
      <w:bookmarkStart w:id="859" w:name="ET_speaker_51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</w:t>
      </w:r>
      <w:bookmarkStart w:id="860" w:name="_ETM_Q1_2091862"/>
      <w:bookmarkEnd w:id="860"/>
      <w:r>
        <w:rPr>
          <w:rtl w:val="true"/>
          <w:lang w:eastAsia="he-IL"/>
        </w:rPr>
        <w:t>שזה מבזה את הנושא שהקדשנו לו בצדק לדעת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861" w:name="_ETM_Q1_2096153"/>
      <w:bookmarkEnd w:id="861"/>
      <w:r>
        <w:rPr>
          <w:rtl w:val="true"/>
          <w:lang w:eastAsia="he-IL"/>
        </w:rPr>
        <w:t>דקות אבל להגיד לנו שאנחנו לא נ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לבד</w:t>
      </w:r>
      <w:r>
        <w:rPr>
          <w:rtl w:val="true"/>
          <w:lang w:eastAsia="he-IL"/>
        </w:rPr>
        <w:t>.</w:t>
      </w:r>
      <w:bookmarkStart w:id="862" w:name="_ETM_Q1_2101658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101693"/>
      <w:bookmarkStart w:id="864" w:name="_ETM_Q1_2101693"/>
      <w:bookmarkEnd w:id="864"/>
    </w:p>
    <w:p>
      <w:pPr>
        <w:pStyle w:val="Style31"/>
        <w:keepNext w:val="true"/>
        <w:rPr/>
      </w:pPr>
      <w:bookmarkStart w:id="865" w:name="ET_yor_6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תייגויות שלך תגיד </w:t>
      </w:r>
      <w:bookmarkStart w:id="866" w:name="_ETM_Q1_2102593"/>
      <w:bookmarkEnd w:id="866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7" w:name="ET_speake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ל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8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י צריכה לענות להם אלא אתה צריך לענו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2116948"/>
      <w:bookmarkStart w:id="870" w:name="_ETM_Q1_2116909"/>
      <w:bookmarkStart w:id="871" w:name="_ETM_Q1_2116948"/>
      <w:bookmarkStart w:id="872" w:name="_ETM_Q1_2116909"/>
      <w:bookmarkEnd w:id="871"/>
      <w:bookmarkEnd w:id="872"/>
    </w:p>
    <w:p>
      <w:pPr>
        <w:pStyle w:val="Style14"/>
        <w:keepNext w:val="true"/>
        <w:rPr/>
      </w:pPr>
      <w:bookmarkStart w:id="873" w:name="ET_speake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בר על זה עכשיו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121946"/>
      <w:bookmarkStart w:id="875" w:name="_ETM_Q1_2121904"/>
      <w:bookmarkStart w:id="876" w:name="_ETM_Q1_2121946"/>
      <w:bookmarkStart w:id="877" w:name="_ETM_Q1_2121904"/>
      <w:bookmarkEnd w:id="876"/>
      <w:bookmarkEnd w:id="877"/>
    </w:p>
    <w:p>
      <w:pPr>
        <w:pStyle w:val="Style31"/>
        <w:keepNext w:val="true"/>
        <w:rPr/>
      </w:pPr>
      <w:bookmarkStart w:id="878" w:name="ET_yor_6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 יותר </w:t>
      </w:r>
      <w:bookmarkStart w:id="879" w:name="_ETM_Q1_2122292"/>
      <w:bookmarkEnd w:id="879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0" w:name="ET_speaker_51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126301"/>
      <w:bookmarkStart w:id="882" w:name="_ETM_Q1_2125037"/>
      <w:bookmarkStart w:id="883" w:name="_ETM_Q1_2124998"/>
      <w:bookmarkStart w:id="884" w:name="_ETM_Q1_2126301"/>
      <w:bookmarkStart w:id="885" w:name="_ETM_Q1_2125037"/>
      <w:bookmarkStart w:id="886" w:name="_ETM_Q1_2124998"/>
      <w:bookmarkEnd w:id="884"/>
      <w:bookmarkEnd w:id="885"/>
      <w:bookmarkEnd w:id="886"/>
    </w:p>
    <w:p>
      <w:pPr>
        <w:pStyle w:val="Style31"/>
        <w:keepNext w:val="true"/>
        <w:rPr/>
      </w:pPr>
      <w:bookmarkStart w:id="887" w:name="ET_yor_6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2126553"/>
      <w:bookmarkStart w:id="889" w:name="_ETM_Q1_2126518"/>
      <w:bookmarkEnd w:id="888"/>
      <w:bookmarkEnd w:id="889"/>
      <w:r>
        <w:rPr>
          <w:rtl w:val="true"/>
          <w:lang w:eastAsia="he-IL"/>
        </w:rPr>
        <w:t xml:space="preserve">יש לך חצי דקה לדבר </w:t>
      </w:r>
      <w:bookmarkStart w:id="890" w:name="_ETM_Q1_2123452"/>
      <w:bookmarkEnd w:id="890"/>
      <w:r>
        <w:rPr>
          <w:rtl w:val="true"/>
          <w:lang w:eastAsia="he-IL"/>
        </w:rPr>
        <w:t>על ה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2124361"/>
      <w:bookmarkStart w:id="892" w:name="_ETM_Q1_2123696"/>
      <w:bookmarkStart w:id="893" w:name="_ETM_Q1_2123658"/>
      <w:bookmarkStart w:id="894" w:name="_ETM_Q1_2124361"/>
      <w:bookmarkStart w:id="895" w:name="_ETM_Q1_2123696"/>
      <w:bookmarkStart w:id="896" w:name="_ETM_Q1_2123658"/>
      <w:bookmarkEnd w:id="894"/>
      <w:bookmarkEnd w:id="895"/>
      <w:bookmarkEnd w:id="896"/>
    </w:p>
    <w:p>
      <w:pPr>
        <w:pStyle w:val="Style14"/>
        <w:keepNext w:val="true"/>
        <w:rPr/>
      </w:pPr>
      <w:bookmarkStart w:id="897" w:name="ET_speaker_510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2124628"/>
      <w:bookmarkStart w:id="899" w:name="_ETM_Q1_2124596"/>
      <w:bookmarkEnd w:id="898"/>
      <w:bookmarkEnd w:id="899"/>
      <w:r>
        <w:rPr>
          <w:rtl w:val="true"/>
          <w:lang w:eastAsia="he-IL"/>
        </w:rPr>
        <w:t xml:space="preserve">אני רוצה לומר לך </w:t>
      </w:r>
      <w:bookmarkStart w:id="900" w:name="_ETM_Q1_2126857"/>
      <w:bookmarkEnd w:id="900"/>
      <w:r>
        <w:rPr>
          <w:rtl w:val="true"/>
          <w:lang w:eastAsia="he-IL"/>
        </w:rPr>
        <w:t xml:space="preserve">שהיועצת המשפטית של הכנסת היא תורה אבל </w:t>
      </w:r>
      <w:bookmarkStart w:id="901" w:name="_ETM_Q1_2154766"/>
      <w:bookmarkEnd w:id="901"/>
      <w:r>
        <w:rPr>
          <w:rtl w:val="true"/>
          <w:lang w:eastAsia="he-IL"/>
        </w:rPr>
        <w:t>אתה יודע שעל המושג תורה יש גם נבל ברשות התו</w:t>
      </w:r>
      <w:bookmarkStart w:id="902" w:name="_ETM_Q1_2155735"/>
      <w:bookmarkEnd w:id="90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וקח בסוף את הכו</w:t>
      </w:r>
      <w:bookmarkStart w:id="903" w:name="_ETM_Q1_2159255"/>
      <w:bookmarkEnd w:id="9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תה במקרה הזה או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לק לנו </w:t>
      </w:r>
      <w:bookmarkStart w:id="904" w:name="_ETM_Q1_2164924"/>
      <w:bookmarkEnd w:id="904"/>
      <w:r>
        <w:rPr>
          <w:rtl w:val="true"/>
          <w:lang w:eastAsia="he-IL"/>
        </w:rPr>
        <w:t>את הזמנים ויכול להיות שהלך על הקשקש מאתמול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כאן אתמול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05" w:name="_ETM_Q1_2170532"/>
      <w:bookmarkEnd w:id="905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906" w:name="_ETM_Q1_2174592"/>
      <w:bookmarkEnd w:id="906"/>
      <w:r>
        <w:rPr>
          <w:rtl w:val="true"/>
          <w:lang w:eastAsia="he-IL"/>
        </w:rPr>
        <w:t xml:space="preserve">שכאשר אתה נותן 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bookmarkStart w:id="907" w:name="_ETM_Q1_2179576"/>
      <w:bookmarkEnd w:id="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ימון לעכשי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סתם היינו כאן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כאן בלילה כדי להיו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, </w:t>
      </w:r>
      <w:bookmarkStart w:id="908" w:name="_ETM_Q1_2184868"/>
      <w:bookmarkEnd w:id="90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מ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תה אומר שאחרי זה עד שעה </w:t>
      </w:r>
      <w:bookmarkStart w:id="909" w:name="_ETM_Q1_2189423"/>
      <w:bookmarkEnd w:id="909"/>
      <w:r>
        <w:rPr>
          <w:lang w:eastAsia="he-IL"/>
        </w:rPr>
        <w:t>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או ב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תגישו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הביזוי הכי גדול </w:t>
      </w:r>
      <w:bookmarkStart w:id="910" w:name="_ETM_Q1_2195250"/>
      <w:bookmarkEnd w:id="910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bookmarkStart w:id="911" w:name="_ETM_Q1_2200311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200346"/>
      <w:bookmarkStart w:id="913" w:name="_ETM_Q1_2200346"/>
      <w:bookmarkEnd w:id="913"/>
    </w:p>
    <w:p>
      <w:pPr>
        <w:pStyle w:val="Normal"/>
        <w:rPr>
          <w:lang w:eastAsia="he-IL"/>
        </w:rPr>
      </w:pPr>
      <w:bookmarkStart w:id="914" w:name="_ETM_Q1_2200479"/>
      <w:bookmarkStart w:id="915" w:name="_ETM_Q1_2200440"/>
      <w:bookmarkEnd w:id="914"/>
      <w:bookmarkEnd w:id="915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לך שאני באמת </w:t>
      </w:r>
      <w:bookmarkStart w:id="916" w:name="_ETM_Q1_2197728"/>
      <w:bookmarkEnd w:id="916"/>
      <w:r>
        <w:rPr>
          <w:rtl w:val="true"/>
          <w:lang w:eastAsia="he-IL"/>
        </w:rPr>
        <w:t>חושב שלא סתם סופרים את ה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ות האלה </w:t>
      </w:r>
      <w:bookmarkStart w:id="917" w:name="_ETM_Q1_2205201"/>
      <w:bookmarkEnd w:id="917"/>
      <w:r>
        <w:rPr>
          <w:rtl w:val="true"/>
          <w:lang w:eastAsia="he-IL"/>
        </w:rPr>
        <w:t>אנחנו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צופה מאיתנו לעבוד בדברים אחרים </w:t>
      </w:r>
      <w:bookmarkStart w:id="918" w:name="_ETM_Q1_2209590"/>
      <w:bookmarkEnd w:id="918"/>
      <w:r>
        <w:rPr>
          <w:rtl w:val="true"/>
          <w:lang w:eastAsia="he-IL"/>
        </w:rPr>
        <w:t xml:space="preserve">לטובת הציבור וזה מה שעשינו </w:t>
      </w:r>
      <w:bookmarkStart w:id="919" w:name="_ETM_Q1_2213818"/>
      <w:bookmarkEnd w:id="919"/>
      <w:r>
        <w:rPr>
          <w:rtl w:val="true"/>
          <w:lang w:eastAsia="he-IL"/>
        </w:rPr>
        <w:t>ולכן גם לא נשאר לנו זמן להכין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עשינו אבל אתם מדרדרים אותנו לשם שניקח </w:t>
      </w:r>
      <w:bookmarkStart w:id="920" w:name="_ETM_Q1_2219340"/>
      <w:bookmarkEnd w:id="920"/>
      <w:r>
        <w:rPr>
          <w:rtl w:val="true"/>
          <w:lang w:eastAsia="he-IL"/>
        </w:rPr>
        <w:t>עוזרים ונאמר להם להכין עכשיו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223995"/>
      <w:bookmarkStart w:id="922" w:name="_ETM_Q1_2223951"/>
      <w:bookmarkStart w:id="923" w:name="_ETM_Q1_2223995"/>
      <w:bookmarkStart w:id="924" w:name="_ETM_Q1_2223951"/>
      <w:bookmarkEnd w:id="923"/>
      <w:bookmarkEnd w:id="924"/>
    </w:p>
    <w:p>
      <w:pPr>
        <w:pStyle w:val="Style31"/>
        <w:keepNext w:val="true"/>
        <w:rPr/>
      </w:pPr>
      <w:bookmarkStart w:id="925" w:name="ET_yor_6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עם ההסתייגויות של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224947"/>
      <w:bookmarkStart w:id="927" w:name="_ETM_Q1_2224947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הדסה__לז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2225188"/>
      <w:bookmarkStart w:id="930" w:name="_ETM_Q1_2225154"/>
      <w:bookmarkEnd w:id="929"/>
      <w:bookmarkEnd w:id="930"/>
      <w:r>
        <w:rPr>
          <w:rtl w:val="true"/>
          <w:lang w:eastAsia="he-IL"/>
        </w:rPr>
        <w:t xml:space="preserve">אתם נציגי הציבור שבחרנו בכם ואנחנו מצפים שתהיו אתם השופר </w:t>
      </w:r>
      <w:bookmarkStart w:id="931" w:name="_ETM_Q1_2229881"/>
      <w:bookmarkEnd w:id="93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ו לנו לפה אבל גם לכם סותמים את</w:t>
      </w:r>
      <w:bookmarkStart w:id="932" w:name="_ETM_Q1_2228795"/>
      <w:bookmarkEnd w:id="932"/>
      <w:r>
        <w:rPr>
          <w:rtl w:val="true"/>
          <w:lang w:eastAsia="he-IL"/>
        </w:rPr>
        <w:t xml:space="preserve">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נגיע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237040"/>
      <w:bookmarkStart w:id="934" w:name="_ETM_Q1_2237005"/>
      <w:bookmarkStart w:id="935" w:name="_ETM_Q1_2237040"/>
      <w:bookmarkStart w:id="936" w:name="_ETM_Q1_2237005"/>
      <w:bookmarkEnd w:id="935"/>
      <w:bookmarkEnd w:id="936"/>
    </w:p>
    <w:p>
      <w:pPr>
        <w:pStyle w:val="Style14"/>
        <w:keepNext w:val="true"/>
        <w:rPr/>
      </w:pPr>
      <w:bookmarkStart w:id="937" w:name="ET_speaker_51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238993"/>
      <w:bookmarkStart w:id="939" w:name="_ETM_Q1_2238959"/>
      <w:bookmarkStart w:id="940" w:name="_ETM_Q1_2238993"/>
      <w:bookmarkStart w:id="941" w:name="_ETM_Q1_2238959"/>
      <w:bookmarkEnd w:id="940"/>
      <w:bookmarkEnd w:id="941"/>
    </w:p>
    <w:p>
      <w:pPr>
        <w:pStyle w:val="Style31"/>
        <w:keepNext w:val="true"/>
        <w:rPr/>
      </w:pPr>
      <w:bookmarkStart w:id="942" w:name="ET_yor_6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ביע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249266"/>
      <w:bookmarkStart w:id="944" w:name="_ETM_Q1_2249231"/>
      <w:bookmarkStart w:id="945" w:name="_ETM_Q1_2249266"/>
      <w:bookmarkStart w:id="946" w:name="_ETM_Q1_2249231"/>
      <w:bookmarkEnd w:id="945"/>
      <w:bookmarkEnd w:id="946"/>
    </w:p>
    <w:p>
      <w:pPr>
        <w:pStyle w:val="Style14"/>
        <w:keepNext w:val="true"/>
        <w:rPr/>
      </w:pPr>
      <w:bookmarkStart w:id="947" w:name="ET_speaker_51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מן מינימום להזעקה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רעה על </w:t>
      </w:r>
      <w:bookmarkStart w:id="948" w:name="_ETM_Q1_2253906"/>
      <w:bookmarkEnd w:id="948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9" w:name="ET_speaker_עוד_אלעזר_שטר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רשום ב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256590"/>
      <w:bookmarkStart w:id="951" w:name="_ETM_Q1_2256590"/>
      <w:bookmarkEnd w:id="951"/>
    </w:p>
    <w:p>
      <w:pPr>
        <w:pStyle w:val="Style31"/>
        <w:keepNext w:val="true"/>
        <w:rPr/>
      </w:pPr>
      <w:bookmarkStart w:id="952" w:name="ET_yor_6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256880"/>
      <w:bookmarkStart w:id="954" w:name="_ETM_Q1_2256851"/>
      <w:bookmarkEnd w:id="953"/>
      <w:bookmarkEnd w:id="954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bookmarkStart w:id="955" w:name="_ETM_Q1_2259093"/>
      <w:bookmarkEnd w:id="955"/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6" w:name="ET_speaker_579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מתי בפעם האחרונה בוועדה </w:t>
      </w:r>
      <w:bookmarkStart w:id="957" w:name="_ETM_Q1_2266479"/>
      <w:bookmarkEnd w:id="957"/>
      <w:r>
        <w:rPr>
          <w:rtl w:val="true"/>
          <w:lang w:eastAsia="he-IL"/>
        </w:rPr>
        <w:t xml:space="preserve">הזאת קיבלנו נוסח 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תייגויות להגיש עד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bookmarkStart w:id="958" w:name="_ETM_Q1_2275521"/>
      <w:bookmarkEnd w:id="958"/>
      <w:r>
        <w:rPr>
          <w:rtl w:val="true"/>
          <w:lang w:eastAsia="he-IL"/>
        </w:rPr>
        <w:t>מתי אתה זוכר שז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9" w:name="ET_speaker_עוד_אלעזר_שטר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60" w:name="_ETM_Q1_2278917"/>
      <w:bookmarkEnd w:id="960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279277"/>
      <w:bookmarkStart w:id="962" w:name="_ETM_Q1_2279237"/>
      <w:bookmarkStart w:id="963" w:name="_ETM_Q1_2279277"/>
      <w:bookmarkStart w:id="964" w:name="_ETM_Q1_2279237"/>
      <w:bookmarkEnd w:id="963"/>
      <w:bookmarkEnd w:id="964"/>
    </w:p>
    <w:p>
      <w:pPr>
        <w:pStyle w:val="Style31"/>
        <w:keepNext w:val="true"/>
        <w:rPr/>
      </w:pPr>
      <w:bookmarkStart w:id="965" w:name="ET_yor_6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276460"/>
      <w:bookmarkStart w:id="967" w:name="_ETM_Q1_2276426"/>
      <w:bookmarkEnd w:id="966"/>
      <w:bookmarkEnd w:id="967"/>
      <w:r>
        <w:rPr>
          <w:rtl w:val="true"/>
          <w:lang w:eastAsia="he-IL"/>
        </w:rPr>
        <w:t>אתה לא עונה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2279795"/>
      <w:bookmarkStart w:id="969" w:name="_ETM_Q1_2279756"/>
      <w:bookmarkStart w:id="970" w:name="_ETM_Q1_2279795"/>
      <w:bookmarkStart w:id="971" w:name="_ETM_Q1_2279756"/>
      <w:bookmarkEnd w:id="970"/>
      <w:bookmarkEnd w:id="971"/>
    </w:p>
    <w:p>
      <w:pPr>
        <w:pStyle w:val="Style14"/>
        <w:keepNext w:val="true"/>
        <w:rPr/>
      </w:pPr>
      <w:bookmarkStart w:id="972" w:name="ET_speaker_579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לך שזה תקדים והתקדים </w:t>
      </w:r>
      <w:bookmarkStart w:id="973" w:name="_ETM_Q1_2282110"/>
      <w:bookmarkEnd w:id="973"/>
      <w:r>
        <w:rPr>
          <w:rtl w:val="true"/>
          <w:lang w:eastAsia="he-IL"/>
        </w:rPr>
        <w:t xml:space="preserve">הזה יתהפך ואתם נותנים יד לעניין הזה כי </w:t>
      </w:r>
      <w:bookmarkStart w:id="974" w:name="_ETM_Q1_2286006"/>
      <w:bookmarkEnd w:id="974"/>
      <w:r>
        <w:rPr>
          <w:rtl w:val="true"/>
          <w:lang w:eastAsia="he-IL"/>
        </w:rPr>
        <w:t>לא בד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אומר לי שאתה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75" w:name="_ETM_Q1_2287389"/>
      <w:bookmarkEnd w:id="975"/>
      <w:r>
        <w:rPr>
          <w:rtl w:val="true"/>
          <w:lang w:eastAsia="he-IL"/>
        </w:rPr>
        <w:t>אומר לך שלא היו מק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2288673"/>
      <w:bookmarkStart w:id="977" w:name="_ETM_Q1_2288634"/>
      <w:bookmarkStart w:id="978" w:name="_ETM_Q1_2288673"/>
      <w:bookmarkStart w:id="979" w:name="_ETM_Q1_2288634"/>
      <w:bookmarkEnd w:id="978"/>
      <w:bookmarkEnd w:id="979"/>
    </w:p>
    <w:p>
      <w:pPr>
        <w:pStyle w:val="Style14"/>
        <w:keepNext w:val="true"/>
        <w:rPr/>
      </w:pPr>
      <w:bookmarkStart w:id="980" w:name="ET_speaker_51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וא י</w:t>
      </w:r>
      <w:bookmarkStart w:id="981" w:name="_ETM_Q1_2288838"/>
      <w:bookmarkEnd w:id="981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כאן ימים ולילות על הסתייגויות אחרות</w:t>
      </w:r>
      <w:r>
        <w:rPr>
          <w:rtl w:val="true"/>
          <w:lang w:eastAsia="he-IL"/>
        </w:rPr>
        <w:t xml:space="preserve">. </w:t>
      </w:r>
      <w:bookmarkStart w:id="982" w:name="_ETM_Q1_2292166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3" w:name="ET_yor_6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2299671"/>
      <w:bookmarkStart w:id="985" w:name="_ETM_Q1_2299641"/>
      <w:bookmarkEnd w:id="984"/>
      <w:bookmarkEnd w:id="985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2299513"/>
      <w:bookmarkStart w:id="987" w:name="_ETM_Q1_2299478"/>
      <w:bookmarkStart w:id="988" w:name="_ETM_Q1_2299513"/>
      <w:bookmarkStart w:id="989" w:name="_ETM_Q1_2299478"/>
      <w:bookmarkEnd w:id="988"/>
      <w:bookmarkEnd w:id="989"/>
    </w:p>
    <w:p>
      <w:pPr>
        <w:pStyle w:val="Style14"/>
        <w:keepNext w:val="true"/>
        <w:rPr/>
      </w:pPr>
      <w:bookmarkStart w:id="990" w:name="ET_speaker_51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ציני</w:t>
      </w:r>
      <w:r>
        <w:rPr>
          <w:rtl w:val="true"/>
          <w:lang w:eastAsia="he-IL"/>
        </w:rPr>
        <w:t xml:space="preserve">. </w:t>
      </w:r>
      <w:bookmarkStart w:id="991" w:name="_ETM_Q1_2303261"/>
      <w:bookmarkEnd w:id="991"/>
      <w:r>
        <w:rPr>
          <w:rtl w:val="true"/>
          <w:lang w:eastAsia="he-IL"/>
        </w:rPr>
        <w:t>אני לא מוש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רוט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992" w:name="_ETM_Q1_2307747"/>
      <w:bookmarkEnd w:id="992"/>
      <w:r>
        <w:rPr>
          <w:rtl w:val="true"/>
          <w:lang w:eastAsia="he-IL"/>
        </w:rPr>
        <w:t>שאלה רצינית ל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2307095"/>
      <w:bookmarkStart w:id="994" w:name="_ETM_Q1_2309190"/>
      <w:bookmarkStart w:id="995" w:name="_ETM_Q1_2309155"/>
      <w:bookmarkStart w:id="996" w:name="_ETM_Q1_2307095"/>
      <w:bookmarkStart w:id="997" w:name="_ETM_Q1_2309190"/>
      <w:bookmarkStart w:id="998" w:name="_ETM_Q1_2309155"/>
      <w:bookmarkEnd w:id="996"/>
      <w:bookmarkEnd w:id="997"/>
      <w:bookmarkEnd w:id="998"/>
    </w:p>
    <w:p>
      <w:pPr>
        <w:pStyle w:val="Style31"/>
        <w:keepNext w:val="true"/>
        <w:rPr/>
      </w:pPr>
      <w:bookmarkStart w:id="999" w:name="ET_yor_6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2307366"/>
      <w:bookmarkStart w:id="1001" w:name="_ETM_Q1_2307336"/>
      <w:bookmarkEnd w:id="1000"/>
      <w:bookmarkEnd w:id="10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</w:t>
      </w:r>
      <w:bookmarkStart w:id="1002" w:name="_ETM_Q1_2306127"/>
      <w:bookmarkEnd w:id="1002"/>
      <w:r>
        <w:rPr>
          <w:rtl w:val="true"/>
          <w:lang w:eastAsia="he-IL"/>
        </w:rPr>
        <w:t>לא א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310378"/>
      <w:bookmarkStart w:id="1004" w:name="_ETM_Q1_2310340"/>
      <w:bookmarkStart w:id="1005" w:name="_ETM_Q1_2310378"/>
      <w:bookmarkStart w:id="1006" w:name="_ETM_Q1_2310340"/>
      <w:bookmarkEnd w:id="1005"/>
      <w:bookmarkEnd w:id="1006"/>
    </w:p>
    <w:p>
      <w:pPr>
        <w:pStyle w:val="Style14"/>
        <w:keepNext w:val="true"/>
        <w:rPr/>
      </w:pPr>
      <w:bookmarkStart w:id="1007" w:name="ET_speaker_510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אתם נותנים זמן התרעה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בזמן שהמליאה </w:t>
      </w:r>
      <w:bookmarkStart w:id="1008" w:name="_ETM_Q1_2314970"/>
      <w:bookmarkEnd w:id="1008"/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מול עב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311820"/>
      <w:bookmarkStart w:id="1010" w:name="_ETM_Q1_2311820"/>
      <w:bookmarkEnd w:id="1010"/>
    </w:p>
    <w:p>
      <w:pPr>
        <w:pStyle w:val="Style31"/>
        <w:keepNext w:val="true"/>
        <w:rPr/>
      </w:pPr>
      <w:bookmarkStart w:id="1011" w:name="ET_yor_6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שלישית</w:t>
      </w:r>
      <w:r>
        <w:rPr>
          <w:rtl w:val="true"/>
          <w:lang w:eastAsia="he-IL"/>
        </w:rPr>
        <w:t xml:space="preserve">. </w:t>
      </w:r>
      <w:bookmarkStart w:id="1012" w:name="_ETM_Q1_2312100"/>
      <w:bookmarkStart w:id="1013" w:name="_ETM_Q1_2312069"/>
      <w:bookmarkEnd w:id="1012"/>
      <w:bookmarkEnd w:id="1013"/>
      <w:r>
        <w:rPr>
          <w:rtl w:val="true"/>
          <w:lang w:eastAsia="he-IL"/>
        </w:rPr>
        <w:t>תוצי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דרך 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2323417"/>
      <w:bookmarkStart w:id="1015" w:name="_ETM_Q1_2323417"/>
      <w:bookmarkEnd w:id="1015"/>
    </w:p>
    <w:p>
      <w:pPr>
        <w:pStyle w:val="Style14"/>
        <w:keepNext w:val="true"/>
        <w:rPr/>
      </w:pPr>
      <w:bookmarkStart w:id="1016" w:name="ET_speaker_51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עבדנו 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324395"/>
      <w:bookmarkStart w:id="1018" w:name="_ETM_Q1_2324361"/>
      <w:bookmarkStart w:id="1019" w:name="_ETM_Q1_2324395"/>
      <w:bookmarkStart w:id="1020" w:name="_ETM_Q1_2324361"/>
      <w:bookmarkEnd w:id="1019"/>
      <w:bookmarkEnd w:id="1020"/>
    </w:p>
    <w:p>
      <w:pPr>
        <w:pStyle w:val="Style31"/>
        <w:keepNext w:val="true"/>
        <w:rPr/>
      </w:pPr>
      <w:bookmarkStart w:id="1021" w:name="ET_yor_6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1022" w:name="_ETM_Q1_2327889"/>
      <w:bookmarkEnd w:id="1022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2334085"/>
      <w:bookmarkStart w:id="1024" w:name="_ETM_Q1_2334050"/>
      <w:bookmarkStart w:id="1025" w:name="_ETM_Q1_2334085"/>
      <w:bookmarkStart w:id="1026" w:name="_ETM_Q1_2334050"/>
      <w:bookmarkEnd w:id="1025"/>
      <w:bookmarkEnd w:id="1026"/>
    </w:p>
    <w:p>
      <w:pPr>
        <w:pStyle w:val="Style14"/>
        <w:keepNext w:val="true"/>
        <w:rPr/>
      </w:pPr>
      <w:bookmarkStart w:id="1027" w:name="ET_speaker_579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מקדמית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לול</w:t>
      </w:r>
      <w:r>
        <w:rPr>
          <w:rtl w:val="true"/>
          <w:lang w:eastAsia="he-IL"/>
        </w:rPr>
        <w:t xml:space="preserve">, </w:t>
      </w:r>
      <w:bookmarkStart w:id="1028" w:name="_ETM_Q1_2344834"/>
      <w:bookmarkEnd w:id="1028"/>
      <w:r>
        <w:rPr>
          <w:rtl w:val="true"/>
          <w:lang w:eastAsia="he-IL"/>
        </w:rPr>
        <w:t>הייתה כאן שאלה ענ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346217"/>
      <w:bookmarkStart w:id="1030" w:name="_ETM_Q1_2346177"/>
      <w:bookmarkStart w:id="1031" w:name="_ETM_Q1_2346217"/>
      <w:bookmarkStart w:id="1032" w:name="_ETM_Q1_2346177"/>
      <w:bookmarkEnd w:id="1031"/>
      <w:bookmarkEnd w:id="1032"/>
    </w:p>
    <w:p>
      <w:pPr>
        <w:pStyle w:val="Style31"/>
        <w:keepNext w:val="true"/>
        <w:rPr/>
      </w:pPr>
      <w:bookmarkStart w:id="1033" w:name="ET_yor_6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ית את הטענ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344883"/>
      <w:bookmarkStart w:id="1035" w:name="_ETM_Q1_2344848"/>
      <w:bookmarkStart w:id="1036" w:name="_ETM_Q1_2344883"/>
      <w:bookmarkStart w:id="1037" w:name="_ETM_Q1_2344848"/>
      <w:bookmarkEnd w:id="1036"/>
      <w:bookmarkEnd w:id="1037"/>
    </w:p>
    <w:p>
      <w:pPr>
        <w:pStyle w:val="Style14"/>
        <w:keepNext w:val="true"/>
        <w:rPr/>
      </w:pPr>
      <w:bookmarkStart w:id="1038" w:name="ET_speaker_579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</w:t>
      </w:r>
      <w:bookmarkStart w:id="1039" w:name="_ETM_Q1_2345839"/>
      <w:bookmarkEnd w:id="1039"/>
      <w:r>
        <w:rPr>
          <w:rtl w:val="true"/>
          <w:lang w:eastAsia="he-IL"/>
        </w:rPr>
        <w:t>קיבלתי תשובה לט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347022"/>
      <w:bookmarkStart w:id="1041" w:name="_ETM_Q1_2346987"/>
      <w:bookmarkStart w:id="1042" w:name="_ETM_Q1_2347022"/>
      <w:bookmarkStart w:id="1043" w:name="_ETM_Q1_2346987"/>
      <w:bookmarkEnd w:id="1042"/>
      <w:bookmarkEnd w:id="1043"/>
    </w:p>
    <w:p>
      <w:pPr>
        <w:pStyle w:val="Style31"/>
        <w:keepNext w:val="true"/>
        <w:rPr/>
      </w:pPr>
      <w:bookmarkStart w:id="1044" w:name="ET_yor_6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348997"/>
      <w:bookmarkStart w:id="1046" w:name="_ETM_Q1_2349165"/>
      <w:bookmarkStart w:id="1047" w:name="_ETM_Q1_2349131"/>
      <w:bookmarkStart w:id="1048" w:name="_ETM_Q1_2348997"/>
      <w:bookmarkStart w:id="1049" w:name="_ETM_Q1_2349165"/>
      <w:bookmarkStart w:id="1050" w:name="_ETM_Q1_2349131"/>
      <w:bookmarkEnd w:id="1048"/>
      <w:bookmarkEnd w:id="1049"/>
      <w:bookmarkEnd w:id="1050"/>
    </w:p>
    <w:p>
      <w:pPr>
        <w:pStyle w:val="Style14"/>
        <w:keepNext w:val="true"/>
        <w:rPr/>
      </w:pPr>
      <w:bookmarkStart w:id="1051" w:name="ET_speaker_57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052" w:name="_ETM_Q1_2349299"/>
      <w:bookmarkStart w:id="1053" w:name="_ETM_Q1_2349276"/>
      <w:bookmarkEnd w:id="1052"/>
      <w:bookmarkEnd w:id="1053"/>
      <w:r>
        <w:rPr>
          <w:rtl w:val="true"/>
          <w:lang w:eastAsia="he-IL"/>
        </w:rPr>
        <w:t xml:space="preserve">שעה </w:t>
      </w:r>
      <w:r>
        <w:rPr>
          <w:lang w:eastAsia="he-IL"/>
        </w:rPr>
        <w:t>0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מליאה </w:t>
      </w:r>
      <w:bookmarkStart w:id="1054" w:name="_ETM_Q1_2351224"/>
      <w:bookmarkEnd w:id="1054"/>
      <w:r>
        <w:rPr>
          <w:rtl w:val="true"/>
          <w:lang w:eastAsia="he-IL"/>
        </w:rPr>
        <w:t xml:space="preserve">עד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ואני רוצה לדעת מה התשובה של הייעץ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היינו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ליאה ע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356301"/>
      <w:bookmarkStart w:id="1056" w:name="_ETM_Q1_2356301"/>
      <w:bookmarkEnd w:id="1056"/>
    </w:p>
    <w:p>
      <w:pPr>
        <w:pStyle w:val="Style31"/>
        <w:keepNext w:val="true"/>
        <w:rPr/>
      </w:pPr>
      <w:bookmarkStart w:id="1057" w:name="ET_yor_6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356592"/>
      <w:bookmarkStart w:id="1059" w:name="_ETM_Q1_2356559"/>
      <w:bookmarkEnd w:id="1058"/>
      <w:bookmarkEnd w:id="1059"/>
      <w:r>
        <w:rPr>
          <w:rtl w:val="true"/>
          <w:lang w:eastAsia="he-IL"/>
        </w:rPr>
        <w:t xml:space="preserve">אני רוצה לסיים </w:t>
      </w:r>
      <w:bookmarkStart w:id="1060" w:name="_ETM_Q1_2355699"/>
      <w:bookmarkEnd w:id="1060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זה יותר מדי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2361946"/>
      <w:bookmarkStart w:id="1062" w:name="_ETM_Q1_2361910"/>
      <w:bookmarkStart w:id="1063" w:name="_ETM_Q1_2361946"/>
      <w:bookmarkStart w:id="1064" w:name="_ETM_Q1_2361910"/>
      <w:bookmarkEnd w:id="1063"/>
      <w:bookmarkEnd w:id="1064"/>
    </w:p>
    <w:p>
      <w:pPr>
        <w:pStyle w:val="Style14"/>
        <w:keepNext w:val="true"/>
        <w:rPr/>
      </w:pPr>
      <w:bookmarkStart w:id="1065" w:name="ET_speaker_579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1066" w:name="_ETM_Q1_2360709"/>
      <w:bookmarkEnd w:id="1066"/>
      <w:r>
        <w:rPr>
          <w:rtl w:val="true"/>
          <w:lang w:eastAsia="he-IL"/>
        </w:rPr>
        <w:t>שאלה א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7" w:name="ET_speak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לח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2364015"/>
      <w:bookmarkStart w:id="1069" w:name="_ETM_Q1_2363980"/>
      <w:bookmarkStart w:id="1070" w:name="_ETM_Q1_2364015"/>
      <w:bookmarkStart w:id="1071" w:name="_ETM_Q1_2363980"/>
      <w:bookmarkEnd w:id="1070"/>
      <w:bookmarkEnd w:id="1071"/>
    </w:p>
    <w:p>
      <w:pPr>
        <w:pStyle w:val="Style31"/>
        <w:keepNext w:val="true"/>
        <w:rPr/>
      </w:pPr>
      <w:bookmarkStart w:id="1072" w:name="ET_yor_6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נצלים את טוב הלב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365412"/>
      <w:bookmarkStart w:id="1074" w:name="_ETM_Q1_2365412"/>
      <w:bookmarkEnd w:id="1074"/>
    </w:p>
    <w:p>
      <w:pPr>
        <w:pStyle w:val="Style14"/>
        <w:keepNext w:val="true"/>
        <w:rPr/>
      </w:pPr>
      <w:bookmarkStart w:id="1075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76" w:name="_ETM_Q1_2365678"/>
      <w:bookmarkStart w:id="1077" w:name="_ETM_Q1_2365658"/>
      <w:bookmarkEnd w:id="1076"/>
      <w:bookmarkEnd w:id="1077"/>
      <w:r>
        <w:rPr>
          <w:rtl w:val="true"/>
          <w:lang w:eastAsia="he-IL"/>
        </w:rPr>
        <w:t xml:space="preserve">ה </w:t>
      </w:r>
      <w:bookmarkStart w:id="1078" w:name="_ETM_Q1_2365803"/>
      <w:bookmarkEnd w:id="1078"/>
      <w:r>
        <w:rPr>
          <w:rtl w:val="true"/>
          <w:lang w:eastAsia="he-IL"/>
        </w:rPr>
        <w:t>זה קשור לטוב 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367549"/>
      <w:bookmarkStart w:id="1080" w:name="_ETM_Q1_2365368"/>
      <w:bookmarkStart w:id="1081" w:name="_ETM_Q1_2365332"/>
      <w:bookmarkStart w:id="1082" w:name="_ETM_Q1_2367549"/>
      <w:bookmarkStart w:id="1083" w:name="_ETM_Q1_2365368"/>
      <w:bookmarkStart w:id="1084" w:name="_ETM_Q1_2365332"/>
      <w:bookmarkEnd w:id="1082"/>
      <w:bookmarkEnd w:id="1083"/>
      <w:bookmarkEnd w:id="1084"/>
    </w:p>
    <w:p>
      <w:pPr>
        <w:pStyle w:val="Style31"/>
        <w:keepNext w:val="true"/>
        <w:rPr/>
      </w:pPr>
      <w:bookmarkStart w:id="1085" w:name="ET_yor_6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2367820"/>
      <w:bookmarkStart w:id="1087" w:name="_ETM_Q1_2367788"/>
      <w:bookmarkEnd w:id="1086"/>
      <w:bookmarkEnd w:id="1087"/>
      <w:r>
        <w:rPr>
          <w:rtl w:val="true"/>
          <w:lang w:eastAsia="he-IL"/>
        </w:rPr>
        <w:t>אני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ו גם 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367819"/>
      <w:bookmarkStart w:id="1089" w:name="_ETM_Q1_2367782"/>
      <w:bookmarkStart w:id="1090" w:name="_ETM_Q1_2367819"/>
      <w:bookmarkStart w:id="1091" w:name="_ETM_Q1_2367782"/>
      <w:bookmarkEnd w:id="1090"/>
      <w:bookmarkEnd w:id="1091"/>
    </w:p>
    <w:p>
      <w:pPr>
        <w:pStyle w:val="Style14"/>
        <w:keepNext w:val="true"/>
        <w:rPr/>
      </w:pPr>
      <w:bookmarkStart w:id="1092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אלה לייעוץ</w:t>
      </w:r>
      <w:bookmarkStart w:id="1093" w:name="_ETM_Q1_2366697"/>
      <w:bookmarkEnd w:id="1093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תן תשובה ו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</w:t>
      </w:r>
      <w:bookmarkStart w:id="1094" w:name="_ETM_Q1_2371331"/>
      <w:bookmarkEnd w:id="1094"/>
      <w:r>
        <w:rPr>
          <w:rtl w:val="true"/>
          <w:lang w:eastAsia="he-IL"/>
        </w:rPr>
        <w:t xml:space="preserve"> תשו</w:t>
      </w:r>
      <w:bookmarkStart w:id="1095" w:name="_ETM_Q1_2371010"/>
      <w:bookmarkStart w:id="1096" w:name="_ETM_Q1_2370974"/>
      <w:bookmarkEnd w:id="1095"/>
      <w:bookmarkEnd w:id="109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עו את התשובה</w:t>
      </w:r>
      <w:r>
        <w:rPr>
          <w:rtl w:val="true"/>
          <w:lang w:eastAsia="he-IL"/>
        </w:rPr>
        <w:t>.</w:t>
      </w:r>
      <w:bookmarkStart w:id="1097" w:name="_ETM_Q1_237528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375328"/>
      <w:bookmarkStart w:id="1099" w:name="_ETM_Q1_2375328"/>
      <w:bookmarkEnd w:id="1099"/>
    </w:p>
    <w:p>
      <w:pPr>
        <w:pStyle w:val="Style31"/>
        <w:keepNext w:val="true"/>
        <w:rPr/>
      </w:pPr>
      <w:bookmarkStart w:id="1100" w:name="ET_yor_6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עצת המשפטית </w:t>
      </w:r>
      <w:bookmarkStart w:id="1101" w:name="_ETM_Q1_2376543"/>
      <w:bookmarkEnd w:id="1101"/>
      <w:r>
        <w:rPr>
          <w:rtl w:val="true"/>
          <w:lang w:eastAsia="he-IL"/>
        </w:rPr>
        <w:t>תש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376398"/>
      <w:bookmarkStart w:id="1103" w:name="_ETM_Q1_2376361"/>
      <w:bookmarkStart w:id="1104" w:name="_ETM_Q1_2376398"/>
      <w:bookmarkStart w:id="1105" w:name="_ETM_Q1_2376361"/>
      <w:bookmarkEnd w:id="1104"/>
      <w:bookmarkEnd w:id="1105"/>
    </w:p>
    <w:p>
      <w:pPr>
        <w:pStyle w:val="Style14"/>
        <w:keepNext w:val="true"/>
        <w:rPr/>
      </w:pPr>
      <w:bookmarkStart w:id="1106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7" w:name="_ETM_Q1_2377481"/>
      <w:bookmarkEnd w:id="1107"/>
      <w:r>
        <w:rPr>
          <w:rtl w:val="true"/>
          <w:lang w:eastAsia="he-IL"/>
        </w:rPr>
        <w:t xml:space="preserve">לא יודע אם היועצת המשפטית יודעת שהייתי כאן עד </w:t>
      </w:r>
      <w:r>
        <w:rPr>
          <w:lang w:eastAsia="he-IL"/>
        </w:rPr>
        <w:t>01:00</w:t>
      </w:r>
      <w:r>
        <w:rPr>
          <w:rtl w:val="true"/>
          <w:lang w:eastAsia="he-IL"/>
        </w:rPr>
        <w:t xml:space="preserve"> </w:t>
      </w:r>
      <w:bookmarkStart w:id="1108" w:name="_ETM_Q1_2374234"/>
      <w:bookmarkEnd w:id="1108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  <w:bookmarkStart w:id="1109" w:name="_ETM_Q1_2381995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382508"/>
      <w:bookmarkStart w:id="1111" w:name="_ETM_Q1_2382035"/>
      <w:bookmarkStart w:id="1112" w:name="_ETM_Q1_2382508"/>
      <w:bookmarkStart w:id="1113" w:name="_ETM_Q1_2382035"/>
      <w:bookmarkEnd w:id="1112"/>
      <w:bookmarkEnd w:id="1113"/>
    </w:p>
    <w:p>
      <w:pPr>
        <w:pStyle w:val="Style31"/>
        <w:keepNext w:val="true"/>
        <w:rPr/>
      </w:pPr>
      <w:bookmarkStart w:id="1114" w:name="ET_yor_6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382784"/>
      <w:bookmarkStart w:id="1116" w:name="_ETM_Q1_2382753"/>
      <w:bookmarkEnd w:id="1115"/>
      <w:bookmarkEnd w:id="1116"/>
      <w:r>
        <w:rPr>
          <w:rtl w:val="true"/>
          <w:lang w:eastAsia="he-IL"/>
        </w:rPr>
        <w:t>בואו נתחיל עם המחנה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7" w:name="ET_speaker_50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יתן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386084"/>
      <w:bookmarkStart w:id="1119" w:name="_ETM_Q1_2385034"/>
      <w:bookmarkStart w:id="1120" w:name="_ETM_Q1_2384996"/>
      <w:bookmarkStart w:id="1121" w:name="_ETM_Q1_2386084"/>
      <w:bookmarkStart w:id="1122" w:name="_ETM_Q1_2385034"/>
      <w:bookmarkStart w:id="1123" w:name="_ETM_Q1_2384996"/>
      <w:bookmarkEnd w:id="1121"/>
      <w:bookmarkEnd w:id="1122"/>
      <w:bookmarkEnd w:id="1123"/>
    </w:p>
    <w:p>
      <w:pPr>
        <w:pStyle w:val="Style31"/>
        <w:keepNext w:val="true"/>
        <w:rPr/>
      </w:pPr>
      <w:bookmarkStart w:id="1124" w:name="ET_yo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386384"/>
      <w:bookmarkStart w:id="1126" w:name="_ETM_Q1_2386351"/>
      <w:bookmarkEnd w:id="1125"/>
      <w:bookmarkEnd w:id="11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יות של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7" w:name="ET_speaker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יקטט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8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עקש על תשובה מ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9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תשובה </w:t>
      </w:r>
      <w:bookmarkStart w:id="1130" w:name="_ETM_Q1_2393936"/>
      <w:bookmarkEnd w:id="1130"/>
      <w:r>
        <w:rPr>
          <w:rtl w:val="true"/>
          <w:lang w:eastAsia="he-IL"/>
        </w:rPr>
        <w:t>מ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1" w:name="ET_yor_6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2402148"/>
      <w:bookmarkStart w:id="1133" w:name="_ETM_Q1_2401513"/>
      <w:bookmarkStart w:id="1134" w:name="_ETM_Q1_2401476"/>
      <w:bookmarkStart w:id="1135" w:name="_ETM_Q1_2402148"/>
      <w:bookmarkStart w:id="1136" w:name="_ETM_Q1_2401513"/>
      <w:bookmarkStart w:id="1137" w:name="_ETM_Q1_2401476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גור_בלי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2402420"/>
      <w:bookmarkStart w:id="1140" w:name="_ETM_Q1_2402390"/>
      <w:bookmarkEnd w:id="1139"/>
      <w:bookmarkEnd w:id="1140"/>
      <w:r>
        <w:rPr>
          <w:rtl w:val="true"/>
          <w:lang w:eastAsia="he-IL"/>
        </w:rPr>
        <w:t xml:space="preserve">אני חושב שהזמן שניתן מהערב </w:t>
      </w:r>
      <w:bookmarkStart w:id="1141" w:name="_ETM_Q1_2405865"/>
      <w:bookmarkEnd w:id="1141"/>
      <w:r>
        <w:rPr>
          <w:rtl w:val="true"/>
          <w:lang w:eastAsia="he-IL"/>
        </w:rPr>
        <w:t>למוחרת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ברים כאל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142" w:name="_ETM_Q1_2410311"/>
      <w:bookmarkEnd w:id="1142"/>
      <w:r>
        <w:rPr>
          <w:rtl w:val="true"/>
          <w:lang w:eastAsia="he-IL"/>
        </w:rPr>
        <w:t xml:space="preserve">ושב שזאת הייתה גם פונקציה של העובדה </w:t>
      </w:r>
      <w:bookmarkStart w:id="1143" w:name="_ETM_Q1_2412110"/>
      <w:bookmarkEnd w:id="1143"/>
      <w:r>
        <w:rPr>
          <w:rtl w:val="true"/>
          <w:lang w:eastAsia="he-IL"/>
        </w:rPr>
        <w:t>שזה חוק שנתפס כלא שנוי 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2416497"/>
      <w:bookmarkStart w:id="1145" w:name="_ETM_Q1_2416458"/>
      <w:bookmarkStart w:id="1146" w:name="_ETM_Q1_2416497"/>
      <w:bookmarkStart w:id="1147" w:name="_ETM_Q1_2416458"/>
      <w:bookmarkEnd w:id="1146"/>
      <w:bookmarkEnd w:id="1147"/>
    </w:p>
    <w:p>
      <w:pPr>
        <w:pStyle w:val="Style14"/>
        <w:keepNext w:val="true"/>
        <w:rPr/>
      </w:pPr>
      <w:bookmarkStart w:id="1148" w:name="ET_speaker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417262"/>
      <w:bookmarkStart w:id="1150" w:name="_ETM_Q1_2417225"/>
      <w:bookmarkStart w:id="1151" w:name="_ETM_Q1_2417262"/>
      <w:bookmarkStart w:id="1152" w:name="_ETM_Q1_2417225"/>
      <w:bookmarkEnd w:id="1151"/>
      <w:bookmarkEnd w:id="1152"/>
    </w:p>
    <w:p>
      <w:pPr>
        <w:pStyle w:val="Style14"/>
        <w:keepNext w:val="true"/>
        <w:rPr/>
      </w:pPr>
      <w:bookmarkStart w:id="1153" w:name="ET_speaker_57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דיבר </w:t>
      </w:r>
      <w:bookmarkStart w:id="1154" w:name="_ETM_Q1_2417601"/>
      <w:bookmarkEnd w:id="1154"/>
      <w:r>
        <w:rPr>
          <w:rtl w:val="true"/>
          <w:lang w:eastAsia="he-IL"/>
        </w:rPr>
        <w:t>איתי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417062"/>
      <w:bookmarkStart w:id="1156" w:name="_ETM_Q1_2417656"/>
      <w:bookmarkStart w:id="1157" w:name="_ETM_Q1_2417619"/>
      <w:bookmarkStart w:id="1158" w:name="_ETM_Q1_2417062"/>
      <w:bookmarkStart w:id="1159" w:name="_ETM_Q1_2417656"/>
      <w:bookmarkStart w:id="1160" w:name="_ETM_Q1_2417619"/>
      <w:bookmarkEnd w:id="1158"/>
      <w:bookmarkEnd w:id="1159"/>
      <w:bookmarkEnd w:id="1160"/>
    </w:p>
    <w:p>
      <w:pPr>
        <w:pStyle w:val="Style14"/>
        <w:keepNext w:val="true"/>
        <w:rPr/>
      </w:pPr>
      <w:bookmarkStart w:id="1161" w:name="ET_speaker_גור_בלי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2417274"/>
      <w:bookmarkEnd w:id="1162"/>
      <w:r>
        <w:rPr>
          <w:rtl w:val="true"/>
          <w:lang w:eastAsia="he-IL"/>
        </w:rPr>
        <w:t>ה</w:t>
      </w:r>
      <w:bookmarkStart w:id="1163" w:name="_ETM_Q1_2417311"/>
      <w:bookmarkEnd w:id="1163"/>
      <w:r>
        <w:rPr>
          <w:rtl w:val="true"/>
          <w:lang w:eastAsia="he-IL"/>
        </w:rPr>
        <w:t>יו עליו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423652"/>
      <w:bookmarkStart w:id="1165" w:name="_ETM_Q1_2423615"/>
      <w:bookmarkStart w:id="1166" w:name="_ETM_Q1_2423652"/>
      <w:bookmarkStart w:id="1167" w:name="_ETM_Q1_2423615"/>
      <w:bookmarkEnd w:id="1166"/>
      <w:bookmarkEnd w:id="1167"/>
    </w:p>
    <w:p>
      <w:pPr>
        <w:pStyle w:val="Style31"/>
        <w:keepNext w:val="true"/>
        <w:rPr/>
      </w:pPr>
      <w:bookmarkStart w:id="1168" w:name="ET_yo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דו </w:t>
      </w:r>
      <w:bookmarkStart w:id="1169" w:name="_ETM_Q1_2423660"/>
      <w:bookmarkEnd w:id="1169"/>
      <w:r>
        <w:rPr>
          <w:rtl w:val="true"/>
          <w:lang w:eastAsia="he-IL"/>
        </w:rPr>
        <w:t xml:space="preserve">שיח עכשיו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423328"/>
      <w:bookmarkStart w:id="1171" w:name="_ETM_Q1_2423289"/>
      <w:bookmarkStart w:id="1172" w:name="_ETM_Q1_2423328"/>
      <w:bookmarkStart w:id="1173" w:name="_ETM_Q1_2423289"/>
      <w:bookmarkEnd w:id="1172"/>
      <w:bookmarkEnd w:id="1173"/>
    </w:p>
    <w:p>
      <w:pPr>
        <w:pStyle w:val="Style14"/>
        <w:keepNext w:val="true"/>
        <w:rPr/>
      </w:pPr>
      <w:bookmarkStart w:id="1174" w:name="ET_speaker_579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ן דו שיח כי איתי אף אחד </w:t>
      </w:r>
      <w:bookmarkStart w:id="1175" w:name="_ETM_Q1_2423290"/>
      <w:bookmarkEnd w:id="1175"/>
      <w:r>
        <w:rPr>
          <w:rtl w:val="true"/>
          <w:lang w:eastAsia="he-IL"/>
        </w:rPr>
        <w:t>לא ד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426203"/>
      <w:bookmarkStart w:id="1177" w:name="_ETM_Q1_2426159"/>
      <w:bookmarkStart w:id="1178" w:name="_ETM_Q1_2426203"/>
      <w:bookmarkStart w:id="1179" w:name="_ETM_Q1_2426159"/>
      <w:bookmarkEnd w:id="1178"/>
      <w:bookmarkEnd w:id="1179"/>
    </w:p>
    <w:p>
      <w:pPr>
        <w:pStyle w:val="Style14"/>
        <w:keepNext w:val="true"/>
        <w:rPr/>
      </w:pPr>
      <w:bookmarkStart w:id="1180" w:name="ET_speaker_גור_בלי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לאורך הלי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א היה </w:t>
      </w:r>
      <w:bookmarkStart w:id="1181" w:name="_ETM_Q1_2428037"/>
      <w:bookmarkEnd w:id="1181"/>
      <w:r>
        <w:rPr>
          <w:rtl w:val="true"/>
          <w:lang w:eastAsia="he-IL"/>
        </w:rPr>
        <w:t>שנוי במחלוקת בין הקואליציה ל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431252"/>
      <w:bookmarkStart w:id="1183" w:name="_ETM_Q1_2431214"/>
      <w:bookmarkStart w:id="1184" w:name="_ETM_Q1_2431252"/>
      <w:bookmarkStart w:id="1185" w:name="_ETM_Q1_2431214"/>
      <w:bookmarkEnd w:id="1184"/>
      <w:bookmarkEnd w:id="1185"/>
    </w:p>
    <w:p>
      <w:pPr>
        <w:pStyle w:val="Style14"/>
        <w:keepNext w:val="true"/>
        <w:rPr/>
      </w:pPr>
      <w:bookmarkStart w:id="1186" w:name="ET_speaker_579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187" w:name="_ETM_Q1_2429592"/>
      <w:bookmarkEnd w:id="1187"/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>?</w:t>
      </w:r>
      <w:bookmarkStart w:id="1188" w:name="_ETM_Q1_2431036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431829"/>
      <w:bookmarkStart w:id="1190" w:name="_ETM_Q1_2431072"/>
      <w:bookmarkStart w:id="1191" w:name="_ETM_Q1_2431829"/>
      <w:bookmarkStart w:id="1192" w:name="_ETM_Q1_2431072"/>
      <w:bookmarkEnd w:id="1191"/>
      <w:bookmarkEnd w:id="1192"/>
    </w:p>
    <w:p>
      <w:pPr>
        <w:pStyle w:val="Style14"/>
        <w:keepNext w:val="true"/>
        <w:rPr/>
      </w:pPr>
      <w:bookmarkStart w:id="1193" w:name="ET_speaker_גור_בלי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432105"/>
      <w:bookmarkStart w:id="1195" w:name="_ETM_Q1_2432074"/>
      <w:bookmarkEnd w:id="1194"/>
      <w:bookmarkEnd w:id="1195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סתכלים על כמה זמן צריך להכנת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הוא </w:t>
      </w:r>
      <w:bookmarkStart w:id="1196" w:name="_ETM_Q1_2436616"/>
      <w:bookmarkEnd w:id="1196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>.</w:t>
      </w:r>
      <w:bookmarkStart w:id="1197" w:name="_ETM_Q1_2438507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2438546"/>
      <w:bookmarkStart w:id="1199" w:name="_ETM_Q1_2438546"/>
      <w:bookmarkEnd w:id="1199"/>
    </w:p>
    <w:p>
      <w:pPr>
        <w:pStyle w:val="Style14"/>
        <w:keepNext w:val="true"/>
        <w:rPr/>
      </w:pPr>
      <w:bookmarkStart w:id="1200" w:name="ET_speaker_579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שאול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1" w:name="ET_speaker_גור_בלי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ה של 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דווקא </w:t>
      </w:r>
      <w:bookmarkStart w:id="1202" w:name="_ETM_Q1_2444437"/>
      <w:bookmarkEnd w:id="1202"/>
      <w:r>
        <w:rPr>
          <w:rtl w:val="true"/>
          <w:lang w:eastAsia="he-IL"/>
        </w:rPr>
        <w:t xml:space="preserve">העובדה שזה יום מליאה זה דבר שמבחינתנו </w:t>
      </w:r>
      <w:bookmarkStart w:id="1203" w:name="_ETM_Q1_2450985"/>
      <w:bookmarkEnd w:id="1203"/>
      <w:r>
        <w:rPr>
          <w:rtl w:val="true"/>
          <w:lang w:eastAsia="he-IL"/>
        </w:rPr>
        <w:t>הוא שיקול שמאפשר לכתוב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זה הרבה יותר בעייתי לתת כמה שעות ביום חמישי או בימים שאין </w:t>
      </w:r>
      <w:bookmarkStart w:id="1204" w:name="_ETM_Q1_2458907"/>
      <w:bookmarkEnd w:id="1204"/>
      <w:r>
        <w:rPr>
          <w:rtl w:val="true"/>
          <w:lang w:eastAsia="he-IL"/>
        </w:rPr>
        <w:t>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458094"/>
      <w:bookmarkStart w:id="1206" w:name="_ETM_Q1_2458480"/>
      <w:bookmarkStart w:id="1207" w:name="_ETM_Q1_2458438"/>
      <w:bookmarkStart w:id="1208" w:name="_ETM_Q1_2458094"/>
      <w:bookmarkStart w:id="1209" w:name="_ETM_Q1_2458480"/>
      <w:bookmarkStart w:id="1210" w:name="_ETM_Q1_2458438"/>
      <w:bookmarkEnd w:id="1208"/>
      <w:bookmarkEnd w:id="1209"/>
      <w:bookmarkEnd w:id="1210"/>
    </w:p>
    <w:p>
      <w:pPr>
        <w:pStyle w:val="Style14"/>
        <w:keepNext w:val="true"/>
        <w:rPr/>
      </w:pPr>
      <w:bookmarkStart w:id="1211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458379"/>
      <w:bookmarkStart w:id="1213" w:name="_ETM_Q1_2458347"/>
      <w:bookmarkEnd w:id="1212"/>
      <w:bookmarkEnd w:id="1213"/>
      <w:r>
        <w:rPr>
          <w:rtl w:val="true"/>
          <w:lang w:eastAsia="he-IL"/>
        </w:rPr>
        <w:t xml:space="preserve">מ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חרת בבוקר בשעה שאנחנו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ירשם בפרוטוקול ש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מספ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מליאה ואף </w:t>
      </w:r>
      <w:bookmarkStart w:id="1214" w:name="_ETM_Q1_2468474"/>
      <w:bookmarkEnd w:id="1214"/>
      <w:r>
        <w:rPr>
          <w:rtl w:val="true"/>
          <w:lang w:eastAsia="he-IL"/>
        </w:rPr>
        <w:t>אחד לא ד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470779"/>
      <w:bookmarkStart w:id="1216" w:name="_ETM_Q1_2470737"/>
      <w:bookmarkStart w:id="1217" w:name="_ETM_Q1_2470779"/>
      <w:bookmarkStart w:id="1218" w:name="_ETM_Q1_2470737"/>
      <w:bookmarkEnd w:id="1217"/>
      <w:bookmarkEnd w:id="1218"/>
    </w:p>
    <w:p>
      <w:pPr>
        <w:pStyle w:val="Style31"/>
        <w:keepNext w:val="true"/>
        <w:rPr/>
      </w:pPr>
      <w:bookmarkStart w:id="1219" w:name="ET_yor_652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א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bookmarkStart w:id="1220" w:name="_ETM_Q1_2469168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1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דיבר על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יתי וגם לא עם גלעד </w:t>
      </w:r>
      <w:bookmarkStart w:id="1222" w:name="_ETM_Q1_2471619"/>
      <w:bookmarkEnd w:id="122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דיון על העניין הזה ואני או</w:t>
      </w:r>
      <w:bookmarkStart w:id="1223" w:name="_ETM_Q1_2478970"/>
      <w:bookmarkEnd w:id="1223"/>
      <w:r>
        <w:rPr>
          <w:rtl w:val="true"/>
          <w:lang w:eastAsia="he-IL"/>
        </w:rPr>
        <w:t xml:space="preserve">מר לכם שזה פוגע בשורש ההליך ולכם יש אחריות על </w:t>
      </w:r>
      <w:bookmarkStart w:id="1224" w:name="_ETM_Q1_2480194"/>
      <w:bookmarkEnd w:id="1224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בוד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488956"/>
      <w:bookmarkStart w:id="1226" w:name="_ETM_Q1_2488919"/>
      <w:bookmarkStart w:id="1227" w:name="_ETM_Q1_2488956"/>
      <w:bookmarkStart w:id="1228" w:name="_ETM_Q1_2488919"/>
      <w:bookmarkEnd w:id="1227"/>
      <w:bookmarkEnd w:id="1228"/>
    </w:p>
    <w:p>
      <w:pPr>
        <w:pStyle w:val="Style14"/>
        <w:keepNext w:val="true"/>
        <w:rPr/>
      </w:pPr>
      <w:bookmarkStart w:id="1229" w:name="ET_speake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 שטרן דיבר קודם על המושג נבל ברשות התורה</w:t>
      </w:r>
      <w:r>
        <w:rPr>
          <w:rtl w:val="true"/>
          <w:lang w:eastAsia="he-IL"/>
        </w:rPr>
        <w:t>.</w:t>
      </w:r>
      <w:bookmarkStart w:id="1230" w:name="_ETM_Q1_2492613"/>
      <w:bookmarkEnd w:id="1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את זה לפרוטוקול ואני רוצה לומר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494402"/>
      <w:bookmarkStart w:id="1232" w:name="_ETM_Q1_2494358"/>
      <w:bookmarkStart w:id="1233" w:name="_ETM_Q1_2494402"/>
      <w:bookmarkStart w:id="1234" w:name="_ETM_Q1_2494358"/>
      <w:bookmarkEnd w:id="1233"/>
      <w:bookmarkEnd w:id="1234"/>
    </w:p>
    <w:p>
      <w:pPr>
        <w:pStyle w:val="Style31"/>
        <w:keepNext w:val="true"/>
        <w:rPr/>
      </w:pPr>
      <w:bookmarkStart w:id="1235" w:name="ET_yor_6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6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לו אתה סותם 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7" w:name="_ETM_Q1_2502915"/>
      <w:bookmarkStart w:id="1238" w:name="_ETM_Q1_2499708"/>
      <w:bookmarkStart w:id="1239" w:name="_ETM_Q1_2499668"/>
      <w:bookmarkStart w:id="1240" w:name="_ETM_Q1_2502915"/>
      <w:bookmarkStart w:id="1241" w:name="_ETM_Q1_2499708"/>
      <w:bookmarkStart w:id="1242" w:name="_ETM_Q1_2499668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502268"/>
      <w:bookmarkStart w:id="1245" w:name="_ETM_Q1_2502235"/>
      <w:bookmarkStart w:id="1246" w:name="_ETM_Q1_2503203"/>
      <w:bookmarkStart w:id="1247" w:name="_ETM_Q1_2503173"/>
      <w:bookmarkEnd w:id="1244"/>
      <w:bookmarkEnd w:id="1245"/>
      <w:bookmarkEnd w:id="1246"/>
      <w:bookmarkEnd w:id="1247"/>
      <w:r>
        <w:rPr>
          <w:rtl w:val="true"/>
          <w:lang w:eastAsia="he-IL"/>
        </w:rPr>
        <w:t xml:space="preserve">מה שאמר </w:t>
      </w:r>
      <w:bookmarkStart w:id="1248" w:name="_ETM_Q1_2501553"/>
      <w:bookmarkEnd w:id="1248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אן על נהלים וכולם מבינים את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כשיו דיון ענייני האם יש איזשהו משהו שצריך לחשו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דיון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נוסחאות מהרגע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תמול נוסח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שהונח אתמול היה אחרי </w:t>
      </w:r>
      <w:bookmarkStart w:id="1249" w:name="_ETM_Q1_2516079"/>
      <w:bookmarkEnd w:id="1249"/>
      <w:r>
        <w:rPr>
          <w:rtl w:val="true"/>
          <w:lang w:eastAsia="he-IL"/>
        </w:rPr>
        <w:t>הסכמות עם חלק מ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סכמת ולא ת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525152"/>
      <w:bookmarkStart w:id="1251" w:name="_ETM_Q1_2525110"/>
      <w:bookmarkStart w:id="1252" w:name="_ETM_Q1_2525152"/>
      <w:bookmarkStart w:id="1253" w:name="_ETM_Q1_2525110"/>
      <w:bookmarkEnd w:id="1252"/>
      <w:bookmarkEnd w:id="1253"/>
    </w:p>
    <w:p>
      <w:pPr>
        <w:pStyle w:val="Style14"/>
        <w:keepNext w:val="true"/>
        <w:rPr/>
      </w:pPr>
      <w:bookmarkStart w:id="1254" w:name="ET_speaker_57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524739"/>
      <w:bookmarkStart w:id="1256" w:name="_ETM_Q1_2524739"/>
      <w:bookmarkEnd w:id="1256"/>
    </w:p>
    <w:p>
      <w:pPr>
        <w:pStyle w:val="Style14"/>
        <w:keepNext w:val="true"/>
        <w:rPr/>
      </w:pPr>
      <w:bookmarkStart w:id="1257" w:name="ET_speaker_579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525019"/>
      <w:bookmarkStart w:id="1259" w:name="_ETM_Q1_2524983"/>
      <w:bookmarkEnd w:id="1258"/>
      <w:bookmarkEnd w:id="1259"/>
      <w:r>
        <w:rPr>
          <w:rtl w:val="true"/>
          <w:lang w:eastAsia="he-IL"/>
        </w:rPr>
        <w:t>אני רק אומר שכאשר אתה אומר שברמה העניינית יש נוסח לשים עליו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מונח כאן כבר כמה </w:t>
      </w:r>
      <w:bookmarkStart w:id="1260" w:name="_ETM_Q1_2532083"/>
      <w:bookmarkEnd w:id="1260"/>
      <w:r>
        <w:rPr>
          <w:rtl w:val="true"/>
          <w:lang w:eastAsia="he-IL"/>
        </w:rPr>
        <w:t>שבועות ואחרי אין ספור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עמי </w:t>
      </w:r>
      <w:bookmarkStart w:id="1261" w:name="_ETM_Q1_2535094"/>
      <w:bookmarkEnd w:id="1261"/>
      <w:r>
        <w:rPr>
          <w:rtl w:val="true"/>
          <w:lang w:eastAsia="he-IL"/>
        </w:rPr>
        <w:t>אפילו יותר מדי דיונים הינו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ח </w:t>
      </w:r>
      <w:bookmarkStart w:id="1262" w:name="_ETM_Q1_2540801"/>
      <w:bookmarkEnd w:id="1262"/>
      <w:r>
        <w:rPr>
          <w:rtl w:val="true"/>
          <w:lang w:eastAsia="he-IL"/>
        </w:rPr>
        <w:t>תוקן במסגרת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ומר ש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מליאה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אה הייתה ריקה –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547065"/>
      <w:bookmarkStart w:id="1264" w:name="_ETM_Q1_2545761"/>
      <w:bookmarkStart w:id="1265" w:name="_ETM_Q1_2545721"/>
      <w:bookmarkStart w:id="1266" w:name="_ETM_Q1_2547065"/>
      <w:bookmarkStart w:id="1267" w:name="_ETM_Q1_2545761"/>
      <w:bookmarkStart w:id="1268" w:name="_ETM_Q1_2545721"/>
      <w:bookmarkEnd w:id="1266"/>
      <w:bookmarkEnd w:id="1267"/>
      <w:bookmarkEnd w:id="1268"/>
    </w:p>
    <w:p>
      <w:pPr>
        <w:pStyle w:val="Style14"/>
        <w:keepNext w:val="true"/>
        <w:rPr/>
      </w:pPr>
      <w:bookmarkStart w:id="1269" w:name="ET_speaker_57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70" w:name="_ETM_Q1_2547370"/>
      <w:bookmarkStart w:id="1271" w:name="_ETM_Q1_2547349"/>
      <w:bookmarkEnd w:id="1270"/>
      <w:bookmarkEnd w:id="1271"/>
      <w:r>
        <w:rPr>
          <w:rtl w:val="true"/>
          <w:lang w:eastAsia="he-IL"/>
        </w:rPr>
        <w:t>תה לא הי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549997"/>
      <w:bookmarkStart w:id="1273" w:name="_ETM_Q1_2549997"/>
      <w:bookmarkEnd w:id="1273"/>
    </w:p>
    <w:p>
      <w:pPr>
        <w:pStyle w:val="Style14"/>
        <w:keepNext w:val="true"/>
        <w:rPr/>
      </w:pPr>
      <w:bookmarkStart w:id="1274" w:name="ET_speake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550270"/>
      <w:bookmarkStart w:id="1276" w:name="_ETM_Q1_2550236"/>
      <w:bookmarkEnd w:id="1275"/>
      <w:bookmarkEnd w:id="1276"/>
      <w:r>
        <w:rPr>
          <w:rtl w:val="true"/>
          <w:lang w:eastAsia="he-IL"/>
        </w:rPr>
        <w:t>בואו נהיה עני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2551473"/>
      <w:bookmarkStart w:id="1278" w:name="_ETM_Q1_2552394"/>
      <w:bookmarkStart w:id="1279" w:name="_ETM_Q1_2552355"/>
      <w:bookmarkStart w:id="1280" w:name="_ETM_Q1_2551473"/>
      <w:bookmarkStart w:id="1281" w:name="_ETM_Q1_2552394"/>
      <w:bookmarkStart w:id="1282" w:name="_ETM_Q1_2552355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579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2551752"/>
      <w:bookmarkEnd w:id="1284"/>
      <w:r>
        <w:rPr>
          <w:rtl w:val="true"/>
          <w:lang w:eastAsia="he-IL"/>
        </w:rPr>
        <w:t>ל</w:t>
      </w:r>
      <w:bookmarkStart w:id="1285" w:name="_ETM_Q1_2551789"/>
      <w:bookmarkEnd w:id="1285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286" w:name="_ETM_Q1_2553259"/>
      <w:bookmarkEnd w:id="1286"/>
      <w:r>
        <w:rPr>
          <w:rtl w:val="true"/>
          <w:lang w:eastAsia="he-IL"/>
        </w:rPr>
        <w:t xml:space="preserve">שאתם חרגתם בכל קנה מידה מהתנהלות ראויה בוועדת </w:t>
      </w:r>
      <w:bookmarkStart w:id="1287" w:name="_ETM_Q1_2557136"/>
      <w:bookmarkEnd w:id="1287"/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2557857"/>
      <w:bookmarkStart w:id="1289" w:name="_ETM_Q1_2557805"/>
      <w:bookmarkStart w:id="1290" w:name="_ETM_Q1_2557857"/>
      <w:bookmarkStart w:id="1291" w:name="_ETM_Q1_2557805"/>
      <w:bookmarkEnd w:id="1290"/>
      <w:bookmarkEnd w:id="1291"/>
    </w:p>
    <w:p>
      <w:pPr>
        <w:pStyle w:val="Style31"/>
        <w:keepNext w:val="true"/>
        <w:rPr/>
      </w:pPr>
      <w:bookmarkStart w:id="1292" w:name="ET_yor_6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יות 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2563364"/>
      <w:bookmarkStart w:id="1294" w:name="_ETM_Q1_2562897"/>
      <w:bookmarkStart w:id="1295" w:name="_ETM_Q1_2562858"/>
      <w:bookmarkStart w:id="1296" w:name="_ETM_Q1_2563364"/>
      <w:bookmarkStart w:id="1297" w:name="_ETM_Q1_2562897"/>
      <w:bookmarkStart w:id="1298" w:name="_ETM_Q1_2562858"/>
      <w:bookmarkEnd w:id="1296"/>
      <w:bookmarkEnd w:id="1297"/>
      <w:bookmarkEnd w:id="1298"/>
    </w:p>
    <w:p>
      <w:pPr>
        <w:pStyle w:val="Style14"/>
        <w:keepNext w:val="true"/>
        <w:rPr/>
      </w:pPr>
      <w:bookmarkStart w:id="1299" w:name="ET_speaker_עוד_אלעזר_שטר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563658"/>
      <w:bookmarkStart w:id="1301" w:name="_ETM_Q1_2563628"/>
      <w:bookmarkEnd w:id="1300"/>
      <w:bookmarkEnd w:id="1301"/>
      <w:r>
        <w:rPr>
          <w:rtl w:val="true"/>
          <w:lang w:eastAsia="he-IL"/>
        </w:rPr>
        <w:t>אנחנו מצביעים על כל ההסתייגו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י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564668"/>
      <w:bookmarkStart w:id="1303" w:name="_ETM_Q1_2564668"/>
      <w:bookmarkEnd w:id="1303"/>
    </w:p>
    <w:p>
      <w:pPr>
        <w:pStyle w:val="Style31"/>
        <w:keepNext w:val="true"/>
        <w:rPr/>
      </w:pPr>
      <w:bookmarkStart w:id="1304" w:name="ET_yor_6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2564954"/>
      <w:bookmarkStart w:id="1306" w:name="_ETM_Q1_2564923"/>
      <w:bookmarkEnd w:id="1305"/>
      <w:bookmarkEnd w:id="1306"/>
      <w:r>
        <w:rPr>
          <w:rtl w:val="true"/>
          <w:lang w:eastAsia="he-IL"/>
        </w:rPr>
        <w:t>על כל ההסתייגו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 של המחנה הממלכ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567396"/>
      <w:bookmarkStart w:id="1308" w:name="_ETM_Q1_2567357"/>
      <w:bookmarkStart w:id="1309" w:name="_ETM_Q1_2567396"/>
      <w:bookmarkStart w:id="1310" w:name="_ETM_Q1_2567357"/>
      <w:bookmarkEnd w:id="1309"/>
      <w:bookmarkEnd w:id="1310"/>
    </w:p>
    <w:p>
      <w:pPr>
        <w:pStyle w:val="Style25"/>
        <w:keepNext w:val="true"/>
        <w:rPr>
          <w:lang w:eastAsia="he-IL"/>
        </w:rPr>
      </w:pPr>
      <w:bookmarkStart w:id="1311" w:name="_ETM_Q1_2567481"/>
      <w:bookmarkStart w:id="1312" w:name="_ETM_Q1_2567445"/>
      <w:bookmarkEnd w:id="1311"/>
      <w:bookmarkEnd w:id="131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ההסתייגויות </w:t>
      </w:r>
      <w:bookmarkStart w:id="1313" w:name="_ETM_Q1_2569332"/>
      <w:bookmarkEnd w:id="1313"/>
      <w:r>
        <w:rPr>
          <w:rtl w:val="true"/>
          <w:lang w:eastAsia="he-IL"/>
        </w:rPr>
        <w:t>לא נתקבלו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14" w:name="_ETM_Q1_2575544"/>
      <w:bookmarkStart w:id="1315" w:name="_ETM_Q1_2575544"/>
      <w:bookmarkEnd w:id="1315"/>
    </w:p>
    <w:p>
      <w:pPr>
        <w:pStyle w:val="Style31"/>
        <w:keepNext w:val="true"/>
        <w:rPr/>
      </w:pPr>
      <w:bookmarkStart w:id="1316" w:name="ET_yor_6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575872"/>
      <w:bookmarkStart w:id="1318" w:name="_ETM_Q1_2575821"/>
      <w:bookmarkEnd w:id="1317"/>
      <w:bookmarkEnd w:id="1318"/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יות ש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602718"/>
      <w:bookmarkStart w:id="1320" w:name="_ETM_Q1_2602852"/>
      <w:bookmarkStart w:id="1321" w:name="_ETM_Q1_2602815"/>
      <w:bookmarkStart w:id="1322" w:name="_ETM_Q1_2602718"/>
      <w:bookmarkStart w:id="1323" w:name="_ETM_Q1_2602852"/>
      <w:bookmarkStart w:id="1324" w:name="_ETM_Q1_2602815"/>
      <w:bookmarkEnd w:id="1322"/>
      <w:bookmarkEnd w:id="1323"/>
      <w:bookmarkEnd w:id="1324"/>
    </w:p>
    <w:p>
      <w:pPr>
        <w:pStyle w:val="Style14"/>
        <w:keepNext w:val="true"/>
        <w:rPr/>
      </w:pPr>
      <w:bookmarkStart w:id="1325" w:name="ET_speaker_עוד_אלעזר_שטר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603009"/>
      <w:bookmarkStart w:id="1327" w:name="_ETM_Q1_2602974"/>
      <w:bookmarkEnd w:id="1326"/>
      <w:bookmarkEnd w:id="132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606285"/>
      <w:bookmarkStart w:id="1329" w:name="_ETM_Q1_2604163"/>
      <w:bookmarkStart w:id="1330" w:name="_ETM_Q1_2604125"/>
      <w:bookmarkStart w:id="1331" w:name="_ETM_Q1_2606285"/>
      <w:bookmarkStart w:id="1332" w:name="_ETM_Q1_2604163"/>
      <w:bookmarkStart w:id="1333" w:name="_ETM_Q1_2604125"/>
      <w:bookmarkEnd w:id="1331"/>
      <w:bookmarkEnd w:id="1332"/>
      <w:bookmarkEnd w:id="1333"/>
    </w:p>
    <w:p>
      <w:pPr>
        <w:pStyle w:val="Style31"/>
        <w:keepNext w:val="true"/>
        <w:rPr/>
      </w:pPr>
      <w:bookmarkStart w:id="1334" w:name="ET_yor_652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606599"/>
      <w:bookmarkStart w:id="1336" w:name="_ETM_Q1_2606559"/>
      <w:bookmarkEnd w:id="1335"/>
      <w:bookmarkEnd w:id="1336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1337" w:name="_ETM_Q1_2613448"/>
      <w:bookmarkEnd w:id="133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607603"/>
      <w:bookmarkStart w:id="1339" w:name="_ETM_Q1_2607562"/>
      <w:bookmarkStart w:id="1340" w:name="_ETM_Q1_2607603"/>
      <w:bookmarkStart w:id="1341" w:name="_ETM_Q1_2607562"/>
      <w:bookmarkEnd w:id="1340"/>
      <w:bookmarkEnd w:id="1341"/>
    </w:p>
    <w:p>
      <w:pPr>
        <w:pStyle w:val="Style25"/>
        <w:keepNext w:val="true"/>
        <w:rPr>
          <w:lang w:eastAsia="he-IL"/>
        </w:rPr>
      </w:pPr>
      <w:bookmarkStart w:id="1342" w:name="_ETM_Q1_2607726"/>
      <w:bookmarkStart w:id="1343" w:name="_ETM_Q1_2607690"/>
      <w:bookmarkEnd w:id="1342"/>
      <w:bookmarkEnd w:id="134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 לא נתקבלה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344" w:name="ET_yor_6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616264"/>
      <w:bookmarkStart w:id="1346" w:name="_ETM_Q1_2616228"/>
      <w:bookmarkStart w:id="1347" w:name="_ETM_Q1_2615337"/>
      <w:bookmarkStart w:id="1348" w:name="_ETM_Q1_2615300"/>
      <w:bookmarkStart w:id="1349" w:name="_ETM_Q1_2616264"/>
      <w:bookmarkStart w:id="1350" w:name="_ETM_Q1_2616228"/>
      <w:bookmarkStart w:id="1351" w:name="_ETM_Q1_2615337"/>
      <w:bookmarkStart w:id="1352" w:name="_ETM_Q1_2615300"/>
      <w:bookmarkEnd w:id="1349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עוד_אלעזר_שטר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1354" w:name="_ETM_Q1_2620406"/>
      <w:bookmarkEnd w:id="1354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1355" w:name="_ETM_Q1_2665329"/>
      <w:bookmarkEnd w:id="1355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634217"/>
      <w:bookmarkStart w:id="1357" w:name="_ETM_Q1_2634217"/>
      <w:bookmarkEnd w:id="1357"/>
    </w:p>
    <w:p>
      <w:pPr>
        <w:pStyle w:val="Style14"/>
        <w:keepNext w:val="true"/>
        <w:rPr/>
      </w:pPr>
      <w:bookmarkStart w:id="1358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634494"/>
      <w:bookmarkEnd w:id="1359"/>
      <w:r>
        <w:rPr>
          <w:rtl w:val="true"/>
          <w:lang w:eastAsia="he-IL"/>
        </w:rPr>
        <w:t>א</w:t>
      </w:r>
      <w:bookmarkStart w:id="1360" w:name="_ETM_Q1_2634533"/>
      <w:bookmarkEnd w:id="1360"/>
      <w:r>
        <w:rPr>
          <w:rtl w:val="true"/>
          <w:lang w:eastAsia="he-IL"/>
        </w:rPr>
        <w:t>פשר לדעת מה הייתה ההסתייג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633945"/>
      <w:bookmarkStart w:id="1362" w:name="_ETM_Q1_2633907"/>
      <w:bookmarkStart w:id="1363" w:name="_ETM_Q1_2633945"/>
      <w:bookmarkStart w:id="1364" w:name="_ETM_Q1_2633907"/>
      <w:bookmarkEnd w:id="1363"/>
      <w:bookmarkEnd w:id="1364"/>
    </w:p>
    <w:p>
      <w:pPr>
        <w:pStyle w:val="Style31"/>
        <w:keepNext w:val="true"/>
        <w:rPr/>
      </w:pPr>
      <w:bookmarkStart w:id="1365" w:name="ET_yor_6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לי</w:t>
      </w:r>
      <w:bookmarkStart w:id="1366" w:name="_ETM_Q1_2637910"/>
      <w:bookmarkEnd w:id="1366"/>
      <w:r>
        <w:rPr>
          <w:rtl w:val="true"/>
          <w:lang w:eastAsia="he-IL"/>
        </w:rPr>
        <w:t>ה היי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נמ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633574"/>
      <w:bookmarkStart w:id="1368" w:name="_ETM_Q1_2633536"/>
      <w:bookmarkStart w:id="1369" w:name="_ETM_Q1_2633574"/>
      <w:bookmarkStart w:id="1370" w:name="_ETM_Q1_2633536"/>
      <w:bookmarkEnd w:id="1369"/>
      <w:bookmarkEnd w:id="1370"/>
    </w:p>
    <w:p>
      <w:pPr>
        <w:pStyle w:val="Style14"/>
        <w:keepNext w:val="true"/>
        <w:rPr/>
      </w:pPr>
      <w:bookmarkStart w:id="1371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ורה לדעת על מה אני מצב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655248"/>
      <w:bookmarkStart w:id="1373" w:name="_ETM_Q1_2655210"/>
      <w:bookmarkStart w:id="1374" w:name="_ETM_Q1_2655248"/>
      <w:bookmarkStart w:id="1375" w:name="_ETM_Q1_2655210"/>
      <w:bookmarkEnd w:id="1374"/>
      <w:bookmarkEnd w:id="1375"/>
    </w:p>
    <w:p>
      <w:pPr>
        <w:pStyle w:val="Style14"/>
        <w:keepNext w:val="true"/>
        <w:rPr/>
      </w:pPr>
      <w:bookmarkStart w:id="1376" w:name="ET_speaker_עוד_אלעזר_שטר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רוצים לקבל את 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660782"/>
      <w:bookmarkStart w:id="1378" w:name="_ETM_Q1_2660741"/>
      <w:bookmarkStart w:id="1379" w:name="_ETM_Q1_2660782"/>
      <w:bookmarkStart w:id="1380" w:name="_ETM_Q1_2660741"/>
      <w:bookmarkEnd w:id="1379"/>
      <w:bookmarkEnd w:id="1380"/>
    </w:p>
    <w:p>
      <w:pPr>
        <w:pStyle w:val="Style14"/>
        <w:keepNext w:val="true"/>
        <w:rPr/>
      </w:pPr>
      <w:bookmarkStart w:id="1381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הוכחה למה שאמרתי קודם שהיו </w:t>
      </w:r>
      <w:bookmarkStart w:id="1382" w:name="_ETM_Q1_2662461"/>
      <w:bookmarkEnd w:id="1382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תייגות שהונחה כבר לפני שבו</w:t>
      </w:r>
      <w:bookmarkStart w:id="1383" w:name="_ETM_Q1_2663422"/>
      <w:bookmarkEnd w:id="1383"/>
      <w:r>
        <w:rPr>
          <w:rtl w:val="true"/>
          <w:lang w:eastAsia="he-IL"/>
        </w:rPr>
        <w:t>עיים ואנחנו מקבלים אות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667277"/>
      <w:bookmarkStart w:id="1385" w:name="_ETM_Q1_2667277"/>
      <w:bookmarkEnd w:id="1385"/>
    </w:p>
    <w:p>
      <w:pPr>
        <w:pStyle w:val="Style14"/>
        <w:keepNext w:val="true"/>
        <w:rPr/>
      </w:pPr>
      <w:bookmarkStart w:id="1386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667604"/>
      <w:bookmarkStart w:id="1388" w:name="_ETM_Q1_2667570"/>
      <w:bookmarkEnd w:id="1387"/>
      <w:bookmarkEnd w:id="1388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671059"/>
      <w:bookmarkStart w:id="1390" w:name="_ETM_Q1_2671059"/>
      <w:bookmarkEnd w:id="1390"/>
    </w:p>
    <w:p>
      <w:pPr>
        <w:pStyle w:val="Style14"/>
        <w:keepNext w:val="true"/>
        <w:rPr/>
      </w:pPr>
      <w:bookmarkStart w:id="1391" w:name="ET_speake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671344"/>
      <w:bookmarkStart w:id="1393" w:name="_ETM_Q1_2671311"/>
      <w:bookmarkEnd w:id="1392"/>
      <w:bookmarkEnd w:id="139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שהגענו להסכמה </w:t>
      </w:r>
      <w:bookmarkStart w:id="1394" w:name="_ETM_Q1_2669266"/>
      <w:bookmarkEnd w:id="1394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הדיון הענייני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676269"/>
      <w:bookmarkStart w:id="1396" w:name="_ETM_Q1_2676232"/>
      <w:bookmarkStart w:id="1397" w:name="_ETM_Q1_2676269"/>
      <w:bookmarkStart w:id="1398" w:name="_ETM_Q1_2676232"/>
      <w:bookmarkEnd w:id="1397"/>
      <w:bookmarkEnd w:id="1398"/>
    </w:p>
    <w:p>
      <w:pPr>
        <w:pStyle w:val="Style14"/>
        <w:keepNext w:val="true"/>
        <w:rPr/>
      </w:pPr>
      <w:bookmarkStart w:id="1399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י שתהיה לי עמדה נפר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677727"/>
      <w:bookmarkStart w:id="1401" w:name="_ETM_Q1_2677687"/>
      <w:bookmarkStart w:id="1402" w:name="_ETM_Q1_2677727"/>
      <w:bookmarkStart w:id="1403" w:name="_ETM_Q1_2677687"/>
      <w:bookmarkEnd w:id="1402"/>
      <w:bookmarkEnd w:id="1403"/>
    </w:p>
    <w:p>
      <w:pPr>
        <w:pStyle w:val="Style14"/>
        <w:keepNext w:val="true"/>
        <w:rPr/>
      </w:pPr>
      <w:bookmarkStart w:id="1404" w:name="ET_speake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צבעה עכשיו על מאות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629579"/>
      <w:bookmarkStart w:id="1406" w:name="_ETM_Q1_2625592"/>
      <w:bookmarkStart w:id="1407" w:name="_ETM_Q1_2625554"/>
      <w:bookmarkStart w:id="1408" w:name="_ETM_Q1_2636738"/>
      <w:bookmarkStart w:id="1409" w:name="_ETM_Q1_2636700"/>
      <w:bookmarkStart w:id="1410" w:name="_ETM_Q1_2629579"/>
      <w:bookmarkStart w:id="1411" w:name="_ETM_Q1_2625592"/>
      <w:bookmarkStart w:id="1412" w:name="_ETM_Q1_2625554"/>
      <w:bookmarkStart w:id="1413" w:name="_ETM_Q1_2636738"/>
      <w:bookmarkStart w:id="1414" w:name="_ETM_Q1_2636700"/>
      <w:bookmarkEnd w:id="1410"/>
      <w:bookmarkEnd w:id="1411"/>
      <w:bookmarkEnd w:id="1412"/>
      <w:bookmarkEnd w:id="1413"/>
      <w:bookmarkEnd w:id="1414"/>
    </w:p>
    <w:p>
      <w:pPr>
        <w:pStyle w:val="Style31"/>
        <w:keepNext w:val="true"/>
        <w:rPr/>
      </w:pPr>
      <w:bookmarkStart w:id="1415" w:name="ET_yor_652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690502"/>
      <w:bookmarkStart w:id="1417" w:name="_ETM_Q1_2690461"/>
      <w:bookmarkEnd w:id="1416"/>
      <w:bookmarkEnd w:id="1417"/>
      <w:r>
        <w:rPr>
          <w:rtl w:val="true"/>
          <w:lang w:eastAsia="he-IL"/>
        </w:rPr>
        <w:t xml:space="preserve">נצביע על </w:t>
      </w:r>
      <w:bookmarkStart w:id="1418" w:name="_ETM_Q1_2689235"/>
      <w:bookmarkEnd w:id="1418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419" w:name="_ETM_Q1_2694386"/>
      <w:bookmarkStart w:id="1420" w:name="_ETM_Q1_2694350"/>
      <w:bookmarkEnd w:id="1419"/>
      <w:bookmarkEnd w:id="142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696186"/>
      <w:bookmarkStart w:id="1422" w:name="_ETM_Q1_2696151"/>
      <w:bookmarkStart w:id="1423" w:name="_ETM_Q1_2696186"/>
      <w:bookmarkStart w:id="1424" w:name="_ETM_Q1_2696151"/>
      <w:bookmarkEnd w:id="1423"/>
      <w:bookmarkEnd w:id="1424"/>
    </w:p>
    <w:p>
      <w:pPr>
        <w:pStyle w:val="Style31"/>
        <w:keepNext w:val="true"/>
        <w:rPr/>
      </w:pPr>
      <w:bookmarkStart w:id="1425" w:name="ET_yor_6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705169"/>
      <w:bookmarkStart w:id="1427" w:name="_ETM_Q1_2705129"/>
      <w:bookmarkStart w:id="1428" w:name="_ETM_Q1_2705169"/>
      <w:bookmarkStart w:id="1429" w:name="_ETM_Q1_2705129"/>
      <w:bookmarkEnd w:id="1428"/>
      <w:bookmarkEnd w:id="1429"/>
    </w:p>
    <w:p>
      <w:pPr>
        <w:pStyle w:val="Normal"/>
        <w:rPr>
          <w:lang w:eastAsia="he-IL"/>
        </w:rPr>
      </w:pPr>
      <w:bookmarkStart w:id="1430" w:name="_ETM_Q1_2705301"/>
      <w:bookmarkStart w:id="1431" w:name="_ETM_Q1_2705265"/>
      <w:bookmarkEnd w:id="1430"/>
      <w:bookmarkEnd w:id="143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432" w:name="_ETM_Q1_2708392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708426"/>
      <w:bookmarkStart w:id="1434" w:name="_ETM_Q1_2708426"/>
      <w:bookmarkEnd w:id="1434"/>
    </w:p>
    <w:p>
      <w:pPr>
        <w:pStyle w:val="Style25"/>
        <w:keepNext w:val="true"/>
        <w:rPr>
          <w:lang w:eastAsia="he-IL"/>
        </w:rPr>
      </w:pPr>
      <w:bookmarkStart w:id="1435" w:name="_ETM_Q1_2709613"/>
      <w:bookmarkStart w:id="1436" w:name="_ETM_Q1_2709576"/>
      <w:bookmarkEnd w:id="1435"/>
      <w:bookmarkEnd w:id="143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712025"/>
      <w:bookmarkStart w:id="1438" w:name="_ETM_Q1_2710100"/>
      <w:bookmarkStart w:id="1439" w:name="_ETM_Q1_2710061"/>
      <w:bookmarkStart w:id="1440" w:name="_ETM_Q1_2712025"/>
      <w:bookmarkStart w:id="1441" w:name="_ETM_Q1_2710100"/>
      <w:bookmarkStart w:id="1442" w:name="_ETM_Q1_2710061"/>
      <w:bookmarkEnd w:id="1440"/>
      <w:bookmarkEnd w:id="1441"/>
      <w:bookmarkEnd w:id="1442"/>
    </w:p>
    <w:p>
      <w:pPr>
        <w:pStyle w:val="Style31"/>
        <w:keepNext w:val="true"/>
        <w:rPr/>
      </w:pPr>
      <w:bookmarkStart w:id="1443" w:name="ET_yor_6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712300"/>
      <w:bookmarkStart w:id="1445" w:name="_ETM_Q1_2712267"/>
      <w:bookmarkEnd w:id="1444"/>
      <w:bookmarkEnd w:id="1445"/>
      <w:r>
        <w:rPr>
          <w:rtl w:val="true"/>
          <w:lang w:eastAsia="he-IL"/>
        </w:rPr>
        <w:t xml:space="preserve">ההסתייגות לא </w:t>
      </w:r>
      <w:bookmarkStart w:id="1446" w:name="_ETM_Q1_2712192"/>
      <w:bookmarkEnd w:id="1446"/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713493"/>
      <w:bookmarkStart w:id="1448" w:name="_ETM_Q1_2713456"/>
      <w:bookmarkStart w:id="1449" w:name="_ETM_Q1_2713493"/>
      <w:bookmarkStart w:id="1450" w:name="_ETM_Q1_2713456"/>
      <w:bookmarkEnd w:id="1449"/>
      <w:bookmarkEnd w:id="1450"/>
    </w:p>
    <w:p>
      <w:pPr>
        <w:pStyle w:val="Normal"/>
        <w:rPr>
          <w:lang w:eastAsia="he-IL"/>
        </w:rPr>
      </w:pPr>
      <w:bookmarkStart w:id="1451" w:name="_ETM_Q1_2712895"/>
      <w:bookmarkStart w:id="1452" w:name="_ETM_Q1_2712859"/>
      <w:bookmarkEnd w:id="1451"/>
      <w:bookmarkEnd w:id="145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453" w:name="_ETM_Q1_2711724"/>
      <w:bookmarkEnd w:id="145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719125"/>
      <w:bookmarkStart w:id="1455" w:name="_ETM_Q1_2719084"/>
      <w:bookmarkEnd w:id="1454"/>
      <w:bookmarkEnd w:id="145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קבלת </w:t>
      </w:r>
      <w:bookmarkStart w:id="1456" w:name="_ETM_Q1_2717415"/>
      <w:bookmarkEnd w:id="1456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734140"/>
      <w:bookmarkStart w:id="1458" w:name="_ETM_Q1_2734095"/>
      <w:bookmarkStart w:id="1459" w:name="_ETM_Q1_2734140"/>
      <w:bookmarkStart w:id="1460" w:name="_ETM_Q1_2734095"/>
      <w:bookmarkEnd w:id="1459"/>
      <w:bookmarkEnd w:id="1460"/>
    </w:p>
    <w:p>
      <w:pPr>
        <w:pStyle w:val="Style25"/>
        <w:keepNext w:val="true"/>
        <w:rPr>
          <w:lang w:eastAsia="he-IL"/>
        </w:rPr>
      </w:pPr>
      <w:bookmarkStart w:id="1461" w:name="_ETM_Q1_2728368"/>
      <w:bookmarkStart w:id="1462" w:name="_ETM_Q1_2728326"/>
      <w:bookmarkEnd w:id="1461"/>
      <w:bookmarkEnd w:id="146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</w:t>
      </w:r>
      <w:bookmarkStart w:id="1463" w:name="_ETM_Q1_2736010"/>
      <w:bookmarkEnd w:id="1463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736177"/>
      <w:bookmarkStart w:id="1465" w:name="_ETM_Q1_2736140"/>
      <w:bookmarkStart w:id="1466" w:name="_ETM_Q1_2736177"/>
      <w:bookmarkStart w:id="1467" w:name="_ETM_Q1_2736140"/>
      <w:bookmarkEnd w:id="1466"/>
      <w:bookmarkEnd w:id="1467"/>
    </w:p>
    <w:p>
      <w:pPr>
        <w:pStyle w:val="Style25"/>
        <w:keepNext w:val="true"/>
        <w:rPr>
          <w:lang w:eastAsia="he-IL"/>
        </w:rPr>
      </w:pPr>
      <w:bookmarkStart w:id="1468" w:name="_ETM_Q1_2736567"/>
      <w:bookmarkStart w:id="1469" w:name="_ETM_Q1_2736531"/>
      <w:bookmarkEnd w:id="1468"/>
      <w:bookmarkEnd w:id="14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741798"/>
      <w:bookmarkStart w:id="1471" w:name="_ETM_Q1_2741756"/>
      <w:bookmarkStart w:id="1472" w:name="_ETM_Q1_2741798"/>
      <w:bookmarkStart w:id="1473" w:name="_ETM_Q1_2741756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2741952"/>
      <w:bookmarkStart w:id="1475" w:name="_ETM_Q1_2741916"/>
      <w:bookmarkEnd w:id="1474"/>
      <w:bookmarkEnd w:id="147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קבלת </w:t>
      </w:r>
      <w:bookmarkStart w:id="1476" w:name="_ETM_Q1_2740166"/>
      <w:bookmarkEnd w:id="1476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741697"/>
      <w:bookmarkStart w:id="1478" w:name="_ETM_Q1_2741658"/>
      <w:bookmarkStart w:id="1479" w:name="_ETM_Q1_2741697"/>
      <w:bookmarkStart w:id="1480" w:name="_ETM_Q1_2741658"/>
      <w:bookmarkEnd w:id="1479"/>
      <w:bookmarkEnd w:id="1480"/>
    </w:p>
    <w:p>
      <w:pPr>
        <w:pStyle w:val="Style25"/>
        <w:keepNext w:val="true"/>
        <w:rPr>
          <w:lang w:eastAsia="he-IL"/>
        </w:rPr>
      </w:pPr>
      <w:bookmarkStart w:id="1481" w:name="_ETM_Q1_2741838"/>
      <w:bookmarkStart w:id="1482" w:name="_ETM_Q1_2741802"/>
      <w:bookmarkEnd w:id="1481"/>
      <w:bookmarkEnd w:id="148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</w:t>
      </w:r>
      <w:bookmarkStart w:id="1483" w:name="_ETM_Q1_2760564"/>
      <w:bookmarkEnd w:id="1483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484" w:name="_ETM_Q1_2761546"/>
      <w:bookmarkEnd w:id="148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761690"/>
      <w:bookmarkStart w:id="1486" w:name="_ETM_Q1_2761652"/>
      <w:bookmarkStart w:id="1487" w:name="_ETM_Q1_2761690"/>
      <w:bookmarkStart w:id="1488" w:name="_ETM_Q1_2761652"/>
      <w:bookmarkEnd w:id="1487"/>
      <w:bookmarkEnd w:id="1488"/>
    </w:p>
    <w:p>
      <w:pPr>
        <w:pStyle w:val="Style25"/>
        <w:keepNext w:val="true"/>
        <w:rPr>
          <w:lang w:eastAsia="he-IL"/>
        </w:rPr>
      </w:pPr>
      <w:bookmarkStart w:id="1489" w:name="_ETM_Q1_2761784"/>
      <w:bookmarkStart w:id="1490" w:name="_ETM_Q1_2761748"/>
      <w:bookmarkEnd w:id="1489"/>
      <w:bookmarkEnd w:id="14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765250"/>
      <w:bookmarkStart w:id="1492" w:name="_ETM_Q1_2765212"/>
      <w:bookmarkStart w:id="1493" w:name="_ETM_Q1_2765250"/>
      <w:bookmarkStart w:id="1494" w:name="_ETM_Q1_2765212"/>
      <w:bookmarkEnd w:id="1493"/>
      <w:bookmarkEnd w:id="1494"/>
    </w:p>
    <w:p>
      <w:pPr>
        <w:pStyle w:val="Normal"/>
        <w:rPr>
          <w:lang w:eastAsia="he-IL"/>
        </w:rPr>
      </w:pPr>
      <w:bookmarkStart w:id="1495" w:name="_ETM_Q1_2766105"/>
      <w:bookmarkStart w:id="1496" w:name="_ETM_Q1_2766067"/>
      <w:bookmarkEnd w:id="1495"/>
      <w:bookmarkEnd w:id="149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קבלת </w:t>
      </w:r>
      <w:bookmarkStart w:id="1497" w:name="_ETM_Q1_2765306"/>
      <w:bookmarkEnd w:id="1497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767957"/>
      <w:bookmarkStart w:id="1499" w:name="_ETM_Q1_2767920"/>
      <w:bookmarkStart w:id="1500" w:name="_ETM_Q1_2767957"/>
      <w:bookmarkStart w:id="1501" w:name="_ETM_Q1_2767920"/>
      <w:bookmarkEnd w:id="1500"/>
      <w:bookmarkEnd w:id="1501"/>
    </w:p>
    <w:p>
      <w:pPr>
        <w:pStyle w:val="Style25"/>
        <w:keepNext w:val="true"/>
        <w:rPr>
          <w:lang w:eastAsia="he-IL"/>
        </w:rPr>
      </w:pPr>
      <w:bookmarkStart w:id="1502" w:name="_ETM_Q1_2768076"/>
      <w:bookmarkStart w:id="1503" w:name="_ETM_Q1_2768040"/>
      <w:bookmarkEnd w:id="1502"/>
      <w:bookmarkEnd w:id="15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772105"/>
      <w:bookmarkStart w:id="1505" w:name="_ETM_Q1_2772064"/>
      <w:bookmarkStart w:id="1506" w:name="_ETM_Q1_2772105"/>
      <w:bookmarkStart w:id="1507" w:name="_ETM_Q1_2772064"/>
      <w:bookmarkEnd w:id="1506"/>
      <w:bookmarkEnd w:id="1507"/>
    </w:p>
    <w:p>
      <w:pPr>
        <w:pStyle w:val="Normal"/>
        <w:rPr>
          <w:lang w:eastAsia="he-IL"/>
        </w:rPr>
      </w:pPr>
      <w:bookmarkStart w:id="1508" w:name="_ETM_Q1_2772235"/>
      <w:bookmarkStart w:id="1509" w:name="_ETM_Q1_2772200"/>
      <w:bookmarkEnd w:id="1508"/>
      <w:bookmarkEnd w:id="150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1510" w:name="_ETM_Q1_2772897"/>
      <w:bookmarkEnd w:id="1510"/>
      <w:r>
        <w:rPr>
          <w:rtl w:val="true"/>
          <w:lang w:eastAsia="he-IL"/>
        </w:rPr>
        <w:t>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511" w:name="_ETM_Q1_2777910"/>
      <w:bookmarkEnd w:id="151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773807"/>
      <w:bookmarkStart w:id="1513" w:name="_ETM_Q1_2773773"/>
      <w:bookmarkStart w:id="1514" w:name="_ETM_Q1_2773807"/>
      <w:bookmarkStart w:id="1515" w:name="_ETM_Q1_2773773"/>
      <w:bookmarkEnd w:id="1514"/>
      <w:bookmarkEnd w:id="1515"/>
    </w:p>
    <w:p>
      <w:pPr>
        <w:pStyle w:val="Style25"/>
        <w:keepNext w:val="true"/>
        <w:rPr>
          <w:lang w:eastAsia="he-IL"/>
        </w:rPr>
      </w:pPr>
      <w:bookmarkStart w:id="1516" w:name="_ETM_Q1_2773914"/>
      <w:bookmarkStart w:id="1517" w:name="_ETM_Q1_2773878"/>
      <w:bookmarkEnd w:id="1516"/>
      <w:bookmarkEnd w:id="151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781605"/>
      <w:bookmarkStart w:id="1519" w:name="_ETM_Q1_2781565"/>
      <w:bookmarkEnd w:id="1518"/>
      <w:bookmarkEnd w:id="151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520" w:name="_ETM_Q1_2782763"/>
      <w:bookmarkEnd w:id="1520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783343"/>
      <w:bookmarkStart w:id="1522" w:name="_ETM_Q1_2783304"/>
      <w:bookmarkStart w:id="1523" w:name="_ETM_Q1_2783343"/>
      <w:bookmarkStart w:id="1524" w:name="_ETM_Q1_2783304"/>
      <w:bookmarkEnd w:id="1523"/>
      <w:bookmarkEnd w:id="1524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791816"/>
      <w:bookmarkStart w:id="1526" w:name="_ETM_Q1_2791741"/>
      <w:bookmarkStart w:id="1527" w:name="_ETM_Q1_2791697"/>
      <w:bookmarkStart w:id="1528" w:name="_ETM_Q1_2791816"/>
      <w:bookmarkStart w:id="1529" w:name="_ETM_Q1_2791741"/>
      <w:bookmarkStart w:id="1530" w:name="_ETM_Q1_2791697"/>
      <w:bookmarkEnd w:id="1528"/>
      <w:bookmarkEnd w:id="1529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מרב_סבירס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משהו ואז אנחנו נ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796304"/>
      <w:bookmarkStart w:id="1533" w:name="_ETM_Q1_2796262"/>
      <w:bookmarkStart w:id="1534" w:name="_ETM_Q1_2796304"/>
      <w:bookmarkStart w:id="1535" w:name="_ETM_Q1_2796262"/>
      <w:bookmarkEnd w:id="1534"/>
      <w:bookmarkEnd w:id="1535"/>
    </w:p>
    <w:p>
      <w:pPr>
        <w:pStyle w:val="Style14"/>
        <w:keepNext w:val="true"/>
        <w:rPr/>
      </w:pPr>
      <w:bookmarkStart w:id="1536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537" w:name="_ETM_Q1_2796245"/>
      <w:bookmarkEnd w:id="1537"/>
      <w:r>
        <w:rPr>
          <w:rtl w:val="true"/>
          <w:lang w:eastAsia="he-IL"/>
        </w:rPr>
        <w:t>תל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801247"/>
      <w:bookmarkStart w:id="1539" w:name="_ETM_Q1_2801209"/>
      <w:bookmarkStart w:id="1540" w:name="_ETM_Q1_2801247"/>
      <w:bookmarkStart w:id="1541" w:name="_ETM_Q1_2801209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מרב_סבירסק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עוד משהו</w:t>
      </w:r>
      <w:bookmarkStart w:id="1543" w:name="_ETM_Q1_2805319"/>
      <w:bookmarkEnd w:id="1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יים לא הייתי מפריעה ככה בשום</w:t>
      </w:r>
      <w:bookmarkStart w:id="1544" w:name="_ETM_Q1_2813442"/>
      <w:bookmarkEnd w:id="1544"/>
      <w:r>
        <w:rPr>
          <w:rtl w:val="true"/>
          <w:lang w:eastAsia="he-IL"/>
        </w:rPr>
        <w:t xml:space="preserve">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כם שמעתם אותי אומרת את זה ואני באמת מזועזעת מעצמי אבל אני יושבת כאן ואני לא יכו</w:t>
      </w:r>
      <w:bookmarkStart w:id="1545" w:name="_ETM_Q1_2819881"/>
      <w:bookmarkEnd w:id="1545"/>
      <w:r>
        <w:rPr>
          <w:rtl w:val="true"/>
          <w:lang w:eastAsia="he-IL"/>
        </w:rPr>
        <w:t>לה ואני בוערת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אני מפריעה שוב </w:t>
      </w:r>
      <w:bookmarkStart w:id="1546" w:name="_ETM_Q1_2821283"/>
      <w:bookmarkEnd w:id="1546"/>
      <w:r>
        <w:rPr>
          <w:rtl w:val="true"/>
          <w:lang w:eastAsia="he-IL"/>
        </w:rPr>
        <w:t>ושוב והסיבה שאני מתנהגת כמו שאני מתנה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תואם</w:t>
      </w:r>
      <w:bookmarkStart w:id="1547" w:name="_ETM_Q1_2824035"/>
      <w:bookmarkEnd w:id="1547"/>
      <w:r>
        <w:rPr>
          <w:rtl w:val="true"/>
          <w:lang w:eastAsia="he-IL"/>
        </w:rPr>
        <w:t xml:space="preserve"> לשום דבר אם היינו הולכים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בה שאני </w:t>
      </w:r>
      <w:bookmarkStart w:id="1548" w:name="_ETM_Q1_2831352"/>
      <w:bookmarkEnd w:id="1548"/>
      <w:r>
        <w:rPr>
          <w:rtl w:val="true"/>
          <w:lang w:eastAsia="he-IL"/>
        </w:rPr>
        <w:t>מדברת כך היא כי אני ית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תומה מההורים שלי </w:t>
      </w:r>
      <w:bookmarkStart w:id="1549" w:name="_ETM_Q1_2836060"/>
      <w:bookmarkEnd w:id="1549"/>
      <w:r>
        <w:rPr>
          <w:rtl w:val="true"/>
          <w:lang w:eastAsia="he-IL"/>
        </w:rPr>
        <w:t>שלא יכולים לדאוג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יכולים לדאוג לבן שלהם שכבר מת וגם לא יכולים </w:t>
      </w:r>
      <w:bookmarkStart w:id="1550" w:name="_ETM_Q1_2841492"/>
      <w:bookmarkEnd w:id="1550"/>
      <w:r>
        <w:rPr>
          <w:rtl w:val="true"/>
          <w:lang w:eastAsia="he-IL"/>
        </w:rPr>
        <w:t>להגיד לי מה לעשות עם הגופה שלו ואני יתומה ממנהיגים</w:t>
      </w:r>
      <w:bookmarkStart w:id="1551" w:name="_ETM_Q1_2845542"/>
      <w:bookmarkEnd w:id="1551"/>
      <w:r>
        <w:rPr>
          <w:rtl w:val="true"/>
          <w:lang w:eastAsia="he-IL"/>
        </w:rPr>
        <w:t xml:space="preserve"> שלא דואגים לי</w:t>
      </w:r>
      <w:r>
        <w:rPr>
          <w:rtl w:val="true"/>
          <w:lang w:eastAsia="he-IL"/>
        </w:rPr>
        <w:t xml:space="preserve">. </w:t>
      </w:r>
      <w:bookmarkStart w:id="1552" w:name="_ETM_Q1_2849082"/>
      <w:bookmarkEnd w:id="1552"/>
      <w:r>
        <w:rPr>
          <w:rtl w:val="true"/>
          <w:lang w:eastAsia="he-IL"/>
        </w:rPr>
        <w:t>אין תחושה יותר גרועה וז</w:t>
      </w:r>
      <w:bookmarkStart w:id="1553" w:name="_ETM_Q1_2848221"/>
      <w:bookmarkEnd w:id="1553"/>
      <w:r>
        <w:rPr>
          <w:rtl w:val="true"/>
          <w:lang w:eastAsia="he-IL"/>
        </w:rPr>
        <w:t>ה לא משנה למי אני הצבעתי או למי הוריי 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רי הציבור אחראי על כל הציבור אבל עדיין לא </w:t>
      </w:r>
      <w:bookmarkStart w:id="1554" w:name="_ETM_Q1_2857982"/>
      <w:bookmarkEnd w:id="1554"/>
      <w:r>
        <w:rPr>
          <w:rtl w:val="true"/>
          <w:lang w:eastAsia="he-IL"/>
        </w:rPr>
        <w:t>ענו לי על השאלה מי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861083"/>
      <w:bookmarkStart w:id="1556" w:name="_ETM_Q1_2861048"/>
      <w:bookmarkEnd w:id="1555"/>
      <w:bookmarkEnd w:id="1556"/>
      <w:r>
        <w:rPr>
          <w:rtl w:val="true"/>
          <w:lang w:eastAsia="he-IL"/>
        </w:rPr>
        <w:t xml:space="preserve">אני אשאל שאלה </w:t>
      </w:r>
      <w:bookmarkStart w:id="1557" w:name="_ETM_Q1_2860987"/>
      <w:bookmarkEnd w:id="1557"/>
      <w:r>
        <w:rPr>
          <w:rtl w:val="true"/>
          <w:lang w:eastAsia="he-IL"/>
        </w:rPr>
        <w:t>אחרת אותך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558" w:name="_ETM_Q1_2867258"/>
      <w:bookmarkEnd w:id="1558"/>
      <w:r>
        <w:rPr>
          <w:rtl w:val="true"/>
          <w:lang w:eastAsia="he-IL"/>
        </w:rPr>
        <w:t>אני צריכה לעשות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ום וללכת או לה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ום וללכת ולתת לוועדה להמשיך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כנסת להמשיך להתנה</w:t>
      </w:r>
      <w:bookmarkStart w:id="1559" w:name="_ETM_Q1_2871525"/>
      <w:bookmarkEnd w:id="1559"/>
      <w:r>
        <w:rPr>
          <w:rtl w:val="true"/>
          <w:lang w:eastAsia="he-IL"/>
        </w:rPr>
        <w:t>ל ולתת לחיים להמשיך להת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ית ע</w:t>
      </w:r>
      <w:bookmarkStart w:id="1560" w:name="_ETM_Q1_2874452"/>
      <w:bookmarkEnd w:id="1560"/>
      <w:r>
        <w:rPr>
          <w:rtl w:val="true"/>
          <w:lang w:eastAsia="he-IL"/>
        </w:rPr>
        <w:t>ושה עכשיו במק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זרחים מוקרבים למותם</w:t>
      </w:r>
      <w:r>
        <w:rPr>
          <w:rtl w:val="true"/>
          <w:lang w:eastAsia="he-IL"/>
        </w:rPr>
        <w:t>.</w:t>
      </w:r>
      <w:bookmarkStart w:id="1561" w:name="_ETM_Q1_2882490"/>
      <w:bookmarkEnd w:id="1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יית עושה במק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גיעה לי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על </w:t>
      </w:r>
      <w:bookmarkStart w:id="1562" w:name="_ETM_Q1_2886183"/>
      <w:bookmarkEnd w:id="156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י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בינה שאני לא אקבל </w:t>
      </w:r>
      <w:bookmarkStart w:id="1563" w:name="_ETM_Q1_2884866"/>
      <w:bookmarkEnd w:id="156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  <w:bookmarkStart w:id="1564" w:name="_ETM_Q1_2889065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2889107"/>
      <w:bookmarkStart w:id="1566" w:name="_ETM_Q1_2889107"/>
      <w:bookmarkEnd w:id="1566"/>
    </w:p>
    <w:p>
      <w:pPr>
        <w:pStyle w:val="Style31"/>
        <w:keepNext w:val="true"/>
        <w:rPr/>
      </w:pPr>
      <w:bookmarkStart w:id="1567" w:name="ET_yor_6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 לך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8" w:name="ET_guest_מרב_סבירסק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569" w:name="_ETM_Q1_2892691"/>
      <w:bookmarkEnd w:id="1569"/>
      <w:r>
        <w:rPr>
          <w:rtl w:val="true"/>
          <w:lang w:eastAsia="he-IL"/>
        </w:rPr>
        <w:t>יושב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אני</w:t>
      </w:r>
      <w:r>
        <w:rPr>
          <w:rtl w:val="true"/>
          <w:lang w:eastAsia="he-IL"/>
        </w:rPr>
        <w:t xml:space="preserve">. </w:t>
      </w:r>
      <w:bookmarkStart w:id="1570" w:name="_ETM_Q1_2897321"/>
      <w:bookmarkEnd w:id="1570"/>
      <w:r>
        <w:rPr>
          <w:rtl w:val="true"/>
          <w:lang w:eastAsia="he-IL"/>
        </w:rPr>
        <w:t>אני לא מקבלת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1" w:name="ET_yor_6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בד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כבדי </w:t>
      </w:r>
      <w:bookmarkStart w:id="1572" w:name="_ETM_Q1_2902053"/>
      <w:bookmarkEnd w:id="1572"/>
      <w:r>
        <w:rPr>
          <w:rtl w:val="true"/>
          <w:lang w:eastAsia="he-IL"/>
        </w:rPr>
        <w:t>ג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ה אישית אני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900428"/>
      <w:bookmarkStart w:id="1574" w:name="_ETM_Q1_2900386"/>
      <w:bookmarkStart w:id="1575" w:name="_ETM_Q1_2900428"/>
      <w:bookmarkStart w:id="1576" w:name="_ETM_Q1_2900386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מרב_סבירס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578" w:name="_ETM_Q1_2791853"/>
      <w:bookmarkEnd w:id="1578"/>
      <w:r>
        <w:rPr>
          <w:rtl w:val="true"/>
          <w:lang w:eastAsia="he-IL"/>
        </w:rPr>
        <w:t xml:space="preserve">זה ההבדל </w:t>
      </w:r>
      <w:bookmarkStart w:id="1579" w:name="_ETM_Q1_2903911"/>
      <w:bookmarkEnd w:id="1579"/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בחר ציבור ואני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שאכלה </w:t>
      </w:r>
      <w:bookmarkStart w:id="1580" w:name="_ETM_Q1_2908068"/>
      <w:bookmarkEnd w:id="1580"/>
      <w:r>
        <w:rPr>
          <w:rtl w:val="true"/>
          <w:lang w:eastAsia="he-IL"/>
        </w:rPr>
        <w:t>אותה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באות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רוצה לכבד וכל שבוע אנחנו מגיעים ומאוד מכבדים</w:t>
      </w:r>
      <w:bookmarkStart w:id="1581" w:name="_ETM_Q1_2915336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יוצא מזה </w:t>
      </w:r>
      <w:bookmarkStart w:id="1582" w:name="_ETM_Q1_2918899"/>
      <w:bookmarkEnd w:id="1582"/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 לא יוצא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אמורה לשבת כאן </w:t>
      </w:r>
      <w:bookmarkStart w:id="1583" w:name="_ETM_Q1_2923052"/>
      <w:bookmarkEnd w:id="1583"/>
      <w:r>
        <w:rPr>
          <w:rtl w:val="true"/>
          <w:lang w:eastAsia="he-IL"/>
        </w:rPr>
        <w:t>ולהסתכל ולח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924438"/>
      <w:bookmarkStart w:id="1585" w:name="_ETM_Q1_2924391"/>
      <w:bookmarkStart w:id="1586" w:name="_ETM_Q1_2924438"/>
      <w:bookmarkStart w:id="1587" w:name="_ETM_Q1_2924391"/>
      <w:bookmarkEnd w:id="1586"/>
      <w:bookmarkEnd w:id="1587"/>
    </w:p>
    <w:p>
      <w:pPr>
        <w:pStyle w:val="Style31"/>
        <w:keepNext w:val="true"/>
        <w:rPr/>
      </w:pPr>
      <w:bookmarkStart w:id="1588" w:name="ET_yor_6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ן לנהל איתך דיאלוג אבל לא עכשיו</w:t>
      </w:r>
      <w:bookmarkStart w:id="1589" w:name="_ETM_Q1_2925096"/>
      <w:bookmarkEnd w:id="15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בחדר בכל פורום אבל </w:t>
      </w:r>
      <w:bookmarkStart w:id="1590" w:name="_ETM_Q1_2928616"/>
      <w:bookmarkEnd w:id="1590"/>
      <w:r>
        <w:rPr>
          <w:rtl w:val="true"/>
          <w:lang w:eastAsia="he-IL"/>
        </w:rPr>
        <w:t>לא עכשי</w:t>
      </w:r>
      <w:bookmarkStart w:id="1591" w:name="_ETM_Q1_2927296"/>
      <w:bookmarkStart w:id="1592" w:name="_ETM_Q1_2927256"/>
      <w:bookmarkEnd w:id="1591"/>
      <w:bookmarkEnd w:id="15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926463"/>
      <w:bookmarkStart w:id="1594" w:name="_ETM_Q1_2926877"/>
      <w:bookmarkStart w:id="1595" w:name="_ETM_Q1_2926838"/>
      <w:bookmarkStart w:id="1596" w:name="_ETM_Q1_2926463"/>
      <w:bookmarkStart w:id="1597" w:name="_ETM_Q1_2926877"/>
      <w:bookmarkStart w:id="1598" w:name="_ETM_Q1_2926838"/>
      <w:bookmarkEnd w:id="1596"/>
      <w:bookmarkEnd w:id="1597"/>
      <w:bookmarkEnd w:id="1598"/>
    </w:p>
    <w:p>
      <w:pPr>
        <w:pStyle w:val="Style35"/>
        <w:keepNext w:val="true"/>
        <w:rPr>
          <w:lang w:eastAsia="he-IL"/>
        </w:rPr>
      </w:pPr>
      <w:bookmarkStart w:id="1599" w:name="ET_guest_הדסה__לז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926740"/>
      <w:bookmarkStart w:id="1601" w:name="_ETM_Q1_2926709"/>
      <w:bookmarkEnd w:id="1600"/>
      <w:bookmarkEnd w:id="160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מגיעים לוועדות</w:t>
      </w:r>
      <w:r>
        <w:rPr>
          <w:rtl w:val="true"/>
          <w:lang w:eastAsia="he-IL"/>
        </w:rPr>
        <w:t xml:space="preserve">? </w:t>
      </w:r>
      <w:bookmarkStart w:id="1602" w:name="_ETM_Q1_2931976"/>
      <w:bookmarkEnd w:id="1602"/>
      <w:r>
        <w:rPr>
          <w:rtl w:val="true"/>
          <w:lang w:eastAsia="he-IL"/>
        </w:rPr>
        <w:t>נקבע איתכם את הפ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931901"/>
      <w:bookmarkStart w:id="1604" w:name="_ETM_Q1_2931863"/>
      <w:bookmarkStart w:id="1605" w:name="_ETM_Q1_2931901"/>
      <w:bookmarkStart w:id="1606" w:name="_ETM_Q1_2931863"/>
      <w:bookmarkEnd w:id="1605"/>
      <w:bookmarkEnd w:id="1606"/>
    </w:p>
    <w:p>
      <w:pPr>
        <w:pStyle w:val="Style31"/>
        <w:keepNext w:val="true"/>
        <w:rPr/>
      </w:pPr>
      <w:bookmarkStart w:id="1607" w:name="ET_yor_652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08" w:name="_ETM_Q1_2933079"/>
      <w:bookmarkStart w:id="1609" w:name="_ETM_Q1_2933059"/>
      <w:bookmarkEnd w:id="1608"/>
      <w:bookmarkEnd w:id="1609"/>
      <w:r>
        <w:rPr>
          <w:rtl w:val="true"/>
          <w:lang w:eastAsia="he-IL"/>
        </w:rPr>
        <w:t xml:space="preserve">ני אסביר לך גם אחרי כן למה </w:t>
      </w:r>
      <w:bookmarkStart w:id="1610" w:name="_ETM_Q1_2934439"/>
      <w:bookmarkEnd w:id="1610"/>
      <w:r>
        <w:rPr>
          <w:rtl w:val="true"/>
          <w:lang w:eastAsia="he-IL"/>
        </w:rPr>
        <w:t>חשוב שתגיעו ותמשיכו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איתכם אחרי הדיון</w:t>
      </w:r>
      <w:r>
        <w:rPr>
          <w:rtl w:val="true"/>
          <w:lang w:eastAsia="he-IL"/>
        </w:rPr>
        <w:t>,</w:t>
      </w:r>
      <w:bookmarkStart w:id="1611" w:name="_ETM_Q1_2938878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מוזמנים ו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946799"/>
      <w:bookmarkStart w:id="1613" w:name="_ETM_Q1_2946759"/>
      <w:bookmarkStart w:id="1614" w:name="_ETM_Q1_2946799"/>
      <w:bookmarkStart w:id="1615" w:name="_ETM_Q1_2946759"/>
      <w:bookmarkEnd w:id="1614"/>
      <w:bookmarkEnd w:id="1615"/>
    </w:p>
    <w:p>
      <w:pPr>
        <w:pStyle w:val="Style14"/>
        <w:keepNext w:val="true"/>
        <w:rPr/>
      </w:pPr>
      <w:bookmarkStart w:id="1616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תה הזדמנות </w:t>
      </w:r>
      <w:bookmarkStart w:id="1617" w:name="_ETM_Q1_2947378"/>
      <w:bookmarkEnd w:id="16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947154"/>
      <w:bookmarkStart w:id="1619" w:name="_ETM_Q1_2947115"/>
      <w:bookmarkStart w:id="1620" w:name="_ETM_Q1_2947154"/>
      <w:bookmarkStart w:id="1621" w:name="_ETM_Q1_2947115"/>
      <w:bookmarkEnd w:id="1620"/>
      <w:bookmarkEnd w:id="1621"/>
    </w:p>
    <w:p>
      <w:pPr>
        <w:pStyle w:val="Style31"/>
        <w:keepNext w:val="true"/>
        <w:rPr/>
      </w:pPr>
      <w:bookmarkStart w:id="1622" w:name="ET_yor_652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3" w:name="ET_speaker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946172"/>
      <w:bookmarkStart w:id="1625" w:name="_ETM_Q1_2946128"/>
      <w:bookmarkStart w:id="1626" w:name="_ETM_Q1_2946172"/>
      <w:bookmarkStart w:id="1627" w:name="_ETM_Q1_2946128"/>
      <w:bookmarkEnd w:id="1626"/>
      <w:bookmarkEnd w:id="1627"/>
    </w:p>
    <w:p>
      <w:pPr>
        <w:pStyle w:val="Style31"/>
        <w:keepNext w:val="true"/>
        <w:rPr/>
      </w:pPr>
      <w:bookmarkStart w:id="1628" w:name="ET_yor_652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נגדות </w:t>
      </w:r>
      <w:bookmarkStart w:id="1629" w:name="_ETM_Q1_2946342"/>
      <w:bookmarkEnd w:id="1629"/>
      <w:r>
        <w:rPr>
          <w:rtl w:val="true"/>
          <w:lang w:eastAsia="he-IL"/>
        </w:rPr>
        <w:t>של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נמק</w:t>
      </w:r>
      <w:bookmarkStart w:id="1630" w:name="_ETM_Q1_2949204"/>
      <w:bookmarkStart w:id="1631" w:name="_ETM_Q1_2949167"/>
      <w:bookmarkEnd w:id="1630"/>
      <w:bookmarkEnd w:id="163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949545"/>
      <w:bookmarkStart w:id="1633" w:name="_ETM_Q1_2949507"/>
      <w:bookmarkStart w:id="1634" w:name="_ETM_Q1_2949545"/>
      <w:bookmarkStart w:id="1635" w:name="_ETM_Q1_2949507"/>
      <w:bookmarkEnd w:id="1634"/>
      <w:bookmarkEnd w:id="1635"/>
    </w:p>
    <w:p>
      <w:pPr>
        <w:pStyle w:val="Normal"/>
        <w:rPr>
          <w:lang w:eastAsia="he-IL"/>
        </w:rPr>
      </w:pPr>
      <w:bookmarkStart w:id="1636" w:name="_ETM_Q1_2949656"/>
      <w:bookmarkStart w:id="1637" w:name="_ETM_Q1_2949619"/>
      <w:bookmarkEnd w:id="1636"/>
      <w:bookmarkEnd w:id="1637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953905"/>
      <w:bookmarkStart w:id="1639" w:name="_ETM_Q1_2953866"/>
      <w:bookmarkStart w:id="1640" w:name="_ETM_Q1_2953905"/>
      <w:bookmarkStart w:id="1641" w:name="_ETM_Q1_2953866"/>
      <w:bookmarkEnd w:id="1640"/>
      <w:bookmarkEnd w:id="1641"/>
    </w:p>
    <w:p>
      <w:pPr>
        <w:pStyle w:val="Style35"/>
        <w:keepNext w:val="true"/>
        <w:rPr>
          <w:lang w:eastAsia="he-IL"/>
        </w:rPr>
      </w:pPr>
      <w:bookmarkStart w:id="1642" w:name="ET_guest_הדסה__לז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955223"/>
      <w:bookmarkStart w:id="1644" w:name="_ETM_Q1_2955190"/>
      <w:bookmarkEnd w:id="1643"/>
      <w:bookmarkEnd w:id="1644"/>
      <w:r>
        <w:rPr>
          <w:rtl w:val="true"/>
          <w:lang w:eastAsia="he-IL"/>
        </w:rPr>
        <w:t>רק רצית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רתי את</w:t>
      </w:r>
      <w:bookmarkStart w:id="1645" w:name="_ETM_Q1_2955673"/>
      <w:bookmarkEnd w:id="1645"/>
      <w:r>
        <w:rPr>
          <w:rtl w:val="true"/>
          <w:lang w:eastAsia="he-IL"/>
        </w:rPr>
        <w:t xml:space="preserve"> הדף הזה שכתבתי מדם ליבו של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46" w:name="_ETM_Q1_2960448"/>
      <w:bookmarkEnd w:id="1646"/>
      <w:r>
        <w:rPr>
          <w:rtl w:val="true"/>
          <w:lang w:eastAsia="he-IL"/>
        </w:rPr>
        <w:t>אתה מתכוון לעשות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963084"/>
      <w:bookmarkStart w:id="1648" w:name="_ETM_Q1_2963047"/>
      <w:bookmarkStart w:id="1649" w:name="_ETM_Q1_2963084"/>
      <w:bookmarkStart w:id="1650" w:name="_ETM_Q1_2963047"/>
      <w:bookmarkEnd w:id="1649"/>
      <w:bookmarkEnd w:id="1650"/>
    </w:p>
    <w:p>
      <w:pPr>
        <w:pStyle w:val="Style31"/>
        <w:keepNext w:val="true"/>
        <w:rPr/>
      </w:pPr>
      <w:bookmarkStart w:id="1651" w:name="ET_yo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אני אעלה אחר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52" w:name="_ETM_Q1_2965076"/>
      <w:bookmarkEnd w:id="1652"/>
      <w:r>
        <w:rPr>
          <w:rtl w:val="true"/>
          <w:lang w:eastAsia="he-IL"/>
        </w:rPr>
        <w:t>לא חייב לחשוף כאן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970491"/>
      <w:bookmarkStart w:id="1654" w:name="_ETM_Q1_2970453"/>
      <w:bookmarkStart w:id="1655" w:name="_ETM_Q1_2970491"/>
      <w:bookmarkStart w:id="1656" w:name="_ETM_Q1_2970453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מרב_סבירסק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נחנו יכולות לדעת איך </w:t>
      </w:r>
      <w:bookmarkStart w:id="1658" w:name="_ETM_Q1_2969482"/>
      <w:bookmarkEnd w:id="1658"/>
      <w:r>
        <w:rPr>
          <w:rtl w:val="true"/>
          <w:lang w:eastAsia="he-IL"/>
        </w:rPr>
        <w:t>להיפגש איתך אחרי הי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אפשר לקבוע אית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972980"/>
      <w:bookmarkStart w:id="1660" w:name="_ETM_Q1_2972936"/>
      <w:bookmarkStart w:id="1661" w:name="_ETM_Q1_2972980"/>
      <w:bookmarkStart w:id="1662" w:name="_ETM_Q1_2972936"/>
      <w:bookmarkEnd w:id="1661"/>
      <w:bookmarkEnd w:id="1662"/>
    </w:p>
    <w:p>
      <w:pPr>
        <w:pStyle w:val="Style31"/>
        <w:keepNext w:val="true"/>
        <w:rPr/>
      </w:pPr>
      <w:bookmarkStart w:id="1663" w:name="ET_yor_6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</w:t>
      </w:r>
      <w:bookmarkStart w:id="1664" w:name="_ETM_Q1_2973737"/>
      <w:bookmarkEnd w:id="166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א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לי לכבוד להיפגש אית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983585"/>
      <w:bookmarkStart w:id="1666" w:name="_ETM_Q1_2983548"/>
      <w:bookmarkStart w:id="1667" w:name="_ETM_Q1_2983585"/>
      <w:bookmarkStart w:id="1668" w:name="_ETM_Q1_2983548"/>
      <w:bookmarkEnd w:id="1667"/>
      <w:bookmarkEnd w:id="1668"/>
    </w:p>
    <w:p>
      <w:pPr>
        <w:pStyle w:val="Normal"/>
        <w:rPr>
          <w:lang w:eastAsia="he-IL"/>
        </w:rPr>
      </w:pPr>
      <w:bookmarkStart w:id="1669" w:name="_ETM_Q1_2983704"/>
      <w:bookmarkStart w:id="1670" w:name="_ETM_Q1_2983667"/>
      <w:bookmarkEnd w:id="1669"/>
      <w:bookmarkEnd w:id="1670"/>
      <w:r>
        <w:rPr>
          <w:rtl w:val="true"/>
          <w:lang w:eastAsia="he-IL"/>
        </w:rPr>
        <w:t>נתחיל עם ההסתייגויות של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985723"/>
      <w:bookmarkStart w:id="1672" w:name="_ETM_Q1_2985686"/>
      <w:bookmarkStart w:id="1673" w:name="_ETM_Q1_2985723"/>
      <w:bookmarkStart w:id="1674" w:name="_ETM_Q1_2985686"/>
      <w:bookmarkEnd w:id="1673"/>
      <w:bookmarkEnd w:id="1674"/>
    </w:p>
    <w:p>
      <w:pPr>
        <w:pStyle w:val="Normal"/>
        <w:rPr>
          <w:lang w:eastAsia="he-IL"/>
        </w:rPr>
      </w:pPr>
      <w:bookmarkStart w:id="1675" w:name="_ETM_Q1_2985819"/>
      <w:bookmarkStart w:id="1676" w:name="_ETM_Q1_2985783"/>
      <w:bookmarkEnd w:id="1675"/>
      <w:bookmarkEnd w:id="167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988225"/>
      <w:bookmarkStart w:id="1678" w:name="_ETM_Q1_2987212"/>
      <w:bookmarkStart w:id="1679" w:name="_ETM_Q1_2987176"/>
      <w:bookmarkStart w:id="1680" w:name="_ETM_Q1_2988225"/>
      <w:bookmarkStart w:id="1681" w:name="_ETM_Q1_2987212"/>
      <w:bookmarkStart w:id="1682" w:name="_ETM_Q1_2987176"/>
      <w:bookmarkEnd w:id="1680"/>
      <w:bookmarkEnd w:id="1681"/>
      <w:bookmarkEnd w:id="1682"/>
    </w:p>
    <w:p>
      <w:pPr>
        <w:pStyle w:val="Style14"/>
        <w:keepNext w:val="true"/>
        <w:rPr/>
      </w:pPr>
      <w:bookmarkStart w:id="1683" w:name="ET_speaker_506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2988470"/>
      <w:bookmarkStart w:id="1685" w:name="_ETM_Q1_2988436"/>
      <w:bookmarkEnd w:id="1684"/>
      <w:bookmarkEnd w:id="168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שאני מזועזעת מהעובדה שכל יום משפחות החטו</w:t>
      </w:r>
      <w:bookmarkStart w:id="1686" w:name="_ETM_Q1_2996688"/>
      <w:bookmarkEnd w:id="1686"/>
      <w:r>
        <w:rPr>
          <w:rtl w:val="true"/>
          <w:lang w:eastAsia="he-IL"/>
        </w:rPr>
        <w:t>פים מגיעות לדיונים בוועדות הכנסת וכולנו מקשיבים ומזדעזעים</w:t>
      </w:r>
      <w:r>
        <w:rPr>
          <w:rtl w:val="true"/>
          <w:lang w:eastAsia="he-IL"/>
        </w:rPr>
        <w:t xml:space="preserve">. </w:t>
      </w:r>
      <w:bookmarkStart w:id="1687" w:name="_ETM_Q1_3003157"/>
      <w:bookmarkEnd w:id="1687"/>
      <w:r>
        <w:rPr>
          <w:rtl w:val="true"/>
          <w:lang w:eastAsia="he-IL"/>
        </w:rPr>
        <w:t>חלקנו מצקצ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תייחסים אליהם בצורה </w:t>
      </w:r>
      <w:bookmarkStart w:id="1688" w:name="_ETM_Q1_3011729"/>
      <w:bookmarkEnd w:id="1688"/>
      <w:r>
        <w:rPr>
          <w:rtl w:val="true"/>
          <w:lang w:eastAsia="he-IL"/>
        </w:rPr>
        <w:t>מעוררת 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מירות של תק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bookmarkStart w:id="1689" w:name="_ETM_Q1_3019974"/>
      <w:bookmarkEnd w:id="1689"/>
      <w:r>
        <w:rPr>
          <w:rtl w:val="true"/>
          <w:lang w:eastAsia="he-IL"/>
        </w:rPr>
        <w:t xml:space="preserve"> – לאן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עושים חמש דקות הפסקה וממשיכים </w:t>
      </w:r>
      <w:bookmarkStart w:id="1690" w:name="_ETM_Q1_3024901"/>
      <w:bookmarkEnd w:id="1690"/>
      <w:r>
        <w:rPr>
          <w:rtl w:val="true"/>
          <w:lang w:eastAsia="he-IL"/>
        </w:rPr>
        <w:t>כאילו כלום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קיבלנו החלטה שאי אפשר להמשיך</w:t>
      </w:r>
      <w:bookmarkStart w:id="1691" w:name="_ETM_Q1_3029336"/>
      <w:bookmarkEnd w:id="1691"/>
      <w:r>
        <w:rPr>
          <w:rtl w:val="true"/>
          <w:lang w:eastAsia="he-IL"/>
        </w:rPr>
        <w:t xml:space="preserve"> כאילו כלום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031426"/>
      <w:bookmarkStart w:id="1693" w:name="_ETM_Q1_3031426"/>
      <w:bookmarkEnd w:id="1693"/>
    </w:p>
    <w:p>
      <w:pPr>
        <w:pStyle w:val="Style31"/>
        <w:keepNext w:val="true"/>
        <w:rPr/>
      </w:pPr>
      <w:bookmarkStart w:id="1694" w:name="ET_yor_652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3031742"/>
      <w:bookmarkStart w:id="1696" w:name="_ETM_Q1_3031698"/>
      <w:bookmarkEnd w:id="1695"/>
      <w:bookmarkEnd w:id="16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697" w:name="_ETM_Q1_3032634"/>
      <w:bookmarkEnd w:id="1697"/>
      <w:r>
        <w:rPr>
          <w:rtl w:val="true"/>
          <w:lang w:eastAsia="he-IL"/>
        </w:rPr>
        <w:t xml:space="preserve"> בעד קבלת ההסתייג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3039016"/>
      <w:bookmarkStart w:id="1699" w:name="_ETM_Q1_3038975"/>
      <w:bookmarkStart w:id="1700" w:name="_ETM_Q1_3039016"/>
      <w:bookmarkStart w:id="1701" w:name="_ETM_Q1_3038975"/>
      <w:bookmarkEnd w:id="1700"/>
      <w:bookmarkEnd w:id="1701"/>
    </w:p>
    <w:p>
      <w:pPr>
        <w:pStyle w:val="Normal"/>
        <w:rPr>
          <w:lang w:eastAsia="he-IL"/>
        </w:rPr>
      </w:pPr>
      <w:bookmarkStart w:id="1702" w:name="_ETM_Q1_3039146"/>
      <w:bookmarkStart w:id="1703" w:name="_ETM_Q1_3039109"/>
      <w:bookmarkEnd w:id="1702"/>
      <w:bookmarkEnd w:id="1703"/>
      <w:r>
        <w:rPr>
          <w:rtl w:val="true"/>
          <w:lang w:eastAsia="he-IL"/>
        </w:rPr>
        <w:t>הסתייגות מספר</w:t>
      </w:r>
      <w:bookmarkStart w:id="1704" w:name="_ETM_Q1_3038595"/>
      <w:bookmarkEnd w:id="1704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5" w:name="ET_speaker_506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כלום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קרה </w:t>
      </w:r>
      <w:bookmarkStart w:id="1706" w:name="_ETM_Q1_3044332"/>
      <w:bookmarkEnd w:id="1706"/>
      <w:r>
        <w:rPr>
          <w:rtl w:val="true"/>
          <w:lang w:eastAsia="he-IL"/>
        </w:rPr>
        <w:t>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דובר באסון הנורא ביותר שקרה לעם ישראל </w:t>
      </w:r>
      <w:bookmarkStart w:id="1707" w:name="_ETM_Q1_3051136"/>
      <w:bookmarkEnd w:id="1707"/>
      <w:r>
        <w:rPr>
          <w:rtl w:val="true"/>
          <w:lang w:eastAsia="he-IL"/>
        </w:rPr>
        <w:t>מאז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חלטתי שאת ההסתייגויות</w:t>
      </w:r>
      <w:bookmarkStart w:id="1708" w:name="_ETM_Q1_3054009"/>
      <w:bookmarkEnd w:id="1708"/>
      <w:r>
        <w:rPr>
          <w:rtl w:val="true"/>
          <w:lang w:eastAsia="he-IL"/>
        </w:rPr>
        <w:t xml:space="preserve"> שלי אני אקדיש לדברים של שבות ושבים מהשבי</w:t>
      </w:r>
      <w:r>
        <w:rPr>
          <w:rtl w:val="true"/>
          <w:lang w:eastAsia="he-IL"/>
        </w:rPr>
        <w:t xml:space="preserve">. </w:t>
      </w:r>
      <w:bookmarkStart w:id="1709" w:name="_ETM_Q1_3061790"/>
      <w:bookmarkEnd w:id="1709"/>
      <w:r>
        <w:rPr>
          <w:rtl w:val="true"/>
          <w:lang w:eastAsia="he-IL"/>
        </w:rPr>
        <w:t>אני אתחיל בדברים של אגם גולדשטיין 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חזקה בשבי החמאס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075437"/>
      <w:bookmarkStart w:id="1711" w:name="_ETM_Q1_3075399"/>
      <w:bookmarkStart w:id="1712" w:name="_ETM_Q1_3075437"/>
      <w:bookmarkStart w:id="1713" w:name="_ETM_Q1_3075399"/>
      <w:bookmarkEnd w:id="1712"/>
      <w:bookmarkEnd w:id="1713"/>
    </w:p>
    <w:p>
      <w:pPr>
        <w:pStyle w:val="Style31"/>
        <w:keepNext w:val="true"/>
        <w:rPr/>
      </w:pPr>
      <w:bookmarkStart w:id="1714" w:name="ET_yor_6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772590"/>
      <w:bookmarkStart w:id="1716" w:name="_ETM_Q1_2772555"/>
      <w:bookmarkStart w:id="1717" w:name="_ETM_Q1_2772474"/>
      <w:bookmarkStart w:id="1718" w:name="_ETM_Q1_2772436"/>
      <w:bookmarkStart w:id="1719" w:name="_ETM_Q1_2946096"/>
      <w:bookmarkStart w:id="1720" w:name="_ETM_Q1_2946056"/>
      <w:bookmarkStart w:id="1721" w:name="_ETM_Q1_2979587"/>
      <w:bookmarkStart w:id="1722" w:name="_ETM_Q1_2979550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079850"/>
      <w:bookmarkStart w:id="1724" w:name="_ETM_Q1_3079811"/>
      <w:bookmarkStart w:id="1725" w:name="_ETM_Q1_3079850"/>
      <w:bookmarkStart w:id="1726" w:name="_ETM_Q1_3079811"/>
      <w:bookmarkEnd w:id="1725"/>
      <w:bookmarkEnd w:id="1726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7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שה שהדברים מתנהלי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3082311"/>
      <w:bookmarkStart w:id="1729" w:name="_ETM_Q1_3081424"/>
      <w:bookmarkStart w:id="1730" w:name="_ETM_Q1_3081387"/>
      <w:bookmarkStart w:id="1731" w:name="_ETM_Q1_3082311"/>
      <w:bookmarkStart w:id="1732" w:name="_ETM_Q1_3081424"/>
      <w:bookmarkStart w:id="1733" w:name="_ETM_Q1_3081387"/>
      <w:bookmarkEnd w:id="1731"/>
      <w:bookmarkEnd w:id="1732"/>
      <w:bookmarkEnd w:id="1733"/>
    </w:p>
    <w:p>
      <w:pPr>
        <w:pStyle w:val="Style14"/>
        <w:keepNext w:val="true"/>
        <w:rPr/>
      </w:pPr>
      <w:bookmarkStart w:id="1734" w:name="ET_speaker_579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3082596"/>
      <w:bookmarkStart w:id="1736" w:name="_ETM_Q1_3082561"/>
      <w:bookmarkEnd w:id="1735"/>
      <w:bookmarkEnd w:id="1736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3087383"/>
      <w:bookmarkStart w:id="1738" w:name="_ETM_Q1_3087383"/>
      <w:bookmarkEnd w:id="1738"/>
    </w:p>
    <w:p>
      <w:pPr>
        <w:pStyle w:val="Style31"/>
        <w:keepNext w:val="true"/>
        <w:rPr/>
      </w:pPr>
      <w:bookmarkStart w:id="1739" w:name="ET_yor_652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3087706"/>
      <w:bookmarkStart w:id="1741" w:name="_ETM_Q1_3087672"/>
      <w:bookmarkEnd w:id="1740"/>
      <w:bookmarkEnd w:id="174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3088097"/>
      <w:bookmarkStart w:id="1743" w:name="_ETM_Q1_3087102"/>
      <w:bookmarkStart w:id="1744" w:name="_ETM_Q1_3087066"/>
      <w:bookmarkStart w:id="1745" w:name="_ETM_Q1_3088097"/>
      <w:bookmarkStart w:id="1746" w:name="_ETM_Q1_3087102"/>
      <w:bookmarkStart w:id="1747" w:name="_ETM_Q1_3087066"/>
      <w:bookmarkEnd w:id="1745"/>
      <w:bookmarkEnd w:id="1746"/>
      <w:bookmarkEnd w:id="1747"/>
    </w:p>
    <w:p>
      <w:pPr>
        <w:pStyle w:val="Style14"/>
        <w:keepNext w:val="true"/>
        <w:rPr/>
      </w:pPr>
      <w:bookmarkStart w:id="1748" w:name="ET_speaker_506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3088385"/>
      <w:bookmarkStart w:id="1750" w:name="_ETM_Q1_3088350"/>
      <w:bookmarkEnd w:id="1749"/>
      <w:bookmarkEnd w:id="17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ענו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ה את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</w:t>
      </w:r>
      <w:bookmarkStart w:id="1751" w:name="_ETM_Q1_3093729"/>
      <w:bookmarkEnd w:id="1751"/>
      <w:r>
        <w:rPr>
          <w:rtl w:val="true"/>
          <w:lang w:eastAsia="he-IL"/>
        </w:rPr>
        <w:t>ודעת מתי זה יתפוס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752" w:name="_ETM_Q1_3096149"/>
      <w:bookmarkEnd w:id="1752"/>
      <w:r>
        <w:rPr>
          <w:rtl w:val="true"/>
          <w:lang w:eastAsia="he-IL"/>
        </w:rPr>
        <w:t>לא יודעת איך זה י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</w:t>
      </w:r>
      <w:bookmarkStart w:id="1753" w:name="_ETM_Q1_3098043"/>
      <w:bookmarkEnd w:id="1753"/>
      <w:r>
        <w:rPr>
          <w:rtl w:val="true"/>
          <w:lang w:eastAsia="he-IL"/>
        </w:rPr>
        <w:t>דעת אם זה יקרה בעינויים או שפשוט ירו בך או מהפגזות של חיל האווי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חושבת איך </w:t>
      </w:r>
      <w:bookmarkStart w:id="1754" w:name="_ETM_Q1_3107338"/>
      <w:bookmarkEnd w:id="1754"/>
      <w:r>
        <w:rPr>
          <w:rtl w:val="true"/>
          <w:lang w:eastAsia="he-IL"/>
        </w:rPr>
        <w:t>המוות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פגוש אותך</w:t>
      </w:r>
      <w:r>
        <w:rPr>
          <w:rtl w:val="true"/>
          <w:lang w:eastAsia="he-IL"/>
        </w:rPr>
        <w:t>.</w:t>
      </w:r>
      <w:bookmarkStart w:id="1755" w:name="_ETM_Q1_3109885"/>
      <w:bookmarkEnd w:id="1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ד הימים עברנו מבית ל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נפתחה דלת ומחכות שש </w:t>
      </w:r>
      <w:bookmarkStart w:id="1756" w:name="_ETM_Q1_3115840"/>
      <w:bookmarkEnd w:id="1756"/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בנתי שיש בנות שגם הן היו לב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122956"/>
      <w:bookmarkStart w:id="1758" w:name="_ETM_Q1_3122956"/>
      <w:bookmarkEnd w:id="1758"/>
    </w:p>
    <w:p>
      <w:pPr>
        <w:pStyle w:val="Style31"/>
        <w:keepNext w:val="true"/>
        <w:rPr/>
      </w:pPr>
      <w:bookmarkStart w:id="1759" w:name="ET_yor_652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3123299"/>
      <w:bookmarkStart w:id="1761" w:name="_ETM_Q1_3123265"/>
      <w:bookmarkEnd w:id="1760"/>
      <w:bookmarkEnd w:id="1761"/>
      <w:r>
        <w:rPr>
          <w:rtl w:val="true"/>
          <w:lang w:eastAsia="he-IL"/>
        </w:rPr>
        <w:t xml:space="preserve">מי בעד </w:t>
      </w:r>
      <w:bookmarkStart w:id="1762" w:name="_ETM_Q1_3122129"/>
      <w:bookmarkEnd w:id="1762"/>
      <w:r>
        <w:rPr>
          <w:rtl w:val="true"/>
          <w:lang w:eastAsia="he-IL"/>
        </w:rPr>
        <w:t xml:space="preserve">קבלת הסתייגות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763" w:name="_ETM_Q1_3123629"/>
      <w:bookmarkStart w:id="1764" w:name="_ETM_Q1_3123588"/>
      <w:bookmarkEnd w:id="1763"/>
      <w:bookmarkEnd w:id="176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5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פשוט כ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6" w:name="ET_speaker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7" w:name="ET_yor_6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131048"/>
      <w:bookmarkStart w:id="1769" w:name="_ETM_Q1_3131013"/>
      <w:bookmarkEnd w:id="1768"/>
      <w:bookmarkEnd w:id="1769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134081"/>
      <w:bookmarkStart w:id="1771" w:name="_ETM_Q1_3131629"/>
      <w:bookmarkStart w:id="1772" w:name="_ETM_Q1_3131591"/>
      <w:bookmarkStart w:id="1773" w:name="_ETM_Q1_3134081"/>
      <w:bookmarkStart w:id="1774" w:name="_ETM_Q1_3131629"/>
      <w:bookmarkStart w:id="1775" w:name="_ETM_Q1_3131591"/>
      <w:bookmarkEnd w:id="1773"/>
      <w:bookmarkEnd w:id="1774"/>
      <w:bookmarkEnd w:id="1775"/>
    </w:p>
    <w:p>
      <w:pPr>
        <w:pStyle w:val="Style14"/>
        <w:keepNext w:val="true"/>
        <w:rPr/>
      </w:pPr>
      <w:bookmarkStart w:id="1776" w:name="ET_speaker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3134368"/>
      <w:bookmarkStart w:id="1778" w:name="_ETM_Q1_3134329"/>
      <w:bookmarkEnd w:id="1777"/>
      <w:bookmarkEnd w:id="17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רבה בנות עברו פגיעות </w:t>
      </w:r>
      <w:bookmarkStart w:id="1779" w:name="_ETM_Q1_3134628"/>
      <w:bookmarkEnd w:id="1779"/>
      <w:r>
        <w:rPr>
          <w:rtl w:val="true"/>
          <w:lang w:eastAsia="he-IL"/>
        </w:rPr>
        <w:t>מיני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פצועות פציעות מאוד קשות ומורכבות שלא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חובשות את עצמן או שאנחנו עזרנו להן </w:t>
      </w:r>
      <w:bookmarkStart w:id="1780" w:name="_ETM_Q1_3143372"/>
      <w:bookmarkEnd w:id="1780"/>
      <w:r>
        <w:rPr>
          <w:rtl w:val="true"/>
          <w:lang w:eastAsia="he-IL"/>
        </w:rPr>
        <w:t>לח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היינו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כבר תקופה </w:t>
      </w:r>
      <w:bookmarkStart w:id="1781" w:name="_ETM_Q1_3150322"/>
      <w:bookmarkEnd w:id="1781"/>
      <w:r>
        <w:rPr>
          <w:rtl w:val="true"/>
          <w:lang w:eastAsia="he-IL"/>
        </w:rPr>
        <w:t xml:space="preserve">שהן היו חובשות רק כל חמישה ימים כי </w:t>
      </w:r>
      <w:bookmarkStart w:id="1782" w:name="_ETM_Q1_3153087"/>
      <w:bookmarkEnd w:id="1782"/>
      <w:r>
        <w:rPr>
          <w:rtl w:val="true"/>
          <w:lang w:eastAsia="he-IL"/>
        </w:rPr>
        <w:t>לא היו תחב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עכשיו זה כבר </w:t>
      </w:r>
      <w:bookmarkStart w:id="1783" w:name="_ETM_Q1_3158380"/>
      <w:bookmarkEnd w:id="1783"/>
      <w:r>
        <w:rPr>
          <w:rtl w:val="true"/>
          <w:lang w:eastAsia="he-IL"/>
        </w:rPr>
        <w:t>פעם ביותר ימים כי החומרים נגמרו והאספקה ה</w:t>
      </w:r>
      <w:bookmarkStart w:id="1784" w:name="_ETM_Q1_3160616"/>
      <w:bookmarkEnd w:id="1784"/>
      <w:r>
        <w:rPr>
          <w:rtl w:val="true"/>
          <w:lang w:eastAsia="he-IL"/>
        </w:rPr>
        <w:t>ולכת ופוחתת והפגיעה הפיזית וגם הפגיעה הנפשית</w:t>
      </w:r>
      <w:bookmarkStart w:id="1785" w:name="_ETM_Q1_3166925"/>
      <w:bookmarkEnd w:id="1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דמיין בכלל מה המצב שלהן ובאיזו תקווה הן עוד מחכ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6" w:name="ET_yor_652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787" w:name="_ETM_Q1_3167248"/>
      <w:bookmarkEnd w:id="178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3166834"/>
      <w:bookmarkStart w:id="1789" w:name="_ETM_Q1_3166791"/>
      <w:bookmarkStart w:id="1790" w:name="_ETM_Q1_3166834"/>
      <w:bookmarkStart w:id="1791" w:name="_ETM_Q1_3166791"/>
      <w:bookmarkEnd w:id="1790"/>
      <w:bookmarkEnd w:id="1791"/>
    </w:p>
    <w:p>
      <w:pPr>
        <w:pStyle w:val="Style25"/>
        <w:keepNext w:val="true"/>
        <w:rPr>
          <w:lang w:eastAsia="he-IL"/>
        </w:rPr>
      </w:pPr>
      <w:bookmarkStart w:id="1792" w:name="_ETM_Q1_3166933"/>
      <w:bookmarkStart w:id="1793" w:name="_ETM_Q1_3166895"/>
      <w:bookmarkEnd w:id="1792"/>
      <w:bookmarkEnd w:id="17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3174898"/>
      <w:bookmarkStart w:id="1795" w:name="_ETM_Q1_3174862"/>
      <w:bookmarkStart w:id="1796" w:name="_ETM_Q1_3174765"/>
      <w:bookmarkStart w:id="1797" w:name="_ETM_Q1_3174726"/>
      <w:bookmarkStart w:id="1798" w:name="_ETM_Q1_3174898"/>
      <w:bookmarkStart w:id="1799" w:name="_ETM_Q1_3174862"/>
      <w:bookmarkStart w:id="1800" w:name="_ETM_Q1_3174765"/>
      <w:bookmarkStart w:id="1801" w:name="_ETM_Q1_3174726"/>
      <w:bookmarkEnd w:id="1798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579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174955"/>
      <w:bookmarkStart w:id="1804" w:name="_ETM_Q1_3174917"/>
      <w:bookmarkStart w:id="1805" w:name="_ETM_Q1_3174955"/>
      <w:bookmarkStart w:id="1806" w:name="_ETM_Q1_3174917"/>
      <w:bookmarkEnd w:id="1805"/>
      <w:bookmarkEnd w:id="1806"/>
    </w:p>
    <w:p>
      <w:pPr>
        <w:pStyle w:val="Style31"/>
        <w:keepNext w:val="true"/>
        <w:rPr/>
      </w:pPr>
      <w:bookmarkStart w:id="1807" w:name="ET_yor_6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</w:t>
      </w:r>
      <w:bookmarkStart w:id="1808" w:name="_ETM_Q1_3174313"/>
      <w:bookmarkEnd w:id="1808"/>
      <w:r>
        <w:rPr>
          <w:rtl w:val="true"/>
          <w:lang w:eastAsia="he-IL"/>
        </w:rPr>
        <w:t xml:space="preserve">ת מספר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3176625"/>
      <w:bookmarkStart w:id="1810" w:name="_ETM_Q1_3174457"/>
      <w:bookmarkStart w:id="1811" w:name="_ETM_Q1_3174417"/>
      <w:bookmarkStart w:id="1812" w:name="_ETM_Q1_3176625"/>
      <w:bookmarkStart w:id="1813" w:name="_ETM_Q1_3174457"/>
      <w:bookmarkStart w:id="1814" w:name="_ETM_Q1_3174417"/>
      <w:bookmarkEnd w:id="1812"/>
      <w:bookmarkEnd w:id="1813"/>
      <w:bookmarkEnd w:id="1814"/>
    </w:p>
    <w:p>
      <w:pPr>
        <w:pStyle w:val="Style14"/>
        <w:keepNext w:val="true"/>
        <w:rPr/>
      </w:pPr>
      <w:bookmarkStart w:id="1815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3176920"/>
      <w:bookmarkStart w:id="1817" w:name="_ETM_Q1_3176889"/>
      <w:bookmarkEnd w:id="1816"/>
      <w:bookmarkEnd w:id="18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תוך כדי הדברים הכול כך </w:t>
      </w:r>
      <w:bookmarkStart w:id="1818" w:name="_ETM_Q1_3180175"/>
      <w:bookmarkEnd w:id="1818"/>
      <w:r>
        <w:rPr>
          <w:rtl w:val="true"/>
          <w:lang w:eastAsia="he-IL"/>
        </w:rPr>
        <w:t>קשים האלה אתה ממהר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ודת עניות לכנסת </w:t>
      </w:r>
      <w:bookmarkStart w:id="1819" w:name="_ETM_Q1_3185459"/>
      <w:bookmarkEnd w:id="181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איך </w:t>
      </w:r>
      <w:bookmarkStart w:id="1820" w:name="_ETM_Q1_3192678"/>
      <w:bookmarkEnd w:id="182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חטפו במשמרת של הממש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חטפו </w:t>
      </w:r>
      <w:bookmarkStart w:id="1821" w:name="_ETM_Q1_3197353"/>
      <w:bookmarkEnd w:id="1821"/>
      <w:r>
        <w:rPr>
          <w:rtl w:val="true"/>
          <w:lang w:eastAsia="he-IL"/>
        </w:rPr>
        <w:t>מ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ע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עשות הכול כדי להציל אותם – אתם ממהרים לחוק שבכלל לא ברור מה הדחיפ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209929"/>
      <w:bookmarkStart w:id="1823" w:name="_ETM_Q1_3209887"/>
      <w:bookmarkStart w:id="1824" w:name="_ETM_Q1_3209929"/>
      <w:bookmarkStart w:id="1825" w:name="_ETM_Q1_3209887"/>
      <w:bookmarkEnd w:id="1824"/>
      <w:bookmarkEnd w:id="1825"/>
    </w:p>
    <w:p>
      <w:pPr>
        <w:pStyle w:val="Style31"/>
        <w:keepNext w:val="true"/>
        <w:rPr/>
      </w:pPr>
      <w:bookmarkStart w:id="1826" w:name="ET_yor_6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עד קבלת הסתייגות מספ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3209859"/>
      <w:bookmarkStart w:id="1828" w:name="_ETM_Q1_3209815"/>
      <w:bookmarkStart w:id="1829" w:name="_ETM_Q1_3209859"/>
      <w:bookmarkStart w:id="1830" w:name="_ETM_Q1_3209815"/>
      <w:bookmarkEnd w:id="1829"/>
      <w:bookmarkEnd w:id="1830"/>
    </w:p>
    <w:p>
      <w:pPr>
        <w:pStyle w:val="Style25"/>
        <w:keepNext w:val="true"/>
        <w:rPr>
          <w:lang w:eastAsia="he-IL"/>
        </w:rPr>
      </w:pPr>
      <w:bookmarkStart w:id="1831" w:name="_ETM_Q1_3209958"/>
      <w:bookmarkStart w:id="1832" w:name="_ETM_Q1_3209918"/>
      <w:bookmarkEnd w:id="1831"/>
      <w:bookmarkEnd w:id="183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3" w:name="ET_speaker_57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3214439"/>
      <w:bookmarkStart w:id="1835" w:name="_ETM_Q1_3214399"/>
      <w:bookmarkStart w:id="1836" w:name="_ETM_Q1_3214439"/>
      <w:bookmarkStart w:id="1837" w:name="_ETM_Q1_3214399"/>
      <w:bookmarkEnd w:id="1836"/>
      <w:bookmarkEnd w:id="1837"/>
    </w:p>
    <w:p>
      <w:pPr>
        <w:pStyle w:val="Style31"/>
        <w:keepNext w:val="true"/>
        <w:rPr/>
      </w:pPr>
      <w:bookmarkStart w:id="1838" w:name="ET_yor_65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3215233"/>
      <w:bookmarkStart w:id="1840" w:name="_ETM_Q1_3215193"/>
      <w:bookmarkEnd w:id="1839"/>
      <w:bookmarkEnd w:id="184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3216011"/>
      <w:bookmarkStart w:id="1842" w:name="_ETM_Q1_3214366"/>
      <w:bookmarkStart w:id="1843" w:name="_ETM_Q1_3214323"/>
      <w:bookmarkStart w:id="1844" w:name="_ETM_Q1_3216011"/>
      <w:bookmarkStart w:id="1845" w:name="_ETM_Q1_3214366"/>
      <w:bookmarkStart w:id="1846" w:name="_ETM_Q1_3214323"/>
      <w:bookmarkEnd w:id="1844"/>
      <w:bookmarkEnd w:id="1845"/>
      <w:bookmarkEnd w:id="1846"/>
    </w:p>
    <w:p>
      <w:pPr>
        <w:pStyle w:val="Style14"/>
        <w:keepNext w:val="true"/>
        <w:rPr/>
      </w:pPr>
      <w:bookmarkStart w:id="1847" w:name="ET_speaker_50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216347"/>
      <w:bookmarkStart w:id="1849" w:name="_ETM_Q1_3216304"/>
      <w:bookmarkEnd w:id="1848"/>
      <w:bookmarkEnd w:id="1849"/>
      <w:r>
        <w:rPr>
          <w:rtl w:val="true"/>
          <w:lang w:eastAsia="he-IL"/>
        </w:rPr>
        <w:t xml:space="preserve">אני באמת לא </w:t>
      </w:r>
      <w:bookmarkStart w:id="1850" w:name="_ETM_Q1_3218270"/>
      <w:bookmarkEnd w:id="1850"/>
      <w:r>
        <w:rPr>
          <w:rtl w:val="true"/>
          <w:lang w:eastAsia="he-IL"/>
        </w:rPr>
        <w:t>מבינה מה ה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שומעת שיש </w:t>
      </w:r>
      <w:bookmarkStart w:id="1851" w:name="_ETM_Q1_3222707"/>
      <w:bookmarkEnd w:id="1851"/>
      <w:r>
        <w:rPr>
          <w:rtl w:val="true"/>
          <w:lang w:eastAsia="he-IL"/>
        </w:rPr>
        <w:t xml:space="preserve">הסדרה בלבנון ואני רוצה להקל על חיילי </w:t>
      </w:r>
      <w:bookmarkStart w:id="1852" w:name="_ETM_Q1_3228333"/>
      <w:bookmarkEnd w:id="185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ני חושבת שטוב שתהיה הסדרה אבל אני שואלת </w:t>
      </w:r>
      <w:bookmarkStart w:id="1853" w:name="_ETM_Q1_3230596"/>
      <w:bookmarkEnd w:id="1853"/>
      <w:r>
        <w:rPr>
          <w:rtl w:val="true"/>
          <w:lang w:eastAsia="he-IL"/>
        </w:rPr>
        <w:t>את עצמי באותה נשימה למה אין הסד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854" w:name="_ETM_Q1_3238989"/>
      <w:bookmarkEnd w:id="1854"/>
      <w:r>
        <w:rPr>
          <w:rtl w:val="true"/>
          <w:lang w:eastAsia="he-IL"/>
        </w:rPr>
        <w:t>לא מסיימים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ם 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מחכים </w:t>
      </w:r>
      <w:bookmarkStart w:id="1855" w:name="_ETM_Q1_3243326"/>
      <w:bookmarkEnd w:id="185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לא רק סובלים אלא הם גם </w:t>
      </w:r>
      <w:bookmarkStart w:id="1856" w:name="_ETM_Q1_3249219"/>
      <w:bookmarkEnd w:id="1856"/>
      <w:r>
        <w:rPr>
          <w:rtl w:val="true"/>
          <w:lang w:eastAsia="he-IL"/>
        </w:rPr>
        <w:t>נרצחים והאחריות היא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</w:t>
      </w:r>
      <w:bookmarkStart w:id="1857" w:name="_ETM_Q1_3254560"/>
      <w:bookmarkEnd w:id="1857"/>
      <w:r>
        <w:rPr>
          <w:rtl w:val="true"/>
          <w:lang w:eastAsia="he-IL"/>
        </w:rPr>
        <w:t>פקיר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252930"/>
      <w:bookmarkStart w:id="1859" w:name="_ETM_Q1_3252930"/>
      <w:bookmarkEnd w:id="1859"/>
    </w:p>
    <w:p>
      <w:pPr>
        <w:pStyle w:val="Style31"/>
        <w:keepNext w:val="true"/>
        <w:rPr/>
      </w:pPr>
      <w:bookmarkStart w:id="1860" w:name="ET_yor_652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3253211"/>
      <w:bookmarkStart w:id="1862" w:name="_ETM_Q1_3253179"/>
      <w:bookmarkEnd w:id="1861"/>
      <w:bookmarkEnd w:id="1862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3259619"/>
      <w:bookmarkStart w:id="1864" w:name="_ETM_Q1_3259580"/>
      <w:bookmarkStart w:id="1865" w:name="_ETM_Q1_3259619"/>
      <w:bookmarkStart w:id="1866" w:name="_ETM_Q1_3259580"/>
      <w:bookmarkEnd w:id="1865"/>
      <w:bookmarkEnd w:id="1866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263210"/>
      <w:bookmarkStart w:id="1868" w:name="_ETM_Q1_3263210"/>
      <w:bookmarkEnd w:id="1868"/>
    </w:p>
    <w:p>
      <w:pPr>
        <w:pStyle w:val="Style14"/>
        <w:keepNext w:val="true"/>
        <w:rPr/>
      </w:pPr>
      <w:bookmarkStart w:id="1869" w:name="ET_speaker_579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263534"/>
      <w:bookmarkStart w:id="1871" w:name="_ETM_Q1_3263499"/>
      <w:bookmarkEnd w:id="1870"/>
      <w:bookmarkEnd w:id="187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264746"/>
      <w:bookmarkStart w:id="1873" w:name="_ETM_Q1_3264707"/>
      <w:bookmarkStart w:id="1874" w:name="_ETM_Q1_3264746"/>
      <w:bookmarkStart w:id="1875" w:name="_ETM_Q1_3264707"/>
      <w:bookmarkEnd w:id="1874"/>
      <w:bookmarkEnd w:id="1875"/>
    </w:p>
    <w:p>
      <w:pPr>
        <w:pStyle w:val="Style31"/>
        <w:keepNext w:val="true"/>
        <w:rPr/>
      </w:pPr>
      <w:bookmarkStart w:id="1876" w:name="ET_yor_652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3264597"/>
      <w:bookmarkStart w:id="1878" w:name="_ETM_Q1_3264557"/>
      <w:bookmarkStart w:id="1879" w:name="_ETM_Q1_3264597"/>
      <w:bookmarkStart w:id="1880" w:name="_ETM_Q1_3264557"/>
      <w:bookmarkEnd w:id="1879"/>
      <w:bookmarkEnd w:id="1880"/>
    </w:p>
    <w:p>
      <w:pPr>
        <w:pStyle w:val="Style14"/>
        <w:keepNext w:val="true"/>
        <w:rPr/>
      </w:pPr>
      <w:bookmarkStart w:id="1881" w:name="ET_speaker_506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3265880"/>
      <w:bookmarkStart w:id="1883" w:name="_ETM_Q1_3265845"/>
      <w:bookmarkEnd w:id="1882"/>
      <w:bookmarkEnd w:id="1883"/>
      <w:r>
        <w:rPr>
          <w:rtl w:val="true"/>
          <w:lang w:eastAsia="he-IL"/>
        </w:rPr>
        <w:t xml:space="preserve">דניאל אלוני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bookmarkStart w:id="1884" w:name="_ETM_Q1_3270405"/>
      <w:bookmarkEnd w:id="1884"/>
      <w:r>
        <w:rPr>
          <w:rtl w:val="true"/>
          <w:lang w:eastAsia="he-IL"/>
        </w:rPr>
        <w:t xml:space="preserve">שוחררה משבי החמאס אחרי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רמת</w:t>
      </w:r>
      <w:r>
        <w:rPr>
          <w:rtl w:val="true"/>
          <w:lang w:eastAsia="he-IL"/>
        </w:rPr>
        <w:t xml:space="preserve">: </w:t>
      </w:r>
      <w:bookmarkStart w:id="1885" w:name="_ETM_Q1_3275803"/>
      <w:bookmarkEnd w:id="18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דניאל א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אמיליה אלוני בת ה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886" w:name="_ETM_Q1_3281272"/>
      <w:bookmarkEnd w:id="1886"/>
      <w:r>
        <w:rPr>
          <w:rtl w:val="true"/>
          <w:lang w:eastAsia="he-IL"/>
        </w:rPr>
        <w:t>נחטפנו בברוטליות מה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ת שלנו ראו דברים </w:t>
      </w:r>
      <w:bookmarkStart w:id="1887" w:name="_ETM_Q1_3285817"/>
      <w:bookmarkEnd w:id="1887"/>
      <w:r>
        <w:rPr>
          <w:rtl w:val="true"/>
          <w:lang w:eastAsia="he-IL"/>
        </w:rPr>
        <w:t>שילדים בגיל הזה או בכל גיל לא צריכ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רט </w:t>
      </w:r>
      <w:bookmarkStart w:id="1888" w:name="_ETM_Q1_3293824"/>
      <w:bookmarkEnd w:id="1888"/>
      <w:r>
        <w:rPr>
          <w:rtl w:val="true"/>
          <w:lang w:eastAsia="he-IL"/>
        </w:rPr>
        <w:t>אימ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9" w:name="ET_yor_652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3296885"/>
      <w:bookmarkStart w:id="1891" w:name="_ETM_Q1_3296841"/>
      <w:bookmarkStart w:id="1892" w:name="_ETM_Q1_3296885"/>
      <w:bookmarkStart w:id="1893" w:name="_ETM_Q1_3296841"/>
      <w:bookmarkEnd w:id="1892"/>
      <w:bookmarkEnd w:id="1893"/>
    </w:p>
    <w:p>
      <w:pPr>
        <w:pStyle w:val="Style25"/>
        <w:keepNext w:val="true"/>
        <w:rPr>
          <w:lang w:eastAsia="he-IL"/>
        </w:rPr>
      </w:pPr>
      <w:bookmarkStart w:id="1894" w:name="_ETM_Q1_3297681"/>
      <w:bookmarkStart w:id="1895" w:name="_ETM_Q1_3297641"/>
      <w:bookmarkEnd w:id="1894"/>
      <w:bookmarkEnd w:id="189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6" w:name="ET_speaker_579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301449"/>
      <w:bookmarkStart w:id="1898" w:name="_ETM_Q1_3300395"/>
      <w:bookmarkStart w:id="1899" w:name="_ETM_Q1_3300353"/>
      <w:bookmarkStart w:id="1900" w:name="_ETM_Q1_3301449"/>
      <w:bookmarkStart w:id="1901" w:name="_ETM_Q1_3300395"/>
      <w:bookmarkStart w:id="1902" w:name="_ETM_Q1_3300353"/>
      <w:bookmarkEnd w:id="1900"/>
      <w:bookmarkEnd w:id="1901"/>
      <w:bookmarkEnd w:id="1902"/>
    </w:p>
    <w:p>
      <w:pPr>
        <w:pStyle w:val="Style14"/>
        <w:keepNext w:val="true"/>
        <w:rPr/>
      </w:pPr>
      <w:bookmarkStart w:id="1903" w:name="ET_speaker_עוד_אלעזר_שטר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3301752"/>
      <w:bookmarkStart w:id="1905" w:name="_ETM_Q1_3301714"/>
      <w:bookmarkEnd w:id="1904"/>
      <w:bookmarkEnd w:id="1905"/>
      <w:r>
        <w:rPr>
          <w:rtl w:val="true"/>
          <w:lang w:eastAsia="he-IL"/>
        </w:rPr>
        <w:t>זה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נופ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6" w:name="ET_speaker_579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יא ע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307167"/>
      <w:bookmarkStart w:id="1908" w:name="_ETM_Q1_3307129"/>
      <w:bookmarkStart w:id="1909" w:name="_ETM_Q1_3307167"/>
      <w:bookmarkStart w:id="1910" w:name="_ETM_Q1_3307129"/>
      <w:bookmarkEnd w:id="1909"/>
      <w:bookmarkEnd w:id="1910"/>
    </w:p>
    <w:p>
      <w:pPr>
        <w:pStyle w:val="Style31"/>
        <w:keepNext w:val="true"/>
        <w:rPr/>
      </w:pPr>
      <w:bookmarkStart w:id="1911" w:name="ET_yor_6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מה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306687"/>
      <w:bookmarkStart w:id="1913" w:name="_ETM_Q1_3306647"/>
      <w:bookmarkStart w:id="1914" w:name="_ETM_Q1_3306687"/>
      <w:bookmarkStart w:id="1915" w:name="_ETM_Q1_3306647"/>
      <w:bookmarkEnd w:id="1914"/>
      <w:bookmarkEnd w:id="1915"/>
    </w:p>
    <w:p>
      <w:pPr>
        <w:pStyle w:val="Style14"/>
        <w:keepNext w:val="true"/>
        <w:rPr/>
      </w:pPr>
      <w:bookmarkStart w:id="1916" w:name="ET_speaker_579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ויזיות יהיו לכם עוד כמה שעות איתנו ותוכלו לשמוע עוד סיפורים על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3320158"/>
      <w:bookmarkStart w:id="1918" w:name="_ETM_Q1_3320158"/>
      <w:bookmarkEnd w:id="1918"/>
    </w:p>
    <w:p>
      <w:pPr>
        <w:pStyle w:val="Style14"/>
        <w:keepNext w:val="true"/>
        <w:rPr/>
      </w:pPr>
      <w:bookmarkStart w:id="1919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320501"/>
      <w:bookmarkStart w:id="1921" w:name="_ETM_Q1_3320466"/>
      <w:bookmarkEnd w:id="1920"/>
      <w:bookmarkEnd w:id="1921"/>
      <w:r>
        <w:rPr>
          <w:rtl w:val="true"/>
          <w:lang w:eastAsia="he-IL"/>
        </w:rPr>
        <w:t>זה לא מעניי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323974"/>
      <w:bookmarkStart w:id="1923" w:name="_ETM_Q1_3323934"/>
      <w:bookmarkStart w:id="1924" w:name="_ETM_Q1_3323974"/>
      <w:bookmarkStart w:id="1925" w:name="_ETM_Q1_3323934"/>
      <w:bookmarkEnd w:id="1924"/>
      <w:bookmarkEnd w:id="1925"/>
    </w:p>
    <w:p>
      <w:pPr>
        <w:pStyle w:val="Style14"/>
        <w:keepNext w:val="true"/>
        <w:rPr/>
      </w:pPr>
      <w:bookmarkStart w:id="1926" w:name="ET_speaker_579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חר כך אני אעשה סטנדאפ על ביבי</w:t>
      </w:r>
      <w:r>
        <w:rPr>
          <w:rtl w:val="true"/>
        </w:rPr>
        <w:t xml:space="preserve">. </w:t>
      </w:r>
      <w:r>
        <w:rPr>
          <w:rtl w:val="true"/>
        </w:rPr>
        <w:t>תישארו לסטנדאפ על ביבי</w:t>
      </w:r>
      <w:r>
        <w:rPr>
          <w:rtl w:val="true"/>
        </w:rPr>
        <w:t xml:space="preserve">, </w:t>
      </w:r>
      <w:r>
        <w:rPr>
          <w:rtl w:val="true"/>
        </w:rPr>
        <w:t>זה על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306468"/>
      <w:bookmarkStart w:id="1928" w:name="_ETM_Q1_3306427"/>
      <w:bookmarkStart w:id="1929" w:name="_ETM_Q1_3306468"/>
      <w:bookmarkStart w:id="1930" w:name="_ETM_Q1_3306427"/>
      <w:bookmarkEnd w:id="1929"/>
      <w:bookmarkEnd w:id="1930"/>
    </w:p>
    <w:p>
      <w:pPr>
        <w:pStyle w:val="Style31"/>
        <w:keepNext w:val="true"/>
        <w:rPr/>
      </w:pPr>
      <w:bookmarkStart w:id="1931" w:name="ET_yor_6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1932" w:name="_ETM_Q1_3306850"/>
      <w:bookmarkEnd w:id="1932"/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3307387"/>
      <w:bookmarkStart w:id="1934" w:name="_ETM_Q1_3307387"/>
      <w:bookmarkEnd w:id="1934"/>
    </w:p>
    <w:p>
      <w:pPr>
        <w:pStyle w:val="Style14"/>
        <w:keepNext w:val="true"/>
        <w:rPr/>
      </w:pPr>
      <w:bookmarkStart w:id="1935" w:name="ET_speaker_506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3307717"/>
      <w:bookmarkStart w:id="1937" w:name="_ETM_Q1_3307676"/>
      <w:bookmarkEnd w:id="1936"/>
      <w:bookmarkEnd w:id="19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רט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רגיש לצבוט את עצמך ולהתעורר מהסרט </w:t>
      </w:r>
      <w:bookmarkStart w:id="1938" w:name="_ETM_Q1_3329905"/>
      <w:bookmarkEnd w:id="193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ב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ח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דר </w:t>
      </w:r>
      <w:bookmarkStart w:id="1939" w:name="_ETM_Q1_3334786"/>
      <w:bookmarkEnd w:id="193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נו</w:t>
      </w:r>
      <w:bookmarkStart w:id="1940" w:name="_ETM_Q1_3337204"/>
      <w:bookmarkEnd w:id="194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ר הוא נצח ש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ם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מות סתם כי מישהו החליט לרצוח אות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1" w:name="ET_yor_6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942" w:name="_ETM_Q1_3343181"/>
      <w:bookmarkEnd w:id="1942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348327"/>
      <w:bookmarkStart w:id="1944" w:name="_ETM_Q1_3348285"/>
      <w:bookmarkStart w:id="1945" w:name="_ETM_Q1_3348327"/>
      <w:bookmarkStart w:id="1946" w:name="_ETM_Q1_3348285"/>
      <w:bookmarkEnd w:id="1945"/>
      <w:bookmarkEnd w:id="1946"/>
    </w:p>
    <w:p>
      <w:pPr>
        <w:pStyle w:val="Style25"/>
        <w:keepNext w:val="true"/>
        <w:rPr>
          <w:lang w:eastAsia="he-IL"/>
        </w:rPr>
      </w:pPr>
      <w:bookmarkStart w:id="1947" w:name="_ETM_Q1_3349756"/>
      <w:bookmarkStart w:id="1948" w:name="_ETM_Q1_3349718"/>
      <w:bookmarkEnd w:id="1947"/>
      <w:bookmarkEnd w:id="194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9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0" w:name="ET_yor_6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379286"/>
      <w:bookmarkStart w:id="1952" w:name="_ETM_Q1_3379286"/>
      <w:bookmarkEnd w:id="1952"/>
    </w:p>
    <w:p>
      <w:pPr>
        <w:pStyle w:val="Style14"/>
        <w:keepNext w:val="true"/>
        <w:rPr/>
      </w:pPr>
      <w:bookmarkStart w:id="1953" w:name="ET_speaker_506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3352773"/>
      <w:bookmarkStart w:id="1955" w:name="_ETM_Q1_3352730"/>
      <w:bookmarkStart w:id="1956" w:name="_ETM_Q1_3379570"/>
      <w:bookmarkStart w:id="1957" w:name="_ETM_Q1_3379536"/>
      <w:bookmarkEnd w:id="1954"/>
      <w:bookmarkEnd w:id="1955"/>
      <w:bookmarkEnd w:id="1956"/>
      <w:bookmarkEnd w:id="19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ומר לך שלשמוע את </w:t>
      </w:r>
      <w:bookmarkStart w:id="1958" w:name="_ETM_Q1_3358661"/>
      <w:bookmarkEnd w:id="1958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וא את הדברים האלה – לבכות ולשאול את </w:t>
      </w:r>
      <w:bookmarkStart w:id="1959" w:name="_ETM_Q1_3365080"/>
      <w:bookmarkEnd w:id="1959"/>
      <w:r>
        <w:rPr>
          <w:rtl w:val="true"/>
          <w:lang w:eastAsia="he-IL"/>
        </w:rPr>
        <w:t>עצמי איך זה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שהו </w:t>
      </w:r>
      <w:bookmarkStart w:id="1960" w:name="_ETM_Q1_3368776"/>
      <w:bookmarkEnd w:id="1960"/>
      <w:r>
        <w:rPr>
          <w:rtl w:val="true"/>
          <w:lang w:eastAsia="he-IL"/>
        </w:rPr>
        <w:t>בעולם שלא רוצה להחז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מול היה </w:t>
      </w:r>
      <w:bookmarkStart w:id="1961" w:name="_ETM_Q1_3376519"/>
      <w:bookmarkEnd w:id="1961"/>
      <w:r>
        <w:rPr>
          <w:rtl w:val="true"/>
          <w:lang w:eastAsia="he-IL"/>
        </w:rPr>
        <w:t>את הסרט הזה שלא הספקתי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רט </w:t>
      </w:r>
      <w:bookmarkStart w:id="1962" w:name="_ETM_Q1_3379761"/>
      <w:bookmarkEnd w:id="1962"/>
      <w:r>
        <w:rPr>
          <w:rtl w:val="true"/>
          <w:lang w:eastAsia="he-IL"/>
        </w:rPr>
        <w:t>בתאגיד שתכף אני גם אדבר עליו ואומר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3383072"/>
      <w:bookmarkStart w:id="1964" w:name="_ETM_Q1_3383027"/>
      <w:bookmarkStart w:id="1965" w:name="_ETM_Q1_3383072"/>
      <w:bookmarkStart w:id="1966" w:name="_ETM_Q1_3383027"/>
      <w:bookmarkEnd w:id="1965"/>
      <w:bookmarkEnd w:id="1966"/>
    </w:p>
    <w:p>
      <w:pPr>
        <w:pStyle w:val="Style31"/>
        <w:keepNext w:val="true"/>
        <w:rPr/>
      </w:pPr>
      <w:bookmarkStart w:id="1967" w:name="ET_yor_6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384732"/>
      <w:bookmarkStart w:id="1969" w:name="_ETM_Q1_3384694"/>
      <w:bookmarkStart w:id="1970" w:name="_ETM_Q1_3384732"/>
      <w:bookmarkStart w:id="1971" w:name="_ETM_Q1_3384694"/>
      <w:bookmarkEnd w:id="1970"/>
      <w:bookmarkEnd w:id="1971"/>
    </w:p>
    <w:p>
      <w:pPr>
        <w:pStyle w:val="Style25"/>
        <w:keepNext w:val="true"/>
        <w:rPr>
          <w:lang w:eastAsia="he-IL"/>
        </w:rPr>
      </w:pPr>
      <w:bookmarkStart w:id="1972" w:name="_ETM_Q1_3384851"/>
      <w:bookmarkStart w:id="1973" w:name="_ETM_Q1_3384814"/>
      <w:bookmarkEnd w:id="1972"/>
      <w:bookmarkEnd w:id="19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390862"/>
      <w:bookmarkStart w:id="1975" w:name="_ETM_Q1_3390825"/>
      <w:bookmarkStart w:id="1976" w:name="_ETM_Q1_3390862"/>
      <w:bookmarkStart w:id="1977" w:name="_ETM_Q1_3390825"/>
      <w:bookmarkEnd w:id="1976"/>
      <w:bookmarkEnd w:id="1977"/>
    </w:p>
    <w:p>
      <w:pPr>
        <w:pStyle w:val="Style14"/>
        <w:keepNext w:val="true"/>
        <w:rPr/>
      </w:pPr>
      <w:bookmarkStart w:id="1978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לא נגי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392328"/>
      <w:bookmarkStart w:id="1980" w:name="_ETM_Q1_3392286"/>
      <w:bookmarkStart w:id="1981" w:name="_ETM_Q1_3392328"/>
      <w:bookmarkStart w:id="1982" w:name="_ETM_Q1_3392286"/>
      <w:bookmarkEnd w:id="1981"/>
      <w:bookmarkEnd w:id="1982"/>
    </w:p>
    <w:p>
      <w:pPr>
        <w:pStyle w:val="Style31"/>
        <w:keepNext w:val="true"/>
        <w:rPr/>
      </w:pPr>
      <w:bookmarkStart w:id="1983" w:name="ET_yor_6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bookmarkStart w:id="1984" w:name="_ETM_Q1_3392700"/>
      <w:bookmarkEnd w:id="1984"/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3395931"/>
      <w:bookmarkStart w:id="1986" w:name="_ETM_Q1_3395889"/>
      <w:bookmarkStart w:id="1987" w:name="_ETM_Q1_3395931"/>
      <w:bookmarkStart w:id="1988" w:name="_ETM_Q1_3395889"/>
      <w:bookmarkEnd w:id="1987"/>
      <w:bookmarkEnd w:id="1988"/>
    </w:p>
    <w:p>
      <w:pPr>
        <w:pStyle w:val="Style14"/>
        <w:keepNext w:val="true"/>
        <w:rPr/>
      </w:pPr>
      <w:bookmarkStart w:id="1989" w:name="ET_speaker_506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על הסרט הזה שהוקרן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יה </w:t>
      </w:r>
      <w:bookmarkStart w:id="1990" w:name="_ETM_Q1_3400204"/>
      <w:bookmarkEnd w:id="199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וצים להתיישב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נזכרתי שבוועדה </w:t>
      </w:r>
      <w:bookmarkStart w:id="1991" w:name="_ETM_Q1_3410748"/>
      <w:bookmarkEnd w:id="1991"/>
      <w:r>
        <w:rPr>
          <w:rtl w:val="true"/>
          <w:lang w:eastAsia="he-IL"/>
        </w:rPr>
        <w:t xml:space="preserve">למינוי שופטים אמר השר יריב לוין שאני לא רוצה למנות </w:t>
      </w:r>
      <w:bookmarkStart w:id="1992" w:name="_ETM_Q1_3416071"/>
      <w:bookmarkEnd w:id="1992"/>
      <w:r>
        <w:rPr>
          <w:rtl w:val="true"/>
          <w:lang w:eastAsia="he-IL"/>
        </w:rPr>
        <w:t xml:space="preserve">נשיא לעליון שהוא במחלוקת כי זו עת מלחמה ואני לא </w:t>
      </w:r>
      <w:bookmarkStart w:id="1993" w:name="_ETM_Q1_3423498"/>
      <w:bookmarkEnd w:id="1993"/>
      <w:r>
        <w:rPr>
          <w:rtl w:val="true"/>
          <w:lang w:eastAsia="he-IL"/>
        </w:rPr>
        <w:t>רוצה מחלוקות בעם והנשיא המיועד יצחק עמית הוא אדם ש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 לא רוצה למנות</w:t>
      </w:r>
      <w:r>
        <w:rPr>
          <w:rtl w:val="true"/>
          <w:lang w:eastAsia="he-IL"/>
        </w:rPr>
        <w:t xml:space="preserve">. </w:t>
      </w:r>
      <w:bookmarkStart w:id="1994" w:name="_ETM_Q1_3434323"/>
      <w:bookmarkEnd w:id="1994"/>
      <w:r>
        <w:rPr>
          <w:rtl w:val="true"/>
          <w:lang w:eastAsia="he-IL"/>
        </w:rPr>
        <w:t>ליישב א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דהים</w:t>
      </w:r>
      <w:r>
        <w:rPr>
          <w:rtl w:val="true"/>
          <w:lang w:eastAsia="he-IL"/>
        </w:rPr>
        <w:t>.</w:t>
      </w:r>
      <w:bookmarkStart w:id="1995" w:name="_ETM_Q1_3436516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436556"/>
      <w:bookmarkStart w:id="1997" w:name="_ETM_Q1_3436556"/>
      <w:bookmarkEnd w:id="1997"/>
    </w:p>
    <w:p>
      <w:pPr>
        <w:pStyle w:val="Normal"/>
        <w:jc w:val="center"/>
        <w:rPr>
          <w:lang w:eastAsia="he-IL"/>
        </w:rPr>
      </w:pPr>
      <w:bookmarkStart w:id="1998" w:name="_ETM_Q1_3437021"/>
      <w:bookmarkStart w:id="1999" w:name="_ETM_Q1_3436981"/>
      <w:bookmarkEnd w:id="1998"/>
      <w:bookmarkEnd w:id="199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0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2001" w:name="_ETM_Q1_3438592"/>
      <w:bookmarkEnd w:id="2001"/>
      <w:r>
        <w:rPr>
          <w:rtl w:val="true"/>
          <w:lang w:eastAsia="he-IL"/>
        </w:rPr>
        <w:t xml:space="preserve">קבלת הסתייגות מספ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002" w:name="_ETM_Q1_3447829"/>
      <w:bookmarkStart w:id="2003" w:name="_ETM_Q1_3447794"/>
      <w:bookmarkEnd w:id="2002"/>
      <w:bookmarkEnd w:id="2003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2004" w:name="_ETM_Q1_3438566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438604"/>
      <w:bookmarkStart w:id="2006" w:name="_ETM_Q1_3438604"/>
      <w:bookmarkEnd w:id="2006"/>
    </w:p>
    <w:p>
      <w:pPr>
        <w:pStyle w:val="Style25"/>
        <w:keepNext w:val="true"/>
        <w:rPr>
          <w:lang w:eastAsia="he-IL"/>
        </w:rPr>
      </w:pPr>
      <w:bookmarkStart w:id="2007" w:name="_ETM_Q1_3438721"/>
      <w:bookmarkStart w:id="2008" w:name="_ETM_Q1_3438683"/>
      <w:bookmarkEnd w:id="2007"/>
      <w:bookmarkEnd w:id="200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9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נמשיך בהנמקת ההסתייגויות של קבוצת יש עתיד אני מבקש לומר </w:t>
      </w:r>
      <w:bookmarkStart w:id="2010" w:name="_ETM_Q1_3469380"/>
      <w:bookmarkEnd w:id="2010"/>
      <w:r>
        <w:rPr>
          <w:rtl w:val="true"/>
          <w:lang w:eastAsia="he-IL"/>
        </w:rPr>
        <w:t xml:space="preserve">שבאו איתי בדברים </w:t>
      </w:r>
      <w:bookmarkStart w:id="2011" w:name="_ETM_Q1_3463602"/>
      <w:bookmarkEnd w:id="2011"/>
      <w:r>
        <w:rPr>
          <w:rtl w:val="true"/>
          <w:lang w:eastAsia="he-IL"/>
        </w:rPr>
        <w:t>גם ישראל ביתנו וגם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12" w:name="ET_speaker_עוד_אלעזר_שטר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הסתייגויות של המחנה הממלכתי הצבענו וזה על</w:t>
      </w:r>
      <w:bookmarkStart w:id="2013" w:name="_ETM_Q1_3475031"/>
      <w:bookmarkEnd w:id="2013"/>
      <w:r>
        <w:rPr>
          <w:rtl w:val="true"/>
          <w:lang w:eastAsia="he-IL"/>
        </w:rPr>
        <w:t>ה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הסתייגויות של ישראל </w:t>
      </w:r>
      <w:bookmarkStart w:id="2014" w:name="_ETM_Q1_3477660"/>
      <w:bookmarkEnd w:id="2014"/>
      <w:r>
        <w:rPr>
          <w:rtl w:val="true"/>
          <w:lang w:eastAsia="he-IL"/>
        </w:rPr>
        <w:t>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הצבענו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3474723"/>
      <w:bookmarkStart w:id="2016" w:name="_ETM_Q1_3474723"/>
      <w:bookmarkEnd w:id="2016"/>
    </w:p>
    <w:p>
      <w:pPr>
        <w:pStyle w:val="Style31"/>
        <w:keepNext w:val="true"/>
        <w:rPr/>
      </w:pPr>
      <w:bookmarkStart w:id="2017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3475016"/>
      <w:bookmarkStart w:id="2019" w:name="_ETM_Q1_3474976"/>
      <w:bookmarkEnd w:id="2018"/>
      <w:bookmarkEnd w:id="2019"/>
      <w:r>
        <w:rPr>
          <w:rtl w:val="true"/>
          <w:lang w:eastAsia="he-IL"/>
        </w:rPr>
        <w:t>לגבי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סתייגות אחת של </w:t>
      </w:r>
      <w:bookmarkStart w:id="2020" w:name="_ETM_Q1_3476260"/>
      <w:bookmarkEnd w:id="2020"/>
      <w:r>
        <w:rPr>
          <w:rtl w:val="true"/>
          <w:lang w:eastAsia="he-IL"/>
        </w:rPr>
        <w:t xml:space="preserve">ישראל בי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1" w:name="ET_speaker_עוד_אלעזר_שטר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מש הסתייגויות כי אלה חמישה </w:t>
      </w:r>
      <w:bookmarkStart w:id="2022" w:name="_ETM_Q1_3482681"/>
      <w:bookmarkEnd w:id="2022"/>
      <w:r>
        <w:rPr>
          <w:rtl w:val="true"/>
          <w:lang w:eastAsia="he-IL"/>
        </w:rPr>
        <w:t>סעיפ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תה מהות והסתייגות בכל </w:t>
      </w:r>
      <w:bookmarkStart w:id="2023" w:name="_ETM_Q1_3482869"/>
      <w:bookmarkEnd w:id="2023"/>
      <w:r>
        <w:rPr>
          <w:rtl w:val="true"/>
          <w:lang w:eastAsia="he-IL"/>
        </w:rPr>
        <w:t>אחת מן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482684"/>
      <w:bookmarkStart w:id="2025" w:name="_ETM_Q1_3483205"/>
      <w:bookmarkStart w:id="2026" w:name="_ETM_Q1_3483159"/>
      <w:bookmarkStart w:id="2027" w:name="_ETM_Q1_3482684"/>
      <w:bookmarkStart w:id="2028" w:name="_ETM_Q1_3483205"/>
      <w:bookmarkStart w:id="2029" w:name="_ETM_Q1_3483159"/>
      <w:bookmarkEnd w:id="2027"/>
      <w:bookmarkEnd w:id="2028"/>
      <w:bookmarkEnd w:id="2029"/>
    </w:p>
    <w:p>
      <w:pPr>
        <w:pStyle w:val="Style31"/>
        <w:keepNext w:val="true"/>
        <w:rPr/>
      </w:pPr>
      <w:bookmarkStart w:id="2030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3482942"/>
      <w:bookmarkStart w:id="2032" w:name="_ETM_Q1_3482911"/>
      <w:bookmarkEnd w:id="2031"/>
      <w:bookmarkEnd w:id="2032"/>
      <w:r>
        <w:rPr>
          <w:rtl w:val="true"/>
          <w:lang w:eastAsia="he-IL"/>
        </w:rPr>
        <w:t>נכון אבל אלה חמש הסתייגויות 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485507"/>
      <w:bookmarkStart w:id="2034" w:name="_ETM_Q1_3485798"/>
      <w:bookmarkStart w:id="2035" w:name="_ETM_Q1_3485762"/>
      <w:bookmarkStart w:id="2036" w:name="_ETM_Q1_3485507"/>
      <w:bookmarkStart w:id="2037" w:name="_ETM_Q1_3485798"/>
      <w:bookmarkStart w:id="2038" w:name="_ETM_Q1_3485762"/>
      <w:bookmarkEnd w:id="2036"/>
      <w:bookmarkEnd w:id="2037"/>
      <w:bookmarkEnd w:id="2038"/>
    </w:p>
    <w:p>
      <w:pPr>
        <w:pStyle w:val="Style14"/>
        <w:keepNext w:val="true"/>
        <w:rPr/>
      </w:pPr>
      <w:bookmarkStart w:id="2039" w:name="ET_speaker_עוד_אלעזר_שטר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485754"/>
      <w:bookmarkStart w:id="2041" w:name="_ETM_Q1_3485722"/>
      <w:bookmarkEnd w:id="2040"/>
      <w:bookmarkEnd w:id="20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487771"/>
      <w:bookmarkStart w:id="2043" w:name="_ETM_Q1_3486282"/>
      <w:bookmarkStart w:id="2044" w:name="_ETM_Q1_3486250"/>
      <w:bookmarkStart w:id="2045" w:name="_ETM_Q1_3487771"/>
      <w:bookmarkStart w:id="2046" w:name="_ETM_Q1_3486282"/>
      <w:bookmarkStart w:id="2047" w:name="_ETM_Q1_3486250"/>
      <w:bookmarkEnd w:id="2045"/>
      <w:bookmarkEnd w:id="2046"/>
      <w:bookmarkEnd w:id="2047"/>
    </w:p>
    <w:p>
      <w:pPr>
        <w:pStyle w:val="Style31"/>
        <w:keepNext w:val="true"/>
        <w:rPr/>
      </w:pPr>
      <w:bookmarkStart w:id="2048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488043"/>
      <w:bookmarkStart w:id="2050" w:name="_ETM_Q1_3488011"/>
      <w:bookmarkEnd w:id="2049"/>
      <w:bookmarkEnd w:id="2050"/>
      <w:r>
        <w:rPr>
          <w:rtl w:val="true"/>
          <w:lang w:eastAsia="he-IL"/>
        </w:rPr>
        <w:t>כבר הכנסת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491316"/>
      <w:bookmarkStart w:id="2052" w:name="_ETM_Q1_3490192"/>
      <w:bookmarkStart w:id="2053" w:name="_ETM_Q1_3490156"/>
      <w:bookmarkStart w:id="2054" w:name="_ETM_Q1_3491316"/>
      <w:bookmarkStart w:id="2055" w:name="_ETM_Q1_3490192"/>
      <w:bookmarkStart w:id="2056" w:name="_ETM_Q1_3490156"/>
      <w:bookmarkEnd w:id="2054"/>
      <w:bookmarkEnd w:id="2055"/>
      <w:bookmarkEnd w:id="2056"/>
    </w:p>
    <w:p>
      <w:pPr>
        <w:pStyle w:val="Style14"/>
        <w:keepNext w:val="true"/>
        <w:rPr/>
      </w:pPr>
      <w:bookmarkStart w:id="2057" w:name="ET_speaker_עוד_אלעזר_שטר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491600"/>
      <w:bookmarkStart w:id="2059" w:name="_ETM_Q1_3491565"/>
      <w:bookmarkEnd w:id="2058"/>
      <w:bookmarkEnd w:id="2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060" w:name="_ETM_Q1_3491276"/>
      <w:bookmarkEnd w:id="2060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494838"/>
      <w:bookmarkStart w:id="2062" w:name="_ETM_Q1_3494803"/>
      <w:bookmarkStart w:id="2063" w:name="_ETM_Q1_3494838"/>
      <w:bookmarkStart w:id="2064" w:name="_ETM_Q1_3494803"/>
      <w:bookmarkEnd w:id="2063"/>
      <w:bookmarkEnd w:id="2064"/>
    </w:p>
    <w:p>
      <w:pPr>
        <w:pStyle w:val="Style14"/>
        <w:keepNext w:val="true"/>
        <w:rPr/>
      </w:pPr>
      <w:bookmarkStart w:id="2065" w:name="ET_speaker_652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סתייגויות של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493587"/>
      <w:bookmarkStart w:id="2067" w:name="_ETM_Q1_3492941"/>
      <w:bookmarkStart w:id="2068" w:name="_ETM_Q1_3492903"/>
      <w:bookmarkStart w:id="2069" w:name="_ETM_Q1_3493587"/>
      <w:bookmarkStart w:id="2070" w:name="_ETM_Q1_3492941"/>
      <w:bookmarkStart w:id="2071" w:name="_ETM_Q1_3492903"/>
      <w:bookmarkEnd w:id="2069"/>
      <w:bookmarkEnd w:id="2070"/>
      <w:bookmarkEnd w:id="2071"/>
    </w:p>
    <w:p>
      <w:pPr>
        <w:pStyle w:val="Style31"/>
        <w:keepNext w:val="true"/>
        <w:rPr/>
      </w:pPr>
      <w:bookmarkStart w:id="2072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493867"/>
      <w:bookmarkStart w:id="2074" w:name="_ETM_Q1_3493832"/>
      <w:bookmarkEnd w:id="2073"/>
      <w:bookmarkEnd w:id="2074"/>
      <w:r>
        <w:rPr>
          <w:rtl w:val="true"/>
          <w:lang w:eastAsia="he-IL"/>
        </w:rPr>
        <w:t>חכה ע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מדבר על ישראל ב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495347"/>
      <w:bookmarkStart w:id="2076" w:name="_ETM_Q1_3495303"/>
      <w:bookmarkStart w:id="2077" w:name="_ETM_Q1_3495347"/>
      <w:bookmarkStart w:id="2078" w:name="_ETM_Q1_3495303"/>
      <w:bookmarkEnd w:id="2077"/>
      <w:bookmarkEnd w:id="2078"/>
    </w:p>
    <w:p>
      <w:pPr>
        <w:pStyle w:val="Style14"/>
        <w:keepNext w:val="true"/>
        <w:rPr/>
      </w:pPr>
      <w:bookmarkStart w:id="2079" w:name="ET_speaker_65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תה 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3497712"/>
      <w:bookmarkStart w:id="2081" w:name="_ETM_Q1_3496631"/>
      <w:bookmarkStart w:id="2082" w:name="_ETM_Q1_3496593"/>
      <w:bookmarkStart w:id="2083" w:name="_ETM_Q1_3494958"/>
      <w:bookmarkStart w:id="2084" w:name="_ETM_Q1_3494921"/>
      <w:bookmarkStart w:id="2085" w:name="_ETM_Q1_3497712"/>
      <w:bookmarkStart w:id="2086" w:name="_ETM_Q1_3496631"/>
      <w:bookmarkStart w:id="2087" w:name="_ETM_Q1_3496593"/>
      <w:bookmarkStart w:id="2088" w:name="_ETM_Q1_3494958"/>
      <w:bookmarkStart w:id="2089" w:name="_ETM_Q1_3494921"/>
      <w:bookmarkEnd w:id="2085"/>
      <w:bookmarkEnd w:id="2086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עוד_אלעזר_שטר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497971"/>
      <w:bookmarkStart w:id="2092" w:name="_ETM_Q1_3497937"/>
      <w:bookmarkEnd w:id="2091"/>
      <w:bookmarkEnd w:id="2092"/>
      <w:r>
        <w:rPr>
          <w:rtl w:val="true"/>
          <w:lang w:eastAsia="he-IL"/>
        </w:rPr>
        <w:t xml:space="preserve">לישראל ביתנו </w:t>
      </w:r>
      <w:bookmarkStart w:id="2093" w:name="_ETM_Q1_3496607"/>
      <w:bookmarkEnd w:id="2093"/>
      <w:r>
        <w:rPr>
          <w:rtl w:val="true"/>
          <w:lang w:eastAsia="he-IL"/>
        </w:rPr>
        <w:t>יש חמש הסתייגויות שבעצם הן אותה 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500762"/>
      <w:bookmarkStart w:id="2095" w:name="_ETM_Q1_3500720"/>
      <w:bookmarkStart w:id="2096" w:name="_ETM_Q1_3500762"/>
      <w:bookmarkStart w:id="2097" w:name="_ETM_Q1_3500720"/>
      <w:bookmarkEnd w:id="2096"/>
      <w:bookmarkEnd w:id="2097"/>
    </w:p>
    <w:p>
      <w:pPr>
        <w:pStyle w:val="Style31"/>
        <w:keepNext w:val="true"/>
        <w:rPr/>
      </w:pPr>
      <w:bookmarkStart w:id="2098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סתייגות שלך היא אחת</w:t>
      </w:r>
      <w:r>
        <w:rPr>
          <w:rtl w:val="true"/>
          <w:lang w:eastAsia="he-IL"/>
        </w:rPr>
        <w:t>.</w:t>
      </w:r>
      <w:bookmarkStart w:id="2099" w:name="_ETM_Q1_3502493"/>
      <w:bookmarkStart w:id="2100" w:name="_ETM_Q1_3501727"/>
      <w:bookmarkStart w:id="2101" w:name="_ETM_Q1_3501692"/>
      <w:bookmarkEnd w:id="2099"/>
      <w:bookmarkEnd w:id="2100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502530"/>
      <w:bookmarkStart w:id="2103" w:name="_ETM_Q1_3502530"/>
      <w:bookmarkEnd w:id="2103"/>
    </w:p>
    <w:p>
      <w:pPr>
        <w:pStyle w:val="Style14"/>
        <w:keepNext w:val="true"/>
        <w:rPr/>
      </w:pPr>
      <w:bookmarkStart w:id="2104" w:name="ET_speaker_עוד_אלעזר_שטר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צלו זה 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ישראל </w:t>
      </w:r>
      <w:bookmarkStart w:id="2105" w:name="_ETM_Q1_3504240"/>
      <w:bookmarkEnd w:id="2105"/>
      <w:r>
        <w:rPr>
          <w:rtl w:val="true"/>
          <w:lang w:eastAsia="he-IL"/>
        </w:rPr>
        <w:t>ביתנו מסכימים להצביע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506061"/>
      <w:bookmarkStart w:id="2107" w:name="_ETM_Q1_3506061"/>
      <w:bookmarkEnd w:id="2107"/>
    </w:p>
    <w:p>
      <w:pPr>
        <w:pStyle w:val="Style31"/>
        <w:keepNext w:val="true"/>
        <w:rPr/>
      </w:pPr>
      <w:bookmarkStart w:id="2108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109" w:name="_ETM_Q1_3506347"/>
      <w:bookmarkStart w:id="2110" w:name="_ETM_Q1_3506323"/>
      <w:bookmarkEnd w:id="2109"/>
      <w:bookmarkEnd w:id="211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איתם </w:t>
      </w:r>
      <w:bookmarkStart w:id="2111" w:name="_ETM_Q1_3506303"/>
      <w:bookmarkEnd w:id="2111"/>
      <w:r>
        <w:rPr>
          <w:rtl w:val="true"/>
          <w:lang w:eastAsia="he-IL"/>
        </w:rPr>
        <w:t>בדברים ו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3508633"/>
      <w:bookmarkStart w:id="2113" w:name="_ETM_Q1_3508606"/>
      <w:bookmarkStart w:id="2114" w:name="_ETM_Q1_3508633"/>
      <w:bookmarkStart w:id="2115" w:name="_ETM_Q1_3508606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3508778"/>
      <w:bookmarkStart w:id="2117" w:name="_ETM_Q1_3508735"/>
      <w:bookmarkEnd w:id="2116"/>
      <w:bookmarkEnd w:id="2117"/>
      <w:r>
        <w:rPr>
          <w:rtl w:val="true"/>
          <w:lang w:eastAsia="he-IL"/>
        </w:rPr>
        <w:t>נוכל להצביע גם על ההסתייגויות של ארז</w:t>
      </w:r>
      <w:bookmarkStart w:id="2118" w:name="_ETM_Q1_3508139"/>
      <w:bookmarkEnd w:id="2118"/>
      <w:r>
        <w:rPr>
          <w:rtl w:val="true"/>
          <w:lang w:eastAsia="he-IL"/>
        </w:rPr>
        <w:t xml:space="preserve">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זה ג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מק את חמש ההסתייגויות האלה</w:t>
      </w:r>
      <w:r>
        <w:rPr>
          <w:rtl w:val="true"/>
          <w:lang w:eastAsia="he-IL"/>
        </w:rPr>
        <w:t>.</w:t>
      </w:r>
      <w:bookmarkStart w:id="2119" w:name="_ETM_Q1_3563784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563827"/>
      <w:bookmarkStart w:id="2121" w:name="_ETM_Q1_3563827"/>
      <w:bookmarkEnd w:id="2121"/>
    </w:p>
    <w:p>
      <w:pPr>
        <w:pStyle w:val="Style14"/>
        <w:keepNext w:val="true"/>
        <w:rPr/>
      </w:pPr>
      <w:bookmarkStart w:id="2122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ת בבו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565098"/>
      <w:bookmarkStart w:id="2124" w:name="_ETM_Q1_3565098"/>
      <w:bookmarkEnd w:id="2124"/>
    </w:p>
    <w:p>
      <w:pPr>
        <w:pStyle w:val="Style31"/>
        <w:keepNext w:val="true"/>
        <w:rPr/>
      </w:pPr>
      <w:bookmarkStart w:id="2125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565372"/>
      <w:bookmarkStart w:id="2127" w:name="_ETM_Q1_3565339"/>
      <w:bookmarkEnd w:id="2126"/>
      <w:bookmarkEnd w:id="2127"/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8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בעת דיון לשעה </w:t>
      </w:r>
      <w:r>
        <w:rPr>
          <w:lang w:eastAsia="he-IL"/>
        </w:rPr>
        <w:t>09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9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לא ברשות </w:t>
      </w:r>
      <w:bookmarkStart w:id="2130" w:name="_ETM_Q1_3565723"/>
      <w:bookmarkEnd w:id="2130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1" w:name="ET_speaker_506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תחי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2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</w:t>
      </w:r>
      <w:bookmarkStart w:id="2133" w:name="_ETM_Q1_3569580"/>
      <w:bookmarkEnd w:id="2133"/>
      <w:r>
        <w:rPr>
          <w:rtl w:val="true"/>
          <w:lang w:eastAsia="he-IL"/>
        </w:rPr>
        <w:t>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4" w:name="ET_speaker_506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קורא אותי ל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5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פריע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575730"/>
      <w:bookmarkStart w:id="2137" w:name="_ETM_Q1_3574127"/>
      <w:bookmarkStart w:id="2138" w:name="_ETM_Q1_3574086"/>
      <w:bookmarkStart w:id="2139" w:name="_ETM_Q1_3575730"/>
      <w:bookmarkStart w:id="2140" w:name="_ETM_Q1_3574127"/>
      <w:bookmarkStart w:id="2141" w:name="_ETM_Q1_3574086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506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143" w:name="_ETM_Q1_3576036"/>
      <w:bookmarkStart w:id="2144" w:name="_ETM_Q1_3576003"/>
      <w:bookmarkEnd w:id="2143"/>
      <w:bookmarkEnd w:id="2144"/>
      <w:r>
        <w:rPr>
          <w:rtl w:val="true"/>
          <w:lang w:eastAsia="he-IL"/>
        </w:rPr>
        <w:t>היה רצינ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לת</w:t>
      </w:r>
      <w:bookmarkStart w:id="2145" w:name="_ETM_Q1_3576139"/>
      <w:bookmarkEnd w:id="2145"/>
      <w:r>
        <w:rPr>
          <w:rtl w:val="true"/>
          <w:lang w:eastAsia="he-IL"/>
        </w:rPr>
        <w:t xml:space="preserve"> אם הזמן שלי לא חשו</w:t>
      </w:r>
      <w:bookmarkStart w:id="2146" w:name="_ETM_Q1_3578708"/>
      <w:bookmarkStart w:id="2147" w:name="_ETM_Q1_3578669"/>
      <w:bookmarkEnd w:id="2146"/>
      <w:bookmarkEnd w:id="21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578351"/>
      <w:bookmarkStart w:id="2149" w:name="_ETM_Q1_3578351"/>
      <w:bookmarkEnd w:id="2149"/>
    </w:p>
    <w:p>
      <w:pPr>
        <w:pStyle w:val="Style31"/>
        <w:keepNext w:val="true"/>
        <w:rPr/>
      </w:pPr>
      <w:bookmarkStart w:id="2150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3578622"/>
      <w:bookmarkEnd w:id="2151"/>
      <w:r>
        <w:rPr>
          <w:rtl w:val="true"/>
          <w:lang w:eastAsia="he-IL"/>
        </w:rPr>
        <w:t>אנ</w:t>
      </w:r>
      <w:bookmarkStart w:id="2152" w:name="_ETM_Q1_3578670"/>
      <w:bookmarkEnd w:id="2152"/>
      <w:r>
        <w:rPr>
          <w:rtl w:val="true"/>
          <w:lang w:eastAsia="he-IL"/>
        </w:rPr>
        <w:t xml:space="preserve">י לא </w:t>
      </w:r>
      <w:bookmarkStart w:id="2153" w:name="_ETM_Q1_3577943"/>
      <w:bookmarkEnd w:id="2153"/>
      <w:r>
        <w:rPr>
          <w:rtl w:val="true"/>
          <w:lang w:eastAsia="he-IL"/>
        </w:rPr>
        <w:t>חייב לך דין ו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3581849"/>
      <w:bookmarkStart w:id="2155" w:name="_ETM_Q1_3581812"/>
      <w:bookmarkStart w:id="2156" w:name="_ETM_Q1_3581849"/>
      <w:bookmarkStart w:id="2157" w:name="_ETM_Q1_3581812"/>
      <w:bookmarkEnd w:id="2156"/>
      <w:bookmarkEnd w:id="2157"/>
    </w:p>
    <w:p>
      <w:pPr>
        <w:pStyle w:val="Style14"/>
        <w:keepNext w:val="true"/>
        <w:rPr/>
      </w:pPr>
      <w:bookmarkStart w:id="2158" w:name="ET_speaker_50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יב לי כי קבעת אית</w:t>
      </w:r>
      <w:bookmarkStart w:id="2159" w:name="_ETM_Q1_3582564"/>
      <w:bookmarkEnd w:id="2159"/>
      <w:r>
        <w:rPr>
          <w:rtl w:val="true"/>
          <w:lang w:eastAsia="he-IL"/>
        </w:rPr>
        <w:t xml:space="preserve">י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582901"/>
      <w:bookmarkStart w:id="2161" w:name="_ETM_Q1_3582901"/>
      <w:bookmarkEnd w:id="2161"/>
    </w:p>
    <w:p>
      <w:pPr>
        <w:pStyle w:val="Style31"/>
        <w:keepNext w:val="true"/>
        <w:rPr/>
      </w:pPr>
      <w:bookmarkStart w:id="2162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3583179"/>
      <w:bookmarkEnd w:id="2163"/>
      <w:r>
        <w:rPr>
          <w:rtl w:val="true"/>
          <w:lang w:eastAsia="he-IL"/>
        </w:rPr>
        <w:t>אנ</w:t>
      </w:r>
      <w:bookmarkStart w:id="2164" w:name="_ETM_Q1_3583226"/>
      <w:bookmarkEnd w:id="2164"/>
      <w:r>
        <w:rPr>
          <w:rtl w:val="true"/>
          <w:lang w:eastAsia="he-IL"/>
        </w:rPr>
        <w:t>י לא חייב לך דין ו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583809"/>
      <w:bookmarkStart w:id="2166" w:name="_ETM_Q1_3583368"/>
      <w:bookmarkStart w:id="2167" w:name="_ETM_Q1_3583321"/>
      <w:bookmarkStart w:id="2168" w:name="_ETM_Q1_3583809"/>
      <w:bookmarkStart w:id="2169" w:name="_ETM_Q1_3583368"/>
      <w:bookmarkStart w:id="2170" w:name="_ETM_Q1_3583321"/>
      <w:bookmarkEnd w:id="2168"/>
      <w:bookmarkEnd w:id="2169"/>
      <w:bookmarkEnd w:id="2170"/>
    </w:p>
    <w:p>
      <w:pPr>
        <w:pStyle w:val="Style14"/>
        <w:keepNext w:val="true"/>
        <w:rPr/>
      </w:pPr>
      <w:bookmarkStart w:id="2171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584104"/>
      <w:bookmarkStart w:id="2173" w:name="_ETM_Q1_3584060"/>
      <w:bookmarkEnd w:id="2172"/>
      <w:bookmarkEnd w:id="2173"/>
      <w:r>
        <w:rPr>
          <w:rtl w:val="true"/>
          <w:lang w:eastAsia="he-IL"/>
        </w:rPr>
        <w:t>בוודאי ש</w:t>
      </w:r>
      <w:bookmarkStart w:id="2174" w:name="_ETM_Q1_3584072"/>
      <w:bookmarkStart w:id="2175" w:name="_ETM_Q1_3584034"/>
      <w:bookmarkEnd w:id="2174"/>
      <w:bookmarkEnd w:id="2175"/>
      <w:r>
        <w:rPr>
          <w:rtl w:val="true"/>
          <w:lang w:eastAsia="he-IL"/>
        </w:rPr>
        <w:t xml:space="preserve">אתה חייב </w:t>
      </w:r>
      <w:bookmarkStart w:id="2176" w:name="_ETM_Q1_3584105"/>
      <w:bookmarkEnd w:id="217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תחי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3585393"/>
      <w:bookmarkStart w:id="2178" w:name="_ETM_Q1_3584717"/>
      <w:bookmarkStart w:id="2179" w:name="_ETM_Q1_3584681"/>
      <w:bookmarkStart w:id="2180" w:name="_ETM_Q1_3585393"/>
      <w:bookmarkStart w:id="2181" w:name="_ETM_Q1_3584717"/>
      <w:bookmarkStart w:id="2182" w:name="_ETM_Q1_3584681"/>
      <w:bookmarkEnd w:id="2180"/>
      <w:bookmarkEnd w:id="2181"/>
      <w:bookmarkEnd w:id="2182"/>
    </w:p>
    <w:p>
      <w:pPr>
        <w:pStyle w:val="Style31"/>
        <w:keepNext w:val="true"/>
        <w:rPr/>
      </w:pPr>
      <w:bookmarkStart w:id="2183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585711"/>
      <w:bookmarkStart w:id="2185" w:name="_ETM_Q1_3585670"/>
      <w:bookmarkEnd w:id="2184"/>
      <w:bookmarkEnd w:id="2185"/>
      <w:r>
        <w:rPr>
          <w:rtl w:val="true"/>
          <w:lang w:eastAsia="he-IL"/>
        </w:rPr>
        <w:t>אני לא התלמ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לד שלך ואת לא תנזפי 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3589244"/>
      <w:bookmarkStart w:id="2187" w:name="_ETM_Q1_3589202"/>
      <w:bookmarkStart w:id="2188" w:name="_ETM_Q1_3589811"/>
      <w:bookmarkStart w:id="2189" w:name="_ETM_Q1_3589768"/>
      <w:bookmarkStart w:id="2190" w:name="_ETM_Q1_3589244"/>
      <w:bookmarkStart w:id="2191" w:name="_ETM_Q1_3589202"/>
      <w:bookmarkStart w:id="2192" w:name="_ETM_Q1_3589811"/>
      <w:bookmarkStart w:id="2193" w:name="_ETM_Q1_3589768"/>
      <w:bookmarkEnd w:id="2190"/>
      <w:bookmarkEnd w:id="2191"/>
      <w:bookmarkEnd w:id="2192"/>
      <w:bookmarkEnd w:id="2193"/>
    </w:p>
    <w:p>
      <w:pPr>
        <w:pStyle w:val="Style14"/>
        <w:keepNext w:val="true"/>
        <w:rPr/>
      </w:pPr>
      <w:bookmarkStart w:id="2194" w:name="ET_speak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 התלמיד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5" w:name="ET_speaker_652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לראש העיר ניתנת האופציה לבחור </w:t>
      </w:r>
      <w:bookmarkStart w:id="2196" w:name="_ETM_Q1_3600650"/>
      <w:bookmarkEnd w:id="2196"/>
      <w:r>
        <w:rPr>
          <w:rtl w:val="true"/>
          <w:lang w:eastAsia="he-IL"/>
        </w:rPr>
        <w:t>אישה ב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אש מעצ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אש </w:t>
      </w:r>
      <w:bookmarkStart w:id="2197" w:name="_ETM_Q1_3605141"/>
      <w:bookmarkEnd w:id="2197"/>
      <w:r>
        <w:rPr>
          <w:rtl w:val="true"/>
          <w:lang w:eastAsia="he-IL"/>
        </w:rPr>
        <w:t>מועצ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אש מועצ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תי </w:t>
      </w:r>
      <w:bookmarkStart w:id="2198" w:name="_ETM_Q1_3610241"/>
      <w:bookmarkEnd w:id="2198"/>
      <w:r>
        <w:rPr>
          <w:rtl w:val="true"/>
          <w:lang w:eastAsia="he-IL"/>
        </w:rPr>
        <w:t>הסתייגות שהיא חייבת להיות תושב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 כאן הוא שראש </w:t>
      </w:r>
      <w:bookmarkStart w:id="2199" w:name="_ETM_Q1_3614061"/>
      <w:bookmarkEnd w:id="2199"/>
      <w:r>
        <w:rPr>
          <w:rtl w:val="true"/>
          <w:lang w:eastAsia="he-IL"/>
        </w:rPr>
        <w:t xml:space="preserve">העיר הוא בגוף הבוחר מכוח תפקידו </w:t>
      </w:r>
      <w:bookmarkStart w:id="2200" w:name="_ETM_Q1_3621460"/>
      <w:bookmarkEnd w:id="2200"/>
      <w:r>
        <w:rPr>
          <w:rtl w:val="true"/>
          <w:lang w:eastAsia="he-IL"/>
        </w:rPr>
        <w:t>כראש העיר של אותו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מטעמו חייב להיות גם הוא מאותו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627499"/>
      <w:bookmarkStart w:id="2202" w:name="_ETM_Q1_3627457"/>
      <w:bookmarkStart w:id="2203" w:name="_ETM_Q1_3627499"/>
      <w:bookmarkStart w:id="2204" w:name="_ETM_Q1_3627457"/>
      <w:bookmarkEnd w:id="2203"/>
      <w:bookmarkEnd w:id="2204"/>
    </w:p>
    <w:p>
      <w:pPr>
        <w:pStyle w:val="Style31"/>
        <w:keepNext w:val="true"/>
        <w:rPr/>
      </w:pPr>
      <w:bookmarkStart w:id="2205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תו דבר </w:t>
      </w:r>
      <w:bookmarkStart w:id="2206" w:name="_ETM_Q1_3624762"/>
      <w:bookmarkEnd w:id="2206"/>
      <w:r>
        <w:rPr>
          <w:rtl w:val="true"/>
          <w:lang w:eastAsia="he-IL"/>
        </w:rPr>
        <w:t>גם ב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629553"/>
      <w:bookmarkStart w:id="2208" w:name="_ETM_Q1_3629249"/>
      <w:bookmarkStart w:id="2209" w:name="_ETM_Q1_3629210"/>
      <w:bookmarkStart w:id="2210" w:name="_ETM_Q1_3629553"/>
      <w:bookmarkStart w:id="2211" w:name="_ETM_Q1_3629249"/>
      <w:bookmarkStart w:id="2212" w:name="_ETM_Q1_3629210"/>
      <w:bookmarkEnd w:id="2210"/>
      <w:bookmarkEnd w:id="2211"/>
      <w:bookmarkEnd w:id="2212"/>
    </w:p>
    <w:p>
      <w:pPr>
        <w:pStyle w:val="Style14"/>
        <w:keepNext w:val="true"/>
        <w:rPr/>
      </w:pPr>
      <w:bookmarkStart w:id="2213" w:name="ET_speaker_652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214" w:name="_ETM_Q1_3629818"/>
      <w:bookmarkStart w:id="2215" w:name="_ETM_Q1_3629797"/>
      <w:bookmarkEnd w:id="2214"/>
      <w:bookmarkEnd w:id="2215"/>
      <w:r>
        <w:rPr>
          <w:rtl w:val="true"/>
          <w:lang w:eastAsia="he-IL"/>
        </w:rPr>
        <w:t>ם 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6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אלה שיש להם אלמנט </w:t>
      </w:r>
      <w:bookmarkStart w:id="2217" w:name="_ETM_Q1_3631968"/>
      <w:bookmarkEnd w:id="2217"/>
      <w:r>
        <w:rPr>
          <w:rtl w:val="true"/>
          <w:lang w:eastAsia="he-IL"/>
        </w:rPr>
        <w:t>לו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היות מאותו מקו</w:t>
      </w:r>
      <w:bookmarkStart w:id="2218" w:name="_ETM_Q1_3633276"/>
      <w:bookmarkEnd w:id="22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2219" w:name="_ETM_Q1_3635181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0" w:name="ET_guest_יהודה_אביד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ה הזאת מקובלת גם ע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1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האלה זהו</w:t>
      </w:r>
      <w:bookmarkStart w:id="2222" w:name="_ETM_Q1_3637386"/>
      <w:bookmarkEnd w:id="2222"/>
      <w:r>
        <w:rPr>
          <w:rtl w:val="true"/>
          <w:lang w:eastAsia="he-IL"/>
        </w:rPr>
        <w:t>ת להסתייגויות של חברת הכנסת מלינובסקי ולכן אנחנו נצבי</w:t>
      </w:r>
      <w:bookmarkStart w:id="2223" w:name="_ETM_Q1_3641128"/>
      <w:bookmarkEnd w:id="2223"/>
      <w:r>
        <w:rPr>
          <w:rtl w:val="true"/>
          <w:lang w:eastAsia="he-IL"/>
        </w:rPr>
        <w:t>ע על כולן ב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לחבריי לקבל </w:t>
      </w:r>
      <w:bookmarkStart w:id="2224" w:name="_ETM_Q1_3643745"/>
      <w:bookmarkEnd w:id="2224"/>
      <w:r>
        <w:rPr>
          <w:rtl w:val="true"/>
          <w:lang w:eastAsia="he-IL"/>
        </w:rPr>
        <w:t>אותן כי אני חושב שהן מבו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225" w:name="_ETM_Q1_3648089"/>
      <w:bookmarkStart w:id="2226" w:name="_ETM_Q1_3648053"/>
      <w:bookmarkEnd w:id="2225"/>
      <w:bookmarkEnd w:id="222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נתקבלו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227" w:name="_ETM_Q1_3649192"/>
      <w:bookmarkStart w:id="2228" w:name="_ETM_Q1_3649192"/>
      <w:bookmarkEnd w:id="2228"/>
    </w:p>
    <w:p>
      <w:pPr>
        <w:pStyle w:val="Style31"/>
        <w:keepNext w:val="true"/>
        <w:rPr/>
      </w:pPr>
      <w:bookmarkStart w:id="2229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תייגויות </w:t>
      </w:r>
      <w:bookmarkStart w:id="2230" w:name="_ETM_Q1_3655181"/>
      <w:bookmarkEnd w:id="2230"/>
      <w:r>
        <w:rPr>
          <w:rtl w:val="true"/>
          <w:lang w:eastAsia="he-IL"/>
        </w:rPr>
        <w:t>נתקבלו ושולבו בנוסח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661525"/>
      <w:bookmarkStart w:id="2232" w:name="_ETM_Q1_3661487"/>
      <w:bookmarkStart w:id="2233" w:name="_ETM_Q1_3661525"/>
      <w:bookmarkStart w:id="2234" w:name="_ETM_Q1_3661487"/>
      <w:bookmarkEnd w:id="2233"/>
      <w:bookmarkEnd w:id="2234"/>
    </w:p>
    <w:p>
      <w:pPr>
        <w:pStyle w:val="Normal"/>
        <w:rPr>
          <w:lang w:eastAsia="he-IL"/>
        </w:rPr>
      </w:pPr>
      <w:bookmarkStart w:id="2235" w:name="_ETM_Q1_3661611"/>
      <w:bookmarkStart w:id="2236" w:name="_ETM_Q1_3661573"/>
      <w:bookmarkEnd w:id="2235"/>
      <w:bookmarkEnd w:id="2236"/>
      <w:r>
        <w:rPr>
          <w:rtl w:val="true"/>
          <w:lang w:eastAsia="he-IL"/>
        </w:rPr>
        <w:t>יש הסתייגות נוספת שלך חבר הכנסת מ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7" w:name="ET_speaker_652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תן את הרשות ליהודה להציג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672558"/>
      <w:bookmarkStart w:id="2239" w:name="_ETM_Q1_3672515"/>
      <w:bookmarkStart w:id="2240" w:name="_ETM_Q1_3672558"/>
      <w:bookmarkStart w:id="2241" w:name="_ETM_Q1_3672515"/>
      <w:bookmarkEnd w:id="2240"/>
      <w:bookmarkEnd w:id="2241"/>
    </w:p>
    <w:p>
      <w:pPr>
        <w:pStyle w:val="Style14"/>
        <w:keepNext w:val="true"/>
        <w:rPr/>
      </w:pPr>
      <w:bookmarkStart w:id="2242" w:name="ET_speaker_506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אתה מנמ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671791"/>
      <w:bookmarkStart w:id="2244" w:name="_ETM_Q1_3671753"/>
      <w:bookmarkStart w:id="2245" w:name="_ETM_Q1_3671791"/>
      <w:bookmarkStart w:id="2246" w:name="_ETM_Q1_3671753"/>
      <w:bookmarkEnd w:id="2245"/>
      <w:bookmarkEnd w:id="2246"/>
    </w:p>
    <w:p>
      <w:pPr>
        <w:pStyle w:val="Style14"/>
        <w:keepNext w:val="true"/>
        <w:rPr/>
      </w:pPr>
      <w:bookmarkStart w:id="2247" w:name="ET_speaker_עוד_אלעזר_שטר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חמש ההסתייגויות עליהן הצבענ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675257"/>
      <w:bookmarkStart w:id="2249" w:name="_ETM_Q1_3675214"/>
      <w:bookmarkStart w:id="2250" w:name="_ETM_Q1_3675257"/>
      <w:bookmarkStart w:id="2251" w:name="_ETM_Q1_3675214"/>
      <w:bookmarkEnd w:id="2250"/>
      <w:bookmarkEnd w:id="2251"/>
    </w:p>
    <w:p>
      <w:pPr>
        <w:pStyle w:val="Style14"/>
        <w:keepNext w:val="true"/>
        <w:rPr/>
      </w:pPr>
      <w:bookmarkStart w:id="2252" w:name="ET_speaker_652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253" w:name="_ETM_Q1_3674329"/>
      <w:bookmarkEnd w:id="2253"/>
      <w:r>
        <w:rPr>
          <w:rtl w:val="true"/>
          <w:lang w:eastAsia="he-IL"/>
        </w:rPr>
        <w:t>עוד הסתייגות</w:t>
      </w:r>
      <w:bookmarkStart w:id="2254" w:name="_ETM_Q1_3673695"/>
      <w:bookmarkEnd w:id="2254"/>
      <w:r>
        <w:rPr>
          <w:rtl w:val="true"/>
          <w:lang w:eastAsia="he-IL"/>
        </w:rPr>
        <w:t xml:space="preserve"> שהגשתי ה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5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וד הסתייגות </w:t>
      </w:r>
      <w:bookmarkStart w:id="2256" w:name="_ETM_Q1_3677044"/>
      <w:bookmarkEnd w:id="2256"/>
      <w:r>
        <w:rPr>
          <w:rtl w:val="true"/>
          <w:lang w:eastAsia="he-IL"/>
        </w:rPr>
        <w:t>שראיתי אותה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יבלתי אותה במי</w:t>
      </w:r>
      <w:bookmarkStart w:id="2257" w:name="_ETM_Q1_3678330"/>
      <w:bookmarkStart w:id="2258" w:name="_ETM_Q1_3678286"/>
      <w:bookmarkEnd w:id="2257"/>
      <w:bookmarkEnd w:id="2258"/>
      <w:r>
        <w:rPr>
          <w:rtl w:val="true"/>
          <w:lang w:eastAsia="he-IL"/>
        </w:rPr>
        <w:t>יל מ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684979"/>
      <w:bookmarkStart w:id="2260" w:name="_ETM_Q1_3684942"/>
      <w:bookmarkStart w:id="2261" w:name="_ETM_Q1_3684979"/>
      <w:bookmarkStart w:id="2262" w:name="_ETM_Q1_3684942"/>
      <w:bookmarkEnd w:id="2261"/>
      <w:bookmarkEnd w:id="2262"/>
    </w:p>
    <w:p>
      <w:pPr>
        <w:pStyle w:val="Style14"/>
        <w:keepNext w:val="true"/>
        <w:rPr/>
      </w:pPr>
      <w:bookmarkStart w:id="2263" w:name="ET_speaker_652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וגש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687004"/>
      <w:bookmarkStart w:id="2265" w:name="_ETM_Q1_3686341"/>
      <w:bookmarkStart w:id="2266" w:name="_ETM_Q1_3686307"/>
      <w:bookmarkStart w:id="2267" w:name="_ETM_Q1_3687004"/>
      <w:bookmarkStart w:id="2268" w:name="_ETM_Q1_3686341"/>
      <w:bookmarkStart w:id="2269" w:name="_ETM_Q1_3686307"/>
      <w:bookmarkEnd w:id="2267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יהודה_אביד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687258"/>
      <w:bookmarkStart w:id="2272" w:name="_ETM_Q1_3687226"/>
      <w:bookmarkEnd w:id="2271"/>
      <w:bookmarkEnd w:id="2272"/>
      <w:r>
        <w:rPr>
          <w:rtl w:val="true"/>
          <w:lang w:eastAsia="he-IL"/>
        </w:rPr>
        <w:t>ההסתייגות הזאת מקובלת עלי</w:t>
      </w:r>
      <w:bookmarkStart w:id="2273" w:name="_ETM_Q1_3688947"/>
      <w:bookmarkEnd w:id="22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74" w:name="_ETM_Q1_3703972"/>
      <w:bookmarkStart w:id="2275" w:name="_ETM_Q1_3703972"/>
      <w:bookmarkEnd w:id="2275"/>
    </w:p>
    <w:p>
      <w:pPr>
        <w:pStyle w:val="Style31"/>
        <w:keepNext w:val="true"/>
        <w:rPr/>
      </w:pPr>
      <w:bookmarkStart w:id="2276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3704275"/>
      <w:bookmarkStart w:id="2278" w:name="_ETM_Q1_3704238"/>
      <w:bookmarkEnd w:id="2277"/>
      <w:bookmarkEnd w:id="2278"/>
      <w:r>
        <w:rPr>
          <w:rtl w:val="true"/>
          <w:lang w:eastAsia="he-IL"/>
        </w:rPr>
        <w:t>ההסתייגות הזאת הוגשה על ידי חבר הכנסת ארז מ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3710243"/>
      <w:bookmarkStart w:id="2280" w:name="_ETM_Q1_3709287"/>
      <w:bookmarkStart w:id="2281" w:name="_ETM_Q1_3709252"/>
      <w:bookmarkStart w:id="2282" w:name="_ETM_Q1_3710243"/>
      <w:bookmarkStart w:id="2283" w:name="_ETM_Q1_3709287"/>
      <w:bookmarkStart w:id="2284" w:name="_ETM_Q1_3709252"/>
      <w:bookmarkEnd w:id="2282"/>
      <w:bookmarkEnd w:id="2283"/>
      <w:bookmarkEnd w:id="2284"/>
    </w:p>
    <w:p>
      <w:pPr>
        <w:pStyle w:val="Style14"/>
        <w:keepNext w:val="true"/>
        <w:rPr/>
      </w:pPr>
      <w:bookmarkStart w:id="2285" w:name="ET_speaker_579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710507"/>
      <w:bookmarkEnd w:id="2286"/>
      <w:r>
        <w:rPr>
          <w:rtl w:val="true"/>
          <w:lang w:eastAsia="he-IL"/>
        </w:rPr>
        <w:t>ש</w:t>
      </w:r>
      <w:bookmarkStart w:id="2287" w:name="_ETM_Q1_3710547"/>
      <w:bookmarkEnd w:id="2287"/>
      <w:r>
        <w:rPr>
          <w:rtl w:val="true"/>
          <w:lang w:eastAsia="he-IL"/>
        </w:rPr>
        <w:t>אלה טכנית שלא קשורה 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2288" w:name="_ETM_Q1_3710989"/>
      <w:bookmarkEnd w:id="2288"/>
      <w:r>
        <w:rPr>
          <w:rtl w:val="true"/>
          <w:lang w:eastAsia="he-IL"/>
        </w:rPr>
        <w:t>הודעה בווטסאפ שהדיון הבא הוא ב</w:t>
      </w:r>
      <w:r>
        <w:rPr>
          <w:rtl w:val="true"/>
          <w:lang w:eastAsia="he-IL"/>
        </w:rPr>
        <w:t>-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 </w:t>
      </w:r>
      <w:bookmarkStart w:id="2289" w:name="_ETM_Q1_3717597"/>
      <w:bookmarkEnd w:id="2289"/>
      <w:r>
        <w:rPr>
          <w:rtl w:val="true"/>
          <w:lang w:eastAsia="he-IL"/>
        </w:rPr>
        <w:t>לא נספיק לנמק את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719611"/>
      <w:bookmarkStart w:id="2291" w:name="_ETM_Q1_3718101"/>
      <w:bookmarkStart w:id="2292" w:name="_ETM_Q1_3718048"/>
      <w:bookmarkStart w:id="2293" w:name="_ETM_Q1_3719611"/>
      <w:bookmarkStart w:id="2294" w:name="_ETM_Q1_3718101"/>
      <w:bookmarkStart w:id="2295" w:name="_ETM_Q1_3718048"/>
      <w:bookmarkEnd w:id="2293"/>
      <w:bookmarkEnd w:id="2294"/>
      <w:bookmarkEnd w:id="2295"/>
    </w:p>
    <w:p>
      <w:pPr>
        <w:pStyle w:val="Style31"/>
        <w:keepNext w:val="true"/>
        <w:rPr/>
      </w:pPr>
      <w:bookmarkStart w:id="2296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719871"/>
      <w:bookmarkEnd w:id="2297"/>
      <w:r>
        <w:rPr>
          <w:rtl w:val="true"/>
          <w:lang w:eastAsia="he-IL"/>
        </w:rPr>
        <w:t>ה</w:t>
      </w:r>
      <w:bookmarkStart w:id="2298" w:name="_ETM_Q1_3719913"/>
      <w:bookmarkEnd w:id="2298"/>
      <w:r>
        <w:rPr>
          <w:rtl w:val="true"/>
          <w:lang w:eastAsia="he-IL"/>
        </w:rPr>
        <w:t>בחירה שלכם לנמק את ההסתייגויות במרוכז</w:t>
      </w:r>
      <w:r>
        <w:rPr>
          <w:rtl w:val="true"/>
          <w:lang w:eastAsia="he-IL"/>
        </w:rPr>
        <w:t xml:space="preserve">, </w:t>
      </w:r>
      <w:bookmarkStart w:id="2299" w:name="_ETM_Q1_3723131"/>
      <w:bookmarkEnd w:id="2299"/>
      <w:r>
        <w:rPr>
          <w:rtl w:val="true"/>
          <w:lang w:eastAsia="he-IL"/>
        </w:rPr>
        <w:t>ב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ועד הדיון </w:t>
      </w:r>
      <w:bookmarkStart w:id="2300" w:name="_ETM_Q1_3724518"/>
      <w:bookmarkEnd w:id="2300"/>
      <w:r>
        <w:rPr>
          <w:rtl w:val="true"/>
          <w:lang w:eastAsia="he-IL"/>
        </w:rPr>
        <w:t>הבא תבוא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727047"/>
      <w:bookmarkStart w:id="2302" w:name="_ETM_Q1_3726389"/>
      <w:bookmarkStart w:id="2303" w:name="_ETM_Q1_3726353"/>
      <w:bookmarkStart w:id="2304" w:name="_ETM_Q1_3727047"/>
      <w:bookmarkStart w:id="2305" w:name="_ETM_Q1_3726389"/>
      <w:bookmarkStart w:id="2306" w:name="_ETM_Q1_3726353"/>
      <w:bookmarkEnd w:id="2304"/>
      <w:bookmarkEnd w:id="2305"/>
      <w:bookmarkEnd w:id="2306"/>
    </w:p>
    <w:p>
      <w:pPr>
        <w:pStyle w:val="Style14"/>
        <w:keepNext w:val="true"/>
        <w:rPr/>
      </w:pPr>
      <w:bookmarkStart w:id="2307" w:name="ET_speaker_579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3727352"/>
      <w:bookmarkStart w:id="2309" w:name="_ETM_Q1_3727314"/>
      <w:bookmarkEnd w:id="2308"/>
      <w:bookmarkEnd w:id="2309"/>
      <w:r>
        <w:rPr>
          <w:rtl w:val="true"/>
          <w:lang w:eastAsia="he-IL"/>
        </w:rPr>
        <w:t>אני רק מבקש שנדע בזמן ולא נקבל התרע</w:t>
      </w:r>
      <w:bookmarkStart w:id="2310" w:name="_ETM_Q1_3730515"/>
      <w:bookmarkEnd w:id="2310"/>
      <w:r>
        <w:rPr>
          <w:rtl w:val="true"/>
          <w:lang w:eastAsia="he-IL"/>
        </w:rPr>
        <w:t>ה שאומרת שבעוד חצי שעה יש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311" w:name="_ETM_Q1_3731897"/>
      <w:bookmarkEnd w:id="2311"/>
      <w:r>
        <w:rPr>
          <w:rtl w:val="true"/>
          <w:lang w:eastAsia="he-IL"/>
        </w:rPr>
        <w:t xml:space="preserve"> יש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מה סדרי הדיון ואנחנו נערך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2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3735482"/>
      <w:bookmarkStart w:id="2314" w:name="_ETM_Q1_3735446"/>
      <w:bookmarkEnd w:id="2313"/>
      <w:bookmarkEnd w:id="2314"/>
      <w:r>
        <w:rPr>
          <w:rtl w:val="true"/>
          <w:lang w:eastAsia="he-IL"/>
        </w:rPr>
        <w:t>נודיע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היום הזה הוא </w:t>
      </w:r>
      <w:bookmarkStart w:id="2315" w:name="_ETM_Q1_3737235"/>
      <w:bookmarkEnd w:id="231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י אדע את סדרי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16" w:name="_ETM_Q1_3740219"/>
      <w:bookmarkEnd w:id="2316"/>
      <w:r>
        <w:rPr>
          <w:rtl w:val="true"/>
          <w:lang w:eastAsia="he-IL"/>
        </w:rPr>
        <w:t>אעדכן אתכם ואתם תהיו הראשונ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</w:t>
      </w:r>
      <w:bookmarkStart w:id="2317" w:name="_ETM_Q1_3745665"/>
      <w:bookmarkStart w:id="2318" w:name="_ETM_Q1_3745619"/>
      <w:bookmarkEnd w:id="2317"/>
      <w:bookmarkEnd w:id="2318"/>
      <w:r>
        <w:rPr>
          <w:rtl w:val="true"/>
          <w:lang w:eastAsia="he-IL"/>
        </w:rPr>
        <w:t>ים יותר מחצי שע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רון כאשר נמצאים ביו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ם להודיע הרבה יותר זמן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תי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9" w:name="_ETM_Q1_3749407"/>
      <w:bookmarkEnd w:id="2319"/>
      <w:r>
        <w:rPr>
          <w:rtl w:val="true"/>
          <w:lang w:eastAsia="he-IL"/>
        </w:rPr>
        <w:t>לא אגנוב לכם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זה אתה דואג</w:t>
      </w:r>
      <w:r>
        <w:rPr>
          <w:rtl w:val="true"/>
          <w:lang w:eastAsia="he-IL"/>
        </w:rPr>
        <w:t xml:space="preserve">. </w:t>
      </w:r>
      <w:bookmarkStart w:id="2320" w:name="_ETM_Q1_3753651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753692"/>
      <w:bookmarkStart w:id="2322" w:name="_ETM_Q1_3753692"/>
      <w:bookmarkEnd w:id="2322"/>
    </w:p>
    <w:p>
      <w:pPr>
        <w:pStyle w:val="Style14"/>
        <w:keepNext w:val="true"/>
        <w:rPr/>
      </w:pPr>
      <w:bookmarkStart w:id="2323" w:name="ET_speaker_57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324" w:name="_ETM_Q1_3753227"/>
      <w:bookmarkEnd w:id="2324"/>
      <w:r>
        <w:rPr>
          <w:rtl w:val="true"/>
          <w:lang w:eastAsia="he-IL"/>
        </w:rPr>
        <w:t xml:space="preserve">דואג משום דבר אבל אני רוצה לדעת את מה שראוי </w:t>
      </w:r>
      <w:bookmarkStart w:id="2325" w:name="_ETM_Q1_3755766"/>
      <w:bookmarkEnd w:id="2325"/>
      <w:r>
        <w:rPr>
          <w:rtl w:val="true"/>
          <w:lang w:eastAsia="he-IL"/>
        </w:rPr>
        <w:t>שאני אדע ולגבי מה שקארי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326" w:name="_ETM_Q1_3756322"/>
      <w:bookmarkEnd w:id="2326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הייתה לא על אי נוכחותך אלא שלא קיבלנו התרעה </w:t>
      </w:r>
      <w:bookmarkStart w:id="2327" w:name="_ETM_Q1_3760360"/>
      <w:bookmarkEnd w:id="2327"/>
      <w:r>
        <w:rPr>
          <w:rtl w:val="true"/>
          <w:lang w:eastAsia="he-IL"/>
        </w:rPr>
        <w:t>על כך שהדיון לא יתחיל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כינו כאן עד שדעה </w:t>
      </w:r>
      <w:r>
        <w:rPr>
          <w:lang w:eastAsia="he-IL"/>
        </w:rPr>
        <w:t>09: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כאן כמו </w:t>
      </w:r>
      <w:bookmarkStart w:id="2328" w:name="_ETM_Q1_3764794"/>
      <w:bookmarkEnd w:id="2328"/>
      <w:r>
        <w:rPr>
          <w:rtl w:val="true"/>
          <w:lang w:eastAsia="he-IL"/>
        </w:rPr>
        <w:t>ילדים טובים</w:t>
      </w:r>
      <w:bookmarkStart w:id="2329" w:name="_ETM_Q1_3765338"/>
      <w:bookmarkEnd w:id="2329"/>
      <w:r>
        <w:rPr>
          <w:rtl w:val="true"/>
          <w:lang w:eastAsia="he-IL"/>
        </w:rPr>
        <w:t xml:space="preserve"> וזה פשוט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הנהלת הוועדה כי זה ל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772184"/>
      <w:bookmarkStart w:id="2331" w:name="_ETM_Q1_3770295"/>
      <w:bookmarkStart w:id="2332" w:name="_ETM_Q1_3770248"/>
      <w:bookmarkStart w:id="2333" w:name="_ETM_Q1_3772184"/>
      <w:bookmarkStart w:id="2334" w:name="_ETM_Q1_3770295"/>
      <w:bookmarkStart w:id="2335" w:name="_ETM_Q1_3770248"/>
      <w:bookmarkEnd w:id="2333"/>
      <w:bookmarkEnd w:id="2334"/>
      <w:bookmarkEnd w:id="2335"/>
    </w:p>
    <w:p>
      <w:pPr>
        <w:pStyle w:val="Style31"/>
        <w:keepNext w:val="true"/>
        <w:rPr/>
      </w:pPr>
      <w:bookmarkStart w:id="2336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3772475"/>
      <w:bookmarkStart w:id="2338" w:name="_ETM_Q1_3772442"/>
      <w:bookmarkEnd w:id="2337"/>
      <w:bookmarkEnd w:id="2338"/>
      <w:r>
        <w:rPr>
          <w:rtl w:val="true"/>
          <w:lang w:eastAsia="he-IL"/>
        </w:rPr>
        <w:t>הערתך נר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דברים שעדיף שחברי הכנסת י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הלו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רוצים </w:t>
      </w:r>
      <w:bookmarkStart w:id="2339" w:name="_ETM_Q1_3782676"/>
      <w:bookmarkEnd w:id="2339"/>
      <w:r>
        <w:rPr>
          <w:rtl w:val="true"/>
          <w:lang w:eastAsia="he-IL"/>
        </w:rPr>
        <w:t>לריב וזו זכ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786055"/>
      <w:bookmarkStart w:id="2341" w:name="_ETM_Q1_3786016"/>
      <w:bookmarkStart w:id="2342" w:name="_ETM_Q1_3786055"/>
      <w:bookmarkStart w:id="2343" w:name="_ETM_Q1_3786016"/>
      <w:bookmarkEnd w:id="2342"/>
      <w:bookmarkEnd w:id="2343"/>
    </w:p>
    <w:p>
      <w:pPr>
        <w:pStyle w:val="Style14"/>
        <w:keepNext w:val="true"/>
        <w:rPr/>
      </w:pPr>
      <w:bookmarkStart w:id="2344" w:name="ET_speaker_579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קבעת דיון לשעה </w:t>
      </w:r>
      <w:bookmarkStart w:id="2345" w:name="_ETM_Q1_3785192"/>
      <w:bookmarkEnd w:id="2345"/>
      <w:r>
        <w:rPr>
          <w:lang w:eastAsia="he-IL"/>
        </w:rPr>
        <w:t>0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בעיה של התנהלות הוועדה ועל זה </w:t>
      </w:r>
      <w:bookmarkStart w:id="2346" w:name="_ETM_Q1_3791188"/>
      <w:bookmarkEnd w:id="2346"/>
      <w:r>
        <w:rPr>
          <w:rtl w:val="true"/>
          <w:lang w:eastAsia="he-IL"/>
        </w:rPr>
        <w:t>אני מ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לחברי כנסת אלא </w:t>
      </w:r>
      <w:bookmarkStart w:id="2347" w:name="_ETM_Q1_3792318"/>
      <w:bookmarkEnd w:id="2347"/>
      <w:r>
        <w:rPr>
          <w:rtl w:val="true"/>
          <w:lang w:eastAsia="he-IL"/>
        </w:rPr>
        <w:t>זה קשור לניהו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כאן תקלה בניהול הוועדה </w:t>
      </w:r>
      <w:bookmarkStart w:id="2348" w:name="_ETM_Q1_3795739"/>
      <w:bookmarkEnd w:id="2348"/>
      <w:r>
        <w:rPr>
          <w:rtl w:val="true"/>
          <w:lang w:eastAsia="he-IL"/>
        </w:rPr>
        <w:t>ורצוי שת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796234"/>
      <w:bookmarkStart w:id="2350" w:name="_ETM_Q1_3795431"/>
      <w:bookmarkStart w:id="2351" w:name="_ETM_Q1_3795385"/>
      <w:bookmarkStart w:id="2352" w:name="_ETM_Q1_3796234"/>
      <w:bookmarkStart w:id="2353" w:name="_ETM_Q1_3795431"/>
      <w:bookmarkStart w:id="2354" w:name="_ETM_Q1_3795385"/>
      <w:bookmarkEnd w:id="2352"/>
      <w:bookmarkEnd w:id="2353"/>
      <w:bookmarkEnd w:id="2354"/>
    </w:p>
    <w:p>
      <w:pPr>
        <w:pStyle w:val="Style31"/>
        <w:keepNext w:val="true"/>
        <w:rPr/>
      </w:pPr>
      <w:bookmarkStart w:id="2355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3796532"/>
      <w:bookmarkStart w:id="2357" w:name="_ETM_Q1_3796491"/>
      <w:bookmarkEnd w:id="2356"/>
      <w:bookmarkEnd w:id="2357"/>
      <w:r>
        <w:rPr>
          <w:rtl w:val="true"/>
          <w:lang w:eastAsia="he-IL"/>
        </w:rPr>
        <w:t>צוות הוועדה פעל היום ללא רב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8" w:name="ET_speaker_579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רב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להודיע שיש איח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801943"/>
      <w:bookmarkStart w:id="2360" w:name="_ETM_Q1_3801906"/>
      <w:bookmarkStart w:id="2361" w:name="_ETM_Q1_3801943"/>
      <w:bookmarkStart w:id="2362" w:name="_ETM_Q1_3801906"/>
      <w:bookmarkEnd w:id="2361"/>
      <w:bookmarkEnd w:id="2362"/>
    </w:p>
    <w:p>
      <w:pPr>
        <w:pStyle w:val="Style31"/>
        <w:keepNext w:val="true"/>
        <w:rPr/>
      </w:pPr>
      <w:bookmarkStart w:id="2363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רב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805915"/>
      <w:bookmarkStart w:id="2365" w:name="_ETM_Q1_3805279"/>
      <w:bookmarkStart w:id="2366" w:name="_ETM_Q1_3805242"/>
      <w:bookmarkStart w:id="2367" w:name="_ETM_Q1_3805915"/>
      <w:bookmarkStart w:id="2368" w:name="_ETM_Q1_3805279"/>
      <w:bookmarkStart w:id="2369" w:name="_ETM_Q1_3805242"/>
      <w:bookmarkEnd w:id="2367"/>
      <w:bookmarkEnd w:id="2368"/>
      <w:bookmarkEnd w:id="2369"/>
    </w:p>
    <w:p>
      <w:pPr>
        <w:pStyle w:val="Style14"/>
        <w:keepNext w:val="true"/>
        <w:rPr/>
      </w:pPr>
      <w:bookmarkStart w:id="2370" w:name="ET_speaker_579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3806211"/>
      <w:bookmarkStart w:id="2372" w:name="_ETM_Q1_3806174"/>
      <w:bookmarkEnd w:id="2371"/>
      <w:bookmarkEnd w:id="2372"/>
      <w:r>
        <w:rPr>
          <w:rtl w:val="true"/>
          <w:lang w:eastAsia="he-IL"/>
        </w:rPr>
        <w:t xml:space="preserve">אתה באמת </w:t>
      </w:r>
      <w:bookmarkStart w:id="2373" w:name="_ETM_Q1_3805572"/>
      <w:bookmarkEnd w:id="2373"/>
      <w:r>
        <w:rPr>
          <w:rtl w:val="true"/>
          <w:lang w:eastAsia="he-IL"/>
        </w:rPr>
        <w:t>נכנסת לסרט אבל אנחנו נוציא אותך ולו לאט לא</w:t>
      </w:r>
      <w:bookmarkStart w:id="2374" w:name="_ETM_Q1_3806885"/>
      <w:bookmarkEnd w:id="237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808624"/>
      <w:bookmarkStart w:id="2376" w:name="_ETM_Q1_3808583"/>
      <w:bookmarkStart w:id="2377" w:name="_ETM_Q1_3808624"/>
      <w:bookmarkStart w:id="2378" w:name="_ETM_Q1_3808583"/>
      <w:bookmarkEnd w:id="2377"/>
      <w:bookmarkEnd w:id="2378"/>
    </w:p>
    <w:p>
      <w:pPr>
        <w:pStyle w:val="Style31"/>
        <w:keepNext w:val="true"/>
        <w:rPr/>
      </w:pPr>
      <w:bookmarkStart w:id="2379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השיח העברייני אתה ת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איימת עלי פעם אחת ועכשיו אתה מאיים עלי פעם שנייה</w:t>
      </w:r>
      <w:r>
        <w:rPr>
          <w:rtl w:val="true"/>
          <w:lang w:eastAsia="he-IL"/>
        </w:rPr>
        <w:t xml:space="preserve">. </w:t>
      </w:r>
      <w:bookmarkStart w:id="2380" w:name="_ETM_Q1_3812767"/>
      <w:bookmarkEnd w:id="2380"/>
      <w:r>
        <w:rPr>
          <w:rtl w:val="true"/>
          <w:lang w:eastAsia="he-IL"/>
        </w:rPr>
        <w:t>אתה עם השיח העבריינ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814281"/>
      <w:bookmarkStart w:id="2382" w:name="_ETM_Q1_3814233"/>
      <w:bookmarkStart w:id="2383" w:name="_ETM_Q1_3814281"/>
      <w:bookmarkStart w:id="2384" w:name="_ETM_Q1_3814233"/>
      <w:bookmarkEnd w:id="2383"/>
      <w:bookmarkEnd w:id="2384"/>
    </w:p>
    <w:p>
      <w:pPr>
        <w:pStyle w:val="Style14"/>
        <w:keepNext w:val="true"/>
        <w:rPr/>
      </w:pPr>
      <w:bookmarkStart w:id="2385" w:name="ET_speaker_506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יינות היא לא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817821"/>
      <w:bookmarkStart w:id="2387" w:name="_ETM_Q1_3817783"/>
      <w:bookmarkStart w:id="2388" w:name="_ETM_Q1_3817821"/>
      <w:bookmarkStart w:id="2389" w:name="_ETM_Q1_3817783"/>
      <w:bookmarkEnd w:id="2388"/>
      <w:bookmarkEnd w:id="2389"/>
    </w:p>
    <w:p>
      <w:pPr>
        <w:pStyle w:val="Style31"/>
        <w:keepNext w:val="true"/>
        <w:rPr/>
      </w:pPr>
      <w:bookmarkStart w:id="2390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</w:t>
      </w:r>
      <w:bookmarkStart w:id="2391" w:name="_ETM_Q1_3816078"/>
      <w:bookmarkEnd w:id="2391"/>
      <w:r>
        <w:rPr>
          <w:rtl w:val="true"/>
          <w:lang w:eastAsia="he-IL"/>
        </w:rPr>
        <w:t>פסיק עם השיח העברייני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816514"/>
      <w:bookmarkStart w:id="2393" w:name="_ETM_Q1_3816476"/>
      <w:bookmarkStart w:id="2394" w:name="_ETM_Q1_3816514"/>
      <w:bookmarkStart w:id="2395" w:name="_ETM_Q1_3816476"/>
      <w:bookmarkEnd w:id="2394"/>
      <w:bookmarkEnd w:id="2395"/>
    </w:p>
    <w:p>
      <w:pPr>
        <w:pStyle w:val="Style14"/>
        <w:keepNext w:val="true"/>
        <w:rPr/>
      </w:pPr>
      <w:bookmarkStart w:id="2396" w:name="ET_speaker_579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ח עבר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גיד לך למה </w:t>
      </w:r>
      <w:bookmarkStart w:id="2397" w:name="_ETM_Q1_3823149"/>
      <w:bookmarkEnd w:id="2397"/>
      <w:r>
        <w:rPr>
          <w:rtl w:val="true"/>
          <w:lang w:eastAsia="he-IL"/>
        </w:rPr>
        <w:t>לא הו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824690"/>
      <w:bookmarkStart w:id="2399" w:name="_ETM_Q1_3824653"/>
      <w:bookmarkStart w:id="2400" w:name="_ETM_Q1_3824690"/>
      <w:bookmarkStart w:id="2401" w:name="_ETM_Q1_3824653"/>
      <w:bookmarkEnd w:id="2400"/>
      <w:bookmarkEnd w:id="2401"/>
    </w:p>
    <w:p>
      <w:pPr>
        <w:pStyle w:val="Style31"/>
        <w:keepNext w:val="true"/>
        <w:rPr/>
      </w:pPr>
      <w:bookmarkStart w:id="2402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ח עבר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וציא אותי מה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יך שוטרי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חקר בחקירות שלך ואתה תפסיק עם השיח העברייני</w:t>
      </w:r>
      <w:r>
        <w:rPr>
          <w:rtl w:val="true"/>
          <w:lang w:eastAsia="he-IL"/>
        </w:rPr>
        <w:t>.</w:t>
      </w:r>
      <w:bookmarkStart w:id="2403" w:name="_ETM_Q1_3831631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831784"/>
      <w:bookmarkStart w:id="2405" w:name="_ETM_Q1_3831753"/>
      <w:bookmarkEnd w:id="2404"/>
      <w:bookmarkEnd w:id="2405"/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832672"/>
      <w:bookmarkStart w:id="2407" w:name="_ETM_Q1_3832634"/>
      <w:bookmarkStart w:id="2408" w:name="_ETM_Q1_3832672"/>
      <w:bookmarkStart w:id="2409" w:name="_ETM_Q1_3832634"/>
      <w:bookmarkEnd w:id="2408"/>
      <w:bookmarkEnd w:id="2409"/>
    </w:p>
    <w:p>
      <w:pPr>
        <w:pStyle w:val="Style14"/>
        <w:keepNext w:val="true"/>
        <w:rPr/>
      </w:pPr>
      <w:bookmarkStart w:id="2410" w:name="ET_speaker_579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ועדיין אני </w:t>
      </w:r>
      <w:bookmarkStart w:id="2411" w:name="_ETM_Q1_3836095"/>
      <w:bookmarkEnd w:id="2411"/>
      <w:r>
        <w:rPr>
          <w:rtl w:val="true"/>
          <w:lang w:eastAsia="he-IL"/>
        </w:rPr>
        <w:t xml:space="preserve">א 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836030"/>
      <w:bookmarkStart w:id="2413" w:name="_ETM_Q1_3836030"/>
      <w:bookmarkEnd w:id="2413"/>
    </w:p>
    <w:p>
      <w:pPr>
        <w:pStyle w:val="Style31"/>
        <w:keepNext w:val="true"/>
        <w:rPr/>
      </w:pPr>
      <w:bookmarkStart w:id="2414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3836334"/>
      <w:bookmarkStart w:id="2416" w:name="_ETM_Q1_3836293"/>
      <w:bookmarkEnd w:id="2415"/>
      <w:bookmarkEnd w:id="2416"/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837366"/>
      <w:bookmarkStart w:id="2418" w:name="_ETM_Q1_3837325"/>
      <w:bookmarkStart w:id="2419" w:name="_ETM_Q1_3837366"/>
      <w:bookmarkStart w:id="2420" w:name="_ETM_Q1_3837325"/>
      <w:bookmarkEnd w:id="2419"/>
      <w:bookmarkEnd w:id="2420"/>
    </w:p>
    <w:p>
      <w:pPr>
        <w:pStyle w:val="Style14"/>
        <w:keepNext w:val="true"/>
        <w:rPr/>
      </w:pPr>
      <w:bookmarkStart w:id="2421" w:name="ET_speaker_579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839206"/>
      <w:bookmarkStart w:id="2423" w:name="_ETM_Q1_3839163"/>
      <w:bookmarkEnd w:id="2422"/>
      <w:bookmarkEnd w:id="2423"/>
      <w:r>
        <w:rPr>
          <w:rtl w:val="true"/>
          <w:lang w:eastAsia="he-IL"/>
        </w:rPr>
        <w:t>עדיין אני אומר להנהלת הוועדה שלא הודיעה לנו על האי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4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משיך לדבר</w:t>
      </w:r>
      <w:r>
        <w:rPr>
          <w:rtl w:val="true"/>
          <w:lang w:eastAsia="he-IL"/>
        </w:rPr>
        <w:t xml:space="preserve">. </w:t>
      </w:r>
      <w:bookmarkStart w:id="2425" w:name="_ETM_Q1_3839045"/>
      <w:bookmarkEnd w:id="2425"/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426" w:name="_ETM_Q1_3841956"/>
      <w:bookmarkEnd w:id="242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842582"/>
      <w:bookmarkStart w:id="2428" w:name="_ETM_Q1_3842546"/>
      <w:bookmarkStart w:id="2429" w:name="_ETM_Q1_3842582"/>
      <w:bookmarkStart w:id="2430" w:name="_ETM_Q1_3842546"/>
      <w:bookmarkEnd w:id="2429"/>
      <w:bookmarkEnd w:id="2430"/>
    </w:p>
    <w:p>
      <w:pPr>
        <w:pStyle w:val="Style14"/>
        <w:keepNext w:val="true"/>
        <w:rPr/>
      </w:pPr>
      <w:bookmarkStart w:id="2431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844250"/>
      <w:bookmarkStart w:id="2433" w:name="_ETM_Q1_3844212"/>
      <w:bookmarkStart w:id="2434" w:name="_ETM_Q1_3844250"/>
      <w:bookmarkStart w:id="2435" w:name="_ETM_Q1_3844212"/>
      <w:bookmarkEnd w:id="2434"/>
      <w:bookmarkEnd w:id="2435"/>
    </w:p>
    <w:p>
      <w:pPr>
        <w:pStyle w:val="Style31"/>
        <w:keepNext w:val="true"/>
        <w:rPr/>
      </w:pPr>
      <w:bookmarkStart w:id="2436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437" w:name="_ETM_Q1_3847864"/>
      <w:bookmarkEnd w:id="2437"/>
      <w:r>
        <w:rPr>
          <w:rtl w:val="true"/>
          <w:lang w:eastAsia="he-IL"/>
        </w:rPr>
        <w:t xml:space="preserve"> אקרא לו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שיח העברייני הזה של שוטר שחושב שהוא מחזיק נחקר ומדבר איתו בנוסח של אני אוציא אותך </w:t>
      </w:r>
      <w:bookmarkStart w:id="2438" w:name="_ETM_Q1_3850683"/>
      <w:bookmarkEnd w:id="2438"/>
      <w:r>
        <w:rPr>
          <w:rtl w:val="true"/>
          <w:lang w:eastAsia="he-IL"/>
        </w:rPr>
        <w:t>מהסרט 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צא ואתה </w:t>
      </w:r>
      <w:bookmarkStart w:id="2439" w:name="_ETM_Q1_3854655"/>
      <w:bookmarkEnd w:id="2439"/>
      <w:r>
        <w:rPr>
          <w:rtl w:val="true"/>
          <w:lang w:eastAsia="he-IL"/>
        </w:rPr>
        <w:t xml:space="preserve">עם השיח העברייני הזה תגיד תודה שאני בכלל מאפשר לך </w:t>
      </w:r>
      <w:bookmarkStart w:id="2440" w:name="_ETM_Q1_3858059"/>
      <w:bookmarkEnd w:id="2440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עברייני מאיים 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וף שאין כדוג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441" w:name="_ETM_Q1_3866753"/>
      <w:bookmarkEnd w:id="2441"/>
      <w:r>
        <w:rPr>
          <w:rtl w:val="true"/>
          <w:lang w:eastAsia="he-IL"/>
        </w:rPr>
        <w:t>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תמול א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תה מאיים</w:t>
      </w:r>
      <w:bookmarkStart w:id="2442" w:name="_ETM_Q1_3867877"/>
      <w:bookmarkEnd w:id="2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אן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ריון</w:t>
      </w:r>
      <w:r>
        <w:rPr>
          <w:rtl w:val="true"/>
          <w:lang w:eastAsia="he-IL"/>
        </w:rPr>
        <w:t xml:space="preserve">. </w:t>
      </w:r>
      <w:bookmarkStart w:id="2443" w:name="_ETM_Q1_3873134"/>
      <w:bookmarkEnd w:id="2443"/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874041"/>
      <w:bookmarkStart w:id="2445" w:name="_ETM_Q1_3873109"/>
      <w:bookmarkStart w:id="2446" w:name="_ETM_Q1_3873066"/>
      <w:bookmarkStart w:id="2447" w:name="_ETM_Q1_3874041"/>
      <w:bookmarkStart w:id="2448" w:name="_ETM_Q1_3873109"/>
      <w:bookmarkStart w:id="2449" w:name="_ETM_Q1_3873066"/>
      <w:bookmarkEnd w:id="2447"/>
      <w:bookmarkEnd w:id="2448"/>
      <w:bookmarkEnd w:id="2449"/>
    </w:p>
    <w:p>
      <w:pPr>
        <w:pStyle w:val="Style14"/>
        <w:keepNext w:val="true"/>
        <w:rPr/>
      </w:pPr>
      <w:bookmarkStart w:id="2450" w:name="ET_speaker_579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874330"/>
      <w:bookmarkStart w:id="2452" w:name="_ETM_Q1_3874292"/>
      <w:bookmarkEnd w:id="2451"/>
      <w:bookmarkEnd w:id="2452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876343"/>
      <w:bookmarkStart w:id="2454" w:name="_ETM_Q1_3876307"/>
      <w:bookmarkStart w:id="2455" w:name="_ETM_Q1_3876343"/>
      <w:bookmarkStart w:id="2456" w:name="_ETM_Q1_3876307"/>
      <w:bookmarkEnd w:id="2455"/>
      <w:bookmarkEnd w:id="2456"/>
    </w:p>
    <w:p>
      <w:pPr>
        <w:pStyle w:val="Style31"/>
        <w:keepNext w:val="true"/>
        <w:rPr/>
      </w:pPr>
      <w:bookmarkStart w:id="2457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876750"/>
      <w:bookmarkStart w:id="2459" w:name="_ETM_Q1_3876710"/>
      <w:bookmarkStart w:id="2460" w:name="_ETM_Q1_3876750"/>
      <w:bookmarkStart w:id="2461" w:name="_ETM_Q1_3876710"/>
      <w:bookmarkEnd w:id="2460"/>
      <w:bookmarkEnd w:id="2461"/>
    </w:p>
    <w:p>
      <w:pPr>
        <w:pStyle w:val="Style14"/>
        <w:keepNext w:val="true"/>
        <w:rPr/>
      </w:pPr>
      <w:bookmarkStart w:id="2462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נמק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876912"/>
      <w:bookmarkStart w:id="2464" w:name="_ETM_Q1_3876868"/>
      <w:bookmarkStart w:id="2465" w:name="_ETM_Q1_3876912"/>
      <w:bookmarkStart w:id="2466" w:name="_ETM_Q1_3876868"/>
      <w:bookmarkEnd w:id="2465"/>
      <w:bookmarkEnd w:id="2466"/>
    </w:p>
    <w:p>
      <w:pPr>
        <w:pStyle w:val="Style31"/>
        <w:keepNext w:val="true"/>
        <w:rPr/>
      </w:pPr>
      <w:bookmarkStart w:id="2467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 בבקשה 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בבקשה 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וציא אותי מהסרט הזה לאט לאט</w:t>
      </w:r>
      <w:r>
        <w:rPr>
          <w:rtl w:val="true"/>
          <w:lang w:eastAsia="he-IL"/>
        </w:rPr>
        <w:t xml:space="preserve">. </w:t>
      </w:r>
      <w:bookmarkStart w:id="2468" w:name="_ETM_Q1_3881684"/>
      <w:bookmarkEnd w:id="2468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אלים ו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ח אלים </w:t>
      </w:r>
      <w:bookmarkStart w:id="2469" w:name="_ETM_Q1_3886428"/>
      <w:bookmarkEnd w:id="2469"/>
      <w:r>
        <w:rPr>
          <w:rtl w:val="true"/>
          <w:lang w:eastAsia="he-IL"/>
        </w:rPr>
        <w:t>ו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מכאן בריו</w:t>
      </w:r>
      <w:bookmarkStart w:id="2470" w:name="_ETM_Q1_3889736"/>
      <w:bookmarkEnd w:id="24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מי אתה ח</w:t>
      </w:r>
      <w:bookmarkStart w:id="2471" w:name="_ETM_Q1_3889206"/>
      <w:bookmarkEnd w:id="2471"/>
      <w:r>
        <w:rPr>
          <w:rtl w:val="true"/>
          <w:lang w:eastAsia="he-IL"/>
        </w:rPr>
        <w:t>ושב ש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ון</w:t>
      </w:r>
      <w:r>
        <w:rPr>
          <w:rtl w:val="true"/>
          <w:lang w:eastAsia="he-IL"/>
        </w:rPr>
        <w:t xml:space="preserve">. </w:t>
      </w:r>
      <w:bookmarkStart w:id="2472" w:name="_ETM_Q1_3894996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895038"/>
      <w:bookmarkStart w:id="2474" w:name="_ETM_Q1_3895038"/>
      <w:bookmarkEnd w:id="2474"/>
    </w:p>
    <w:p>
      <w:pPr>
        <w:pStyle w:val="Style14"/>
        <w:keepNext w:val="true"/>
        <w:rPr/>
      </w:pPr>
      <w:bookmarkStart w:id="2475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עוץ המשפטי</w:t>
      </w:r>
      <w:bookmarkStart w:id="2476" w:name="_ETM_Q1_3895358"/>
      <w:bookmarkEnd w:id="2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897963"/>
      <w:bookmarkStart w:id="2478" w:name="_ETM_Q1_3897090"/>
      <w:bookmarkStart w:id="2479" w:name="_ETM_Q1_3897051"/>
      <w:bookmarkStart w:id="2480" w:name="_ETM_Q1_3897963"/>
      <w:bookmarkStart w:id="2481" w:name="_ETM_Q1_3897090"/>
      <w:bookmarkStart w:id="2482" w:name="_ETM_Q1_3897051"/>
      <w:bookmarkEnd w:id="2480"/>
      <w:bookmarkEnd w:id="2481"/>
      <w:bookmarkEnd w:id="2482"/>
    </w:p>
    <w:p>
      <w:pPr>
        <w:pStyle w:val="Style31"/>
        <w:keepNext w:val="true"/>
        <w:rPr/>
      </w:pPr>
      <w:bookmarkStart w:id="2483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</w:t>
      </w:r>
      <w:bookmarkStart w:id="2484" w:name="_ETM_Q1_3897508"/>
      <w:bookmarkEnd w:id="2484"/>
      <w:r>
        <w:rPr>
          <w:rtl w:val="true"/>
          <w:lang w:eastAsia="he-IL"/>
        </w:rPr>
        <w:t>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נימוק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נמק</w:t>
      </w:r>
      <w:r>
        <w:rPr>
          <w:rtl w:val="true"/>
          <w:lang w:eastAsia="he-IL"/>
        </w:rPr>
        <w:t xml:space="preserve">. </w:t>
      </w:r>
      <w:bookmarkStart w:id="2485" w:name="_ETM_Q1_3899677"/>
      <w:bookmarkEnd w:id="24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מק א</w:t>
      </w:r>
      <w:bookmarkStart w:id="2486" w:name="_ETM_Q1_3905943"/>
      <w:bookmarkEnd w:id="2486"/>
      <w:r>
        <w:rPr>
          <w:rtl w:val="true"/>
          <w:lang w:eastAsia="he-IL"/>
        </w:rPr>
        <w:t>ת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905470"/>
      <w:bookmarkStart w:id="2488" w:name="_ETM_Q1_3905982"/>
      <w:bookmarkStart w:id="2489" w:name="_ETM_Q1_3905470"/>
      <w:bookmarkStart w:id="2490" w:name="_ETM_Q1_3905982"/>
      <w:bookmarkEnd w:id="2489"/>
      <w:bookmarkEnd w:id="2490"/>
    </w:p>
    <w:p>
      <w:pPr>
        <w:pStyle w:val="Style14"/>
        <w:keepNext w:val="true"/>
        <w:rPr/>
      </w:pPr>
      <w:bookmarkStart w:id="2491" w:name="ET_speaker_652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3905781"/>
      <w:bookmarkStart w:id="2493" w:name="_ETM_Q1_3905741"/>
      <w:bookmarkEnd w:id="2492"/>
      <w:bookmarkEnd w:id="2493"/>
      <w:r>
        <w:rPr>
          <w:rtl w:val="true"/>
          <w:lang w:eastAsia="he-IL"/>
        </w:rPr>
        <w:t>אני א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4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ציא אותי </w:t>
      </w:r>
      <w:bookmarkStart w:id="2495" w:name="_ETM_Q1_3908557"/>
      <w:bookmarkEnd w:id="2495"/>
      <w:r>
        <w:rPr>
          <w:rtl w:val="true"/>
          <w:lang w:eastAsia="he-IL"/>
        </w:rPr>
        <w:t>מהסרט לאט לאט</w:t>
      </w:r>
      <w:bookmarkStart w:id="2496" w:name="_ETM_Q1_3911740"/>
      <w:bookmarkStart w:id="2497" w:name="_ETM_Q1_3911701"/>
      <w:bookmarkEnd w:id="2496"/>
      <w:bookmarkEnd w:id="24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910406"/>
      <w:bookmarkStart w:id="2499" w:name="_ETM_Q1_3910366"/>
      <w:bookmarkStart w:id="2500" w:name="_ETM_Q1_3910406"/>
      <w:bookmarkStart w:id="2501" w:name="_ETM_Q1_3910366"/>
      <w:bookmarkEnd w:id="2500"/>
      <w:bookmarkEnd w:id="2501"/>
    </w:p>
    <w:p>
      <w:pPr>
        <w:pStyle w:val="Style14"/>
        <w:keepNext w:val="true"/>
        <w:rPr/>
      </w:pPr>
      <w:bookmarkStart w:id="2502" w:name="ET_speaker_65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יוון שהדבר לא היה ברור ולא </w:t>
      </w:r>
      <w:bookmarkStart w:id="2503" w:name="_ETM_Q1_3913458"/>
      <w:bookmarkEnd w:id="2503"/>
      <w:r>
        <w:rPr>
          <w:rtl w:val="true"/>
          <w:lang w:eastAsia="he-IL"/>
        </w:rPr>
        <w:t xml:space="preserve">היה מובה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4" w:name="ET_speaker_506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מר שאתה חי בס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5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היי בשקט חברת הכנסת קארין </w:t>
      </w:r>
      <w:bookmarkStart w:id="2506" w:name="_ETM_Q1_3915187"/>
      <w:bookmarkEnd w:id="2506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אחר מדב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917824"/>
      <w:bookmarkStart w:id="2508" w:name="_ETM_Q1_3917786"/>
      <w:bookmarkStart w:id="2509" w:name="_ETM_Q1_3917824"/>
      <w:bookmarkStart w:id="2510" w:name="_ETM_Q1_3917786"/>
      <w:bookmarkEnd w:id="2509"/>
      <w:bookmarkEnd w:id="2510"/>
    </w:p>
    <w:p>
      <w:pPr>
        <w:pStyle w:val="Style14"/>
        <w:keepNext w:val="true"/>
        <w:rPr/>
      </w:pPr>
      <w:bookmarkStart w:id="2511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י בש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918160"/>
      <w:bookmarkStart w:id="2513" w:name="_ETM_Q1_3918120"/>
      <w:bookmarkStart w:id="2514" w:name="_ETM_Q1_3918160"/>
      <w:bookmarkStart w:id="2515" w:name="_ETM_Q1_3918120"/>
      <w:bookmarkEnd w:id="2514"/>
      <w:bookmarkEnd w:id="2515"/>
    </w:p>
    <w:p>
      <w:pPr>
        <w:pStyle w:val="Style31"/>
        <w:keepNext w:val="true"/>
        <w:rPr/>
      </w:pPr>
      <w:bookmarkStart w:id="2516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בשק</w:t>
      </w:r>
      <w:bookmarkStart w:id="2517" w:name="_ETM_Q1_3916698"/>
      <w:bookmarkEnd w:id="251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פריעה לחבר כנסת לדבר</w:t>
      </w:r>
      <w:r>
        <w:rPr>
          <w:rtl w:val="true"/>
          <w:lang w:eastAsia="he-IL"/>
        </w:rPr>
        <w:t xml:space="preserve">. </w:t>
      </w:r>
      <w:bookmarkStart w:id="2518" w:name="_ETM_Q1_3921798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921837"/>
      <w:bookmarkStart w:id="2520" w:name="_ETM_Q1_3921837"/>
      <w:bookmarkEnd w:id="2520"/>
    </w:p>
    <w:p>
      <w:pPr>
        <w:pStyle w:val="Style14"/>
        <w:keepNext w:val="true"/>
        <w:rPr/>
      </w:pPr>
      <w:bookmarkStart w:id="2521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אתה </w:t>
      </w:r>
      <w:bookmarkStart w:id="2522" w:name="_ETM_Q1_3920926"/>
      <w:bookmarkEnd w:id="2522"/>
      <w:r>
        <w:rPr>
          <w:rtl w:val="true"/>
          <w:lang w:eastAsia="he-IL"/>
        </w:rPr>
        <w:t>חושב שאתה ח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922389"/>
      <w:bookmarkStart w:id="2524" w:name="_ETM_Q1_3921565"/>
      <w:bookmarkStart w:id="2525" w:name="_ETM_Q1_3921525"/>
      <w:bookmarkStart w:id="2526" w:name="_ETM_Q1_3922389"/>
      <w:bookmarkStart w:id="2527" w:name="_ETM_Q1_3921565"/>
      <w:bookmarkStart w:id="2528" w:name="_ETM_Q1_3921525"/>
      <w:bookmarkEnd w:id="2526"/>
      <w:bookmarkEnd w:id="2527"/>
      <w:bookmarkEnd w:id="2528"/>
    </w:p>
    <w:p>
      <w:pPr>
        <w:pStyle w:val="Style31"/>
        <w:keepNext w:val="true"/>
        <w:rPr/>
      </w:pPr>
      <w:bookmarkStart w:id="2529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922686"/>
      <w:bookmarkStart w:id="2531" w:name="_ETM_Q1_3922649"/>
      <w:bookmarkEnd w:id="2530"/>
      <w:bookmarkEnd w:id="2531"/>
      <w:r>
        <w:rPr>
          <w:rtl w:val="true"/>
          <w:lang w:eastAsia="he-IL"/>
        </w:rPr>
        <w:t>חברי הכנסת של יש עתיד</w:t>
      </w:r>
      <w:r>
        <w:rPr>
          <w:rtl w:val="true"/>
          <w:lang w:eastAsia="he-IL"/>
        </w:rPr>
        <w:t xml:space="preserve">, </w:t>
      </w:r>
      <w:bookmarkStart w:id="2532" w:name="_ETM_Q1_3921735"/>
      <w:bookmarkEnd w:id="2532"/>
      <w:r>
        <w:rPr>
          <w:rtl w:val="true"/>
          <w:lang w:eastAsia="he-IL"/>
        </w:rPr>
        <w:t>אתם לא תתבריינו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925005"/>
      <w:bookmarkStart w:id="2534" w:name="_ETM_Q1_3924963"/>
      <w:bookmarkStart w:id="2535" w:name="_ETM_Q1_3925005"/>
      <w:bookmarkStart w:id="2536" w:name="_ETM_Q1_3924963"/>
      <w:bookmarkEnd w:id="2535"/>
      <w:bookmarkEnd w:id="2536"/>
    </w:p>
    <w:p>
      <w:pPr>
        <w:pStyle w:val="Style14"/>
        <w:keepNext w:val="true"/>
        <w:rPr/>
      </w:pPr>
      <w:bookmarkStart w:id="2537" w:name="ET_speaker_506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י בשק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8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לא </w:t>
      </w:r>
      <w:bookmarkStart w:id="2539" w:name="_ETM_Q1_3924779"/>
      <w:bookmarkEnd w:id="2539"/>
      <w:r>
        <w:rPr>
          <w:rtl w:val="true"/>
          <w:lang w:eastAsia="he-IL"/>
        </w:rPr>
        <w:t>תתברייני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3928598"/>
      <w:bookmarkStart w:id="2541" w:name="_ETM_Q1_3928562"/>
      <w:bookmarkStart w:id="2542" w:name="_ETM_Q1_3928598"/>
      <w:bookmarkStart w:id="2543" w:name="_ETM_Q1_3928562"/>
      <w:bookmarkEnd w:id="2542"/>
      <w:bookmarkEnd w:id="2543"/>
    </w:p>
    <w:p>
      <w:pPr>
        <w:pStyle w:val="Style14"/>
        <w:keepNext w:val="true"/>
        <w:rPr/>
      </w:pPr>
      <w:bookmarkStart w:id="2544" w:name="ET_speaker_506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יון היחיד השכונתי זה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928537"/>
      <w:bookmarkStart w:id="2546" w:name="_ETM_Q1_3928492"/>
      <w:bookmarkStart w:id="2547" w:name="_ETM_Q1_3928537"/>
      <w:bookmarkStart w:id="2548" w:name="_ETM_Q1_3928492"/>
      <w:bookmarkEnd w:id="2547"/>
      <w:bookmarkEnd w:id="2548"/>
    </w:p>
    <w:p>
      <w:pPr>
        <w:pStyle w:val="Style31"/>
        <w:keepNext w:val="true"/>
        <w:rPr/>
      </w:pPr>
      <w:bookmarkStart w:id="2549" w:name="ET_yor_61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י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אני אקרא אותך לסדר ותצ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929670"/>
      <w:bookmarkStart w:id="2551" w:name="_ETM_Q1_3928722"/>
      <w:bookmarkStart w:id="2552" w:name="_ETM_Q1_3928679"/>
      <w:bookmarkStart w:id="2553" w:name="_ETM_Q1_3929670"/>
      <w:bookmarkStart w:id="2554" w:name="_ETM_Q1_3928722"/>
      <w:bookmarkStart w:id="2555" w:name="_ETM_Q1_3928679"/>
      <w:bookmarkEnd w:id="2553"/>
      <w:bookmarkEnd w:id="2554"/>
      <w:bookmarkEnd w:id="2555"/>
    </w:p>
    <w:p>
      <w:pPr>
        <w:pStyle w:val="Style14"/>
        <w:keepNext w:val="true"/>
        <w:rPr/>
      </w:pPr>
      <w:bookmarkStart w:id="2556" w:name="ET_speaker_506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3929982"/>
      <w:bookmarkStart w:id="2558" w:name="_ETM_Q1_3929943"/>
      <w:bookmarkEnd w:id="2557"/>
      <w:bookmarkEnd w:id="2558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א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932839"/>
      <w:bookmarkStart w:id="2560" w:name="_ETM_Q1_3932800"/>
      <w:bookmarkStart w:id="2561" w:name="_ETM_Q1_3932839"/>
      <w:bookmarkStart w:id="2562" w:name="_ETM_Q1_3932800"/>
      <w:bookmarkEnd w:id="2561"/>
      <w:bookmarkEnd w:id="2562"/>
    </w:p>
    <w:p>
      <w:pPr>
        <w:pStyle w:val="Style31"/>
        <w:keepNext w:val="true"/>
        <w:rPr/>
      </w:pPr>
      <w:bookmarkStart w:id="2563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הבריונות הזאת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3933348"/>
      <w:bookmarkStart w:id="2565" w:name="_ETM_Q1_3933281"/>
      <w:bookmarkStart w:id="2566" w:name="_ETM_Q1_3933348"/>
      <w:bookmarkStart w:id="2567" w:name="_ETM_Q1_3933281"/>
      <w:bookmarkEnd w:id="2566"/>
      <w:bookmarkEnd w:id="2567"/>
    </w:p>
    <w:p>
      <w:pPr>
        <w:pStyle w:val="Style14"/>
        <w:keepNext w:val="true"/>
        <w:rPr/>
      </w:pPr>
      <w:bookmarkStart w:id="2568" w:name="ET_speaker_506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936100"/>
      <w:bookmarkStart w:id="2570" w:name="_ETM_Q1_3936100"/>
      <w:bookmarkEnd w:id="2570"/>
    </w:p>
    <w:p>
      <w:pPr>
        <w:pStyle w:val="Style31"/>
        <w:keepNext w:val="true"/>
        <w:rPr/>
      </w:pPr>
      <w:bookmarkStart w:id="2571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936371"/>
      <w:bookmarkEnd w:id="2572"/>
      <w:r>
        <w:rPr>
          <w:rtl w:val="true"/>
          <w:lang w:eastAsia="he-IL"/>
        </w:rPr>
        <w:t>כ</w:t>
      </w:r>
      <w:bookmarkStart w:id="2573" w:name="_ETM_Q1_3936405"/>
      <w:bookmarkEnd w:id="25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574" w:name="_ETM_Q1_3935798"/>
      <w:bookmarkEnd w:id="2574"/>
      <w:r>
        <w:rPr>
          <w:rtl w:val="true"/>
          <w:lang w:eastAsia="he-IL"/>
        </w:rPr>
        <w:t>מה זו הבריונות הזו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כנסת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3938094"/>
      <w:bookmarkStart w:id="2576" w:name="_ETM_Q1_3938050"/>
      <w:bookmarkStart w:id="2577" w:name="_ETM_Q1_3938094"/>
      <w:bookmarkStart w:id="2578" w:name="_ETM_Q1_3938050"/>
      <w:bookmarkEnd w:id="2577"/>
      <w:bookmarkEnd w:id="2578"/>
    </w:p>
    <w:p>
      <w:pPr>
        <w:pStyle w:val="Style14"/>
        <w:keepNext w:val="true"/>
        <w:rPr/>
      </w:pPr>
      <w:bookmarkStart w:id="2579" w:name="ET_speaker_506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3940241"/>
      <w:bookmarkStart w:id="2581" w:name="_ETM_Q1_3940208"/>
      <w:bookmarkEnd w:id="2580"/>
      <w:bookmarkEnd w:id="2581"/>
      <w:r>
        <w:rPr>
          <w:rtl w:val="true"/>
          <w:lang w:eastAsia="he-IL"/>
        </w:rPr>
        <w:t>אני מתנהגת בברי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939719"/>
      <w:bookmarkStart w:id="2583" w:name="_ETM_Q1_3938880"/>
      <w:bookmarkStart w:id="2584" w:name="_ETM_Q1_3938839"/>
      <w:bookmarkStart w:id="2585" w:name="_ETM_Q1_3939719"/>
      <w:bookmarkStart w:id="2586" w:name="_ETM_Q1_3938880"/>
      <w:bookmarkStart w:id="2587" w:name="_ETM_Q1_3938839"/>
      <w:bookmarkEnd w:id="2585"/>
      <w:bookmarkEnd w:id="2586"/>
      <w:bookmarkEnd w:id="2587"/>
    </w:p>
    <w:p>
      <w:pPr>
        <w:pStyle w:val="Style31"/>
        <w:keepNext w:val="true"/>
        <w:rPr/>
      </w:pPr>
      <w:bookmarkStart w:id="2588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940058"/>
      <w:bookmarkStart w:id="2590" w:name="_ETM_Q1_3940009"/>
      <w:bookmarkEnd w:id="2589"/>
      <w:bookmarkEnd w:id="2590"/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2591" w:name="_ETM_Q1_3940183"/>
      <w:bookmarkStart w:id="2592" w:name="_ETM_Q1_3941921"/>
      <w:bookmarkStart w:id="2593" w:name="_ETM_Q1_3942255"/>
      <w:bookmarkStart w:id="2594" w:name="_ETM_Q1_3942211"/>
      <w:bookmarkStart w:id="2595" w:name="_ETM_Q1_3940183"/>
      <w:bookmarkStart w:id="2596" w:name="_ETM_Q1_3941921"/>
      <w:bookmarkStart w:id="2597" w:name="_ETM_Q1_3942255"/>
      <w:bookmarkStart w:id="2598" w:name="_ETM_Q1_3942211"/>
      <w:bookmarkEnd w:id="2595"/>
      <w:bookmarkEnd w:id="2596"/>
      <w:bookmarkEnd w:id="2597"/>
      <w:bookmarkEnd w:id="2598"/>
    </w:p>
    <w:p>
      <w:pPr>
        <w:pStyle w:val="Style14"/>
        <w:keepNext w:val="true"/>
        <w:rPr/>
      </w:pPr>
      <w:bookmarkStart w:id="2599" w:name="ET_speaker_50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940518"/>
      <w:bookmarkStart w:id="2601" w:name="_ETM_Q1_3940488"/>
      <w:bookmarkEnd w:id="2600"/>
      <w:bookmarkEnd w:id="2601"/>
      <w:r>
        <w:rPr>
          <w:rtl w:val="true"/>
          <w:lang w:eastAsia="he-IL"/>
        </w:rPr>
        <w:t>אתה לא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3942580"/>
      <w:bookmarkStart w:id="2603" w:name="_ETM_Q1_3941547"/>
      <w:bookmarkStart w:id="2604" w:name="_ETM_Q1_3941507"/>
      <w:bookmarkStart w:id="2605" w:name="_ETM_Q1_3942580"/>
      <w:bookmarkStart w:id="2606" w:name="_ETM_Q1_3941547"/>
      <w:bookmarkStart w:id="2607" w:name="_ETM_Q1_3941507"/>
      <w:bookmarkEnd w:id="2605"/>
      <w:bookmarkEnd w:id="2606"/>
      <w:bookmarkEnd w:id="2607"/>
    </w:p>
    <w:p>
      <w:pPr>
        <w:pStyle w:val="Style31"/>
        <w:keepNext w:val="true"/>
        <w:rPr/>
      </w:pPr>
      <w:bookmarkStart w:id="2608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942858"/>
      <w:bookmarkStart w:id="2610" w:name="_ETM_Q1_3942821"/>
      <w:bookmarkEnd w:id="2609"/>
      <w:bookmarkEnd w:id="2610"/>
      <w:r>
        <w:rPr>
          <w:rtl w:val="true"/>
          <w:lang w:eastAsia="he-IL"/>
        </w:rPr>
        <w:t>תפסיקי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943895"/>
      <w:bookmarkStart w:id="2612" w:name="_ETM_Q1_3945031"/>
      <w:bookmarkStart w:id="2613" w:name="_ETM_Q1_3944992"/>
      <w:bookmarkStart w:id="2614" w:name="_ETM_Q1_3943895"/>
      <w:bookmarkStart w:id="2615" w:name="_ETM_Q1_3945031"/>
      <w:bookmarkStart w:id="2616" w:name="_ETM_Q1_3944992"/>
      <w:bookmarkEnd w:id="2614"/>
      <w:bookmarkEnd w:id="2615"/>
      <w:bookmarkEnd w:id="2616"/>
    </w:p>
    <w:p>
      <w:pPr>
        <w:pStyle w:val="Style14"/>
        <w:keepNext w:val="true"/>
        <w:rPr/>
      </w:pPr>
      <w:bookmarkStart w:id="2617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618" w:name="_ETM_Q1_3944226"/>
      <w:bookmarkStart w:id="2619" w:name="_ETM_Q1_3944205"/>
      <w:bookmarkEnd w:id="2618"/>
      <w:bookmarkEnd w:id="2619"/>
      <w:r>
        <w:rPr>
          <w:rtl w:val="true"/>
          <w:lang w:eastAsia="he-IL"/>
        </w:rPr>
        <w:t>ם לאחר וגם עוד 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0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 להפריע</w:t>
      </w:r>
      <w:r>
        <w:rPr>
          <w:rtl w:val="true"/>
          <w:lang w:eastAsia="he-IL"/>
        </w:rPr>
        <w:t xml:space="preserve">. </w:t>
      </w:r>
      <w:bookmarkStart w:id="2621" w:name="_ETM_Q1_3945337"/>
      <w:bookmarkEnd w:id="2621"/>
      <w:r>
        <w:rPr>
          <w:rtl w:val="true"/>
          <w:lang w:eastAsia="he-IL"/>
        </w:rPr>
        <w:t>היא חושבת שהיא מורה שלי והוא חושב שהוא שוטר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950563"/>
      <w:bookmarkStart w:id="2623" w:name="_ETM_Q1_3949756"/>
      <w:bookmarkStart w:id="2624" w:name="_ETM_Q1_3949715"/>
      <w:bookmarkStart w:id="2625" w:name="_ETM_Q1_3950563"/>
      <w:bookmarkStart w:id="2626" w:name="_ETM_Q1_3949756"/>
      <w:bookmarkStart w:id="2627" w:name="_ETM_Q1_3949715"/>
      <w:bookmarkEnd w:id="2625"/>
      <w:bookmarkEnd w:id="2626"/>
      <w:bookmarkEnd w:id="2627"/>
    </w:p>
    <w:p>
      <w:pPr>
        <w:pStyle w:val="Style14"/>
        <w:keepNext w:val="true"/>
        <w:rPr/>
      </w:pPr>
      <w:bookmarkStart w:id="2628" w:name="ET_speaker_50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29" w:name="_ETM_Q1_3950895"/>
      <w:bookmarkStart w:id="2630" w:name="_ETM_Q1_3950868"/>
      <w:bookmarkEnd w:id="2629"/>
      <w:bookmarkEnd w:id="2630"/>
      <w:r>
        <w:rPr>
          <w:rtl w:val="true"/>
          <w:lang w:eastAsia="he-IL"/>
        </w:rPr>
        <w:t>א מו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זלזל בזמ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953354"/>
      <w:bookmarkStart w:id="2632" w:name="_ETM_Q1_3952706"/>
      <w:bookmarkStart w:id="2633" w:name="_ETM_Q1_3952666"/>
      <w:bookmarkStart w:id="2634" w:name="_ETM_Q1_3953354"/>
      <w:bookmarkStart w:id="2635" w:name="_ETM_Q1_3952706"/>
      <w:bookmarkStart w:id="2636" w:name="_ETM_Q1_3952666"/>
      <w:bookmarkEnd w:id="2634"/>
      <w:bookmarkEnd w:id="2635"/>
      <w:bookmarkEnd w:id="2636"/>
    </w:p>
    <w:p>
      <w:pPr>
        <w:pStyle w:val="Style31"/>
        <w:keepNext w:val="true"/>
        <w:rPr/>
      </w:pPr>
      <w:bookmarkStart w:id="2637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953657"/>
      <w:bookmarkStart w:id="2639" w:name="_ETM_Q1_3953624"/>
      <w:bookmarkEnd w:id="2638"/>
      <w:bookmarkEnd w:id="2639"/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  <w:bookmarkStart w:id="2640" w:name="_ETM_Q1_3955677"/>
      <w:bookmarkEnd w:id="2640"/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צ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956868"/>
      <w:bookmarkStart w:id="2642" w:name="_ETM_Q1_3956830"/>
      <w:bookmarkStart w:id="2643" w:name="_ETM_Q1_3956868"/>
      <w:bookmarkStart w:id="2644" w:name="_ETM_Q1_3956830"/>
      <w:bookmarkEnd w:id="2643"/>
      <w:bookmarkEnd w:id="2644"/>
    </w:p>
    <w:p>
      <w:pPr>
        <w:pStyle w:val="Style14"/>
        <w:keepNext w:val="true"/>
        <w:rPr/>
      </w:pPr>
      <w:bookmarkStart w:id="2645" w:name="ET_speaker_506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שאר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960091"/>
      <w:bookmarkStart w:id="2647" w:name="_ETM_Q1_3960054"/>
      <w:bookmarkStart w:id="2648" w:name="_ETM_Q1_3960091"/>
      <w:bookmarkStart w:id="2649" w:name="_ETM_Q1_3960054"/>
      <w:bookmarkEnd w:id="2648"/>
      <w:bookmarkEnd w:id="2649"/>
    </w:p>
    <w:p>
      <w:pPr>
        <w:pStyle w:val="Style31"/>
        <w:keepNext w:val="true"/>
        <w:rPr/>
      </w:pPr>
      <w:bookmarkStart w:id="2650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רז מלול</w:t>
      </w:r>
      <w:r>
        <w:rPr>
          <w:rtl w:val="true"/>
          <w:lang w:eastAsia="he-IL"/>
        </w:rPr>
        <w:t xml:space="preserve">. </w:t>
      </w:r>
      <w:bookmarkStart w:id="2651" w:name="_ETM_Q1_3959605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3961356"/>
      <w:bookmarkStart w:id="2653" w:name="_ETM_Q1_3961316"/>
      <w:bookmarkStart w:id="2654" w:name="_ETM_Q1_3961356"/>
      <w:bookmarkStart w:id="2655" w:name="_ETM_Q1_3961316"/>
      <w:bookmarkEnd w:id="2654"/>
      <w:bookmarkEnd w:id="2655"/>
    </w:p>
    <w:p>
      <w:pPr>
        <w:pStyle w:val="Style14"/>
        <w:keepNext w:val="true"/>
        <w:rPr/>
      </w:pPr>
      <w:bookmarkStart w:id="2656" w:name="ET_speaker_65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ך הכול לפשט את העניינים לגבי ניגוד </w:t>
      </w:r>
      <w:bookmarkStart w:id="2657" w:name="_ETM_Q1_3964660"/>
      <w:bookmarkEnd w:id="2657"/>
      <w:r>
        <w:rPr>
          <w:rtl w:val="true"/>
          <w:lang w:eastAsia="he-IL"/>
        </w:rPr>
        <w:t>עניינים של מו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2658" w:name="_ETM_Q1_3969135"/>
      <w:bookmarkEnd w:id="2658"/>
      <w:r>
        <w:rPr>
          <w:rtl w:val="true"/>
          <w:lang w:eastAsia="he-IL"/>
        </w:rPr>
        <w:t>שר זה רק מקרבה 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כול לבחור וגם מי שמועמד </w:t>
      </w:r>
      <w:bookmarkStart w:id="2659" w:name="_ETM_Q1_3976151"/>
      <w:bookmarkEnd w:id="2659"/>
      <w:r>
        <w:rPr>
          <w:rtl w:val="true"/>
          <w:lang w:eastAsia="he-IL"/>
        </w:rPr>
        <w:t>בעצמו אבל הוא לא יכול לבחור רק בקבוצה</w:t>
      </w:r>
      <w:bookmarkStart w:id="2660" w:name="_ETM_Q1_3982446"/>
      <w:bookmarkEnd w:id="2660"/>
      <w:r>
        <w:rPr>
          <w:rtl w:val="true"/>
          <w:lang w:eastAsia="he-IL"/>
        </w:rPr>
        <w:t xml:space="preserve"> שהוא 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שכנזי לא יכול להצביע </w:t>
      </w:r>
      <w:bookmarkStart w:id="2661" w:name="_ETM_Q1_3987650"/>
      <w:bookmarkEnd w:id="2661"/>
      <w:r>
        <w:rPr>
          <w:rtl w:val="true"/>
          <w:lang w:eastAsia="he-IL"/>
        </w:rPr>
        <w:t>בפול של האשכנ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993315"/>
      <w:bookmarkStart w:id="2663" w:name="_ETM_Q1_3993271"/>
      <w:bookmarkStart w:id="2664" w:name="_ETM_Q1_3993315"/>
      <w:bookmarkStart w:id="2665" w:name="_ETM_Q1_3993271"/>
      <w:bookmarkEnd w:id="2664"/>
      <w:bookmarkEnd w:id="2665"/>
    </w:p>
    <w:p>
      <w:pPr>
        <w:pStyle w:val="Style31"/>
        <w:keepNext w:val="true"/>
        <w:rPr/>
      </w:pPr>
      <w:bookmarkStart w:id="2666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יברנו על זה </w:t>
      </w:r>
      <w:bookmarkStart w:id="2667" w:name="_ETM_Q1_3994273"/>
      <w:bookmarkEnd w:id="2667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הנוסח שכרגע נמצא כאן מכסה בדיוק </w:t>
      </w:r>
      <w:bookmarkStart w:id="2668" w:name="_ETM_Q1_3999174"/>
      <w:bookmarkEnd w:id="2668"/>
      <w:r>
        <w:rPr>
          <w:rtl w:val="true"/>
          <w:lang w:eastAsia="he-IL"/>
        </w:rPr>
        <w:t>את 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למה אנחנו צריכים </w:t>
      </w:r>
      <w:bookmarkStart w:id="2669" w:name="_ETM_Q1_4007531"/>
      <w:bookmarkEnd w:id="2669"/>
      <w:r>
        <w:rPr>
          <w:rtl w:val="true"/>
          <w:lang w:eastAsia="he-IL"/>
        </w:rPr>
        <w:t>את ההסתייג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4007573"/>
      <w:bookmarkStart w:id="2671" w:name="_ETM_Q1_4007767"/>
      <w:bookmarkStart w:id="2672" w:name="_ETM_Q1_4007718"/>
      <w:bookmarkStart w:id="2673" w:name="_ETM_Q1_4007573"/>
      <w:bookmarkStart w:id="2674" w:name="_ETM_Q1_4007767"/>
      <w:bookmarkStart w:id="2675" w:name="_ETM_Q1_4007718"/>
      <w:bookmarkEnd w:id="2673"/>
      <w:bookmarkEnd w:id="2674"/>
      <w:bookmarkEnd w:id="2675"/>
    </w:p>
    <w:p>
      <w:pPr>
        <w:pStyle w:val="Style14"/>
        <w:keepNext w:val="true"/>
        <w:rPr/>
      </w:pPr>
      <w:bookmarkStart w:id="2676" w:name="ET_speaker_652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77" w:name="_ETM_Q1_4007888"/>
      <w:bookmarkStart w:id="2678" w:name="_ETM_Q1_4007863"/>
      <w:bookmarkEnd w:id="2677"/>
      <w:bookmarkEnd w:id="2678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4011527"/>
      <w:bookmarkStart w:id="2680" w:name="_ETM_Q1_4011486"/>
      <w:bookmarkStart w:id="2681" w:name="_ETM_Q1_4011527"/>
      <w:bookmarkStart w:id="2682" w:name="_ETM_Q1_4011486"/>
      <w:bookmarkEnd w:id="2681"/>
      <w:bookmarkEnd w:id="2682"/>
    </w:p>
    <w:p>
      <w:pPr>
        <w:pStyle w:val="Style31"/>
        <w:keepNext w:val="true"/>
        <w:rPr/>
      </w:pPr>
      <w:bookmarkStart w:id="2683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ע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כמוני את ה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4014154"/>
      <w:bookmarkStart w:id="2685" w:name="_ETM_Q1_4014482"/>
      <w:bookmarkStart w:id="2686" w:name="_ETM_Q1_4014438"/>
      <w:bookmarkStart w:id="2687" w:name="_ETM_Q1_4014154"/>
      <w:bookmarkStart w:id="2688" w:name="_ETM_Q1_4014482"/>
      <w:bookmarkStart w:id="2689" w:name="_ETM_Q1_4014438"/>
      <w:bookmarkEnd w:id="2687"/>
      <w:bookmarkEnd w:id="2688"/>
      <w:bookmarkEnd w:id="2689"/>
    </w:p>
    <w:p>
      <w:pPr>
        <w:pStyle w:val="Style14"/>
        <w:keepNext w:val="true"/>
        <w:rPr/>
      </w:pPr>
      <w:bookmarkStart w:id="2690" w:name="ET_speaker_עוד_אלעזר_שטר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4014412"/>
      <w:bookmarkEnd w:id="2691"/>
      <w:r>
        <w:rPr>
          <w:rtl w:val="true"/>
          <w:lang w:eastAsia="he-IL"/>
        </w:rPr>
        <w:t>פ</w:t>
      </w:r>
      <w:bookmarkStart w:id="2692" w:name="_ETM_Q1_4014453"/>
      <w:bookmarkEnd w:id="2692"/>
      <w:r>
        <w:rPr>
          <w:rtl w:val="true"/>
          <w:lang w:eastAsia="he-IL"/>
        </w:rPr>
        <w:t>עם ראשונה אני רואה את הנוסח ולכן קצת קשה לי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4018299"/>
      <w:bookmarkStart w:id="2694" w:name="_ETM_Q1_4016905"/>
      <w:bookmarkStart w:id="2695" w:name="_ETM_Q1_4016858"/>
      <w:bookmarkStart w:id="2696" w:name="_ETM_Q1_4018299"/>
      <w:bookmarkStart w:id="2697" w:name="_ETM_Q1_4016905"/>
      <w:bookmarkStart w:id="2698" w:name="_ETM_Q1_4016858"/>
      <w:bookmarkEnd w:id="2696"/>
      <w:bookmarkEnd w:id="2697"/>
      <w:bookmarkEnd w:id="2698"/>
    </w:p>
    <w:p>
      <w:pPr>
        <w:pStyle w:val="Style31"/>
        <w:keepNext w:val="true"/>
        <w:rPr/>
      </w:pPr>
      <w:bookmarkStart w:id="2699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4018612"/>
      <w:bookmarkStart w:id="2701" w:name="_ETM_Q1_4018574"/>
      <w:bookmarkEnd w:id="2700"/>
      <w:bookmarkEnd w:id="270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על זה דיו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צביע כעת על ההסתייגות הזאת</w:t>
      </w:r>
      <w:r>
        <w:rPr>
          <w:rtl w:val="true"/>
          <w:lang w:eastAsia="he-IL"/>
        </w:rPr>
        <w:t xml:space="preserve">. </w:t>
      </w:r>
      <w:bookmarkStart w:id="2702" w:name="_ETM_Q1_4022943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4019631"/>
      <w:bookmarkStart w:id="2704" w:name="_ETM_Q1_4019588"/>
      <w:bookmarkStart w:id="2705" w:name="_ETM_Q1_4019631"/>
      <w:bookmarkStart w:id="2706" w:name="_ETM_Q1_4019588"/>
      <w:bookmarkEnd w:id="2705"/>
      <w:bookmarkEnd w:id="2706"/>
    </w:p>
    <w:p>
      <w:pPr>
        <w:pStyle w:val="Style14"/>
        <w:keepNext w:val="true"/>
        <w:rPr/>
      </w:pPr>
      <w:bookmarkStart w:id="2707" w:name="ET_speaker_עוד_אלעזר_שטר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יון רק של הנמקה והצב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4025670"/>
      <w:bookmarkStart w:id="2709" w:name="_ETM_Q1_4024784"/>
      <w:bookmarkStart w:id="2710" w:name="_ETM_Q1_4024735"/>
      <w:bookmarkStart w:id="2711" w:name="_ETM_Q1_4025670"/>
      <w:bookmarkStart w:id="2712" w:name="_ETM_Q1_4024784"/>
      <w:bookmarkStart w:id="2713" w:name="_ETM_Q1_4024735"/>
      <w:bookmarkEnd w:id="2711"/>
      <w:bookmarkEnd w:id="2712"/>
      <w:bookmarkEnd w:id="2713"/>
    </w:p>
    <w:p>
      <w:pPr>
        <w:pStyle w:val="Style31"/>
        <w:keepNext w:val="true"/>
        <w:rPr/>
      </w:pPr>
      <w:bookmarkStart w:id="2714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4025962"/>
      <w:bookmarkStart w:id="2716" w:name="_ETM_Q1_4025923"/>
      <w:bookmarkEnd w:id="2715"/>
      <w:bookmarkEnd w:id="2716"/>
      <w:r>
        <w:rPr>
          <w:rtl w:val="true"/>
          <w:lang w:eastAsia="he-IL"/>
        </w:rPr>
        <w:t>אני מבין אבל אתה אומר שאתה צריך זמן לקר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הסתייגות והוא מ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029851"/>
      <w:bookmarkStart w:id="2718" w:name="_ETM_Q1_4029809"/>
      <w:bookmarkStart w:id="2719" w:name="_ETM_Q1_4029851"/>
      <w:bookmarkStart w:id="2720" w:name="_ETM_Q1_4029809"/>
      <w:bookmarkEnd w:id="2719"/>
      <w:bookmarkEnd w:id="2720"/>
    </w:p>
    <w:p>
      <w:pPr>
        <w:pStyle w:val="Style14"/>
        <w:keepNext w:val="true"/>
        <w:rPr/>
      </w:pPr>
      <w:bookmarkStart w:id="2721" w:name="ET_speaker_עוד_אלעזר_שטר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כול לתת </w:t>
      </w:r>
      <w:bookmarkStart w:id="2722" w:name="_ETM_Q1_4029427"/>
      <w:bookmarkEnd w:id="2722"/>
      <w:r>
        <w:rPr>
          <w:rtl w:val="true"/>
          <w:lang w:eastAsia="he-IL"/>
        </w:rPr>
        <w:t>תשובה בש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4033309"/>
      <w:bookmarkStart w:id="2724" w:name="_ETM_Q1_4033266"/>
      <w:bookmarkStart w:id="2725" w:name="_ETM_Q1_4033309"/>
      <w:bookmarkStart w:id="2726" w:name="_ETM_Q1_4033266"/>
      <w:bookmarkEnd w:id="2725"/>
      <w:bookmarkEnd w:id="2726"/>
    </w:p>
    <w:p>
      <w:pPr>
        <w:pStyle w:val="Style31"/>
        <w:keepNext w:val="true"/>
        <w:rPr/>
      </w:pPr>
      <w:bookmarkStart w:id="2727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ולכן אני לא אצביע על ההסתייגות </w:t>
      </w:r>
      <w:bookmarkStart w:id="2728" w:name="_ETM_Q1_4032309"/>
      <w:bookmarkEnd w:id="2728"/>
      <w:r>
        <w:rPr>
          <w:rtl w:val="true"/>
          <w:lang w:eastAsia="he-IL"/>
        </w:rPr>
        <w:t>הזא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הסתייגות הזאת היא </w:t>
      </w:r>
      <w:bookmarkStart w:id="2729" w:name="_ETM_Q1_4025429"/>
      <w:bookmarkEnd w:id="2729"/>
      <w:r>
        <w:rPr>
          <w:rtl w:val="true"/>
          <w:lang w:eastAsia="he-IL"/>
        </w:rPr>
        <w:t>לא הסתייגות מהותית אלא הסתייגות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2730" w:name="_ETM_Q1_4037248"/>
      <w:bookmarkEnd w:id="2730"/>
      <w:r>
        <w:rPr>
          <w:rtl w:val="true"/>
          <w:lang w:eastAsia="he-IL"/>
        </w:rPr>
        <w:t>שאתה לא ראית אותה ואתה צריך זמן</w:t>
      </w:r>
      <w:r>
        <w:rPr>
          <w:rtl w:val="true"/>
          <w:lang w:eastAsia="he-IL"/>
        </w:rPr>
        <w:t xml:space="preserve">. </w:t>
      </w:r>
      <w:bookmarkStart w:id="2731" w:name="_ETM_Q1_4041183"/>
      <w:bookmarkEnd w:id="2731"/>
      <w:r>
        <w:rPr>
          <w:rtl w:val="true"/>
          <w:lang w:eastAsia="he-IL"/>
        </w:rPr>
        <w:t>אני אתן לך את הזמן ות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זאת </w:t>
      </w:r>
      <w:bookmarkStart w:id="2732" w:name="_ETM_Q1_4043166"/>
      <w:bookmarkEnd w:id="2732"/>
      <w:r>
        <w:rPr>
          <w:rtl w:val="true"/>
          <w:lang w:eastAsia="he-IL"/>
        </w:rPr>
        <w:t>הסתייגות נוסח ולא הסתייגות מהות ולכן אני לא אצביע עליה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הסתייגות נוסח או הסתייגו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לחצ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2733" w:name="_ETM_Q1_4058660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4058706"/>
      <w:bookmarkStart w:id="2735" w:name="_ETM_Q1_4058706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בקשה להחזיר את חברי הכנסת</w:t>
      </w:r>
      <w:bookmarkStart w:id="2736" w:name="_ETM_Q1_4060915"/>
      <w:bookmarkEnd w:id="2736"/>
      <w:r>
        <w:rPr>
          <w:rtl w:val="true"/>
          <w:lang w:eastAsia="he-IL"/>
        </w:rPr>
        <w:t xml:space="preserve"> יואב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קארין אלה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הנמקת ההסתייג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4070762"/>
      <w:bookmarkStart w:id="2738" w:name="_ETM_Q1_4070762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מרב_סבירסק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4071061"/>
      <w:bookmarkStart w:id="2741" w:name="_ETM_Q1_4071028"/>
      <w:bookmarkEnd w:id="2740"/>
      <w:bookmarkEnd w:id="2741"/>
      <w:r>
        <w:rPr>
          <w:rtl w:val="true"/>
          <w:lang w:eastAsia="he-IL"/>
        </w:rPr>
        <w:t xml:space="preserve">כבוד </w:t>
      </w:r>
      <w:bookmarkStart w:id="2742" w:name="_ETM_Q1_4070446"/>
      <w:bookmarkEnd w:id="274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3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צע הנמקת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דברים רק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078014"/>
      <w:bookmarkStart w:id="2745" w:name="_ETM_Q1_4077968"/>
      <w:bookmarkStart w:id="2746" w:name="_ETM_Q1_4078014"/>
      <w:bookmarkStart w:id="2747" w:name="_ETM_Q1_4077968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מרב_סבירסק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4077466"/>
      <w:bookmarkStart w:id="2750" w:name="_ETM_Q1_4077421"/>
      <w:bookmarkEnd w:id="2749"/>
      <w:bookmarkEnd w:id="2750"/>
      <w:r>
        <w:rPr>
          <w:rtl w:val="true"/>
          <w:lang w:eastAsia="he-IL"/>
        </w:rPr>
        <w:t xml:space="preserve">נכון אבל אתה לא היית </w:t>
      </w:r>
      <w:bookmarkStart w:id="2751" w:name="_ETM_Q1_4079234"/>
      <w:bookmarkEnd w:id="275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שאלה מאוד משמעותית ולא קיבלתי תשובה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082818"/>
      <w:bookmarkStart w:id="2753" w:name="_ETM_Q1_4082854"/>
      <w:bookmarkStart w:id="2754" w:name="_ETM_Q1_4082805"/>
      <w:bookmarkStart w:id="2755" w:name="_ETM_Q1_4082818"/>
      <w:bookmarkStart w:id="2756" w:name="_ETM_Q1_4082854"/>
      <w:bookmarkStart w:id="2757" w:name="_ETM_Q1_4082805"/>
      <w:bookmarkEnd w:id="2755"/>
      <w:bookmarkEnd w:id="2756"/>
      <w:bookmarkEnd w:id="2757"/>
    </w:p>
    <w:p>
      <w:pPr>
        <w:pStyle w:val="Style31"/>
        <w:keepNext w:val="true"/>
        <w:rPr/>
      </w:pPr>
      <w:bookmarkStart w:id="2758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083136"/>
      <w:bookmarkStart w:id="2760" w:name="_ETM_Q1_4083094"/>
      <w:bookmarkEnd w:id="2759"/>
      <w:bookmarkEnd w:id="2760"/>
      <w:r>
        <w:rPr>
          <w:rtl w:val="true"/>
          <w:lang w:eastAsia="he-IL"/>
        </w:rPr>
        <w:t>אבל את יודעת שאנחנו עכשיו בהנמקת</w:t>
      </w:r>
      <w:bookmarkStart w:id="2761" w:name="_ETM_Q1_4084139"/>
      <w:bookmarkEnd w:id="2761"/>
      <w:r>
        <w:rPr>
          <w:rtl w:val="true"/>
          <w:lang w:eastAsia="he-IL"/>
        </w:rPr>
        <w:t xml:space="preserve"> הסתייגויות ורק חברי כנסת מנמקים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חצי דקה לנמק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4089971"/>
      <w:bookmarkStart w:id="2763" w:name="_ETM_Q1_4089933"/>
      <w:bookmarkStart w:id="2764" w:name="_ETM_Q1_4089971"/>
      <w:bookmarkStart w:id="2765" w:name="_ETM_Q1_4089933"/>
      <w:bookmarkEnd w:id="2764"/>
      <w:bookmarkEnd w:id="2765"/>
    </w:p>
    <w:p>
      <w:pPr>
        <w:pStyle w:val="Style35"/>
        <w:keepNext w:val="true"/>
        <w:rPr>
          <w:lang w:eastAsia="he-IL"/>
        </w:rPr>
      </w:pPr>
      <w:bookmarkStart w:id="2766" w:name="ET_guest_מרב_סבירס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בל כרגע עדיין אזרחים מת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רק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י אחראי להחז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</w:t>
      </w:r>
      <w:bookmarkStart w:id="2767" w:name="_ETM_Q1_4097602"/>
      <w:bookmarkEnd w:id="2767"/>
      <w:r>
        <w:rPr>
          <w:rtl w:val="true"/>
          <w:lang w:eastAsia="he-IL"/>
        </w:rPr>
        <w:t xml:space="preserve">ה מאוד מאוד פשוטה אחרי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2768" w:name="_ETM_Q1_4100870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לי שמגיעה לי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4092537"/>
      <w:bookmarkStart w:id="2770" w:name="_ETM_Q1_4091947"/>
      <w:bookmarkStart w:id="2771" w:name="_ETM_Q1_4091909"/>
      <w:bookmarkStart w:id="2772" w:name="_ETM_Q1_4092537"/>
      <w:bookmarkStart w:id="2773" w:name="_ETM_Q1_4091947"/>
      <w:bookmarkStart w:id="2774" w:name="_ETM_Q1_4091909"/>
      <w:bookmarkEnd w:id="2772"/>
      <w:bookmarkEnd w:id="2773"/>
      <w:bookmarkEnd w:id="2774"/>
    </w:p>
    <w:p>
      <w:pPr>
        <w:pStyle w:val="Style31"/>
        <w:keepNext w:val="true"/>
        <w:rPr/>
      </w:pPr>
      <w:bookmarkStart w:id="2775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4092838"/>
      <w:bookmarkStart w:id="2777" w:name="_ETM_Q1_4092802"/>
      <w:bookmarkEnd w:id="2776"/>
      <w:bookmarkEnd w:id="2777"/>
      <w:r>
        <w:rPr>
          <w:rtl w:val="true"/>
          <w:lang w:eastAsia="he-IL"/>
        </w:rPr>
        <w:t>התשובה היא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8" w:name="ET_guest_מרב_סבירסק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זה </w:t>
      </w:r>
      <w:bookmarkStart w:id="2779" w:name="_ETM_Q1_4101849"/>
      <w:bookmarkEnd w:id="2779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4102451"/>
      <w:bookmarkStart w:id="2781" w:name="_ETM_Q1_4101684"/>
      <w:bookmarkStart w:id="2782" w:name="_ETM_Q1_4101643"/>
      <w:bookmarkStart w:id="2783" w:name="_ETM_Q1_4102451"/>
      <w:bookmarkStart w:id="2784" w:name="_ETM_Q1_4101684"/>
      <w:bookmarkStart w:id="2785" w:name="_ETM_Q1_4101643"/>
      <w:bookmarkEnd w:id="2783"/>
      <w:bookmarkEnd w:id="2784"/>
      <w:bookmarkEnd w:id="2785"/>
    </w:p>
    <w:p>
      <w:pPr>
        <w:pStyle w:val="Style31"/>
        <w:keepNext w:val="true"/>
        <w:rPr/>
      </w:pPr>
      <w:bookmarkStart w:id="2786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4102771"/>
      <w:bookmarkStart w:id="2788" w:name="_ETM_Q1_4102729"/>
      <w:bookmarkEnd w:id="2787"/>
      <w:bookmarkEnd w:id="2788"/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בהנמקת הסתייגויות של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9" w:name="ET_guest_מרב_סבירסק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</w:t>
      </w:r>
      <w:bookmarkStart w:id="2790" w:name="_ETM_Q1_4107556"/>
      <w:bookmarkEnd w:id="2790"/>
      <w:r>
        <w:rPr>
          <w:rtl w:val="true"/>
          <w:lang w:eastAsia="he-IL"/>
        </w:rPr>
        <w:t>אני כן אקבל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4108970"/>
      <w:bookmarkStart w:id="2792" w:name="_ETM_Q1_4108970"/>
      <w:bookmarkEnd w:id="2792"/>
    </w:p>
    <w:p>
      <w:pPr>
        <w:pStyle w:val="Style31"/>
        <w:keepNext w:val="true"/>
        <w:rPr/>
      </w:pPr>
      <w:bookmarkStart w:id="2793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94" w:name="_ETM_Q1_4109276"/>
      <w:bookmarkStart w:id="2795" w:name="_ETM_Q1_4109251"/>
      <w:bookmarkEnd w:id="2794"/>
      <w:bookmarkEnd w:id="2795"/>
      <w:r>
        <w:rPr>
          <w:rtl w:val="true"/>
          <w:lang w:eastAsia="he-IL"/>
        </w:rPr>
        <w:t xml:space="preserve">ני לא יודע מתי תקבלי תשובה שהיא יותר טובה ממה שנתתי </w:t>
      </w:r>
      <w:bookmarkStart w:id="2796" w:name="_ETM_Q1_4109209"/>
      <w:bookmarkEnd w:id="279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4111741"/>
      <w:bookmarkStart w:id="2798" w:name="_ETM_Q1_4112101"/>
      <w:bookmarkStart w:id="2799" w:name="_ETM_Q1_4112056"/>
      <w:bookmarkStart w:id="2800" w:name="_ETM_Q1_4111741"/>
      <w:bookmarkStart w:id="2801" w:name="_ETM_Q1_4112101"/>
      <w:bookmarkStart w:id="2802" w:name="_ETM_Q1_4112056"/>
      <w:bookmarkEnd w:id="2800"/>
      <w:bookmarkEnd w:id="2801"/>
      <w:bookmarkEnd w:id="2802"/>
    </w:p>
    <w:p>
      <w:pPr>
        <w:pStyle w:val="Style35"/>
        <w:keepNext w:val="true"/>
        <w:rPr>
          <w:lang w:eastAsia="he-IL"/>
        </w:rPr>
      </w:pPr>
      <w:bookmarkStart w:id="2803" w:name="ET_guest_מרב_סבירסק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112039"/>
      <w:bookmarkStart w:id="2805" w:name="_ETM_Q1_4112004"/>
      <w:bookmarkEnd w:id="2804"/>
      <w:bookmarkEnd w:id="2805"/>
      <w:r>
        <w:rPr>
          <w:rtl w:val="true"/>
          <w:lang w:eastAsia="he-IL"/>
        </w:rPr>
        <w:t>מי זה כו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115845"/>
      <w:bookmarkStart w:id="2807" w:name="_ETM_Q1_4114661"/>
      <w:bookmarkStart w:id="2808" w:name="_ETM_Q1_4114623"/>
      <w:bookmarkStart w:id="2809" w:name="_ETM_Q1_4115845"/>
      <w:bookmarkStart w:id="2810" w:name="_ETM_Q1_4114661"/>
      <w:bookmarkStart w:id="2811" w:name="_ETM_Q1_4114623"/>
      <w:bookmarkEnd w:id="2809"/>
      <w:bookmarkEnd w:id="2810"/>
      <w:bookmarkEnd w:id="2811"/>
    </w:p>
    <w:p>
      <w:pPr>
        <w:pStyle w:val="Style31"/>
        <w:keepNext w:val="true"/>
        <w:rPr/>
      </w:pPr>
      <w:bookmarkStart w:id="2812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4116160"/>
      <w:bookmarkStart w:id="2814" w:name="_ETM_Q1_4116121"/>
      <w:bookmarkEnd w:id="2813"/>
      <w:bookmarkEnd w:id="2814"/>
      <w:r>
        <w:rPr>
          <w:rtl w:val="true"/>
          <w:lang w:eastAsia="he-IL"/>
        </w:rPr>
        <w:t>קראתם לחבר הכנסת סגלו</w:t>
      </w:r>
      <w:bookmarkStart w:id="2815" w:name="_ETM_Q1_4114426"/>
      <w:bookmarkEnd w:id="2815"/>
      <w:r>
        <w:rPr>
          <w:rtl w:val="true"/>
          <w:lang w:eastAsia="he-IL"/>
        </w:rPr>
        <w:t>ביץ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4120579"/>
      <w:bookmarkStart w:id="2817" w:name="_ETM_Q1_4120579"/>
      <w:bookmarkEnd w:id="2817"/>
    </w:p>
    <w:p>
      <w:pPr>
        <w:pStyle w:val="Style35"/>
        <w:keepNext w:val="true"/>
        <w:rPr>
          <w:lang w:eastAsia="he-IL"/>
        </w:rPr>
      </w:pPr>
      <w:bookmarkStart w:id="2818" w:name="ET_guest_מרב_סבירסק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4120889"/>
      <w:bookmarkStart w:id="2820" w:name="_ETM_Q1_4120855"/>
      <w:bookmarkEnd w:id="2819"/>
      <w:bookmarkEnd w:id="2820"/>
      <w:r>
        <w:rPr>
          <w:rtl w:val="true"/>
          <w:lang w:eastAsia="he-IL"/>
        </w:rPr>
        <w:t>מי זה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קודם לא קיבלתי תשוב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121091"/>
      <w:bookmarkStart w:id="2822" w:name="_ETM_Q1_4121052"/>
      <w:bookmarkStart w:id="2823" w:name="_ETM_Q1_4121091"/>
      <w:bookmarkStart w:id="2824" w:name="_ETM_Q1_4121052"/>
      <w:bookmarkEnd w:id="2823"/>
      <w:bookmarkEnd w:id="2824"/>
    </w:p>
    <w:p>
      <w:pPr>
        <w:pStyle w:val="Style31"/>
        <w:keepNext w:val="true"/>
        <w:rPr/>
      </w:pPr>
      <w:bookmarkStart w:id="2825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ראי יכול </w:t>
      </w:r>
      <w:bookmarkStart w:id="2826" w:name="_ETM_Q1_4124979"/>
      <w:bookmarkEnd w:id="2826"/>
      <w:r>
        <w:rPr>
          <w:rtl w:val="true"/>
          <w:lang w:eastAsia="he-IL"/>
        </w:rPr>
        <w:t>להצביע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 כאן ו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בר מפלג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2827" w:name="_ETM_Q1_4129950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132839"/>
      <w:bookmarkStart w:id="2829" w:name="_ETM_Q1_4133257"/>
      <w:bookmarkStart w:id="2830" w:name="_ETM_Q1_4133218"/>
      <w:bookmarkStart w:id="2831" w:name="_ETM_Q1_4132839"/>
      <w:bookmarkStart w:id="2832" w:name="_ETM_Q1_4133257"/>
      <w:bookmarkStart w:id="2833" w:name="_ETM_Q1_4133218"/>
      <w:bookmarkEnd w:id="2831"/>
      <w:bookmarkEnd w:id="2832"/>
      <w:bookmarkEnd w:id="2833"/>
    </w:p>
    <w:p>
      <w:pPr>
        <w:pStyle w:val="Style14"/>
        <w:keepNext w:val="true"/>
        <w:rPr/>
      </w:pPr>
      <w:bookmarkStart w:id="2834" w:name="ET_speaker_506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4133153"/>
      <w:bookmarkStart w:id="2836" w:name="_ETM_Q1_4133110"/>
      <w:bookmarkEnd w:id="2835"/>
      <w:bookmarkEnd w:id="2836"/>
      <w:r>
        <w:rPr>
          <w:rtl w:val="true"/>
          <w:lang w:eastAsia="he-IL"/>
        </w:rPr>
        <w:t>אני מבקשת להקריא את הדברים של אביבה סיגל</w:t>
      </w:r>
      <w:r>
        <w:rPr>
          <w:rtl w:val="true"/>
          <w:lang w:eastAsia="he-IL"/>
        </w:rPr>
        <w:t xml:space="preserve">, </w:t>
      </w:r>
      <w:bookmarkStart w:id="2837" w:name="_ETM_Q1_4137369"/>
      <w:bookmarkEnd w:id="2837"/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ה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סיגל בן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838" w:name="_ETM_Q1_4147922"/>
      <w:bookmarkEnd w:id="2838"/>
      <w:r>
        <w:rPr>
          <w:rtl w:val="true"/>
          <w:lang w:eastAsia="he-IL"/>
        </w:rPr>
        <w:t>אומרת כך</w:t>
      </w:r>
      <w:r>
        <w:rPr>
          <w:rtl w:val="true"/>
          <w:lang w:eastAsia="he-IL"/>
        </w:rPr>
        <w:t>:</w:t>
      </w:r>
      <w:bookmarkStart w:id="2839" w:name="_ETM_Q1_4149477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4149541"/>
      <w:bookmarkStart w:id="2841" w:name="_ETM_Q1_4149541"/>
      <w:bookmarkEnd w:id="2841"/>
    </w:p>
    <w:p>
      <w:pPr>
        <w:pStyle w:val="Normal"/>
        <w:rPr>
          <w:lang w:eastAsia="he-IL"/>
        </w:rPr>
      </w:pPr>
      <w:bookmarkStart w:id="2842" w:name="_ETM_Q1_4149644"/>
      <w:bookmarkStart w:id="2843" w:name="_ETM_Q1_4149605"/>
      <w:bookmarkEnd w:id="2842"/>
      <w:bookmarkEnd w:id="28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חבלים מביאים בגדים לא ה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ים של ב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44" w:name="_ETM_Q1_4154062"/>
      <w:bookmarkEnd w:id="2844"/>
      <w:r>
        <w:rPr>
          <w:rtl w:val="true"/>
          <w:lang w:eastAsia="he-IL"/>
        </w:rPr>
        <w:t xml:space="preserve">פכו את החטופות הצעירות לבובות על חוט שאפשר לעשות </w:t>
      </w:r>
      <w:bookmarkStart w:id="2845" w:name="_ETM_Q1_4157456"/>
      <w:bookmarkEnd w:id="2845"/>
      <w:r>
        <w:rPr>
          <w:rtl w:val="true"/>
          <w:lang w:eastAsia="he-IL"/>
        </w:rPr>
        <w:t>איתן מה שרוצים ומתי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דקה שלא </w:t>
      </w:r>
      <w:bookmarkStart w:id="2846" w:name="_ETM_Q1_4162642"/>
      <w:bookmarkEnd w:id="2846"/>
      <w:r>
        <w:rPr>
          <w:rtl w:val="true"/>
          <w:lang w:eastAsia="he-IL"/>
        </w:rPr>
        <w:t>עברנו משהו של התעללות מכל הב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נים ע</w:t>
      </w:r>
      <w:bookmarkStart w:id="2847" w:name="_ETM_Q1_4167095"/>
      <w:bookmarkEnd w:id="2847"/>
      <w:r>
        <w:rPr>
          <w:rtl w:val="true"/>
          <w:lang w:eastAsia="he-IL"/>
        </w:rPr>
        <w:t xml:space="preserve">וברים את מה שהבנות עוברות אך לפחות הם </w:t>
      </w:r>
      <w:bookmarkStart w:id="2848" w:name="_ETM_Q1_4170616"/>
      <w:bookmarkEnd w:id="2848"/>
      <w:r>
        <w:rPr>
          <w:rtl w:val="true"/>
          <w:lang w:eastAsia="he-IL"/>
        </w:rPr>
        <w:t>לא יכולי להיכנס לה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ומן שהם עדיין ש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4172117"/>
      <w:bookmarkStart w:id="2850" w:name="_ETM_Q1_4172072"/>
      <w:bookmarkStart w:id="2851" w:name="_ETM_Q1_4172117"/>
      <w:bookmarkStart w:id="2852" w:name="_ETM_Q1_4172072"/>
      <w:bookmarkEnd w:id="2851"/>
      <w:bookmarkEnd w:id="2852"/>
    </w:p>
    <w:p>
      <w:pPr>
        <w:pStyle w:val="Style31"/>
        <w:keepNext w:val="true"/>
        <w:rPr/>
      </w:pPr>
      <w:bookmarkStart w:id="2853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4169594"/>
      <w:bookmarkStart w:id="2855" w:name="_ETM_Q1_4169554"/>
      <w:bookmarkStart w:id="2856" w:name="_ETM_Q1_4169594"/>
      <w:bookmarkStart w:id="2857" w:name="_ETM_Q1_4169554"/>
      <w:bookmarkEnd w:id="2856"/>
      <w:bookmarkEnd w:id="2857"/>
    </w:p>
    <w:p>
      <w:pPr>
        <w:pStyle w:val="Style25"/>
        <w:keepNext w:val="true"/>
        <w:rPr>
          <w:lang w:eastAsia="he-IL"/>
        </w:rPr>
      </w:pPr>
      <w:bookmarkStart w:id="2858" w:name="_ETM_Q1_4169697"/>
      <w:bookmarkStart w:id="2859" w:name="_ETM_Q1_4169657"/>
      <w:bookmarkEnd w:id="2858"/>
      <w:bookmarkEnd w:id="285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4181173"/>
      <w:bookmarkStart w:id="2861" w:name="_ETM_Q1_4181133"/>
      <w:bookmarkEnd w:id="2860"/>
      <w:bookmarkEnd w:id="2861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183378"/>
      <w:bookmarkStart w:id="2863" w:name="_ETM_Q1_4180968"/>
      <w:bookmarkStart w:id="2864" w:name="_ETM_Q1_4180929"/>
      <w:bookmarkStart w:id="2865" w:name="_ETM_Q1_4183378"/>
      <w:bookmarkStart w:id="2866" w:name="_ETM_Q1_4180968"/>
      <w:bookmarkStart w:id="2867" w:name="_ETM_Q1_4180929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183689"/>
      <w:bookmarkStart w:id="2870" w:name="_ETM_Q1_4183651"/>
      <w:bookmarkEnd w:id="2869"/>
      <w:bookmarkEnd w:id="2870"/>
      <w:r>
        <w:rPr>
          <w:rtl w:val="true"/>
          <w:lang w:eastAsia="he-IL"/>
        </w:rPr>
        <w:t xml:space="preserve">שני גורן ב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</w:t>
      </w:r>
      <w:bookmarkStart w:id="2871" w:name="_ETM_Q1_4186314"/>
      <w:bookmarkEnd w:id="2871"/>
      <w:r>
        <w:rPr>
          <w:rtl w:val="true"/>
          <w:lang w:eastAsia="he-IL"/>
        </w:rPr>
        <w:t xml:space="preserve">ה לאחר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יא חברה </w:t>
      </w:r>
      <w:bookmarkStart w:id="2872" w:name="_ETM_Q1_4191364"/>
      <w:bookmarkEnd w:id="2872"/>
      <w:r>
        <w:rPr>
          <w:rtl w:val="true"/>
          <w:lang w:eastAsia="he-IL"/>
        </w:rPr>
        <w:t>של ארבל יהוד שעדיין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198183"/>
      <w:bookmarkStart w:id="2874" w:name="_ETM_Q1_4198134"/>
      <w:bookmarkStart w:id="2875" w:name="_ETM_Q1_4198183"/>
      <w:bookmarkStart w:id="2876" w:name="_ETM_Q1_4198134"/>
      <w:bookmarkEnd w:id="2875"/>
      <w:bookmarkEnd w:id="2876"/>
    </w:p>
    <w:p>
      <w:pPr>
        <w:pStyle w:val="Normal"/>
        <w:rPr>
          <w:lang w:eastAsia="he-IL"/>
        </w:rPr>
      </w:pPr>
      <w:bookmarkStart w:id="2877" w:name="_ETM_Q1_4198255"/>
      <w:bookmarkStart w:id="2878" w:name="_ETM_Q1_4198221"/>
      <w:bookmarkEnd w:id="2877"/>
      <w:bookmarkEnd w:id="2878"/>
      <w:r>
        <w:rPr>
          <w:rtl w:val="true"/>
          <w:lang w:eastAsia="he-IL"/>
        </w:rPr>
        <w:t>"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קראת הגבול פתאום שומעים מסוק קרב ב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79" w:name="_ETM_Q1_4202672"/>
      <w:bookmarkEnd w:id="2879"/>
      <w:r>
        <w:rPr>
          <w:rtl w:val="true"/>
          <w:lang w:eastAsia="he-IL"/>
        </w:rPr>
        <w:t>היה רגע מבה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רידה את הראש וקולטת </w:t>
      </w:r>
      <w:bookmarkStart w:id="2880" w:name="_ETM_Q1_4207511"/>
      <w:bookmarkEnd w:id="2880"/>
      <w:r>
        <w:rPr>
          <w:rtl w:val="true"/>
          <w:lang w:eastAsia="he-IL"/>
        </w:rPr>
        <w:t>שכל המכנס שלי קרוע עם ד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4210628"/>
      <w:bookmarkStart w:id="2882" w:name="_ETM_Q1_4210628"/>
      <w:bookmarkEnd w:id="2882"/>
    </w:p>
    <w:p>
      <w:pPr>
        <w:pStyle w:val="Style31"/>
        <w:keepNext w:val="true"/>
        <w:rPr/>
      </w:pPr>
      <w:bookmarkStart w:id="2883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4210924"/>
      <w:bookmarkStart w:id="2885" w:name="_ETM_Q1_4210883"/>
      <w:bookmarkEnd w:id="2884"/>
      <w:bookmarkEnd w:id="2885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4208692"/>
      <w:bookmarkStart w:id="2887" w:name="_ETM_Q1_4208654"/>
      <w:bookmarkStart w:id="2888" w:name="_ETM_Q1_4208692"/>
      <w:bookmarkStart w:id="2889" w:name="_ETM_Q1_4208654"/>
      <w:bookmarkEnd w:id="2888"/>
      <w:bookmarkEnd w:id="2889"/>
    </w:p>
    <w:p>
      <w:pPr>
        <w:pStyle w:val="Style25"/>
        <w:keepNext w:val="true"/>
        <w:rPr>
          <w:lang w:eastAsia="he-IL"/>
        </w:rPr>
      </w:pPr>
      <w:bookmarkStart w:id="2890" w:name="_ETM_Q1_4208828"/>
      <w:bookmarkStart w:id="2891" w:name="_ETM_Q1_4208789"/>
      <w:bookmarkEnd w:id="2890"/>
      <w:bookmarkEnd w:id="28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4217942"/>
      <w:bookmarkStart w:id="2893" w:name="_ETM_Q1_4217900"/>
      <w:bookmarkStart w:id="2894" w:name="_ETM_Q1_4217942"/>
      <w:bookmarkStart w:id="2895" w:name="_ETM_Q1_4217900"/>
      <w:bookmarkEnd w:id="2894"/>
      <w:bookmarkEnd w:id="2895"/>
    </w:p>
    <w:p>
      <w:pPr>
        <w:pStyle w:val="Normal"/>
        <w:rPr>
          <w:lang w:eastAsia="he-IL"/>
        </w:rPr>
      </w:pPr>
      <w:bookmarkStart w:id="2896" w:name="_ETM_Q1_4218487"/>
      <w:bookmarkStart w:id="2897" w:name="_ETM_Q1_4218448"/>
      <w:bookmarkEnd w:id="2896"/>
      <w:bookmarkEnd w:id="289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218300"/>
      <w:bookmarkStart w:id="2899" w:name="_ETM_Q1_4217153"/>
      <w:bookmarkStart w:id="2900" w:name="_ETM_Q1_4217116"/>
      <w:bookmarkStart w:id="2901" w:name="_ETM_Q1_4218300"/>
      <w:bookmarkStart w:id="2902" w:name="_ETM_Q1_4217153"/>
      <w:bookmarkStart w:id="2903" w:name="_ETM_Q1_4217116"/>
      <w:bookmarkEnd w:id="2901"/>
      <w:bookmarkEnd w:id="2902"/>
      <w:bookmarkEnd w:id="2903"/>
    </w:p>
    <w:p>
      <w:pPr>
        <w:pStyle w:val="Style14"/>
        <w:keepNext w:val="true"/>
        <w:rPr/>
      </w:pPr>
      <w:bookmarkStart w:id="2904" w:name="ET_speaker_506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218596"/>
      <w:bookmarkStart w:id="2906" w:name="_ETM_Q1_4218560"/>
      <w:bookmarkEnd w:id="2905"/>
      <w:bookmarkEnd w:id="29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המחבלים חוסלו ב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לרוץ אבל </w:t>
      </w:r>
      <w:bookmarkStart w:id="2907" w:name="_ETM_Q1_4226359"/>
      <w:bookmarkEnd w:id="2907"/>
      <w:r>
        <w:rPr>
          <w:rtl w:val="true"/>
          <w:lang w:eastAsia="he-IL"/>
        </w:rPr>
        <w:t xml:space="preserve">אמרתי לעצמי שאני לא יכולה </w:t>
      </w:r>
      <w:bookmarkStart w:id="2908" w:name="_ETM_Q1_4225573"/>
      <w:bookmarkEnd w:id="2908"/>
      <w:r>
        <w:rPr>
          <w:rtl w:val="true"/>
          <w:lang w:eastAsia="he-IL"/>
        </w:rPr>
        <w:t>להשאיר את הילד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עת מה יהיה</w:t>
      </w:r>
      <w:r>
        <w:rPr>
          <w:rtl w:val="true"/>
          <w:lang w:eastAsia="he-IL"/>
        </w:rPr>
        <w:t xml:space="preserve">. </w:t>
      </w:r>
      <w:bookmarkStart w:id="2909" w:name="_ETM_Q1_4230023"/>
      <w:bookmarkEnd w:id="2909"/>
      <w:r>
        <w:rPr>
          <w:rtl w:val="true"/>
          <w:lang w:eastAsia="he-IL"/>
        </w:rPr>
        <w:t>דורון פצועה ועם מי הן יהיו</w:t>
      </w:r>
      <w:r>
        <w:rPr>
          <w:rtl w:val="true"/>
          <w:lang w:eastAsia="he-IL"/>
        </w:rPr>
        <w:t>?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איס הר חולץ על </w:t>
      </w:r>
      <w:bookmarkStart w:id="2910" w:name="_ETM_Q1_4237846"/>
      <w:bookmarkEnd w:id="2910"/>
      <w:r>
        <w:rPr>
          <w:rtl w:val="true"/>
          <w:lang w:eastAsia="he-IL"/>
        </w:rPr>
        <w:t xml:space="preserve">ידי כוחות מיוחדים יחד עם פרננדו מרמן אחרי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בי החמאס והוא אומר </w:t>
      </w:r>
      <w:r>
        <w:rPr>
          <w:rtl w:val="true"/>
          <w:lang w:eastAsia="he-IL"/>
        </w:rPr>
        <w:t xml:space="preserve">- </w:t>
      </w:r>
      <w:bookmarkStart w:id="2911" w:name="_ETM_Q1_4262385"/>
      <w:bookmarkEnd w:id="291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2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2913" w:name="_ETM_Q1_4247980"/>
      <w:bookmarkEnd w:id="2913"/>
      <w:r>
        <w:rPr>
          <w:rtl w:val="true"/>
          <w:lang w:eastAsia="he-IL"/>
        </w:rPr>
        <w:t xml:space="preserve">קבלת הסתייגות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2914" w:name="_ETM_Q1_4256582"/>
      <w:bookmarkEnd w:id="2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915" w:name="_ETM_Q1_4249819"/>
      <w:bookmarkStart w:id="2916" w:name="_ETM_Q1_4249782"/>
      <w:bookmarkEnd w:id="2915"/>
      <w:bookmarkEnd w:id="291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257037"/>
      <w:bookmarkStart w:id="2918" w:name="_ETM_Q1_4257178"/>
      <w:bookmarkStart w:id="2919" w:name="_ETM_Q1_4257137"/>
      <w:bookmarkStart w:id="2920" w:name="_ETM_Q1_4257037"/>
      <w:bookmarkStart w:id="2921" w:name="_ETM_Q1_4257178"/>
      <w:bookmarkStart w:id="2922" w:name="_ETM_Q1_4257137"/>
      <w:bookmarkEnd w:id="2920"/>
      <w:bookmarkEnd w:id="2921"/>
      <w:bookmarkEnd w:id="292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23" w:name="_ETM_Q1_4257546"/>
      <w:bookmarkStart w:id="2924" w:name="_ETM_Q1_4257546"/>
      <w:bookmarkEnd w:id="2924"/>
    </w:p>
    <w:p>
      <w:pPr>
        <w:pStyle w:val="Style14"/>
        <w:keepNext w:val="true"/>
        <w:rPr/>
      </w:pPr>
      <w:bookmarkStart w:id="2925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257836"/>
      <w:bookmarkStart w:id="2927" w:name="_ETM_Q1_4257801"/>
      <w:bookmarkEnd w:id="2926"/>
      <w:bookmarkEnd w:id="2927"/>
      <w:r>
        <w:rPr>
          <w:rtl w:val="true"/>
          <w:lang w:eastAsia="he-IL"/>
        </w:rPr>
        <w:t>אומר לואיס ה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מרו לנו שעד למוחרת או מקסימום יומיים</w:t>
      </w:r>
      <w:bookmarkStart w:id="2928" w:name="_ETM_Q1_4265205"/>
      <w:bookmarkEnd w:id="2928"/>
      <w:r>
        <w:rPr>
          <w:rtl w:val="true"/>
          <w:lang w:eastAsia="he-IL"/>
        </w:rPr>
        <w:t xml:space="preserve"> אנחנו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מסיימים עם הילדים והנשים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עם הגברים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 xml:space="preserve">באותו יום </w:t>
      </w:r>
      <w:bookmarkStart w:id="2929" w:name="_ETM_Q1_4271622"/>
      <w:bookmarkEnd w:id="2929"/>
      <w:r>
        <w:rPr>
          <w:rtl w:val="true"/>
          <w:lang w:eastAsia="he-IL"/>
        </w:rPr>
        <w:t>שהיינו אמורים 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הפגזות</w:t>
      </w:r>
      <w:bookmarkStart w:id="2930" w:name="_ETM_Q1_4279326"/>
      <w:bookmarkEnd w:id="2930"/>
      <w:r>
        <w:rPr>
          <w:rtl w:val="true"/>
          <w:lang w:eastAsia="he-IL"/>
        </w:rPr>
        <w:t xml:space="preserve">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אחד על השני ואמרנו זהו</w:t>
      </w:r>
      <w:r>
        <w:rPr>
          <w:rtl w:val="true"/>
          <w:lang w:eastAsia="he-IL"/>
        </w:rPr>
        <w:t xml:space="preserve">, </w:t>
      </w:r>
      <w:bookmarkStart w:id="2931" w:name="_ETM_Q1_4284257"/>
      <w:bookmarkEnd w:id="2931"/>
      <w:r>
        <w:rPr>
          <w:rtl w:val="true"/>
          <w:lang w:eastAsia="he-IL"/>
        </w:rPr>
        <w:t>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על מה עובר במוחם של מי שנשאר </w:t>
      </w:r>
      <w:bookmarkStart w:id="2932" w:name="_ETM_Q1_4290236"/>
      <w:bookmarkEnd w:id="293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289817"/>
      <w:bookmarkStart w:id="2934" w:name="_ETM_Q1_4289770"/>
      <w:bookmarkStart w:id="2935" w:name="_ETM_Q1_4289817"/>
      <w:bookmarkStart w:id="2936" w:name="_ETM_Q1_4289770"/>
      <w:bookmarkEnd w:id="2935"/>
      <w:bookmarkEnd w:id="29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937" w:name="_ETM_Q1_4285088"/>
      <w:bookmarkEnd w:id="293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4291639"/>
      <w:bookmarkStart w:id="2939" w:name="_ETM_Q1_4291600"/>
      <w:bookmarkStart w:id="2940" w:name="_ETM_Q1_4291552"/>
      <w:bookmarkStart w:id="2941" w:name="_ETM_Q1_4291639"/>
      <w:bookmarkStart w:id="2942" w:name="_ETM_Q1_4291600"/>
      <w:bookmarkStart w:id="2943" w:name="_ETM_Q1_4291552"/>
      <w:bookmarkEnd w:id="2941"/>
      <w:bookmarkEnd w:id="2942"/>
      <w:bookmarkEnd w:id="2943"/>
    </w:p>
    <w:p>
      <w:pPr>
        <w:pStyle w:val="Style25"/>
        <w:keepNext w:val="true"/>
        <w:rPr>
          <w:lang w:eastAsia="he-IL"/>
        </w:rPr>
      </w:pPr>
      <w:bookmarkStart w:id="2944" w:name="_ETM_Q1_4291678"/>
      <w:bookmarkEnd w:id="294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295268"/>
      <w:bookmarkStart w:id="2946" w:name="_ETM_Q1_4295223"/>
      <w:bookmarkEnd w:id="2945"/>
      <w:bookmarkEnd w:id="294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4297792"/>
      <w:bookmarkStart w:id="2948" w:name="_ETM_Q1_4297750"/>
      <w:bookmarkStart w:id="2949" w:name="_ETM_Q1_4297792"/>
      <w:bookmarkStart w:id="2950" w:name="_ETM_Q1_4297750"/>
      <w:bookmarkEnd w:id="2949"/>
      <w:bookmarkEnd w:id="29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ם</w:t>
      </w:r>
      <w:bookmarkStart w:id="2951" w:name="_ETM_Q1_4298109"/>
      <w:bookmarkEnd w:id="2951"/>
      <w:r>
        <w:rPr>
          <w:rtl w:val="true"/>
          <w:lang w:eastAsia="he-IL"/>
        </w:rPr>
        <w:t xml:space="preserve"> לא עסוקים בזה אבל תחשבו על מה </w:t>
      </w:r>
      <w:bookmarkStart w:id="2952" w:name="_ETM_Q1_4301262"/>
      <w:bookmarkEnd w:id="2952"/>
      <w:r>
        <w:rPr>
          <w:rtl w:val="true"/>
          <w:lang w:eastAsia="he-IL"/>
        </w:rPr>
        <w:t>עובר לה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ממשיכה כאילו כלום לא </w:t>
      </w:r>
      <w:bookmarkStart w:id="2953" w:name="_ETM_Q1_4307621"/>
      <w:bookmarkEnd w:id="2953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 אני שומעת את שר הכישלון הלאומי בן גביר מתראיין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54" w:name="_ETM_Q1_4315400"/>
      <w:bookmarkEnd w:id="2954"/>
      <w:r>
        <w:rPr>
          <w:rtl w:val="true"/>
          <w:lang w:eastAsia="he-IL"/>
        </w:rPr>
        <w:t>אני נורא חוש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ש לי תמונה שלהם בס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מעניינת ה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זיר </w:t>
      </w:r>
      <w:bookmarkStart w:id="2955" w:name="_ETM_Q1_4323168"/>
      <w:bookmarkEnd w:id="295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הטיל וטו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עשות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4326129"/>
      <w:bookmarkStart w:id="2957" w:name="_ETM_Q1_4326078"/>
      <w:bookmarkStart w:id="2958" w:name="_ETM_Q1_4326129"/>
      <w:bookmarkStart w:id="2959" w:name="_ETM_Q1_4326078"/>
      <w:bookmarkEnd w:id="2958"/>
      <w:bookmarkEnd w:id="2959"/>
    </w:p>
    <w:p>
      <w:pPr>
        <w:pStyle w:val="Style25"/>
        <w:keepNext w:val="true"/>
        <w:rPr>
          <w:lang w:eastAsia="he-IL"/>
        </w:rPr>
      </w:pPr>
      <w:bookmarkStart w:id="2960" w:name="_ETM_Q1_4326215"/>
      <w:bookmarkStart w:id="2961" w:name="_ETM_Q1_4326174"/>
      <w:bookmarkEnd w:id="2960"/>
      <w:bookmarkEnd w:id="29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4332603"/>
      <w:bookmarkStart w:id="2963" w:name="_ETM_Q1_4332563"/>
      <w:bookmarkEnd w:id="2962"/>
      <w:bookmarkEnd w:id="296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4334587"/>
      <w:bookmarkStart w:id="2965" w:name="_ETM_Q1_4333349"/>
      <w:bookmarkStart w:id="2966" w:name="_ETM_Q1_4333307"/>
      <w:bookmarkStart w:id="2967" w:name="_ETM_Q1_4334587"/>
      <w:bookmarkStart w:id="2968" w:name="_ETM_Q1_4333349"/>
      <w:bookmarkStart w:id="2969" w:name="_ETM_Q1_4333307"/>
      <w:bookmarkEnd w:id="2967"/>
      <w:bookmarkEnd w:id="2968"/>
      <w:bookmarkEnd w:id="29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4334930"/>
      <w:bookmarkStart w:id="2971" w:name="_ETM_Q1_4334882"/>
      <w:bookmarkEnd w:id="2970"/>
      <w:bookmarkEnd w:id="2971"/>
      <w:r>
        <w:rPr>
          <w:rtl w:val="true"/>
          <w:lang w:eastAsia="he-IL"/>
        </w:rPr>
        <w:t>תתחיל לעשות משהו במקום לבר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2972" w:name="_ETM_Q1_4337299"/>
      <w:bookmarkEnd w:id="2972"/>
      <w:r>
        <w:rPr>
          <w:rtl w:val="true"/>
          <w:lang w:eastAsia="he-IL"/>
        </w:rPr>
        <w:t>לאיים על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איים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ל </w:t>
      </w:r>
      <w:bookmarkStart w:id="2973" w:name="_ETM_Q1_4342903"/>
      <w:bookmarkEnd w:id="2973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שינוי </w:t>
      </w:r>
      <w:bookmarkStart w:id="2974" w:name="_ETM_Q1_4345242"/>
      <w:bookmarkEnd w:id="2974"/>
      <w:r>
        <w:rPr>
          <w:rtl w:val="true"/>
          <w:lang w:eastAsia="he-IL"/>
        </w:rPr>
        <w:t>תעשה משהו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סרטונים הז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 דקות 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כשהוא </w:t>
      </w:r>
      <w:bookmarkStart w:id="2975" w:name="_ETM_Q1_4349270"/>
      <w:bookmarkEnd w:id="2975"/>
      <w:r>
        <w:rPr>
          <w:rtl w:val="true"/>
          <w:lang w:eastAsia="he-IL"/>
        </w:rPr>
        <w:t>מאיים ומסית ומ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יודע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976" w:name="_ETM_Q1_4356167"/>
      <w:bookmarkEnd w:id="2976"/>
      <w:r>
        <w:rPr>
          <w:rtl w:val="true"/>
          <w:lang w:eastAsia="he-IL"/>
        </w:rPr>
        <w:t>לא יודע לעשות 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ם הסדרה בלבנ</w:t>
      </w:r>
      <w:bookmarkStart w:id="2977" w:name="_ETM_Q1_4358154"/>
      <w:bookmarkEnd w:id="2977"/>
      <w:r>
        <w:rPr>
          <w:rtl w:val="true"/>
          <w:lang w:eastAsia="he-IL"/>
        </w:rPr>
        <w:t xml:space="preserve">ון הוא יודע כי מאיימים עליו אבל כאן </w:t>
      </w:r>
      <w:bookmarkStart w:id="2978" w:name="_ETM_Q1_4361719"/>
      <w:bookmarkEnd w:id="2978"/>
      <w:r>
        <w:rPr>
          <w:rtl w:val="true"/>
          <w:lang w:eastAsia="he-IL"/>
        </w:rPr>
        <w:t>בממשלה מאיימים עליו הה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4365686"/>
      <w:bookmarkStart w:id="2980" w:name="_ETM_Q1_4365635"/>
      <w:bookmarkStart w:id="2981" w:name="_ETM_Q1_4365686"/>
      <w:bookmarkStart w:id="2982" w:name="_ETM_Q1_4365635"/>
      <w:bookmarkEnd w:id="2981"/>
      <w:bookmarkEnd w:id="29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983" w:name="_ETM_Q1_4361306"/>
      <w:bookmarkEnd w:id="298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984" w:name="_ETM_Q1_4360565"/>
      <w:bookmarkStart w:id="2985" w:name="_ETM_Q1_4360524"/>
      <w:bookmarkEnd w:id="2984"/>
      <w:bookmarkEnd w:id="298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2986" w:name="_ETM_Q1_4369512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370423"/>
      <w:bookmarkStart w:id="2988" w:name="_ETM_Q1_4369550"/>
      <w:bookmarkStart w:id="2989" w:name="_ETM_Q1_4370423"/>
      <w:bookmarkStart w:id="2990" w:name="_ETM_Q1_4369550"/>
      <w:bookmarkEnd w:id="2989"/>
      <w:bookmarkEnd w:id="2990"/>
    </w:p>
    <w:p>
      <w:pPr>
        <w:pStyle w:val="Style14"/>
        <w:keepNext w:val="true"/>
        <w:rPr/>
      </w:pPr>
      <w:bookmarkStart w:id="2991" w:name="ET_speaker_506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4370788"/>
      <w:bookmarkStart w:id="2993" w:name="_ETM_Q1_4370744"/>
      <w:bookmarkEnd w:id="2992"/>
      <w:bookmarkEnd w:id="2993"/>
      <w:r>
        <w:rPr>
          <w:rtl w:val="true"/>
          <w:lang w:eastAsia="he-IL"/>
        </w:rPr>
        <w:t xml:space="preserve">עמית שני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2994" w:name="_ETM_Q1_4377489"/>
      <w:bookmarkEnd w:id="2994"/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חשבתי שהעסקה תיקח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ימים וזה </w:t>
      </w:r>
      <w:bookmarkStart w:id="2995" w:name="_ETM_Q1_4386238"/>
      <w:bookmarkEnd w:id="2995"/>
      <w:r>
        <w:rPr>
          <w:rtl w:val="true"/>
          <w:lang w:eastAsia="he-IL"/>
        </w:rPr>
        <w:t>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נכנסו ואמרו הלילה יש סיכו</w:t>
      </w:r>
      <w:bookmarkStart w:id="2996" w:name="_ETM_Q1_4390735"/>
      <w:bookmarkEnd w:id="2996"/>
      <w:r>
        <w:rPr>
          <w:rtl w:val="true"/>
          <w:lang w:eastAsia="he-IL"/>
        </w:rPr>
        <w:t>י טוב שתמ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 בן </w:t>
      </w:r>
      <w:r>
        <w:rPr>
          <w:lang w:eastAsia="he-IL"/>
        </w:rPr>
        <w:t>16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תכתבו מכתב </w:t>
      </w:r>
      <w:bookmarkStart w:id="2997" w:name="_ETM_Q1_4396409"/>
      <w:bookmarkEnd w:id="2997"/>
      <w:r>
        <w:rPr>
          <w:rtl w:val="true"/>
          <w:lang w:eastAsia="he-IL"/>
        </w:rPr>
        <w:t>אחרון של הח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כתבנו מכת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4400455"/>
      <w:bookmarkStart w:id="2999" w:name="_ETM_Q1_4400412"/>
      <w:bookmarkStart w:id="3000" w:name="_ETM_Q1_4400455"/>
      <w:bookmarkStart w:id="3001" w:name="_ETM_Q1_4400412"/>
      <w:bookmarkEnd w:id="3000"/>
      <w:bookmarkEnd w:id="3001"/>
    </w:p>
    <w:p>
      <w:pPr>
        <w:pStyle w:val="Style31"/>
        <w:keepNext w:val="true"/>
        <w:rPr/>
      </w:pPr>
      <w:bookmarkStart w:id="3002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3003" w:name="_ETM_Q1_4398749"/>
      <w:bookmarkEnd w:id="3003"/>
      <w:r>
        <w:rPr>
          <w:rtl w:val="true"/>
          <w:lang w:eastAsia="he-IL"/>
        </w:rPr>
        <w:t xml:space="preserve">קבלת הסתייגות מספר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</w:t>
      </w:r>
      <w:bookmarkStart w:id="3004" w:name="_ETM_Q1_4395650"/>
      <w:bookmarkStart w:id="3005" w:name="_ETM_Q1_4395608"/>
      <w:bookmarkStart w:id="3006" w:name="_ETM_Q1_4395183"/>
      <w:bookmarkEnd w:id="3004"/>
      <w:bookmarkEnd w:id="3005"/>
      <w:bookmarkEnd w:id="30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395514"/>
      <w:bookmarkStart w:id="3008" w:name="_ETM_Q1_4395426"/>
      <w:bookmarkStart w:id="3009" w:name="_ETM_Q1_4395386"/>
      <w:bookmarkStart w:id="3010" w:name="_ETM_Q1_4395514"/>
      <w:bookmarkStart w:id="3011" w:name="_ETM_Q1_4395426"/>
      <w:bookmarkStart w:id="3012" w:name="_ETM_Q1_4395386"/>
      <w:bookmarkEnd w:id="3010"/>
      <w:bookmarkEnd w:id="3011"/>
      <w:bookmarkEnd w:id="3012"/>
    </w:p>
    <w:p>
      <w:pPr>
        <w:pStyle w:val="Style25"/>
        <w:keepNext w:val="true"/>
        <w:rPr>
          <w:lang w:eastAsia="he-IL"/>
        </w:rPr>
      </w:pPr>
      <w:bookmarkStart w:id="3013" w:name="_ETM_Q1_4395556"/>
      <w:bookmarkEnd w:id="301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4398100"/>
      <w:bookmarkStart w:id="3015" w:name="_ETM_Q1_4398100"/>
      <w:bookmarkEnd w:id="3015"/>
    </w:p>
    <w:p>
      <w:pPr>
        <w:pStyle w:val="Normal"/>
        <w:rPr>
          <w:lang w:eastAsia="he-IL"/>
        </w:rPr>
      </w:pPr>
      <w:bookmarkStart w:id="3016" w:name="_ETM_Q1_4398145"/>
      <w:bookmarkEnd w:id="3016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4397104"/>
      <w:bookmarkStart w:id="3018" w:name="_ETM_Q1_4396347"/>
      <w:bookmarkStart w:id="3019" w:name="_ETM_Q1_4396305"/>
      <w:bookmarkStart w:id="3020" w:name="_ETM_Q1_4397104"/>
      <w:bookmarkStart w:id="3021" w:name="_ETM_Q1_4396347"/>
      <w:bookmarkStart w:id="3022" w:name="_ETM_Q1_4396305"/>
      <w:bookmarkEnd w:id="3020"/>
      <w:bookmarkEnd w:id="3021"/>
      <w:bookmarkEnd w:id="3022"/>
    </w:p>
    <w:p>
      <w:pPr>
        <w:pStyle w:val="Style14"/>
        <w:keepNext w:val="true"/>
        <w:rPr/>
      </w:pPr>
      <w:bookmarkStart w:id="3023" w:name="ET_speaker_50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4397410"/>
      <w:bookmarkStart w:id="3025" w:name="_ETM_Q1_4397368"/>
      <w:bookmarkEnd w:id="3024"/>
      <w:bookmarkEnd w:id="30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בנו אם סתם הם אומרים או בגלל ההפצ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שהו שהם </w:t>
      </w:r>
      <w:bookmarkStart w:id="3026" w:name="_ETM_Q1_4413163"/>
      <w:bookmarkEnd w:id="3026"/>
      <w:r>
        <w:rPr>
          <w:rtl w:val="true"/>
          <w:lang w:eastAsia="he-IL"/>
        </w:rPr>
        <w:t>מתכנ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בינו מה עבר על נערים ונ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זו בש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אמת בשורה טובה</w:t>
      </w:r>
      <w:bookmarkStart w:id="3027" w:name="_ETM_Q1_4425801"/>
      <w:bookmarkEnd w:id="3027"/>
      <w:r>
        <w:rPr>
          <w:rtl w:val="true"/>
          <w:lang w:eastAsia="he-IL"/>
        </w:rPr>
        <w:t xml:space="preserve"> שהם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יודע מה עובר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לאיזה טיפולים הם יזדק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3028" w:name="_ETM_Q1_4431989"/>
      <w:bookmarkEnd w:id="302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סק בז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 הנפ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9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430490"/>
      <w:bookmarkStart w:id="3031" w:name="_ETM_Q1_4430451"/>
      <w:bookmarkStart w:id="3032" w:name="_ETM_Q1_4430490"/>
      <w:bookmarkStart w:id="3033" w:name="_ETM_Q1_4430451"/>
      <w:bookmarkEnd w:id="3032"/>
      <w:bookmarkEnd w:id="3033"/>
    </w:p>
    <w:p>
      <w:pPr>
        <w:pStyle w:val="Style25"/>
        <w:keepNext w:val="true"/>
        <w:rPr>
          <w:lang w:eastAsia="he-IL"/>
        </w:rPr>
      </w:pPr>
      <w:bookmarkStart w:id="3034" w:name="_ETM_Q1_4430907"/>
      <w:bookmarkStart w:id="3035" w:name="_ETM_Q1_4430868"/>
      <w:bookmarkEnd w:id="3034"/>
      <w:bookmarkEnd w:id="303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6" w:name="ET_speaker_5068_395"/>
      <w:bookmarkStart w:id="3037" w:name="_ETM_Q1_4437567"/>
      <w:bookmarkStart w:id="3038" w:name="_ETM_Q1_4437524"/>
      <w:bookmarkStart w:id="3039" w:name="_ETM_Q1_4436399"/>
      <w:bookmarkStart w:id="3040" w:name="_ETM_Q1_4436355"/>
      <w:bookmarkEnd w:id="3037"/>
      <w:bookmarkEnd w:id="3038"/>
      <w:bookmarkEnd w:id="3039"/>
      <w:bookmarkEnd w:id="3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4438321"/>
      <w:bookmarkStart w:id="3042" w:name="_ETM_Q1_4438286"/>
      <w:bookmarkEnd w:id="3041"/>
      <w:bookmarkEnd w:id="3042"/>
      <w:r>
        <w:rPr>
          <w:rtl w:val="true"/>
          <w:lang w:eastAsia="he-IL"/>
        </w:rPr>
        <w:t>דבי תצביע ב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4449563"/>
      <w:bookmarkStart w:id="3044" w:name="_ETM_Q1_4449520"/>
      <w:bookmarkStart w:id="3045" w:name="_ETM_Q1_4449563"/>
      <w:bookmarkStart w:id="3046" w:name="_ETM_Q1_4449520"/>
      <w:bookmarkEnd w:id="3045"/>
      <w:bookmarkEnd w:id="3046"/>
    </w:p>
    <w:p>
      <w:pPr>
        <w:pStyle w:val="Style14"/>
        <w:keepNext w:val="true"/>
        <w:rPr/>
      </w:pPr>
      <w:bookmarkStart w:id="3047" w:name="ET_speaker_506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4449857"/>
      <w:bookmarkStart w:id="3049" w:name="_ETM_Q1_4449818"/>
      <w:bookmarkStart w:id="3050" w:name="_ETM_Q1_4449857"/>
      <w:bookmarkStart w:id="3051" w:name="_ETM_Q1_4449818"/>
      <w:bookmarkEnd w:id="3050"/>
      <w:bookmarkEnd w:id="30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4450787"/>
      <w:bookmarkStart w:id="3053" w:name="_ETM_Q1_4450736"/>
      <w:bookmarkEnd w:id="3052"/>
      <w:bookmarkEnd w:id="305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4457442"/>
      <w:bookmarkStart w:id="3055" w:name="_ETM_Q1_4457395"/>
      <w:bookmarkStart w:id="3056" w:name="_ETM_Q1_4457442"/>
      <w:bookmarkStart w:id="3057" w:name="_ETM_Q1_4457395"/>
      <w:bookmarkEnd w:id="3056"/>
      <w:bookmarkEnd w:id="3057"/>
    </w:p>
    <w:p>
      <w:pPr>
        <w:pStyle w:val="Style14"/>
        <w:keepNext w:val="true"/>
        <w:rPr/>
      </w:pPr>
      <w:bookmarkStart w:id="3058" w:name="ET_speaker_506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לא מצליחה להבין </w:t>
      </w:r>
      <w:bookmarkStart w:id="3059" w:name="_ETM_Q1_4458252"/>
      <w:bookmarkEnd w:id="3059"/>
      <w:r>
        <w:rPr>
          <w:rtl w:val="true"/>
          <w:lang w:eastAsia="he-IL"/>
        </w:rPr>
        <w:t>מה אתם רוצים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ם לא להחזיר </w:t>
      </w:r>
      <w:bookmarkStart w:id="3060" w:name="_ETM_Q1_4460440"/>
      <w:bookmarkEnd w:id="3060"/>
      <w:r>
        <w:rPr>
          <w:rtl w:val="true"/>
          <w:lang w:eastAsia="he-IL"/>
        </w:rPr>
        <w:t>אותם אבל מה תוכנית הפ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אתם רוצים להגיע</w:t>
      </w:r>
      <w:r>
        <w:rPr>
          <w:rtl w:val="true"/>
          <w:lang w:eastAsia="he-IL"/>
        </w:rPr>
        <w:t xml:space="preserve">? </w:t>
      </w:r>
      <w:bookmarkStart w:id="3061" w:name="_ETM_Q1_4468823"/>
      <w:bookmarkEnd w:id="3061"/>
      <w:r>
        <w:rPr>
          <w:rtl w:val="true"/>
          <w:lang w:eastAsia="he-IL"/>
        </w:rPr>
        <w:t>אולי תודה על האמ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התנחלות בעזה ושכל השאר </w:t>
      </w:r>
      <w:bookmarkStart w:id="3062" w:name="_ETM_Q1_4478837"/>
      <w:bookmarkEnd w:id="3062"/>
      <w:r>
        <w:rPr>
          <w:rtl w:val="true"/>
          <w:lang w:eastAsia="he-IL"/>
        </w:rPr>
        <w:t>ילך ל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רוצים 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4482208"/>
      <w:bookmarkStart w:id="3064" w:name="_ETM_Q1_4482208"/>
      <w:bookmarkEnd w:id="3064"/>
    </w:p>
    <w:p>
      <w:pPr>
        <w:pStyle w:val="Style31"/>
        <w:keepNext w:val="true"/>
        <w:rPr/>
      </w:pPr>
      <w:bookmarkStart w:id="3065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485871"/>
      <w:bookmarkStart w:id="3067" w:name="_ETM_Q1_4485847"/>
      <w:bookmarkEnd w:id="3066"/>
      <w:bookmarkEnd w:id="306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3068" w:name="_ETM_Q1_4484624"/>
      <w:bookmarkStart w:id="3069" w:name="_ETM_Q1_4484586"/>
      <w:bookmarkEnd w:id="3068"/>
      <w:bookmarkEnd w:id="30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0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492900"/>
      <w:bookmarkStart w:id="3072" w:name="_ETM_Q1_4493501"/>
      <w:bookmarkStart w:id="3073" w:name="_ETM_Q1_4493456"/>
      <w:bookmarkStart w:id="3074" w:name="_ETM_Q1_4492900"/>
      <w:bookmarkStart w:id="3075" w:name="_ETM_Q1_4493501"/>
      <w:bookmarkStart w:id="3076" w:name="_ETM_Q1_4493456"/>
      <w:bookmarkEnd w:id="3074"/>
      <w:bookmarkEnd w:id="3075"/>
      <w:bookmarkEnd w:id="3076"/>
    </w:p>
    <w:p>
      <w:pPr>
        <w:pStyle w:val="Style14"/>
        <w:keepNext w:val="true"/>
        <w:rPr/>
      </w:pPr>
      <w:bookmarkStart w:id="3077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078" w:name="_ETM_Q1_4493170"/>
      <w:bookmarkEnd w:id="3078"/>
      <w:r>
        <w:rPr>
          <w:rtl w:val="true"/>
          <w:lang w:eastAsia="he-IL"/>
        </w:rPr>
        <w:t>ו</w:t>
      </w:r>
      <w:bookmarkStart w:id="3079" w:name="_ETM_Q1_4493199"/>
      <w:bookmarkEnd w:id="3079"/>
      <w:r>
        <w:rPr>
          <w:rtl w:val="true"/>
          <w:lang w:eastAsia="he-IL"/>
        </w:rPr>
        <w:t>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494635"/>
      <w:bookmarkStart w:id="3081" w:name="_ETM_Q1_4493296"/>
      <w:bookmarkStart w:id="3082" w:name="_ETM_Q1_4493260"/>
      <w:bookmarkStart w:id="3083" w:name="_ETM_Q1_4494635"/>
      <w:bookmarkStart w:id="3084" w:name="_ETM_Q1_4493296"/>
      <w:bookmarkStart w:id="3085" w:name="_ETM_Q1_4493260"/>
      <w:bookmarkEnd w:id="3083"/>
      <w:bookmarkEnd w:id="3084"/>
      <w:bookmarkEnd w:id="3085"/>
    </w:p>
    <w:p>
      <w:pPr>
        <w:pStyle w:val="Style31"/>
        <w:keepNext w:val="true"/>
        <w:rPr/>
      </w:pPr>
      <w:bookmarkStart w:id="3086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482461"/>
      <w:bookmarkStart w:id="3088" w:name="_ETM_Q1_4482424"/>
      <w:bookmarkStart w:id="3089" w:name="_ETM_Q1_4480966"/>
      <w:bookmarkStart w:id="3090" w:name="_ETM_Q1_4480928"/>
      <w:bookmarkStart w:id="3091" w:name="_ETM_Q1_4484663"/>
      <w:bookmarkStart w:id="3092" w:name="_ETM_Q1_4494914"/>
      <w:bookmarkStart w:id="3093" w:name="_ETM_Q1_4494878"/>
      <w:bookmarkEnd w:id="3087"/>
      <w:bookmarkEnd w:id="3088"/>
      <w:bookmarkEnd w:id="3089"/>
      <w:bookmarkEnd w:id="3090"/>
      <w:bookmarkEnd w:id="3091"/>
      <w:bookmarkEnd w:id="3092"/>
      <w:bookmarkEnd w:id="3093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482842"/>
      <w:bookmarkStart w:id="3095" w:name="_ETM_Q1_4482936"/>
      <w:bookmarkStart w:id="3096" w:name="_ETM_Q1_4482898"/>
      <w:bookmarkStart w:id="3097" w:name="_ETM_Q1_4482842"/>
      <w:bookmarkStart w:id="3098" w:name="_ETM_Q1_4482936"/>
      <w:bookmarkStart w:id="3099" w:name="_ETM_Q1_4482898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50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492213"/>
      <w:bookmarkStart w:id="3102" w:name="_ETM_Q1_4492174"/>
      <w:bookmarkEnd w:id="3101"/>
      <w:bookmarkEnd w:id="3102"/>
      <w:r>
        <w:rPr>
          <w:rtl w:val="true"/>
          <w:lang w:eastAsia="he-IL"/>
        </w:rPr>
        <w:t>ליאת אצ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משבי החמאס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אדיב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רצח ו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יה י</w:t>
      </w:r>
      <w:bookmarkStart w:id="3103" w:name="_ETM_Q1_4513605"/>
      <w:bookmarkEnd w:id="3103"/>
      <w:r>
        <w:rPr>
          <w:rtl w:val="true"/>
          <w:lang w:eastAsia="he-IL"/>
        </w:rPr>
        <w:t>ום אחד שפתחתי טלוויזיה וראיתי שרצה כתובית כזאת שחמאס מאיים להוציא שבויים להורג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522495"/>
      <w:bookmarkStart w:id="3105" w:name="_ETM_Q1_4522453"/>
      <w:bookmarkStart w:id="3106" w:name="_ETM_Q1_4522495"/>
      <w:bookmarkStart w:id="3107" w:name="_ETM_Q1_4522453"/>
      <w:bookmarkEnd w:id="3106"/>
      <w:bookmarkEnd w:id="3107"/>
    </w:p>
    <w:p>
      <w:pPr>
        <w:pStyle w:val="Style31"/>
        <w:keepNext w:val="true"/>
        <w:rPr/>
      </w:pPr>
      <w:bookmarkStart w:id="3108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4518181"/>
      <w:bookmarkStart w:id="3110" w:name="_ETM_Q1_4518135"/>
      <w:bookmarkStart w:id="3111" w:name="_ETM_Q1_4518181"/>
      <w:bookmarkStart w:id="3112" w:name="_ETM_Q1_4518135"/>
      <w:bookmarkEnd w:id="3111"/>
      <w:bookmarkEnd w:id="3112"/>
    </w:p>
    <w:p>
      <w:pPr>
        <w:pStyle w:val="Style31"/>
        <w:keepNext w:val="true"/>
        <w:rPr/>
      </w:pPr>
      <w:bookmarkStart w:id="3113" w:name="_ETM_Q1_4518309"/>
      <w:bookmarkStart w:id="3114" w:name="_ETM_Q1_4518272"/>
      <w:bookmarkEnd w:id="3113"/>
      <w:bookmarkEnd w:id="31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4526203"/>
      <w:bookmarkStart w:id="3116" w:name="_ETM_Q1_4526203"/>
      <w:bookmarkEnd w:id="3116"/>
    </w:p>
    <w:p>
      <w:pPr>
        <w:pStyle w:val="Normal"/>
        <w:rPr>
          <w:lang w:eastAsia="he-IL"/>
        </w:rPr>
      </w:pPr>
      <w:bookmarkStart w:id="3117" w:name="_ETM_Q1_4526243"/>
      <w:bookmarkEnd w:id="3117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4529785"/>
      <w:bookmarkStart w:id="3119" w:name="_ETM_Q1_4528478"/>
      <w:bookmarkStart w:id="3120" w:name="_ETM_Q1_4528441"/>
      <w:bookmarkStart w:id="3121" w:name="_ETM_Q1_4529785"/>
      <w:bookmarkStart w:id="3122" w:name="_ETM_Q1_4528478"/>
      <w:bookmarkStart w:id="3123" w:name="_ETM_Q1_4528441"/>
      <w:bookmarkEnd w:id="3121"/>
      <w:bookmarkEnd w:id="3122"/>
      <w:bookmarkEnd w:id="3123"/>
    </w:p>
    <w:p>
      <w:pPr>
        <w:pStyle w:val="Style14"/>
        <w:keepNext w:val="true"/>
        <w:rPr/>
      </w:pPr>
      <w:bookmarkStart w:id="3124" w:name="ET_speaker_506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4530058"/>
      <w:bookmarkStart w:id="3126" w:name="_ETM_Q1_4530026"/>
      <w:bookmarkEnd w:id="3125"/>
      <w:bookmarkEnd w:id="31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לילה הזה עשיתי שיחה עם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כ</w:t>
      </w:r>
      <w:bookmarkStart w:id="3127" w:name="_ETM_Q1_4544219"/>
      <w:bookmarkEnd w:id="3127"/>
      <w:r>
        <w:rPr>
          <w:rtl w:val="true"/>
          <w:lang w:eastAsia="he-IL"/>
        </w:rPr>
        <w:t>ול להיות שאת לא תצאי מכאן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ל הזמן</w:t>
      </w:r>
      <w:bookmarkStart w:id="3128" w:name="_ETM_Q1_4550992"/>
      <w:bookmarkEnd w:id="3128"/>
      <w:r>
        <w:rPr>
          <w:rtl w:val="true"/>
          <w:lang w:eastAsia="he-IL"/>
        </w:rPr>
        <w:t xml:space="preserve"> 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ב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תנאים ס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9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557734"/>
      <w:bookmarkStart w:id="3131" w:name="_ETM_Q1_4557659"/>
      <w:bookmarkStart w:id="3132" w:name="_ETM_Q1_4557622"/>
      <w:bookmarkStart w:id="3133" w:name="_ETM_Q1_4557734"/>
      <w:bookmarkStart w:id="3134" w:name="_ETM_Q1_4557659"/>
      <w:bookmarkStart w:id="3135" w:name="_ETM_Q1_4557622"/>
      <w:bookmarkEnd w:id="3133"/>
      <w:bookmarkEnd w:id="3134"/>
      <w:bookmarkEnd w:id="3135"/>
    </w:p>
    <w:p>
      <w:pPr>
        <w:pStyle w:val="Style31"/>
        <w:keepNext w:val="true"/>
        <w:rPr/>
      </w:pPr>
      <w:bookmarkStart w:id="3136" w:name="_ETM_Q1_4557772"/>
      <w:bookmarkEnd w:id="3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4570978"/>
      <w:bookmarkStart w:id="3138" w:name="_ETM_Q1_4570938"/>
      <w:bookmarkStart w:id="3139" w:name="_ETM_Q1_4570978"/>
      <w:bookmarkStart w:id="3140" w:name="_ETM_Q1_4570938"/>
      <w:bookmarkEnd w:id="3139"/>
      <w:bookmarkEnd w:id="3140"/>
    </w:p>
    <w:p>
      <w:pPr>
        <w:pStyle w:val="Style14"/>
        <w:keepNext w:val="true"/>
        <w:rPr/>
      </w:pPr>
      <w:bookmarkStart w:id="3141" w:name="ET_speaker_579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4571014"/>
      <w:bookmarkStart w:id="3143" w:name="_ETM_Q1_4570977"/>
      <w:bookmarkStart w:id="3144" w:name="_ETM_Q1_4571014"/>
      <w:bookmarkStart w:id="3145" w:name="_ETM_Q1_4570977"/>
      <w:bookmarkEnd w:id="3144"/>
      <w:bookmarkEnd w:id="3145"/>
    </w:p>
    <w:p>
      <w:pPr>
        <w:pStyle w:val="Style31"/>
        <w:keepNext w:val="true"/>
        <w:rPr/>
      </w:pPr>
      <w:bookmarkStart w:id="3146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4567347"/>
      <w:bookmarkStart w:id="3148" w:name="_ETM_Q1_4567313"/>
      <w:bookmarkStart w:id="3149" w:name="_ETM_Q1_4565284"/>
      <w:bookmarkStart w:id="3150" w:name="_ETM_Q1_4565249"/>
      <w:bookmarkEnd w:id="3147"/>
      <w:bookmarkEnd w:id="3148"/>
      <w:bookmarkEnd w:id="3149"/>
      <w:bookmarkEnd w:id="3150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51" w:name="_ETM_Q1_4568741"/>
      <w:bookmarkStart w:id="3152" w:name="_ETM_Q1_4567772"/>
      <w:bookmarkStart w:id="3153" w:name="_ETM_Q1_4567732"/>
      <w:bookmarkStart w:id="3154" w:name="_ETM_Q1_4568741"/>
      <w:bookmarkStart w:id="3155" w:name="_ETM_Q1_4567772"/>
      <w:bookmarkStart w:id="3156" w:name="_ETM_Q1_4567732"/>
      <w:bookmarkEnd w:id="3154"/>
      <w:bookmarkEnd w:id="3155"/>
      <w:bookmarkEnd w:id="3156"/>
    </w:p>
    <w:p>
      <w:pPr>
        <w:pStyle w:val="Style14"/>
        <w:keepNext w:val="true"/>
        <w:rPr/>
      </w:pPr>
      <w:bookmarkStart w:id="3157" w:name="ET_speaker_579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כבד ליפשיץ בת </w:t>
      </w:r>
      <w:bookmarkStart w:id="3158" w:name="_ETM_Q1_4575141"/>
      <w:bookmarkEnd w:id="3158"/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ה עודד עדיין </w:t>
      </w:r>
      <w:bookmarkStart w:id="3159" w:name="_ETM_Q1_4582452"/>
      <w:bookmarkEnd w:id="3159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ומרת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ינוואר הציג את עצמו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דובר עברי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רבה שנ</w:t>
      </w:r>
      <w:bookmarkStart w:id="3160" w:name="_ETM_Q1_4589161"/>
      <w:bookmarkEnd w:id="3160"/>
      <w:r>
        <w:rPr>
          <w:rtl w:val="true"/>
          <w:lang w:eastAsia="he-IL"/>
        </w:rPr>
        <w:t>ים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מה ימים יהיו הסכמים בינינו ובין ישראל ואתם ת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3161" w:name="_ETM_Q1_4595516"/>
      <w:bookmarkEnd w:id="3161"/>
      <w:r>
        <w:rPr>
          <w:rtl w:val="true"/>
          <w:lang w:eastAsia="he-IL"/>
        </w:rPr>
        <w:t xml:space="preserve"> שאלתי אותו איך אתה עושה את זה לאנשים</w:t>
      </w:r>
      <w:bookmarkStart w:id="3162" w:name="_ETM_Q1_4597946"/>
      <w:bookmarkEnd w:id="3162"/>
      <w:r>
        <w:rPr>
          <w:rtl w:val="true"/>
          <w:lang w:eastAsia="he-IL"/>
        </w:rPr>
        <w:t xml:space="preserve"> שכל החיים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4596685"/>
      <w:bookmarkStart w:id="3164" w:name="_ETM_Q1_4596643"/>
      <w:bookmarkStart w:id="3165" w:name="_ETM_Q1_4596685"/>
      <w:bookmarkStart w:id="3166" w:name="_ETM_Q1_4596643"/>
      <w:bookmarkEnd w:id="3165"/>
      <w:bookmarkEnd w:id="3166"/>
    </w:p>
    <w:p>
      <w:pPr>
        <w:pStyle w:val="Style31"/>
        <w:keepNext w:val="true"/>
        <w:rPr/>
      </w:pPr>
      <w:bookmarkStart w:id="3167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בעד קבלת הסתייגות </w:t>
      </w:r>
      <w:bookmarkStart w:id="3168" w:name="_ETM_Q1_4595986"/>
      <w:bookmarkEnd w:id="3168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69" w:name="ET_speaker_578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התייעצו</w:t>
      </w:r>
      <w:bookmarkStart w:id="3170" w:name="_ETM_Q1_4595854"/>
      <w:bookmarkEnd w:id="3170"/>
      <w:r>
        <w:rPr>
          <w:rtl w:val="true"/>
          <w:lang w:eastAsia="he-IL"/>
        </w:rPr>
        <w:t>ת סיעתית לפני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71" w:name="_ETM_Q1_4604595"/>
      <w:bookmarkStart w:id="3172" w:name="_ETM_Q1_4603226"/>
      <w:bookmarkStart w:id="3173" w:name="_ETM_Q1_4603185"/>
      <w:bookmarkStart w:id="3174" w:name="_ETM_Q1_4604595"/>
      <w:bookmarkStart w:id="3175" w:name="_ETM_Q1_4603226"/>
      <w:bookmarkStart w:id="3176" w:name="_ETM_Q1_4603185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עוד_אלעזר_שטר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604862"/>
      <w:bookmarkStart w:id="3179" w:name="_ETM_Q1_4604830"/>
      <w:bookmarkEnd w:id="3178"/>
      <w:bookmarkEnd w:id="31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הנחיית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ית ההסתייג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יש ריבוי </w:t>
      </w:r>
      <w:bookmarkStart w:id="3180" w:name="_ETM_Q1_4610407"/>
      <w:bookmarkEnd w:id="3180"/>
      <w:r>
        <w:rPr>
          <w:rtl w:val="true"/>
          <w:lang w:eastAsia="he-IL"/>
        </w:rPr>
        <w:t>הסתייגויות עושים התייעצות סיעתית לפי נושא או לפי סעיפים</w:t>
      </w:r>
      <w:r>
        <w:rPr>
          <w:rtl w:val="true"/>
          <w:lang w:eastAsia="he-IL"/>
        </w:rPr>
        <w:t>.</w:t>
      </w:r>
      <w:bookmarkStart w:id="3181" w:name="_ETM_Q1_4614342"/>
      <w:bookmarkEnd w:id="31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626601"/>
      <w:bookmarkStart w:id="3183" w:name="_ETM_Q1_4626564"/>
      <w:bookmarkStart w:id="3184" w:name="_ETM_Q1_4626601"/>
      <w:bookmarkStart w:id="3185" w:name="_ETM_Q1_4626564"/>
      <w:bookmarkEnd w:id="3184"/>
      <w:bookmarkEnd w:id="3185"/>
    </w:p>
    <w:p>
      <w:pPr>
        <w:pStyle w:val="Style14"/>
        <w:keepNext w:val="true"/>
        <w:rPr/>
      </w:pPr>
      <w:bookmarkStart w:id="3186" w:name="ET_speaker_578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לסעי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617284"/>
      <w:bookmarkStart w:id="3188" w:name="_ETM_Q1_4618251"/>
      <w:bookmarkStart w:id="3189" w:name="_ETM_Q1_4618217"/>
      <w:bookmarkStart w:id="3190" w:name="_ETM_Q1_4617284"/>
      <w:bookmarkStart w:id="3191" w:name="_ETM_Q1_4618251"/>
      <w:bookmarkStart w:id="3192" w:name="_ETM_Q1_4618217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עוד_אלעזר_שטר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4617577"/>
      <w:bookmarkStart w:id="3195" w:name="_ETM_Q1_4617538"/>
      <w:bookmarkEnd w:id="3194"/>
      <w:bookmarkEnd w:id="3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ל </w:t>
      </w:r>
      <w:bookmarkStart w:id="3196" w:name="_ETM_Q1_4628562"/>
      <w:bookmarkEnd w:id="3196"/>
      <w:r>
        <w:rPr>
          <w:rtl w:val="true"/>
          <w:lang w:eastAsia="he-IL"/>
        </w:rPr>
        <w:t>ההסתייגויות של סעיף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4633245"/>
      <w:bookmarkStart w:id="3198" w:name="_ETM_Q1_4632414"/>
      <w:bookmarkStart w:id="3199" w:name="_ETM_Q1_4632373"/>
      <w:bookmarkStart w:id="3200" w:name="_ETM_Q1_4633245"/>
      <w:bookmarkStart w:id="3201" w:name="_ETM_Q1_4632414"/>
      <w:bookmarkStart w:id="3202" w:name="_ETM_Q1_4632373"/>
      <w:bookmarkEnd w:id="3200"/>
      <w:bookmarkEnd w:id="3201"/>
      <w:bookmarkEnd w:id="3202"/>
    </w:p>
    <w:p>
      <w:pPr>
        <w:pStyle w:val="Style31"/>
        <w:keepNext w:val="true"/>
        <w:rPr/>
      </w:pPr>
      <w:bookmarkStart w:id="3203" w:name="ET_yor_61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4633535"/>
      <w:bookmarkStart w:id="3205" w:name="_ETM_Q1_4633503"/>
      <w:bookmarkEnd w:id="3204"/>
      <w:bookmarkEnd w:id="3205"/>
      <w:r>
        <w:rPr>
          <w:rtl w:val="true"/>
          <w:lang w:eastAsia="he-IL"/>
        </w:rPr>
        <w:t>אתם רוצים לעשות עכשיו את ההתיי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631899"/>
      <w:bookmarkStart w:id="3207" w:name="_ETM_Q1_4631899"/>
      <w:bookmarkEnd w:id="3207"/>
    </w:p>
    <w:p>
      <w:pPr>
        <w:pStyle w:val="Style14"/>
        <w:keepNext w:val="true"/>
        <w:rPr/>
      </w:pPr>
      <w:bookmarkStart w:id="3208" w:name="ET_speaker_50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4632175"/>
      <w:bookmarkStart w:id="3210" w:name="_ETM_Q1_4632135"/>
      <w:bookmarkEnd w:id="3209"/>
      <w:bookmarkEnd w:id="32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4632719"/>
      <w:bookmarkStart w:id="3212" w:name="_ETM_Q1_4633259"/>
      <w:bookmarkStart w:id="3213" w:name="_ETM_Q1_4633227"/>
      <w:bookmarkStart w:id="3214" w:name="_ETM_Q1_4632719"/>
      <w:bookmarkStart w:id="3215" w:name="_ETM_Q1_4633259"/>
      <w:bookmarkStart w:id="3216" w:name="_ETM_Q1_4633227"/>
      <w:bookmarkEnd w:id="3214"/>
      <w:bookmarkEnd w:id="3215"/>
      <w:bookmarkEnd w:id="3216"/>
    </w:p>
    <w:p>
      <w:pPr>
        <w:pStyle w:val="Style31"/>
        <w:keepNext w:val="true"/>
        <w:rPr/>
      </w:pPr>
      <w:bookmarkStart w:id="3217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4631313"/>
      <w:bookmarkStart w:id="3219" w:name="_ETM_Q1_4631278"/>
      <w:bookmarkStart w:id="3220" w:name="_ETM_Q1_4633010"/>
      <w:bookmarkStart w:id="3221" w:name="_ETM_Q1_4632981"/>
      <w:bookmarkEnd w:id="3218"/>
      <w:bookmarkEnd w:id="3219"/>
      <w:bookmarkEnd w:id="3220"/>
      <w:bookmarkEnd w:id="322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בשעה </w:t>
      </w:r>
      <w:r>
        <w:rPr>
          <w:lang w:eastAsia="he-IL"/>
        </w:rPr>
        <w:t>10:5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22" w:name="ET_meetingbreak_4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6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645693"/>
      <w:bookmarkStart w:id="3224" w:name="_ETM_Q1_4645693"/>
      <w:bookmarkEnd w:id="3224"/>
    </w:p>
    <w:p>
      <w:pPr>
        <w:pStyle w:val="Style31"/>
        <w:keepNext w:val="true"/>
        <w:rPr/>
      </w:pPr>
      <w:bookmarkStart w:id="3225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4645981"/>
      <w:bookmarkStart w:id="3227" w:name="_ETM_Q1_4645945"/>
      <w:bookmarkEnd w:id="3226"/>
      <w:bookmarkEnd w:id="3227"/>
      <w:r>
        <w:rPr>
          <w:rtl w:val="true"/>
          <w:lang w:eastAsia="he-IL"/>
        </w:rPr>
        <w:t>היינו לפני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2</w:t>
      </w:r>
      <w:r>
        <w:rPr>
          <w:rtl w:val="true"/>
          <w:lang w:eastAsia="he-IL"/>
        </w:rPr>
        <w:t>?</w:t>
      </w:r>
      <w:bookmarkStart w:id="3228" w:name="_ETM_Q1_4613501"/>
      <w:bookmarkEnd w:id="3228"/>
      <w:r>
        <w:rPr>
          <w:rtl w:val="true"/>
          <w:lang w:eastAsia="he-IL"/>
        </w:rPr>
        <w:t xml:space="preserve"> </w:t>
      </w:r>
      <w:bookmarkStart w:id="3229" w:name="_ETM_Q1_4599361"/>
      <w:bookmarkStart w:id="3230" w:name="_ETM_Q1_4599331"/>
      <w:bookmarkEnd w:id="3229"/>
      <w:bookmarkEnd w:id="323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598713"/>
      <w:bookmarkStart w:id="3232" w:name="_ETM_Q1_4598678"/>
      <w:bookmarkStart w:id="3233" w:name="_ETM_Q1_4597849"/>
      <w:bookmarkStart w:id="3234" w:name="_ETM_Q1_4597814"/>
      <w:bookmarkStart w:id="3235" w:name="_ETM_Q1_4598713"/>
      <w:bookmarkStart w:id="3236" w:name="_ETM_Q1_4598678"/>
      <w:bookmarkStart w:id="3237" w:name="_ETM_Q1_4597849"/>
      <w:bookmarkStart w:id="3238" w:name="_ETM_Q1_4597814"/>
      <w:bookmarkEnd w:id="3235"/>
      <w:bookmarkEnd w:id="3236"/>
      <w:bookmarkEnd w:id="3237"/>
      <w:bookmarkEnd w:id="323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9" w:name="ET_speaker_579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693100"/>
      <w:bookmarkStart w:id="3241" w:name="_ETM_Q1_4693060"/>
      <w:bookmarkStart w:id="3242" w:name="_ETM_Q1_4693100"/>
      <w:bookmarkStart w:id="3243" w:name="_ETM_Q1_4693060"/>
      <w:bookmarkEnd w:id="3242"/>
      <w:bookmarkEnd w:id="3243"/>
    </w:p>
    <w:p>
      <w:pPr>
        <w:pStyle w:val="Normal"/>
        <w:rPr>
          <w:lang w:eastAsia="he-IL"/>
        </w:rPr>
      </w:pPr>
      <w:bookmarkStart w:id="3244" w:name="_ETM_Q1_4693199"/>
      <w:bookmarkStart w:id="3245" w:name="_ETM_Q1_4693164"/>
      <w:bookmarkEnd w:id="3244"/>
      <w:bookmarkEnd w:id="3245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694524"/>
      <w:bookmarkStart w:id="3247" w:name="_ETM_Q1_4693127"/>
      <w:bookmarkStart w:id="3248" w:name="_ETM_Q1_4693092"/>
      <w:bookmarkStart w:id="3249" w:name="_ETM_Q1_4694524"/>
      <w:bookmarkStart w:id="3250" w:name="_ETM_Q1_4693127"/>
      <w:bookmarkStart w:id="3251" w:name="_ETM_Q1_4693092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579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4694788"/>
      <w:bookmarkStart w:id="3254" w:name="_ETM_Q1_4694755"/>
      <w:bookmarkEnd w:id="3253"/>
      <w:bookmarkEnd w:id="32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נוואר </w:t>
      </w:r>
      <w:bookmarkStart w:id="3255" w:name="_ETM_Q1_4694836"/>
      <w:bookmarkEnd w:id="3255"/>
      <w:r>
        <w:rPr>
          <w:rtl w:val="true"/>
          <w:lang w:eastAsia="he-IL"/>
        </w:rPr>
        <w:t>הציג את עצמו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הוא דובר </w:t>
      </w:r>
      <w:bookmarkStart w:id="3256" w:name="_ETM_Q1_4695552"/>
      <w:bookmarkEnd w:id="3256"/>
      <w:r>
        <w:rPr>
          <w:rtl w:val="true"/>
          <w:lang w:eastAsia="he-IL"/>
        </w:rPr>
        <w:t>עברית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רבה שנים בכלא והוא אמר לנ</w:t>
      </w:r>
      <w:bookmarkStart w:id="3257" w:name="_ETM_Q1_4698684"/>
      <w:bookmarkEnd w:id="3257"/>
      <w:r>
        <w:rPr>
          <w:rtl w:val="true"/>
          <w:lang w:eastAsia="he-IL"/>
        </w:rPr>
        <w:t>ו 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מה ימים יהיו הסכמים בינינו לבין ישראל ואתם ת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אלתי אותו </w:t>
      </w:r>
      <w:bookmarkStart w:id="3258" w:name="_ETM_Q1_4704206"/>
      <w:bookmarkEnd w:id="3258"/>
      <w:r>
        <w:rPr>
          <w:rtl w:val="true"/>
          <w:lang w:eastAsia="he-IL"/>
        </w:rPr>
        <w:t xml:space="preserve">איך אתה עושה את זה לאנשים שכל החיים נלחמים על </w:t>
      </w:r>
      <w:bookmarkStart w:id="3259" w:name="_ETM_Q1_4705592"/>
      <w:bookmarkEnd w:id="32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עים אתכם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תם רו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ם</w:t>
      </w:r>
      <w:bookmarkStart w:id="3260" w:name="_ETM_Q1_4708712"/>
      <w:bookmarkEnd w:id="3260"/>
      <w:r>
        <w:rPr>
          <w:rtl w:val="true"/>
          <w:lang w:eastAsia="he-IL"/>
        </w:rPr>
        <w:t xml:space="preserve"> אתם ש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ענה 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וכבד ליפש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712650"/>
      <w:bookmarkStart w:id="3262" w:name="_ETM_Q1_4712611"/>
      <w:bookmarkStart w:id="3263" w:name="_ETM_Q1_4712650"/>
      <w:bookmarkStart w:id="3264" w:name="_ETM_Q1_4712611"/>
      <w:bookmarkEnd w:id="3263"/>
      <w:bookmarkEnd w:id="3264"/>
    </w:p>
    <w:p>
      <w:pPr>
        <w:pStyle w:val="Style31"/>
        <w:keepNext w:val="true"/>
        <w:rPr/>
      </w:pPr>
      <w:bookmarkStart w:id="3265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3266" w:name="_ETM_Q1_4716904"/>
      <w:bookmarkEnd w:id="3266"/>
      <w:r>
        <w:rPr>
          <w:rtl w:val="true"/>
          <w:lang w:eastAsia="he-IL"/>
        </w:rPr>
        <w:t xml:space="preserve">בעד קבלת הסתייגות מספ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267" w:name="_ETM_Q1_4722808"/>
      <w:bookmarkEnd w:id="3267"/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718927"/>
      <w:bookmarkStart w:id="3269" w:name="_ETM_Q1_4718890"/>
      <w:bookmarkStart w:id="3270" w:name="_ETM_Q1_4722077"/>
      <w:bookmarkStart w:id="3271" w:name="_ETM_Q1_4722028"/>
      <w:bookmarkStart w:id="3272" w:name="_ETM_Q1_4718927"/>
      <w:bookmarkStart w:id="3273" w:name="_ETM_Q1_4718890"/>
      <w:bookmarkStart w:id="3274" w:name="_ETM_Q1_4722077"/>
      <w:bookmarkStart w:id="3275" w:name="_ETM_Q1_4722028"/>
      <w:bookmarkEnd w:id="3272"/>
      <w:bookmarkEnd w:id="3273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4719432"/>
      <w:bookmarkStart w:id="3277" w:name="_ETM_Q1_4719394"/>
      <w:bookmarkStart w:id="3278" w:name="_ETM_Q1_4719432"/>
      <w:bookmarkStart w:id="3279" w:name="_ETM_Q1_4719394"/>
      <w:bookmarkEnd w:id="3278"/>
      <w:bookmarkEnd w:id="3279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  <w:bookmarkStart w:id="3280" w:name="_ETM_Q1_4723473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4723542"/>
      <w:bookmarkStart w:id="3282" w:name="_ETM_Q1_4723509"/>
      <w:bookmarkStart w:id="3283" w:name="_ETM_Q1_4723542"/>
      <w:bookmarkStart w:id="3284" w:name="_ETM_Q1_4723509"/>
      <w:bookmarkEnd w:id="3283"/>
      <w:bookmarkEnd w:id="3284"/>
    </w:p>
    <w:p>
      <w:pPr>
        <w:pStyle w:val="Style14"/>
        <w:keepNext w:val="true"/>
        <w:rPr/>
      </w:pPr>
      <w:bookmarkStart w:id="3285" w:name="ET_speaker_579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723822"/>
      <w:bookmarkStart w:id="3287" w:name="_ETM_Q1_4723788"/>
      <w:bookmarkEnd w:id="3286"/>
      <w:bookmarkEnd w:id="328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4723686"/>
      <w:bookmarkStart w:id="3289" w:name="_ETM_Q1_4723686"/>
      <w:bookmarkEnd w:id="3289"/>
    </w:p>
    <w:p>
      <w:pPr>
        <w:pStyle w:val="Style31"/>
        <w:keepNext w:val="true"/>
        <w:rPr/>
      </w:pPr>
      <w:bookmarkStart w:id="3290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723946"/>
      <w:bookmarkStart w:id="3292" w:name="_ETM_Q1_4723911"/>
      <w:bookmarkEnd w:id="3291"/>
      <w:bookmarkEnd w:id="3292"/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4733734"/>
      <w:bookmarkStart w:id="3294" w:name="_ETM_Q1_4731084"/>
      <w:bookmarkStart w:id="3295" w:name="_ETM_Q1_4731047"/>
      <w:bookmarkStart w:id="3296" w:name="_ETM_Q1_4733734"/>
      <w:bookmarkStart w:id="3297" w:name="_ETM_Q1_4731084"/>
      <w:bookmarkStart w:id="3298" w:name="_ETM_Q1_4731047"/>
      <w:bookmarkEnd w:id="3296"/>
      <w:bookmarkEnd w:id="3297"/>
      <w:bookmarkEnd w:id="3298"/>
    </w:p>
    <w:p>
      <w:pPr>
        <w:pStyle w:val="Style14"/>
        <w:keepNext w:val="true"/>
        <w:rPr/>
      </w:pPr>
      <w:bookmarkStart w:id="3299" w:name="ET_speaker_579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4733989"/>
      <w:bookmarkStart w:id="3301" w:name="_ETM_Q1_4733955"/>
      <w:bookmarkEnd w:id="3300"/>
      <w:bookmarkEnd w:id="3301"/>
      <w:r>
        <w:rPr>
          <w:rtl w:val="true"/>
          <w:lang w:eastAsia="he-IL"/>
        </w:rPr>
        <w:t>היום הקבינט מתכנס לאשר הסכם עם לבנון</w:t>
      </w:r>
      <w:r>
        <w:rPr>
          <w:rtl w:val="true"/>
          <w:lang w:eastAsia="he-IL"/>
        </w:rPr>
        <w:t>,</w:t>
      </w:r>
      <w:bookmarkStart w:id="3302" w:name="_ETM_Q1_4737474"/>
      <w:bookmarkEnd w:id="3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כנראה בהמשך מה תכ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מה </w:t>
      </w:r>
      <w:bookmarkStart w:id="3303" w:name="_ETM_Q1_4739814"/>
      <w:bookmarkEnd w:id="3303"/>
      <w:r>
        <w:rPr>
          <w:rtl w:val="true"/>
          <w:lang w:eastAsia="he-IL"/>
        </w:rPr>
        <w:t>לא עושים הסכם של הפסקת מלחמה עם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זבאללה ל</w:t>
      </w:r>
      <w:bookmarkStart w:id="3304" w:name="_ETM_Q1_4743168"/>
      <w:bookmarkEnd w:id="3304"/>
      <w:r>
        <w:rPr>
          <w:rtl w:val="true"/>
          <w:lang w:eastAsia="he-IL"/>
        </w:rPr>
        <w:t>א נעלם מלבנון דקה אחרי ההסכם הזה</w:t>
      </w:r>
      <w:r>
        <w:rPr>
          <w:rtl w:val="true"/>
          <w:lang w:eastAsia="he-IL"/>
        </w:rPr>
        <w:t xml:space="preserve">. </w:t>
      </w:r>
      <w:bookmarkStart w:id="3305" w:name="_ETM_Q1_4748270"/>
      <w:bookmarkEnd w:id="3305"/>
      <w:r>
        <w:rPr>
          <w:rtl w:val="true"/>
          <w:lang w:eastAsia="he-IL"/>
        </w:rPr>
        <w:t>המצב הצבאי של חמאס גרוע ביותר אבל עדיין ל</w:t>
      </w:r>
      <w:bookmarkStart w:id="3306" w:name="_ETM_Q1_4750712"/>
      <w:bookmarkEnd w:id="3306"/>
      <w:r>
        <w:rPr>
          <w:rtl w:val="true"/>
          <w:lang w:eastAsia="he-IL"/>
        </w:rPr>
        <w:t>א עושים הסכם ובמקום זה נוסעים שם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</w:t>
      </w:r>
      <w:bookmarkStart w:id="3307" w:name="_ETM_Q1_4755748"/>
      <w:bookmarkEnd w:id="3307"/>
      <w:r>
        <w:rPr>
          <w:rtl w:val="true"/>
          <w:lang w:eastAsia="he-IL"/>
        </w:rPr>
        <w:t>לראות איפה אפשר להקים 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ל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</w:t>
      </w:r>
      <w:bookmarkStart w:id="3308" w:name="_ETM_Q1_4758623"/>
      <w:bookmarkEnd w:id="3308"/>
      <w:r>
        <w:rPr>
          <w:rtl w:val="true"/>
          <w:lang w:eastAsia="he-IL"/>
        </w:rPr>
        <w:t>להציל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אש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309" w:name="_ETM_Q1_4760617"/>
      <w:bookmarkEnd w:id="3309"/>
      <w:r>
        <w:rPr>
          <w:rtl w:val="true"/>
          <w:lang w:eastAsia="he-IL"/>
        </w:rPr>
        <w:t>הראש שלך</w:t>
      </w:r>
      <w:r>
        <w:rPr>
          <w:rtl w:val="true"/>
          <w:lang w:eastAsia="he-IL"/>
        </w:rPr>
        <w:t>.</w:t>
      </w:r>
      <w:bookmarkStart w:id="3310" w:name="_ETM_Q1_4760271"/>
      <w:bookmarkEnd w:id="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4762071"/>
      <w:bookmarkStart w:id="3312" w:name="_ETM_Q1_4760327"/>
      <w:bookmarkStart w:id="3313" w:name="_ETM_Q1_4762071"/>
      <w:bookmarkStart w:id="3314" w:name="_ETM_Q1_4760327"/>
      <w:bookmarkEnd w:id="3313"/>
      <w:bookmarkEnd w:id="3314"/>
    </w:p>
    <w:p>
      <w:pPr>
        <w:pStyle w:val="Style31"/>
        <w:keepNext w:val="true"/>
        <w:rPr/>
      </w:pPr>
      <w:bookmarkStart w:id="3315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4762348"/>
      <w:bookmarkStart w:id="3317" w:name="_ETM_Q1_4762310"/>
      <w:bookmarkEnd w:id="3316"/>
      <w:bookmarkEnd w:id="3317"/>
      <w:r>
        <w:rPr>
          <w:rtl w:val="true"/>
          <w:lang w:eastAsia="he-IL"/>
        </w:rPr>
        <w:t xml:space="preserve">מי בעד קבלת הסתייג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4768688"/>
      <w:bookmarkStart w:id="3319" w:name="_ETM_Q1_4769864"/>
      <w:bookmarkStart w:id="3320" w:name="_ETM_Q1_4769825"/>
      <w:bookmarkStart w:id="3321" w:name="_ETM_Q1_4768688"/>
      <w:bookmarkStart w:id="3322" w:name="_ETM_Q1_4769864"/>
      <w:bookmarkStart w:id="3323" w:name="_ETM_Q1_4769825"/>
      <w:bookmarkEnd w:id="3321"/>
      <w:bookmarkEnd w:id="3322"/>
      <w:bookmarkEnd w:id="3323"/>
    </w:p>
    <w:p>
      <w:pPr>
        <w:pStyle w:val="Style14"/>
        <w:keepNext w:val="true"/>
        <w:rPr/>
      </w:pPr>
      <w:bookmarkStart w:id="3324" w:name="ET_speaker_57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4768967"/>
      <w:bookmarkStart w:id="3326" w:name="_ETM_Q1_4768935"/>
      <w:bookmarkEnd w:id="3325"/>
      <w:bookmarkEnd w:id="3326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4770066"/>
      <w:bookmarkStart w:id="3328" w:name="_ETM_Q1_4770025"/>
      <w:bookmarkStart w:id="3329" w:name="_ETM_Q1_4770066"/>
      <w:bookmarkStart w:id="3330" w:name="_ETM_Q1_4770025"/>
      <w:bookmarkEnd w:id="3329"/>
      <w:bookmarkEnd w:id="3330"/>
    </w:p>
    <w:p>
      <w:pPr>
        <w:pStyle w:val="Style31"/>
        <w:keepNext w:val="true"/>
        <w:rPr/>
      </w:pPr>
      <w:bookmarkStart w:id="3331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תייגות </w:t>
      </w:r>
      <w:bookmarkStart w:id="3332" w:name="_ETM_Q1_4772531"/>
      <w:bookmarkEnd w:id="3332"/>
      <w:r>
        <w:rPr>
          <w:rtl w:val="true"/>
          <w:lang w:eastAsia="he-IL"/>
        </w:rPr>
        <w:t>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776071"/>
      <w:bookmarkStart w:id="3334" w:name="_ETM_Q1_4776071"/>
      <w:bookmarkEnd w:id="3334"/>
    </w:p>
    <w:p>
      <w:pPr>
        <w:pStyle w:val="Style14"/>
        <w:keepNext w:val="true"/>
        <w:rPr/>
      </w:pPr>
      <w:bookmarkStart w:id="3335" w:name="ET_speaker_57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776354"/>
      <w:bookmarkStart w:id="3337" w:name="_ETM_Q1_4776320"/>
      <w:bookmarkEnd w:id="3336"/>
      <w:bookmarkEnd w:id="3337"/>
      <w:r>
        <w:rPr>
          <w:rtl w:val="true"/>
          <w:lang w:eastAsia="he-IL"/>
        </w:rPr>
        <w:t>אנדרי קוזו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bookmarkStart w:id="3338" w:name="_ETM_Q1_4778051"/>
      <w:bookmarkEnd w:id="3338"/>
      <w:r>
        <w:rPr>
          <w:rtl w:val="true"/>
          <w:lang w:eastAsia="he-IL"/>
        </w:rPr>
        <w:t xml:space="preserve">שוחרר אחרי </w:t>
      </w:r>
      <w:r>
        <w:rPr>
          <w:lang w:eastAsia="he-IL"/>
        </w:rPr>
        <w:t>2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חמאס על ידי כ</w:t>
      </w:r>
      <w:bookmarkStart w:id="3339" w:name="_ETM_Q1_4780782"/>
      <w:bookmarkEnd w:id="3339"/>
      <w:r>
        <w:rPr>
          <w:rtl w:val="true"/>
          <w:lang w:eastAsia="he-IL"/>
        </w:rPr>
        <w:t>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יום חמישי בחור אחד הגיע אלי ו</w:t>
      </w:r>
      <w:bookmarkStart w:id="3340" w:name="_ETM_Q1_4784509"/>
      <w:bookmarkEnd w:id="3340"/>
      <w:r>
        <w:rPr>
          <w:rtl w:val="true"/>
          <w:lang w:eastAsia="he-IL"/>
        </w:rPr>
        <w:t>הסיר את כיסוי העינ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מן לי בסימ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חר אצלם אותך ואני אהרוג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י</w:t>
      </w:r>
      <w:bookmarkStart w:id="3341" w:name="_ETM_Q1_4789967"/>
      <w:bookmarkEnd w:id="3341"/>
      <w:r>
        <w:rPr>
          <w:rtl w:val="true"/>
          <w:lang w:eastAsia="he-IL"/>
        </w:rPr>
        <w:t>מן של 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אז שזה יהיה הסוף </w:t>
      </w:r>
      <w:bookmarkStart w:id="3342" w:name="_ETM_Q1_4789423"/>
      <w:bookmarkEnd w:id="3342"/>
      <w:r>
        <w:rPr>
          <w:rtl w:val="true"/>
          <w:lang w:eastAsia="he-IL"/>
        </w:rPr>
        <w:t>של הסיפור שלי בדרך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לא ישנתי </w:t>
      </w:r>
      <w:bookmarkStart w:id="3343" w:name="_ETM_Q1_4795657"/>
      <w:bookmarkEnd w:id="3343"/>
      <w:r>
        <w:rPr>
          <w:rtl w:val="true"/>
          <w:lang w:eastAsia="he-IL"/>
        </w:rPr>
        <w:t>בכלל בלילה שאחר כ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לא </w:t>
      </w:r>
      <w:bookmarkStart w:id="3344" w:name="_ETM_Q1_4798175"/>
      <w:bookmarkEnd w:id="3344"/>
      <w:r>
        <w:rPr>
          <w:rtl w:val="true"/>
          <w:lang w:eastAsia="he-IL"/>
        </w:rPr>
        <w:t>ישנים בלילה בזמן שכולנו מכ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4802254"/>
      <w:bookmarkStart w:id="3346" w:name="_ETM_Q1_4801271"/>
      <w:bookmarkStart w:id="3347" w:name="_ETM_Q1_4801230"/>
      <w:bookmarkStart w:id="3348" w:name="_ETM_Q1_4802254"/>
      <w:bookmarkStart w:id="3349" w:name="_ETM_Q1_4801271"/>
      <w:bookmarkStart w:id="3350" w:name="_ETM_Q1_4801230"/>
      <w:bookmarkEnd w:id="3348"/>
      <w:bookmarkEnd w:id="3349"/>
      <w:bookmarkEnd w:id="3350"/>
    </w:p>
    <w:p>
      <w:pPr>
        <w:pStyle w:val="Style31"/>
        <w:keepNext w:val="true"/>
        <w:rPr/>
      </w:pPr>
      <w:bookmarkStart w:id="3351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802539"/>
      <w:bookmarkStart w:id="3353" w:name="_ETM_Q1_4802511"/>
      <w:bookmarkEnd w:id="3352"/>
      <w:bookmarkEnd w:id="3353"/>
      <w:r>
        <w:rPr>
          <w:rtl w:val="true"/>
          <w:lang w:eastAsia="he-IL"/>
        </w:rPr>
        <w:t xml:space="preserve">מי בעד קבלת הסתייגו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? </w:t>
      </w:r>
      <w:bookmarkStart w:id="3354" w:name="_ETM_Q1_4803409"/>
      <w:bookmarkEnd w:id="3354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814271"/>
      <w:bookmarkStart w:id="3356" w:name="_ETM_Q1_4814230"/>
      <w:bookmarkStart w:id="3357" w:name="_ETM_Q1_4814271"/>
      <w:bookmarkStart w:id="3358" w:name="_ETM_Q1_4814230"/>
      <w:bookmarkEnd w:id="3357"/>
      <w:bookmarkEnd w:id="335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4810400"/>
      <w:bookmarkStart w:id="3360" w:name="_ETM_Q1_4810400"/>
      <w:bookmarkEnd w:id="3360"/>
    </w:p>
    <w:p>
      <w:pPr>
        <w:pStyle w:val="Style14"/>
        <w:keepNext w:val="true"/>
        <w:rPr/>
      </w:pPr>
      <w:bookmarkStart w:id="3361" w:name="ET_speaker_506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810676"/>
      <w:bookmarkStart w:id="3363" w:name="_ETM_Q1_4810639"/>
      <w:bookmarkEnd w:id="3362"/>
      <w:bookmarkEnd w:id="3363"/>
      <w:r>
        <w:rPr>
          <w:rtl w:val="true"/>
          <w:lang w:eastAsia="he-IL"/>
        </w:rPr>
        <w:t>אתה מדריך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4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שם </w:t>
      </w:r>
      <w:bookmarkStart w:id="3365" w:name="_ETM_Q1_4811923"/>
      <w:bookmarkEnd w:id="3365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818599"/>
      <w:bookmarkStart w:id="3367" w:name="_ETM_Q1_4818563"/>
      <w:bookmarkStart w:id="3368" w:name="_ETM_Q1_4818599"/>
      <w:bookmarkStart w:id="3369" w:name="_ETM_Q1_4818563"/>
      <w:bookmarkEnd w:id="3368"/>
      <w:bookmarkEnd w:id="3369"/>
    </w:p>
    <w:p>
      <w:pPr>
        <w:pStyle w:val="Style14"/>
        <w:keepNext w:val="true"/>
        <w:rPr/>
      </w:pPr>
      <w:bookmarkStart w:id="3370" w:name="ET_speaker_634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שה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4816044"/>
      <w:bookmarkStart w:id="3372" w:name="_ETM_Q1_4815227"/>
      <w:bookmarkStart w:id="3373" w:name="_ETM_Q1_4815189"/>
      <w:bookmarkStart w:id="3374" w:name="_ETM_Q1_4816044"/>
      <w:bookmarkStart w:id="3375" w:name="_ETM_Q1_4815227"/>
      <w:bookmarkStart w:id="3376" w:name="_ETM_Q1_4815189"/>
      <w:bookmarkEnd w:id="3374"/>
      <w:bookmarkEnd w:id="3375"/>
      <w:bookmarkEnd w:id="3376"/>
    </w:p>
    <w:p>
      <w:pPr>
        <w:pStyle w:val="Style14"/>
        <w:keepNext w:val="true"/>
        <w:rPr/>
      </w:pPr>
      <w:bookmarkStart w:id="3377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4816344"/>
      <w:bookmarkStart w:id="3379" w:name="_ETM_Q1_4816309"/>
      <w:bookmarkEnd w:id="3378"/>
      <w:bookmarkEnd w:id="3379"/>
      <w:r>
        <w:rPr>
          <w:rtl w:val="true"/>
          <w:lang w:eastAsia="he-IL"/>
        </w:rPr>
        <w:t xml:space="preserve">אם יש לך זמן אני אסביר לך מה </w:t>
      </w:r>
      <w:bookmarkStart w:id="3380" w:name="_ETM_Q1_4823369"/>
      <w:bookmarkEnd w:id="3380"/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שלכם קשה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שלכם לא </w:t>
      </w:r>
      <w:bookmarkStart w:id="3381" w:name="_ETM_Q1_4827851"/>
      <w:bookmarkEnd w:id="3381"/>
      <w:r>
        <w:rPr>
          <w:rtl w:val="true"/>
          <w:lang w:eastAsia="he-IL"/>
        </w:rPr>
        <w:t>נותנת תקווה למי שאמור לגור כאן עוד הרבה</w:t>
      </w:r>
      <w:bookmarkStart w:id="3382" w:name="_ETM_Q1_4831121"/>
      <w:bookmarkEnd w:id="3382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ורסים כל חלק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שאתם לא </w:t>
      </w:r>
      <w:bookmarkStart w:id="3383" w:name="_ETM_Q1_4836906"/>
      <w:bookmarkEnd w:id="3383"/>
      <w:r>
        <w:rPr>
          <w:rtl w:val="true"/>
          <w:lang w:eastAsia="he-IL"/>
        </w:rPr>
        <w:t>ה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כלה ג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ים שיתארו</w:t>
      </w:r>
      <w:bookmarkStart w:id="3384" w:name="_ETM_Q1_4844415"/>
      <w:bookmarkEnd w:id="3384"/>
      <w:r>
        <w:rPr>
          <w:rtl w:val="true"/>
          <w:lang w:eastAsia="he-IL"/>
        </w:rPr>
        <w:t xml:space="preserve"> את הכישלון של ביטחון הפנים ושל ביטחון ה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bookmarkStart w:id="3385" w:name="_ETM_Q1_4817568"/>
      <w:bookmarkEnd w:id="3385"/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4850503"/>
      <w:bookmarkStart w:id="3387" w:name="_ETM_Q1_4850466"/>
      <w:bookmarkStart w:id="3388" w:name="_ETM_Q1_4850503"/>
      <w:bookmarkStart w:id="3389" w:name="_ETM_Q1_4850466"/>
      <w:bookmarkEnd w:id="3388"/>
      <w:bookmarkEnd w:id="3389"/>
    </w:p>
    <w:p>
      <w:pPr>
        <w:pStyle w:val="Style25"/>
        <w:keepNext w:val="true"/>
        <w:rPr>
          <w:lang w:eastAsia="he-IL"/>
        </w:rPr>
      </w:pPr>
      <w:bookmarkStart w:id="3390" w:name="_ETM_Q1_4850976"/>
      <w:bookmarkStart w:id="3391" w:name="_ETM_Q1_4850938"/>
      <w:bookmarkEnd w:id="3390"/>
      <w:bookmarkEnd w:id="33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2" w:name="ET_speaker_5791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  <w:bookmarkStart w:id="3393" w:name="_ETM_Q1_4853545"/>
      <w:bookmarkStart w:id="3394" w:name="_ETM_Q1_4853508"/>
      <w:bookmarkEnd w:id="3393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854406"/>
      <w:bookmarkStart w:id="3396" w:name="_ETM_Q1_4854406"/>
      <w:bookmarkEnd w:id="3396"/>
    </w:p>
    <w:p>
      <w:pPr>
        <w:pStyle w:val="Style14"/>
        <w:keepNext w:val="true"/>
        <w:rPr/>
      </w:pPr>
      <w:bookmarkStart w:id="3397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4854639"/>
      <w:bookmarkEnd w:id="3398"/>
      <w:r>
        <w:rPr>
          <w:rtl w:val="true"/>
          <w:lang w:eastAsia="he-IL"/>
        </w:rPr>
        <w:t>י</w:t>
      </w:r>
      <w:bookmarkStart w:id="3399" w:name="_ETM_Q1_4854677"/>
      <w:bookmarkEnd w:id="3399"/>
      <w:r>
        <w:rPr>
          <w:rtl w:val="true"/>
          <w:lang w:eastAsia="he-IL"/>
        </w:rPr>
        <w:t>ש עוד הרבה נושאים שאתם כישל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אתם מת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חרים את </w:t>
      </w:r>
      <w:bookmarkStart w:id="3400" w:name="_ETM_Q1_4861016"/>
      <w:bookmarkEnd w:id="3400"/>
      <w:r>
        <w:rPr>
          <w:rtl w:val="true"/>
          <w:lang w:eastAsia="he-IL"/>
        </w:rPr>
        <w:t xml:space="preserve">עית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סגור את התאגיד וכמובן מאיימים על השידור </w:t>
      </w:r>
      <w:bookmarkStart w:id="3401" w:name="_ETM_Q1_4867901"/>
      <w:bookmarkEnd w:id="3401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ד לא סוגרים את הפרטי</w:t>
      </w:r>
      <w:r>
        <w:rPr>
          <w:rtl w:val="true"/>
          <w:lang w:eastAsia="he-IL"/>
        </w:rPr>
        <w:t xml:space="preserve">. </w:t>
      </w:r>
      <w:bookmarkStart w:id="3402" w:name="_ETM_Q1_4876352"/>
      <w:bookmarkEnd w:id="3402"/>
      <w:r>
        <w:rPr>
          <w:rtl w:val="true"/>
          <w:lang w:eastAsia="he-IL"/>
        </w:rPr>
        <w:t>במה אתם מת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ום ע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ים על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היועצת המשפטית לממשלה היא היא הסיבה ששום דבר </w:t>
      </w:r>
      <w:bookmarkStart w:id="3403" w:name="_ETM_Q1_4885854"/>
      <w:bookmarkEnd w:id="3403"/>
      <w:r>
        <w:rPr>
          <w:rtl w:val="true"/>
          <w:lang w:eastAsia="he-IL"/>
        </w:rPr>
        <w:t>לא עוב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4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5" w:name="ET_speaker_579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892111"/>
      <w:bookmarkStart w:id="3407" w:name="_ETM_Q1_4892078"/>
      <w:bookmarkEnd w:id="3406"/>
      <w:bookmarkEnd w:id="340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892099"/>
      <w:bookmarkStart w:id="3409" w:name="_ETM_Q1_4892059"/>
      <w:bookmarkStart w:id="3410" w:name="_ETM_Q1_4892099"/>
      <w:bookmarkStart w:id="3411" w:name="_ETM_Q1_4892059"/>
      <w:bookmarkEnd w:id="3410"/>
      <w:bookmarkEnd w:id="3411"/>
    </w:p>
    <w:p>
      <w:pPr>
        <w:pStyle w:val="Style14"/>
        <w:keepNext w:val="true"/>
        <w:rPr/>
      </w:pPr>
      <w:bookmarkStart w:id="3412" w:name="ET_speaker_506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3413" w:name="_ETM_Q1_4892589"/>
      <w:bookmarkEnd w:id="3413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גם לפרט אבל אני אתן בינתיים </w:t>
      </w:r>
      <w:bookmarkStart w:id="3414" w:name="_ETM_Q1_4893882"/>
      <w:bookmarkEnd w:id="3414"/>
      <w:r>
        <w:rPr>
          <w:rtl w:val="true"/>
          <w:lang w:eastAsia="he-IL"/>
        </w:rPr>
        <w:t>ל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894995"/>
      <w:bookmarkStart w:id="3416" w:name="_ETM_Q1_4894024"/>
      <w:bookmarkStart w:id="3417" w:name="_ETM_Q1_4893987"/>
      <w:bookmarkStart w:id="3418" w:name="_ETM_Q1_4894995"/>
      <w:bookmarkStart w:id="3419" w:name="_ETM_Q1_4894024"/>
      <w:bookmarkStart w:id="3420" w:name="_ETM_Q1_4893987"/>
      <w:bookmarkEnd w:id="3418"/>
      <w:bookmarkEnd w:id="3419"/>
      <w:bookmarkEnd w:id="3420"/>
    </w:p>
    <w:p>
      <w:pPr>
        <w:pStyle w:val="Style14"/>
        <w:keepNext w:val="true"/>
        <w:rPr/>
      </w:pPr>
      <w:bookmarkStart w:id="3421" w:name="ET_speaker_579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4895266"/>
      <w:bookmarkStart w:id="3423" w:name="_ETM_Q1_4895233"/>
      <w:bookmarkEnd w:id="3422"/>
      <w:bookmarkEnd w:id="3423"/>
      <w:r>
        <w:rPr>
          <w:rtl w:val="true"/>
          <w:lang w:eastAsia="he-IL"/>
        </w:rPr>
        <w:t>דניאלה וייס עלתה 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צבאי שמישהו נתן לה להיכנס </w:t>
      </w:r>
      <w:bookmarkStart w:id="3424" w:name="_ETM_Q1_4899541"/>
      <w:bookmarkEnd w:id="3424"/>
      <w:r>
        <w:rPr>
          <w:rtl w:val="true"/>
          <w:lang w:eastAsia="he-IL"/>
        </w:rPr>
        <w:t>לתוך עזה כדי לסמן איפה יהיו בעתיד ההתיישבות על גו</w:t>
      </w:r>
      <w:bookmarkStart w:id="3425" w:name="_ETM_Q1_4901431"/>
      <w:bookmarkEnd w:id="3425"/>
      <w:r>
        <w:rPr>
          <w:rtl w:val="true"/>
          <w:lang w:eastAsia="he-IL"/>
        </w:rPr>
        <w:t xml:space="preserve">פותיהם ש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יים ו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עת דניאלה וייס על </w:t>
      </w:r>
      <w:bookmarkStart w:id="3426" w:name="_ETM_Q1_4906657"/>
      <w:bookmarkEnd w:id="342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ואתם מגב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גב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ורה </w:t>
      </w:r>
      <w:bookmarkStart w:id="3427" w:name="_ETM_Q1_4911488"/>
      <w:bookmarkEnd w:id="3427"/>
      <w:r>
        <w:rPr>
          <w:rtl w:val="true"/>
          <w:lang w:eastAsia="he-IL"/>
        </w:rPr>
        <w:t>מסוכנת שלא רואה שום דבר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תיים שאין להם אלוהים </w:t>
      </w:r>
      <w:bookmarkStart w:id="3428" w:name="_ETM_Q1_4911330"/>
      <w:bookmarkEnd w:id="3428"/>
      <w:r>
        <w:rPr>
          <w:rtl w:val="true"/>
          <w:lang w:eastAsia="he-IL"/>
        </w:rPr>
        <w:t>– זה מה שאתם</w:t>
      </w:r>
      <w:r>
        <w:rPr>
          <w:rtl w:val="true"/>
          <w:lang w:eastAsia="he-IL"/>
        </w:rPr>
        <w:t>.</w:t>
      </w:r>
      <w:bookmarkStart w:id="3429" w:name="_ETM_Q1_4915481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916258"/>
      <w:bookmarkStart w:id="3431" w:name="_ETM_Q1_4915518"/>
      <w:bookmarkStart w:id="3432" w:name="_ETM_Q1_4916258"/>
      <w:bookmarkStart w:id="3433" w:name="_ETM_Q1_4915518"/>
      <w:bookmarkEnd w:id="3432"/>
      <w:bookmarkEnd w:id="3433"/>
    </w:p>
    <w:p>
      <w:pPr>
        <w:pStyle w:val="Style31"/>
        <w:keepNext w:val="true"/>
        <w:rPr/>
      </w:pPr>
      <w:bookmarkStart w:id="3434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916548"/>
      <w:bookmarkStart w:id="3436" w:name="_ETM_Q1_4916511"/>
      <w:bookmarkEnd w:id="3435"/>
      <w:bookmarkEnd w:id="3436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? </w:t>
      </w:r>
      <w:bookmarkStart w:id="3437" w:name="_ETM_Q1_4914968"/>
      <w:bookmarkEnd w:id="3437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919948"/>
      <w:bookmarkStart w:id="3439" w:name="_ETM_Q1_4919908"/>
      <w:bookmarkStart w:id="3440" w:name="_ETM_Q1_4919948"/>
      <w:bookmarkStart w:id="3441" w:name="_ETM_Q1_4919908"/>
      <w:bookmarkEnd w:id="3440"/>
      <w:bookmarkEnd w:id="3441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4922015"/>
      <w:bookmarkStart w:id="3443" w:name="_ETM_Q1_4922015"/>
      <w:bookmarkEnd w:id="3443"/>
    </w:p>
    <w:p>
      <w:pPr>
        <w:pStyle w:val="Style14"/>
        <w:keepNext w:val="true"/>
        <w:rPr/>
      </w:pPr>
      <w:bookmarkStart w:id="3444" w:name="ET_speaker_579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4922285"/>
      <w:bookmarkStart w:id="3446" w:name="_ETM_Q1_4922252"/>
      <w:bookmarkEnd w:id="3445"/>
      <w:bookmarkEnd w:id="3446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4922167"/>
      <w:bookmarkStart w:id="3448" w:name="_ETM_Q1_4922128"/>
      <w:bookmarkStart w:id="3449" w:name="_ETM_Q1_4922167"/>
      <w:bookmarkStart w:id="3450" w:name="_ETM_Q1_4922128"/>
      <w:bookmarkEnd w:id="3449"/>
      <w:bookmarkEnd w:id="3450"/>
    </w:p>
    <w:p>
      <w:pPr>
        <w:pStyle w:val="Style31"/>
        <w:keepNext w:val="true"/>
        <w:rPr/>
      </w:pPr>
      <w:bookmarkStart w:id="3451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922595"/>
      <w:bookmarkStart w:id="3453" w:name="_ETM_Q1_4922957"/>
      <w:bookmarkStart w:id="3454" w:name="_ETM_Q1_4922917"/>
      <w:bookmarkStart w:id="3455" w:name="_ETM_Q1_4922595"/>
      <w:bookmarkStart w:id="3456" w:name="_ETM_Q1_4922957"/>
      <w:bookmarkStart w:id="3457" w:name="_ETM_Q1_4922917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579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4922903"/>
      <w:bookmarkStart w:id="3460" w:name="_ETM_Q1_4922867"/>
      <w:bookmarkEnd w:id="3459"/>
      <w:bookmarkEnd w:id="3460"/>
      <w:r>
        <w:rPr>
          <w:rtl w:val="true"/>
        </w:rPr>
        <w:t>עדי ש</w:t>
      </w:r>
      <w:bookmarkStart w:id="3461" w:name="_ETM_Q1_4923811"/>
      <w:bookmarkEnd w:id="3461"/>
      <w:r>
        <w:rPr>
          <w:rtl w:val="true"/>
        </w:rPr>
        <w:t xml:space="preserve">והם שוחררה אחרי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ימים בשבי חמאס יחד עם ילדיה </w:t>
      </w:r>
      <w:bookmarkStart w:id="3462" w:name="_ETM_Q1_4927721"/>
      <w:bookmarkEnd w:id="3462"/>
      <w:r>
        <w:rPr>
          <w:rtl w:val="true"/>
        </w:rPr>
        <w:t>נווה ויהל</w:t>
      </w:r>
      <w:r>
        <w:rPr>
          <w:rtl w:val="true"/>
        </w:rPr>
        <w:t xml:space="preserve">. </w:t>
      </w:r>
      <w:r>
        <w:rPr>
          <w:rtl w:val="true"/>
        </w:rPr>
        <w:t>ציטוט</w:t>
      </w:r>
      <w:r>
        <w:rPr>
          <w:rtl w:val="true"/>
        </w:rPr>
        <w:t>: "</w:t>
      </w:r>
      <w:r>
        <w:rPr>
          <w:rtl w:val="true"/>
        </w:rPr>
        <w:t xml:space="preserve">אנחנו מנסים להחזיר אותם – את הילדים </w:t>
      </w:r>
      <w:bookmarkStart w:id="3463" w:name="_ETM_Q1_4931875"/>
      <w:bookmarkEnd w:id="3463"/>
      <w:r>
        <w:rPr>
          <w:rtl w:val="true"/>
        </w:rPr>
        <w:t>– קצת לשגרה</w:t>
      </w:r>
      <w:r>
        <w:rPr>
          <w:rtl w:val="true"/>
        </w:rPr>
        <w:t xml:space="preserve">, </w:t>
      </w:r>
      <w:r>
        <w:rPr>
          <w:rtl w:val="true"/>
        </w:rPr>
        <w:t>לבתי ספר</w:t>
      </w:r>
      <w:r>
        <w:rPr>
          <w:rtl w:val="true"/>
        </w:rPr>
        <w:t xml:space="preserve">, </w:t>
      </w:r>
      <w:r>
        <w:rPr>
          <w:rtl w:val="true"/>
        </w:rPr>
        <w:t>לגנ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3464" w:name="_ETM_Q1_4934541"/>
      <w:bookmarkEnd w:id="3464"/>
      <w:r>
        <w:rPr>
          <w:rtl w:val="true"/>
        </w:rPr>
        <w:t>לא עובד</w:t>
      </w:r>
      <w:r>
        <w:rPr>
          <w:rtl w:val="true"/>
        </w:rPr>
        <w:t xml:space="preserve">. </w:t>
      </w:r>
      <w:r>
        <w:rPr>
          <w:rtl w:val="true"/>
        </w:rPr>
        <w:t>נווה שראה את כל הזוועות בבארי</w:t>
      </w:r>
      <w:r>
        <w:rPr>
          <w:rtl w:val="true"/>
        </w:rPr>
        <w:t xml:space="preserve">, </w:t>
      </w:r>
      <w:r>
        <w:rPr>
          <w:rtl w:val="true"/>
        </w:rPr>
        <w:t xml:space="preserve">קשה לו </w:t>
      </w:r>
      <w:bookmarkStart w:id="3465" w:name="_ETM_Q1_4938684"/>
      <w:bookmarkEnd w:id="346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הקטנטונת יהל מתחילה להסתדר אבל לא זזה </w:t>
      </w:r>
      <w:bookmarkStart w:id="3466" w:name="_ETM_Q1_4942925"/>
      <w:bookmarkEnd w:id="3466"/>
      <w:r>
        <w:rPr>
          <w:rtl w:val="true"/>
        </w:rPr>
        <w:t>מאימא שלה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 xml:space="preserve">. </w:t>
      </w:r>
      <w:r>
        <w:rPr>
          <w:rtl w:val="true"/>
        </w:rPr>
        <w:t>אנחנו נאבקים כולנו כדי להחזיק אותם בשפיות</w:t>
      </w:r>
      <w:r>
        <w:rPr>
          <w:rtl w:val="true"/>
        </w:rPr>
        <w:t xml:space="preserve">. </w:t>
      </w:r>
      <w:r>
        <w:rPr>
          <w:rtl w:val="true"/>
        </w:rPr>
        <w:t>הם צריכים את אבא שלהם</w:t>
      </w:r>
      <w:r>
        <w:rPr>
          <w:rtl w:val="true"/>
        </w:rPr>
        <w:t xml:space="preserve">. </w:t>
      </w:r>
      <w:r>
        <w:rPr>
          <w:rtl w:val="true"/>
        </w:rPr>
        <w:t>כל היום מדברים על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67" w:name="_ETM_Q1_4951596"/>
      <w:bookmarkStart w:id="3468" w:name="_ETM_Q1_4951552"/>
      <w:bookmarkStart w:id="3469" w:name="_ETM_Q1_4951596"/>
      <w:bookmarkStart w:id="3470" w:name="_ETM_Q1_4951552"/>
      <w:bookmarkEnd w:id="3469"/>
      <w:bookmarkEnd w:id="3470"/>
    </w:p>
    <w:p>
      <w:pPr>
        <w:pStyle w:val="Style31"/>
        <w:keepNext w:val="true"/>
        <w:rPr/>
      </w:pPr>
      <w:bookmarkStart w:id="3471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3472" w:name="_ETM_Q1_4950481"/>
      <w:bookmarkEnd w:id="347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949611"/>
      <w:bookmarkStart w:id="3474" w:name="_ETM_Q1_4949571"/>
      <w:bookmarkStart w:id="3475" w:name="_ETM_Q1_4949611"/>
      <w:bookmarkStart w:id="3476" w:name="_ETM_Q1_4949571"/>
      <w:bookmarkEnd w:id="3475"/>
      <w:bookmarkEnd w:id="3476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4954003"/>
      <w:bookmarkStart w:id="3478" w:name="_ETM_Q1_4954003"/>
      <w:bookmarkEnd w:id="3478"/>
    </w:p>
    <w:p>
      <w:pPr>
        <w:pStyle w:val="Style14"/>
        <w:keepNext w:val="true"/>
        <w:rPr/>
      </w:pPr>
      <w:bookmarkStart w:id="3479" w:name="ET_speaker_579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954272"/>
      <w:bookmarkStart w:id="3481" w:name="_ETM_Q1_4954235"/>
      <w:bookmarkEnd w:id="3480"/>
      <w:bookmarkEnd w:id="348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82" w:name="_ETM_Q1_4955632"/>
      <w:bookmarkStart w:id="3483" w:name="_ETM_Q1_4955595"/>
      <w:bookmarkStart w:id="3484" w:name="_ETM_Q1_4955632"/>
      <w:bookmarkStart w:id="3485" w:name="_ETM_Q1_4955595"/>
      <w:bookmarkEnd w:id="3484"/>
      <w:bookmarkEnd w:id="3485"/>
    </w:p>
    <w:p>
      <w:pPr>
        <w:pStyle w:val="Style35"/>
        <w:keepNext w:val="true"/>
        <w:rPr>
          <w:lang w:eastAsia="he-IL"/>
        </w:rPr>
      </w:pPr>
      <w:bookmarkStart w:id="3486" w:name="ET_guest_מרב_סבירסק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4958584"/>
      <w:bookmarkStart w:id="3488" w:name="_ETM_Q1_4958545"/>
      <w:bookmarkEnd w:id="3487"/>
      <w:bookmarkEnd w:id="3488"/>
      <w:r>
        <w:rPr>
          <w:rtl w:val="true"/>
          <w:lang w:eastAsia="he-IL"/>
        </w:rPr>
        <w:t xml:space="preserve">עדי שוהם היא אני </w:t>
      </w:r>
      <w:bookmarkStart w:id="3489" w:name="_ETM_Q1_4960677"/>
      <w:bookmarkEnd w:id="3489"/>
      <w:r>
        <w:rPr>
          <w:rtl w:val="true"/>
          <w:lang w:eastAsia="he-IL"/>
        </w:rPr>
        <w:t>כי אני שוהם נחטפה מהבית שצמוד לבית של אימא שלי</w:t>
      </w:r>
      <w:r>
        <w:rPr>
          <w:rtl w:val="true"/>
          <w:lang w:eastAsia="he-IL"/>
        </w:rPr>
        <w:t xml:space="preserve">. </w:t>
      </w:r>
      <w:bookmarkStart w:id="3490" w:name="_ETM_Q1_4965258"/>
      <w:bookmarkEnd w:id="3490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שם</w:t>
      </w:r>
      <w:bookmarkStart w:id="3491" w:name="_ETM_Q1_4967756"/>
      <w:bookmarkStart w:id="3492" w:name="_ETM_Q1_4967719"/>
      <w:bookmarkEnd w:id="3491"/>
      <w:bookmarkEnd w:id="34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 שוהם </w:t>
      </w:r>
      <w:bookmarkStart w:id="3493" w:name="_ETM_Q1_4969844"/>
      <w:bookmarkEnd w:id="3493"/>
      <w:r>
        <w:rPr>
          <w:rtl w:val="true"/>
          <w:lang w:eastAsia="he-IL"/>
        </w:rPr>
        <w:t>נחטפה עם שני ילדיה שהם בגיל של ה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974197"/>
      <w:bookmarkStart w:id="3495" w:name="_ETM_Q1_4974161"/>
      <w:bookmarkStart w:id="3496" w:name="_ETM_Q1_4974197"/>
      <w:bookmarkStart w:id="3497" w:name="_ETM_Q1_4974161"/>
      <w:bookmarkEnd w:id="3496"/>
      <w:bookmarkEnd w:id="3497"/>
    </w:p>
    <w:p>
      <w:pPr>
        <w:pStyle w:val="Style31"/>
        <w:keepNext w:val="true"/>
        <w:rPr/>
      </w:pPr>
      <w:bookmarkStart w:id="3498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99" w:name="ET_guest_מרב_סבירסק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00" w:name="_ETM_Q1_4972945"/>
      <w:bookmarkEnd w:id="3500"/>
      <w:r>
        <w:rPr>
          <w:rtl w:val="true"/>
          <w:lang w:eastAsia="he-IL"/>
        </w:rPr>
        <w:t>אני א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 שוהם נחטפה מהבית הצמוד לבית </w:t>
      </w:r>
      <w:bookmarkStart w:id="3501" w:name="_ETM_Q1_4976253"/>
      <w:bookmarkEnd w:id="3501"/>
      <w:r>
        <w:rPr>
          <w:rtl w:val="true"/>
          <w:lang w:eastAsia="he-IL"/>
        </w:rPr>
        <w:t>של 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שם</w:t>
      </w:r>
      <w:r>
        <w:rPr>
          <w:rtl w:val="true"/>
          <w:lang w:eastAsia="he-IL"/>
        </w:rPr>
        <w:t xml:space="preserve">, </w:t>
      </w:r>
      <w:bookmarkStart w:id="3502" w:name="_ETM_Q1_4979414"/>
      <w:bookmarkEnd w:id="3502"/>
      <w:r>
        <w:rPr>
          <w:rtl w:val="true"/>
          <w:lang w:eastAsia="he-IL"/>
        </w:rPr>
        <w:t>אני לא הייתי כא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נלחם להחזיר אותי</w:t>
      </w:r>
      <w:r>
        <w:rPr>
          <w:rtl w:val="true"/>
          <w:lang w:eastAsia="he-IL"/>
        </w:rPr>
        <w:t xml:space="preserve">? </w:t>
      </w:r>
      <w:bookmarkStart w:id="3503" w:name="_ETM_Q1_4983250"/>
      <w:bookmarkEnd w:id="3503"/>
      <w:r>
        <w:rPr>
          <w:rtl w:val="true"/>
          <w:lang w:eastAsia="he-IL"/>
        </w:rPr>
        <w:t xml:space="preserve">אני ושני הילדים שלי לא היינו כאן עכשיו אבל </w:t>
      </w:r>
      <w:bookmarkStart w:id="3504" w:name="_ETM_Q1_4986685"/>
      <w:bookmarkEnd w:id="3504"/>
      <w:r>
        <w:rPr>
          <w:rtl w:val="true"/>
          <w:lang w:eastAsia="he-IL"/>
        </w:rPr>
        <w:t>איתי היה שם במקרה בשבת הזאת ואיתי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פת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4982216"/>
      <w:bookmarkStart w:id="3506" w:name="_ETM_Q1_4981384"/>
      <w:bookmarkStart w:id="3507" w:name="_ETM_Q1_4981346"/>
      <w:bookmarkStart w:id="3508" w:name="_ETM_Q1_4983262"/>
      <w:bookmarkStart w:id="3509" w:name="_ETM_Q1_4983227"/>
      <w:bookmarkStart w:id="3510" w:name="_ETM_Q1_4982216"/>
      <w:bookmarkStart w:id="3511" w:name="_ETM_Q1_4981384"/>
      <w:bookmarkStart w:id="3512" w:name="_ETM_Q1_4981346"/>
      <w:bookmarkStart w:id="3513" w:name="_ETM_Q1_4983262"/>
      <w:bookmarkStart w:id="3514" w:name="_ETM_Q1_4983227"/>
      <w:bookmarkEnd w:id="3510"/>
      <w:bookmarkEnd w:id="3511"/>
      <w:bookmarkEnd w:id="3512"/>
      <w:bookmarkEnd w:id="3513"/>
      <w:bookmarkEnd w:id="3514"/>
    </w:p>
    <w:p>
      <w:pPr>
        <w:pStyle w:val="Style31"/>
        <w:keepNext w:val="true"/>
        <w:rPr/>
      </w:pPr>
      <w:bookmarkStart w:id="3515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4982504"/>
      <w:bookmarkStart w:id="3517" w:name="_ETM_Q1_4982464"/>
      <w:bookmarkEnd w:id="3516"/>
      <w:bookmarkEnd w:id="3517"/>
      <w:r>
        <w:rPr>
          <w:rtl w:val="true"/>
          <w:lang w:eastAsia="he-IL"/>
        </w:rPr>
        <w:t>אכפת</w:t>
      </w:r>
      <w:bookmarkStart w:id="3518" w:name="_ETM_Q1_4991118"/>
      <w:bookmarkEnd w:id="3518"/>
      <w:r>
        <w:rPr>
          <w:rtl w:val="true"/>
          <w:lang w:eastAsia="he-IL"/>
        </w:rPr>
        <w:t xml:space="preserve">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י הקרובה והרחוקה נלחמת כדי להחזיר</w:t>
      </w:r>
      <w:r>
        <w:rPr>
          <w:rtl w:val="true"/>
          <w:lang w:eastAsia="he-IL"/>
        </w:rPr>
        <w:t xml:space="preserve">. </w:t>
      </w:r>
      <w:bookmarkStart w:id="3519" w:name="_ETM_Q1_4996307"/>
      <w:bookmarkEnd w:id="3519"/>
      <w:r>
        <w:rPr>
          <w:rtl w:val="true"/>
          <w:lang w:eastAsia="he-IL"/>
        </w:rPr>
        <w:t>אני ממש מבקש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20" w:name="ET_guest_מרב_סבירסקי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קודם מי אחראי ואף אחד לא 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חנו</w:t>
      </w:r>
      <w:bookmarkStart w:id="3521" w:name="_ETM_Q1_5003764"/>
      <w:bookmarkEnd w:id="3521"/>
      <w:r>
        <w:rPr>
          <w:rtl w:val="true"/>
          <w:lang w:eastAsia="he-IL"/>
        </w:rPr>
        <w:t xml:space="preserve"> 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כש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היה </w:t>
      </w:r>
      <w:bookmarkStart w:id="3522" w:name="_ETM_Q1_5005816"/>
      <w:bookmarkEnd w:id="3522"/>
      <w:r>
        <w:rPr>
          <w:rtl w:val="true"/>
          <w:lang w:eastAsia="he-IL"/>
        </w:rPr>
        <w:t>אמור לחזור הנה בחיים והוא לא חז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תסביר </w:t>
      </w:r>
      <w:bookmarkStart w:id="3523" w:name="_ETM_Q1_5010400"/>
      <w:bookmarkEnd w:id="3523"/>
      <w:r>
        <w:rPr>
          <w:rtl w:val="true"/>
          <w:lang w:eastAsia="he-IL"/>
        </w:rPr>
        <w:t xml:space="preserve">את זה לילדים שלי שהם אמורים לגדול במדינה הזאת ולהאמין </w:t>
      </w:r>
      <w:bookmarkStart w:id="3524" w:name="_ETM_Q1_5015602"/>
      <w:bookmarkEnd w:id="3524"/>
      <w:r>
        <w:rPr>
          <w:rtl w:val="true"/>
          <w:lang w:eastAsia="he-IL"/>
        </w:rPr>
        <w:t>שמישהו דוא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הם איך דו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bookmarkStart w:id="3525" w:name="_ETM_Q1_5020686"/>
      <w:bookmarkEnd w:id="3525"/>
      <w:r>
        <w:rPr>
          <w:rtl w:val="true"/>
          <w:lang w:eastAsia="he-IL"/>
        </w:rPr>
        <w:t xml:space="preserve">לא חזר משם בחיים וכרגע הוא כנראה גם לא יחזור </w:t>
      </w:r>
      <w:bookmarkStart w:id="3526" w:name="_ETM_Q1_5021250"/>
      <w:bookmarkEnd w:id="3526"/>
      <w:r>
        <w:rPr>
          <w:rtl w:val="true"/>
          <w:lang w:eastAsia="he-IL"/>
        </w:rPr>
        <w:t>כ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וד יבנו עלי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5028041"/>
      <w:bookmarkStart w:id="3528" w:name="_ETM_Q1_5026143"/>
      <w:bookmarkStart w:id="3529" w:name="_ETM_Q1_5026105"/>
      <w:bookmarkStart w:id="3530" w:name="_ETM_Q1_5028041"/>
      <w:bookmarkStart w:id="3531" w:name="_ETM_Q1_5026143"/>
      <w:bookmarkStart w:id="3532" w:name="_ETM_Q1_5026105"/>
      <w:bookmarkEnd w:id="3530"/>
      <w:bookmarkEnd w:id="3531"/>
      <w:bookmarkEnd w:id="3532"/>
    </w:p>
    <w:p>
      <w:pPr>
        <w:pStyle w:val="Style31"/>
        <w:keepNext w:val="true"/>
        <w:rPr/>
      </w:pPr>
      <w:bookmarkStart w:id="3533" w:name="ET_yor_61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5028301"/>
      <w:bookmarkEnd w:id="3534"/>
      <w:r>
        <w:rPr>
          <w:rtl w:val="true"/>
          <w:lang w:eastAsia="he-IL"/>
        </w:rPr>
        <w:t>ג</w:t>
      </w:r>
      <w:bookmarkStart w:id="3535" w:name="_ETM_Q1_5028339"/>
      <w:bookmarkEnd w:id="3535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שהחטופים </w:t>
      </w:r>
      <w:bookmarkStart w:id="3536" w:name="_ETM_Q1_5028445"/>
      <w:bookmarkEnd w:id="3536"/>
      <w:r>
        <w:rPr>
          <w:rtl w:val="true"/>
          <w:lang w:eastAsia="he-IL"/>
        </w:rPr>
        <w:t xml:space="preserve">לא חוזרים הוא בוודאי כישלון ומציאות שאנחנו כמדינה לא </w:t>
      </w:r>
      <w:bookmarkStart w:id="3537" w:name="_ETM_Q1_5037622"/>
      <w:bookmarkEnd w:id="3537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י</w:t>
      </w:r>
      <w:bookmarkStart w:id="3538" w:name="_ETM_Q1_5045359"/>
      <w:bookmarkEnd w:id="3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תני למפלגה פוליטית שעושה כאן פיליבסט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5047351"/>
      <w:bookmarkStart w:id="3540" w:name="_ETM_Q1_5047304"/>
      <w:bookmarkStart w:id="3541" w:name="_ETM_Q1_5047351"/>
      <w:bookmarkStart w:id="3542" w:name="_ETM_Q1_5047304"/>
      <w:bookmarkEnd w:id="3541"/>
      <w:bookmarkEnd w:id="3542"/>
    </w:p>
    <w:p>
      <w:pPr>
        <w:pStyle w:val="Style14"/>
        <w:keepNext w:val="true"/>
        <w:rPr/>
      </w:pPr>
      <w:bookmarkStart w:id="3543" w:name="ET_speaker_506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חתיכת </w:t>
      </w:r>
      <w:bookmarkStart w:id="3544" w:name="_ETM_Q1_5046513"/>
      <w:bookmarkEnd w:id="3544"/>
      <w:r>
        <w:rPr>
          <w:rtl w:val="true"/>
          <w:lang w:eastAsia="he-IL"/>
        </w:rPr>
        <w:t>חוצ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45" w:name="ET_guest_מרב_סבירסק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>.</w:t>
      </w:r>
      <w:bookmarkStart w:id="3546" w:name="_ETM_Q1_5051071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5051116"/>
      <w:bookmarkStart w:id="3548" w:name="_ETM_Q1_5051116"/>
      <w:bookmarkEnd w:id="3548"/>
    </w:p>
    <w:p>
      <w:pPr>
        <w:pStyle w:val="Style31"/>
        <w:keepNext w:val="true"/>
        <w:rPr/>
      </w:pPr>
      <w:bookmarkStart w:id="3549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שות שימוש בחטופים</w:t>
      </w:r>
      <w:bookmarkStart w:id="3550" w:name="_ETM_Q1_5052006"/>
      <w:bookmarkEnd w:id="3550"/>
      <w:r>
        <w:rPr>
          <w:rtl w:val="true"/>
          <w:lang w:eastAsia="he-IL"/>
        </w:rPr>
        <w:t xml:space="preserve"> לטובת פיליב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5056739"/>
      <w:bookmarkStart w:id="3552" w:name="_ETM_Q1_5056701"/>
      <w:bookmarkStart w:id="3553" w:name="_ETM_Q1_5056739"/>
      <w:bookmarkStart w:id="3554" w:name="_ETM_Q1_5056701"/>
      <w:bookmarkEnd w:id="3553"/>
      <w:bookmarkEnd w:id="3554"/>
    </w:p>
    <w:p>
      <w:pPr>
        <w:pStyle w:val="Style35"/>
        <w:keepNext w:val="true"/>
        <w:rPr>
          <w:lang w:eastAsia="he-IL"/>
        </w:rPr>
      </w:pPr>
      <w:bookmarkStart w:id="3555" w:name="ET_guest_מרב_סבירסק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תיד לא מעניינים </w:t>
      </w:r>
      <w:bookmarkStart w:id="3556" w:name="_ETM_Q1_5055963"/>
      <w:bookmarkEnd w:id="3556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עניין אותי אלה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5062312"/>
      <w:bookmarkStart w:id="3558" w:name="_ETM_Q1_5062275"/>
      <w:bookmarkStart w:id="3559" w:name="_ETM_Q1_5062312"/>
      <w:bookmarkStart w:id="3560" w:name="_ETM_Q1_5062275"/>
      <w:bookmarkEnd w:id="3559"/>
      <w:bookmarkEnd w:id="3560"/>
    </w:p>
    <w:p>
      <w:pPr>
        <w:pStyle w:val="Style31"/>
        <w:keepNext w:val="true"/>
        <w:rPr/>
      </w:pPr>
      <w:bookmarkStart w:id="3561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3562" w:name="_ETM_Q1_5061267"/>
      <w:bookmarkEnd w:id="3562"/>
      <w:r>
        <w:rPr>
          <w:rtl w:val="true"/>
          <w:lang w:eastAsia="he-IL"/>
        </w:rPr>
        <w:t>שאת עוש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שומע את</w:t>
      </w:r>
      <w:bookmarkStart w:id="3563" w:name="_ETM_Q1_5065381"/>
      <w:bookmarkEnd w:id="3563"/>
      <w:r>
        <w:rPr>
          <w:rtl w:val="true"/>
          <w:lang w:eastAsia="he-IL"/>
        </w:rPr>
        <w:t xml:space="preserve"> סיפורה של יוכבד ליפשיץ משמש ככלי ל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דעזע עד עמקי נש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64" w:name="ET_guest_מרב_סבירסק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קודם לא </w:t>
      </w:r>
      <w:bookmarkStart w:id="3565" w:name="_ETM_Q1_5065531"/>
      <w:bookmarkEnd w:id="3565"/>
      <w:r>
        <w:rPr>
          <w:rtl w:val="true"/>
          <w:lang w:eastAsia="he-IL"/>
        </w:rPr>
        <w:t>שמע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5075099"/>
      <w:bookmarkStart w:id="3567" w:name="_ETM_Q1_5075099"/>
      <w:bookmarkEnd w:id="3567"/>
    </w:p>
    <w:p>
      <w:pPr>
        <w:pStyle w:val="Style14"/>
        <w:keepNext w:val="true"/>
        <w:rPr/>
      </w:pPr>
      <w:bookmarkStart w:id="3568" w:name="ET_speaker_506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5074419"/>
      <w:bookmarkStart w:id="3570" w:name="_ETM_Q1_5075389"/>
      <w:bookmarkStart w:id="3571" w:name="_ETM_Q1_5075356"/>
      <w:bookmarkEnd w:id="3569"/>
      <w:bookmarkEnd w:id="3570"/>
      <w:bookmarkEnd w:id="3571"/>
      <w:r>
        <w:rPr>
          <w:rtl w:val="true"/>
          <w:lang w:eastAsia="he-IL"/>
        </w:rPr>
        <w:t>אתה לא מזדעז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5068020"/>
      <w:bookmarkStart w:id="3573" w:name="_ETM_Q1_5067346"/>
      <w:bookmarkStart w:id="3574" w:name="_ETM_Q1_5067309"/>
      <w:bookmarkStart w:id="3575" w:name="_ETM_Q1_5068020"/>
      <w:bookmarkStart w:id="3576" w:name="_ETM_Q1_5067346"/>
      <w:bookmarkStart w:id="3577" w:name="_ETM_Q1_5067309"/>
      <w:bookmarkEnd w:id="3575"/>
      <w:bookmarkEnd w:id="3576"/>
      <w:bookmarkEnd w:id="3577"/>
    </w:p>
    <w:p>
      <w:pPr>
        <w:pStyle w:val="Style31"/>
        <w:keepNext w:val="true"/>
        <w:rPr/>
      </w:pPr>
      <w:bookmarkStart w:id="3578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5083889"/>
      <w:bookmarkStart w:id="3580" w:name="_ETM_Q1_5083850"/>
      <w:bookmarkEnd w:id="3579"/>
      <w:bookmarkEnd w:id="3580"/>
      <w:r>
        <w:rPr>
          <w:rtl w:val="true"/>
          <w:lang w:eastAsia="he-IL"/>
        </w:rPr>
        <w:t>אנחנו בדיון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ברי כנסת</w:t>
      </w:r>
      <w:bookmarkStart w:id="3581" w:name="_ETM_Q1_5085767"/>
      <w:bookmarkEnd w:id="3581"/>
      <w:r>
        <w:rPr>
          <w:rtl w:val="true"/>
          <w:lang w:eastAsia="he-IL"/>
        </w:rPr>
        <w:t xml:space="preserve"> מנמקים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פעם האחרונה שאמרתי את זה ב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5087062"/>
      <w:bookmarkStart w:id="3583" w:name="_ETM_Q1_5086203"/>
      <w:bookmarkStart w:id="3584" w:name="_ETM_Q1_5086166"/>
      <w:bookmarkStart w:id="3585" w:name="_ETM_Q1_5087062"/>
      <w:bookmarkStart w:id="3586" w:name="_ETM_Q1_5086203"/>
      <w:bookmarkStart w:id="3587" w:name="_ETM_Q1_5086166"/>
      <w:bookmarkEnd w:id="3585"/>
      <w:bookmarkEnd w:id="3586"/>
      <w:bookmarkEnd w:id="3587"/>
    </w:p>
    <w:p>
      <w:pPr>
        <w:pStyle w:val="Style35"/>
        <w:keepNext w:val="true"/>
        <w:rPr>
          <w:lang w:eastAsia="he-IL"/>
        </w:rPr>
      </w:pPr>
      <w:bookmarkStart w:id="3588" w:name="ET_guest_מרב_סבירסק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5087331"/>
      <w:bookmarkStart w:id="3590" w:name="_ETM_Q1_5087300"/>
      <w:bookmarkEnd w:id="3589"/>
      <w:bookmarkEnd w:id="3590"/>
      <w:r>
        <w:rPr>
          <w:rtl w:val="true"/>
          <w:lang w:eastAsia="he-IL"/>
        </w:rPr>
        <w:t xml:space="preserve">אני </w:t>
      </w:r>
      <w:bookmarkStart w:id="3591" w:name="_ETM_Q1_5088013"/>
      <w:bookmarkEnd w:id="3591"/>
      <w:r>
        <w:rPr>
          <w:rtl w:val="true"/>
          <w:lang w:eastAsia="he-IL"/>
        </w:rPr>
        <w:t>רק אשאל אותך מתי לנו תהיה אפשרות לדבר כי אתה לא היית כאן כשדיברנו</w:t>
      </w:r>
      <w:r>
        <w:rPr>
          <w:rtl w:val="true"/>
          <w:lang w:eastAsia="he-IL"/>
        </w:rPr>
        <w:t>.</w:t>
      </w:r>
      <w:bookmarkStart w:id="3592" w:name="_ETM_Q1_5093400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5093438"/>
      <w:bookmarkStart w:id="3594" w:name="_ETM_Q1_5093438"/>
      <w:bookmarkEnd w:id="3594"/>
    </w:p>
    <w:p>
      <w:pPr>
        <w:pStyle w:val="Style31"/>
        <w:keepNext w:val="true"/>
        <w:rPr/>
      </w:pPr>
      <w:bookmarkStart w:id="3595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מה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3596" w:name="_ETM_Q1_5093855"/>
      <w:bookmarkEnd w:id="3596"/>
      <w:r>
        <w:rPr>
          <w:rtl w:val="true"/>
          <w:lang w:eastAsia="he-IL"/>
        </w:rPr>
        <w:t>מש ממש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שום גורם שהוא למנוע קיומו ש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סתייגויות הכלל הוא שרק חברי כנסת מנמקים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חידה שאנחנו מנהלים את השיח הזה כרגע זה </w:t>
      </w:r>
      <w:bookmarkStart w:id="3597" w:name="_ETM_Q1_5110488"/>
      <w:bookmarkEnd w:id="3597"/>
      <w:r>
        <w:rPr>
          <w:rtl w:val="true"/>
          <w:lang w:eastAsia="he-IL"/>
        </w:rPr>
        <w:t>בגלל הכבוד שאני רוחש לך כמשפח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י שימוש לרעה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דיון הוא הנמקת הסתייגויות</w:t>
      </w:r>
      <w:r>
        <w:rPr>
          <w:rtl w:val="true"/>
          <w:lang w:eastAsia="he-IL"/>
        </w:rPr>
        <w:t>.</w:t>
      </w:r>
      <w:bookmarkStart w:id="3598" w:name="_ETM_Q1_5125174"/>
      <w:bookmarkEnd w:id="3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ש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כריחי אותי לסגור את </w:t>
      </w:r>
      <w:bookmarkStart w:id="3599" w:name="_ETM_Q1_5127322"/>
      <w:bookmarkEnd w:id="3599"/>
      <w:r>
        <w:rPr>
          <w:rtl w:val="true"/>
          <w:lang w:eastAsia="he-IL"/>
        </w:rPr>
        <w:t>החדר הזה ולומר רק חברי כנסת שמנמקים נמצאים בו</w:t>
      </w:r>
      <w:r>
        <w:rPr>
          <w:rtl w:val="true"/>
          <w:lang w:eastAsia="he-IL"/>
        </w:rPr>
        <w:t xml:space="preserve">. </w:t>
      </w:r>
      <w:bookmarkStart w:id="3600" w:name="_ETM_Q1_5128390"/>
      <w:bookmarkEnd w:id="3600"/>
      <w:r>
        <w:rPr>
          <w:rtl w:val="true"/>
          <w:lang w:eastAsia="he-IL"/>
        </w:rPr>
        <w:t>אל תכריחי אות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5132475"/>
      <w:bookmarkStart w:id="3602" w:name="_ETM_Q1_5132435"/>
      <w:bookmarkStart w:id="3603" w:name="_ETM_Q1_5132475"/>
      <w:bookmarkStart w:id="3604" w:name="_ETM_Q1_5132435"/>
      <w:bookmarkEnd w:id="3603"/>
      <w:bookmarkEnd w:id="3604"/>
    </w:p>
    <w:p>
      <w:pPr>
        <w:pStyle w:val="Style14"/>
        <w:keepNext w:val="true"/>
        <w:rPr/>
      </w:pPr>
      <w:bookmarkStart w:id="3605" w:name="ET_speaker_634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קרנית לדעת איזה סעיף נוסף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עכשיו שומעים ממך שעושים פיליבסטר על החטופים </w:t>
      </w:r>
      <w:bookmarkStart w:id="3606" w:name="_ETM_Q1_5145126"/>
      <w:bookmarkEnd w:id="3606"/>
      <w:r>
        <w:rPr>
          <w:rtl w:val="true"/>
          <w:lang w:eastAsia="he-IL"/>
        </w:rPr>
        <w:t>כשהבת שלי כמעט נחט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5137196"/>
      <w:bookmarkStart w:id="3608" w:name="_ETM_Q1_5137159"/>
      <w:bookmarkStart w:id="3609" w:name="_ETM_Q1_5137196"/>
      <w:bookmarkStart w:id="3610" w:name="_ETM_Q1_5137159"/>
      <w:bookmarkEnd w:id="3609"/>
      <w:bookmarkEnd w:id="3610"/>
    </w:p>
    <w:p>
      <w:pPr>
        <w:pStyle w:val="Style31"/>
        <w:keepNext w:val="true"/>
        <w:rPr/>
      </w:pPr>
      <w:bookmarkStart w:id="3611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תייגות מספר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12" w:name="ET_speaker_506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הר קלדרון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bookmarkStart w:id="3613" w:name="_ETM_Q1_5153481"/>
      <w:bookmarkEnd w:id="3613"/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 עם אחיה ארז</w:t>
      </w:r>
      <w:r>
        <w:rPr>
          <w:rtl w:val="true"/>
          <w:lang w:eastAsia="he-IL"/>
        </w:rPr>
        <w:t>.</w:t>
      </w:r>
      <w:bookmarkStart w:id="3614" w:name="_ETM_Q1_5157826"/>
      <w:bookmarkEnd w:id="3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הם עופר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וא חגג יום הולדת אתמול</w:t>
      </w:r>
      <w:r>
        <w:rPr>
          <w:rtl w:val="true"/>
          <w:lang w:eastAsia="he-IL"/>
        </w:rPr>
        <w:t xml:space="preserve">. </w:t>
      </w:r>
      <w:bookmarkStart w:id="3615" w:name="_ETM_Q1_5166624"/>
      <w:bookmarkEnd w:id="3615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עברתי שואה שם בעצמי ואבא שלי עוב</w:t>
      </w:r>
      <w:bookmarkStart w:id="3616" w:name="_ETM_Q1_5172305"/>
      <w:bookmarkEnd w:id="3616"/>
      <w:r>
        <w:rPr>
          <w:rtl w:val="true"/>
          <w:lang w:eastAsia="he-IL"/>
        </w:rPr>
        <w:t>ר שם שוא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5171469"/>
      <w:bookmarkStart w:id="3618" w:name="_ETM_Q1_5171428"/>
      <w:bookmarkStart w:id="3619" w:name="_ETM_Q1_5171469"/>
      <w:bookmarkStart w:id="3620" w:name="_ETM_Q1_5171428"/>
      <w:bookmarkEnd w:id="3619"/>
      <w:bookmarkEnd w:id="3620"/>
    </w:p>
    <w:p>
      <w:pPr>
        <w:pStyle w:val="Style31"/>
        <w:keepNext w:val="true"/>
        <w:rPr/>
      </w:pPr>
      <w:bookmarkStart w:id="3621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622" w:name="_ETM_Q1_5170903"/>
      <w:bookmarkEnd w:id="362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171755"/>
      <w:bookmarkStart w:id="3624" w:name="_ETM_Q1_5171707"/>
      <w:bookmarkStart w:id="3625" w:name="_ETM_Q1_5171755"/>
      <w:bookmarkStart w:id="3626" w:name="_ETM_Q1_5171707"/>
      <w:bookmarkEnd w:id="3625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5172579"/>
      <w:bookmarkStart w:id="3628" w:name="_ETM_Q1_5172539"/>
      <w:bookmarkStart w:id="3629" w:name="_ETM_Q1_5172579"/>
      <w:bookmarkStart w:id="3630" w:name="_ETM_Q1_5172539"/>
      <w:bookmarkEnd w:id="3629"/>
      <w:bookmarkEnd w:id="3630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5176498"/>
      <w:bookmarkStart w:id="3632" w:name="_ETM_Q1_5176714"/>
      <w:bookmarkStart w:id="3633" w:name="_ETM_Q1_5176677"/>
      <w:bookmarkStart w:id="3634" w:name="_ETM_Q1_5176498"/>
      <w:bookmarkStart w:id="3635" w:name="_ETM_Q1_5176714"/>
      <w:bookmarkStart w:id="3636" w:name="_ETM_Q1_5176677"/>
      <w:bookmarkEnd w:id="3634"/>
      <w:bookmarkEnd w:id="3635"/>
      <w:bookmarkEnd w:id="3636"/>
    </w:p>
    <w:p>
      <w:pPr>
        <w:pStyle w:val="Style14"/>
        <w:keepNext w:val="true"/>
        <w:rPr/>
      </w:pPr>
      <w:bookmarkStart w:id="3637" w:name="ET_speaker_579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5176789"/>
      <w:bookmarkStart w:id="3639" w:name="_ETM_Q1_5176752"/>
      <w:bookmarkEnd w:id="3638"/>
      <w:bookmarkEnd w:id="363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5176750"/>
      <w:bookmarkStart w:id="3641" w:name="_ETM_Q1_5176713"/>
      <w:bookmarkStart w:id="3642" w:name="_ETM_Q1_5176750"/>
      <w:bookmarkStart w:id="3643" w:name="_ETM_Q1_5176713"/>
      <w:bookmarkEnd w:id="3642"/>
      <w:bookmarkEnd w:id="3643"/>
    </w:p>
    <w:p>
      <w:pPr>
        <w:pStyle w:val="Style14"/>
        <w:keepNext w:val="true"/>
        <w:rPr/>
      </w:pPr>
      <w:bookmarkStart w:id="3644" w:name="ET_speaker_506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5177977"/>
      <w:bookmarkStart w:id="3646" w:name="_ETM_Q1_5177944"/>
      <w:bookmarkEnd w:id="3645"/>
      <w:bookmarkEnd w:id="36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 שלי עובר שם שואה וכל מי שנמצא שם עובר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זה היה נמחק לי מ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חיד </w:t>
      </w:r>
      <w:bookmarkStart w:id="3647" w:name="_ETM_Q1_5193397"/>
      <w:bookmarkEnd w:id="3647"/>
      <w:r>
        <w:rPr>
          <w:rtl w:val="true"/>
          <w:lang w:eastAsia="he-IL"/>
        </w:rPr>
        <w:t>אותי ל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דת מכל זר שאני רו</w:t>
      </w:r>
      <w:bookmarkStart w:id="3648" w:name="_ETM_Q1_5197902"/>
      <w:bookmarkEnd w:id="364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ת שיפגע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ץ אני יכולה </w:t>
      </w:r>
      <w:bookmarkStart w:id="3649" w:name="_ETM_Q1_5200486"/>
      <w:bookmarkEnd w:id="3649"/>
      <w:r>
        <w:rPr>
          <w:rtl w:val="true"/>
          <w:lang w:eastAsia="he-IL"/>
        </w:rPr>
        <w:t>להיראות זוהרת ושמחה אבל בפנים אני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נים אני </w:t>
      </w:r>
      <w:bookmarkStart w:id="3650" w:name="_ETM_Q1_5205142"/>
      <w:bookmarkEnd w:id="3650"/>
      <w:r>
        <w:rPr>
          <w:rtl w:val="true"/>
          <w:lang w:eastAsia="he-IL"/>
        </w:rPr>
        <w:t>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אני קמה אנ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651" w:name="_ETM_Q1_5211260"/>
      <w:bookmarkEnd w:id="3651"/>
      <w:r>
        <w:rPr>
          <w:rtl w:val="true"/>
          <w:lang w:eastAsia="he-IL"/>
        </w:rPr>
        <w:t>ואני עוד בע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5211373"/>
      <w:bookmarkStart w:id="3653" w:name="_ETM_Q1_5211793"/>
      <w:bookmarkStart w:id="3654" w:name="_ETM_Q1_5211749"/>
      <w:bookmarkStart w:id="3655" w:name="_ETM_Q1_5211373"/>
      <w:bookmarkStart w:id="3656" w:name="_ETM_Q1_5211793"/>
      <w:bookmarkStart w:id="3657" w:name="_ETM_Q1_5211749"/>
      <w:bookmarkEnd w:id="3655"/>
      <w:bookmarkEnd w:id="3656"/>
      <w:bookmarkEnd w:id="3657"/>
    </w:p>
    <w:p>
      <w:pPr>
        <w:pStyle w:val="Style31"/>
        <w:keepNext w:val="true"/>
        <w:rPr/>
      </w:pPr>
      <w:bookmarkStart w:id="3658" w:name="ET_yor_615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659" w:name="_ETM_Q1_5211651"/>
      <w:bookmarkStart w:id="3660" w:name="_ETM_Q1_5211626"/>
      <w:bookmarkEnd w:id="3659"/>
      <w:bookmarkEnd w:id="3660"/>
      <w:r>
        <w:rPr>
          <w:rtl w:val="true"/>
          <w:lang w:eastAsia="he-IL"/>
        </w:rPr>
        <w:t xml:space="preserve">י בעד קבלת הסתייגות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661" w:name="_ETM_Q1_5209340"/>
      <w:bookmarkEnd w:id="3661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5210940"/>
      <w:bookmarkStart w:id="3663" w:name="_ETM_Q1_5210900"/>
      <w:bookmarkStart w:id="3664" w:name="_ETM_Q1_5210940"/>
      <w:bookmarkStart w:id="3665" w:name="_ETM_Q1_5210900"/>
      <w:bookmarkEnd w:id="3664"/>
      <w:bookmarkEnd w:id="3665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5215777"/>
      <w:bookmarkStart w:id="3667" w:name="_ETM_Q1_5215738"/>
      <w:bookmarkStart w:id="3668" w:name="_ETM_Q1_5215777"/>
      <w:bookmarkStart w:id="3669" w:name="_ETM_Q1_5215738"/>
      <w:bookmarkEnd w:id="3668"/>
      <w:bookmarkEnd w:id="3669"/>
    </w:p>
    <w:p>
      <w:pPr>
        <w:pStyle w:val="Style14"/>
        <w:keepNext w:val="true"/>
        <w:rPr/>
      </w:pPr>
      <w:bookmarkStart w:id="3670" w:name="ET_speaker_57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5218299"/>
      <w:bookmarkStart w:id="3672" w:name="_ETM_Q1_5216449"/>
      <w:bookmarkStart w:id="3673" w:name="_ETM_Q1_5216410"/>
      <w:bookmarkStart w:id="3674" w:name="_ETM_Q1_5218299"/>
      <w:bookmarkStart w:id="3675" w:name="_ETM_Q1_5216449"/>
      <w:bookmarkStart w:id="3676" w:name="_ETM_Q1_5216410"/>
      <w:bookmarkEnd w:id="3674"/>
      <w:bookmarkEnd w:id="3675"/>
      <w:bookmarkEnd w:id="3676"/>
    </w:p>
    <w:p>
      <w:pPr>
        <w:pStyle w:val="Style14"/>
        <w:keepNext w:val="true"/>
        <w:rPr/>
      </w:pPr>
      <w:bookmarkStart w:id="3677" w:name="ET_speaker_506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5218610"/>
      <w:bookmarkStart w:id="3679" w:name="_ETM_Q1_5218572"/>
      <w:bookmarkEnd w:id="3678"/>
      <w:bookmarkEnd w:id="3679"/>
      <w:r>
        <w:rPr>
          <w:rtl w:val="true"/>
          <w:lang w:eastAsia="he-IL"/>
        </w:rPr>
        <w:t xml:space="preserve">העובדה שאתם ממשיכים בסדר יומכם ומתעסקים בכל מיני דברים שהם </w:t>
      </w:r>
      <w:bookmarkStart w:id="3680" w:name="_ETM_Q1_5226225"/>
      <w:bookmarkEnd w:id="3680"/>
      <w:r>
        <w:rPr>
          <w:rtl w:val="true"/>
          <w:lang w:eastAsia="he-IL"/>
        </w:rPr>
        <w:t>לא מלחמה והם לא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הז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מיד אחרי המלחמה 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3681" w:name="_ETM_Q1_5239341"/>
      <w:bookmarkEnd w:id="3681"/>
      <w:r>
        <w:rPr>
          <w:rtl w:val="true"/>
          <w:lang w:eastAsia="he-IL"/>
        </w:rPr>
        <w:t>הצהרת שאתה לא תעסוק בשום דבר חוץ מ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682" w:name="_ETM_Q1_5244705"/>
      <w:bookmarkEnd w:id="368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מרה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א שמענו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עכשיו זה זמן התיישבות ב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247626"/>
      <w:bookmarkStart w:id="3684" w:name="_ETM_Q1_5247626"/>
      <w:bookmarkEnd w:id="3684"/>
    </w:p>
    <w:p>
      <w:pPr>
        <w:pStyle w:val="Style31"/>
        <w:keepNext w:val="true"/>
        <w:rPr/>
      </w:pPr>
      <w:bookmarkStart w:id="3685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5247907"/>
      <w:bookmarkStart w:id="3687" w:name="_ETM_Q1_5247872"/>
      <w:bookmarkEnd w:id="3686"/>
      <w:bookmarkEnd w:id="3687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3688" w:name="_ETM_Q1_5243398"/>
      <w:bookmarkEnd w:id="3688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89" w:name="ET_speaker_579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5254100"/>
      <w:bookmarkStart w:id="3691" w:name="_ETM_Q1_5252627"/>
      <w:bookmarkStart w:id="3692" w:name="_ETM_Q1_5252588"/>
      <w:bookmarkStart w:id="3693" w:name="_ETM_Q1_5254100"/>
      <w:bookmarkStart w:id="3694" w:name="_ETM_Q1_5252627"/>
      <w:bookmarkStart w:id="3695" w:name="_ETM_Q1_5252588"/>
      <w:bookmarkEnd w:id="3693"/>
      <w:bookmarkEnd w:id="3694"/>
      <w:bookmarkEnd w:id="3695"/>
    </w:p>
    <w:p>
      <w:pPr>
        <w:pStyle w:val="Style14"/>
        <w:keepNext w:val="true"/>
        <w:rPr/>
      </w:pPr>
      <w:bookmarkStart w:id="3696" w:name="ET_speaker_506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5254389"/>
      <w:bookmarkStart w:id="3698" w:name="_ETM_Q1_5254354"/>
      <w:bookmarkEnd w:id="3697"/>
      <w:bookmarkEnd w:id="3698"/>
      <w:r>
        <w:rPr>
          <w:rtl w:val="true"/>
          <w:lang w:eastAsia="he-IL"/>
        </w:rPr>
        <w:t>עד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3699" w:name="_ETM_Q1_5259852"/>
      <w:bookmarkEnd w:id="3699"/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אחר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 xml:space="preserve">. </w:t>
      </w:r>
      <w:bookmarkStart w:id="3700" w:name="_ETM_Q1_5271581"/>
      <w:bookmarkEnd w:id="37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יעה בחורה עם כפ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 נכנסה למקלחת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דו לה</w:t>
      </w:r>
      <w:bookmarkStart w:id="3701" w:name="_ETM_Q1_5277329"/>
      <w:bookmarkEnd w:id="3701"/>
      <w:r>
        <w:rPr>
          <w:rtl w:val="true"/>
          <w:lang w:eastAsia="he-IL"/>
        </w:rPr>
        <w:t xml:space="preserve"> את העגילים והחליפו לנו את כל הב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באה </w:t>
      </w:r>
      <w:bookmarkStart w:id="3702" w:name="_ETM_Q1_5283484"/>
      <w:bookmarkEnd w:id="3702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א הת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לנו ככה סימנ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3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04" w:name="ET_speaker_579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5291509"/>
      <w:bookmarkStart w:id="3706" w:name="_ETM_Q1_5291469"/>
      <w:bookmarkStart w:id="3707" w:name="_ETM_Q1_5291509"/>
      <w:bookmarkStart w:id="3708" w:name="_ETM_Q1_5291469"/>
      <w:bookmarkEnd w:id="3707"/>
      <w:bookmarkEnd w:id="3708"/>
    </w:p>
    <w:p>
      <w:pPr>
        <w:pStyle w:val="Style14"/>
        <w:keepNext w:val="true"/>
        <w:rPr/>
      </w:pPr>
      <w:bookmarkStart w:id="3709" w:name="ET_speaker_506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5293622"/>
      <w:bookmarkStart w:id="3711" w:name="_ETM_Q1_5293587"/>
      <w:bookmarkEnd w:id="3710"/>
      <w:bookmarkEnd w:id="37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ה לנו ככה ס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ככה החמאס</w:t>
      </w:r>
      <w:bookmarkStart w:id="3712" w:name="_ETM_Q1_5295741"/>
      <w:bookmarkEnd w:id="3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סכמנו שהוא יבדוק או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מבינים מה הם עובר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רק אחרי</w:t>
      </w:r>
      <w:bookmarkStart w:id="3713" w:name="_ETM_Q1_5306960"/>
      <w:bookmarkEnd w:id="3713"/>
      <w:r>
        <w:rPr>
          <w:rtl w:val="true"/>
          <w:lang w:eastAsia="he-IL"/>
        </w:rPr>
        <w:t xml:space="preserve">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אני אגיד </w:t>
      </w:r>
      <w:bookmarkStart w:id="3714" w:name="_ETM_Q1_5315288"/>
      <w:bookmarkEnd w:id="3714"/>
      <w:r>
        <w:rPr>
          <w:rtl w:val="true"/>
          <w:lang w:eastAsia="he-IL"/>
        </w:rPr>
        <w:t>את זה עוד פעם ועוד פעם ועוד פע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bookmarkStart w:id="3715" w:name="_ETM_Q1_5319267"/>
      <w:bookmarkEnd w:id="371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5318630"/>
      <w:bookmarkStart w:id="3717" w:name="_ETM_Q1_5319054"/>
      <w:bookmarkStart w:id="3718" w:name="_ETM_Q1_5319016"/>
      <w:bookmarkStart w:id="3719" w:name="_ETM_Q1_5318630"/>
      <w:bookmarkStart w:id="3720" w:name="_ETM_Q1_5319054"/>
      <w:bookmarkStart w:id="3721" w:name="_ETM_Q1_5319016"/>
      <w:bookmarkEnd w:id="3719"/>
      <w:bookmarkEnd w:id="3720"/>
      <w:bookmarkEnd w:id="3721"/>
    </w:p>
    <w:p>
      <w:pPr>
        <w:pStyle w:val="Style31"/>
        <w:keepNext w:val="true"/>
        <w:rPr/>
      </w:pPr>
      <w:bookmarkStart w:id="3722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5318939"/>
      <w:bookmarkStart w:id="3724" w:name="_ETM_Q1_5318899"/>
      <w:bookmarkEnd w:id="3723"/>
      <w:bookmarkEnd w:id="3724"/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319944"/>
      <w:bookmarkStart w:id="3726" w:name="_ETM_Q1_5319900"/>
      <w:bookmarkStart w:id="3727" w:name="_ETM_Q1_5319944"/>
      <w:bookmarkStart w:id="3728" w:name="_ETM_Q1_5319900"/>
      <w:bookmarkEnd w:id="3727"/>
      <w:bookmarkEnd w:id="3728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  <w:bookmarkStart w:id="3729" w:name="_ETM_Q1_5323965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5324001"/>
      <w:bookmarkStart w:id="3731" w:name="_ETM_Q1_5324001"/>
      <w:bookmarkEnd w:id="3731"/>
    </w:p>
    <w:p>
      <w:pPr>
        <w:pStyle w:val="Style14"/>
        <w:keepNext w:val="true"/>
        <w:rPr/>
      </w:pPr>
      <w:bookmarkStart w:id="3732" w:name="ET_speaker_579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5325228"/>
      <w:bookmarkStart w:id="3734" w:name="_ETM_Q1_5325191"/>
      <w:bookmarkStart w:id="3735" w:name="_ETM_Q1_5325228"/>
      <w:bookmarkStart w:id="3736" w:name="_ETM_Q1_5325191"/>
      <w:bookmarkEnd w:id="3735"/>
      <w:bookmarkEnd w:id="3736"/>
    </w:p>
    <w:p>
      <w:pPr>
        <w:pStyle w:val="Style14"/>
        <w:keepNext w:val="true"/>
        <w:rPr/>
      </w:pPr>
      <w:bookmarkStart w:id="3737" w:name="ET_speaker_50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3738" w:name="_ETM_Q1_5328827"/>
      <w:bookmarkEnd w:id="3738"/>
      <w:r>
        <w:rPr>
          <w:rtl w:val="true"/>
          <w:lang w:eastAsia="he-IL"/>
        </w:rPr>
        <w:t>חודשים שהם מופקרים ל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יבדו את חייהם ו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</w:t>
      </w:r>
      <w:bookmarkStart w:id="3739" w:name="_ETM_Q1_5337443"/>
      <w:bookmarkEnd w:id="3739"/>
      <w:r>
        <w:rPr>
          <w:rtl w:val="true"/>
          <w:lang w:eastAsia="he-IL"/>
        </w:rPr>
        <w:t>שלהם או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מה קרה לששת המופלאים</w:t>
      </w:r>
      <w:r>
        <w:rPr>
          <w:rtl w:val="true"/>
          <w:lang w:eastAsia="he-IL"/>
        </w:rPr>
        <w:t xml:space="preserve">, </w:t>
      </w:r>
      <w:bookmarkStart w:id="3740" w:name="_ETM_Q1_5343741"/>
      <w:bookmarkEnd w:id="3740"/>
      <w:r>
        <w:rPr>
          <w:rtl w:val="true"/>
          <w:lang w:eastAsia="he-IL"/>
        </w:rPr>
        <w:t>לשישה שנרצחו כשהצבא ה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באיזה תנאים 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741" w:name="_ETM_Q1_5351883"/>
      <w:bookmarkEnd w:id="3741"/>
      <w:r>
        <w:rPr>
          <w:rtl w:val="true"/>
          <w:lang w:eastAsia="he-IL"/>
        </w:rPr>
        <w:t>שתן בצבע 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פות שהיו שד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42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</w:t>
      </w:r>
      <w:bookmarkStart w:id="3743" w:name="_ETM_Q1_5354849"/>
      <w:bookmarkEnd w:id="3743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5353407"/>
      <w:bookmarkStart w:id="3745" w:name="_ETM_Q1_5353358"/>
      <w:bookmarkStart w:id="3746" w:name="_ETM_Q1_5353407"/>
      <w:bookmarkStart w:id="3747" w:name="_ETM_Q1_5353358"/>
      <w:bookmarkEnd w:id="3746"/>
      <w:bookmarkEnd w:id="3747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5358385"/>
      <w:bookmarkStart w:id="3749" w:name="_ETM_Q1_5358385"/>
      <w:bookmarkEnd w:id="3749"/>
    </w:p>
    <w:p>
      <w:pPr>
        <w:pStyle w:val="Style14"/>
        <w:keepNext w:val="true"/>
        <w:rPr/>
      </w:pPr>
      <w:bookmarkStart w:id="3750" w:name="ET_speaker_579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5358662"/>
      <w:bookmarkStart w:id="3752" w:name="_ETM_Q1_5358625"/>
      <w:bookmarkEnd w:id="3751"/>
      <w:bookmarkEnd w:id="375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5357592"/>
      <w:bookmarkStart w:id="3754" w:name="_ETM_Q1_5357554"/>
      <w:bookmarkStart w:id="3755" w:name="_ETM_Q1_5357592"/>
      <w:bookmarkStart w:id="3756" w:name="_ETM_Q1_5357554"/>
      <w:bookmarkEnd w:id="3755"/>
      <w:bookmarkEnd w:id="3756"/>
    </w:p>
    <w:p>
      <w:pPr>
        <w:pStyle w:val="Normal"/>
        <w:rPr>
          <w:lang w:eastAsia="he-IL"/>
        </w:rPr>
      </w:pPr>
      <w:bookmarkStart w:id="3757" w:name="_ETM_Q1_5364615"/>
      <w:bookmarkStart w:id="3758" w:name="_ETM_Q1_5364578"/>
      <w:bookmarkEnd w:id="3757"/>
      <w:bookmarkEnd w:id="3758"/>
      <w:r>
        <w:rPr>
          <w:rtl w:val="true"/>
          <w:lang w:eastAsia="he-IL"/>
        </w:rPr>
        <w:t>שלא יהיה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לי </w:t>
      </w:r>
      <w:bookmarkStart w:id="3759" w:name="_ETM_Q1_5365468"/>
      <w:bookmarkEnd w:id="3759"/>
      <w:r>
        <w:rPr>
          <w:rtl w:val="true"/>
          <w:lang w:eastAsia="he-IL"/>
        </w:rPr>
        <w:t>פרלמנטרי שנוכל להיעז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</w:t>
      </w:r>
      <w:bookmarkStart w:id="3760" w:name="_ETM_Q1_5372997"/>
      <w:bookmarkEnd w:id="3760"/>
      <w:r>
        <w:rPr>
          <w:rtl w:val="true"/>
          <w:lang w:eastAsia="he-IL"/>
        </w:rPr>
        <w:t xml:space="preserve">להשכיח לא לך ולא לממשלה המופרעת הזאת את זה </w:t>
      </w:r>
      <w:bookmarkStart w:id="3761" w:name="_ETM_Q1_5377374"/>
      <w:bookmarkEnd w:id="3761"/>
      <w:r>
        <w:rPr>
          <w:rtl w:val="true"/>
          <w:lang w:eastAsia="he-IL"/>
        </w:rPr>
        <w:t>שיש לה אחריות על החט</w:t>
      </w:r>
      <w:r>
        <w:rPr>
          <w:lang w:eastAsia="he-IL"/>
        </w:rPr>
        <w:t>7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מש בכל הכלים</w:t>
      </w:r>
      <w:bookmarkStart w:id="3762" w:name="_ETM_Q1_5380360"/>
      <w:bookmarkEnd w:id="3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שבו כאן ותקשיבו לסיפוריהם כי אתם לא רוצים להקשיב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גם לא נמצאים </w:t>
      </w:r>
      <w:bookmarkStart w:id="3763" w:name="_ETM_Q1_5381777"/>
      <w:bookmarkEnd w:id="3763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נזכיר את העניין הזה ואולי בסוף זה </w:t>
      </w:r>
      <w:bookmarkStart w:id="3764" w:name="_ETM_Q1_5385929"/>
      <w:bookmarkEnd w:id="3764"/>
      <w:r>
        <w:rPr>
          <w:rtl w:val="true"/>
          <w:lang w:eastAsia="he-IL"/>
        </w:rPr>
        <w:t>יחלחל 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ראיתי את מבצע התודעה שעשה נתניהו עם </w:t>
      </w:r>
      <w:bookmarkStart w:id="3765" w:name="_ETM_Q1_5391167"/>
      <w:bookmarkEnd w:id="3765"/>
      <w:r>
        <w:rPr>
          <w:rtl w:val="true"/>
          <w:lang w:eastAsia="he-IL"/>
        </w:rPr>
        <w:t>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תודעה אלא זה יסביר </w:t>
      </w:r>
      <w:bookmarkStart w:id="3766" w:name="_ETM_Q1_5393240"/>
      <w:bookmarkEnd w:id="3766"/>
      <w:r>
        <w:rPr>
          <w:rtl w:val="true"/>
          <w:lang w:eastAsia="he-IL"/>
        </w:rPr>
        <w:t>מה קורה עם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5391429"/>
      <w:bookmarkStart w:id="3768" w:name="_ETM_Q1_5391384"/>
      <w:bookmarkStart w:id="3769" w:name="_ETM_Q1_5391429"/>
      <w:bookmarkStart w:id="3770" w:name="_ETM_Q1_5391384"/>
      <w:bookmarkEnd w:id="3769"/>
      <w:bookmarkEnd w:id="3770"/>
    </w:p>
    <w:p>
      <w:pPr>
        <w:pStyle w:val="Style31"/>
        <w:keepNext w:val="true"/>
        <w:rPr/>
      </w:pPr>
      <w:bookmarkStart w:id="3771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קבלת הסתייגות מספר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3772" w:name="_ETM_Q1_5386275"/>
      <w:bookmarkEnd w:id="3772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5385885"/>
      <w:bookmarkStart w:id="3774" w:name="_ETM_Q1_5385848"/>
      <w:bookmarkStart w:id="3775" w:name="_ETM_Q1_5385885"/>
      <w:bookmarkStart w:id="3776" w:name="_ETM_Q1_5385848"/>
      <w:bookmarkEnd w:id="3775"/>
      <w:bookmarkEnd w:id="3776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7" w:name="ET_speaker_579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5403201"/>
      <w:bookmarkStart w:id="3779" w:name="_ETM_Q1_5396103"/>
      <w:bookmarkStart w:id="3780" w:name="_ETM_Q1_5396064"/>
      <w:bookmarkStart w:id="3781" w:name="_ETM_Q1_5403201"/>
      <w:bookmarkStart w:id="3782" w:name="_ETM_Q1_5396103"/>
      <w:bookmarkStart w:id="3783" w:name="_ETM_Q1_5396064"/>
      <w:bookmarkEnd w:id="3781"/>
      <w:bookmarkEnd w:id="3782"/>
      <w:bookmarkEnd w:id="3783"/>
    </w:p>
    <w:p>
      <w:pPr>
        <w:pStyle w:val="Style31"/>
        <w:keepNext w:val="true"/>
        <w:rPr/>
      </w:pPr>
      <w:bookmarkStart w:id="3784" w:name="ET_yor_615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5403498"/>
      <w:bookmarkStart w:id="3786" w:name="_ETM_Q1_5403458"/>
      <w:bookmarkEnd w:id="3785"/>
      <w:bookmarkEnd w:id="3786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מורים להתחיל את הדיון הבא</w:t>
      </w:r>
      <w:bookmarkStart w:id="3787" w:name="_ETM_Q1_5407261"/>
      <w:bookmarkEnd w:id="3787"/>
      <w:r>
        <w:rPr>
          <w:rtl w:val="true"/>
          <w:lang w:eastAsia="he-IL"/>
        </w:rPr>
        <w:t xml:space="preserve"> ואנחנו פותחים את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היום בהתרעה של </w:t>
      </w:r>
      <w:bookmarkStart w:id="3788" w:name="_ETM_Q1_5409693"/>
      <w:bookmarkEnd w:id="3788"/>
      <w:r>
        <w:rPr>
          <w:rtl w:val="true"/>
          <w:lang w:eastAsia="he-IL"/>
        </w:rPr>
        <w:t>חצי שעה אני אתן את המשך הנמק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הנראה זה יהיה גם מחר </w:t>
      </w:r>
      <w:bookmarkStart w:id="3789" w:name="_ETM_Q1_5416756"/>
      <w:bookmarkEnd w:id="3789"/>
      <w:r>
        <w:rPr>
          <w:rtl w:val="true"/>
          <w:lang w:eastAsia="he-IL"/>
        </w:rPr>
        <w:t>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ום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אתם החלטתם משום </w:t>
      </w:r>
      <w:bookmarkStart w:id="3790" w:name="_ETM_Q1_5424840"/>
      <w:bookmarkEnd w:id="3790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1" w:name="ET_speaker_634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92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93" w:name="_ETM_Q1_5426710"/>
      <w:bookmarkStart w:id="3794" w:name="_ETM_Q1_5426689"/>
      <w:bookmarkEnd w:id="3793"/>
      <w:bookmarkEnd w:id="3794"/>
      <w:r>
        <w:rPr>
          <w:rtl w:val="true"/>
          <w:lang w:eastAsia="he-IL"/>
        </w:rPr>
        <w:t xml:space="preserve">שום מה לבזות </w:t>
      </w:r>
      <w:bookmarkStart w:id="3795" w:name="_ETM_Q1_5431998"/>
      <w:bookmarkEnd w:id="3795"/>
      <w:r>
        <w:rPr>
          <w:rtl w:val="true"/>
          <w:lang w:eastAsia="he-IL"/>
        </w:rPr>
        <w:t>את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5434617"/>
      <w:bookmarkStart w:id="3797" w:name="_ETM_Q1_5434578"/>
      <w:bookmarkStart w:id="3798" w:name="_ETM_Q1_5434617"/>
      <w:bookmarkStart w:id="3799" w:name="_ETM_Q1_5434578"/>
      <w:bookmarkEnd w:id="3798"/>
      <w:bookmarkEnd w:id="3799"/>
    </w:p>
    <w:p>
      <w:pPr>
        <w:pStyle w:val="Style14"/>
        <w:keepNext w:val="true"/>
        <w:rPr/>
      </w:pPr>
      <w:bookmarkStart w:id="3800" w:name="ET_speaker_506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433379"/>
      <w:bookmarkStart w:id="3802" w:name="_ETM_Q1_5433379"/>
      <w:bookmarkEnd w:id="3802"/>
    </w:p>
    <w:p>
      <w:pPr>
        <w:pStyle w:val="Style14"/>
        <w:keepNext w:val="true"/>
        <w:rPr/>
      </w:pPr>
      <w:bookmarkStart w:id="3803" w:name="ET_speaker_579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804" w:name="_ETM_Q1_5433702"/>
      <w:bookmarkStart w:id="3805" w:name="_ETM_Q1_5433681"/>
      <w:bookmarkEnd w:id="3804"/>
      <w:bookmarkEnd w:id="3805"/>
      <w:r>
        <w:rPr>
          <w:rtl w:val="true"/>
          <w:lang w:eastAsia="he-IL"/>
        </w:rPr>
        <w:t>כנסת מז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לחלץ אותם משם הי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גלגל עיניים עד </w:t>
      </w:r>
      <w:bookmarkStart w:id="3806" w:name="_ETM_Q1_5436875"/>
      <w:bookmarkEnd w:id="3806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5443221"/>
      <w:bookmarkStart w:id="3808" w:name="_ETM_Q1_5443177"/>
      <w:bookmarkStart w:id="3809" w:name="_ETM_Q1_5443221"/>
      <w:bookmarkStart w:id="3810" w:name="_ETM_Q1_5443177"/>
      <w:bookmarkEnd w:id="3809"/>
      <w:bookmarkEnd w:id="3810"/>
    </w:p>
    <w:p>
      <w:pPr>
        <w:pStyle w:val="Style14"/>
        <w:keepNext w:val="true"/>
        <w:rPr/>
      </w:pPr>
      <w:bookmarkStart w:id="3811" w:name="ET_speaker_634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עצור הכול ורק החטופים והחטופים בראש מעייניכם</w:t>
      </w:r>
      <w:r>
        <w:rPr>
          <w:rtl w:val="true"/>
          <w:lang w:eastAsia="he-IL"/>
        </w:rPr>
        <w:t xml:space="preserve">. </w:t>
      </w:r>
      <w:bookmarkStart w:id="3812" w:name="_ETM_Q1_5444916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446600"/>
      <w:bookmarkStart w:id="3814" w:name="_ETM_Q1_5446562"/>
      <w:bookmarkStart w:id="3815" w:name="_ETM_Q1_5446600"/>
      <w:bookmarkStart w:id="3816" w:name="_ETM_Q1_5446562"/>
      <w:bookmarkEnd w:id="3815"/>
      <w:bookmarkEnd w:id="3816"/>
    </w:p>
    <w:p>
      <w:pPr>
        <w:pStyle w:val="Style14"/>
        <w:keepNext w:val="true"/>
        <w:rPr/>
      </w:pPr>
      <w:bookmarkStart w:id="3817" w:name="ET_speaker_579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גלגל עיניים עד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5450034"/>
      <w:bookmarkStart w:id="3819" w:name="_ETM_Q1_5449983"/>
      <w:bookmarkStart w:id="3820" w:name="_ETM_Q1_5450034"/>
      <w:bookmarkStart w:id="3821" w:name="_ETM_Q1_5449983"/>
      <w:bookmarkEnd w:id="3820"/>
      <w:bookmarkEnd w:id="3821"/>
    </w:p>
    <w:p>
      <w:pPr>
        <w:pStyle w:val="Style31"/>
        <w:keepNext w:val="true"/>
        <w:rPr/>
      </w:pPr>
      <w:bookmarkStart w:id="3822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אותך לסדר </w:t>
      </w:r>
      <w:bookmarkStart w:id="3823" w:name="_ETM_Q1_5454316"/>
      <w:bookmarkEnd w:id="3823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5456534"/>
      <w:bookmarkStart w:id="3825" w:name="_ETM_Q1_5456498"/>
      <w:bookmarkStart w:id="3826" w:name="_ETM_Q1_5456534"/>
      <w:bookmarkStart w:id="3827" w:name="_ETM_Q1_5456498"/>
      <w:bookmarkEnd w:id="3826"/>
      <w:bookmarkEnd w:id="3827"/>
    </w:p>
    <w:p>
      <w:pPr>
        <w:pStyle w:val="Normal"/>
        <w:rPr>
          <w:lang w:eastAsia="he-IL"/>
        </w:rPr>
      </w:pPr>
      <w:bookmarkStart w:id="3828" w:name="_ETM_Q1_5456672"/>
      <w:bookmarkStart w:id="3829" w:name="_ETM_Q1_5456634"/>
      <w:bookmarkEnd w:id="3828"/>
      <w:bookmarkEnd w:id="3829"/>
      <w:r>
        <w:rPr>
          <w:rtl w:val="true"/>
          <w:lang w:eastAsia="he-IL"/>
        </w:rPr>
        <w:t xml:space="preserve">החלטתם לעשות שימ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5459384"/>
      <w:bookmarkStart w:id="3831" w:name="_ETM_Q1_5459384"/>
      <w:bookmarkEnd w:id="3831"/>
    </w:p>
    <w:p>
      <w:pPr>
        <w:pStyle w:val="Style14"/>
        <w:keepNext w:val="true"/>
        <w:rPr/>
      </w:pPr>
      <w:bookmarkStart w:id="3832" w:name="ET_speaker_634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33" w:name="_ETM_Q1_5459685"/>
      <w:bookmarkStart w:id="3834" w:name="_ETM_Q1_5459653"/>
      <w:bookmarkEnd w:id="3833"/>
      <w:bookmarkEnd w:id="3834"/>
      <w:r>
        <w:rPr>
          <w:rtl w:val="true"/>
          <w:lang w:eastAsia="he-IL"/>
        </w:rPr>
        <w:t>א החלטנו</w:t>
      </w:r>
      <w:r>
        <w:rPr>
          <w:rtl w:val="true"/>
          <w:lang w:eastAsia="he-IL"/>
        </w:rPr>
        <w:t>.</w:t>
      </w:r>
      <w:bookmarkStart w:id="3835" w:name="_ETM_Q1_5458693"/>
      <w:bookmarkEnd w:id="3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5458247"/>
      <w:bookmarkStart w:id="3837" w:name="_ETM_Q1_5458743"/>
      <w:bookmarkStart w:id="3838" w:name="_ETM_Q1_5458247"/>
      <w:bookmarkStart w:id="3839" w:name="_ETM_Q1_5458743"/>
      <w:bookmarkEnd w:id="3838"/>
      <w:bookmarkEnd w:id="3839"/>
    </w:p>
    <w:p>
      <w:pPr>
        <w:pStyle w:val="Style31"/>
        <w:keepNext w:val="true"/>
        <w:rPr/>
      </w:pPr>
      <w:bookmarkStart w:id="3840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5458529"/>
      <w:bookmarkStart w:id="3842" w:name="_ETM_Q1_5458491"/>
      <w:bookmarkEnd w:id="3841"/>
      <w:bookmarkEnd w:id="3842"/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3" w:name="ET_speaker_634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תהיה </w:t>
      </w:r>
      <w:bookmarkStart w:id="3844" w:name="_ETM_Q1_5464195"/>
      <w:bookmarkEnd w:id="3844"/>
      <w:r>
        <w:rPr>
          <w:rtl w:val="true"/>
          <w:lang w:eastAsia="he-IL"/>
        </w:rPr>
        <w:t>גם 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תנצל </w:t>
      </w:r>
      <w:bookmarkStart w:id="3845" w:name="_ETM_Q1_5467591"/>
      <w:bookmarkEnd w:id="3845"/>
      <w:r>
        <w:rPr>
          <w:rtl w:val="true"/>
          <w:lang w:eastAsia="he-IL"/>
        </w:rPr>
        <w:t>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מו לב במה אתם מתעסקים וזה רק לא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46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אותך לסדר פעם </w:t>
      </w:r>
      <w:bookmarkStart w:id="3847" w:name="_ETM_Q1_5470882"/>
      <w:bookmarkEnd w:id="3847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5474714"/>
      <w:bookmarkStart w:id="3849" w:name="_ETM_Q1_5474714"/>
      <w:bookmarkEnd w:id="3849"/>
    </w:p>
    <w:p>
      <w:pPr>
        <w:pStyle w:val="Style14"/>
        <w:keepNext w:val="true"/>
        <w:rPr/>
      </w:pPr>
      <w:bookmarkStart w:id="3850" w:name="ET_speaker_634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5474990"/>
      <w:bookmarkStart w:id="3852" w:name="_ETM_Q1_5474954"/>
      <w:bookmarkEnd w:id="3851"/>
      <w:bookmarkEnd w:id="3852"/>
      <w:r>
        <w:rPr>
          <w:rtl w:val="true"/>
          <w:lang w:eastAsia="he-IL"/>
        </w:rPr>
        <w:t>פשוט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ביישו </w:t>
      </w:r>
      <w:bookmarkStart w:id="3853" w:name="_ETM_Q1_5476335"/>
      <w:bookmarkEnd w:id="385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5475941"/>
      <w:bookmarkStart w:id="3855" w:name="_ETM_Q1_5475903"/>
      <w:bookmarkStart w:id="3856" w:name="_ETM_Q1_5475941"/>
      <w:bookmarkStart w:id="3857" w:name="_ETM_Q1_5475903"/>
      <w:bookmarkEnd w:id="3856"/>
      <w:bookmarkEnd w:id="3857"/>
    </w:p>
    <w:p>
      <w:pPr>
        <w:pStyle w:val="Style14"/>
        <w:keepNext w:val="true"/>
        <w:rPr/>
      </w:pPr>
      <w:bookmarkStart w:id="3858" w:name="ET_speaker_526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זה מאוד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טעון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5478979"/>
      <w:bookmarkStart w:id="3860" w:name="_ETM_Q1_5480852"/>
      <w:bookmarkStart w:id="3861" w:name="_ETM_Q1_5480816"/>
      <w:bookmarkStart w:id="3862" w:name="_ETM_Q1_5478979"/>
      <w:bookmarkStart w:id="3863" w:name="_ETM_Q1_5480852"/>
      <w:bookmarkStart w:id="3864" w:name="_ETM_Q1_5480816"/>
      <w:bookmarkEnd w:id="3862"/>
      <w:bookmarkEnd w:id="3863"/>
      <w:bookmarkEnd w:id="3864"/>
    </w:p>
    <w:p>
      <w:pPr>
        <w:pStyle w:val="Style14"/>
        <w:keepNext w:val="true"/>
        <w:rPr/>
      </w:pPr>
      <w:bookmarkStart w:id="3865" w:name="ET_speaker_634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5479254"/>
      <w:bookmarkStart w:id="3867" w:name="_ETM_Q1_5479213"/>
      <w:bookmarkEnd w:id="3866"/>
      <w:bookmarkEnd w:id="3867"/>
      <w:r>
        <w:rPr>
          <w:rtl w:val="true"/>
          <w:lang w:eastAsia="he-IL"/>
        </w:rPr>
        <w:t>תחזירו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5484110"/>
      <w:bookmarkStart w:id="3869" w:name="_ETM_Q1_5484070"/>
      <w:bookmarkStart w:id="3870" w:name="_ETM_Q1_5484110"/>
      <w:bookmarkStart w:id="3871" w:name="_ETM_Q1_5484070"/>
      <w:bookmarkEnd w:id="3870"/>
      <w:bookmarkEnd w:id="3871"/>
    </w:p>
    <w:p>
      <w:pPr>
        <w:pStyle w:val="Style31"/>
        <w:keepNext w:val="true"/>
        <w:rPr/>
      </w:pPr>
      <w:bookmarkStart w:id="3872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טוען נושא </w:t>
      </w:r>
      <w:bookmarkStart w:id="3873" w:name="_ETM_Q1_5482255"/>
      <w:bookmarkEnd w:id="3873"/>
      <w:r>
        <w:rPr>
          <w:rtl w:val="true"/>
          <w:lang w:eastAsia="he-IL"/>
        </w:rPr>
        <w:t>חדש על ה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74" w:name="ET_speaker_526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 את הדי</w:t>
      </w:r>
      <w:bookmarkStart w:id="3875" w:name="_ETM_Q1_5489970"/>
      <w:bookmarkEnd w:id="3875"/>
      <w:r>
        <w:rPr>
          <w:rtl w:val="true"/>
          <w:lang w:eastAsia="he-IL"/>
        </w:rPr>
        <w:t>ון כדי שנטע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76" w:name="ET_yor_61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טוען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סתייגויות</w:t>
      </w:r>
      <w:r>
        <w:rPr>
          <w:rtl w:val="true"/>
          <w:lang w:eastAsia="he-IL"/>
        </w:rPr>
        <w:t>.</w:t>
      </w:r>
      <w:bookmarkStart w:id="3877" w:name="_ETM_Q1_5494133"/>
      <w:bookmarkEnd w:id="3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לך לוועד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78" w:name="ET_speaker_526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נו לט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י שסגרת </w:t>
      </w:r>
      <w:bookmarkStart w:id="3879" w:name="_ETM_Q1_5493442"/>
      <w:bookmarkEnd w:id="3879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5495108"/>
      <w:bookmarkStart w:id="3881" w:name="_ETM_Q1_5495058"/>
      <w:bookmarkStart w:id="3882" w:name="_ETM_Q1_5495108"/>
      <w:bookmarkStart w:id="3883" w:name="_ETM_Q1_5495058"/>
      <w:bookmarkEnd w:id="3882"/>
      <w:bookmarkEnd w:id="3883"/>
    </w:p>
    <w:p>
      <w:pPr>
        <w:pStyle w:val="Style31"/>
        <w:keepNext w:val="true"/>
        <w:rPr/>
      </w:pPr>
      <w:bookmarkStart w:id="3884" w:name="ET_yor_61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 ה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ענו על הסתייגויות </w:t>
      </w:r>
      <w:bookmarkStart w:id="3885" w:name="_ETM_Q1_5501561"/>
      <w:bookmarkEnd w:id="3885"/>
      <w:r>
        <w:rPr>
          <w:rtl w:val="true"/>
          <w:lang w:eastAsia="he-IL"/>
        </w:rPr>
        <w:t>ומה שהצ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טעון לגביו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גויות שלא הצבע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טעון עליהן נושא חדש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ה הסתייגויות אתה רוצה לטעון נושא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צה לטעון נושא חדש על הסתייגויות ש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</w:t>
      </w:r>
      <w:bookmarkStart w:id="3886" w:name="_ETM_Q1_5513896"/>
      <w:bookmarkEnd w:id="3886"/>
      <w:r>
        <w:rPr>
          <w:rtl w:val="true"/>
          <w:lang w:eastAsia="he-IL"/>
        </w:rPr>
        <w:t>ל למנוע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5518301"/>
      <w:bookmarkStart w:id="3888" w:name="_ETM_Q1_5518261"/>
      <w:bookmarkStart w:id="3889" w:name="_ETM_Q1_5518301"/>
      <w:bookmarkStart w:id="3890" w:name="_ETM_Q1_5518261"/>
      <w:bookmarkEnd w:id="3889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טוען שהסתייגויות </w:t>
      </w:r>
      <w:bookmarkStart w:id="3891" w:name="_ETM_Q1_5517727"/>
      <w:bookmarkEnd w:id="3891"/>
      <w:r>
        <w:rPr>
          <w:rtl w:val="true"/>
          <w:lang w:eastAsia="he-IL"/>
        </w:rPr>
        <w:t>מסוימות הן בגדר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גיד לי אי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5524047"/>
      <w:bookmarkStart w:id="3893" w:name="_ETM_Q1_5524008"/>
      <w:bookmarkStart w:id="3894" w:name="_ETM_Q1_5524047"/>
      <w:bookmarkStart w:id="3895" w:name="_ETM_Q1_5524008"/>
      <w:bookmarkEnd w:id="3894"/>
      <w:bookmarkEnd w:id="3895"/>
    </w:p>
    <w:p>
      <w:pPr>
        <w:pStyle w:val="Style14"/>
        <w:keepNext w:val="true"/>
        <w:rPr/>
      </w:pPr>
      <w:bookmarkStart w:id="3896" w:name="ET_speaker_5264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קרא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 קראתם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5529900"/>
      <w:bookmarkStart w:id="3898" w:name="_ETM_Q1_5526353"/>
      <w:bookmarkStart w:id="3899" w:name="_ETM_Q1_5526313"/>
      <w:bookmarkStart w:id="3900" w:name="_ETM_Q1_5529900"/>
      <w:bookmarkStart w:id="3901" w:name="_ETM_Q1_5526353"/>
      <w:bookmarkStart w:id="3902" w:name="_ETM_Q1_5526313"/>
      <w:bookmarkEnd w:id="3900"/>
      <w:bookmarkEnd w:id="3901"/>
      <w:bookmarkEnd w:id="3902"/>
    </w:p>
    <w:p>
      <w:pPr>
        <w:pStyle w:val="Style31"/>
        <w:keepNext w:val="true"/>
        <w:rPr/>
      </w:pPr>
      <w:bookmarkStart w:id="3903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5530204"/>
      <w:bookmarkStart w:id="3905" w:name="_ETM_Q1_5530162"/>
      <w:bookmarkEnd w:id="3904"/>
      <w:bookmarkEnd w:id="3905"/>
      <w:r>
        <w:rPr>
          <w:rtl w:val="true"/>
          <w:lang w:eastAsia="he-IL"/>
        </w:rPr>
        <w:t>לא הגשת הסתייגויות</w:t>
      </w:r>
      <w:r>
        <w:rPr>
          <w:rtl w:val="true"/>
          <w:lang w:eastAsia="he-IL"/>
        </w:rPr>
        <w:t>.</w:t>
      </w:r>
      <w:bookmarkStart w:id="3906" w:name="_ETM_Q1_5531159"/>
      <w:bookmarkEnd w:id="3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תעסק בחוק של ה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907" w:name="_ETM_Q1_5534240"/>
      <w:bookmarkEnd w:id="3907"/>
      <w:r>
        <w:rPr>
          <w:rtl w:val="true"/>
          <w:lang w:eastAsia="he-IL"/>
        </w:rPr>
        <w:t>טוען נושא חדש על כל ההסתייגויות של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טענ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לה אותן ל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טענה מעניינת</w:t>
      </w:r>
      <w:r>
        <w:rPr>
          <w:rtl w:val="true"/>
          <w:lang w:eastAsia="he-IL"/>
        </w:rPr>
        <w:t>.</w:t>
      </w:r>
      <w:bookmarkStart w:id="3908" w:name="_ETM_Q1_5546785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5546837"/>
      <w:bookmarkStart w:id="3910" w:name="_ETM_Q1_5546837"/>
      <w:bookmarkEnd w:id="3910"/>
    </w:p>
    <w:p>
      <w:pPr>
        <w:pStyle w:val="Style14"/>
        <w:keepNext w:val="true"/>
        <w:rPr/>
      </w:pPr>
      <w:bookmarkStart w:id="3911" w:name="ET_speaker_526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סגרת את הדי</w:t>
      </w:r>
      <w:bookmarkStart w:id="3912" w:name="_ETM_Q1_5548552"/>
      <w:bookmarkStart w:id="3913" w:name="_ETM_Q1_5548515"/>
      <w:bookmarkEnd w:id="3912"/>
      <w:bookmarkEnd w:id="391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3914" w:name="_ETM_Q1_5546845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5547264"/>
      <w:bookmarkStart w:id="3916" w:name="_ETM_Q1_5546882"/>
      <w:bookmarkStart w:id="3917" w:name="_ETM_Q1_5547264"/>
      <w:bookmarkStart w:id="3918" w:name="_ETM_Q1_5546882"/>
      <w:bookmarkEnd w:id="3917"/>
      <w:bookmarkEnd w:id="3918"/>
    </w:p>
    <w:p>
      <w:pPr>
        <w:pStyle w:val="Style31"/>
        <w:keepNext w:val="true"/>
        <w:rPr/>
      </w:pPr>
      <w:bookmarkStart w:id="3919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5547560"/>
      <w:bookmarkEnd w:id="3920"/>
      <w:r>
        <w:rPr>
          <w:rtl w:val="true"/>
          <w:lang w:eastAsia="he-IL"/>
        </w:rPr>
        <w:t>ל</w:t>
      </w:r>
      <w:bookmarkStart w:id="3921" w:name="_ETM_Q1_5547593"/>
      <w:bookmarkEnd w:id="392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רתי</w:t>
      </w:r>
      <w:r>
        <w:rPr>
          <w:rtl w:val="true"/>
          <w:lang w:eastAsia="he-IL"/>
        </w:rPr>
        <w:t xml:space="preserve">. </w:t>
      </w:r>
      <w:bookmarkStart w:id="3922" w:name="_ETM_Q1_5547374"/>
      <w:bookmarkEnd w:id="3922"/>
      <w:r>
        <w:rPr>
          <w:rtl w:val="true"/>
          <w:lang w:eastAsia="he-IL"/>
        </w:rPr>
        <w:t xml:space="preserve">הצבענו עד הסתייגות מספר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מ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שא </w:t>
      </w:r>
      <w:bookmarkStart w:id="3923" w:name="_ETM_Q1_5555126"/>
      <w:bookmarkEnd w:id="3923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עלה נושא</w:t>
      </w:r>
      <w:bookmarkStart w:id="3924" w:name="_ETM_Q1_5557471"/>
      <w:bookmarkEnd w:id="3924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5559093"/>
      <w:bookmarkStart w:id="3926" w:name="_ETM_Q1_5559055"/>
      <w:bookmarkStart w:id="3927" w:name="_ETM_Q1_5559093"/>
      <w:bookmarkStart w:id="3928" w:name="_ETM_Q1_5559055"/>
      <w:bookmarkEnd w:id="3927"/>
      <w:bookmarkEnd w:id="3928"/>
    </w:p>
    <w:p>
      <w:pPr>
        <w:pStyle w:val="Style14"/>
        <w:keepNext w:val="true"/>
        <w:rPr/>
      </w:pPr>
      <w:bookmarkStart w:id="3929" w:name="ET_speaker_506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5562088"/>
      <w:bookmarkStart w:id="3931" w:name="_ETM_Q1_5562051"/>
      <w:bookmarkStart w:id="3932" w:name="_ETM_Q1_5562088"/>
      <w:bookmarkStart w:id="3933" w:name="_ETM_Q1_5562051"/>
      <w:bookmarkEnd w:id="3932"/>
      <w:bookmarkEnd w:id="3933"/>
    </w:p>
    <w:p>
      <w:pPr>
        <w:pStyle w:val="Style31"/>
        <w:keepNext w:val="true"/>
        <w:rPr/>
      </w:pPr>
      <w:bookmarkStart w:id="3934" w:name="ET_yor_615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3935" w:name="_ETM_Q1_5563890"/>
      <w:bookmarkEnd w:id="3935"/>
      <w:r>
        <w:rPr>
          <w:rtl w:val="true"/>
          <w:lang w:eastAsia="he-IL"/>
        </w:rPr>
        <w:t xml:space="preserve">ע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ה אותה לוועדת הכנסת</w:t>
      </w:r>
      <w:r>
        <w:rPr>
          <w:rtl w:val="true"/>
          <w:lang w:eastAsia="he-IL"/>
        </w:rPr>
        <w:t>.</w:t>
      </w:r>
      <w:bookmarkStart w:id="3936" w:name="_ETM_Q1_5570201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5570240"/>
      <w:bookmarkStart w:id="3938" w:name="_ETM_Q1_5570240"/>
      <w:bookmarkEnd w:id="3938"/>
    </w:p>
    <w:p>
      <w:pPr>
        <w:pStyle w:val="Style14"/>
        <w:keepNext w:val="true"/>
        <w:rPr/>
      </w:pPr>
      <w:bookmarkStart w:id="3939" w:name="ET_speaker_526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חשו</w:t>
      </w:r>
      <w:bookmarkStart w:id="3940" w:name="_ETM_Q1_5569472"/>
      <w:bookmarkEnd w:id="394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הגיד עלי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1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942" w:name="_ETM_Q1_5570073"/>
      <w:bookmarkEnd w:id="3942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5574903"/>
      <w:bookmarkStart w:id="3944" w:name="_ETM_Q1_5574093"/>
      <w:bookmarkStart w:id="3945" w:name="_ETM_Q1_5574049"/>
      <w:bookmarkStart w:id="3946" w:name="_ETM_Q1_5574903"/>
      <w:bookmarkStart w:id="3947" w:name="_ETM_Q1_5574093"/>
      <w:bookmarkStart w:id="3948" w:name="_ETM_Q1_5574049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526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5575212"/>
      <w:bookmarkStart w:id="3951" w:name="_ETM_Q1_5575178"/>
      <w:bookmarkEnd w:id="3950"/>
      <w:bookmarkEnd w:id="3951"/>
      <w:r>
        <w:rPr>
          <w:rtl w:val="true"/>
          <w:lang w:eastAsia="he-IL"/>
        </w:rPr>
        <w:t>במקומה י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575726"/>
      <w:bookmarkStart w:id="3953" w:name="_ETM_Q1_5575688"/>
      <w:bookmarkStart w:id="3954" w:name="_ETM_Q1_5575726"/>
      <w:bookmarkStart w:id="3955" w:name="_ETM_Q1_5575688"/>
      <w:bookmarkEnd w:id="3954"/>
      <w:bookmarkEnd w:id="3955"/>
    </w:p>
    <w:p>
      <w:pPr>
        <w:pStyle w:val="Style31"/>
        <w:keepNext w:val="true"/>
        <w:rPr/>
      </w:pPr>
      <w:bookmarkStart w:id="3956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ה לנמ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ך בהצלחה להתמודד עם חברי ה</w:t>
      </w:r>
      <w:bookmarkStart w:id="3957" w:name="_ETM_Q1_5576328"/>
      <w:bookmarkEnd w:id="3957"/>
      <w:r>
        <w:rPr>
          <w:rtl w:val="true"/>
          <w:lang w:eastAsia="he-IL"/>
        </w:rPr>
        <w:t>כנסת שאתה מתערב וחוסם חוק של ה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היה לך כיף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טענת לגבי הסתייגות </w:t>
      </w:r>
      <w:bookmarkStart w:id="3958" w:name="_ETM_Q1_5586358"/>
      <w:bookmarkEnd w:id="3958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לה מיוזמתי על כל שאר </w:t>
      </w:r>
      <w:bookmarkStart w:id="3959" w:name="_ETM_Q1_5590175"/>
      <w:bookmarkEnd w:id="3959"/>
      <w:r>
        <w:rPr>
          <w:rtl w:val="true"/>
          <w:lang w:eastAsia="he-IL"/>
        </w:rPr>
        <w:t>ההסתייגויות שלהם טענת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כנסת תדון </w:t>
      </w:r>
      <w:bookmarkStart w:id="3960" w:name="_ETM_Q1_5595178"/>
      <w:bookmarkEnd w:id="3960"/>
      <w:r>
        <w:rPr>
          <w:rtl w:val="true"/>
          <w:lang w:eastAsia="he-IL"/>
        </w:rPr>
        <w:t>בשתי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ענה שלך על הסתייגות מספר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טענות </w:t>
      </w:r>
      <w:bookmarkStart w:id="3961" w:name="_ETM_Q1_5597802"/>
      <w:bookmarkEnd w:id="3961"/>
      <w:r>
        <w:rPr>
          <w:rtl w:val="true"/>
          <w:lang w:eastAsia="he-IL"/>
        </w:rPr>
        <w:t xml:space="preserve">שלי בעניין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5604476"/>
      <w:bookmarkStart w:id="3963" w:name="_ETM_Q1_5604476"/>
      <w:bookmarkEnd w:id="3963"/>
    </w:p>
    <w:p>
      <w:pPr>
        <w:pStyle w:val="Normal"/>
        <w:rPr>
          <w:lang w:eastAsia="he-IL"/>
        </w:rPr>
      </w:pPr>
      <w:bookmarkStart w:id="3964" w:name="_ETM_Q1_5604516"/>
      <w:bookmarkEnd w:id="3964"/>
      <w:r>
        <w:rPr>
          <w:rtl w:val="true"/>
          <w:lang w:eastAsia="he-IL"/>
        </w:rPr>
        <w:t xml:space="preserve">את הדין הזה </w:t>
      </w:r>
      <w:bookmarkStart w:id="3965" w:name="_ETM_Q1_5601502"/>
      <w:bookmarkEnd w:id="3965"/>
      <w:r>
        <w:rPr>
          <w:rtl w:val="true"/>
          <w:lang w:eastAsia="he-IL"/>
        </w:rPr>
        <w:t xml:space="preserve">אנחנו נסיים אבל לפני שנסיים אני אמשיך להגיד </w:t>
      </w:r>
      <w:bookmarkStart w:id="3966" w:name="_ETM_Q1_5604351"/>
      <w:bookmarkEnd w:id="3966"/>
      <w:r>
        <w:rPr>
          <w:rtl w:val="true"/>
          <w:lang w:eastAsia="he-IL"/>
        </w:rPr>
        <w:t>שבעיניי להקריא סיפורי חטופים ככלי לפיליבסטר זה דבר ב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67" w:name="ET_speaker_579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68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זיון היחיד זה מה שאת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5621456"/>
      <w:bookmarkStart w:id="3970" w:name="_ETM_Q1_5621456"/>
      <w:bookmarkEnd w:id="3970"/>
    </w:p>
    <w:p>
      <w:pPr>
        <w:pStyle w:val="Style14"/>
        <w:keepNext w:val="true"/>
        <w:rPr/>
      </w:pPr>
      <w:bookmarkStart w:id="3971" w:name="ET_speaker_578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5621739"/>
      <w:bookmarkEnd w:id="3972"/>
      <w:r>
        <w:rPr>
          <w:rtl w:val="true"/>
          <w:lang w:eastAsia="he-IL"/>
        </w:rPr>
        <w:t>א</w:t>
      </w:r>
      <w:bookmarkStart w:id="3973" w:name="_ETM_Q1_5621780"/>
      <w:bookmarkEnd w:id="3973"/>
      <w:r>
        <w:rPr>
          <w:rtl w:val="true"/>
          <w:lang w:eastAsia="he-IL"/>
        </w:rPr>
        <w:t xml:space="preserve">תה לא </w:t>
      </w:r>
      <w:bookmarkStart w:id="3974" w:name="_ETM_Q1_5620849"/>
      <w:bookmarkEnd w:id="3974"/>
      <w:r>
        <w:rPr>
          <w:rtl w:val="true"/>
          <w:lang w:eastAsia="he-IL"/>
        </w:rPr>
        <w:t>תטיף לנו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5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5625043"/>
      <w:bookmarkStart w:id="3977" w:name="_ETM_Q1_5625685"/>
      <w:bookmarkStart w:id="3978" w:name="_ETM_Q1_5625645"/>
      <w:bookmarkStart w:id="3979" w:name="_ETM_Q1_5625043"/>
      <w:bookmarkStart w:id="3980" w:name="_ETM_Q1_5625685"/>
      <w:bookmarkStart w:id="3981" w:name="_ETM_Q1_5625645"/>
      <w:bookmarkEnd w:id="3979"/>
      <w:bookmarkEnd w:id="3980"/>
      <w:bookmarkEnd w:id="3981"/>
    </w:p>
    <w:p>
      <w:pPr>
        <w:pStyle w:val="Style14"/>
        <w:keepNext w:val="true"/>
        <w:rPr/>
      </w:pPr>
      <w:bookmarkStart w:id="3982" w:name="ET_speaker_578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5625335"/>
      <w:bookmarkStart w:id="3984" w:name="_ETM_Q1_5625305"/>
      <w:bookmarkEnd w:id="3983"/>
      <w:bookmarkEnd w:id="3984"/>
      <w:r>
        <w:rPr>
          <w:rtl w:val="true"/>
          <w:lang w:eastAsia="he-IL"/>
        </w:rPr>
        <w:t xml:space="preserve">זה קרה </w:t>
      </w:r>
      <w:bookmarkStart w:id="3985" w:name="_ETM_Q1_5623731"/>
      <w:bookmarkEnd w:id="3985"/>
      <w:r>
        <w:rPr>
          <w:rtl w:val="true"/>
          <w:lang w:eastAsia="he-IL"/>
        </w:rPr>
        <w:t>במשמר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5625430"/>
      <w:bookmarkStart w:id="3987" w:name="_ETM_Q1_5625392"/>
      <w:bookmarkStart w:id="3988" w:name="_ETM_Q1_5625430"/>
      <w:bookmarkStart w:id="3989" w:name="_ETM_Q1_5625392"/>
      <w:bookmarkEnd w:id="3988"/>
      <w:bookmarkEnd w:id="3989"/>
    </w:p>
    <w:p>
      <w:pPr>
        <w:pStyle w:val="Style31"/>
        <w:keepNext w:val="true"/>
        <w:rPr/>
      </w:pPr>
      <w:bookmarkStart w:id="3990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91" w:name="_ETM_Q1_5632715"/>
      <w:bookmarkEnd w:id="3991"/>
      <w:r>
        <w:rPr>
          <w:rtl w:val="true"/>
          <w:lang w:eastAsia="he-IL"/>
        </w:rPr>
        <w:t>אסיים את דבריי למרות האלימות שלך ושל</w:t>
      </w:r>
      <w:bookmarkStart w:id="3992" w:name="_ETM_Q1_5634833"/>
      <w:bookmarkEnd w:id="3992"/>
      <w:r>
        <w:rPr>
          <w:rtl w:val="true"/>
          <w:lang w:eastAsia="he-IL"/>
        </w:rPr>
        <w:t xml:space="preserve"> שאר חבריך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93" w:name="ET_speaker_506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5635755"/>
      <w:bookmarkStart w:id="3995" w:name="_ETM_Q1_5635721"/>
      <w:bookmarkStart w:id="3996" w:name="_ETM_Q1_5635755"/>
      <w:bookmarkStart w:id="3997" w:name="_ETM_Q1_5635721"/>
      <w:bookmarkEnd w:id="3996"/>
      <w:bookmarkEnd w:id="3997"/>
    </w:p>
    <w:p>
      <w:pPr>
        <w:pStyle w:val="Style31"/>
        <w:keepNext w:val="true"/>
        <w:rPr/>
      </w:pPr>
      <w:bookmarkStart w:id="3998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5643538"/>
      <w:bookmarkStart w:id="4000" w:name="_ETM_Q1_5643500"/>
      <w:bookmarkStart w:id="4001" w:name="_ETM_Q1_5643538"/>
      <w:bookmarkStart w:id="4002" w:name="_ETM_Q1_5643500"/>
      <w:bookmarkEnd w:id="4001"/>
      <w:bookmarkEnd w:id="4002"/>
    </w:p>
    <w:p>
      <w:pPr>
        <w:pStyle w:val="Style14"/>
        <w:keepNext w:val="true"/>
        <w:rPr/>
      </w:pPr>
      <w:bookmarkStart w:id="4003" w:name="ET_speaker_578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לדבר על חוק הרבנות</w:t>
      </w:r>
      <w:r>
        <w:rPr>
          <w:rtl w:val="true"/>
          <w:lang w:eastAsia="he-IL"/>
        </w:rPr>
        <w:t xml:space="preserve">, </w:t>
      </w:r>
      <w:bookmarkStart w:id="4004" w:name="_ETM_Q1_5642025"/>
      <w:bookmarkEnd w:id="4004"/>
      <w:r>
        <w:rPr>
          <w:rtl w:val="true"/>
          <w:lang w:eastAsia="he-IL"/>
        </w:rPr>
        <w:t>דבר על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5642823"/>
      <w:bookmarkStart w:id="4006" w:name="_ETM_Q1_5642823"/>
      <w:bookmarkEnd w:id="4006"/>
    </w:p>
    <w:p>
      <w:pPr>
        <w:pStyle w:val="Style31"/>
        <w:keepNext w:val="true"/>
        <w:rPr/>
      </w:pPr>
      <w:bookmarkStart w:id="4007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08" w:name="_ETM_Q1_5643120"/>
      <w:bookmarkStart w:id="4009" w:name="_ETM_Q1_5643092"/>
      <w:bookmarkEnd w:id="4008"/>
      <w:bookmarkEnd w:id="4009"/>
      <w:r>
        <w:rPr>
          <w:rtl w:val="true"/>
          <w:lang w:eastAsia="he-IL"/>
        </w:rPr>
        <w:t>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010" w:name="_ETM_Q1_5644131"/>
      <w:bookmarkEnd w:id="4010"/>
      <w:r>
        <w:rPr>
          <w:rtl w:val="true"/>
          <w:lang w:eastAsia="he-IL"/>
        </w:rPr>
        <w:t>קארין רוצ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דוע הוא עו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11" w:name="ET_speaker_578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יף מוסר בעיקר 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5661267"/>
      <w:bookmarkStart w:id="4013" w:name="_ETM_Q1_5661267"/>
      <w:bookmarkEnd w:id="4013"/>
    </w:p>
    <w:p>
      <w:pPr>
        <w:pStyle w:val="Style31"/>
        <w:keepNext w:val="true"/>
        <w:rPr/>
      </w:pPr>
      <w:bookmarkStart w:id="4014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5661517"/>
      <w:bookmarkEnd w:id="4015"/>
      <w:r>
        <w:rPr>
          <w:rtl w:val="true"/>
          <w:lang w:eastAsia="he-IL"/>
        </w:rPr>
        <w:t>סד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016" w:name="_ETM_Q1_5661561"/>
      <w:bookmarkEnd w:id="4016"/>
      <w:r>
        <w:rPr>
          <w:rtl w:val="true"/>
          <w:lang w:eastAsia="he-IL"/>
        </w:rPr>
        <w:t xml:space="preserve">מה </w:t>
      </w:r>
      <w:bookmarkStart w:id="4017" w:name="_ETM_Q1_5660726"/>
      <w:bookmarkEnd w:id="4017"/>
      <w:r>
        <w:rPr>
          <w:rtl w:val="true"/>
          <w:lang w:eastAsia="he-IL"/>
        </w:rPr>
        <w:t>הוא עדיין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5662165"/>
      <w:bookmarkStart w:id="4019" w:name="_ETM_Q1_5662624"/>
      <w:bookmarkStart w:id="4020" w:name="_ETM_Q1_5662586"/>
      <w:bookmarkStart w:id="4021" w:name="_ETM_Q1_5662165"/>
      <w:bookmarkStart w:id="4022" w:name="_ETM_Q1_5662624"/>
      <w:bookmarkStart w:id="4023" w:name="_ETM_Q1_5662586"/>
      <w:bookmarkEnd w:id="4021"/>
      <w:bookmarkEnd w:id="4022"/>
      <w:bookmarkEnd w:id="4023"/>
    </w:p>
    <w:p>
      <w:pPr>
        <w:pStyle w:val="Style14"/>
        <w:keepNext w:val="true"/>
        <w:rPr/>
      </w:pPr>
      <w:bookmarkStart w:id="4024" w:name="ET_speaker_578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5662485"/>
      <w:bookmarkStart w:id="4026" w:name="_ETM_Q1_5662448"/>
      <w:bookmarkEnd w:id="4025"/>
      <w:bookmarkEnd w:id="4026"/>
      <w:r>
        <w:rPr>
          <w:rtl w:val="true"/>
          <w:lang w:eastAsia="he-IL"/>
        </w:rPr>
        <w:t>אתה אחראי להחז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5664959"/>
      <w:bookmarkStart w:id="4028" w:name="_ETM_Q1_5664915"/>
      <w:bookmarkStart w:id="4029" w:name="_ETM_Q1_5664959"/>
      <w:bookmarkStart w:id="4030" w:name="_ETM_Q1_5664915"/>
      <w:bookmarkEnd w:id="4029"/>
      <w:bookmarkEnd w:id="4030"/>
    </w:p>
    <w:p>
      <w:pPr>
        <w:pStyle w:val="Style31"/>
        <w:keepNext w:val="true"/>
        <w:rPr/>
      </w:pPr>
      <w:bookmarkStart w:id="4031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וצ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32" w:name="ET_speaker_578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חריות היא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668134"/>
      <w:bookmarkStart w:id="4034" w:name="_ETM_Q1_5664561"/>
      <w:bookmarkStart w:id="4035" w:name="_ETM_Q1_5664525"/>
      <w:bookmarkStart w:id="4036" w:name="_ETM_Q1_5668134"/>
      <w:bookmarkStart w:id="4037" w:name="_ETM_Q1_5664561"/>
      <w:bookmarkStart w:id="4038" w:name="_ETM_Q1_5664525"/>
      <w:bookmarkEnd w:id="4036"/>
      <w:bookmarkEnd w:id="4037"/>
      <w:bookmarkEnd w:id="4038"/>
    </w:p>
    <w:p>
      <w:pPr>
        <w:pStyle w:val="Style31"/>
        <w:keepNext w:val="true"/>
        <w:rPr/>
      </w:pPr>
      <w:bookmarkStart w:id="4039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5668429"/>
      <w:bookmarkStart w:id="4041" w:name="_ETM_Q1_5668392"/>
      <w:bookmarkEnd w:id="4040"/>
      <w:bookmarkEnd w:id="4041"/>
      <w:r>
        <w:rPr>
          <w:rtl w:val="true"/>
          <w:lang w:eastAsia="he-IL"/>
        </w:rPr>
        <w:t>אני חושב שמשפחות חטופים מקבלות בוועדה זמן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את סיפוריהן</w:t>
      </w:r>
      <w:r>
        <w:rPr>
          <w:rtl w:val="true"/>
          <w:lang w:eastAsia="he-IL"/>
        </w:rPr>
        <w:t xml:space="preserve">, </w:t>
      </w:r>
      <w:bookmarkStart w:id="4042" w:name="_ETM_Q1_5677716"/>
      <w:bookmarkEnd w:id="4042"/>
      <w:r>
        <w:rPr>
          <w:rtl w:val="true"/>
          <w:lang w:eastAsia="he-IL"/>
        </w:rPr>
        <w:t>להשמיע את הדברים בתחילת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הם שרוצים לדבר איתי גם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מעט </w:t>
      </w:r>
      <w:bookmarkStart w:id="4043" w:name="_ETM_Q1_5686940"/>
      <w:bookmarkEnd w:id="4043"/>
      <w:r>
        <w:rPr>
          <w:rtl w:val="true"/>
          <w:lang w:eastAsia="he-IL"/>
        </w:rPr>
        <w:t>כל הנוכחים כאן היו לי איתם שיח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044" w:name="_ETM_Q1_5694731"/>
      <w:bookmarkEnd w:id="4044"/>
      <w:r>
        <w:rPr>
          <w:rtl w:val="true"/>
          <w:lang w:eastAsia="he-IL"/>
        </w:rPr>
        <w:t>אגיד לכם משפחות החטופים היקרות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045" w:name="_ETM_Q1_5699314"/>
      <w:bookmarkEnd w:id="4045"/>
      <w:r>
        <w:rPr>
          <w:rtl w:val="true"/>
          <w:lang w:eastAsia="he-IL"/>
        </w:rPr>
        <w:t xml:space="preserve">ם יכולים לעשות ואתם במקום שאתם לא במקום לשיפוט ולא </w:t>
      </w:r>
      <w:bookmarkStart w:id="4046" w:name="_ETM_Q1_5704050"/>
      <w:bookmarkEnd w:id="4046"/>
      <w:r>
        <w:rPr>
          <w:rtl w:val="true"/>
          <w:lang w:eastAsia="he-IL"/>
        </w:rPr>
        <w:t>במקום ל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מתוך כאב אמיתי ואוט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יבות שלי לדאוג שהדיונים כאן יתקיימו ו</w:t>
      </w:r>
      <w:bookmarkStart w:id="4047" w:name="_ETM_Q1_5715988"/>
      <w:bookmarkEnd w:id="4047"/>
      <w:r>
        <w:rPr>
          <w:rtl w:val="true"/>
          <w:lang w:eastAsia="he-IL"/>
        </w:rPr>
        <w:t>לכן גם לזה יש איזשהן מגבלות וכללים אבל בסופו של דבר אין לי עליכם ביקורת ולא יכולה להיות לי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724420"/>
      <w:bookmarkStart w:id="4049" w:name="_ETM_Q1_5724360"/>
      <w:bookmarkStart w:id="4050" w:name="_ETM_Q1_5724420"/>
      <w:bookmarkStart w:id="4051" w:name="_ETM_Q1_5724360"/>
      <w:bookmarkEnd w:id="4050"/>
      <w:bookmarkEnd w:id="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יש עתיד</w:t>
      </w:r>
      <w:bookmarkStart w:id="4052" w:name="_ETM_Q1_5725000"/>
      <w:bookmarkEnd w:id="4052"/>
      <w:r>
        <w:rPr>
          <w:rtl w:val="true"/>
          <w:lang w:eastAsia="he-IL"/>
        </w:rPr>
        <w:t xml:space="preserve"> שבאים לצעוק ולחבל בדיונים ולצערי עושים </w:t>
      </w:r>
      <w:bookmarkStart w:id="4053" w:name="_ETM_Q1_5728180"/>
      <w:bookmarkEnd w:id="4053"/>
      <w:r>
        <w:rPr>
          <w:rtl w:val="true"/>
          <w:lang w:eastAsia="he-IL"/>
        </w:rPr>
        <w:t>שימוש נ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ני ובזוי ב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פורי החטופים כדי להרוויח עוד חצי דקה של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בזוי</w:t>
      </w:r>
      <w:bookmarkStart w:id="4054" w:name="_ETM_Q1_5735529"/>
      <w:bookmarkEnd w:id="4054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שהופך את הסיפור האישי של החטופים שלדעתי </w:t>
      </w:r>
      <w:bookmarkStart w:id="4055" w:name="_ETM_Q1_5741023"/>
      <w:bookmarkEnd w:id="4055"/>
      <w:r>
        <w:rPr>
          <w:rtl w:val="true"/>
          <w:lang w:eastAsia="he-IL"/>
        </w:rPr>
        <w:t>הוא בכלל לא שנוי 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של החטופים</w:t>
      </w:r>
      <w:bookmarkStart w:id="4056" w:name="_ETM_Q1_5744460"/>
      <w:bookmarkEnd w:id="4056"/>
      <w:r>
        <w:rPr>
          <w:rtl w:val="true"/>
          <w:lang w:eastAsia="he-IL"/>
        </w:rPr>
        <w:t xml:space="preserve"> ומשפחותיהם לא שנוי במחלוקת פוליטית ואפילו </w:t>
      </w:r>
      <w:bookmarkStart w:id="4057" w:name="_ETM_Q1_5748417"/>
      <w:bookmarkEnd w:id="4057"/>
      <w:r>
        <w:rPr>
          <w:rtl w:val="true"/>
          <w:lang w:eastAsia="he-IL"/>
        </w:rPr>
        <w:t>לא השאיפה והפעולות שמתבצעות 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058" w:name="_ETM_Q1_5755786"/>
      <w:bookmarkEnd w:id="4058"/>
      <w:r>
        <w:rPr>
          <w:rtl w:val="true"/>
          <w:lang w:eastAsia="he-IL"/>
        </w:rPr>
        <w:t>יש כאלה שחושבים שאפשר לפעול אחרת או לעשות אחרת</w:t>
      </w:r>
      <w:bookmarkStart w:id="4059" w:name="_ETM_Q1_5758864"/>
      <w:bookmarkEnd w:id="4059"/>
      <w:r>
        <w:rPr>
          <w:rtl w:val="true"/>
          <w:lang w:eastAsia="he-IL"/>
        </w:rPr>
        <w:t xml:space="preserve"> אבל הרצון לא שנוי במחלוקת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</w:t>
      </w:r>
      <w:bookmarkStart w:id="4060" w:name="_ETM_Q1_5762404"/>
      <w:bookmarkEnd w:id="4060"/>
      <w:r>
        <w:rPr>
          <w:rtl w:val="true"/>
          <w:lang w:eastAsia="he-IL"/>
        </w:rPr>
        <w:t xml:space="preserve"> אף אדם שליבו גס בנושא הזה או שהוא לא </w:t>
      </w:r>
      <w:bookmarkStart w:id="4061" w:name="_ETM_Q1_5763507"/>
      <w:bookmarkEnd w:id="4061"/>
      <w:r>
        <w:rPr>
          <w:rtl w:val="true"/>
          <w:lang w:eastAsia="he-IL"/>
        </w:rPr>
        <w:t>רוצה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הפוך סיפורי חטופים לכלי ל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ים לתאר את השפ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הייתי חס ושלום </w:t>
      </w:r>
      <w:bookmarkStart w:id="4062" w:name="_ETM_Q1_5779387"/>
      <w:bookmarkEnd w:id="4062"/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שהיה לי קרוב משפחה חטוף</w:t>
      </w:r>
      <w:bookmarkStart w:id="4063" w:name="_ETM_Q1_5781703"/>
      <w:bookmarkEnd w:id="4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 ושלום היו עושים שימוש בשמו של קרוב</w:t>
      </w:r>
      <w:bookmarkStart w:id="4064" w:name="_ETM_Q1_5783157"/>
      <w:bookmarkEnd w:id="4064"/>
      <w:r>
        <w:rPr>
          <w:rtl w:val="true"/>
          <w:lang w:eastAsia="he-IL"/>
        </w:rPr>
        <w:t xml:space="preserve"> המשפחה החטוף שלי בשביל להרוויח חצי דקה פיליבסטר</w:t>
      </w:r>
      <w:r>
        <w:rPr>
          <w:rtl w:val="true"/>
          <w:lang w:eastAsia="he-IL"/>
        </w:rPr>
        <w:t>,</w:t>
      </w:r>
      <w:bookmarkStart w:id="4065" w:name="_ETM_Q1_5784053"/>
      <w:bookmarkEnd w:id="4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נע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חשוב שמדובר בדבר </w:t>
      </w:r>
      <w:bookmarkStart w:id="4066" w:name="_ETM_Q1_5792344"/>
      <w:bookmarkEnd w:id="4066"/>
      <w:r>
        <w:rPr>
          <w:rtl w:val="true"/>
          <w:lang w:eastAsia="he-IL"/>
        </w:rPr>
        <w:t>הבזוי ביותר שקרה בכנס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5800566"/>
      <w:bookmarkStart w:id="4068" w:name="_ETM_Q1_5800508"/>
      <w:bookmarkStart w:id="4069" w:name="_ETM_Q1_5800566"/>
      <w:bookmarkStart w:id="4070" w:name="_ETM_Q1_5800508"/>
      <w:bookmarkEnd w:id="4069"/>
      <w:bookmarkEnd w:id="4070"/>
    </w:p>
    <w:p>
      <w:pPr>
        <w:pStyle w:val="Normal"/>
        <w:rPr>
          <w:lang w:eastAsia="he-IL"/>
        </w:rPr>
      </w:pPr>
      <w:bookmarkStart w:id="4071" w:name="_ETM_Q1_5800658"/>
      <w:bookmarkStart w:id="4072" w:name="_ETM_Q1_5800622"/>
      <w:bookmarkEnd w:id="4071"/>
      <w:bookmarkEnd w:id="4072"/>
      <w:r>
        <w:rPr>
          <w:rtl w:val="true"/>
          <w:lang w:eastAsia="he-IL"/>
        </w:rPr>
        <w:t>בשמי ו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73" w:name="_ETM_Q1_5795701"/>
      <w:bookmarkEnd w:id="4073"/>
      <w:r>
        <w:rPr>
          <w:rtl w:val="true"/>
          <w:lang w:eastAsia="he-IL"/>
        </w:rPr>
        <w:t>אם לא בשם חלק מ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נצל </w:t>
      </w:r>
      <w:bookmarkStart w:id="4074" w:name="_ETM_Q1_5797927"/>
      <w:bookmarkEnd w:id="4074"/>
      <w:r>
        <w:rPr>
          <w:rtl w:val="true"/>
          <w:lang w:eastAsia="he-IL"/>
        </w:rPr>
        <w:t>בפני משפחות החטופים על המופע המבזה שראינ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5808972"/>
      <w:bookmarkStart w:id="4076" w:name="_ETM_Q1_5805956"/>
      <w:bookmarkStart w:id="4077" w:name="_ETM_Q1_5805915"/>
      <w:bookmarkStart w:id="4078" w:name="_ETM_Q1_5808972"/>
      <w:bookmarkStart w:id="4079" w:name="_ETM_Q1_5805956"/>
      <w:bookmarkStart w:id="4080" w:name="_ETM_Q1_5805915"/>
      <w:bookmarkEnd w:id="4078"/>
      <w:bookmarkEnd w:id="4079"/>
      <w:bookmarkEnd w:id="4080"/>
    </w:p>
    <w:p>
      <w:pPr>
        <w:pStyle w:val="Style35"/>
        <w:keepNext w:val="true"/>
        <w:rPr>
          <w:lang w:eastAsia="he-IL"/>
        </w:rPr>
      </w:pPr>
      <w:bookmarkStart w:id="4081" w:name="ET_guest_יזהר_ליפשיץ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5809247"/>
      <w:bookmarkStart w:id="4083" w:name="_ETM_Q1_5809213"/>
      <w:bookmarkEnd w:id="4082"/>
      <w:bookmarkEnd w:id="4083"/>
      <w:r>
        <w:rPr>
          <w:rtl w:val="true"/>
          <w:lang w:eastAsia="he-IL"/>
        </w:rPr>
        <w:t>א</w:t>
      </w:r>
      <w:bookmarkStart w:id="4084" w:name="_ETM_Q1_5807988"/>
      <w:bookmarkEnd w:id="4084"/>
      <w:r>
        <w:rPr>
          <w:rtl w:val="true"/>
          <w:lang w:eastAsia="he-IL"/>
        </w:rPr>
        <w:t>פשר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יברת אלי </w:t>
      </w:r>
      <w:bookmarkStart w:id="4085" w:name="_ETM_Q1_5814905"/>
      <w:bookmarkEnd w:id="4085"/>
      <w:r>
        <w:rPr>
          <w:rtl w:val="true"/>
          <w:lang w:eastAsia="he-IL"/>
        </w:rPr>
        <w:t>כמשפחת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5812657"/>
      <w:bookmarkStart w:id="4087" w:name="_ETM_Q1_5812619"/>
      <w:bookmarkStart w:id="4088" w:name="_ETM_Q1_5812657"/>
      <w:bookmarkStart w:id="4089" w:name="_ETM_Q1_5812619"/>
      <w:bookmarkEnd w:id="4088"/>
      <w:bookmarkEnd w:id="4089"/>
    </w:p>
    <w:p>
      <w:pPr>
        <w:pStyle w:val="Style31"/>
        <w:keepNext w:val="true"/>
        <w:rPr/>
      </w:pPr>
      <w:bookmarkStart w:id="4090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אל כל משפחת </w:t>
      </w:r>
      <w:bookmarkStart w:id="4091" w:name="_ETM_Q1_5814106"/>
      <w:bookmarkEnd w:id="409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5817544"/>
      <w:bookmarkStart w:id="4093" w:name="_ETM_Q1_5816577"/>
      <w:bookmarkStart w:id="4094" w:name="_ETM_Q1_5816536"/>
      <w:bookmarkStart w:id="4095" w:name="_ETM_Q1_5817544"/>
      <w:bookmarkStart w:id="4096" w:name="_ETM_Q1_5816577"/>
      <w:bookmarkStart w:id="4097" w:name="_ETM_Q1_5816536"/>
      <w:bookmarkEnd w:id="4095"/>
      <w:bookmarkEnd w:id="4096"/>
      <w:bookmarkEnd w:id="4097"/>
    </w:p>
    <w:p>
      <w:pPr>
        <w:pStyle w:val="Style35"/>
        <w:keepNext w:val="true"/>
        <w:rPr>
          <w:lang w:eastAsia="he-IL"/>
        </w:rPr>
      </w:pPr>
      <w:bookmarkStart w:id="4098" w:name="ET_guest_יזהר_ליפשיץ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5817780"/>
      <w:bookmarkStart w:id="4100" w:name="_ETM_Q1_5817745"/>
      <w:bookmarkEnd w:id="4099"/>
      <w:bookmarkEnd w:id="4100"/>
      <w:r>
        <w:rPr>
          <w:rtl w:val="true"/>
          <w:lang w:eastAsia="he-IL"/>
        </w:rPr>
        <w:t>ישבתי בשקט וכל הדיון שמעתי 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לגמרי מבין בקטע הפרלמנטרי מה שהיה </w:t>
      </w:r>
      <w:bookmarkStart w:id="4101" w:name="_ETM_Q1_5825987"/>
      <w:bookmarkEnd w:id="4101"/>
      <w:r>
        <w:rPr>
          <w:rtl w:val="true"/>
          <w:lang w:eastAsia="he-IL"/>
        </w:rPr>
        <w:t>כאן אבל אני שמעתי לאורך חצי שעה עדויות של חטופים</w:t>
      </w:r>
      <w:r>
        <w:rPr>
          <w:rtl w:val="true"/>
          <w:lang w:eastAsia="he-IL"/>
        </w:rPr>
        <w:t>.</w:t>
      </w:r>
      <w:bookmarkStart w:id="4102" w:name="_ETM_Q1_5830456"/>
      <w:bookmarkEnd w:id="4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כאן כדי להדהד את נושא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03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תה </w:t>
      </w:r>
      <w:bookmarkStart w:id="4104" w:name="_ETM_Q1_5834956"/>
      <w:bookmarkEnd w:id="4104"/>
      <w:r>
        <w:rPr>
          <w:rtl w:val="true"/>
          <w:lang w:eastAsia="he-IL"/>
        </w:rPr>
        <w:t>השמעת אותם וזה היה מצוין</w:t>
      </w:r>
      <w:r>
        <w:rPr>
          <w:rtl w:val="true"/>
          <w:lang w:eastAsia="he-IL"/>
        </w:rPr>
        <w:t xml:space="preserve">. </w:t>
      </w:r>
      <w:bookmarkStart w:id="4105" w:name="_ETM_Q1_5836008"/>
      <w:bookmarkEnd w:id="4105"/>
      <w:r>
        <w:rPr>
          <w:rtl w:val="true"/>
          <w:lang w:eastAsia="he-IL"/>
        </w:rPr>
        <w:t>כאילו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לא היית כאן בשבי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5839657"/>
      <w:bookmarkStart w:id="4107" w:name="_ETM_Q1_5840111"/>
      <w:bookmarkStart w:id="4108" w:name="_ETM_Q1_5840069"/>
      <w:bookmarkStart w:id="4109" w:name="_ETM_Q1_5839657"/>
      <w:bookmarkStart w:id="4110" w:name="_ETM_Q1_5840111"/>
      <w:bookmarkStart w:id="4111" w:name="_ETM_Q1_5840069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יזהר_ליפשיץ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5839901"/>
      <w:bookmarkEnd w:id="4113"/>
      <w:r>
        <w:rPr>
          <w:rtl w:val="true"/>
          <w:lang w:eastAsia="he-IL"/>
        </w:rPr>
        <w:t>א</w:t>
      </w:r>
      <w:bookmarkStart w:id="4114" w:name="_ETM_Q1_5839940"/>
      <w:bookmarkEnd w:id="4114"/>
      <w:r>
        <w:rPr>
          <w:rtl w:val="true"/>
          <w:lang w:eastAsia="he-IL"/>
        </w:rPr>
        <w:t xml:space="preserve">ני רק אומר </w:t>
      </w:r>
      <w:bookmarkStart w:id="4115" w:name="_ETM_Q1_5839829"/>
      <w:bookmarkEnd w:id="4115"/>
      <w:r>
        <w:rPr>
          <w:rtl w:val="true"/>
          <w:lang w:eastAsia="he-IL"/>
        </w:rPr>
        <w:t>שמעבר לקטע 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פחות חטופים שמענו את</w:t>
      </w:r>
      <w:bookmarkStart w:id="4116" w:name="_ETM_Q1_5845943"/>
      <w:bookmarkEnd w:id="4116"/>
      <w:r>
        <w:rPr>
          <w:rtl w:val="true"/>
          <w:lang w:eastAsia="he-IL"/>
        </w:rPr>
        <w:t xml:space="preserve"> סיפורי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מן שלא דנו בו בדברים אחרים אלא </w:t>
      </w:r>
      <w:bookmarkStart w:id="4117" w:name="_ETM_Q1_5851429"/>
      <w:bookmarkEnd w:id="4117"/>
      <w:r>
        <w:rPr>
          <w:rtl w:val="true"/>
          <w:lang w:eastAsia="he-IL"/>
        </w:rPr>
        <w:t>בסיפורי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קיבלנ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את באמת</w:t>
      </w:r>
      <w:bookmarkStart w:id="4118" w:name="_ETM_Q1_5856641"/>
      <w:bookmarkEnd w:id="4118"/>
      <w:r>
        <w:rPr>
          <w:rtl w:val="true"/>
          <w:lang w:eastAsia="he-IL"/>
        </w:rPr>
        <w:t xml:space="preserve"> הדרך המכבד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עתי סיפורי חטופים </w:t>
      </w:r>
      <w:bookmarkStart w:id="4119" w:name="_ETM_Q1_5860088"/>
      <w:bookmarkEnd w:id="4119"/>
      <w:r>
        <w:rPr>
          <w:rtl w:val="true"/>
          <w:lang w:eastAsia="he-IL"/>
        </w:rPr>
        <w:t>כולל כאלה שאני כבר לא זכרתי וזה המצב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5869453"/>
      <w:bookmarkStart w:id="4121" w:name="_ETM_Q1_5869397"/>
      <w:bookmarkStart w:id="4122" w:name="_ETM_Q1_5869453"/>
      <w:bookmarkStart w:id="4123" w:name="_ETM_Q1_5869397"/>
      <w:bookmarkEnd w:id="4122"/>
      <w:bookmarkEnd w:id="4123"/>
    </w:p>
    <w:p>
      <w:pPr>
        <w:pStyle w:val="Style31"/>
        <w:keepNext w:val="true"/>
        <w:rPr/>
      </w:pPr>
      <w:bookmarkStart w:id="4124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125" w:name="_ETM_Q1_5868777"/>
      <w:bookmarkEnd w:id="4125"/>
      <w:r>
        <w:rPr>
          <w:rtl w:val="true"/>
          <w:lang w:eastAsia="he-IL"/>
        </w:rPr>
        <w:t>אומר לך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יודע גם את סיפור החטופים </w:t>
      </w:r>
      <w:bookmarkStart w:id="4126" w:name="_ETM_Q1_5872787"/>
      <w:bookmarkEnd w:id="4126"/>
      <w:r>
        <w:rPr>
          <w:rtl w:val="true"/>
          <w:lang w:eastAsia="he-IL"/>
        </w:rPr>
        <w:t>מקרובי משפחתך וגם סיפורי חט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להם גם מקום וגם </w:t>
      </w:r>
      <w:bookmarkStart w:id="4127" w:name="_ETM_Q1_5879330"/>
      <w:bookmarkEnd w:id="4127"/>
      <w:r>
        <w:rPr>
          <w:rtl w:val="true"/>
          <w:lang w:eastAsia="he-IL"/>
        </w:rPr>
        <w:t>זמן בחדר הוועדה</w:t>
      </w:r>
      <w:r>
        <w:rPr>
          <w:rtl w:val="true"/>
          <w:lang w:eastAsia="he-IL"/>
        </w:rPr>
        <w:t xml:space="preserve">. </w:t>
      </w:r>
      <w:bookmarkStart w:id="4128" w:name="_ETM_Q1_5884321"/>
      <w:bookmarkEnd w:id="4128"/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כדי למלא שעות פיליבסטר</w:t>
      </w:r>
      <w:bookmarkStart w:id="4129" w:name="_ETM_Q1_5891310"/>
      <w:bookmarkEnd w:id="4129"/>
      <w:r>
        <w:rPr>
          <w:rtl w:val="true"/>
          <w:lang w:eastAsia="he-IL"/>
        </w:rPr>
        <w:t xml:space="preserve"> אני אמרתי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30" w:name="_ETM_Q1_5897962"/>
      <w:bookmarkEnd w:id="4130"/>
      <w:r>
        <w:rPr>
          <w:rtl w:val="true"/>
          <w:lang w:eastAsia="he-IL"/>
        </w:rPr>
        <w:t>משפחות חטופים שיחשבו ש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פחות חטופים שיחשבו </w:t>
      </w:r>
      <w:bookmarkStart w:id="4131" w:name="_ETM_Q1_5899823"/>
      <w:bookmarkEnd w:id="4131"/>
      <w:r>
        <w:rPr>
          <w:rtl w:val="true"/>
          <w:lang w:eastAsia="he-IL"/>
        </w:rPr>
        <w:t>שז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רבה דברים שקורים כאן </w:t>
      </w:r>
      <w:bookmarkStart w:id="4132" w:name="_ETM_Q1_5902092"/>
      <w:bookmarkEnd w:id="4132"/>
      <w:r>
        <w:rPr>
          <w:rtl w:val="true"/>
          <w:lang w:eastAsia="he-IL"/>
        </w:rPr>
        <w:t>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ערב בזה</w:t>
      </w:r>
      <w:r>
        <w:rPr>
          <w:rtl w:val="true"/>
          <w:lang w:eastAsia="he-IL"/>
        </w:rPr>
        <w:t xml:space="preserve">. </w:t>
      </w:r>
      <w:bookmarkStart w:id="4133" w:name="_ETM_Q1_5902895"/>
      <w:bookmarkEnd w:id="4133"/>
      <w:r>
        <w:rPr>
          <w:rtl w:val="true"/>
          <w:lang w:eastAsia="he-IL"/>
        </w:rPr>
        <w:t>אני אומר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שימוש בדברים האלה כדי להרוויח </w:t>
      </w:r>
      <w:bookmarkStart w:id="4134" w:name="_ETM_Q1_5908690"/>
      <w:bookmarkEnd w:id="4134"/>
      <w:r>
        <w:rPr>
          <w:rtl w:val="true"/>
          <w:lang w:eastAsia="he-IL"/>
        </w:rPr>
        <w:t>חצי דקת פיליבסטר זה שימוש שאני רואה אותו כב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5" w:name="ET_speaker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 כדי להרוויח דקת 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916527"/>
      <w:bookmarkStart w:id="4137" w:name="_ETM_Q1_5916487"/>
      <w:bookmarkStart w:id="4138" w:name="_ETM_Q1_5916527"/>
      <w:bookmarkStart w:id="4139" w:name="_ETM_Q1_5916487"/>
      <w:bookmarkEnd w:id="4138"/>
      <w:bookmarkEnd w:id="4139"/>
    </w:p>
    <w:p>
      <w:pPr>
        <w:pStyle w:val="Style31"/>
        <w:keepNext w:val="true"/>
        <w:rPr/>
      </w:pPr>
      <w:bookmarkStart w:id="4140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41" w:name="_ETM_Q1_5915691"/>
      <w:bookmarkEnd w:id="4141"/>
      <w:r>
        <w:rPr>
          <w:rtl w:val="true"/>
          <w:lang w:eastAsia="he-IL"/>
        </w:rPr>
        <w:t>אנחנו נעבור ל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שעה </w:t>
      </w:r>
      <w:r>
        <w:rPr>
          <w:lang w:eastAsia="he-IL"/>
        </w:rPr>
        <w:t>11: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919742"/>
      <w:bookmarkStart w:id="4143" w:name="_ETM_Q1_5919704"/>
      <w:bookmarkStart w:id="4144" w:name="_ETM_Q1_5919742"/>
      <w:bookmarkStart w:id="4145" w:name="_ETM_Q1_5919704"/>
      <w:bookmarkEnd w:id="4144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5920263"/>
      <w:bookmarkStart w:id="4147" w:name="_ETM_Q1_5920223"/>
      <w:bookmarkStart w:id="4148" w:name="_ETM_Q1_5920263"/>
      <w:bookmarkStart w:id="4149" w:name="_ETM_Q1_5920223"/>
      <w:bookmarkEnd w:id="4148"/>
      <w:bookmarkEnd w:id="4149"/>
    </w:p>
    <w:p>
      <w:pPr>
        <w:pStyle w:val="Style38"/>
        <w:keepNext w:val="true"/>
        <w:rPr>
          <w:lang w:eastAsia="he-IL"/>
        </w:rPr>
      </w:pPr>
      <w:bookmarkStart w:id="4150" w:name="ET_meetingend_5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151" w:name="_ETM_Q1_5813188"/>
      <w:bookmarkStart w:id="4152" w:name="_ETM_Q1_5813188"/>
      <w:bookmarkEnd w:id="41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49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f29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12C76-55A1-4ADD-A5A2-2F5029C86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4</Pages>
  <Words>12393</Words>
  <Characters>70642</Characters>
  <CharactersWithSpaces>82870</CharactersWithSpaces>
  <Paragraphs>1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4T11:12:00Z</dcterms:modified>
  <cp:revision>3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