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מאבק בשימוש בסמים ובאלכוהו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ו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1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קלות הבלתי נסבלת של הפצת סמים בקרב בני נוע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בועז ביסמוט – יו</w:t>
      </w:r>
      <w:r>
        <w:rPr>
          <w:rtl w:val="true"/>
        </w:rPr>
        <w:t>"</w:t>
      </w:r>
      <w:r>
        <w:rPr>
          <w:rtl w:val="true"/>
        </w:rPr>
        <w:t>ר הוועדה המיוחדת למאבק בשימוש בסמים ואלכוהול</w:t>
      </w:r>
    </w:p>
    <w:p>
      <w:pPr>
        <w:pStyle w:val="Normal"/>
        <w:ind w:hanging="0"/>
        <w:rPr/>
      </w:pPr>
      <w:r>
        <w:rPr>
          <w:rtl w:val="true"/>
        </w:rPr>
        <w:t>אלי דלל – 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36"/>
        <w:gridCol w:w="6930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כה כ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ניעת שימוש בסמים ואלכוה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וני בר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י שרז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שירות נוער וצע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רצ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מחלקות ל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ת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ר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ברק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נ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הרניק בל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לב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ב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ח ו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יטה אל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לוש נוער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הרון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רות נוער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על גברי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מדור הנחיה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רבה נפת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פלת במרפאה לבריאות הנפש והתמכר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ישראלי להתמכרויו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בריאות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נית עקיר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גת הורים ארצית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פרלס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ען נוער במצבי סיכון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אשט סליל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וז מרכ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למען נוער במצבי סיכון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יופטר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צריכה נכונ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וזיו ברמן שנחטפו לעז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א של אופיר אנגל ששוחרר מהשבי בעז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של עידן אלכסנדר שחטוף בעזה</w:t>
            </w:r>
          </w:p>
        </w:tc>
      </w:tr>
      <w:tr>
        <w:trPr/>
        <w:tc>
          <w:tcPr>
            <w:tcW w:w="2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ה בן ברו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תא של עידן אלכסנדר שחטוף בעז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בת שבע פנחסוב – מנהלת הוועדה המיוחדת למאבק בשימוש בסמים ואלכוהול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אליה עודה – מ</w:t>
      </w:r>
      <w:r>
        <w:rPr>
          <w:rtl w:val="true"/>
        </w:rPr>
        <w:t>"</w:t>
      </w:r>
      <w:r>
        <w:rPr>
          <w:rtl w:val="true"/>
        </w:rPr>
        <w:t>מ מנהלת הוועדה המיוחדת לזכויות הילד</w:t>
      </w:r>
      <w:r>
        <w:rPr>
          <w:rtl w:val="true"/>
        </w:rPr>
        <w:t xml:space="preserve">, </w:t>
      </w:r>
      <w:r>
        <w:rPr>
          <w:rtl w:val="true"/>
        </w:rPr>
        <w:t>רכזת תחום פרלמנטר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7"/>
        <w:keepNext w:val="true"/>
        <w:rPr/>
      </w:pPr>
      <w:bookmarkStart w:id="3" w:name="ET_subject_6441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קלות הבלתי נסבלת של הפצת סמים בקרב בני נוע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" w:name="ET_yor_634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ה משותפת ע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 הוועדה המיוחדת ל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בר פה על </w:t>
      </w:r>
      <w:bookmarkStart w:id="5" w:name="_ETM_Q1_44680"/>
      <w:bookmarkStart w:id="6" w:name="_ETM_Q1_44455"/>
      <w:bookmarkEnd w:id="5"/>
      <w:bookmarkEnd w:id="6"/>
      <w:r>
        <w:rPr>
          <w:rtl w:val="true"/>
          <w:lang w:eastAsia="he-IL"/>
        </w:rPr>
        <w:t>הקלות הבלתי נסבלת של הפצת סמים בקרב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יקר נדבר על נושא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ני אציג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ת נציגי מטה</w:t>
      </w:r>
      <w:bookmarkStart w:id="7" w:name="_ETM_Q1_53820"/>
      <w:bookmarkEnd w:id="7"/>
      <w:r>
        <w:rPr>
          <w:rtl w:val="true"/>
          <w:lang w:eastAsia="he-IL"/>
        </w:rPr>
        <w:t xml:space="preserve"> משפחות החטופים ואולי גם נציגים של המשפחות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רשמו כאן</w:t>
      </w:r>
      <w:bookmarkStart w:id="8" w:name="_ETM_Q1_54528"/>
      <w:bookmarkStart w:id="9" w:name="_ETM_Q1_54308"/>
      <w:bookmarkEnd w:id="8"/>
      <w:bookmarkEnd w:id="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חיל לפי הרשימה שיש ל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חיל עם מכבית מאייר</w:t>
      </w:r>
      <w:bookmarkStart w:id="10" w:name="_ETM_Q1_59738"/>
      <w:bookmarkStart w:id="11" w:name="_ETM_Q1_59521"/>
      <w:bookmarkEnd w:id="10"/>
      <w:bookmarkEnd w:id="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גלי וזיו</w:t>
      </w:r>
      <w:bookmarkStart w:id="12" w:name="_ETM_Q1_61924"/>
      <w:bookmarkStart w:id="13" w:name="_ETM_Q1_61710"/>
      <w:bookmarkEnd w:id="12"/>
      <w:bookmarkEnd w:id="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" w:name="_ETM_Q1_64385"/>
      <w:bookmarkStart w:id="15" w:name="_ETM_Q1_64385"/>
      <w:bookmarkEnd w:id="15"/>
    </w:p>
    <w:p>
      <w:pPr>
        <w:pStyle w:val="Style37"/>
        <w:keepNext w:val="true"/>
        <w:rPr>
          <w:lang w:eastAsia="he-IL"/>
        </w:rPr>
      </w:pPr>
      <w:bookmarkStart w:id="16" w:name="ET_guest_מכבית_מאיי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" w:name="_ETM_Q1_64876"/>
      <w:bookmarkStart w:id="18" w:name="_ETM_Q1_64848"/>
      <w:bookmarkEnd w:id="17"/>
      <w:bookmarkEnd w:id="1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מכבית מ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גלי וזי</w:t>
      </w:r>
      <w:bookmarkStart w:id="19" w:name="_ETM_Q1_70240"/>
      <w:bookmarkStart w:id="20" w:name="_ETM_Q1_70031"/>
      <w:bookmarkEnd w:id="19"/>
      <w:bookmarkEnd w:id="20"/>
      <w:r>
        <w:rPr>
          <w:rtl w:val="true"/>
          <w:lang w:eastAsia="he-IL"/>
        </w:rPr>
        <w:t>ווי 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מים שציינו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ה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לא רוצה לומר הרב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קר רוצה לשתף בכמה תמ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ות שמשקפות גם את הטרג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י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ייצרות תקווה</w:t>
      </w:r>
      <w:r>
        <w:rPr>
          <w:rtl w:val="true"/>
          <w:lang w:eastAsia="he-IL"/>
        </w:rPr>
        <w:t>,</w:t>
      </w:r>
      <w:bookmarkStart w:id="21" w:name="_ETM_Q1_95874"/>
      <w:bookmarkEnd w:id="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כאן כדי לבקש מכם לממש את התקווה שאנחנו אוחז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ידיים שלכם</w:t>
      </w:r>
      <w:r>
        <w:rPr>
          <w:rtl w:val="true"/>
          <w:lang w:eastAsia="he-IL"/>
        </w:rPr>
        <w:t>.</w:t>
      </w:r>
      <w:bookmarkStart w:id="22" w:name="_ETM_Q1_116809"/>
      <w:bookmarkStart w:id="23" w:name="_ETM_Q1_116586"/>
      <w:bookmarkStart w:id="24" w:name="_ETM_Q1_117764"/>
      <w:bookmarkStart w:id="25" w:name="_ETM_Q1_117530"/>
      <w:bookmarkEnd w:id="22"/>
      <w:bookmarkEnd w:id="23"/>
      <w:bookmarkEnd w:id="24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ת של זיווי בשכונת דור צעיר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פו את הבית של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חותי ביקשה ממנו להיכנס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להיסגר </w:t>
      </w:r>
      <w:bookmarkStart w:id="26" w:name="_ETM_Q1_133051"/>
      <w:bookmarkStart w:id="27" w:name="_ETM_Q1_132857"/>
      <w:bookmarkEnd w:id="26"/>
      <w:bookmarkEnd w:id="27"/>
      <w:r>
        <w:rPr>
          <w:rtl w:val="true"/>
          <w:lang w:eastAsia="he-IL"/>
        </w:rPr>
        <w:t>ולהינ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שהוא לא 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הוא כבר לא היה איתנו</w:t>
      </w:r>
      <w:r>
        <w:rPr>
          <w:rtl w:val="true"/>
          <w:lang w:eastAsia="he-IL"/>
        </w:rPr>
        <w:t xml:space="preserve">. </w:t>
      </w:r>
      <w:bookmarkStart w:id="28" w:name="_ETM_Q1_139732"/>
      <w:bookmarkEnd w:id="28"/>
      <w:r>
        <w:rPr>
          <w:rtl w:val="true"/>
          <w:lang w:eastAsia="he-IL"/>
        </w:rPr>
        <w:t>הציתו את כל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בית ש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ום האה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ית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שמד ולא נשאר זכר ממה שהיה </w:t>
      </w:r>
      <w:bookmarkStart w:id="29" w:name="_ETM_Q1_158542"/>
      <w:bookmarkStart w:id="30" w:name="_ETM_Q1_158315"/>
      <w:bookmarkEnd w:id="29"/>
      <w:bookmarkEnd w:id="30"/>
      <w:r>
        <w:rPr>
          <w:rtl w:val="true"/>
          <w:lang w:eastAsia="he-IL"/>
        </w:rPr>
        <w:t>כשהוא ג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גלי וזיווי </w:t>
      </w:r>
      <w:bookmarkStart w:id="31" w:name="_ETM_Q1_161947"/>
      <w:bookmarkEnd w:id="31"/>
      <w:r>
        <w:rPr>
          <w:rtl w:val="true"/>
          <w:lang w:eastAsia="he-IL"/>
        </w:rPr>
        <w:t>חטפו ביחד עם אמ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פו ביחד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דמ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דו ביניהם בפעם הראשונה בחי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176698"/>
      <w:bookmarkStart w:id="33" w:name="_ETM_Q1_176619"/>
      <w:bookmarkStart w:id="34" w:name="_ETM_Q1_176698"/>
      <w:bookmarkStart w:id="35" w:name="_ETM_Q1_176619"/>
      <w:bookmarkEnd w:id="34"/>
      <w:bookmarkEnd w:id="35"/>
    </w:p>
    <w:p>
      <w:pPr>
        <w:pStyle w:val="Normal"/>
        <w:rPr>
          <w:lang w:eastAsia="he-IL"/>
        </w:rPr>
      </w:pPr>
      <w:bookmarkStart w:id="36" w:name="_ETM_Q1_176797"/>
      <w:bookmarkStart w:id="37" w:name="_ETM_Q1_176755"/>
      <w:bookmarkEnd w:id="36"/>
      <w:bookmarkEnd w:id="37"/>
      <w:r>
        <w:rPr>
          <w:rtl w:val="true"/>
          <w:lang w:eastAsia="he-IL"/>
        </w:rPr>
        <w:t>כששואלים אותי למה רק אני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רוצה להסביר לכם למה רק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גלי וזיו </w:t>
      </w:r>
      <w:bookmarkStart w:id="38" w:name="_ETM_Q1_198532"/>
      <w:bookmarkEnd w:id="38"/>
      <w:r>
        <w:rPr>
          <w:rtl w:val="true"/>
          <w:lang w:eastAsia="he-IL"/>
        </w:rPr>
        <w:t>חולה פרקינ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ודע לו ששני הבנים שלו – אני מזכ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אומים – בשב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גר את השריר האחרון בגוף שלו וביקש את מותו</w:t>
      </w:r>
      <w:r>
        <w:rPr>
          <w:rtl w:val="true"/>
          <w:lang w:eastAsia="he-IL"/>
        </w:rPr>
        <w:t>.</w:t>
      </w:r>
      <w:bookmarkStart w:id="39" w:name="_ETM_Q1_212595"/>
      <w:bookmarkEnd w:id="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ת שלי הגיבורה שלא מדברת אולי מולכם ולא מדברת בהצהרות ובתקשורת בוחרת להשאיר אותו בחיים כדי שהוא יספיק לראות את הילדים שלו והם יספיקו לרא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א של גלי וזיו וזאת הסיבה שהוא ל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235243"/>
      <w:bookmarkStart w:id="41" w:name="_ETM_Q1_235200"/>
      <w:bookmarkStart w:id="42" w:name="_ETM_Q1_235115"/>
      <w:bookmarkStart w:id="43" w:name="_ETM_Q1_235243"/>
      <w:bookmarkStart w:id="44" w:name="_ETM_Q1_235200"/>
      <w:bookmarkStart w:id="45" w:name="_ETM_Q1_235115"/>
      <w:bookmarkEnd w:id="43"/>
      <w:bookmarkEnd w:id="44"/>
      <w:bookmarkEnd w:id="45"/>
    </w:p>
    <w:p>
      <w:pPr>
        <w:pStyle w:val="Normal"/>
        <w:rPr>
          <w:lang w:eastAsia="he-IL"/>
        </w:rPr>
      </w:pPr>
      <w:bookmarkStart w:id="46" w:name="_ETM_Q1_235310"/>
      <w:bookmarkEnd w:id="46"/>
      <w:r>
        <w:rPr>
          <w:rtl w:val="true"/>
          <w:lang w:eastAsia="he-IL"/>
        </w:rPr>
        <w:t>זאת אחות שלי הגיבורה שמחזיקה את אבא שלהם בחיים ומחזיקה את עצמה בשפיות כדי שכשהם יחזרו</w:t>
      </w:r>
      <w:bookmarkStart w:id="47" w:name="_ETM_Q1_241825"/>
      <w:bookmarkStart w:id="48" w:name="_ETM_Q1_241586"/>
      <w:bookmarkEnd w:id="47"/>
      <w:bookmarkEnd w:id="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עמוד מול בית הנבחרים ולדבר זה שובר ומרסק ובגלל זה אני עושה את זה 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מה שהי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ק חזרה את הבנים שלה</w:t>
      </w:r>
      <w:r>
        <w:rPr>
          <w:rtl w:val="true"/>
          <w:lang w:eastAsia="he-IL"/>
        </w:rPr>
        <w:t>.</w:t>
      </w:r>
      <w:bookmarkStart w:id="49" w:name="_ETM_Q1_258447"/>
      <w:bookmarkEnd w:id="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" w:name="_ETM_Q1_379470"/>
      <w:bookmarkEnd w:id="50"/>
      <w:r>
        <w:rPr>
          <w:rtl w:val="true"/>
          <w:lang w:eastAsia="he-IL"/>
        </w:rPr>
        <w:t>התמ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י שראיתם את החדרים של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הבן שלי הבכור נסענו ל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קטנו מתוך הבתים המחוללים שלהם והמושמדים את כל מה ש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מע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ו בש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ות שלי החליטה שהיא נאחזת בתקווה שהם יחזרו והיא בנתה להם בתים</w:t>
      </w:r>
      <w:r>
        <w:rPr>
          <w:rtl w:val="true"/>
          <w:lang w:eastAsia="he-IL"/>
        </w:rPr>
        <w:t>.</w:t>
      </w:r>
      <w:bookmarkStart w:id="51" w:name="_ETM_Q1_286594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בוץ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בו הם גרים איתי היום</w:t>
      </w:r>
      <w:bookmarkStart w:id="52" w:name="_ETM_Q1_284598"/>
      <w:bookmarkStart w:id="53" w:name="_ETM_Q1_284367"/>
      <w:bookmarkEnd w:id="52"/>
      <w:bookmarkEnd w:id="53"/>
      <w:r>
        <w:rPr>
          <w:rtl w:val="true"/>
          <w:lang w:eastAsia="he-IL"/>
        </w:rPr>
        <w:t xml:space="preserve"> יש שני חדרים שמחכ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ביאה 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ה להם שתי דירות כפי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חכ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דירות האלה יש את כל מה שאספנו שהיא כיב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ה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את זה בארו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זרה את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ידה באמצע הדלת כדי שהם יהיו ביחד כי הם לא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319956"/>
      <w:bookmarkStart w:id="55" w:name="_ETM_Q1_319875"/>
      <w:bookmarkStart w:id="56" w:name="_ETM_Q1_319956"/>
      <w:bookmarkStart w:id="57" w:name="_ETM_Q1_319875"/>
      <w:bookmarkEnd w:id="56"/>
      <w:bookmarkEnd w:id="57"/>
    </w:p>
    <w:p>
      <w:pPr>
        <w:pStyle w:val="Normal"/>
        <w:rPr>
          <w:lang w:eastAsia="he-IL"/>
        </w:rPr>
      </w:pPr>
      <w:bookmarkStart w:id="58" w:name="_ETM_Q1_320068"/>
      <w:bookmarkStart w:id="59" w:name="_ETM_Q1_320026"/>
      <w:bookmarkEnd w:id="58"/>
      <w:bookmarkEnd w:id="59"/>
      <w:r>
        <w:rPr>
          <w:rtl w:val="true"/>
          <w:lang w:eastAsia="he-IL"/>
        </w:rPr>
        <w:t>וזאת התקווה וזאת הפנייה שלי אליכם</w:t>
      </w:r>
      <w:bookmarkStart w:id="60" w:name="_ETM_Q1_320012"/>
      <w:bookmarkStart w:id="61" w:name="_ETM_Q1_319793"/>
      <w:bookmarkStart w:id="62" w:name="_ETM_Q1_323913"/>
      <w:bookmarkEnd w:id="60"/>
      <w:bookmarkEnd w:id="61"/>
      <w:bookmarkEnd w:id="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תח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זה שאני מדברת</w:t>
      </w:r>
      <w:bookmarkStart w:id="63" w:name="_ETM_Q1_323697"/>
      <w:bookmarkStart w:id="64" w:name="_ETM_Q1_323465"/>
      <w:bookmarkEnd w:id="63"/>
      <w:bookmarkEnd w:id="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שרנו על עומר נאוטרה 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לב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נורות אזהרה שהולכות בינינו וממשיכות ללכת בינינו</w:t>
      </w:r>
      <w:r>
        <w:rPr>
          <w:rtl w:val="true"/>
          <w:lang w:eastAsia="he-IL"/>
        </w:rPr>
        <w:t xml:space="preserve">. </w:t>
      </w:r>
      <w:bookmarkStart w:id="65" w:name="_ETM_Q1_341773"/>
      <w:bookmarkEnd w:id="65"/>
      <w:r>
        <w:rPr>
          <w:rtl w:val="true"/>
          <w:lang w:eastAsia="he-IL"/>
        </w:rPr>
        <w:t>בבקשה תעשו הכול</w:t>
      </w:r>
      <w:r>
        <w:rPr>
          <w:rtl w:val="true"/>
          <w:lang w:eastAsia="he-IL"/>
        </w:rPr>
        <w:t xml:space="preserve">, </w:t>
      </w:r>
      <w:bookmarkStart w:id="66" w:name="_ETM_Q1_339512"/>
      <w:bookmarkStart w:id="67" w:name="_ETM_Q1_339285"/>
      <w:bookmarkEnd w:id="66"/>
      <w:bookmarkEnd w:id="67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די להחזיר לאחות שלי שהיא תוכל שוב לחבק אותם תודה</w:t>
      </w:r>
      <w:r>
        <w:rPr>
          <w:rtl w:val="true"/>
          <w:lang w:eastAsia="he-IL"/>
        </w:rPr>
        <w:t>.</w:t>
      </w:r>
      <w:bookmarkStart w:id="68" w:name="_ETM_Q1_349464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349564"/>
      <w:bookmarkStart w:id="70" w:name="_ETM_Q1_349564"/>
      <w:bookmarkEnd w:id="70"/>
    </w:p>
    <w:p>
      <w:pPr>
        <w:pStyle w:val="Style33"/>
        <w:keepNext w:val="true"/>
        <w:rPr/>
      </w:pPr>
      <w:bookmarkStart w:id="71" w:name="ET_yor_63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" w:name="_ETM_Q1_350317"/>
      <w:bookmarkEnd w:id="72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פה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bookmarkStart w:id="73" w:name="_ETM_Q1_355023"/>
      <w:bookmarkStart w:id="74" w:name="_ETM_Q1_354807"/>
      <w:bookmarkEnd w:id="73"/>
      <w:bookmarkEnd w:id="74"/>
      <w:r>
        <w:rPr>
          <w:rtl w:val="true"/>
          <w:lang w:eastAsia="he-IL"/>
        </w:rPr>
        <w:t>,</w:t>
      </w:r>
      <w:bookmarkStart w:id="75" w:name="_ETM_Q1_356180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ראית לי את התמונה של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זיר אותי לתמונה קשה נוספת בבית החולים ב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ימא של נועה </w:t>
      </w:r>
      <w:bookmarkStart w:id="76" w:name="_ETM_Q1_367744"/>
      <w:bookmarkStart w:id="77" w:name="_ETM_Q1_367530"/>
      <w:bookmarkEnd w:id="76"/>
      <w:bookmarkEnd w:id="77"/>
      <w:r>
        <w:rPr>
          <w:rtl w:val="true"/>
          <w:lang w:eastAsia="he-IL"/>
        </w:rPr>
        <w:t>ארג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במצב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צריך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מין בלא רק ניסים</w:t>
      </w:r>
      <w:r>
        <w:rPr>
          <w:rtl w:val="true"/>
          <w:lang w:eastAsia="he-IL"/>
        </w:rPr>
        <w:t>,</w:t>
      </w:r>
      <w:bookmarkStart w:id="78" w:name="_ETM_Q1_374928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רבה מעבר לניסים כי יש גם את המאמץ שלנו</w:t>
      </w:r>
      <w:bookmarkStart w:id="79" w:name="_ETM_Q1_373421"/>
      <w:bookmarkStart w:id="80" w:name="_ETM_Q1_373207"/>
      <w:bookmarkEnd w:id="79"/>
      <w:bookmarkEnd w:id="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מץ הוא קודם כול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ותה מצליחה לראות את הב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אתה את הבת שלה לפני שהיא נפרדה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זר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>.</w:t>
      </w:r>
      <w:bookmarkStart w:id="81" w:name="_ETM_Q1_382887"/>
      <w:bookmarkStart w:id="82" w:name="_ETM_Q1_382670"/>
      <w:bookmarkEnd w:id="81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383420"/>
      <w:bookmarkStart w:id="84" w:name="_ETM_Q1_383350"/>
      <w:bookmarkStart w:id="85" w:name="_ETM_Q1_383420"/>
      <w:bookmarkStart w:id="86" w:name="_ETM_Q1_383350"/>
      <w:bookmarkEnd w:id="85"/>
      <w:bookmarkEnd w:id="86"/>
    </w:p>
    <w:p>
      <w:pPr>
        <w:pStyle w:val="Normal"/>
        <w:rPr>
          <w:lang w:eastAsia="he-IL"/>
        </w:rPr>
      </w:pPr>
      <w:bookmarkStart w:id="87" w:name="_ETM_Q1_383559"/>
      <w:bookmarkStart w:id="88" w:name="_ETM_Q1_383501"/>
      <w:bookmarkEnd w:id="87"/>
      <w:bookmarkEnd w:id="88"/>
      <w:r>
        <w:rPr>
          <w:rtl w:val="true"/>
          <w:lang w:eastAsia="he-IL"/>
        </w:rPr>
        <w:t>אני חייב להגיד לך דבר אחד אני בטוח שאני מדבר גם בשם חברי לעשייה</w:t>
      </w:r>
      <w:r>
        <w:rPr>
          <w:rtl w:val="true"/>
          <w:lang w:eastAsia="he-IL"/>
        </w:rPr>
        <w:t>,</w:t>
      </w:r>
      <w:bookmarkStart w:id="89" w:name="_ETM_Q1_391503"/>
      <w:bookmarkEnd w:id="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90" w:name="_ETM_Q1_388519"/>
      <w:bookmarkEnd w:id="90"/>
      <w:r>
        <w:rPr>
          <w:rtl w:val="true"/>
          <w:lang w:eastAsia="he-IL"/>
        </w:rPr>
        <w:t>א</w:t>
      </w:r>
      <w:bookmarkStart w:id="91" w:name="_ETM_Q1_388734"/>
      <w:bookmarkEnd w:id="91"/>
      <w:r>
        <w:rPr>
          <w:rtl w:val="true"/>
          <w:lang w:eastAsia="he-IL"/>
        </w:rPr>
        <w:t>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ליחה אם אני מש</w:t>
      </w:r>
      <w:bookmarkStart w:id="92" w:name="_ETM_Q1_390416"/>
      <w:bookmarkStart w:id="93" w:name="_ETM_Q1_390200"/>
      <w:bookmarkEnd w:id="92"/>
      <w:bookmarkEnd w:id="93"/>
      <w:r>
        <w:rPr>
          <w:rtl w:val="true"/>
          <w:lang w:eastAsia="he-IL"/>
        </w:rPr>
        <w:t>תמש בשפה האנגל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</w:t>
      </w:r>
      <w:bookmarkStart w:id="94" w:name="_ETM_Q1_391195"/>
      <w:bookmarkStart w:id="95" w:name="_ETM_Q1_390986"/>
      <w:bookmarkEnd w:id="94"/>
      <w:bookmarkEnd w:id="95"/>
      <w:r>
        <w:rPr>
          <w:lang w:eastAsia="he-IL"/>
        </w:rPr>
        <w:t>nough is Enough</w:t>
      </w:r>
      <w:bookmarkStart w:id="96" w:name="_ETM_Q1_393986"/>
      <w:bookmarkEnd w:id="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אמר ביום שבת </w:t>
      </w:r>
      <w:bookmarkStart w:id="97" w:name="_ETM_Q1_394981"/>
      <w:bookmarkStart w:id="98" w:name="_ETM_Q1_394769"/>
      <w:bookmarkEnd w:id="97"/>
      <w:bookmarkEnd w:id="98"/>
      <w:r>
        <w:rPr>
          <w:rtl w:val="true"/>
          <w:lang w:eastAsia="he-IL"/>
        </w:rPr>
        <w:t>שההסכם עם לבנון מקדם עסקת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מאשר באמת שיש </w:t>
      </w:r>
      <w:bookmarkStart w:id="99" w:name="_ETM_Q1_401988"/>
      <w:bookmarkStart w:id="100" w:name="_ETM_Q1_401765"/>
      <w:bookmarkEnd w:id="99"/>
      <w:bookmarkEnd w:id="100"/>
      <w:r>
        <w:rPr>
          <w:rtl w:val="true"/>
          <w:lang w:eastAsia="he-IL"/>
        </w:rPr>
        <w:t>סדקים עכשיו ב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ייך כדודה ואני מסתכל פה על כל האנשים היק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כפת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כנסת </w:t>
      </w:r>
      <w:bookmarkStart w:id="101" w:name="_ETM_Q1_411367"/>
      <w:bookmarkStart w:id="102" w:name="_ETM_Q1_411149"/>
      <w:bookmarkEnd w:id="101"/>
      <w:bookmarkEnd w:id="102"/>
      <w:r>
        <w:rPr>
          <w:rtl w:val="true"/>
          <w:lang w:eastAsia="he-IL"/>
        </w:rPr>
        <w:t>מהקואליצ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ugh</w:t>
      </w:r>
      <w:bookmarkStart w:id="103" w:name="_ETM_Q1_413682"/>
      <w:bookmarkStart w:id="104" w:name="_ETM_Q1_413466"/>
      <w:bookmarkEnd w:id="103"/>
      <w:bookmarkEnd w:id="1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זה סדר עדיפות א</w:t>
      </w:r>
      <w:r>
        <w:rPr>
          <w:rtl w:val="true"/>
          <w:lang w:eastAsia="he-IL"/>
        </w:rPr>
        <w:t>',</w:t>
      </w:r>
      <w:bookmarkStart w:id="105" w:name="_ETM_Q1_417818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פני הכו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>.</w:t>
      </w:r>
      <w:bookmarkStart w:id="106" w:name="_ETM_Q1_423218"/>
      <w:bookmarkEnd w:id="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" w:name="_ETM_Q1_423277"/>
      <w:bookmarkStart w:id="108" w:name="_ETM_Q1_423277"/>
      <w:bookmarkEnd w:id="108"/>
    </w:p>
    <w:p>
      <w:pPr>
        <w:pStyle w:val="Normal"/>
        <w:rPr>
          <w:lang w:eastAsia="he-IL"/>
        </w:rPr>
      </w:pPr>
      <w:bookmarkStart w:id="109" w:name="_ETM_Q1_423433"/>
      <w:bookmarkStart w:id="110" w:name="_ETM_Q1_423386"/>
      <w:bookmarkEnd w:id="109"/>
      <w:bookmarkEnd w:id="110"/>
      <w:r>
        <w:rPr>
          <w:rtl w:val="true"/>
          <w:lang w:eastAsia="he-IL"/>
        </w:rPr>
        <w:t>לפני ש</w:t>
      </w:r>
      <w:bookmarkStart w:id="111" w:name="_ETM_Q1_419688"/>
      <w:bookmarkStart w:id="112" w:name="_ETM_Q1_419482"/>
      <w:bookmarkEnd w:id="111"/>
      <w:bookmarkEnd w:id="112"/>
      <w:r>
        <w:rPr>
          <w:rtl w:val="true"/>
          <w:lang w:eastAsia="he-IL"/>
        </w:rPr>
        <w:t>נכנסתי לוועדה דיברתי עם אימא של אחת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יחידי שאני רוצה להגיד לה בשיחת הטלפון הבאה זה שהבת ש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שני המקסימים האלה 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כל אחד פה</w:t>
      </w:r>
      <w:bookmarkStart w:id="113" w:name="_ETM_Q1_430743"/>
      <w:bookmarkStart w:id="114" w:name="_ETM_Q1_430520"/>
      <w:bookmarkEnd w:id="113"/>
      <w:bookmarkEnd w:id="114"/>
      <w:r>
        <w:rPr>
          <w:rtl w:val="true"/>
          <w:lang w:eastAsia="he-IL"/>
        </w:rPr>
        <w:t xml:space="preserve">. </w:t>
      </w:r>
      <w:r>
        <w:rPr>
          <w:lang w:eastAsia="he-IL"/>
        </w:rPr>
        <w:t>E</w:t>
      </w:r>
      <w:bookmarkStart w:id="115" w:name="_ETM_Q1_432063"/>
      <w:bookmarkStart w:id="116" w:name="_ETM_Q1_431843"/>
      <w:bookmarkEnd w:id="115"/>
      <w:bookmarkEnd w:id="116"/>
      <w:r>
        <w:rPr>
          <w:lang w:eastAsia="he-IL"/>
        </w:rPr>
        <w:t>nough is Enough</w:t>
      </w:r>
      <w:bookmarkStart w:id="117" w:name="_ETM_Q1_431958"/>
      <w:bookmarkStart w:id="118" w:name="_ETM_Q1_431743"/>
      <w:bookmarkEnd w:id="117"/>
      <w:bookmarkEnd w:id="118"/>
      <w:r>
        <w:rPr>
          <w:rtl w:val="true"/>
          <w:lang w:eastAsia="he-IL"/>
        </w:rPr>
        <w:t>.</w:t>
      </w:r>
      <w:bookmarkStart w:id="119" w:name="_ETM_Q1_434418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434500"/>
      <w:bookmarkStart w:id="121" w:name="_ETM_Q1_434500"/>
      <w:bookmarkEnd w:id="121"/>
    </w:p>
    <w:p>
      <w:pPr>
        <w:pStyle w:val="Style37"/>
        <w:keepNext w:val="true"/>
        <w:rPr>
          <w:lang w:eastAsia="he-IL"/>
        </w:rPr>
      </w:pPr>
      <w:bookmarkStart w:id="122" w:name="ET_guest_מכבית_מאיי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432263"/>
      <w:bookmarkStart w:id="124" w:name="_ETM_Q1_432050"/>
      <w:bookmarkStart w:id="125" w:name="_ETM_Q1_436578"/>
      <w:bookmarkStart w:id="126" w:name="_ETM_Q1_436559"/>
      <w:bookmarkEnd w:id="123"/>
      <w:bookmarkEnd w:id="124"/>
      <w:bookmarkEnd w:id="125"/>
      <w:bookmarkEnd w:id="126"/>
      <w:r>
        <w:rPr>
          <w:lang w:eastAsia="he-IL"/>
        </w:rPr>
        <w:t>Enough is Enough</w:t>
      </w:r>
      <w:bookmarkStart w:id="127" w:name="_ETM_Q1_433952"/>
      <w:bookmarkStart w:id="128" w:name="_ETM_Q1_433752"/>
      <w:bookmarkEnd w:id="127"/>
      <w:bookmarkEnd w:id="128"/>
      <w:r>
        <w:rPr>
          <w:rtl w:val="true"/>
          <w:lang w:eastAsia="he-IL"/>
        </w:rPr>
        <w:t>.</w:t>
      </w:r>
      <w:bookmarkStart w:id="129" w:name="_ETM_Q1_438629"/>
      <w:bookmarkStart w:id="130" w:name="_ETM_Q1_437529"/>
      <w:bookmarkStart w:id="131" w:name="_ETM_Q1_437477"/>
      <w:bookmarkEnd w:id="129"/>
      <w:bookmarkEnd w:id="13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" w:name="ET_speaker_65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492969"/>
      <w:bookmarkEnd w:id="133"/>
      <w:r>
        <w:rPr>
          <w:rtl w:val="true"/>
          <w:lang w:eastAsia="he-IL"/>
        </w:rPr>
        <w:t>אני רק רוצה 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שמח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 להגיד גם בש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ביקשתי מראש הממשלה גם באמצעי התקשורת וגם ישירות באמצעות העוזרים שלו באמצעות הלשכה שזה הזמן לקד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ליזום וזה הזמן לה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אנחנו נמצאים במדינת ישראל בזמן אולי הטוב ביותר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קדם עסק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נחנו באמת צריכים להתמקד היום אך ו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איראן ויש לנו עוד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תנאים התב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בר הכנסת בועז ביסמוט</w:t>
      </w:r>
      <w:bookmarkStart w:id="134" w:name="_ETM_Q1_485244"/>
      <w:bookmarkEnd w:id="1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מה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הוצאתי אתמול את מה שאמרתי – </w:t>
      </w:r>
      <w:bookmarkStart w:id="135" w:name="_ETM_Q1_487366"/>
      <w:bookmarkStart w:id="136" w:name="_ETM_Q1_487155"/>
      <w:bookmarkEnd w:id="135"/>
      <w:bookmarkEnd w:id="13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חברי כנסת מהליכוד מבקשים עכשיו באופן פורמלי 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משלת ישראל להתמקד בהחזרת החטופים</w:t>
      </w:r>
      <w:r>
        <w:rPr>
          <w:rtl w:val="true"/>
          <w:lang w:eastAsia="he-IL"/>
        </w:rPr>
        <w:t>.</w:t>
      </w:r>
      <w:bookmarkStart w:id="137" w:name="_ETM_Q1_495916"/>
      <w:bookmarkStart w:id="138" w:name="_ETM_Q1_495699"/>
      <w:bookmarkEnd w:id="137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139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494418"/>
      <w:bookmarkStart w:id="141" w:name="_ETM_Q1_494396"/>
      <w:bookmarkEnd w:id="140"/>
      <w:bookmarkEnd w:id="141"/>
      <w:r>
        <w:rPr>
          <w:rtl w:val="true"/>
          <w:lang w:eastAsia="he-IL"/>
        </w:rPr>
        <w:t>ואם הוא לא י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עשו</w:t>
      </w:r>
      <w:r>
        <w:rPr>
          <w:rtl w:val="true"/>
          <w:lang w:eastAsia="he-IL"/>
        </w:rPr>
        <w:t>?</w:t>
      </w:r>
      <w:bookmarkStart w:id="142" w:name="_ETM_Q1_506625"/>
      <w:bookmarkStart w:id="143" w:name="_ETM_Q1_499802"/>
      <w:bookmarkStart w:id="144" w:name="_ETM_Q1_499780"/>
      <w:bookmarkStart w:id="145" w:name="_ETM_Q1_499473"/>
      <w:bookmarkEnd w:id="142"/>
      <w:bookmarkEnd w:id="143"/>
      <w:bookmarkEnd w:id="144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46" w:name="ET_speaker_650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רוצה להגי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הולכים בכיוון ה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47" w:name="_ETM_Q1_508352"/>
      <w:bookmarkEnd w:id="147"/>
      <w:r>
        <w:rPr>
          <w:rtl w:val="true"/>
          <w:lang w:eastAsia="he-IL"/>
        </w:rPr>
        <w:t xml:space="preserve"> </w:t>
      </w:r>
      <w:bookmarkStart w:id="148" w:name="_ETM_Q1_503803"/>
      <w:bookmarkStart w:id="149" w:name="_ETM_Q1_503585"/>
      <w:bookmarkEnd w:id="148"/>
      <w:bookmarkEnd w:id="149"/>
      <w:r>
        <w:rPr>
          <w:rtl w:val="true"/>
          <w:lang w:eastAsia="he-IL"/>
        </w:rPr>
        <w:t>כולם דיברו</w:t>
      </w:r>
      <w:r>
        <w:rPr>
          <w:rtl w:val="true"/>
          <w:lang w:eastAsia="he-IL"/>
        </w:rPr>
        <w:t>?</w:t>
      </w:r>
      <w:bookmarkStart w:id="150" w:name="_ETM_Q1_506575"/>
      <w:bookmarkStart w:id="151" w:name="_ETM_Q1_505392"/>
      <w:bookmarkStart w:id="152" w:name="_ETM_Q1_505177"/>
      <w:bookmarkStart w:id="153" w:name="_ETM_Q1_506227"/>
      <w:bookmarkStart w:id="154" w:name="_ETM_Q1_506015"/>
      <w:bookmarkEnd w:id="150"/>
      <w:bookmarkEnd w:id="151"/>
      <w:bookmarkEnd w:id="152"/>
      <w:bookmarkEnd w:id="153"/>
      <w:bookmarkEnd w:id="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55" w:name="ET_yor_634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504119"/>
      <w:bookmarkStart w:id="157" w:name="_ETM_Q1_503910"/>
      <w:bookmarkStart w:id="158" w:name="_ETM_Q1_507137"/>
      <w:bookmarkEnd w:id="156"/>
      <w:bookmarkEnd w:id="157"/>
      <w:bookmarkEnd w:id="158"/>
      <w:r>
        <w:rPr>
          <w:rtl w:val="true"/>
          <w:lang w:eastAsia="he-IL"/>
        </w:rPr>
        <w:t xml:space="preserve">צריך להוסיף שראש הממשלה מדבר על כך </w:t>
      </w:r>
      <w:bookmarkStart w:id="159" w:name="_ETM_Q1_511282"/>
      <w:bookmarkEnd w:id="159"/>
      <w:r>
        <w:rPr>
          <w:rtl w:val="true"/>
          <w:lang w:eastAsia="he-IL"/>
        </w:rPr>
        <w:t xml:space="preserve">ועושה </w:t>
      </w:r>
      <w:bookmarkStart w:id="160" w:name="_ETM_Q1_507180"/>
      <w:bookmarkEnd w:id="160"/>
      <w:r>
        <w:rPr>
          <w:rtl w:val="true"/>
          <w:lang w:eastAsia="he-IL"/>
        </w:rPr>
        <w:t>א</w:t>
      </w:r>
      <w:bookmarkStart w:id="161" w:name="_ETM_Q1_507398"/>
      <w:bookmarkEnd w:id="161"/>
      <w:r>
        <w:rPr>
          <w:rtl w:val="true"/>
          <w:lang w:eastAsia="he-IL"/>
        </w:rPr>
        <w:t>ת כל המאמצים</w:t>
      </w:r>
      <w:r>
        <w:rPr>
          <w:rtl w:val="true"/>
          <w:lang w:eastAsia="he-IL"/>
        </w:rPr>
        <w:t>.</w:t>
      </w:r>
      <w:bookmarkStart w:id="162" w:name="_ETM_Q1_510314"/>
      <w:bookmarkStart w:id="163" w:name="_ETM_Q1_510104"/>
      <w:bookmarkStart w:id="164" w:name="_ETM_Q1_514831"/>
      <w:bookmarkStart w:id="165" w:name="_ETM_Q1_518633"/>
      <w:bookmarkStart w:id="166" w:name="_ETM_Q1_518557"/>
      <w:bookmarkStart w:id="167" w:name="_ETM_Q1_513958"/>
      <w:bookmarkStart w:id="168" w:name="_ETM_Q1_510237"/>
      <w:bookmarkStart w:id="169" w:name="_ETM_Q1_510180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ו של עידן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70" w:name="_ETM_Q1_511524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520621"/>
      <w:bookmarkStart w:id="172" w:name="_ETM_Q1_520621"/>
      <w:bookmarkEnd w:id="172"/>
    </w:p>
    <w:p>
      <w:pPr>
        <w:pStyle w:val="Style37"/>
        <w:keepNext w:val="true"/>
        <w:rPr>
          <w:lang w:eastAsia="he-IL"/>
        </w:rPr>
      </w:pPr>
      <w:bookmarkStart w:id="173" w:name="ET_guest_לוי_בן_ברו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י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520984"/>
      <w:bookmarkStart w:id="175" w:name="_ETM_Q1_520951"/>
      <w:bookmarkEnd w:id="174"/>
      <w:bookmarkEnd w:id="175"/>
      <w:r>
        <w:rPr>
          <w:rtl w:val="true"/>
          <w:lang w:eastAsia="he-IL"/>
        </w:rPr>
        <w:t>שלום</w:t>
      </w:r>
      <w:bookmarkStart w:id="176" w:name="_ETM_Q1_520391"/>
      <w:bookmarkStart w:id="177" w:name="_ETM_Q1_520155"/>
      <w:bookmarkEnd w:id="176"/>
      <w:bookmarkEnd w:id="177"/>
      <w:r>
        <w:rPr>
          <w:rtl w:val="true"/>
          <w:lang w:eastAsia="he-IL"/>
        </w:rPr>
        <w:t>.</w:t>
      </w:r>
      <w:bookmarkStart w:id="178" w:name="_ETM_Q1_520899"/>
      <w:bookmarkEnd w:id="1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bookmarkStart w:id="179" w:name="_ETM_Q1_525220"/>
      <w:bookmarkStart w:id="180" w:name="_ETM_Q1_525000"/>
      <w:bookmarkEnd w:id="179"/>
      <w:bookmarkEnd w:id="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 של עי</w:t>
      </w:r>
      <w:bookmarkStart w:id="181" w:name="_ETM_Q1_529091"/>
      <w:bookmarkStart w:id="182" w:name="_ETM_Q1_528864"/>
      <w:bookmarkStart w:id="183" w:name="_ETM_Q1_527100"/>
      <w:bookmarkEnd w:id="181"/>
      <w:bookmarkEnd w:id="182"/>
      <w:bookmarkEnd w:id="183"/>
      <w:r>
        <w:rPr>
          <w:rtl w:val="true"/>
          <w:lang w:eastAsia="he-IL"/>
        </w:rPr>
        <w:t>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כבד עם הידיעה שזה עתה התפרסמה על</w:t>
      </w:r>
      <w:bookmarkStart w:id="184" w:name="_ETM_Q1_538130"/>
      <w:bookmarkEnd w:id="184"/>
      <w:r>
        <w:rPr>
          <w:rtl w:val="true"/>
          <w:lang w:eastAsia="he-IL"/>
        </w:rPr>
        <w:t xml:space="preserve"> הירצחו של עומר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נו עם משפחת נאוטרה האהובים וה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הוא 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זרח ישרא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ריקאי שעלה לארץ כחייל בודד והתגיי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מפקד טנק ושירת יחד עם </w:t>
      </w:r>
      <w:bookmarkStart w:id="185" w:name="_ETM_Q1_555524"/>
      <w:bookmarkEnd w:id="185"/>
      <w:r>
        <w:rPr>
          <w:rtl w:val="true"/>
          <w:lang w:eastAsia="he-IL"/>
        </w:rPr>
        <w:t xml:space="preserve">עידן באותו המוצב ממנו נחטפו בבוק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86" w:name="_ETM_Q1_574502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574573"/>
      <w:bookmarkStart w:id="188" w:name="_ETM_Q1_574573"/>
      <w:bookmarkEnd w:id="188"/>
    </w:p>
    <w:p>
      <w:pPr>
        <w:pStyle w:val="Normal"/>
        <w:rPr>
          <w:lang w:eastAsia="he-IL"/>
        </w:rPr>
      </w:pPr>
      <w:bookmarkStart w:id="189" w:name="_ETM_Q1_574730"/>
      <w:bookmarkStart w:id="190" w:name="_ETM_Q1_574653"/>
      <w:bookmarkEnd w:id="189"/>
      <w:bookmarkEnd w:id="190"/>
      <w:r>
        <w:rPr>
          <w:rtl w:val="true"/>
          <w:lang w:eastAsia="he-IL"/>
        </w:rPr>
        <w:t xml:space="preserve">אנחנו זכינו לראשונה לראות ולשמוע את עידן בסרטון שפורסם לאחר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רטון קשה ו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עם זאת</w:t>
      </w:r>
      <w:bookmarkStart w:id="191" w:name="_ETM_Q1_583076"/>
      <w:bookmarkStart w:id="192" w:name="_ETM_Q1_582817"/>
      <w:bookmarkEnd w:id="191"/>
      <w:bookmarkEnd w:id="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עידן אחרי למעלה משנה וכמעט להרגיש אותו נתן לנו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ן הזה הוא הוכחה לכך שישנם חטופים חיים בעזה שמתחננים וזועקים ובוכים שנוציא אותם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סיק עם השמועות השקריות על כך שמרבית החטופים אינם בחיים ולא להרפות את ידי המנהיגים מלעסוק בנושא הכי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וש והמוסרי שהוא השבתם של כל החטופים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611311"/>
      <w:bookmarkStart w:id="194" w:name="_ETM_Q1_611245"/>
      <w:bookmarkStart w:id="195" w:name="_ETM_Q1_611311"/>
      <w:bookmarkStart w:id="196" w:name="_ETM_Q1_611245"/>
      <w:bookmarkEnd w:id="195"/>
      <w:bookmarkEnd w:id="196"/>
    </w:p>
    <w:p>
      <w:pPr>
        <w:pStyle w:val="Normal"/>
        <w:rPr>
          <w:lang w:eastAsia="he-IL"/>
        </w:rPr>
      </w:pPr>
      <w:bookmarkStart w:id="197" w:name="_ETM_Q1_611475"/>
      <w:bookmarkStart w:id="198" w:name="_ETM_Q1_611400"/>
      <w:bookmarkEnd w:id="197"/>
      <w:bookmarkEnd w:id="198"/>
      <w:r>
        <w:rPr>
          <w:rtl w:val="true"/>
          <w:lang w:eastAsia="he-IL"/>
        </w:rPr>
        <w:t>עידני שלנו גדל והתחנך בבית ספר ח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99" w:name="_ETM_Q1_623311"/>
      <w:bookmarkEnd w:id="199"/>
      <w:r>
        <w:rPr>
          <w:rtl w:val="true"/>
          <w:lang w:eastAsia="he-IL"/>
        </w:rPr>
        <w:t>בטנפ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זי</w:t>
      </w:r>
      <w:bookmarkStart w:id="200" w:name="_ETM_Q1_613893"/>
      <w:bookmarkEnd w:id="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ד מלא אור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דל והפך לנער מלא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שהובילו אותו להחליט לעלות לארץ ישראל ולהתנדב לצבא ולהגן ע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מעל שנה שעיד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שך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זוע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אנו הבוקר בתפילת ראש חודש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ן המיצר קראתי 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ני במרח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עידני לכוד במעמקי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יו</w:t>
      </w:r>
      <w:r>
        <w:rPr>
          <w:rtl w:val="true"/>
          <w:lang w:eastAsia="he-IL"/>
        </w:rPr>
        <w:t xml:space="preserve">, </w:t>
      </w:r>
      <w:bookmarkStart w:id="201" w:name="_ETM_Q1_660518"/>
      <w:bookmarkStart w:id="202" w:name="_ETM_Q1_660257"/>
      <w:bookmarkEnd w:id="201"/>
      <w:bookmarkEnd w:id="202"/>
      <w:r>
        <w:rPr>
          <w:rtl w:val="true"/>
          <w:lang w:eastAsia="he-IL"/>
        </w:rPr>
        <w:t>תראו את העינ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לאות בפחד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יתי</w:t>
      </w:r>
      <w:r>
        <w:rPr>
          <w:rtl w:val="true"/>
          <w:lang w:eastAsia="he-IL"/>
        </w:rPr>
        <w:t xml:space="preserve">. </w:t>
      </w:r>
      <w:bookmarkStart w:id="203" w:name="_ETM_Q1_666087"/>
      <w:bookmarkEnd w:id="203"/>
      <w:r>
        <w:rPr>
          <w:rtl w:val="true"/>
          <w:lang w:eastAsia="he-IL"/>
        </w:rPr>
        <w:t>זה ע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כז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ס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ע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כול לדמיין אילו זוועות העיניים שלו ר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678090"/>
      <w:bookmarkStart w:id="205" w:name="_ETM_Q1_677987"/>
      <w:bookmarkStart w:id="206" w:name="_ETM_Q1_678090"/>
      <w:bookmarkStart w:id="207" w:name="_ETM_Q1_677987"/>
      <w:bookmarkEnd w:id="206"/>
      <w:bookmarkEnd w:id="207"/>
    </w:p>
    <w:p>
      <w:pPr>
        <w:pStyle w:val="Normal"/>
        <w:rPr>
          <w:lang w:eastAsia="he-IL"/>
        </w:rPr>
      </w:pPr>
      <w:bookmarkStart w:id="208" w:name="_ETM_Q1_678201"/>
      <w:bookmarkStart w:id="209" w:name="_ETM_Q1_678142"/>
      <w:bookmarkEnd w:id="208"/>
      <w:bookmarkEnd w:id="209"/>
      <w:r>
        <w:rPr>
          <w:rtl w:val="true"/>
          <w:lang w:eastAsia="he-IL"/>
        </w:rPr>
        <w:t>אנחנו אנשי אמונה ואנחנו סומכים על הקדוש ברוך הוא ועל כולנו מוטלת החובה לעשות השתדלות אמיתית ל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ינים היום את ראש חודש כס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הניסים</w:t>
      </w:r>
      <w:bookmarkStart w:id="210" w:name="_ETM_Q1_689368"/>
      <w:bookmarkStart w:id="211" w:name="_ETM_Q1_689104"/>
      <w:bookmarkEnd w:id="210"/>
      <w:bookmarkEnd w:id="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וב את חג ה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דבר מקרי</w:t>
      </w:r>
      <w:r>
        <w:rPr>
          <w:rtl w:val="true"/>
          <w:lang w:eastAsia="he-IL"/>
        </w:rPr>
        <w:t xml:space="preserve">, </w:t>
      </w:r>
      <w:bookmarkStart w:id="212" w:name="_ETM_Q1_699265"/>
      <w:bookmarkStart w:id="213" w:name="_ETM_Q1_699007"/>
      <w:bookmarkEnd w:id="212"/>
      <w:bookmarkEnd w:id="213"/>
      <w:r>
        <w:rPr>
          <w:rtl w:val="true"/>
          <w:lang w:eastAsia="he-IL"/>
        </w:rPr>
        <w:t>זה לא דבר מק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לא תסתכל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קודות מת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 התנאים לעסקה</w:t>
      </w:r>
      <w:bookmarkStart w:id="214" w:name="_ETM_Q1_703905"/>
      <w:bookmarkStart w:id="215" w:name="_ETM_Q1_703663"/>
      <w:bookmarkEnd w:id="214"/>
      <w:bookmarkEnd w:id="215"/>
      <w:r>
        <w:rPr>
          <w:rtl w:val="true"/>
          <w:lang w:eastAsia="he-IL"/>
        </w:rPr>
        <w:t xml:space="preserve"> ומנהיגינו אומרי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ומנטום יקר שאסור ל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להשיב אותם הביתה</w:t>
      </w:r>
      <w:r>
        <w:rPr>
          <w:rtl w:val="true"/>
          <w:lang w:eastAsia="he-IL"/>
        </w:rPr>
        <w:t>.</w:t>
      </w:r>
      <w:bookmarkStart w:id="216" w:name="_ETM_Q1_726414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726509"/>
      <w:bookmarkStart w:id="218" w:name="_ETM_Q1_726509"/>
      <w:bookmarkEnd w:id="218"/>
    </w:p>
    <w:p>
      <w:pPr>
        <w:pStyle w:val="Normal"/>
        <w:rPr>
          <w:lang w:eastAsia="he-IL"/>
        </w:rPr>
      </w:pPr>
      <w:bookmarkStart w:id="219" w:name="_ETM_Q1_726629"/>
      <w:bookmarkStart w:id="220" w:name="_ETM_Q1_726575"/>
      <w:bookmarkEnd w:id="219"/>
      <w:bookmarkEnd w:id="220"/>
      <w:r>
        <w:rPr>
          <w:rtl w:val="true"/>
          <w:lang w:eastAsia="he-IL"/>
        </w:rPr>
        <w:t>יש ב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ח להפוך את החושך המוחלט לניצחו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ק תביאו א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לנו זה האור של העם שלנו</w:t>
      </w:r>
      <w:r>
        <w:rPr>
          <w:rtl w:val="true"/>
          <w:lang w:eastAsia="he-IL"/>
        </w:rPr>
        <w:t>.</w:t>
      </w:r>
      <w:bookmarkStart w:id="221" w:name="_ETM_Q1_723918"/>
      <w:bookmarkStart w:id="222" w:name="_ETM_Q1_723667"/>
      <w:bookmarkEnd w:id="221"/>
      <w:bookmarkEnd w:id="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ר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 למנה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ת ה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בו לנו את האהובים שלנו בעסקה</w:t>
      </w:r>
      <w:r>
        <w:rPr>
          <w:rtl w:val="true"/>
          <w:lang w:eastAsia="he-IL"/>
        </w:rPr>
        <w:t>,</w:t>
      </w:r>
      <w:bookmarkStart w:id="223" w:name="_ETM_Q1_735264"/>
      <w:bookmarkEnd w:id="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בו לעם שלנו את ה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ווה ואת האמונה במנהיג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מונה בער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ך הערבות ההדדית שבזכותם עידן החליט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תנדב לצבא ולהגן עלינו </w:t>
      </w:r>
      <w:bookmarkStart w:id="224" w:name="_ETM_Q1_745189"/>
      <w:bookmarkStart w:id="225" w:name="_ETM_Q1_744941"/>
      <w:bookmarkEnd w:id="224"/>
      <w:bookmarkEnd w:id="225"/>
      <w:r>
        <w:rPr>
          <w:rtl w:val="true"/>
          <w:lang w:eastAsia="he-IL"/>
        </w:rPr>
        <w:t xml:space="preserve">כדי שנוכל אנחנו </w:t>
      </w:r>
      <w:bookmarkStart w:id="226" w:name="_ETM_Q1_747968"/>
      <w:bookmarkStart w:id="227" w:name="_ETM_Q1_747722"/>
      <w:bookmarkEnd w:id="226"/>
      <w:bookmarkEnd w:id="227"/>
      <w:r>
        <w:rPr>
          <w:rtl w:val="true"/>
          <w:lang w:eastAsia="he-IL"/>
        </w:rPr>
        <w:t>כולנו לשבת כאן ולקיים 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בילו עסקה אחת שתשיב את החטופים של כולנו ואת כל החיילות והחיילים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 בשלב הזה ואף אחד לא צריך להיות ש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ם תומך בעסקה בכל צדדי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ם ישראל הוא משפחת חטופים אח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צון העם מימין ומשמאל</w:t>
      </w:r>
      <w:r>
        <w:rPr>
          <w:rtl w:val="true"/>
          <w:lang w:eastAsia="he-IL"/>
        </w:rPr>
        <w:t>.</w:t>
      </w:r>
      <w:bookmarkStart w:id="228" w:name="_ETM_Q1_777248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777412"/>
      <w:bookmarkStart w:id="230" w:name="_ETM_Q1_777306"/>
      <w:bookmarkStart w:id="231" w:name="_ETM_Q1_777412"/>
      <w:bookmarkStart w:id="232" w:name="_ETM_Q1_777306"/>
      <w:bookmarkEnd w:id="231"/>
      <w:bookmarkEnd w:id="232"/>
    </w:p>
    <w:p>
      <w:pPr>
        <w:pStyle w:val="Normal"/>
        <w:rPr>
          <w:lang w:eastAsia="he-IL"/>
        </w:rPr>
      </w:pPr>
      <w:bookmarkStart w:id="233" w:name="_ETM_Q1_777461"/>
      <w:bookmarkEnd w:id="233"/>
      <w:r>
        <w:rPr>
          <w:rtl w:val="true"/>
          <w:lang w:eastAsia="he-IL"/>
        </w:rPr>
        <w:t>אני רוצה רג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רטון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לקו</w:t>
      </w:r>
      <w:r>
        <w:rPr>
          <w:rtl w:val="true"/>
          <w:lang w:eastAsia="he-IL"/>
        </w:rPr>
        <w:t>,</w:t>
      </w:r>
      <w:bookmarkStart w:id="234" w:name="_ETM_Q1_776570"/>
      <w:bookmarkEnd w:id="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 הנראה</w:t>
      </w:r>
      <w:bookmarkStart w:id="235" w:name="_ETM_Q1_775374"/>
      <w:bookmarkStart w:id="236" w:name="_ETM_Q1_775104"/>
      <w:bookmarkStart w:id="237" w:name="_ETM_Q1_775995"/>
      <w:bookmarkStart w:id="238" w:name="_ETM_Q1_775730"/>
      <w:bookmarkStart w:id="239" w:name="_ETM_Q1_775597"/>
      <w:bookmarkStart w:id="240" w:name="_ETM_Q1_775338"/>
      <w:bookmarkStart w:id="241" w:name="_ETM_Q1_778858"/>
      <w:bookmarkStart w:id="242" w:name="_ETM_Q1_778605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שהוכתב </w:t>
      </w:r>
      <w:bookmarkStart w:id="243" w:name="_ETM_Q1_778395"/>
      <w:bookmarkStart w:id="244" w:name="_ETM_Q1_778144"/>
      <w:bookmarkEnd w:id="243"/>
      <w:bookmarkEnd w:id="244"/>
      <w:r>
        <w:rPr>
          <w:rtl w:val="true"/>
          <w:lang w:eastAsia="he-IL"/>
        </w:rPr>
        <w:t>ל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רגעים אות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גע בסוף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שבר גדול שעידן פונה להור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5" w:name="_ETM_Q1_785545"/>
      <w:bookmarkStart w:id="246" w:name="_ETM_Q1_785291"/>
      <w:bookmarkEnd w:id="245"/>
      <w:bookmarkEnd w:id="246"/>
      <w:r>
        <w:rPr>
          <w:rtl w:val="true"/>
          <w:lang w:eastAsia="he-IL"/>
        </w:rPr>
        <w:t>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אב מבפנים גודל</w:t>
      </w:r>
      <w:r>
        <w:rPr>
          <w:rtl w:val="true"/>
          <w:lang w:eastAsia="he-IL"/>
        </w:rPr>
        <w:t xml:space="preserve">. </w:t>
      </w:r>
      <w:bookmarkStart w:id="247" w:name="_ETM_Q1_795841"/>
      <w:bookmarkEnd w:id="247"/>
      <w:r>
        <w:rPr>
          <w:rtl w:val="true"/>
          <w:lang w:eastAsia="he-IL"/>
        </w:rPr>
        <w:t>ואז הוא זועק מגעגוע והוא אומר שהוא מתפלל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וזר על זה בב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משפחה שוב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ף הוא מ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היו חזקים</w:t>
      </w:r>
      <w:r>
        <w:rPr>
          <w:rtl w:val="true"/>
          <w:lang w:eastAsia="he-IL"/>
        </w:rPr>
        <w:t xml:space="preserve">. </w:t>
      </w:r>
      <w:bookmarkStart w:id="248" w:name="_ETM_Q1_806069"/>
      <w:bookmarkStart w:id="249" w:name="_ETM_Q1_805821"/>
      <w:bookmarkEnd w:id="248"/>
      <w:bookmarkEnd w:id="249"/>
      <w:r>
        <w:rPr>
          <w:rtl w:val="true"/>
          <w:lang w:eastAsia="he-IL"/>
        </w:rPr>
        <w:t xml:space="preserve">עידן הוא זה שמחזק אותנו אחרי שהוא </w:t>
      </w:r>
      <w:r>
        <w:rPr>
          <w:lang w:eastAsia="he-IL"/>
        </w:rPr>
        <w:t>4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ומבקש מאיתנו להישאר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ה ששולח לנו נקודת אור ממעמקי הגיהנום ומראה לנו את הדרך וא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שק</w:t>
      </w:r>
      <w:bookmarkStart w:id="250" w:name="_ETM_Q1_822909"/>
      <w:bookmarkStart w:id="251" w:name="_ETM_Q1_822663"/>
      <w:bookmarkEnd w:id="250"/>
      <w:bookmarkEnd w:id="251"/>
      <w:r>
        <w:rPr>
          <w:rtl w:val="true"/>
          <w:lang w:eastAsia="he-IL"/>
        </w:rPr>
        <w:t>ולם לא נשמע</w:t>
      </w:r>
      <w:r>
        <w:rPr>
          <w:rtl w:val="true"/>
          <w:lang w:eastAsia="he-IL"/>
        </w:rPr>
        <w:t>.</w:t>
      </w:r>
      <w:bookmarkStart w:id="252" w:name="_ETM_Q1_824561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824751"/>
      <w:bookmarkStart w:id="254" w:name="_ETM_Q1_824651"/>
      <w:bookmarkStart w:id="255" w:name="_ETM_Q1_824751"/>
      <w:bookmarkStart w:id="256" w:name="_ETM_Q1_824651"/>
      <w:bookmarkEnd w:id="255"/>
      <w:bookmarkEnd w:id="256"/>
    </w:p>
    <w:p>
      <w:pPr>
        <w:pStyle w:val="Normal"/>
        <w:rPr>
          <w:lang w:eastAsia="he-IL"/>
        </w:rPr>
      </w:pPr>
      <w:bookmarkStart w:id="257" w:name="_ETM_Q1_824809"/>
      <w:bookmarkEnd w:id="257"/>
      <w:r>
        <w:rPr>
          <w:rtl w:val="true"/>
          <w:lang w:eastAsia="he-IL"/>
        </w:rPr>
        <w:t>אני שוב מפציר במנהיגים</w:t>
      </w:r>
      <w:r>
        <w:rPr>
          <w:rtl w:val="true"/>
          <w:lang w:eastAsia="he-IL"/>
        </w:rPr>
        <w:t>,</w:t>
      </w:r>
      <w:bookmarkStart w:id="258" w:name="_ETM_Q1_827710"/>
      <w:bookmarkEnd w:id="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ו חזקים לפחות כמו ע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 להחלטות באמת אמ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עה שלכם ל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שם בשבילו ובשבי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</w:t>
      </w:r>
      <w:bookmarkStart w:id="259" w:name="_ETM_Q1_836615"/>
      <w:bookmarkStart w:id="260" w:name="_ETM_Q1_836359"/>
      <w:bookmarkEnd w:id="259"/>
      <w:bookmarkEnd w:id="2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תחו את הלב שלכם א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רוצ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רוצה את החטופ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קשיבו לרעשי רקע מבית שמסיתים אתכם מה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יבו ללב של העם</w:t>
      </w:r>
      <w:r>
        <w:rPr>
          <w:rtl w:val="true"/>
          <w:lang w:eastAsia="he-IL"/>
        </w:rPr>
        <w:t>.</w:t>
      </w:r>
      <w:bookmarkStart w:id="261" w:name="_ETM_Q1_849119"/>
      <w:bookmarkEnd w:id="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 שום ניצחון מוחלט ללא 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תים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ליטי ולא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יווי ק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 וראשון ב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  <w:bookmarkStart w:id="262" w:name="_ETM_Q1_857464"/>
      <w:bookmarkStart w:id="263" w:name="_ETM_Q1_856734"/>
      <w:bookmarkStart w:id="264" w:name="_ETM_Q1_856484"/>
      <w:bookmarkEnd w:id="262"/>
      <w:bookmarkEnd w:id="263"/>
      <w:bookmarkEnd w:id="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857569"/>
      <w:bookmarkStart w:id="266" w:name="_ETM_Q1_857569"/>
      <w:bookmarkEnd w:id="266"/>
    </w:p>
    <w:p>
      <w:pPr>
        <w:pStyle w:val="Style33"/>
        <w:keepNext w:val="true"/>
        <w:rPr/>
      </w:pPr>
      <w:bookmarkStart w:id="267" w:name="ET_yor_634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859175"/>
      <w:bookmarkEnd w:id="268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י </w:t>
      </w:r>
      <w:bookmarkStart w:id="269" w:name="_ETM_Q1_858532"/>
      <w:bookmarkStart w:id="270" w:name="_ETM_Q1_858279"/>
      <w:bookmarkEnd w:id="269"/>
      <w:bookmarkEnd w:id="270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תם על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שת אותי מאוד ו</w:t>
      </w:r>
      <w:bookmarkStart w:id="271" w:name="_ETM_Q1_863083"/>
      <w:bookmarkStart w:id="272" w:name="_ETM_Q1_862829"/>
      <w:bookmarkEnd w:id="271"/>
      <w:bookmarkEnd w:id="272"/>
      <w:r>
        <w:rPr>
          <w:rtl w:val="true"/>
          <w:lang w:eastAsia="he-IL"/>
        </w:rPr>
        <w:t xml:space="preserve">אני </w:t>
      </w:r>
      <w:bookmarkStart w:id="273" w:name="_ETM_Q1_863405"/>
      <w:bookmarkEnd w:id="273"/>
      <w:r>
        <w:rPr>
          <w:rtl w:val="true"/>
          <w:lang w:eastAsia="he-IL"/>
        </w:rPr>
        <w:t>חותם על כל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ההורים של עידן לפני כבר כל כך הרב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74" w:name="_ETM_Q1_870767"/>
      <w:bookmarkStart w:id="275" w:name="_ETM_Q1_870516"/>
      <w:bookmarkStart w:id="276" w:name="_ETM_Q1_871812"/>
      <w:bookmarkStart w:id="277" w:name="_ETM_Q1_871565"/>
      <w:bookmarkEnd w:id="274"/>
      <w:bookmarkEnd w:id="275"/>
      <w:bookmarkEnd w:id="276"/>
      <w:bookmarkEnd w:id="277"/>
      <w:r>
        <w:rPr>
          <w:rtl w:val="true"/>
          <w:lang w:eastAsia="he-IL"/>
        </w:rPr>
        <w:t>האבא והאימא הנפלא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אז התחי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נו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bookmarkStart w:id="278" w:name="_ETM_Q1_876854"/>
      <w:bookmarkStart w:id="279" w:name="_ETM_Q1_876610"/>
      <w:bookmarkEnd w:id="278"/>
      <w:bookmarkEnd w:id="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חזקה יותר</w:t>
      </w:r>
      <w:bookmarkStart w:id="280" w:name="_ETM_Q1_881561"/>
      <w:bookmarkEnd w:id="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תהיה ח</w:t>
      </w:r>
      <w:bookmarkStart w:id="281" w:name="_ETM_Q1_880292"/>
      <w:bookmarkEnd w:id="281"/>
      <w:r>
        <w:rPr>
          <w:rtl w:val="true"/>
          <w:lang w:eastAsia="he-IL"/>
        </w:rPr>
        <w:t>ז</w:t>
      </w:r>
      <w:bookmarkStart w:id="282" w:name="_ETM_Q1_880541"/>
      <w:bookmarkEnd w:id="282"/>
      <w:r>
        <w:rPr>
          <w:rtl w:val="true"/>
          <w:lang w:eastAsia="he-IL"/>
        </w:rPr>
        <w:t>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נחיה עם עצמנו</w:t>
      </w:r>
      <w:bookmarkStart w:id="283" w:name="_ETM_Q1_881968"/>
      <w:bookmarkStart w:id="284" w:name="_ETM_Q1_881711"/>
      <w:bookmarkEnd w:id="283"/>
      <w:bookmarkEnd w:id="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אל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י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חנו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חו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 קודם לכן ואני אומ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285" w:name="_ETM_Q1_889377"/>
      <w:bookmarkStart w:id="286" w:name="_ETM_Q1_889128"/>
      <w:bookmarkEnd w:id="285"/>
      <w:bookmarkEnd w:id="286"/>
      <w:r>
        <w:rPr>
          <w:rtl w:val="true"/>
          <w:lang w:eastAsia="he-IL"/>
        </w:rPr>
        <w:t>אחרי שראינו וגם בלי הסרט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guh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לל גם את עידן החמוד והמק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87" w:name="_ETM_Q1_901057"/>
      <w:bookmarkEnd w:id="287"/>
      <w:r>
        <w:rPr>
          <w:rtl w:val="true"/>
          <w:lang w:eastAsia="he-IL"/>
        </w:rPr>
        <w:t xml:space="preserve"> לו </w:t>
      </w:r>
      <w:bookmarkStart w:id="288" w:name="_ETM_Q1_897378"/>
      <w:bookmarkStart w:id="289" w:name="_ETM_Q1_897124"/>
      <w:bookmarkEnd w:id="288"/>
      <w:bookmarkEnd w:id="289"/>
      <w:r>
        <w:rPr>
          <w:rtl w:val="true"/>
          <w:lang w:eastAsia="he-IL"/>
        </w:rPr>
        <w:t>הורים חזקים מאו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ז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חז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קיד שלנו כמדינה הוא לשמ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290" w:name="_ETM_Q1_906557"/>
      <w:bookmarkStart w:id="291" w:name="_ETM_Q1_906299"/>
      <w:bookmarkEnd w:id="290"/>
      <w:bookmarkEnd w:id="291"/>
      <w:r>
        <w:rPr>
          <w:rtl w:val="true"/>
          <w:lang w:eastAsia="he-IL"/>
        </w:rPr>
        <w:t>עיקר בחיים במקרה הספציפ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יבים לזה</w:t>
      </w:r>
      <w:r>
        <w:rPr>
          <w:rtl w:val="true"/>
          <w:lang w:eastAsia="he-IL"/>
        </w:rPr>
        <w:t>.</w:t>
      </w:r>
      <w:bookmarkStart w:id="292" w:name="_ETM_Q1_907223"/>
      <w:bookmarkStart w:id="293" w:name="_ETM_Q1_906966"/>
      <w:bookmarkEnd w:id="292"/>
      <w:bookmarkEnd w:id="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" w:name="_ETM_Q1_911586"/>
      <w:bookmarkStart w:id="295" w:name="_ETM_Q1_911514"/>
      <w:bookmarkStart w:id="296" w:name="_ETM_Q1_911586"/>
      <w:bookmarkStart w:id="297" w:name="_ETM_Q1_911514"/>
      <w:bookmarkEnd w:id="296"/>
      <w:bookmarkEnd w:id="297"/>
    </w:p>
    <w:p>
      <w:pPr>
        <w:pStyle w:val="Normal"/>
        <w:rPr>
          <w:lang w:eastAsia="he-IL"/>
        </w:rPr>
      </w:pPr>
      <w:bookmarkStart w:id="298" w:name="_ETM_Q1_911714"/>
      <w:bookmarkStart w:id="299" w:name="_ETM_Q1_911658"/>
      <w:bookmarkEnd w:id="298"/>
      <w:bookmarkEnd w:id="299"/>
      <w:r>
        <w:rPr>
          <w:rtl w:val="true"/>
          <w:lang w:eastAsia="he-IL"/>
        </w:rPr>
        <w:t>תודה רבה 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אני </w:t>
      </w:r>
      <w:bookmarkStart w:id="300" w:name="_ETM_Q1_909275"/>
      <w:bookmarkStart w:id="301" w:name="_ETM_Q1_909027"/>
      <w:bookmarkEnd w:id="300"/>
      <w:bookmarkEnd w:id="30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חושבים שאנחנו פה</w:t>
      </w:r>
      <w:r>
        <w:rPr>
          <w:rtl w:val="true"/>
          <w:lang w:eastAsia="he-IL"/>
        </w:rPr>
        <w:t xml:space="preserve">, </w:t>
      </w:r>
      <w:bookmarkStart w:id="302" w:name="_ETM_Q1_915827"/>
      <w:bookmarkEnd w:id="302"/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אנחנו שומעים אתכם ואז ממשיכים </w:t>
      </w:r>
      <w:bookmarkStart w:id="303" w:name="_ETM_Q1_915041"/>
      <w:bookmarkStart w:id="304" w:name="_ETM_Q1_914812"/>
      <w:bookmarkEnd w:id="303"/>
      <w:bookmarkEnd w:id="30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עם כל הכבוד לדיון שיהיה 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לק החשוב של הדיון</w:t>
      </w:r>
      <w:bookmarkStart w:id="305" w:name="_ETM_Q1_921519"/>
      <w:bookmarkStart w:id="306" w:name="_ETM_Q1_921275"/>
      <w:bookmarkEnd w:id="305"/>
      <w:bookmarkEnd w:id="3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חשובים היום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אילו </w:t>
      </w:r>
      <w:bookmarkStart w:id="307" w:name="_ETM_Q1_925985"/>
      <w:bookmarkStart w:id="308" w:name="_ETM_Q1_925732"/>
      <w:bookmarkEnd w:id="307"/>
      <w:bookmarkEnd w:id="308"/>
      <w:r>
        <w:rPr>
          <w:rtl w:val="true"/>
          <w:lang w:eastAsia="he-IL"/>
        </w:rPr>
        <w:t>הורים מקסימים</w:t>
      </w:r>
      <w:bookmarkStart w:id="309" w:name="_ETM_Q1_928692"/>
      <w:bookmarkEnd w:id="309"/>
      <w:r>
        <w:rPr>
          <w:rtl w:val="true"/>
          <w:lang w:eastAsia="he-IL"/>
        </w:rPr>
        <w:t xml:space="preserve"> ואני שומע אותך</w:t>
      </w:r>
      <w:bookmarkStart w:id="310" w:name="_ETM_Q1_926621"/>
      <w:bookmarkStart w:id="311" w:name="_ETM_Q1_926367"/>
      <w:bookmarkEnd w:id="310"/>
      <w:bookmarkEnd w:id="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טוח שגם בשמו של 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והוא ידבר אח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תם על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אמרת ודיברת כל כך צודק </w:t>
      </w:r>
      <w:bookmarkStart w:id="312" w:name="_ETM_Q1_934416"/>
      <w:bookmarkStart w:id="313" w:name="_ETM_Q1_934175"/>
      <w:bookmarkEnd w:id="312"/>
      <w:bookmarkEnd w:id="313"/>
      <w:r>
        <w:rPr>
          <w:rtl w:val="true"/>
          <w:lang w:eastAsia="he-IL"/>
        </w:rPr>
        <w:t>וכל כך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עני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פה </w:t>
      </w:r>
      <w:bookmarkStart w:id="314" w:name="_ETM_Q1_936693"/>
      <w:bookmarkStart w:id="315" w:name="_ETM_Q1_936443"/>
      <w:bookmarkEnd w:id="314"/>
      <w:bookmarkEnd w:id="315"/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יום בסדר עדיפות א</w:t>
      </w:r>
      <w:r>
        <w:rPr>
          <w:rtl w:val="true"/>
          <w:lang w:eastAsia="he-IL"/>
        </w:rPr>
        <w:t>'</w:t>
      </w:r>
      <w:bookmarkStart w:id="316" w:name="_ETM_Q1_939393"/>
      <w:bookmarkStart w:id="317" w:name="_ETM_Q1_939144"/>
      <w:bookmarkEnd w:id="316"/>
      <w:bookmarkEnd w:id="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סכם עם לבנון</w:t>
      </w:r>
      <w:bookmarkStart w:id="318" w:name="_ETM_Q1_942496"/>
      <w:bookmarkStart w:id="319" w:name="_ETM_Q1_942235"/>
      <w:bookmarkEnd w:id="318"/>
      <w:bookmarkEnd w:id="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כם הזה מקדם עסקה</w:t>
      </w:r>
      <w:r>
        <w:rPr>
          <w:rtl w:val="true"/>
          <w:lang w:eastAsia="he-IL"/>
        </w:rPr>
        <w:t>.</w:t>
      </w:r>
      <w:bookmarkStart w:id="320" w:name="_ETM_Q1_950303"/>
      <w:bookmarkEnd w:id="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אומר שיש היום סדקים בקרב חמאס</w:t>
      </w:r>
      <w:r>
        <w:rPr>
          <w:rtl w:val="true"/>
          <w:lang w:eastAsia="he-IL"/>
        </w:rPr>
        <w:t xml:space="preserve">, </w:t>
      </w:r>
      <w:bookmarkStart w:id="321" w:name="_ETM_Q1_949084"/>
      <w:bookmarkStart w:id="322" w:name="_ETM_Q1_948837"/>
      <w:bookmarkEnd w:id="321"/>
      <w:bookmarkEnd w:id="322"/>
      <w:r>
        <w:rPr>
          <w:rtl w:val="true"/>
          <w:lang w:eastAsia="he-IL"/>
        </w:rPr>
        <w:t>כך שזה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ל כך הרבה זמ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בוא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ugh</w:t>
      </w:r>
      <w:r>
        <w:rPr>
          <w:rtl w:val="true"/>
          <w:lang w:eastAsia="he-IL"/>
        </w:rPr>
        <w:t>.</w:t>
      </w:r>
      <w:bookmarkStart w:id="323" w:name="_ETM_Q1_1006240"/>
      <w:bookmarkStart w:id="324" w:name="_ETM_Q1_961097"/>
      <w:bookmarkStart w:id="325" w:name="_ETM_Q1_961025"/>
      <w:bookmarkStart w:id="326" w:name="_ETM_Q1_959397"/>
      <w:bookmarkStart w:id="327" w:name="_ETM_Q1_959261"/>
      <w:bookmarkEnd w:id="323"/>
      <w:bookmarkEnd w:id="324"/>
      <w:bookmarkEnd w:id="325"/>
      <w:bookmarkEnd w:id="326"/>
      <w:bookmarkEnd w:id="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328" w:name="ET_speaker_650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9" w:name="_ETM_Q1_958393"/>
      <w:bookmarkStart w:id="330" w:name="_ETM_Q1_958141"/>
      <w:bookmarkEnd w:id="329"/>
      <w:bookmarkEnd w:id="330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א יהיה ניצחון מוחלט בלי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ראש הממשלה היום מחויב יותר מ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גישה שלי לפני מספר שבועות הסתכלתי לו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1" w:name="_ETM_Q1_972144"/>
      <w:bookmarkStart w:id="332" w:name="_ETM_Q1_971890"/>
      <w:bookmarkEnd w:id="331"/>
      <w:bookmarkEnd w:id="332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33" w:name="_ETM_Q1_971606"/>
      <w:bookmarkStart w:id="334" w:name="_ETM_Q1_971362"/>
      <w:bookmarkEnd w:id="333"/>
      <w:bookmarkEnd w:id="334"/>
      <w:r>
        <w:rPr>
          <w:rtl w:val="true"/>
          <w:lang w:eastAsia="he-IL"/>
        </w:rPr>
        <w:t>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 עם ישראל הוא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נוצרה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עה שאנחנו נמצאים בעמד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עה להחזיר את כולם</w:t>
      </w:r>
      <w:r>
        <w:rPr>
          <w:rtl w:val="true"/>
          <w:lang w:eastAsia="he-IL"/>
        </w:rPr>
        <w:t>.</w:t>
      </w:r>
      <w:bookmarkStart w:id="335" w:name="_ETM_Q1_993104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עסקה</w:t>
      </w:r>
      <w:r>
        <w:rPr>
          <w:rtl w:val="true"/>
          <w:lang w:eastAsia="he-IL"/>
        </w:rPr>
        <w:t>,</w:t>
      </w:r>
      <w:bookmarkStart w:id="336" w:name="_ETM_Q1_990726"/>
      <w:bookmarkStart w:id="337" w:name="_ETM_Q1_990473"/>
      <w:bookmarkEnd w:id="336"/>
      <w:bookmarkEnd w:id="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זרה של חלק מ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אם תיווצר הזדמנות להחזרת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ספס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טרה והמגמה צריכה להיות בצור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הכול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38" w:name="_ETM_Q1_1004862"/>
      <w:bookmarkStart w:id="339" w:name="_ETM_Q1_1004603"/>
      <w:bookmarkEnd w:id="338"/>
      <w:bookmarkEnd w:id="339"/>
      <w:r>
        <w:rPr>
          <w:rtl w:val="true"/>
          <w:lang w:eastAsia="he-IL"/>
        </w:rPr>
        <w:t>.</w:t>
      </w:r>
      <w:bookmarkStart w:id="340" w:name="_ETM_Q1_1006121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341" w:name="ET_yor_634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" w:name="_ETM_Q1_1006859"/>
      <w:bookmarkEnd w:id="342"/>
      <w:r>
        <w:rPr>
          <w:rtl w:val="true"/>
          <w:lang w:eastAsia="he-IL"/>
        </w:rPr>
        <w:t>כשחברי אלי</w:t>
      </w:r>
      <w:bookmarkStart w:id="343" w:name="_ETM_Q1_1006544"/>
      <w:bookmarkStart w:id="344" w:name="_ETM_Q1_1006286"/>
      <w:bookmarkEnd w:id="343"/>
      <w:bookmarkEnd w:id="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אני מסתכל </w:t>
      </w:r>
      <w:bookmarkStart w:id="345" w:name="_ETM_Q1_1009425"/>
      <w:bookmarkStart w:id="346" w:name="_ETM_Q1_1009171"/>
      <w:bookmarkEnd w:id="345"/>
      <w:bookmarkEnd w:id="346"/>
      <w:r>
        <w:rPr>
          <w:rtl w:val="true"/>
          <w:lang w:eastAsia="he-IL"/>
        </w:rPr>
        <w:t>ע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ענבר שבאה לפה כמעט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ותך כל הזמן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תחננת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חננת לזכות לא לחתן את האחיינ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ביא אותה </w:t>
      </w:r>
      <w:bookmarkStart w:id="347" w:name="_ETM_Q1_1020813"/>
      <w:bookmarkStart w:id="348" w:name="_ETM_Q1_1020569"/>
      <w:bookmarkEnd w:id="347"/>
      <w:bookmarkEnd w:id="348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ה הם מבקשים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נימום שמדינה מחויב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שובים לך</w:t>
      </w:r>
      <w:bookmarkStart w:id="349" w:name="_ETM_Q1_1028639"/>
      <w:bookmarkStart w:id="350" w:name="_ETM_Q1_1028391"/>
      <w:bookmarkEnd w:id="349"/>
      <w:bookmarkEnd w:id="350"/>
      <w:r>
        <w:rPr>
          <w:rtl w:val="true"/>
          <w:lang w:eastAsia="he-IL"/>
        </w:rPr>
        <w:t>,</w:t>
      </w:r>
      <w:bookmarkStart w:id="351" w:name="_ETM_Q1_1029944"/>
      <w:bookmarkEnd w:id="3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קרה הספציפי נקשרתי אלייך ואת יקרה לי מאוד</w:t>
      </w:r>
      <w:bookmarkStart w:id="352" w:name="_ETM_Q1_1031987"/>
      <w:bookmarkStart w:id="353" w:name="_ETM_Q1_1031728"/>
      <w:bookmarkEnd w:id="352"/>
      <w:bookmarkEnd w:id="353"/>
      <w:r>
        <w:rPr>
          <w:rtl w:val="true"/>
          <w:lang w:eastAsia="he-IL"/>
        </w:rPr>
        <w:t xml:space="preserve"> ואת יקרה למדינת ישראל</w:t>
      </w:r>
      <w:bookmarkStart w:id="354" w:name="_ETM_Q1_1034145"/>
      <w:bookmarkStart w:id="355" w:name="_ETM_Q1_1033880"/>
      <w:bookmarkEnd w:id="354"/>
      <w:bookmarkEnd w:id="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 יקר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ו המדינה שלנו</w:t>
      </w:r>
      <w:r>
        <w:rPr>
          <w:rtl w:val="true"/>
          <w:lang w:eastAsia="he-IL"/>
        </w:rPr>
        <w:t>,</w:t>
      </w:r>
      <w:bookmarkStart w:id="356" w:name="_ETM_Q1_1040745"/>
      <w:bookmarkEnd w:id="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bookmarkStart w:id="357" w:name="_ETM_Q1_1037136"/>
      <w:bookmarkStart w:id="358" w:name="_ETM_Q1_1036878"/>
      <w:bookmarkEnd w:id="357"/>
      <w:bookmarkEnd w:id="358"/>
      <w:r>
        <w:rPr>
          <w:rtl w:val="true"/>
          <w:lang w:eastAsia="he-IL"/>
        </w:rPr>
        <w:t xml:space="preserve"> אפשר לסגור את העסק וללכת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042661"/>
      <w:bookmarkStart w:id="360" w:name="_ETM_Q1_1042588"/>
      <w:bookmarkStart w:id="361" w:name="_ETM_Q1_1042661"/>
      <w:bookmarkStart w:id="362" w:name="_ETM_Q1_1042588"/>
      <w:bookmarkEnd w:id="361"/>
      <w:bookmarkEnd w:id="362"/>
    </w:p>
    <w:p>
      <w:pPr>
        <w:pStyle w:val="Normal"/>
        <w:rPr>
          <w:lang w:eastAsia="he-IL"/>
        </w:rPr>
      </w:pPr>
      <w:bookmarkStart w:id="363" w:name="_ETM_Q1_1043453"/>
      <w:bookmarkStart w:id="364" w:name="_ETM_Q1_1043383"/>
      <w:bookmarkEnd w:id="363"/>
      <w:bookmarkEnd w:id="364"/>
      <w:r>
        <w:rPr>
          <w:rtl w:val="true"/>
          <w:lang w:eastAsia="he-IL"/>
        </w:rPr>
        <w:t>הסבתא</w:t>
      </w:r>
      <w:r>
        <w:rPr>
          <w:rtl w:val="true"/>
          <w:lang w:eastAsia="he-IL"/>
        </w:rPr>
        <w:t>,</w:t>
      </w:r>
      <w:bookmarkStart w:id="365" w:name="_ETM_Q1_1040110"/>
      <w:bookmarkEnd w:id="365"/>
      <w:r>
        <w:rPr>
          <w:rtl w:val="true"/>
          <w:lang w:eastAsia="he-IL"/>
        </w:rPr>
        <w:t xml:space="preserve"> </w:t>
      </w:r>
      <w:bookmarkStart w:id="366" w:name="_ETM_Q1_1040364"/>
      <w:bookmarkEnd w:id="366"/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7" w:name="_ETM_Q1_1045057"/>
      <w:bookmarkStart w:id="368" w:name="_ETM_Q1_1044819"/>
      <w:bookmarkStart w:id="369" w:name="_ETM_Q1_1048896"/>
      <w:bookmarkEnd w:id="367"/>
      <w:bookmarkEnd w:id="368"/>
      <w:bookmarkEnd w:id="369"/>
      <w:r>
        <w:rPr>
          <w:rtl w:val="true"/>
          <w:lang w:eastAsia="he-IL"/>
        </w:rPr>
        <w:t>אותך 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יום שבת חטפתי </w:t>
      </w:r>
      <w:bookmarkStart w:id="370" w:name="_ETM_Q1_1047187"/>
      <w:bookmarkStart w:id="371" w:name="_ETM_Q1_1046936"/>
      <w:bookmarkEnd w:id="370"/>
      <w:bookmarkEnd w:id="371"/>
      <w:r>
        <w:rPr>
          <w:rtl w:val="true"/>
          <w:lang w:eastAsia="he-IL"/>
        </w:rPr>
        <w:t>ממך שטיפה</w:t>
      </w:r>
      <w:bookmarkStart w:id="372" w:name="_ETM_Q1_1048191"/>
      <w:bookmarkEnd w:id="3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049332"/>
      <w:bookmarkStart w:id="374" w:name="_ETM_Q1_1049245"/>
      <w:bookmarkStart w:id="375" w:name="_ETM_Q1_1049332"/>
      <w:bookmarkStart w:id="376" w:name="_ETM_Q1_1049245"/>
      <w:bookmarkEnd w:id="375"/>
      <w:bookmarkEnd w:id="376"/>
    </w:p>
    <w:p>
      <w:pPr>
        <w:pStyle w:val="Style37"/>
        <w:keepNext w:val="true"/>
        <w:rPr>
          <w:lang w:eastAsia="he-IL"/>
        </w:rPr>
      </w:pPr>
      <w:bookmarkStart w:id="377" w:name="ET_guest_ורדה_בן_ברו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1050389"/>
      <w:bookmarkStart w:id="379" w:name="_ETM_Q1_1050152"/>
      <w:bookmarkStart w:id="380" w:name="_ETM_Q1_1050817"/>
      <w:bookmarkStart w:id="381" w:name="_ETM_Q1_1050788"/>
      <w:bookmarkEnd w:id="378"/>
      <w:bookmarkEnd w:id="379"/>
      <w:bookmarkEnd w:id="380"/>
      <w:bookmarkEnd w:id="381"/>
      <w:r>
        <w:rPr>
          <w:rtl w:val="true"/>
          <w:lang w:eastAsia="he-IL"/>
        </w:rPr>
        <w:t>אני</w:t>
      </w:r>
      <w:bookmarkStart w:id="382" w:name="_ETM_Q1_1051321"/>
      <w:bookmarkEnd w:id="382"/>
      <w:r>
        <w:rPr>
          <w:rtl w:val="true"/>
          <w:lang w:eastAsia="he-IL"/>
        </w:rPr>
        <w:t xml:space="preserve"> סבתא של עידן אלכסנ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תי ועוד פעם עיי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ראות את הנכד שלי</w:t>
      </w:r>
      <w:bookmarkStart w:id="383" w:name="_ETM_Q1_1046973"/>
      <w:bookmarkStart w:id="384" w:name="_ETM_Q1_1046730"/>
      <w:bookmarkStart w:id="385" w:name="_ETM_Q1_1048279"/>
      <w:bookmarkStart w:id="386" w:name="_ETM_Q1_1048007"/>
      <w:bookmarkEnd w:id="383"/>
      <w:bookmarkEnd w:id="384"/>
      <w:bookmarkEnd w:id="385"/>
      <w:bookmarkEnd w:id="386"/>
      <w:r>
        <w:rPr>
          <w:rtl w:val="true"/>
          <w:lang w:eastAsia="he-IL"/>
        </w:rPr>
        <w:t xml:space="preserve"> בא הביתה בריא ושלם על רג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שורה הקשה שקיבלנו היום ממשפחת נאו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מר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שור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פחה אח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בשורה כזאת הורגת אותנו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1094694"/>
      <w:bookmarkStart w:id="388" w:name="_ETM_Q1_1094624"/>
      <w:bookmarkStart w:id="389" w:name="_ETM_Q1_1094694"/>
      <w:bookmarkStart w:id="390" w:name="_ETM_Q1_1094624"/>
      <w:bookmarkEnd w:id="389"/>
      <w:bookmarkEnd w:id="390"/>
    </w:p>
    <w:p>
      <w:pPr>
        <w:pStyle w:val="Normal"/>
        <w:rPr>
          <w:lang w:eastAsia="he-IL"/>
        </w:rPr>
      </w:pPr>
      <w:bookmarkStart w:id="391" w:name="_ETM_Q1_1094816"/>
      <w:bookmarkStart w:id="392" w:name="_ETM_Q1_1094759"/>
      <w:bookmarkEnd w:id="391"/>
      <w:bookmarkEnd w:id="392"/>
      <w:r>
        <w:rPr>
          <w:rtl w:val="true"/>
          <w:lang w:eastAsia="he-IL"/>
        </w:rPr>
        <w:t>ואני רוצה להגיד לכם שאנחנו צריכים רק לפעול למען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ולם הביתה</w:t>
      </w:r>
      <w:r>
        <w:rPr>
          <w:rtl w:val="true"/>
          <w:lang w:eastAsia="he-IL"/>
        </w:rPr>
        <w:t xml:space="preserve">, </w:t>
      </w:r>
      <w:bookmarkStart w:id="393" w:name="_ETM_Q1_1096266"/>
      <w:bookmarkEnd w:id="393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נו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תנו גיבוי מלא למר ביבי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תו גם ואנחנו רוצים שתהיה עסקה</w:t>
      </w:r>
      <w:bookmarkStart w:id="394" w:name="_ETM_Q1_1120426"/>
      <w:bookmarkStart w:id="395" w:name="_ETM_Q1_1120170"/>
      <w:bookmarkEnd w:id="394"/>
      <w:bookmarkEnd w:id="395"/>
      <w:r>
        <w:rPr>
          <w:rtl w:val="true"/>
          <w:lang w:eastAsia="he-IL"/>
        </w:rPr>
        <w:t>.</w:t>
      </w:r>
      <w:bookmarkStart w:id="396" w:name="_ETM_Q1_1133699"/>
      <w:bookmarkStart w:id="397" w:name="_ETM_Q1_1130577"/>
      <w:bookmarkStart w:id="398" w:name="_ETM_Q1_1130330"/>
      <w:bookmarkStart w:id="399" w:name="_ETM_Q1_1134116"/>
      <w:bookmarkStart w:id="400" w:name="_ETM_Q1_1122506"/>
      <w:bookmarkStart w:id="401" w:name="_ETM_Q1_1122471"/>
      <w:bookmarkStart w:id="402" w:name="_ETM_Q1_1122071"/>
      <w:bookmarkStart w:id="403" w:name="_ETM_Q1_1121063"/>
      <w:bookmarkStart w:id="404" w:name="_ETM_Q1_1120986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05" w:name="ET_speaker_650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</w:t>
      </w:r>
      <w:bookmarkStart w:id="406" w:name="_ETM_Q1_1121143"/>
      <w:bookmarkStart w:id="407" w:name="_ETM_Q1_1120895"/>
      <w:bookmarkStart w:id="408" w:name="_ETM_Q1_1120473"/>
      <w:bookmarkStart w:id="409" w:name="_ETM_Q1_1120222"/>
      <w:bookmarkEnd w:id="406"/>
      <w:bookmarkEnd w:id="407"/>
      <w:bookmarkEnd w:id="408"/>
      <w:bookmarkEnd w:id="409"/>
      <w:r>
        <w:rPr>
          <w:rtl w:val="true"/>
          <w:lang w:eastAsia="he-IL"/>
        </w:rPr>
        <w:t>הזכרתי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10" w:name="_ETM_Q1_1123647"/>
      <w:bookmarkEnd w:id="410"/>
      <w:r>
        <w:rPr>
          <w:rtl w:val="true"/>
          <w:lang w:eastAsia="he-IL"/>
        </w:rPr>
        <w:t>חושבת שהדברים אפילו מיותרים</w:t>
      </w:r>
      <w:bookmarkStart w:id="411" w:name="_ETM_Q1_1123370"/>
      <w:bookmarkStart w:id="412" w:name="_ETM_Q1_1123125"/>
      <w:bookmarkEnd w:id="411"/>
      <w:bookmarkEnd w:id="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ול פרסמתי גם פוסט וגם</w:t>
      </w:r>
      <w:bookmarkStart w:id="413" w:name="_ETM_Q1_1128437"/>
      <w:bookmarkEnd w:id="413"/>
      <w:r>
        <w:rPr>
          <w:rtl w:val="true"/>
          <w:lang w:eastAsia="he-IL"/>
        </w:rPr>
        <w:t xml:space="preserve"> העברתי מסר לראש הממשלה שאנחנו</w:t>
      </w:r>
      <w:bookmarkStart w:id="414" w:name="_ETM_Q1_1128439"/>
      <w:bookmarkEnd w:id="414"/>
      <w:r>
        <w:rPr>
          <w:rtl w:val="true"/>
          <w:lang w:eastAsia="he-IL"/>
        </w:rPr>
        <w:t xml:space="preserve"> </w:t>
      </w:r>
      <w:bookmarkStart w:id="415" w:name="_ETM_Q1_1128688"/>
      <w:bookmarkEnd w:id="415"/>
      <w:r>
        <w:rPr>
          <w:rtl w:val="true"/>
          <w:lang w:eastAsia="he-IL"/>
        </w:rPr>
        <w:t xml:space="preserve">נתמוך ומחזקים אותו בדיוק </w:t>
      </w:r>
      <w:bookmarkStart w:id="416" w:name="_ETM_Q1_1131298"/>
      <w:bookmarkStart w:id="417" w:name="_ETM_Q1_1131037"/>
      <w:bookmarkEnd w:id="416"/>
      <w:bookmarkEnd w:id="417"/>
      <w:r>
        <w:rPr>
          <w:rtl w:val="true"/>
          <w:lang w:eastAsia="he-IL"/>
        </w:rPr>
        <w:t xml:space="preserve">בנקודה </w:t>
      </w:r>
      <w:bookmarkStart w:id="418" w:name="_ETM_Q1_1131942"/>
      <w:bookmarkEnd w:id="41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419" w:name="_ETM_Q1_1134039"/>
      <w:bookmarkStart w:id="420" w:name="_ETM_Q1_1123854"/>
      <w:bookmarkStart w:id="421" w:name="_ETM_Q1_1123799"/>
      <w:bookmarkEnd w:id="419"/>
      <w:bookmarkEnd w:id="420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422" w:name="ET_guest_ורדה_בן_ברו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ה בן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1134192"/>
      <w:bookmarkStart w:id="424" w:name="_ETM_Q1_1134147"/>
      <w:bookmarkEnd w:id="423"/>
      <w:bookmarkEnd w:id="424"/>
      <w:r>
        <w:rPr>
          <w:rtl w:val="true"/>
          <w:lang w:eastAsia="he-IL"/>
        </w:rPr>
        <w:t>גם אנחנו בתור משפחת חטוף מחזקים את ראש הממשלה שיפעל במהרה</w:t>
      </w:r>
      <w:bookmarkStart w:id="425" w:name="_ETM_Q1_1142671"/>
      <w:bookmarkStart w:id="426" w:name="_ETM_Q1_1142417"/>
      <w:bookmarkEnd w:id="425"/>
      <w:bookmarkEnd w:id="426"/>
      <w:r>
        <w:rPr>
          <w:rtl w:val="true"/>
          <w:lang w:eastAsia="he-IL"/>
        </w:rPr>
        <w:t xml:space="preserve"> ויוציא לנו עסקה שתביא את כול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רה</w:t>
      </w:r>
      <w:r>
        <w:rPr>
          <w:rtl w:val="true"/>
          <w:lang w:eastAsia="he-IL"/>
        </w:rPr>
        <w:t>.</w:t>
      </w:r>
      <w:bookmarkStart w:id="427" w:name="_ETM_Q1_1145212"/>
      <w:bookmarkStart w:id="428" w:name="_ETM_Q1_1144982"/>
      <w:bookmarkEnd w:id="427"/>
      <w:bookmarkEnd w:id="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ועת השם כהרף</w:t>
      </w:r>
      <w:bookmarkStart w:id="429" w:name="_ETM_Q1_1146430"/>
      <w:bookmarkEnd w:id="429"/>
      <w:r>
        <w:rPr>
          <w:rtl w:val="true"/>
          <w:lang w:eastAsia="he-IL"/>
        </w:rPr>
        <w:t xml:space="preserve"> </w:t>
      </w:r>
      <w:bookmarkStart w:id="430" w:name="_ETM_Q1_1146674"/>
      <w:bookmarkEnd w:id="430"/>
      <w:r>
        <w:rPr>
          <w:rtl w:val="true"/>
          <w:lang w:eastAsia="he-IL"/>
        </w:rPr>
        <w:t>עין</w:t>
      </w:r>
      <w:r>
        <w:rPr>
          <w:rtl w:val="true"/>
          <w:lang w:eastAsia="he-IL"/>
        </w:rPr>
        <w:t>.</w:t>
      </w:r>
      <w:bookmarkStart w:id="431" w:name="_ETM_Q1_1118477"/>
      <w:bookmarkStart w:id="432" w:name="_ETM_Q1_1118219"/>
      <w:bookmarkEnd w:id="431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433" w:name="_ETM_Q1_1153394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1153479"/>
      <w:bookmarkStart w:id="435" w:name="_ETM_Q1_1153479"/>
      <w:bookmarkEnd w:id="435"/>
    </w:p>
    <w:p>
      <w:pPr>
        <w:pStyle w:val="Style33"/>
        <w:keepNext w:val="true"/>
        <w:rPr/>
      </w:pPr>
      <w:bookmarkStart w:id="436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1154225"/>
      <w:bookmarkEnd w:id="437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>.</w:t>
      </w:r>
      <w:bookmarkStart w:id="438" w:name="_ETM_Q1_1156105"/>
      <w:bookmarkEnd w:id="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157055"/>
      <w:bookmarkStart w:id="440" w:name="_ETM_Q1_1156179"/>
      <w:bookmarkStart w:id="441" w:name="_ETM_Q1_1157055"/>
      <w:bookmarkStart w:id="442" w:name="_ETM_Q1_1156179"/>
      <w:bookmarkEnd w:id="441"/>
      <w:bookmarkEnd w:id="442"/>
    </w:p>
    <w:p>
      <w:pPr>
        <w:pStyle w:val="Style37"/>
        <w:keepNext w:val="true"/>
        <w:rPr>
          <w:lang w:eastAsia="he-IL"/>
        </w:rPr>
      </w:pPr>
      <w:bookmarkStart w:id="443" w:name="ET_guest_יוסף_אבי_יאיר_אנגל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1154715"/>
      <w:bookmarkStart w:id="445" w:name="_ETM_Q1_1154464"/>
      <w:bookmarkStart w:id="446" w:name="_ETM_Q1_1157489"/>
      <w:bookmarkStart w:id="447" w:name="_ETM_Q1_1157459"/>
      <w:bookmarkEnd w:id="444"/>
      <w:bookmarkEnd w:id="445"/>
      <w:bookmarkEnd w:id="446"/>
      <w:bookmarkEnd w:id="447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ו לי המילים</w:t>
      </w:r>
      <w:r>
        <w:rPr>
          <w:rtl w:val="true"/>
          <w:lang w:eastAsia="he-IL"/>
        </w:rPr>
        <w:t>,</w:t>
      </w:r>
      <w:bookmarkStart w:id="448" w:name="_ETM_Q1_1169246"/>
      <w:bookmarkEnd w:id="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חודשים רבים בהם אני טורח להגיע לכאן ולזעוק את זעקת המשפחות שיקיריהן עדיין בגיה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חלטתי לחזור על דברים אותם</w:t>
      </w:r>
      <w:bookmarkStart w:id="449" w:name="_ETM_Q1_1169368"/>
      <w:bookmarkStart w:id="450" w:name="_ETM_Q1_1169115"/>
      <w:bookmarkEnd w:id="449"/>
      <w:bookmarkEnd w:id="450"/>
      <w:r>
        <w:rPr>
          <w:rtl w:val="true"/>
          <w:lang w:eastAsia="he-IL"/>
        </w:rPr>
        <w:t xml:space="preserve"> נשאתי כאן בחודש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ם שוב עם תיקונים קלים</w:t>
      </w:r>
      <w:r>
        <w:rPr>
          <w:rtl w:val="true"/>
          <w:lang w:eastAsia="he-IL"/>
        </w:rPr>
        <w:t>.</w:t>
      </w:r>
      <w:bookmarkStart w:id="451" w:name="_ETM_Q1_1180711"/>
      <w:bookmarkEnd w:id="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" w:name="_ETM_Q1_1181247"/>
      <w:bookmarkStart w:id="453" w:name="_ETM_Q1_1180786"/>
      <w:bookmarkStart w:id="454" w:name="_ETM_Q1_1181247"/>
      <w:bookmarkStart w:id="455" w:name="_ETM_Q1_1180786"/>
      <w:bookmarkEnd w:id="454"/>
      <w:bookmarkEnd w:id="455"/>
    </w:p>
    <w:p>
      <w:pPr>
        <w:pStyle w:val="Normal"/>
        <w:rPr>
          <w:lang w:eastAsia="he-IL"/>
        </w:rPr>
      </w:pPr>
      <w:bookmarkStart w:id="456" w:name="_ETM_Q1_1181320"/>
      <w:bookmarkEnd w:id="456"/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גיהנום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למשפחותיהם בייסורים שלא ניתן לתאר ואין סימן לסיום המחדל הגדול בהיסטוריה של מדינת ישראל כשעד היום לא נמצא אף לא אחרא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אירוע היו מומחים ומביני דבר שהציעו הצעות שונות לחילופי אסירים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עיני</w:t>
      </w:r>
      <w:bookmarkStart w:id="457" w:name="_ETM_Q1_1202191"/>
      <w:bookmarkStart w:id="458" w:name="_ETM_Q1_1201947"/>
      <w:bookmarkEnd w:id="457"/>
      <w:bookmarkEnd w:id="458"/>
      <w:r>
        <w:rPr>
          <w:rtl w:val="true"/>
          <w:lang w:eastAsia="he-IL"/>
        </w:rPr>
        <w:t xml:space="preserve"> כמה מהאחראים על המחדל</w:t>
      </w:r>
      <w:bookmarkStart w:id="459" w:name="_ETM_Q1_1207011"/>
      <w:bookmarkEnd w:id="459"/>
      <w:r>
        <w:rPr>
          <w:rtl w:val="true"/>
          <w:lang w:eastAsia="he-IL"/>
        </w:rPr>
        <w:t xml:space="preserve"> ההצעות לא נ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סמה הייתה ועודנה ננצח את החמאס ניצחון מוחלט ונשיב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חה שמלכתחילה הייתה שגויה ולא ניתנת ל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לחימה קשים כשכמעט כל יום מקבלים הודעה על עוד חיילים שנהרגו או נפצעו ועדיין אין אופק שיחזיר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>.</w:t>
      </w:r>
      <w:bookmarkStart w:id="460" w:name="_ETM_Q1_1236505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1236696"/>
      <w:bookmarkStart w:id="462" w:name="_ETM_Q1_1236579"/>
      <w:bookmarkStart w:id="463" w:name="_ETM_Q1_1236696"/>
      <w:bookmarkStart w:id="464" w:name="_ETM_Q1_1236579"/>
      <w:bookmarkEnd w:id="463"/>
      <w:bookmarkEnd w:id="464"/>
    </w:p>
    <w:p>
      <w:pPr>
        <w:pStyle w:val="Normal"/>
        <w:rPr>
          <w:lang w:eastAsia="he-IL"/>
        </w:rPr>
      </w:pPr>
      <w:bookmarkStart w:id="465" w:name="_ETM_Q1_1236791"/>
      <w:bookmarkEnd w:id="465"/>
      <w:r>
        <w:rPr>
          <w:rtl w:val="true"/>
          <w:lang w:eastAsia="he-IL"/>
        </w:rPr>
        <w:t>כל מי שאכפת לו מעתיד המדינה צריך להמשיך ולהיאבק בכל דרך שמאפשר החוק בכל האחראים לשואה</w:t>
      </w:r>
      <w:bookmarkStart w:id="466" w:name="_ETM_Q1_1241509"/>
      <w:bookmarkStart w:id="467" w:name="_ETM_Q1_1241265"/>
      <w:bookmarkEnd w:id="466"/>
      <w:bookmarkEnd w:id="467"/>
      <w:r>
        <w:rPr>
          <w:rtl w:val="true"/>
          <w:lang w:eastAsia="he-IL"/>
        </w:rPr>
        <w:t xml:space="preserve"> של </w:t>
      </w:r>
      <w:r>
        <w:rPr>
          <w:lang w:eastAsia="he-IL"/>
        </w:rPr>
        <w:t>7</w:t>
      </w:r>
      <w:bookmarkStart w:id="468" w:name="_ETM_Q1_1242594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דרכים למאבק הציבורי היא להגיע לכאן בכל שבוע ולנסות למצוא מספר חברי כנסת מהקואליציה שיבינו את המצב ויעשו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264471"/>
      <w:bookmarkStart w:id="470" w:name="_ETM_Q1_1264364"/>
      <w:bookmarkStart w:id="471" w:name="_ETM_Q1_1264279"/>
      <w:bookmarkStart w:id="472" w:name="_ETM_Q1_1264471"/>
      <w:bookmarkStart w:id="473" w:name="_ETM_Q1_1264364"/>
      <w:bookmarkStart w:id="474" w:name="_ETM_Q1_1264279"/>
      <w:bookmarkEnd w:id="472"/>
      <w:bookmarkEnd w:id="473"/>
      <w:bookmarkEnd w:id="474"/>
    </w:p>
    <w:p>
      <w:pPr>
        <w:pStyle w:val="Normal"/>
        <w:rPr>
          <w:lang w:eastAsia="he-IL"/>
        </w:rPr>
      </w:pPr>
      <w:bookmarkStart w:id="475" w:name="_ETM_Q1_1264531"/>
      <w:bookmarkEnd w:id="475"/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בדוק להיאבק בתדמיתה של המדינה בכל העולם שמשום מה חושב שהמלחמה החלה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 זועק על מתן הסיוע ה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עזתים המס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 שהסיוע הוחרם על ידי החמאס שבנה בעזרתו מנהרות ומערך מבוצר והעולם ש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נהיגי מדינת ישראל ובראשם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עקבו אחר המשלוחים ו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עם הסיוע הומניטרי 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שכבר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תחת לאדמה של 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אנו כלל לא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א מהמנהיגים שלנו שאחראים על ההסברה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י ניצחון בכל הקשר שהוא למצב בו אנו נמצאים איננו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ה ניצחון אחרי ההפסד הנורא ביום השואה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ת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חטו ונאנס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בלא עוול בכפ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פסד יהיה יותר גדול או יותר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נדאג שנראה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ככל שעובר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ק מתרחק וההפסד נראה גדול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נאמרו כאן בכנסת אחרי </w:t>
      </w:r>
      <w:r>
        <w:rPr>
          <w:lang w:eastAsia="he-IL"/>
        </w:rPr>
        <w:t>1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שתנה אחרי 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את הדברים האלה מדם ליבי </w:t>
      </w:r>
      <w:bookmarkStart w:id="476" w:name="_ETM_Q1_1342673"/>
      <w:bookmarkEnd w:id="476"/>
      <w:r>
        <w:rPr>
          <w:rtl w:val="true"/>
          <w:lang w:eastAsia="he-IL"/>
        </w:rPr>
        <w:t>כבן של ניצולי שואה שעלו לארץ ב</w:t>
      </w:r>
      <w:r>
        <w:rPr>
          <w:rtl w:val="true"/>
          <w:lang w:eastAsia="he-IL"/>
        </w:rPr>
        <w:t>-</w:t>
      </w:r>
      <w:r>
        <w:rPr>
          <w:lang w:eastAsia="he-IL"/>
        </w:rPr>
        <w:t>19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 מדינה שיהודים יוכלו לחיות בה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ב ליאיר זיכרונו לברכה שבעוד יומיים נציין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נפילתו כחייל בשיי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סבא שנכדו אופיר נחטף באותו יום נורא והוחזר בעסקה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ופיר היה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הוא חר</w:t>
      </w:r>
      <w:bookmarkStart w:id="477" w:name="_ETM_Q1_1368152"/>
      <w:bookmarkEnd w:id="477"/>
      <w:r>
        <w:rPr>
          <w:rtl w:val="true"/>
          <w:lang w:eastAsia="he-IL"/>
        </w:rPr>
        <w:t>ת על 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סר מזל צריך טיפת מ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לשמוע ממנו את מה שעבר עליו בשבי החמאס ולזה לקרוא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ומשפחתו בקשר אדוק </w:t>
      </w:r>
      <w:bookmarkStart w:id="478" w:name="_ETM_Q1_1384203"/>
      <w:bookmarkStart w:id="479" w:name="_ETM_Q1_1383965"/>
      <w:bookmarkEnd w:id="478"/>
      <w:bookmarkEnd w:id="479"/>
      <w:r>
        <w:rPr>
          <w:rtl w:val="true"/>
          <w:lang w:eastAsia="he-IL"/>
        </w:rPr>
        <w:t xml:space="preserve">עם משפחת חברתו יובל שרעבי שעודכנה שאביה יוסי נרצח </w:t>
      </w:r>
      <w:bookmarkStart w:id="480" w:name="_ETM_Q1_1386082"/>
      <w:bookmarkEnd w:id="480"/>
      <w:r>
        <w:rPr>
          <w:rtl w:val="true"/>
          <w:lang w:eastAsia="he-IL"/>
        </w:rPr>
        <w:t>לאחר כ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ם של משפחת שרעבי בב</w:t>
      </w:r>
      <w:bookmarkStart w:id="481" w:name="_ETM_Q1_1394158"/>
      <w:bookmarkStart w:id="482" w:name="_ETM_Q1_1393915"/>
      <w:bookmarkEnd w:id="481"/>
      <w:bookmarkEnd w:id="482"/>
      <w:r>
        <w:rPr>
          <w:rtl w:val="true"/>
          <w:lang w:eastAsia="he-IL"/>
        </w:rPr>
        <w:t>ארי נשרף כ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רו זיכרונות</w:t>
      </w:r>
      <w:r>
        <w:rPr>
          <w:rtl w:val="true"/>
          <w:lang w:eastAsia="he-IL"/>
        </w:rPr>
        <w:t xml:space="preserve">. </w:t>
      </w:r>
      <w:bookmarkStart w:id="483" w:name="_ETM_Q1_1397222"/>
      <w:bookmarkEnd w:id="483"/>
      <w:r>
        <w:rPr>
          <w:rtl w:val="true"/>
          <w:lang w:eastAsia="he-IL"/>
        </w:rPr>
        <w:t>אחיו של 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ו ושתי בנותיו נרצח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ביתן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זה נירה שרעבי ושלושת הבנות מחפשות דרך להמשיך בחיים</w:t>
      </w:r>
      <w:r>
        <w:rPr>
          <w:rtl w:val="true"/>
          <w:lang w:eastAsia="he-IL"/>
        </w:rPr>
        <w:t>.</w:t>
      </w:r>
      <w:bookmarkStart w:id="484" w:name="_ETM_Q1_1420928"/>
      <w:bookmarkStart w:id="485" w:name="_ETM_Q1_1420875"/>
      <w:bookmarkStart w:id="486" w:name="_ETM_Q1_1420823"/>
      <w:bookmarkStart w:id="487" w:name="_ETM_Q1_1420742"/>
      <w:bookmarkEnd w:id="484"/>
      <w:bookmarkEnd w:id="485"/>
      <w:bookmarkEnd w:id="486"/>
      <w:bookmarkEnd w:id="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ציאות ישראלית קשה שכולנו נקראים לזעוק לשינוי הגישה ובעיקר כרגע לה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חיים או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>.</w:t>
      </w:r>
      <w:bookmarkStart w:id="488" w:name="_ETM_Q1_1423239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423302"/>
      <w:bookmarkStart w:id="490" w:name="_ETM_Q1_1423302"/>
      <w:bookmarkEnd w:id="490"/>
    </w:p>
    <w:p>
      <w:pPr>
        <w:pStyle w:val="Normal"/>
        <w:rPr>
          <w:lang w:eastAsia="he-IL"/>
        </w:rPr>
      </w:pPr>
      <w:bookmarkStart w:id="491" w:name="_ETM_Q1_1423463"/>
      <w:bookmarkStart w:id="492" w:name="_ETM_Q1_1423411"/>
      <w:bookmarkEnd w:id="491"/>
      <w:bookmarkEnd w:id="492"/>
      <w:r>
        <w:rPr>
          <w:rtl w:val="true"/>
          <w:lang w:eastAsia="he-IL"/>
        </w:rPr>
        <w:t>עד</w:t>
      </w:r>
      <w:bookmarkStart w:id="493" w:name="_ETM_Q1_1420831"/>
      <w:bookmarkStart w:id="494" w:name="_ETM_Q1_1420570"/>
      <w:bookmarkEnd w:id="493"/>
      <w:bookmarkEnd w:id="494"/>
      <w:r>
        <w:rPr>
          <w:rtl w:val="true"/>
          <w:lang w:eastAsia="he-IL"/>
        </w:rPr>
        <w:t xml:space="preserve"> כאן הציטוט מחודש מרץ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תיקונים המתבקשים</w:t>
      </w:r>
      <w:r>
        <w:rPr>
          <w:rtl w:val="true"/>
          <w:lang w:eastAsia="he-IL"/>
        </w:rPr>
        <w:t>.</w:t>
      </w:r>
      <w:bookmarkStart w:id="495" w:name="_ETM_Q1_1420420"/>
      <w:bookmarkStart w:id="496" w:name="_ETM_Q1_1420171"/>
      <w:bookmarkEnd w:id="495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חמישי התקיימה אזכרה ליוסי בבא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 הגיעו לזכור בלי לעלות לקבר כי הוא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תבינו שלחץ צבאי לא יחזיר אף 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חררו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דש מרץ היו עדיין </w:t>
      </w:r>
      <w:r>
        <w:rPr>
          <w:lang w:eastAsia="he-IL"/>
        </w:rPr>
        <w:t>1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ידי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חזרו בחיים שמונה ו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או 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עסקה נוכל להחזיר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1463393"/>
      <w:bookmarkStart w:id="498" w:name="_ETM_Q1_1463308"/>
      <w:bookmarkStart w:id="499" w:name="_ETM_Q1_1463223"/>
      <w:bookmarkStart w:id="500" w:name="_ETM_Q1_1463393"/>
      <w:bookmarkStart w:id="501" w:name="_ETM_Q1_1463308"/>
      <w:bookmarkStart w:id="502" w:name="_ETM_Q1_1463223"/>
      <w:bookmarkEnd w:id="500"/>
      <w:bookmarkEnd w:id="501"/>
      <w:bookmarkEnd w:id="502"/>
    </w:p>
    <w:p>
      <w:pPr>
        <w:pStyle w:val="Normal"/>
        <w:rPr>
          <w:lang w:eastAsia="he-IL"/>
        </w:rPr>
      </w:pPr>
      <w:bookmarkStart w:id="503" w:name="_ETM_Q1_1463474"/>
      <w:bookmarkEnd w:id="503"/>
      <w:r>
        <w:rPr>
          <w:rtl w:val="true"/>
          <w:lang w:eastAsia="he-IL"/>
        </w:rPr>
        <w:t xml:space="preserve">זוהי </w:t>
      </w:r>
      <w:bookmarkStart w:id="504" w:name="_ETM_Q1_1461014"/>
      <w:bookmarkStart w:id="505" w:name="_ETM_Q1_1460764"/>
      <w:bookmarkEnd w:id="504"/>
      <w:bookmarkEnd w:id="505"/>
      <w:r>
        <w:rPr>
          <w:rtl w:val="true"/>
          <w:lang w:eastAsia="he-IL"/>
        </w:rPr>
        <w:t>קריא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bookmarkStart w:id="506" w:name="_ETM_Q1_1462979"/>
      <w:bookmarkEnd w:id="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משהו לשנות את המצב ולהביא גאולה למשפחות ול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ישראל חי רק אם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507" w:name="_ETM_Q1_1475550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1475634"/>
      <w:bookmarkStart w:id="509" w:name="_ETM_Q1_1475634"/>
      <w:bookmarkEnd w:id="509"/>
    </w:p>
    <w:p>
      <w:pPr>
        <w:pStyle w:val="Style33"/>
        <w:keepNext w:val="true"/>
        <w:rPr/>
      </w:pPr>
      <w:bookmarkStart w:id="510" w:name="ET_yor_634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1476695"/>
      <w:bookmarkEnd w:id="5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bookmarkStart w:id="512" w:name="_ETM_Q1_1474849"/>
      <w:bookmarkStart w:id="513" w:name="_ETM_Q1_1474596"/>
      <w:bookmarkEnd w:id="512"/>
      <w:bookmarkEnd w:id="513"/>
      <w:r>
        <w:rPr>
          <w:rtl w:val="true"/>
          <w:lang w:eastAsia="he-IL"/>
        </w:rPr>
        <w:t>אני רואה אותך פה בכנסת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יס לחלוטין למטרה הקדוש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לך דבר אחד בשמי</w:t>
      </w:r>
      <w:r>
        <w:rPr>
          <w:rtl w:val="true"/>
          <w:lang w:eastAsia="he-IL"/>
        </w:rPr>
        <w:t>,</w:t>
      </w:r>
      <w:bookmarkStart w:id="514" w:name="_ETM_Q1_1488683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ש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</w:t>
      </w:r>
      <w:bookmarkStart w:id="515" w:name="_ETM_Q1_1485738"/>
      <w:bookmarkStart w:id="516" w:name="_ETM_Q1_1485477"/>
      <w:bookmarkEnd w:id="515"/>
      <w:bookmarkEnd w:id="516"/>
      <w:r>
        <w:rPr>
          <w:rtl w:val="true"/>
          <w:lang w:eastAsia="he-IL"/>
        </w:rPr>
        <w:t>כל ספק שאלי דלל חושב בדיוק אותו דבר וגם חברי הכנסת בקואליציה</w:t>
      </w:r>
      <w:r>
        <w:rPr>
          <w:rtl w:val="true"/>
          <w:lang w:eastAsia="he-IL"/>
        </w:rPr>
        <w:t>.</w:t>
      </w:r>
      <w:bookmarkStart w:id="517" w:name="_ETM_Q1_1472670"/>
      <w:bookmarkStart w:id="518" w:name="_ETM_Q1_1472397"/>
      <w:bookmarkEnd w:id="517"/>
      <w:bookmarkEnd w:id="518"/>
      <w:r>
        <w:rPr>
          <w:rtl w:val="true"/>
          <w:lang w:eastAsia="he-IL"/>
        </w:rPr>
        <w:t xml:space="preserve"> </w:t>
      </w:r>
      <w:bookmarkStart w:id="519" w:name="_ETM_Q1_1490278"/>
      <w:bookmarkStart w:id="520" w:name="_ETM_Q1_1490026"/>
      <w:bookmarkEnd w:id="519"/>
      <w:bookmarkEnd w:id="520"/>
      <w:r>
        <w:rPr>
          <w:rtl w:val="true"/>
          <w:lang w:eastAsia="he-IL"/>
        </w:rPr>
        <w:t>אני לא חושב שמישהו אחד מאיתנו</w:t>
      </w:r>
      <w:bookmarkStart w:id="521" w:name="_ETM_Q1_1489550"/>
      <w:bookmarkStart w:id="522" w:name="_ETM_Q1_1489305"/>
      <w:bookmarkEnd w:id="521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ובטח אני אדבר בשם שנ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תומכים 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נו חלק מקואליציה אם לא היינו משוכנעים שהממשלה הזו </w:t>
      </w:r>
      <w:bookmarkStart w:id="523" w:name="_ETM_Q1_1503909"/>
      <w:bookmarkStart w:id="524" w:name="_ETM_Q1_1503656"/>
      <w:bookmarkEnd w:id="523"/>
      <w:bookmarkEnd w:id="524"/>
      <w:r>
        <w:rPr>
          <w:rtl w:val="true"/>
          <w:lang w:eastAsia="he-IL"/>
        </w:rPr>
        <w:t>וראש הממשלה מגויס לחלוטין</w:t>
      </w:r>
      <w:r>
        <w:rPr>
          <w:rtl w:val="true"/>
          <w:lang w:eastAsia="he-IL"/>
        </w:rPr>
        <w:t>.</w:t>
      </w:r>
      <w:bookmarkStart w:id="525" w:name="_ETM_Q1_1507935"/>
      <w:bookmarkEnd w:id="525"/>
      <w:r>
        <w:rPr>
          <w:rtl w:val="true"/>
          <w:lang w:eastAsia="he-IL"/>
        </w:rPr>
        <w:t xml:space="preserve"> </w:t>
      </w:r>
      <w:bookmarkStart w:id="526" w:name="_ETM_Q1_1504249"/>
      <w:bookmarkStart w:id="527" w:name="_ETM_Q1_1504001"/>
      <w:bookmarkEnd w:id="526"/>
      <w:bookmarkEnd w:id="527"/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528" w:name="_ETM_Q1_1506135"/>
      <w:bookmarkStart w:id="529" w:name="_ETM_Q1_1505899"/>
      <w:bookmarkEnd w:id="528"/>
      <w:bookmarkEnd w:id="529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ראית מה אמרנו קודם לכן</w:t>
      </w:r>
      <w:bookmarkStart w:id="530" w:name="_ETM_Q1_1507510"/>
      <w:bookmarkEnd w:id="530"/>
      <w:r>
        <w:rPr>
          <w:rtl w:val="true"/>
          <w:lang w:eastAsia="he-IL"/>
        </w:rPr>
        <w:t>,</w:t>
      </w:r>
      <w:bookmarkStart w:id="531" w:name="_ETM_Q1_1507752"/>
      <w:bookmarkEnd w:id="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לי וגם אני</w:t>
      </w:r>
      <w:r>
        <w:rPr>
          <w:rtl w:val="true"/>
          <w:lang w:eastAsia="he-IL"/>
        </w:rPr>
        <w:t>.</w:t>
      </w:r>
      <w:bookmarkStart w:id="532" w:name="_ETM_Q1_1509075"/>
      <w:bookmarkStart w:id="533" w:name="_ETM_Q1_1508976"/>
      <w:bookmarkStart w:id="534" w:name="_ETM_Q1_1508372"/>
      <w:bookmarkStart w:id="535" w:name="_ETM_Q1_1508115"/>
      <w:bookmarkEnd w:id="532"/>
      <w:bookmarkEnd w:id="533"/>
      <w:bookmarkEnd w:id="534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1512018"/>
      <w:bookmarkStart w:id="537" w:name="_ETM_Q1_1511109"/>
      <w:bookmarkStart w:id="538" w:name="_ETM_Q1_1511021"/>
      <w:bookmarkStart w:id="539" w:name="_ETM_Q1_1512018"/>
      <w:bookmarkStart w:id="540" w:name="_ETM_Q1_1511109"/>
      <w:bookmarkStart w:id="541" w:name="_ETM_Q1_1511021"/>
      <w:bookmarkEnd w:id="539"/>
      <w:bookmarkEnd w:id="540"/>
      <w:bookmarkEnd w:id="541"/>
    </w:p>
    <w:p>
      <w:pPr>
        <w:pStyle w:val="Style37"/>
        <w:keepNext w:val="true"/>
        <w:rPr>
          <w:lang w:eastAsia="he-IL"/>
        </w:rPr>
      </w:pPr>
      <w:bookmarkStart w:id="542" w:name="ET_guest_יוסף_אבי_יאיר_אנגל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1512538"/>
      <w:bookmarkStart w:id="544" w:name="_ETM_Q1_1512498"/>
      <w:bookmarkEnd w:id="543"/>
      <w:bookmarkEnd w:id="544"/>
      <w:r>
        <w:rPr>
          <w:rtl w:val="true"/>
          <w:lang w:eastAsia="he-IL"/>
        </w:rPr>
        <w:t>דיר בלאק</w:t>
      </w:r>
      <w:r>
        <w:rPr>
          <w:rtl w:val="true"/>
          <w:lang w:eastAsia="he-IL"/>
        </w:rPr>
        <w:t>,</w:t>
      </w:r>
      <w:bookmarkStart w:id="545" w:name="_ETM_Q1_1510188"/>
      <w:bookmarkStart w:id="546" w:name="_ETM_Q1_1509939"/>
      <w:bookmarkEnd w:id="545"/>
      <w:bookmarkEnd w:id="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את האמת עם ראש הממשלה </w:t>
      </w:r>
      <w:bookmarkStart w:id="547" w:name="_ETM_Q1_1514557"/>
      <w:bookmarkStart w:id="548" w:name="_ETM_Q1_1514312"/>
      <w:bookmarkEnd w:id="547"/>
      <w:bookmarkEnd w:id="548"/>
      <w:r>
        <w:rPr>
          <w:rtl w:val="true"/>
          <w:lang w:eastAsia="he-IL"/>
        </w:rPr>
        <w:t>הזה שהוא לא רוצה לגמו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1515533"/>
      <w:bookmarkStart w:id="550" w:name="_ETM_Q1_1515266"/>
      <w:bookmarkStart w:id="551" w:name="_ETM_Q1_1519507"/>
      <w:bookmarkStart w:id="552" w:name="_ETM_Q1_1519396"/>
      <w:bookmarkStart w:id="553" w:name="_ETM_Q1_1515533"/>
      <w:bookmarkStart w:id="554" w:name="_ETM_Q1_1515266"/>
      <w:bookmarkStart w:id="555" w:name="_ETM_Q1_1519507"/>
      <w:bookmarkStart w:id="556" w:name="_ETM_Q1_1519396"/>
      <w:bookmarkEnd w:id="553"/>
      <w:bookmarkEnd w:id="554"/>
      <w:bookmarkEnd w:id="555"/>
      <w:bookmarkEnd w:id="556"/>
    </w:p>
    <w:p>
      <w:pPr>
        <w:pStyle w:val="Style33"/>
        <w:keepNext w:val="true"/>
        <w:rPr/>
      </w:pPr>
      <w:bookmarkStart w:id="557" w:name="ET_yor_634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" w:name="_ETM_Q1_1517528"/>
      <w:bookmarkEnd w:id="558"/>
      <w:r>
        <w:rPr>
          <w:rtl w:val="true"/>
          <w:lang w:eastAsia="he-IL"/>
        </w:rPr>
        <w:t>לא להתווכח</w:t>
      </w:r>
      <w:r>
        <w:rPr>
          <w:rtl w:val="true"/>
          <w:lang w:eastAsia="he-IL"/>
        </w:rPr>
        <w:t xml:space="preserve">. </w:t>
      </w:r>
      <w:bookmarkStart w:id="559" w:name="_ETM_Q1_1517541"/>
      <w:bookmarkStart w:id="560" w:name="_ETM_Q1_1517276"/>
      <w:bookmarkEnd w:id="559"/>
      <w:bookmarkEnd w:id="560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יודע את ה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פה לכול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א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ים למחיר מאוד מאוד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</w:t>
      </w:r>
      <w:bookmarkStart w:id="561" w:name="_ETM_Q1_1527874"/>
      <w:bookmarkStart w:id="562" w:name="_ETM_Q1_1527622"/>
      <w:bookmarkEnd w:id="561"/>
      <w:bookmarkEnd w:id="56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nough is Enough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סדר עדיפות א</w:t>
      </w:r>
      <w:r>
        <w:rPr>
          <w:rtl w:val="true"/>
          <w:lang w:eastAsia="he-IL"/>
        </w:rPr>
        <w:t>'</w:t>
      </w:r>
      <w:bookmarkStart w:id="563" w:name="_ETM_Q1_1533510"/>
      <w:bookmarkStart w:id="564" w:name="_ETM_Q1_1530678"/>
      <w:bookmarkStart w:id="565" w:name="_ETM_Q1_1530436"/>
      <w:bookmarkEnd w:id="563"/>
      <w:bookmarkEnd w:id="564"/>
      <w:bookmarkEnd w:id="565"/>
      <w:r>
        <w:rPr>
          <w:rtl w:val="true"/>
          <w:lang w:eastAsia="he-IL"/>
        </w:rPr>
        <w:t xml:space="preserve"> – </w:t>
      </w:r>
      <w:bookmarkStart w:id="566" w:name="_ETM_Q1_1530993"/>
      <w:bookmarkStart w:id="567" w:name="_ETM_Q1_1530745"/>
      <w:bookmarkEnd w:id="566"/>
      <w:bookmarkEnd w:id="567"/>
      <w:r>
        <w:rPr>
          <w:rtl w:val="true"/>
          <w:lang w:eastAsia="he-IL"/>
        </w:rPr>
        <w:t>השב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פשר להגיד שראש הממשלה לא מחויב לזה</w:t>
      </w:r>
      <w:bookmarkStart w:id="568" w:name="_ETM_Q1_1535043"/>
      <w:bookmarkStart w:id="569" w:name="_ETM_Q1_1534766"/>
      <w:bookmarkEnd w:id="568"/>
      <w:bookmarkEnd w:id="569"/>
      <w:r>
        <w:rPr>
          <w:rtl w:val="true"/>
          <w:lang w:eastAsia="he-IL"/>
        </w:rPr>
        <w:t xml:space="preserve">. </w:t>
      </w:r>
      <w:bookmarkStart w:id="570" w:name="_ETM_Q1_1538760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539905"/>
      <w:bookmarkStart w:id="572" w:name="_ETM_Q1_1538895"/>
      <w:bookmarkStart w:id="573" w:name="_ETM_Q1_1539905"/>
      <w:bookmarkStart w:id="574" w:name="_ETM_Q1_1538895"/>
      <w:bookmarkEnd w:id="573"/>
      <w:bookmarkEnd w:id="574"/>
    </w:p>
    <w:p>
      <w:pPr>
        <w:pStyle w:val="Style37"/>
        <w:keepNext w:val="true"/>
        <w:rPr>
          <w:lang w:eastAsia="he-IL"/>
        </w:rPr>
      </w:pPr>
      <w:bookmarkStart w:id="575" w:name="ET_guest_יוסף_אבי_יאיר_אנגל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" w:name="_ETM_Q1_1536432"/>
      <w:bookmarkStart w:id="577" w:name="_ETM_Q1_1536170"/>
      <w:bookmarkStart w:id="578" w:name="_ETM_Q1_1540478"/>
      <w:bookmarkStart w:id="579" w:name="_ETM_Q1_1540442"/>
      <w:bookmarkEnd w:id="576"/>
      <w:bookmarkEnd w:id="577"/>
      <w:bookmarkEnd w:id="578"/>
      <w:bookmarkEnd w:id="579"/>
      <w:r>
        <w:rPr>
          <w:rtl w:val="true"/>
          <w:lang w:eastAsia="he-IL"/>
        </w:rPr>
        <w:t>חד משמעית</w:t>
      </w:r>
      <w:bookmarkStart w:id="580" w:name="_ETM_Q1_1537038"/>
      <w:bookmarkStart w:id="581" w:name="_ETM_Q1_1536259"/>
      <w:bookmarkStart w:id="582" w:name="_ETM_Q1_1536005"/>
      <w:bookmarkEnd w:id="580"/>
      <w:bookmarkEnd w:id="581"/>
      <w:bookmarkEnd w:id="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537125"/>
      <w:bookmarkStart w:id="584" w:name="_ETM_Q1_1537125"/>
      <w:bookmarkEnd w:id="584"/>
    </w:p>
    <w:p>
      <w:pPr>
        <w:pStyle w:val="Style33"/>
        <w:keepNext w:val="true"/>
        <w:rPr/>
      </w:pPr>
      <w:bookmarkStart w:id="585" w:name="ET_yor_634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1538365"/>
      <w:bookmarkEnd w:id="58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536924"/>
      <w:bookmarkStart w:id="588" w:name="_ETM_Q1_1541437"/>
      <w:bookmarkStart w:id="589" w:name="_ETM_Q1_1541356"/>
      <w:bookmarkStart w:id="590" w:name="_ETM_Q1_1536924"/>
      <w:bookmarkStart w:id="591" w:name="_ETM_Q1_1541437"/>
      <w:bookmarkStart w:id="592" w:name="_ETM_Q1_1541356"/>
      <w:bookmarkEnd w:id="590"/>
      <w:bookmarkEnd w:id="591"/>
      <w:bookmarkEnd w:id="592"/>
    </w:p>
    <w:p>
      <w:pPr>
        <w:pStyle w:val="Style37"/>
        <w:keepNext w:val="true"/>
        <w:rPr>
          <w:lang w:eastAsia="he-IL"/>
        </w:rPr>
      </w:pPr>
      <w:bookmarkStart w:id="593" w:name="ET_guest_יוסף_אבי_יאיר_אנגל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538165"/>
      <w:bookmarkStart w:id="595" w:name="_ETM_Q1_1538124"/>
      <w:bookmarkEnd w:id="594"/>
      <w:bookmarkEnd w:id="595"/>
      <w:r>
        <w:rPr>
          <w:rtl w:val="true"/>
          <w:lang w:eastAsia="he-IL"/>
        </w:rPr>
        <w:t>חד משמעית הוא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הי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עושה את זה אחרי שבועיים</w:t>
      </w:r>
      <w:r>
        <w:rPr>
          <w:rtl w:val="true"/>
          <w:lang w:eastAsia="he-IL"/>
        </w:rPr>
        <w:t>.</w:t>
      </w:r>
      <w:bookmarkStart w:id="596" w:name="_ETM_Q1_1546986"/>
      <w:bookmarkEnd w:id="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543041"/>
      <w:bookmarkStart w:id="598" w:name="_ETM_Q1_1542791"/>
      <w:bookmarkStart w:id="599" w:name="_ETM_Q1_1547067"/>
      <w:bookmarkStart w:id="600" w:name="_ETM_Q1_1543041"/>
      <w:bookmarkStart w:id="601" w:name="_ETM_Q1_1542791"/>
      <w:bookmarkStart w:id="602" w:name="_ETM_Q1_1547067"/>
      <w:bookmarkEnd w:id="600"/>
      <w:bookmarkEnd w:id="601"/>
      <w:bookmarkEnd w:id="602"/>
    </w:p>
    <w:p>
      <w:pPr>
        <w:pStyle w:val="Style33"/>
        <w:keepNext w:val="true"/>
        <w:rPr/>
      </w:pPr>
      <w:bookmarkStart w:id="603" w:name="ET_yor_634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543782"/>
      <w:bookmarkEnd w:id="604"/>
      <w:r>
        <w:rPr>
          <w:rtl w:val="true"/>
          <w:lang w:eastAsia="he-IL"/>
        </w:rPr>
        <w:t>אנחנו פה לא נריב בוועדה הזו כי כולנו פה נחפש את המכנה ה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ה אנחנו גם נחזיר א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נצח במלחמה</w:t>
      </w:r>
      <w:r>
        <w:rPr>
          <w:rtl w:val="true"/>
          <w:lang w:eastAsia="he-IL"/>
        </w:rPr>
        <w:t>.</w:t>
      </w:r>
      <w:bookmarkStart w:id="605" w:name="_ETM_Q1_1554662"/>
      <w:bookmarkEnd w:id="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יש הרבה יותר</w:t>
      </w:r>
      <w:bookmarkStart w:id="606" w:name="_ETM_Q1_1552345"/>
      <w:bookmarkStart w:id="607" w:name="_ETM_Q1_1552094"/>
      <w:bookmarkEnd w:id="606"/>
      <w:bookmarkEnd w:id="607"/>
      <w:r>
        <w:rPr>
          <w:rtl w:val="true"/>
          <w:lang w:eastAsia="he-IL"/>
        </w:rPr>
        <w:t xml:space="preserve"> המאחד בינינו מאשר מפריד או מפ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חד</w:t>
      </w:r>
      <w:r>
        <w:rPr>
          <w:rtl w:val="true"/>
          <w:lang w:eastAsia="he-IL"/>
        </w:rPr>
        <w:t xml:space="preserve">. </w:t>
      </w:r>
      <w:bookmarkStart w:id="608" w:name="_ETM_Q1_1556490"/>
      <w:bookmarkStart w:id="609" w:name="_ETM_Q1_1556243"/>
      <w:bookmarkEnd w:id="608"/>
      <w:bookmarkEnd w:id="609"/>
      <w:r>
        <w:rPr>
          <w:rtl w:val="true"/>
          <w:lang w:eastAsia="he-IL"/>
        </w:rPr>
        <w:t>פה מהוועדה הזו לא תבוא קריאה של פיל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ל אחדות</w:t>
      </w:r>
      <w:r>
        <w:rPr>
          <w:rtl w:val="true"/>
          <w:lang w:eastAsia="he-IL"/>
        </w:rPr>
        <w:t xml:space="preserve">. </w:t>
      </w:r>
      <w:bookmarkStart w:id="610" w:name="_ETM_Q1_1560303"/>
      <w:bookmarkStart w:id="611" w:name="_ETM_Q1_1560050"/>
      <w:bookmarkEnd w:id="610"/>
      <w:bookmarkEnd w:id="611"/>
      <w:r>
        <w:rPr>
          <w:rtl w:val="true"/>
          <w:lang w:eastAsia="he-IL"/>
        </w:rPr>
        <w:t>כולנו משוכ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כולנו משוכנ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נו יודעים בוודאות שאין ניצחון בלי 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סרטון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612" w:name="_ETM_Q1_1567735"/>
      <w:bookmarkStart w:id="613" w:name="_ETM_Q1_1565024"/>
      <w:bookmarkStart w:id="614" w:name="_ETM_Q1_1564769"/>
      <w:bookmarkEnd w:id="612"/>
      <w:bookmarkEnd w:id="613"/>
      <w:bookmarkEnd w:id="614"/>
      <w:r>
        <w:rPr>
          <w:rtl w:val="true"/>
          <w:lang w:eastAsia="he-IL"/>
        </w:rPr>
        <w:t xml:space="preserve"> </w:t>
      </w:r>
      <w:bookmarkStart w:id="615" w:name="_ETM_Q1_1568024"/>
      <w:bookmarkEnd w:id="615"/>
      <w:r>
        <w:rPr>
          <w:rtl w:val="true"/>
          <w:lang w:eastAsia="he-IL"/>
        </w:rPr>
        <w:t>כל דקה שעוברת והילד הזה לא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ישון טוב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616" w:name="_ETM_Q1_1571552"/>
      <w:bookmarkStart w:id="617" w:name="_ETM_Q1_1571301"/>
      <w:bookmarkEnd w:id="616"/>
      <w:bookmarkEnd w:id="6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573009"/>
      <w:bookmarkStart w:id="619" w:name="_ETM_Q1_1572935"/>
      <w:bookmarkStart w:id="620" w:name="_ETM_Q1_1573009"/>
      <w:bookmarkStart w:id="621" w:name="_ETM_Q1_1572935"/>
      <w:bookmarkEnd w:id="620"/>
      <w:bookmarkEnd w:id="621"/>
    </w:p>
    <w:p>
      <w:pPr>
        <w:pStyle w:val="Normal"/>
        <w:rPr>
          <w:lang w:eastAsia="he-IL"/>
        </w:rPr>
      </w:pPr>
      <w:bookmarkStart w:id="622" w:name="_ETM_Q1_1573154"/>
      <w:bookmarkStart w:id="623" w:name="_ETM_Q1_1573097"/>
      <w:bookmarkEnd w:id="622"/>
      <w:bookmarkEnd w:id="623"/>
      <w:r>
        <w:rPr>
          <w:rtl w:val="true"/>
          <w:lang w:eastAsia="he-IL"/>
        </w:rPr>
        <w:t>המדי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צח</w:t>
      </w:r>
      <w:bookmarkStart w:id="624" w:name="_ETM_Q1_1573390"/>
      <w:bookmarkStart w:id="625" w:name="_ETM_Q1_1573136"/>
      <w:bookmarkEnd w:id="624"/>
      <w:bookmarkEnd w:id="6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26" w:name="_ETM_Q1_1572887"/>
      <w:bookmarkStart w:id="627" w:name="_ETM_Q1_1572641"/>
      <w:bookmarkEnd w:id="626"/>
      <w:bookmarkEnd w:id="627"/>
      <w:r>
        <w:rPr>
          <w:rtl w:val="true"/>
          <w:lang w:eastAsia="he-IL"/>
        </w:rPr>
        <w:t>ננצח את המלחמה הזו</w:t>
      </w:r>
      <w:r>
        <w:rPr>
          <w:rtl w:val="true"/>
          <w:lang w:eastAsia="he-IL"/>
        </w:rPr>
        <w:t xml:space="preserve">, </w:t>
      </w:r>
      <w:bookmarkStart w:id="628" w:name="_ETM_Q1_1575246"/>
      <w:bookmarkStart w:id="629" w:name="_ETM_Q1_1574984"/>
      <w:bookmarkEnd w:id="628"/>
      <w:bookmarkEnd w:id="629"/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איך אנחנו נחיה עם עצמנו</w:t>
      </w:r>
      <w:r>
        <w:rPr>
          <w:rtl w:val="true"/>
          <w:lang w:eastAsia="he-IL"/>
        </w:rPr>
        <w:t>,</w:t>
      </w:r>
      <w:bookmarkStart w:id="630" w:name="_ETM_Q1_1579536"/>
      <w:bookmarkEnd w:id="6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נחיה עם עצמנו בצורה נורמלית כ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bookmarkStart w:id="631" w:name="_ETM_Q1_1581435"/>
      <w:bookmarkStart w:id="632" w:name="_ETM_Q1_1581186"/>
      <w:bookmarkEnd w:id="631"/>
      <w:bookmarkEnd w:id="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כואב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שום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ואב כי זו סתירה מה שאני אומר ב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לוויה אדם ינשום לרווחה כי אדם לא יכול להיות רג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599333"/>
      <w:bookmarkStart w:id="634" w:name="_ETM_Q1_1599261"/>
      <w:bookmarkStart w:id="635" w:name="_ETM_Q1_1599333"/>
      <w:bookmarkStart w:id="636" w:name="_ETM_Q1_1599261"/>
      <w:bookmarkEnd w:id="635"/>
      <w:bookmarkEnd w:id="636"/>
    </w:p>
    <w:p>
      <w:pPr>
        <w:pStyle w:val="Normal"/>
        <w:rPr>
          <w:lang w:eastAsia="he-IL"/>
        </w:rPr>
      </w:pPr>
      <w:bookmarkStart w:id="637" w:name="_ETM_Q1_1599496"/>
      <w:bookmarkStart w:id="638" w:name="_ETM_Q1_1599423"/>
      <w:bookmarkEnd w:id="637"/>
      <w:bookmarkEnd w:id="638"/>
      <w:r>
        <w:rPr>
          <w:rtl w:val="true"/>
          <w:lang w:eastAsia="he-IL"/>
        </w:rPr>
        <w:t xml:space="preserve">עכשיו גם </w:t>
      </w:r>
      <w:bookmarkStart w:id="639" w:name="_ETM_Q1_1595471"/>
      <w:bookmarkStart w:id="640" w:name="_ETM_Q1_1595231"/>
      <w:bookmarkEnd w:id="639"/>
      <w:bookmarkEnd w:id="640"/>
      <w:r>
        <w:rPr>
          <w:rtl w:val="true"/>
          <w:lang w:eastAsia="he-IL"/>
        </w:rPr>
        <w:t>אני אומר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חבר כנסת</w:t>
      </w:r>
      <w:r>
        <w:rPr>
          <w:rtl w:val="true"/>
          <w:lang w:eastAsia="he-IL"/>
        </w:rPr>
        <w:t>,</w:t>
      </w:r>
      <w:bookmarkStart w:id="641" w:name="_ETM_Q1_1601233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הייתי </w:t>
      </w:r>
      <w:bookmarkStart w:id="642" w:name="_ETM_Q1_1597472"/>
      <w:bookmarkStart w:id="643" w:name="_ETM_Q1_1597228"/>
      <w:bookmarkEnd w:id="642"/>
      <w:bookmarkEnd w:id="643"/>
      <w:r>
        <w:rPr>
          <w:rtl w:val="true"/>
          <w:lang w:eastAsia="he-IL"/>
        </w:rPr>
        <w:t>עורך 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על הורים </w:t>
      </w:r>
      <w:bookmarkStart w:id="644" w:name="_ETM_Q1_1598406"/>
      <w:bookmarkStart w:id="645" w:name="_ETM_Q1_1598155"/>
      <w:bookmarkEnd w:id="644"/>
      <w:bookmarkEnd w:id="645"/>
      <w:r>
        <w:rPr>
          <w:rtl w:val="true"/>
          <w:lang w:eastAsia="he-IL"/>
        </w:rPr>
        <w:t>שאיבדו את הבנ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ם שלהם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, </w:t>
      </w:r>
      <w:bookmarkStart w:id="646" w:name="_ETM_Q1_1602441"/>
      <w:bookmarkStart w:id="647" w:name="_ETM_Q1_1602207"/>
      <w:bookmarkEnd w:id="646"/>
      <w:bookmarkEnd w:id="647"/>
      <w:r>
        <w:rPr>
          <w:rtl w:val="true"/>
          <w:lang w:eastAsia="he-IL"/>
        </w:rPr>
        <w:t>ושנים הם חיו עם הסבל ה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נו כו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תם יודעים בדיוק על מי</w:t>
      </w:r>
      <w:bookmarkStart w:id="648" w:name="_ETM_Q1_1606136"/>
      <w:bookmarkEnd w:id="648"/>
      <w:r>
        <w:rPr>
          <w:rtl w:val="true"/>
          <w:lang w:eastAsia="he-IL"/>
        </w:rPr>
        <w:t xml:space="preserve"> </w:t>
      </w:r>
      <w:bookmarkStart w:id="649" w:name="_ETM_Q1_1606396"/>
      <w:bookmarkEnd w:id="649"/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תעוררנו </w:t>
      </w:r>
      <w:bookmarkStart w:id="650" w:name="_ETM_Q1_1610318"/>
      <w:bookmarkEnd w:id="650"/>
      <w:r>
        <w:rPr>
          <w:rtl w:val="true"/>
          <w:lang w:eastAsia="he-IL"/>
        </w:rPr>
        <w:t xml:space="preserve">כאן </w:t>
      </w:r>
      <w:bookmarkStart w:id="651" w:name="_ETM_Q1_1607250"/>
      <w:bookmarkStart w:id="652" w:name="_ETM_Q1_1607009"/>
      <w:bookmarkEnd w:id="651"/>
      <w:bookmarkEnd w:id="652"/>
      <w:r>
        <w:rPr>
          <w:rtl w:val="true"/>
          <w:lang w:eastAsia="he-IL"/>
        </w:rPr>
        <w:t>כ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ומ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באת לפה ונתת לנו שתי ס</w:t>
      </w:r>
      <w:bookmarkStart w:id="653" w:name="_ETM_Q1_1611315"/>
      <w:bookmarkStart w:id="654" w:name="_ETM_Q1_1611064"/>
      <w:bookmarkEnd w:id="653"/>
      <w:bookmarkEnd w:id="654"/>
      <w:r>
        <w:rPr>
          <w:rtl w:val="true"/>
          <w:lang w:eastAsia="he-IL"/>
        </w:rPr>
        <w:t xml:space="preserve">טירות שהגיעו לנו וסטירות </w:t>
      </w:r>
      <w:bookmarkStart w:id="655" w:name="_ETM_Q1_1612233"/>
      <w:bookmarkEnd w:id="655"/>
      <w:r>
        <w:rPr>
          <w:rtl w:val="true"/>
          <w:lang w:eastAsia="he-IL"/>
        </w:rPr>
        <w:t>צ</w:t>
      </w:r>
      <w:bookmarkStart w:id="656" w:name="_ETM_Q1_1612492"/>
      <w:bookmarkEnd w:id="656"/>
      <w:r>
        <w:rPr>
          <w:rtl w:val="true"/>
          <w:lang w:eastAsia="he-IL"/>
        </w:rPr>
        <w:t>ו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1614861"/>
      <w:bookmarkStart w:id="658" w:name="_ETM_Q1_1614781"/>
      <w:bookmarkStart w:id="659" w:name="_ETM_Q1_1614861"/>
      <w:bookmarkStart w:id="660" w:name="_ETM_Q1_1614781"/>
      <w:bookmarkEnd w:id="659"/>
      <w:bookmarkEnd w:id="660"/>
    </w:p>
    <w:p>
      <w:pPr>
        <w:pStyle w:val="Normal"/>
        <w:rPr>
          <w:lang w:eastAsia="he-IL"/>
        </w:rPr>
      </w:pPr>
      <w:bookmarkStart w:id="661" w:name="_ETM_Q1_1614998"/>
      <w:bookmarkStart w:id="662" w:name="_ETM_Q1_1614934"/>
      <w:bookmarkEnd w:id="661"/>
      <w:bookmarkEnd w:id="662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חפש את מה שמאחד אות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ב המאחד על המ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</w:t>
      </w:r>
      <w:bookmarkStart w:id="663" w:name="_ETM_Q1_1619774"/>
      <w:bookmarkStart w:id="664" w:name="_ETM_Q1_1619523"/>
      <w:bookmarkEnd w:id="663"/>
      <w:bookmarkEnd w:id="664"/>
      <w:r>
        <w:rPr>
          <w:rtl w:val="true"/>
          <w:lang w:eastAsia="he-IL"/>
        </w:rPr>
        <w:t>סדר עדיפ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כמובן </w:t>
      </w:r>
      <w:r>
        <w:rPr>
          <w:rtl w:val="true"/>
          <w:lang w:eastAsia="he-IL"/>
        </w:rPr>
        <w:t xml:space="preserve">- </w:t>
      </w:r>
      <w:bookmarkStart w:id="665" w:name="_ETM_Q1_1623540"/>
      <w:bookmarkEnd w:id="665"/>
      <w:r>
        <w:rPr>
          <w:rtl w:val="true"/>
          <w:lang w:eastAsia="he-IL"/>
        </w:rPr>
        <w:t>- -</w:t>
      </w:r>
      <w:bookmarkStart w:id="666" w:name="_ETM_Q1_1620245"/>
      <w:bookmarkStart w:id="667" w:name="_ETM_Q1_1619427"/>
      <w:bookmarkStart w:id="668" w:name="_ETM_Q1_1619185"/>
      <w:bookmarkEnd w:id="666"/>
      <w:bookmarkEnd w:id="667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621821"/>
      <w:bookmarkStart w:id="670" w:name="_ETM_Q1_1620336"/>
      <w:bookmarkStart w:id="671" w:name="_ETM_Q1_1621821"/>
      <w:bookmarkStart w:id="672" w:name="_ETM_Q1_1620336"/>
      <w:bookmarkEnd w:id="671"/>
      <w:bookmarkEnd w:id="672"/>
    </w:p>
    <w:p>
      <w:pPr>
        <w:pStyle w:val="Style37"/>
        <w:keepNext w:val="true"/>
        <w:rPr>
          <w:lang w:eastAsia="he-IL"/>
        </w:rPr>
      </w:pPr>
      <w:bookmarkStart w:id="673" w:name="ET_guest_יוסף_אבי_יאיר_אנגל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622275"/>
      <w:bookmarkStart w:id="675" w:name="_ETM_Q1_1622241"/>
      <w:bookmarkEnd w:id="674"/>
      <w:bookmarkEnd w:id="675"/>
      <w:r>
        <w:rPr>
          <w:rtl w:val="true"/>
          <w:lang w:eastAsia="he-IL"/>
        </w:rPr>
        <w:t>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פריל נפגשנו בלטרון והייתה לנו שיחה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שנה עברה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1629404"/>
      <w:bookmarkStart w:id="677" w:name="_ETM_Q1_1629156"/>
      <w:bookmarkStart w:id="678" w:name="_ETM_Q1_1633888"/>
      <w:bookmarkStart w:id="679" w:name="_ETM_Q1_1633808"/>
      <w:bookmarkStart w:id="680" w:name="_ETM_Q1_1629404"/>
      <w:bookmarkStart w:id="681" w:name="_ETM_Q1_1629156"/>
      <w:bookmarkStart w:id="682" w:name="_ETM_Q1_1633888"/>
      <w:bookmarkStart w:id="683" w:name="_ETM_Q1_1633808"/>
      <w:bookmarkEnd w:id="680"/>
      <w:bookmarkEnd w:id="681"/>
      <w:bookmarkEnd w:id="682"/>
      <w:bookmarkEnd w:id="683"/>
    </w:p>
    <w:p>
      <w:pPr>
        <w:pStyle w:val="Style33"/>
        <w:keepNext w:val="true"/>
        <w:rPr/>
      </w:pPr>
      <w:bookmarkStart w:id="684" w:name="ET_yor_634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1630125"/>
      <w:bookmarkEnd w:id="685"/>
      <w:r>
        <w:rPr>
          <w:rtl w:val="true"/>
          <w:lang w:eastAsia="he-IL"/>
        </w:rPr>
        <w:t>מי כמוך יודע שהם לא נמצאים בידי מלאכים ולא נתווכח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86" w:name="_ETM_Q1_1635603"/>
      <w:bookmarkEnd w:id="686"/>
      <w:r>
        <w:rPr>
          <w:rtl w:val="true"/>
          <w:lang w:eastAsia="he-IL"/>
        </w:rPr>
        <w:t>י</w:t>
      </w:r>
      <w:bookmarkStart w:id="687" w:name="_ETM_Q1_1635857"/>
      <w:bookmarkEnd w:id="687"/>
      <w:r>
        <w:rPr>
          <w:rtl w:val="true"/>
          <w:lang w:eastAsia="he-IL"/>
        </w:rPr>
        <w:t>ודע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דש דצמבר</w:t>
      </w:r>
      <w:bookmarkStart w:id="688" w:name="_ETM_Q1_1643940"/>
      <w:bookmarkEnd w:id="688"/>
      <w:r>
        <w:rPr>
          <w:rtl w:val="true"/>
          <w:lang w:eastAsia="he-IL"/>
        </w:rPr>
        <w:t xml:space="preserve"> לפחות חמש או </w:t>
      </w:r>
      <w:bookmarkStart w:id="689" w:name="_ETM_Q1_1640440"/>
      <w:bookmarkStart w:id="690" w:name="_ETM_Q1_1640188"/>
      <w:bookmarkEnd w:id="689"/>
      <w:bookmarkEnd w:id="690"/>
      <w:r>
        <w:rPr>
          <w:rtl w:val="true"/>
          <w:lang w:eastAsia="he-IL"/>
        </w:rPr>
        <w:t>שש הצעות והשישית או החמישית הייתה נדי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 אני אומר לך</w:t>
      </w:r>
      <w:bookmarkStart w:id="691" w:name="_ETM_Q1_1646867"/>
      <w:bookmarkStart w:id="692" w:name="_ETM_Q1_1646613"/>
      <w:bookmarkEnd w:id="691"/>
      <w:bookmarkEnd w:id="6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ת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כשאתה מו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בשם שני חברי 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עדיפות</w:t>
      </w:r>
      <w:bookmarkStart w:id="693" w:name="_ETM_Q1_1652292"/>
      <w:bookmarkStart w:id="694" w:name="_ETM_Q1_1652047"/>
      <w:bookmarkEnd w:id="693"/>
      <w:bookmarkEnd w:id="694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>'</w:t>
      </w:r>
      <w:bookmarkStart w:id="695" w:name="_ETM_Q1_1651978"/>
      <w:bookmarkStart w:id="696" w:name="_ETM_Q1_1651748"/>
      <w:bookmarkEnd w:id="695"/>
      <w:bookmarkEnd w:id="696"/>
      <w:r>
        <w:rPr>
          <w:rtl w:val="true"/>
          <w:lang w:eastAsia="he-IL"/>
        </w:rPr>
        <w:t>.</w:t>
      </w:r>
      <w:bookmarkStart w:id="697" w:name="_ETM_Q1_1653609"/>
      <w:bookmarkStart w:id="698" w:name="_ETM_Q1_1653537"/>
      <w:bookmarkStart w:id="699" w:name="_ETM_Q1_1653450"/>
      <w:bookmarkStart w:id="700" w:name="_ETM_Q1_1653372"/>
      <w:bookmarkEnd w:id="697"/>
      <w:bookmarkEnd w:id="698"/>
      <w:bookmarkEnd w:id="699"/>
      <w:bookmarkEnd w:id="700"/>
      <w:r>
        <w:rPr>
          <w:rtl w:val="true"/>
          <w:lang w:eastAsia="he-IL"/>
        </w:rPr>
        <w:t xml:space="preserve"> </w:t>
      </w:r>
      <w:bookmarkStart w:id="701" w:name="_ETM_Q1_1657125"/>
      <w:bookmarkStart w:id="702" w:name="_ETM_Q1_1656874"/>
      <w:bookmarkEnd w:id="701"/>
      <w:bookmarkEnd w:id="702"/>
      <w:r>
        <w:rPr>
          <w:rtl w:val="true"/>
          <w:lang w:eastAsia="he-IL"/>
        </w:rPr>
        <w:t>ואני אגיד את זה בפעם הרביעית בוועדה שלי</w:t>
      </w:r>
      <w:r>
        <w:rPr>
          <w:rtl w:val="true"/>
          <w:lang w:eastAsia="he-IL"/>
        </w:rPr>
        <w:t>,</w:t>
      </w:r>
      <w:bookmarkStart w:id="703" w:name="_ETM_Q1_1657499"/>
      <w:bookmarkEnd w:id="703"/>
      <w:r>
        <w:rPr>
          <w:rtl w:val="true"/>
          <w:lang w:eastAsia="he-IL"/>
        </w:rPr>
        <w:t xml:space="preserve"> </w:t>
      </w:r>
      <w:r>
        <w:rPr>
          <w:lang w:eastAsia="he-IL"/>
        </w:rPr>
        <w:t>Enough is Enough</w:t>
      </w:r>
      <w:r>
        <w:rPr>
          <w:rtl w:val="true"/>
          <w:lang w:eastAsia="he-IL"/>
        </w:rPr>
        <w:t xml:space="preserve">. </w:t>
      </w:r>
      <w:bookmarkStart w:id="704" w:name="_ETM_Q1_1656042"/>
      <w:bookmarkStart w:id="705" w:name="_ETM_Q1_1655793"/>
      <w:bookmarkEnd w:id="704"/>
      <w:bookmarkEnd w:id="70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קואליציה אומר לך את זה</w:t>
      </w:r>
      <w:bookmarkStart w:id="706" w:name="_ETM_Q1_1657192"/>
      <w:bookmarkEnd w:id="706"/>
      <w:r>
        <w:rPr>
          <w:rtl w:val="true"/>
          <w:lang w:eastAsia="he-IL"/>
        </w:rPr>
        <w:t xml:space="preserve"> </w:t>
      </w:r>
      <w:bookmarkStart w:id="707" w:name="_ETM_Q1_1657446"/>
      <w:bookmarkEnd w:id="707"/>
      <w:r>
        <w:rPr>
          <w:rtl w:val="true"/>
          <w:lang w:eastAsia="he-IL"/>
        </w:rPr>
        <w:t>בצורה הכי ברורה</w:t>
      </w:r>
      <w:r>
        <w:rPr>
          <w:rtl w:val="true"/>
          <w:lang w:eastAsia="he-IL"/>
        </w:rPr>
        <w:t>.</w:t>
      </w:r>
      <w:bookmarkStart w:id="708" w:name="_ETM_Q1_1659670"/>
      <w:bookmarkStart w:id="709" w:name="_ETM_Q1_1659594"/>
      <w:bookmarkStart w:id="710" w:name="_ETM_Q1_1659581"/>
      <w:bookmarkStart w:id="711" w:name="_ETM_Q1_1659471"/>
      <w:bookmarkEnd w:id="708"/>
      <w:bookmarkEnd w:id="709"/>
      <w:bookmarkEnd w:id="710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662003"/>
      <w:bookmarkStart w:id="713" w:name="_ETM_Q1_1661148"/>
      <w:bookmarkStart w:id="714" w:name="_ETM_Q1_1661006"/>
      <w:bookmarkStart w:id="715" w:name="_ETM_Q1_1662003"/>
      <w:bookmarkStart w:id="716" w:name="_ETM_Q1_1661148"/>
      <w:bookmarkStart w:id="717" w:name="_ETM_Q1_1661006"/>
      <w:bookmarkEnd w:id="715"/>
      <w:bookmarkEnd w:id="716"/>
      <w:bookmarkEnd w:id="717"/>
    </w:p>
    <w:p>
      <w:pPr>
        <w:pStyle w:val="Style37"/>
        <w:keepNext w:val="true"/>
        <w:rPr>
          <w:lang w:eastAsia="he-IL"/>
        </w:rPr>
      </w:pPr>
      <w:bookmarkStart w:id="718" w:name="ET_guest_יוסף_אבי_יאיר_אנגל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658892"/>
      <w:bookmarkStart w:id="720" w:name="_ETM_Q1_1658623"/>
      <w:bookmarkStart w:id="721" w:name="_ETM_Q1_1662408"/>
      <w:bookmarkStart w:id="722" w:name="_ETM_Q1_1662366"/>
      <w:bookmarkEnd w:id="719"/>
      <w:bookmarkEnd w:id="720"/>
      <w:bookmarkEnd w:id="721"/>
      <w:bookmarkEnd w:id="722"/>
      <w:r>
        <w:rPr>
          <w:rtl w:val="true"/>
          <w:lang w:eastAsia="he-IL"/>
        </w:rPr>
        <w:t>הלוואי שבשבוע הבא אני א</w:t>
      </w:r>
      <w:bookmarkStart w:id="723" w:name="_ETM_Q1_1660901"/>
      <w:bookmarkStart w:id="724" w:name="_ETM_Q1_1660657"/>
      <w:bookmarkEnd w:id="723"/>
      <w:bookmarkEnd w:id="724"/>
      <w:r>
        <w:rPr>
          <w:rtl w:val="true"/>
          <w:lang w:eastAsia="he-IL"/>
        </w:rPr>
        <w:t xml:space="preserve">צטרך </w:t>
      </w:r>
      <w:bookmarkStart w:id="725" w:name="_ETM_Q1_1661934"/>
      <w:bookmarkEnd w:id="725"/>
      <w:r>
        <w:rPr>
          <w:rtl w:val="true"/>
          <w:lang w:eastAsia="he-IL"/>
        </w:rPr>
        <w:t>למחוק את הכנסת מהלו</w:t>
      </w:r>
      <w:bookmarkStart w:id="726" w:name="_ETM_Q1_1660491"/>
      <w:bookmarkStart w:id="727" w:name="_ETM_Q1_1660238"/>
      <w:bookmarkEnd w:id="726"/>
      <w:bookmarkEnd w:id="7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י</w:t>
      </w:r>
      <w:r>
        <w:rPr>
          <w:rtl w:val="true"/>
          <w:lang w:eastAsia="he-IL"/>
        </w:rPr>
        <w:t>.</w:t>
      </w:r>
      <w:bookmarkStart w:id="728" w:name="_ETM_Q1_1662851"/>
      <w:bookmarkStart w:id="729" w:name="_ETM_Q1_1662608"/>
      <w:bookmarkEnd w:id="728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1663209"/>
      <w:bookmarkStart w:id="731" w:name="_ETM_Q1_1663129"/>
      <w:bookmarkStart w:id="732" w:name="_ETM_Q1_1663209"/>
      <w:bookmarkStart w:id="733" w:name="_ETM_Q1_1663129"/>
      <w:bookmarkEnd w:id="732"/>
      <w:bookmarkEnd w:id="733"/>
    </w:p>
    <w:p>
      <w:pPr>
        <w:pStyle w:val="Style33"/>
        <w:keepNext w:val="true"/>
        <w:rPr/>
      </w:pPr>
      <w:bookmarkStart w:id="734" w:name="ET_yor_634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1664171"/>
      <w:bookmarkEnd w:id="735"/>
      <w:r>
        <w:rPr>
          <w:rtl w:val="true"/>
          <w:lang w:eastAsia="he-IL"/>
        </w:rPr>
        <w:t>אני כל כך רוצה לראות אותך כמה שיותר</w:t>
      </w:r>
      <w:bookmarkStart w:id="736" w:name="_ETM_Q1_1666132"/>
      <w:bookmarkEnd w:id="736"/>
      <w:r>
        <w:rPr>
          <w:rtl w:val="true"/>
          <w:lang w:eastAsia="he-IL"/>
        </w:rPr>
        <w:t xml:space="preserve">, </w:t>
      </w:r>
      <w:bookmarkStart w:id="737" w:name="_ETM_Q1_1666381"/>
      <w:bookmarkEnd w:id="737"/>
      <w:r>
        <w:rPr>
          <w:rtl w:val="true"/>
          <w:lang w:eastAsia="he-IL"/>
        </w:rPr>
        <w:t>אבל לא בכנסת</w:t>
      </w:r>
      <w:r>
        <w:rPr>
          <w:rtl w:val="true"/>
          <w:lang w:eastAsia="he-IL"/>
        </w:rPr>
        <w:t>.</w:t>
      </w:r>
      <w:bookmarkStart w:id="738" w:name="_ETM_Q1_1668606"/>
      <w:bookmarkEnd w:id="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1668685"/>
      <w:bookmarkStart w:id="740" w:name="_ETM_Q1_1668685"/>
      <w:bookmarkEnd w:id="740"/>
    </w:p>
    <w:p>
      <w:pPr>
        <w:pStyle w:val="Style37"/>
        <w:keepNext w:val="true"/>
        <w:rPr>
          <w:lang w:eastAsia="he-IL"/>
        </w:rPr>
      </w:pPr>
      <w:bookmarkStart w:id="741" w:name="ET_guest_יוסף_אבי_יאיר_אנגל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670241"/>
      <w:bookmarkStart w:id="743" w:name="_ETM_Q1_1670202"/>
      <w:bookmarkEnd w:id="742"/>
      <w:bookmarkEnd w:id="743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" w:name="_ETM_Q1_1667283"/>
      <w:bookmarkStart w:id="745" w:name="_ETM_Q1_1667033"/>
      <w:bookmarkStart w:id="746" w:name="_ETM_Q1_1671543"/>
      <w:bookmarkStart w:id="747" w:name="_ETM_Q1_1671466"/>
      <w:bookmarkStart w:id="748" w:name="_ETM_Q1_1667283"/>
      <w:bookmarkStart w:id="749" w:name="_ETM_Q1_1667033"/>
      <w:bookmarkStart w:id="750" w:name="_ETM_Q1_1671543"/>
      <w:bookmarkStart w:id="751" w:name="_ETM_Q1_1671466"/>
      <w:bookmarkEnd w:id="748"/>
      <w:bookmarkEnd w:id="749"/>
      <w:bookmarkEnd w:id="750"/>
      <w:bookmarkEnd w:id="751"/>
    </w:p>
    <w:p>
      <w:pPr>
        <w:pStyle w:val="Style33"/>
        <w:keepNext w:val="true"/>
        <w:rPr/>
      </w:pPr>
      <w:bookmarkStart w:id="752" w:name="ET_yor_6342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664340"/>
      <w:bookmarkStart w:id="754" w:name="_ETM_Q1_1664077"/>
      <w:bookmarkStart w:id="755" w:name="_ETM_Q1_1667896"/>
      <w:bookmarkEnd w:id="753"/>
      <w:bookmarkEnd w:id="754"/>
      <w:bookmarkEnd w:id="75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אנחנו חושב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756" w:name="_ETM_Q1_1672452"/>
      <w:bookmarkStart w:id="757" w:name="_ETM_Q1_1672214"/>
      <w:bookmarkEnd w:id="756"/>
      <w:bookmarkEnd w:id="757"/>
      <w:r>
        <w:rPr>
          <w:rtl w:val="true"/>
          <w:lang w:eastAsia="he-IL"/>
        </w:rPr>
        <w:t>ואני רוצים להיפג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יפגש יחד כי </w:t>
      </w:r>
      <w:bookmarkStart w:id="758" w:name="_ETM_Q1_1675029"/>
      <w:bookmarkStart w:id="759" w:name="_ETM_Q1_1674786"/>
      <w:bookmarkEnd w:id="758"/>
      <w:bookmarkEnd w:id="759"/>
      <w:r>
        <w:rPr>
          <w:rtl w:val="true"/>
          <w:lang w:eastAsia="he-IL"/>
        </w:rPr>
        <w:t>אנחנו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ה כי זה יאמר שזהו זה</w:t>
      </w:r>
      <w:bookmarkStart w:id="760" w:name="_ETM_Q1_1677607"/>
      <w:bookmarkStart w:id="761" w:name="_ETM_Q1_1677341"/>
      <w:bookmarkEnd w:id="760"/>
      <w:bookmarkEnd w:id="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וט הגדול הזה מאחו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762" w:name="_ETM_Q1_1689838"/>
      <w:bookmarkStart w:id="763" w:name="_ETM_Q1_1689587"/>
      <w:bookmarkEnd w:id="762"/>
      <w:bookmarkEnd w:id="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690795"/>
      <w:bookmarkStart w:id="765" w:name="_ETM_Q1_1690714"/>
      <w:bookmarkStart w:id="766" w:name="_ETM_Q1_1690795"/>
      <w:bookmarkStart w:id="767" w:name="_ETM_Q1_1690714"/>
      <w:bookmarkEnd w:id="766"/>
      <w:bookmarkEnd w:id="767"/>
    </w:p>
    <w:p>
      <w:pPr>
        <w:pStyle w:val="Normal"/>
        <w:rPr>
          <w:lang w:eastAsia="he-IL"/>
        </w:rPr>
      </w:pPr>
      <w:bookmarkStart w:id="768" w:name="_ETM_Q1_1691420"/>
      <w:bookmarkStart w:id="769" w:name="_ETM_Q1_1691370"/>
      <w:bookmarkEnd w:id="768"/>
      <w:bookmarkEnd w:id="769"/>
      <w:r>
        <w:rPr>
          <w:rtl w:val="true"/>
          <w:lang w:eastAsia="he-IL"/>
        </w:rPr>
        <w:t>נעבור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ת הוועדה מוקלטת ומשודרת והפרוטוקול וגם שידור הישיבה יפורסמו באתר האינטרנט של הכנסת ויישמרו במאגרי 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העובדה שעלולים לעלות בישיבה נושאים הנוגעים לצנעת</w:t>
      </w:r>
      <w:bookmarkStart w:id="770" w:name="_ETM_Q1_1704702"/>
      <w:bookmarkEnd w:id="770"/>
      <w:r>
        <w:rPr>
          <w:rtl w:val="true"/>
          <w:lang w:eastAsia="he-IL"/>
        </w:rPr>
        <w:t xml:space="preserve"> הפרט ש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את כל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פיד על שמירת פרטיותם ולהימנע מלחשוף מעבר ל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עלה דבר נוגע לקטינות וקטינים ומקשר אותם ל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או אשפוז פסיכיא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יפול והשגחה </w:t>
      </w:r>
      <w:bookmarkStart w:id="771" w:name="_ETM_Q1_1719441"/>
      <w:bookmarkStart w:id="772" w:name="_ETM_Q1_1719189"/>
      <w:bookmarkEnd w:id="771"/>
      <w:bookmarkEnd w:id="772"/>
      <w:r>
        <w:rPr>
          <w:rtl w:val="true"/>
          <w:lang w:eastAsia="he-IL"/>
        </w:rPr>
        <w:t>של עובד סוציאלי ל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ילה התאבדות או ניסיון התא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ליך פלילי המתנהל ב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איסור פרסום על פרטים מזהים שלהם ולכן הם לא יצולמו או יוקלטו ולא יכללו פרטים מזהים שלהם בפרוטוקו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1737749"/>
      <w:bookmarkStart w:id="774" w:name="_ETM_Q1_1737656"/>
      <w:bookmarkStart w:id="775" w:name="_ETM_Q1_1737749"/>
      <w:bookmarkStart w:id="776" w:name="_ETM_Q1_1737656"/>
      <w:bookmarkEnd w:id="775"/>
      <w:bookmarkEnd w:id="776"/>
    </w:p>
    <w:p>
      <w:pPr>
        <w:pStyle w:val="Normal"/>
        <w:rPr>
          <w:lang w:eastAsia="he-IL"/>
        </w:rPr>
      </w:pPr>
      <w:bookmarkStart w:id="777" w:name="_ETM_Q1_1737917"/>
      <w:bookmarkStart w:id="778" w:name="_ETM_Q1_1737846"/>
      <w:bookmarkEnd w:id="777"/>
      <w:bookmarkEnd w:id="778"/>
      <w:r>
        <w:rPr>
          <w:rtl w:val="true"/>
          <w:lang w:eastAsia="he-IL"/>
        </w:rPr>
        <w:t>כמו כן</w:t>
      </w:r>
      <w:bookmarkStart w:id="779" w:name="_ETM_Q1_1734588"/>
      <w:bookmarkStart w:id="780" w:name="_ETM_Q1_1734344"/>
      <w:bookmarkEnd w:id="779"/>
      <w:bookmarkEnd w:id="7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בע כי בהתאם לסעיף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 בקשה מטעם</w:t>
      </w:r>
      <w:bookmarkStart w:id="781" w:name="_ETM_Q1_1741051"/>
      <w:bookmarkEnd w:id="781"/>
      <w:r>
        <w:rPr>
          <w:rtl w:val="true"/>
          <w:lang w:eastAsia="he-IL"/>
        </w:rPr>
        <w:t xml:space="preserve">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או נ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</w:t>
      </w:r>
      <w:bookmarkStart w:id="782" w:name="_ETM_Q1_1741627"/>
      <w:bookmarkStart w:id="783" w:name="_ETM_Q1_1741389"/>
      <w:bookmarkEnd w:id="782"/>
      <w:bookmarkEnd w:id="783"/>
      <w:r>
        <w:rPr>
          <w:rtl w:val="true"/>
          <w:lang w:eastAsia="he-IL"/>
        </w:rPr>
        <w:t>יעלה צורך לשם הגנה על קטין או חסר י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חקו</w:t>
      </w:r>
      <w:bookmarkStart w:id="784" w:name="_ETM_Q1_1744149"/>
      <w:bookmarkStart w:id="785" w:name="_ETM_Q1_1743901"/>
      <w:bookmarkEnd w:id="784"/>
      <w:bookmarkEnd w:id="785"/>
      <w:r>
        <w:rPr>
          <w:rtl w:val="true"/>
          <w:lang w:eastAsia="he-IL"/>
        </w:rPr>
        <w:t xml:space="preserve"> מהפרוטוקולים המפורסמים לעיון הציבור פרטים מזהים של דוברות או דוברים או קטינות או קטינים לבקשתם או לבקשת משתתף אחר</w:t>
      </w:r>
      <w:bookmarkStart w:id="786" w:name="_ETM_Q1_1752948"/>
      <w:bookmarkStart w:id="787" w:name="_ETM_Q1_1752704"/>
      <w:bookmarkEnd w:id="786"/>
      <w:bookmarkEnd w:id="787"/>
      <w:r>
        <w:rPr>
          <w:rtl w:val="true"/>
          <w:lang w:eastAsia="he-IL"/>
        </w:rPr>
        <w:t xml:space="preserve"> אם העמדת הפרוטוקול לעיון הציבור עלולה לגרום להם לנז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כנסנו כאן היום כאמור לישיבה משותפת של ועדה שאני עומד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יוחדת למאבק בשימוש ב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ראש</w:t>
      </w:r>
      <w:bookmarkStart w:id="788" w:name="_ETM_Q1_1780820"/>
      <w:bookmarkStart w:id="789" w:name="_ETM_Q1_1780572"/>
      <w:bookmarkEnd w:id="788"/>
      <w:bookmarkEnd w:id="789"/>
      <w:r>
        <w:rPr>
          <w:rtl w:val="true"/>
          <w:lang w:eastAsia="he-IL"/>
        </w:rPr>
        <w:t xml:space="preserve"> של הוועדה לזכויות הילד</w:t>
      </w:r>
      <w:r>
        <w:rPr>
          <w:rtl w:val="true"/>
          <w:lang w:eastAsia="he-IL"/>
        </w:rPr>
        <w:t>,</w:t>
      </w:r>
      <w:bookmarkStart w:id="790" w:name="_ETM_Q1_1785922"/>
      <w:bookmarkEnd w:id="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דון בנושא הקלות הבלתי נסבלת של הפצת סמים בקרב בני נוער נוכח זמינות גבוהה והפצה של היצע סמים גדול באין מ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ליירים שפזורים ברחובות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מוך ל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יניים האלה רא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ברשתות ה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פעה שכולנו נחשפים אליה ועליה מעידים בני נוער בשם קלות ההשגה בסריקת ברקוד המבטיחה קבלת הזמנת הסמים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ך ירחיב יושב ראש הוועדה המיוחדת לזכויות הילד</w:t>
      </w:r>
      <w:bookmarkStart w:id="791" w:name="_ETM_Q1_1815333"/>
      <w:bookmarkStart w:id="792" w:name="_ETM_Q1_1815087"/>
      <w:bookmarkEnd w:id="791"/>
      <w:bookmarkEnd w:id="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אלי </w:t>
      </w:r>
      <w:bookmarkStart w:id="793" w:name="_ETM_Q1_1818868"/>
      <w:bookmarkEnd w:id="793"/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גיש כי דברים המצויים בתהליך חקירה לא יעלו על סדר היום בכנסת</w:t>
      </w:r>
      <w:r>
        <w:rPr>
          <w:rtl w:val="true"/>
          <w:lang w:eastAsia="he-IL"/>
        </w:rPr>
        <w:t>.</w:t>
      </w:r>
      <w:bookmarkStart w:id="794" w:name="_ETM_Q1_1820533"/>
      <w:bookmarkStart w:id="795" w:name="_ETM_Q1_1820292"/>
      <w:bookmarkEnd w:id="794"/>
      <w:bookmarkEnd w:id="7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פעה הזו גורמת לעלייה בשימוש בחומרים ממכרים ולהתנהגויות מסוכנות ומדאיגה במיוחד נוכח הסכנה של התמכרות בגיל הרגיש של התפתחו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צעיר</w:t>
      </w:r>
      <w:r>
        <w:rPr>
          <w:rtl w:val="true"/>
          <w:lang w:eastAsia="he-IL"/>
        </w:rPr>
        <w:t>.</w:t>
      </w:r>
      <w:bookmarkStart w:id="796" w:name="_ETM_Q1_1832501"/>
      <w:bookmarkStart w:id="797" w:name="_ETM_Q1_1832247"/>
      <w:bookmarkEnd w:id="796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י השבוע יחד עם ה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נו בשדה התעופה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נו את העבודה החשובה מאוד </w:t>
      </w:r>
      <w:bookmarkStart w:id="798" w:name="_ETM_Q1_1837202"/>
      <w:bookmarkStart w:id="799" w:name="_ETM_Q1_1836947"/>
      <w:bookmarkEnd w:id="798"/>
      <w:bookmarkEnd w:id="799"/>
      <w:r>
        <w:rPr>
          <w:rtl w:val="true"/>
          <w:lang w:eastAsia="he-IL"/>
        </w:rPr>
        <w:t>שעושים עובדי המכ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גם שזה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מגיע אלינו מכל כיוון אפשרי</w:t>
      </w:r>
      <w:r>
        <w:rPr>
          <w:rtl w:val="true"/>
          <w:lang w:eastAsia="he-IL"/>
        </w:rPr>
        <w:t xml:space="preserve">. </w:t>
      </w:r>
      <w:bookmarkStart w:id="800" w:name="_ETM_Q1_1847608"/>
      <w:bookmarkEnd w:id="800"/>
      <w:r>
        <w:rPr>
          <w:rtl w:val="true"/>
          <w:lang w:eastAsia="he-IL"/>
        </w:rPr>
        <w:t>ומה לעשות</w:t>
      </w:r>
      <w:bookmarkStart w:id="801" w:name="_ETM_Q1_1843748"/>
      <w:bookmarkStart w:id="802" w:name="_ETM_Q1_1843493"/>
      <w:bookmarkEnd w:id="801"/>
      <w:bookmarkEnd w:id="80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בא ל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בנות שלי לא עושות </w:t>
      </w:r>
      <w:bookmarkStart w:id="803" w:name="_ETM_Q1_1846352"/>
      <w:bookmarkStart w:id="804" w:name="_ETM_Q1_1846100"/>
      <w:bookmarkEnd w:id="803"/>
      <w:bookmarkEnd w:id="804"/>
      <w:r>
        <w:rPr>
          <w:rtl w:val="true"/>
          <w:lang w:eastAsia="he-IL"/>
        </w:rPr>
        <w:t>ל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הנכדים בעצמי</w:t>
      </w:r>
      <w:bookmarkStart w:id="805" w:name="_ETM_Q1_1849324"/>
      <w:bookmarkStart w:id="806" w:name="_ETM_Q1_1849070"/>
      <w:bookmarkEnd w:id="805"/>
      <w:bookmarkEnd w:id="8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י מגיע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דברים שהם בלתי נסבלים ואנחנו צריכים להיאבק בזה ולא לקבל את זה</w:t>
      </w:r>
      <w:bookmarkStart w:id="807" w:name="_ETM_Q1_1855529"/>
      <w:bookmarkStart w:id="808" w:name="_ETM_Q1_1855460"/>
      <w:bookmarkStart w:id="809" w:name="_ETM_Q1_1855169"/>
      <w:bookmarkStart w:id="810" w:name="_ETM_Q1_1854930"/>
      <w:bookmarkEnd w:id="807"/>
      <w:bookmarkEnd w:id="808"/>
      <w:bookmarkEnd w:id="809"/>
      <w:bookmarkEnd w:id="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1857446"/>
      <w:bookmarkStart w:id="812" w:name="_ETM_Q1_1856820"/>
      <w:bookmarkStart w:id="813" w:name="_ETM_Q1_1856761"/>
      <w:bookmarkStart w:id="814" w:name="_ETM_Q1_1857446"/>
      <w:bookmarkStart w:id="815" w:name="_ETM_Q1_1856820"/>
      <w:bookmarkStart w:id="816" w:name="_ETM_Q1_1856761"/>
      <w:bookmarkEnd w:id="814"/>
      <w:bookmarkEnd w:id="815"/>
      <w:bookmarkEnd w:id="816"/>
    </w:p>
    <w:p>
      <w:pPr>
        <w:pStyle w:val="Normal"/>
        <w:rPr>
          <w:lang w:eastAsia="he-IL"/>
        </w:rPr>
      </w:pPr>
      <w:bookmarkStart w:id="817" w:name="_ETM_Q1_1857497"/>
      <w:bookmarkEnd w:id="817"/>
      <w:r>
        <w:rPr>
          <w:rtl w:val="true"/>
          <w:lang w:eastAsia="he-IL"/>
        </w:rPr>
        <w:t>מטבע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ה שברשותי אנו מרבים לעסוק בסיבות </w:t>
      </w:r>
      <w:bookmarkStart w:id="818" w:name="_ETM_Q1_1859326"/>
      <w:bookmarkStart w:id="819" w:name="_ETM_Q1_1859071"/>
      <w:bookmarkEnd w:id="818"/>
      <w:bookmarkEnd w:id="819"/>
      <w:r>
        <w:rPr>
          <w:rtl w:val="true"/>
          <w:lang w:eastAsia="he-IL"/>
        </w:rPr>
        <w:t>לשימוש בחומרים ממכרים בקרב</w:t>
      </w:r>
      <w:bookmarkStart w:id="820" w:name="_ETM_Q1_1861721"/>
      <w:bookmarkStart w:id="821" w:name="_ETM_Q1_1861098"/>
      <w:bookmarkStart w:id="822" w:name="_ETM_Q1_1860839"/>
      <w:bookmarkEnd w:id="820"/>
      <w:bookmarkEnd w:id="821"/>
      <w:bookmarkEnd w:id="822"/>
      <w:r>
        <w:rPr>
          <w:rtl w:val="true"/>
          <w:lang w:eastAsia="he-IL"/>
        </w:rPr>
        <w:t xml:space="preserve">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זה בוועדה</w:t>
      </w:r>
      <w:r>
        <w:rPr>
          <w:rtl w:val="true"/>
          <w:lang w:eastAsia="he-IL"/>
        </w:rPr>
        <w:t xml:space="preserve">, </w:t>
      </w:r>
      <w:bookmarkStart w:id="823" w:name="_ETM_Q1_1865390"/>
      <w:bookmarkStart w:id="824" w:name="_ETM_Q1_1865160"/>
      <w:bookmarkEnd w:id="823"/>
      <w:bookmarkEnd w:id="824"/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שת שיעמו</w:t>
      </w:r>
      <w:bookmarkStart w:id="825" w:name="_ETM_Q1_1866335"/>
      <w:bookmarkStart w:id="826" w:name="_ETM_Q1_1866074"/>
      <w:bookmarkEnd w:id="825"/>
      <w:bookmarkEnd w:id="82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סר סיפ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ו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צרות שנחתו עלינו בשנים האחרונות </w:t>
      </w:r>
      <w:bookmarkStart w:id="827" w:name="_ETM_Q1_1872473"/>
      <w:bookmarkStart w:id="828" w:name="_ETM_Q1_1872226"/>
      <w:bookmarkEnd w:id="827"/>
      <w:bookmarkEnd w:id="828"/>
      <w:r>
        <w:rPr>
          <w:rtl w:val="true"/>
          <w:lang w:eastAsia="he-IL"/>
        </w:rPr>
        <w:t>תרמו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זה אבל אני רוצה להדגיש שאנחנו נתמקד בעיקר בנושא האכיפה כנגד פרסום והפצת מכירת סמים לבני הנוער</w:t>
      </w:r>
      <w:r>
        <w:rPr>
          <w:rtl w:val="true"/>
          <w:lang w:eastAsia="he-IL"/>
        </w:rPr>
        <w:t>.</w:t>
      </w:r>
      <w:bookmarkStart w:id="829" w:name="_ETM_Q1_1883797"/>
      <w:bookmarkStart w:id="830" w:name="_ETM_Q1_1883549"/>
      <w:bookmarkStart w:id="831" w:name="_ETM_Q1_1885715"/>
      <w:bookmarkStart w:id="832" w:name="_ETM_Q1_1885642"/>
      <w:bookmarkStart w:id="833" w:name="_ETM_Q1_1885534"/>
      <w:bookmarkStart w:id="834" w:name="_ETM_Q1_1885460"/>
      <w:bookmarkEnd w:id="829"/>
      <w:bookmarkEnd w:id="830"/>
      <w:bookmarkEnd w:id="831"/>
      <w:bookmarkEnd w:id="832"/>
      <w:bookmarkEnd w:id="833"/>
      <w:bookmarkEnd w:id="8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bookmarkStart w:id="835" w:name="_ETM_Q1_1885215"/>
      <w:bookmarkEnd w:id="835"/>
      <w:r>
        <w:rPr>
          <w:rtl w:val="true"/>
          <w:lang w:eastAsia="he-IL"/>
        </w:rPr>
        <w:t>אנחנו נדבר עם הרשויות השונות המשתתפות</w:t>
      </w:r>
      <w:bookmarkStart w:id="836" w:name="_ETM_Q1_1886531"/>
      <w:bookmarkEnd w:id="836"/>
      <w:r>
        <w:rPr>
          <w:rtl w:val="true"/>
          <w:lang w:eastAsia="he-IL"/>
        </w:rPr>
        <w:t xml:space="preserve"> </w:t>
      </w:r>
      <w:bookmarkStart w:id="837" w:name="_ETM_Q1_1886782"/>
      <w:bookmarkEnd w:id="83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886452"/>
      <w:bookmarkStart w:id="839" w:name="_ETM_Q1_1886378"/>
      <w:bookmarkStart w:id="840" w:name="_ETM_Q1_1886299"/>
      <w:bookmarkStart w:id="841" w:name="_ETM_Q1_1886452"/>
      <w:bookmarkStart w:id="842" w:name="_ETM_Q1_1886378"/>
      <w:bookmarkStart w:id="843" w:name="_ETM_Q1_1886299"/>
      <w:bookmarkEnd w:id="841"/>
      <w:bookmarkEnd w:id="842"/>
      <w:bookmarkEnd w:id="843"/>
    </w:p>
    <w:p>
      <w:pPr>
        <w:pStyle w:val="Normal"/>
        <w:rPr>
          <w:lang w:eastAsia="he-IL"/>
        </w:rPr>
      </w:pPr>
      <w:bookmarkStart w:id="844" w:name="_ETM_Q1_1886518"/>
      <w:bookmarkEnd w:id="844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מה שלך</w:t>
      </w:r>
      <w:r>
        <w:rPr>
          <w:rtl w:val="true"/>
          <w:lang w:eastAsia="he-IL"/>
        </w:rPr>
        <w:t>.</w:t>
      </w:r>
      <w:bookmarkStart w:id="845" w:name="_ETM_Q1_1884147"/>
      <w:bookmarkStart w:id="846" w:name="_ETM_Q1_1888515"/>
      <w:bookmarkStart w:id="847" w:name="_ETM_Q1_1888269"/>
      <w:bookmarkEnd w:id="845"/>
      <w:bookmarkEnd w:id="846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888525"/>
      <w:bookmarkStart w:id="849" w:name="_ETM_Q1_1888525"/>
      <w:bookmarkEnd w:id="849"/>
    </w:p>
    <w:p>
      <w:pPr>
        <w:pStyle w:val="Style16"/>
        <w:keepNext w:val="true"/>
        <w:rPr/>
      </w:pPr>
      <w:bookmarkStart w:id="850" w:name="ET_speaker_650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1897204"/>
      <w:bookmarkStart w:id="852" w:name="_ETM_Q1_1896928"/>
      <w:bookmarkEnd w:id="851"/>
      <w:bookmarkEnd w:id="85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bookmarkStart w:id="853" w:name="_ETM_Q1_1894637"/>
      <w:bookmarkStart w:id="854" w:name="_ETM_Q1_1894390"/>
      <w:bookmarkEnd w:id="853"/>
      <w:bookmarkEnd w:id="854"/>
      <w:r>
        <w:rPr>
          <w:rtl w:val="true"/>
          <w:lang w:eastAsia="he-IL"/>
        </w:rPr>
        <w:t>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855" w:name="_ETM_Q1_1889600"/>
      <w:bookmarkStart w:id="856" w:name="_ETM_Q1_1889340"/>
      <w:bookmarkStart w:id="857" w:name="_ETM_Q1_1894053"/>
      <w:bookmarkStart w:id="858" w:name="_ETM_Q1_1893802"/>
      <w:bookmarkEnd w:id="855"/>
      <w:bookmarkEnd w:id="856"/>
      <w:bookmarkEnd w:id="857"/>
      <w:bookmarkEnd w:id="858"/>
      <w:r>
        <w:rPr>
          <w:rtl w:val="true"/>
          <w:lang w:eastAsia="he-IL"/>
        </w:rPr>
        <w:t>הכנסת בועז</w:t>
      </w:r>
      <w:bookmarkStart w:id="859" w:name="_ETM_Q1_1893332"/>
      <w:bookmarkEnd w:id="859"/>
      <w:r>
        <w:rPr>
          <w:rtl w:val="true"/>
          <w:lang w:eastAsia="he-IL"/>
        </w:rPr>
        <w:t xml:space="preserve">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860" w:name="_ETM_Q1_1893304"/>
      <w:bookmarkEnd w:id="860"/>
      <w:r>
        <w:rPr>
          <w:rtl w:val="true"/>
          <w:lang w:eastAsia="he-IL"/>
        </w:rPr>
        <w:t>ה</w:t>
      </w:r>
      <w:bookmarkStart w:id="861" w:name="_ETM_Q1_1893562"/>
      <w:bookmarkEnd w:id="861"/>
      <w:r>
        <w:rPr>
          <w:rtl w:val="true"/>
          <w:lang w:eastAsia="he-IL"/>
        </w:rPr>
        <w:t>מיוחדת למאבק בשימוש ב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</w:t>
      </w:r>
      <w:bookmarkStart w:id="862" w:name="_ETM_Q1_1902010"/>
      <w:bookmarkEnd w:id="862"/>
      <w:r>
        <w:rPr>
          <w:rtl w:val="true"/>
          <w:lang w:eastAsia="he-IL"/>
        </w:rPr>
        <w:t xml:space="preserve"> נ</w:t>
      </w:r>
      <w:bookmarkStart w:id="863" w:name="_ETM_Q1_1897840"/>
      <w:bookmarkStart w:id="864" w:name="_ETM_Q1_1897581"/>
      <w:bookmarkEnd w:id="863"/>
      <w:bookmarkEnd w:id="864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עשן 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שן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ותה </w:t>
      </w:r>
      <w:bookmarkStart w:id="865" w:name="_ETM_Q1_1905080"/>
      <w:bookmarkEnd w:id="865"/>
      <w:r>
        <w:rPr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חשוב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הזמנ</w:t>
      </w:r>
      <w:bookmarkStart w:id="866" w:name="_ETM_Q1_1908739"/>
      <w:bookmarkEnd w:id="866"/>
      <w:r>
        <w:rPr>
          <w:rtl w:val="true"/>
          <w:lang w:eastAsia="he-IL"/>
        </w:rPr>
        <w:t>ו</w:t>
      </w:r>
      <w:bookmarkStart w:id="867" w:name="_ETM_Q1_1908987"/>
      <w:bookmarkEnd w:id="867"/>
      <w:r>
        <w:rPr>
          <w:rtl w:val="true"/>
          <w:lang w:eastAsia="he-IL"/>
        </w:rPr>
        <w:t xml:space="preserve"> א</w:t>
      </w:r>
      <w:bookmarkStart w:id="868" w:name="_ETM_Q1_1909271"/>
      <w:bookmarkEnd w:id="868"/>
      <w:r>
        <w:rPr>
          <w:rtl w:val="true"/>
          <w:lang w:eastAsia="he-IL"/>
        </w:rPr>
        <w:t>ת הדיון הזה</w:t>
      </w:r>
      <w:r>
        <w:rPr>
          <w:rtl w:val="true"/>
          <w:lang w:eastAsia="he-IL"/>
        </w:rPr>
        <w:t>?</w:t>
      </w:r>
      <w:bookmarkStart w:id="869" w:name="_ETM_Q1_1915330"/>
      <w:bookmarkEnd w:id="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1915766"/>
      <w:bookmarkStart w:id="871" w:name="_ETM_Q1_1915396"/>
      <w:bookmarkStart w:id="872" w:name="_ETM_Q1_1915766"/>
      <w:bookmarkStart w:id="873" w:name="_ETM_Q1_1915396"/>
      <w:bookmarkEnd w:id="872"/>
      <w:bookmarkEnd w:id="873"/>
    </w:p>
    <w:p>
      <w:pPr>
        <w:pStyle w:val="Normal"/>
        <w:rPr>
          <w:lang w:eastAsia="he-IL"/>
        </w:rPr>
      </w:pPr>
      <w:bookmarkStart w:id="874" w:name="_ETM_Q1_1915827"/>
      <w:bookmarkEnd w:id="874"/>
      <w:r>
        <w:rPr>
          <w:rtl w:val="true"/>
          <w:lang w:eastAsia="he-IL"/>
        </w:rPr>
        <w:t>לפני כמספר שבועות הובא לידיעתי פלייר שהופץ במספר ערים ליד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פל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הייתי ב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זה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5" w:name="_ETM_Q1_1936590"/>
      <w:bookmarkStart w:id="876" w:name="_ETM_Q1_1936338"/>
      <w:bookmarkEnd w:id="875"/>
      <w:bookmarkEnd w:id="876"/>
      <w:r>
        <w:rPr>
          <w:rtl w:val="true"/>
          <w:lang w:eastAsia="he-IL"/>
        </w:rPr>
        <w:t>כשמדברים איתי על 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ג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חות מהדף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פץ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ערים ליד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פה איפה אפשר לקנות את זה והמחירים כוללים משלוח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עז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ממש בשוק</w:t>
      </w:r>
      <w:r>
        <w:rPr>
          <w:rtl w:val="true"/>
          <w:lang w:eastAsia="he-IL"/>
        </w:rPr>
        <w:t>.</w:t>
      </w:r>
      <w:bookmarkStart w:id="877" w:name="_ETM_Q1_1963072"/>
      <w:bookmarkStart w:id="878" w:name="_ETM_Q1_1962831"/>
      <w:bookmarkEnd w:id="877"/>
      <w:bookmarkEnd w:id="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תי את זה ממספר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ר הוצאתי מכתב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ושאלתי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bookmarkStart w:id="879" w:name="_ETM_Q1_1968443"/>
      <w:bookmarkStart w:id="880" w:name="_ETM_Q1_1968205"/>
      <w:bookmarkEnd w:id="879"/>
      <w:bookmarkEnd w:id="880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משטרה עושה</w:t>
      </w:r>
      <w:r>
        <w:rPr>
          <w:rtl w:val="true"/>
          <w:lang w:eastAsia="he-IL"/>
        </w:rPr>
        <w:t>?</w:t>
      </w:r>
      <w:bookmarkStart w:id="881" w:name="_ETM_Q1_1981787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981872"/>
      <w:bookmarkStart w:id="883" w:name="_ETM_Q1_1981872"/>
      <w:bookmarkEnd w:id="883"/>
    </w:p>
    <w:p>
      <w:pPr>
        <w:pStyle w:val="Normal"/>
        <w:rPr>
          <w:lang w:eastAsia="he-IL"/>
        </w:rPr>
      </w:pPr>
      <w:bookmarkStart w:id="884" w:name="_ETM_Q1_1982052"/>
      <w:bookmarkStart w:id="885" w:name="_ETM_Q1_1981962"/>
      <w:bookmarkEnd w:id="884"/>
      <w:bookmarkEnd w:id="885"/>
      <w:r>
        <w:rPr>
          <w:rtl w:val="true"/>
          <w:lang w:eastAsia="he-IL"/>
        </w:rPr>
        <w:t>ו</w:t>
      </w:r>
      <w:bookmarkStart w:id="886" w:name="_ETM_Q1_1974450"/>
      <w:bookmarkEnd w:id="886"/>
      <w:r>
        <w:rPr>
          <w:rtl w:val="true"/>
          <w:lang w:eastAsia="he-IL"/>
        </w:rPr>
        <w:t>מסתבר שזה היה גם בעוד 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מנסה להגיע ל</w:t>
      </w:r>
      <w:bookmarkStart w:id="887" w:name="_ETM_Q1_1975764"/>
      <w:bookmarkStart w:id="888" w:name="_ETM_Q1_1975528"/>
      <w:bookmarkEnd w:id="887"/>
      <w:bookmarkEnd w:id="888"/>
      <w:r>
        <w:rPr>
          <w:rtl w:val="true"/>
          <w:lang w:eastAsia="he-IL"/>
        </w:rPr>
        <w:t>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מעט </w:t>
      </w:r>
      <w:bookmarkStart w:id="889" w:name="_ETM_Q1_1977768"/>
      <w:bookmarkStart w:id="890" w:name="_ETM_Q1_1977533"/>
      <w:bookmarkEnd w:id="889"/>
      <w:bookmarkEnd w:id="890"/>
      <w:r>
        <w:rPr>
          <w:rtl w:val="true"/>
          <w:lang w:eastAsia="he-IL"/>
        </w:rPr>
        <w:t>אני אשמע גם את המשט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</w:t>
      </w:r>
      <w:bookmarkStart w:id="891" w:name="_ETM_Q1_1977861"/>
      <w:bookmarkStart w:id="892" w:name="_ETM_Q1_1977607"/>
      <w:bookmarkStart w:id="893" w:name="_ETM_Q1_1980103"/>
      <w:bookmarkStart w:id="894" w:name="_ETM_Q1_1979856"/>
      <w:bookmarkEnd w:id="891"/>
      <w:bookmarkEnd w:id="892"/>
      <w:bookmarkEnd w:id="893"/>
      <w:bookmarkEnd w:id="894"/>
      <w:r>
        <w:rPr>
          <w:rtl w:val="true"/>
          <w:lang w:eastAsia="he-IL"/>
        </w:rPr>
        <w:t>אנחנו מדברים לא רק על ה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על ה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אסור שיהיה בכלל במד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 מלחמת ח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2003983"/>
      <w:bookmarkStart w:id="896" w:name="_ETM_Q1_2003916"/>
      <w:bookmarkStart w:id="897" w:name="_ETM_Q1_2003983"/>
      <w:bookmarkStart w:id="898" w:name="_ETM_Q1_2003916"/>
      <w:bookmarkEnd w:id="897"/>
      <w:bookmarkEnd w:id="898"/>
    </w:p>
    <w:p>
      <w:pPr>
        <w:pStyle w:val="Normal"/>
        <w:rPr>
          <w:lang w:eastAsia="he-IL"/>
        </w:rPr>
      </w:pPr>
      <w:bookmarkStart w:id="899" w:name="_ETM_Q1_2004173"/>
      <w:bookmarkStart w:id="900" w:name="_ETM_Q1_2004100"/>
      <w:bookmarkEnd w:id="899"/>
      <w:bookmarkEnd w:id="900"/>
      <w:r>
        <w:rPr>
          <w:rtl w:val="true"/>
          <w:lang w:eastAsia="he-IL"/>
        </w:rPr>
        <w:t>אין ספק שבשנה האחרונ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גם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נמצאים במצב שונה ממצבם לפני</w:t>
      </w:r>
      <w:r>
        <w:rPr>
          <w:rtl w:val="true"/>
          <w:lang w:eastAsia="he-IL"/>
        </w:rPr>
        <w:t xml:space="preserve">. </w:t>
      </w:r>
      <w:bookmarkStart w:id="901" w:name="_ETM_Q1_2009898"/>
      <w:bookmarkEnd w:id="901"/>
      <w:r>
        <w:rPr>
          <w:rtl w:val="true"/>
          <w:lang w:eastAsia="he-IL"/>
        </w:rPr>
        <w:t>וכשהייתי בסיורים באזורים כמו ילדי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נתי שהשימוש מתחיל להיות הרב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מ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וחרי הסמים כנראה מבינים את הפרצה הזאת שנוצרה ויש פה משהו שהוא ממש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גע בצורה בלתי רגילה ב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לדים ובעת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045956"/>
      <w:bookmarkStart w:id="903" w:name="_ETM_Q1_2045715"/>
      <w:bookmarkEnd w:id="902"/>
      <w:bookmarkEnd w:id="903"/>
      <w:r>
        <w:rPr>
          <w:rtl w:val="true"/>
          <w:lang w:eastAsia="he-IL"/>
        </w:rPr>
        <w:t>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 שילד לוקח סמים ומתמכ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פגיעה ב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בוע שעבר היה שבוע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טטתי את שמעון פרס שאמר שמי שלא רואה ילדים</w:t>
      </w:r>
      <w:r>
        <w:rPr>
          <w:rtl w:val="true"/>
          <w:lang w:eastAsia="he-IL"/>
        </w:rPr>
        <w:t xml:space="preserve">, </w:t>
      </w:r>
      <w:bookmarkStart w:id="904" w:name="_ETM_Q1_2066493"/>
      <w:bookmarkEnd w:id="904"/>
      <w:r>
        <w:rPr>
          <w:rtl w:val="true"/>
          <w:lang w:eastAsia="he-IL"/>
        </w:rPr>
        <w:t>לא רואה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פוגעים ב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געים בעת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נקודה שאנחנו צריכים ל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דיון פה הוא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2079382"/>
      <w:bookmarkStart w:id="906" w:name="_ETM_Q1_2079297"/>
      <w:bookmarkStart w:id="907" w:name="_ETM_Q1_2079382"/>
      <w:bookmarkStart w:id="908" w:name="_ETM_Q1_2079297"/>
      <w:bookmarkEnd w:id="907"/>
      <w:bookmarkEnd w:id="908"/>
    </w:p>
    <w:p>
      <w:pPr>
        <w:pStyle w:val="Normal"/>
        <w:rPr>
          <w:lang w:eastAsia="he-IL"/>
        </w:rPr>
      </w:pPr>
      <w:bookmarkStart w:id="909" w:name="_ETM_Q1_2079694"/>
      <w:bookmarkStart w:id="910" w:name="_ETM_Q1_2079636"/>
      <w:bookmarkEnd w:id="909"/>
      <w:bookmarkEnd w:id="910"/>
      <w:r>
        <w:rPr>
          <w:rtl w:val="true"/>
          <w:lang w:eastAsia="he-IL"/>
        </w:rPr>
        <w:t>אני אומנם כתבתי גם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את זה גם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המאבק בנגע הסמים הוא פשוט מאבק שצריך להיות נח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היות ת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בתופעה שהיא לא רק מדא</w:t>
      </w:r>
      <w:bookmarkStart w:id="911" w:name="_ETM_Q1_571324"/>
      <w:bookmarkEnd w:id="911"/>
      <w:r>
        <w:rPr>
          <w:rtl w:val="true"/>
          <w:lang w:eastAsia="he-IL"/>
        </w:rPr>
        <w:t>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ואבת מסוכנת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פשטות השימוש וההפצה של סמים בקרב בני </w:t>
      </w:r>
      <w:bookmarkStart w:id="912" w:name="_ETM_Q1_2098478"/>
      <w:bookmarkStart w:id="913" w:name="_ETM_Q1_2098212"/>
      <w:bookmarkEnd w:id="912"/>
      <w:bookmarkEnd w:id="913"/>
      <w:r>
        <w:rPr>
          <w:rtl w:val="true"/>
          <w:lang w:eastAsia="he-IL"/>
        </w:rPr>
        <w:t xml:space="preserve">זה </w:t>
      </w:r>
      <w:bookmarkStart w:id="914" w:name="_ETM_Q1_2101356"/>
      <w:bookmarkEnd w:id="914"/>
      <w:r>
        <w:rPr>
          <w:rtl w:val="true"/>
          <w:lang w:eastAsia="he-IL"/>
        </w:rPr>
        <w:t>הדבר הכי קשה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בן אדם ב</w:t>
      </w:r>
      <w:bookmarkStart w:id="915" w:name="_ETM_Q1_2104027"/>
      <w:bookmarkStart w:id="916" w:name="_ETM_Q1_2103777"/>
      <w:bookmarkEnd w:id="915"/>
      <w:bookmarkEnd w:id="916"/>
      <w:r>
        <w:rPr>
          <w:rtl w:val="true"/>
          <w:lang w:eastAsia="he-IL"/>
        </w:rPr>
        <w:t>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גיד שמות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בוג</w:t>
      </w:r>
      <w:bookmarkStart w:id="917" w:name="_ETM_Q1_2106653"/>
      <w:bookmarkStart w:id="918" w:name="_ETM_Q1_2106397"/>
      <w:bookmarkEnd w:id="917"/>
      <w:bookmarkEnd w:id="91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19" w:name="_ETM_Q1_2106583"/>
      <w:bookmarkStart w:id="920" w:name="_ETM_Q1_2106342"/>
      <w:bookmarkEnd w:id="919"/>
      <w:bookmarkEnd w:id="920"/>
      <w:r>
        <w:rPr>
          <w:rtl w:val="true"/>
          <w:lang w:eastAsia="he-IL"/>
        </w:rPr>
        <w:t>עוד יכול 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בני נוער שהם עדיין רכים והם מת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עתיד שלהם נה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ור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2120119"/>
      <w:bookmarkStart w:id="922" w:name="_ETM_Q1_2120054"/>
      <w:bookmarkStart w:id="923" w:name="_ETM_Q1_2120119"/>
      <w:bookmarkStart w:id="924" w:name="_ETM_Q1_2120054"/>
      <w:bookmarkEnd w:id="923"/>
      <w:bookmarkEnd w:id="924"/>
    </w:p>
    <w:p>
      <w:pPr>
        <w:pStyle w:val="Normal"/>
        <w:rPr>
          <w:lang w:eastAsia="he-IL"/>
        </w:rPr>
      </w:pPr>
      <w:bookmarkStart w:id="925" w:name="_ETM_Q1_2120291"/>
      <w:bookmarkStart w:id="926" w:name="_ETM_Q1_2120225"/>
      <w:bookmarkEnd w:id="925"/>
      <w:bookmarkEnd w:id="926"/>
      <w:r>
        <w:rPr>
          <w:rtl w:val="true"/>
          <w:lang w:eastAsia="he-IL"/>
        </w:rPr>
        <w:t>ואני אקריא גם משהו שכת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ובני נוער שהיו אמורים </w:t>
      </w:r>
      <w:bookmarkStart w:id="927" w:name="_ETM_Q1_2121517"/>
      <w:bookmarkStart w:id="928" w:name="_ETM_Q1_2121264"/>
      <w:bookmarkEnd w:id="927"/>
      <w:bookmarkEnd w:id="928"/>
      <w:r>
        <w:rPr>
          <w:rtl w:val="true"/>
          <w:lang w:eastAsia="he-IL"/>
        </w:rPr>
        <w:t>להיות בשיא של תהליכי הצמיח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ה וה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את עצמם חשופים לסכנות של 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מות ולעיתים קרובות גם לסיכון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לזכויות הילד בראשותי רואה חובה ראשונה במעלה </w:t>
      </w:r>
      <w:bookmarkStart w:id="929" w:name="_ETM_Q1_2136476"/>
      <w:bookmarkEnd w:id="929"/>
      <w:r>
        <w:rPr>
          <w:rtl w:val="true"/>
          <w:lang w:eastAsia="he-IL"/>
        </w:rPr>
        <w:t>לשמור על ילדינו מפני פגיע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שם כך דרושים לא רק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ע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עיקר אני פונה פה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דאוג לאכיפה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תופי פעולה בין 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בגלל זה שיתוף הפעולה של הוועדה למאבק בנגע סמים הוא הכרחי כ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 שבועז ביסמוט שהוא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ענינו ביחד לקדם את הישיבה הזאת</w:t>
      </w:r>
      <w:bookmarkStart w:id="930" w:name="_ETM_Q1_2166891"/>
      <w:bookmarkStart w:id="931" w:name="_ETM_Q1_2166635"/>
      <w:bookmarkEnd w:id="930"/>
      <w:bookmarkEnd w:id="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מנה אני באמת רוצה בסופו של דבר להגיע גם ל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צריכים לקבל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תפ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מערכת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פה ממש תוכנית לאומית בנושא הזה שתשלב את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2215877"/>
      <w:bookmarkEnd w:id="932"/>
      <w:r>
        <w:rPr>
          <w:rtl w:val="true"/>
          <w:lang w:eastAsia="he-IL"/>
        </w:rPr>
        <w:t>מה קורה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ספר</w:t>
      </w:r>
      <w:r>
        <w:rPr>
          <w:rtl w:val="true"/>
          <w:lang w:eastAsia="he-IL"/>
        </w:rPr>
        <w:t>?</w:t>
      </w:r>
      <w:bookmarkStart w:id="933" w:name="_ETM_Q1_2194195"/>
      <w:bookmarkEnd w:id="9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יש מידע על 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נחנו עושים מספיק בהסברה של 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אבק בסמים צריך להיות מאבק ת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מאבק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 גם בפעם הקודמת מ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ימו אות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לא תהיה רשות למאבק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ועדות חובה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כבר לא </w:t>
      </w:r>
      <w:bookmarkStart w:id="934" w:name="_ETM_Q1_572105"/>
      <w:bookmarkStart w:id="935" w:name="_ETM_Q1_571891"/>
      <w:bookmarkStart w:id="936" w:name="_ETM_Q1_573662"/>
      <w:bookmarkStart w:id="937" w:name="_ETM_Q1_573451"/>
      <w:bookmarkStart w:id="938" w:name="_ETM_Q1_567997"/>
      <w:bookmarkStart w:id="939" w:name="_ETM_Q1_567804"/>
      <w:bookmarkEnd w:id="934"/>
      <w:bookmarkEnd w:id="935"/>
      <w:bookmarkEnd w:id="936"/>
      <w:bookmarkEnd w:id="937"/>
      <w:bookmarkEnd w:id="938"/>
      <w:bookmarkEnd w:id="939"/>
      <w:r>
        <w:rPr>
          <w:rtl w:val="true"/>
          <w:lang w:eastAsia="he-IL"/>
        </w:rPr>
        <w:t>קי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שב שאנחנו צריכים משני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צור מאבק שהוא באמת כמו מלק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ד האכיפה וגם מצד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ציינתי קודם שאותו פלייר שהו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ממש נגיש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קיבלתי אותו ממספר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סימון דוידסון שהראה אותו וגם </w:t>
      </w:r>
      <w:bookmarkStart w:id="940" w:name="_ETM_Q1_2242816"/>
      <w:bookmarkEnd w:id="940"/>
      <w:r>
        <w:rPr>
          <w:rtl w:val="true"/>
          <w:lang w:eastAsia="he-IL"/>
        </w:rPr>
        <w:t>מ</w:t>
      </w:r>
      <w:bookmarkStart w:id="941" w:name="_ETM_Q1_2243067"/>
      <w:bookmarkEnd w:id="941"/>
      <w:r>
        <w:rPr>
          <w:rtl w:val="true"/>
          <w:lang w:eastAsia="he-IL"/>
        </w:rPr>
        <w:t>מקומות אחרים</w:t>
      </w:r>
      <w:bookmarkStart w:id="942" w:name="_ETM_Q1_2242591"/>
      <w:bookmarkStart w:id="943" w:name="_ETM_Q1_2242325"/>
      <w:bookmarkEnd w:id="942"/>
      <w:bookmarkEnd w:id="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תלוננתי</w:t>
      </w:r>
      <w:bookmarkStart w:id="944" w:name="_ETM_Q1_2247940"/>
      <w:bookmarkEnd w:id="944"/>
      <w:r>
        <w:rPr>
          <w:rtl w:val="true"/>
          <w:lang w:eastAsia="he-IL"/>
        </w:rPr>
        <w:t xml:space="preserve">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בל אחר כך מכתב מ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יפגש </w:t>
      </w:r>
      <w:bookmarkStart w:id="945" w:name="_ETM_Q1_2250791"/>
      <w:bookmarkStart w:id="946" w:name="_ETM_Q1_2250541"/>
      <w:bookmarkEnd w:id="945"/>
      <w:bookmarkEnd w:id="946"/>
      <w:r>
        <w:rPr>
          <w:rtl w:val="true"/>
          <w:lang w:eastAsia="he-IL"/>
        </w:rPr>
        <w:t xml:space="preserve">עם המשטרה </w:t>
      </w:r>
      <w:bookmarkStart w:id="947" w:name="_ETM_Q1_2251097"/>
      <w:bookmarkStart w:id="948" w:name="_ETM_Q1_2250837"/>
      <w:bookmarkEnd w:id="947"/>
      <w:bookmarkEnd w:id="948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חייבים אישור משר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חברי כנסת לא יכולים 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קצת מ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ק לידיעה</w:t>
      </w:r>
      <w:r>
        <w:rPr>
          <w:rtl w:val="true"/>
          <w:lang w:eastAsia="he-IL"/>
        </w:rPr>
        <w:t>.</w:t>
      </w:r>
      <w:bookmarkStart w:id="949" w:name="_ETM_Q1_2261304"/>
      <w:bookmarkStart w:id="950" w:name="_ETM_Q1_2261291"/>
      <w:bookmarkStart w:id="951" w:name="_ETM_Q1_2261296"/>
      <w:bookmarkStart w:id="952" w:name="_ETM_Q1_2261032"/>
      <w:bookmarkEnd w:id="949"/>
      <w:bookmarkEnd w:id="950"/>
      <w:bookmarkEnd w:id="951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2261418"/>
      <w:bookmarkStart w:id="954" w:name="_ETM_Q1_2261418"/>
      <w:bookmarkEnd w:id="954"/>
    </w:p>
    <w:p>
      <w:pPr>
        <w:pStyle w:val="Style32"/>
        <w:keepNext w:val="true"/>
        <w:rPr/>
      </w:pPr>
      <w:bookmarkStart w:id="955" w:name="ET_interruption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2263126"/>
      <w:bookmarkEnd w:id="956"/>
      <w:r>
        <w:rPr>
          <w:rtl w:val="true"/>
          <w:lang w:eastAsia="he-IL"/>
        </w:rPr>
        <w:t>אפשר לדבר</w:t>
      </w:r>
      <w:bookmarkStart w:id="957" w:name="_ETM_Q1_2264817"/>
      <w:bookmarkEnd w:id="957"/>
      <w:r>
        <w:rPr>
          <w:rtl w:val="true"/>
          <w:lang w:eastAsia="he-IL"/>
        </w:rPr>
        <w:t xml:space="preserve"> בטלפון</w:t>
      </w:r>
      <w:r>
        <w:rPr>
          <w:rtl w:val="true"/>
          <w:lang w:eastAsia="he-IL"/>
        </w:rPr>
        <w:t>.</w:t>
      </w:r>
      <w:bookmarkStart w:id="958" w:name="_ETM_Q1_2267806"/>
      <w:bookmarkStart w:id="959" w:name="_ETM_Q1_2266802"/>
      <w:bookmarkStart w:id="960" w:name="_ETM_Q1_2266732"/>
      <w:bookmarkEnd w:id="958"/>
      <w:bookmarkEnd w:id="959"/>
      <w:bookmarkEnd w:id="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2271353"/>
      <w:bookmarkStart w:id="962" w:name="_ETM_Q1_2269990"/>
      <w:bookmarkStart w:id="963" w:name="_ETM_Q1_2269879"/>
      <w:bookmarkStart w:id="964" w:name="_ETM_Q1_2271353"/>
      <w:bookmarkStart w:id="965" w:name="_ETM_Q1_2269990"/>
      <w:bookmarkStart w:id="966" w:name="_ETM_Q1_2269879"/>
      <w:bookmarkEnd w:id="964"/>
      <w:bookmarkEnd w:id="965"/>
      <w:bookmarkEnd w:id="966"/>
    </w:p>
    <w:p>
      <w:pPr>
        <w:pStyle w:val="Style16"/>
        <w:keepNext w:val="true"/>
        <w:rPr/>
      </w:pPr>
      <w:bookmarkStart w:id="967" w:name="ET_speaker_650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2267762"/>
      <w:bookmarkStart w:id="969" w:name="_ETM_Q1_2267506"/>
      <w:bookmarkStart w:id="970" w:name="_ETM_Q1_2271859"/>
      <w:bookmarkStart w:id="971" w:name="_ETM_Q1_2271830"/>
      <w:bookmarkEnd w:id="968"/>
      <w:bookmarkEnd w:id="969"/>
      <w:bookmarkEnd w:id="970"/>
      <w:bookmarkEnd w:id="971"/>
      <w:r>
        <w:rPr>
          <w:rtl w:val="true"/>
          <w:lang w:eastAsia="he-IL"/>
        </w:rPr>
        <w:t>בסדר</w:t>
      </w:r>
      <w:bookmarkStart w:id="972" w:name="_ETM_Q1_2266354"/>
      <w:bookmarkStart w:id="973" w:name="_ETM_Q1_2266104"/>
      <w:bookmarkEnd w:id="972"/>
      <w:bookmarkEnd w:id="973"/>
      <w:r>
        <w:rPr>
          <w:rtl w:val="true"/>
          <w:lang w:eastAsia="he-IL"/>
        </w:rPr>
        <w:t xml:space="preserve">. </w:t>
      </w:r>
      <w:bookmarkStart w:id="974" w:name="_ETM_Q1_2267723"/>
      <w:bookmarkStart w:id="975" w:name="_ETM_Q1_2267476"/>
      <w:bookmarkEnd w:id="974"/>
      <w:bookmarkEnd w:id="975"/>
      <w:r>
        <w:rPr>
          <w:rtl w:val="true"/>
          <w:lang w:eastAsia="he-IL"/>
        </w:rPr>
        <w:t>שלחתי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תי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תמול הובא לידיעתי שבאזור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ליד בתי ספר תיכונים שבהם שוהים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פצים פליירים בהם מחירון של סמים מסוכנים מסוג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לא מכיר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ק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סטז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MD</w:t>
      </w:r>
      <w:bookmarkStart w:id="976" w:name="_ETM_Q1_2289349"/>
      <w:bookmarkStart w:id="977" w:name="_ETM_Q1_2289099"/>
      <w:bookmarkStart w:id="978" w:name="_ETM_Q1_2293215"/>
      <w:bookmarkEnd w:id="976"/>
      <w:bookmarkEnd w:id="977"/>
      <w:bookmarkEnd w:id="9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979" w:name="_ETM_Q1_2290855"/>
      <w:bookmarkStart w:id="980" w:name="_ETM_Q1_2290205"/>
      <w:bookmarkStart w:id="981" w:name="_ETM_Q1_2289951"/>
      <w:bookmarkEnd w:id="979"/>
      <w:bookmarkEnd w:id="980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2290954"/>
      <w:bookmarkStart w:id="983" w:name="_ETM_Q1_2290954"/>
      <w:bookmarkEnd w:id="983"/>
    </w:p>
    <w:p>
      <w:pPr>
        <w:pStyle w:val="Style33"/>
        <w:keepNext w:val="true"/>
        <w:rPr/>
      </w:pPr>
      <w:bookmarkStart w:id="984" w:name="ET_yor_634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2291640"/>
      <w:bookmarkEnd w:id="985"/>
      <w:r>
        <w:rPr>
          <w:rtl w:val="true"/>
          <w:lang w:eastAsia="he-IL"/>
        </w:rPr>
        <w:t>בוא ל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יר את כולם</w:t>
      </w:r>
      <w:bookmarkStart w:id="986" w:name="_ETM_Q1_2290895"/>
      <w:bookmarkEnd w:id="986"/>
      <w:r>
        <w:rPr>
          <w:rtl w:val="true"/>
          <w:lang w:eastAsia="he-IL"/>
        </w:rPr>
        <w:t>.</w:t>
      </w:r>
      <w:bookmarkStart w:id="987" w:name="_ETM_Q1_2293879"/>
      <w:bookmarkStart w:id="988" w:name="_ETM_Q1_2293826"/>
      <w:bookmarkStart w:id="989" w:name="_ETM_Q1_2293298"/>
      <w:bookmarkStart w:id="990" w:name="_ETM_Q1_2292171"/>
      <w:bookmarkStart w:id="991" w:name="_ETM_Q1_2292032"/>
      <w:bookmarkStart w:id="992" w:name="_ETM_Q1_2291139"/>
      <w:bookmarkEnd w:id="987"/>
      <w:bookmarkEnd w:id="988"/>
      <w:bookmarkEnd w:id="989"/>
      <w:bookmarkEnd w:id="990"/>
      <w:bookmarkEnd w:id="991"/>
      <w:bookmarkEnd w:id="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993" w:name="ET_speaker_650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994" w:name="_ETM_Q1_2293285"/>
      <w:bookmarkStart w:id="995" w:name="_ETM_Q1_2293030"/>
      <w:bookmarkEnd w:id="994"/>
      <w:bookmarkEnd w:id="995"/>
      <w:r>
        <w:rPr>
          <w:rtl w:val="true"/>
          <w:lang w:eastAsia="he-IL"/>
        </w:rPr>
        <w:t xml:space="preserve"> אני לא יודע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996" w:name="ET_yor_634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2271366"/>
      <w:bookmarkStart w:id="998" w:name="_ETM_Q1_2271309"/>
      <w:bookmarkStart w:id="999" w:name="_ETM_Q1_2294810"/>
      <w:bookmarkStart w:id="1000" w:name="_ETM_Q1_2294560"/>
      <w:bookmarkStart w:id="1001" w:name="_ETM_Q1_2298801"/>
      <w:bookmarkEnd w:id="997"/>
      <w:bookmarkEnd w:id="998"/>
      <w:bookmarkEnd w:id="999"/>
      <w:bookmarkEnd w:id="1000"/>
      <w:bookmarkEnd w:id="1001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כי שמרן בכנסת והפך למומחה לדברים</w:t>
      </w:r>
      <w:bookmarkStart w:id="1002" w:name="_ETM_Q1_2297614"/>
      <w:bookmarkEnd w:id="1002"/>
      <w:r>
        <w:rPr>
          <w:rtl w:val="true"/>
          <w:lang w:eastAsia="he-IL"/>
        </w:rPr>
        <w:t xml:space="preserve"> </w:t>
      </w:r>
      <w:bookmarkStart w:id="1003" w:name="_ETM_Q1_2297889"/>
      <w:bookmarkEnd w:id="100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1004" w:name="_ETM_Q1_230134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2302098"/>
      <w:bookmarkStart w:id="1006" w:name="_ETM_Q1_2301439"/>
      <w:bookmarkStart w:id="1007" w:name="_ETM_Q1_2302098"/>
      <w:bookmarkStart w:id="1008" w:name="_ETM_Q1_2301439"/>
      <w:bookmarkEnd w:id="1007"/>
      <w:bookmarkEnd w:id="1008"/>
    </w:p>
    <w:p>
      <w:pPr>
        <w:pStyle w:val="Style16"/>
        <w:keepNext w:val="true"/>
        <w:rPr/>
      </w:pPr>
      <w:bookmarkStart w:id="1009" w:name="ET_speaker_650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2302479"/>
      <w:bookmarkStart w:id="1011" w:name="_ETM_Q1_2302448"/>
      <w:bookmarkEnd w:id="1010"/>
      <w:bookmarkEnd w:id="1011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bookmarkStart w:id="1012" w:name="_ETM_Q1_2299833"/>
      <w:bookmarkStart w:id="1013" w:name="_ETM_Q1_2299578"/>
      <w:bookmarkEnd w:id="1012"/>
      <w:bookmarkEnd w:id="1013"/>
      <w:r>
        <w:rPr>
          <w:rtl w:val="true"/>
          <w:lang w:eastAsia="he-IL"/>
        </w:rPr>
        <w:t xml:space="preserve">הזדעזעתי לראות את הקלות הבלתי נסבלת בה </w:t>
      </w:r>
      <w:bookmarkStart w:id="1014" w:name="_ETM_Q1_2304916"/>
      <w:bookmarkEnd w:id="1014"/>
      <w:r>
        <w:rPr>
          <w:rtl w:val="true"/>
          <w:lang w:eastAsia="he-IL"/>
        </w:rPr>
        <w:t>בני נוער יכולים לרכוש ולהשתמש בס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חים עד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מינות של המוצרים שההשלכות הנוראיות של השימוש בהם ידועים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לטפל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פלי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" w:name="_ETM_Q1_2323051"/>
      <w:bookmarkStart w:id="1016" w:name="_ETM_Q1_2322983"/>
      <w:bookmarkStart w:id="1017" w:name="_ETM_Q1_2323051"/>
      <w:bookmarkStart w:id="1018" w:name="_ETM_Q1_2322983"/>
      <w:bookmarkEnd w:id="1017"/>
      <w:bookmarkEnd w:id="1018"/>
    </w:p>
    <w:p>
      <w:pPr>
        <w:pStyle w:val="Normal"/>
        <w:rPr>
          <w:lang w:eastAsia="he-IL"/>
        </w:rPr>
      </w:pPr>
      <w:bookmarkStart w:id="1019" w:name="_ETM_Q1_2323223"/>
      <w:bookmarkStart w:id="1020" w:name="_ETM_Q1_2323149"/>
      <w:bookmarkEnd w:id="1019"/>
      <w:bookmarkEnd w:id="1020"/>
      <w:r>
        <w:rPr>
          <w:rtl w:val="true"/>
          <w:lang w:eastAsia="he-IL"/>
        </w:rPr>
        <w:t>קיבלתי מכתב תשובה מהמשטרה שאומר שהם לא מצאו את מפיצי הפל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יש פה כנראה מספר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מטעה </w:t>
      </w:r>
      <w:bookmarkStart w:id="1021" w:name="_ETM_Q1_2327815"/>
      <w:bookmarkStart w:id="1022" w:name="_ETM_Q1_2327565"/>
      <w:bookmarkEnd w:id="1021"/>
      <w:bookmarkEnd w:id="1022"/>
      <w:r>
        <w:rPr>
          <w:rtl w:val="true"/>
          <w:lang w:eastAsia="he-IL"/>
        </w:rPr>
        <w:t>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צפה לטפל רק בפל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פה לטפל בס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וא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י שנוג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כניס ילדים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ס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לקטוע ממש את הטבור בין הסוחר לבין הילדים התמימים האלה שבסוף זה 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>.</w:t>
      </w:r>
      <w:bookmarkStart w:id="1023" w:name="_ETM_Q1_2361963"/>
      <w:bookmarkEnd w:id="1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חושב שהתפקיד שלנו הוא לטפל בכל שרשרת האספקה עד שזה מגיע ל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370872"/>
      <w:bookmarkStart w:id="1025" w:name="_ETM_Q1_2370769"/>
      <w:bookmarkStart w:id="1026" w:name="_ETM_Q1_2370700"/>
      <w:bookmarkStart w:id="1027" w:name="_ETM_Q1_2370872"/>
      <w:bookmarkStart w:id="1028" w:name="_ETM_Q1_2370769"/>
      <w:bookmarkStart w:id="1029" w:name="_ETM_Q1_2370700"/>
      <w:bookmarkEnd w:id="1027"/>
      <w:bookmarkEnd w:id="1028"/>
      <w:bookmarkEnd w:id="1029"/>
    </w:p>
    <w:p>
      <w:pPr>
        <w:pStyle w:val="Normal"/>
        <w:rPr>
          <w:lang w:eastAsia="he-IL"/>
        </w:rPr>
      </w:pPr>
      <w:bookmarkStart w:id="1030" w:name="_ETM_Q1_2370931"/>
      <w:bookmarkEnd w:id="1030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צריכים לבו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bookmarkStart w:id="1031" w:name="_ETM_Q1_2377723"/>
      <w:bookmarkStart w:id="1032" w:name="_ETM_Q1_2377480"/>
      <w:bookmarkEnd w:id="1031"/>
      <w:bookmarkEnd w:id="1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שווה עתיד</w:t>
      </w:r>
      <w:bookmarkStart w:id="1033" w:name="_ETM_Q1_2378225"/>
      <w:bookmarkStart w:id="1034" w:name="_ETM_Q1_2377974"/>
      <w:bookmarkEnd w:id="1033"/>
      <w:bookmarkEnd w:id="1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וגעים פה ב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035" w:name="_ETM_Q1_2386643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386722"/>
      <w:bookmarkStart w:id="1037" w:name="_ETM_Q1_2386722"/>
      <w:bookmarkEnd w:id="1037"/>
    </w:p>
    <w:p>
      <w:pPr>
        <w:pStyle w:val="Style33"/>
        <w:keepNext w:val="true"/>
        <w:rPr/>
      </w:pPr>
      <w:bookmarkStart w:id="1038" w:name="ET_yor_63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385297"/>
      <w:bookmarkStart w:id="1040" w:name="_ETM_Q1_2385013"/>
      <w:bookmarkStart w:id="1041" w:name="_ETM_Q1_2387498"/>
      <w:bookmarkEnd w:id="1039"/>
      <w:bookmarkEnd w:id="1040"/>
      <w:bookmarkEnd w:id="1041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כשיו עם האורחים שלנו למרות</w:t>
      </w:r>
      <w:bookmarkStart w:id="1042" w:name="_ETM_Q1_2387001"/>
      <w:bookmarkStart w:id="1043" w:name="_ETM_Q1_2386764"/>
      <w:bookmarkEnd w:id="1042"/>
      <w:bookmarkEnd w:id="1043"/>
      <w:r>
        <w:rPr>
          <w:rtl w:val="true"/>
          <w:lang w:eastAsia="he-IL"/>
        </w:rPr>
        <w:t xml:space="preserve"> שחברי הכנסת רוצים </w:t>
      </w:r>
      <w:r>
        <w:rPr>
          <w:rtl w:val="true"/>
          <w:lang w:eastAsia="he-IL"/>
        </w:rPr>
        <w:t>- -</w:t>
      </w:r>
      <w:bookmarkStart w:id="1044" w:name="_ETM_Q1_2389989"/>
      <w:bookmarkEnd w:id="104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2391559"/>
      <w:bookmarkStart w:id="1046" w:name="_ETM_Q1_2390306"/>
      <w:bookmarkStart w:id="1047" w:name="_ETM_Q1_2390219"/>
      <w:bookmarkStart w:id="1048" w:name="_ETM_Q1_2391559"/>
      <w:bookmarkStart w:id="1049" w:name="_ETM_Q1_2390306"/>
      <w:bookmarkStart w:id="1050" w:name="_ETM_Q1_2390219"/>
      <w:bookmarkEnd w:id="1048"/>
      <w:bookmarkEnd w:id="1049"/>
      <w:bookmarkEnd w:id="1050"/>
    </w:p>
    <w:p>
      <w:pPr>
        <w:pStyle w:val="Style16"/>
        <w:keepNext w:val="true"/>
        <w:rPr/>
      </w:pPr>
      <w:bookmarkStart w:id="1051" w:name="ET_speaker_650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2392029"/>
      <w:bookmarkStart w:id="1053" w:name="_ETM_Q1_2391972"/>
      <w:bookmarkEnd w:id="1052"/>
      <w:bookmarkEnd w:id="105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חברי הכנסת שהגיעו</w:t>
      </w:r>
      <w:bookmarkStart w:id="1054" w:name="_ETM_Q1_2390952"/>
      <w:bookmarkStart w:id="1055" w:name="_ETM_Q1_2390709"/>
      <w:bookmarkEnd w:id="1054"/>
      <w:bookmarkEnd w:id="1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א סלימ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חבר הכנסת</w:t>
      </w:r>
      <w:bookmarkStart w:id="1056" w:name="_ETM_Q1_2393803"/>
      <w:bookmarkEnd w:id="1056"/>
      <w:r>
        <w:rPr>
          <w:rtl w:val="true"/>
          <w:lang w:eastAsia="he-IL"/>
        </w:rPr>
        <w:t xml:space="preserve"> </w:t>
      </w:r>
      <w:bookmarkStart w:id="1057" w:name="_ETM_Q1_2394052"/>
      <w:bookmarkEnd w:id="1057"/>
      <w:r>
        <w:rPr>
          <w:rtl w:val="true"/>
          <w:lang w:eastAsia="he-IL"/>
        </w:rPr>
        <w:t>סימון דוידסון</w:t>
      </w:r>
      <w:bookmarkStart w:id="1058" w:name="_ETM_Q1_2398940"/>
      <w:bookmarkStart w:id="1059" w:name="_ETM_Q1_2398674"/>
      <w:bookmarkStart w:id="1060" w:name="_ETM_Q1_2398182"/>
      <w:bookmarkStart w:id="1061" w:name="_ETM_Q1_2398092"/>
      <w:bookmarkStart w:id="1062" w:name="_ETM_Q1_2395608"/>
      <w:bookmarkStart w:id="1063" w:name="_ETM_Q1_2395365"/>
      <w:bookmarkEnd w:id="1058"/>
      <w:bookmarkEnd w:id="1059"/>
      <w:bookmarkEnd w:id="1060"/>
      <w:bookmarkEnd w:id="1061"/>
      <w:bookmarkEnd w:id="1062"/>
      <w:bookmarkEnd w:id="10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הגע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4" w:name="_ETM_Q1_2397680"/>
      <w:bookmarkStart w:id="1065" w:name="_ETM_Q1_2397625"/>
      <w:bookmarkStart w:id="1066" w:name="_ETM_Q1_2396858"/>
      <w:bookmarkStart w:id="1067" w:name="_ETM_Q1_2396602"/>
      <w:bookmarkStart w:id="1068" w:name="_ETM_Q1_2399351"/>
      <w:bookmarkStart w:id="1069" w:name="_ETM_Q1_2399300"/>
      <w:bookmarkStart w:id="1070" w:name="_ETM_Q1_2398359"/>
      <w:bookmarkStart w:id="1071" w:name="_ETM_Q1_2398109"/>
      <w:bookmarkStart w:id="1072" w:name="_ETM_Q1_2402088"/>
      <w:bookmarkStart w:id="1073" w:name="_ETM_Q1_2402013"/>
      <w:bookmarkStart w:id="1074" w:name="_ETM_Q1_2397680"/>
      <w:bookmarkStart w:id="1075" w:name="_ETM_Q1_2397625"/>
      <w:bookmarkStart w:id="1076" w:name="_ETM_Q1_2396858"/>
      <w:bookmarkStart w:id="1077" w:name="_ETM_Q1_2396602"/>
      <w:bookmarkStart w:id="1078" w:name="_ETM_Q1_2399351"/>
      <w:bookmarkStart w:id="1079" w:name="_ETM_Q1_2399300"/>
      <w:bookmarkStart w:id="1080" w:name="_ETM_Q1_2398359"/>
      <w:bookmarkStart w:id="1081" w:name="_ETM_Q1_2398109"/>
      <w:bookmarkStart w:id="1082" w:name="_ETM_Q1_2402088"/>
      <w:bookmarkStart w:id="1083" w:name="_ETM_Q1_240201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</w:p>
    <w:p>
      <w:pPr>
        <w:pStyle w:val="Style16"/>
        <w:keepNext w:val="true"/>
        <w:rPr/>
      </w:pPr>
      <w:bookmarkStart w:id="1084" w:name="ET_speaker_57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085" w:name="_ETM_Q1_2399044"/>
      <w:bookmarkStart w:id="1086" w:name="_ETM_Q1_2398817"/>
      <w:bookmarkStart w:id="1087" w:name="_ETM_Q1_2402242"/>
      <w:bookmarkStart w:id="1088" w:name="_ETM_Q1_2401993"/>
      <w:bookmarkStart w:id="1089" w:name="_ETM_Q1_2408155"/>
      <w:bookmarkStart w:id="1090" w:name="_ETM_Q1_2407009"/>
      <w:bookmarkEnd w:id="1085"/>
      <w:bookmarkEnd w:id="1086"/>
      <w:bookmarkEnd w:id="1087"/>
      <w:bookmarkEnd w:id="1088"/>
      <w:bookmarkEnd w:id="1089"/>
      <w:bookmarkEnd w:id="1090"/>
      <w:r>
        <w:rPr>
          <w:rtl w:val="true"/>
          <w:lang w:eastAsia="he-IL"/>
        </w:rPr>
        <w:t>תודה שזימנתם ל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צב הכאוטי במדינה</w:t>
      </w:r>
      <w:r>
        <w:rPr>
          <w:rtl w:val="true"/>
          <w:lang w:eastAsia="he-IL"/>
        </w:rPr>
        <w:t>,</w:t>
      </w:r>
      <w:bookmarkStart w:id="1091" w:name="_ETM_Q1_2410116"/>
      <w:bookmarkEnd w:id="1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זה קצת הוזנח ואיכשהו כנראה לא מקבל את תשומת הלב ש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זה קשור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סורתית בנושא הזה ואני לא התנס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ראיתי עד גי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ם צחקו עליי כשחשבתי שזה שוקולד</w:t>
      </w:r>
      <w:r>
        <w:rPr>
          <w:rtl w:val="true"/>
          <w:lang w:eastAsia="he-IL"/>
        </w:rPr>
        <w:t>.</w:t>
      </w:r>
      <w:bookmarkStart w:id="1092" w:name="_ETM_Q1_2436614"/>
      <w:bookmarkStart w:id="1093" w:name="_ETM_Q1_2435874"/>
      <w:bookmarkStart w:id="1094" w:name="_ETM_Q1_2435604"/>
      <w:bookmarkStart w:id="1095" w:name="_ETM_Q1_2395695"/>
      <w:bookmarkStart w:id="1096" w:name="_ETM_Q1_2395455"/>
      <w:bookmarkStart w:id="1097" w:name="_ETM_Q1_2396250"/>
      <w:bookmarkStart w:id="1098" w:name="_ETM_Q1_2396000"/>
      <w:bookmarkEnd w:id="1092"/>
      <w:bookmarkEnd w:id="1093"/>
      <w:bookmarkEnd w:id="1094"/>
      <w:bookmarkEnd w:id="1095"/>
      <w:bookmarkEnd w:id="1096"/>
      <w:bookmarkEnd w:id="109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2436689"/>
      <w:bookmarkStart w:id="1100" w:name="_ETM_Q1_2436689"/>
      <w:bookmarkEnd w:id="1100"/>
    </w:p>
    <w:p>
      <w:pPr>
        <w:pStyle w:val="Style33"/>
        <w:keepNext w:val="true"/>
        <w:rPr/>
      </w:pPr>
      <w:bookmarkStart w:id="1101" w:name="ET_yor_634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2437789"/>
      <w:bookmarkEnd w:id="1102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משהו </w:t>
      </w:r>
      <w:bookmarkStart w:id="1103" w:name="_ETM_Q1_2440746"/>
      <w:bookmarkEnd w:id="1103"/>
      <w:r>
        <w:rPr>
          <w:rtl w:val="true"/>
          <w:lang w:eastAsia="he-IL"/>
        </w:rPr>
        <w:t>משות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2439534"/>
      <w:bookmarkStart w:id="1105" w:name="_ETM_Q1_2438381"/>
      <w:bookmarkStart w:id="1106" w:name="_ETM_Q1_2438125"/>
      <w:bookmarkStart w:id="1107" w:name="_ETM_Q1_2442260"/>
      <w:bookmarkStart w:id="1108" w:name="_ETM_Q1_2442201"/>
      <w:bookmarkStart w:id="1109" w:name="_ETM_Q1_2439534"/>
      <w:bookmarkStart w:id="1110" w:name="_ETM_Q1_2438381"/>
      <w:bookmarkStart w:id="1111" w:name="_ETM_Q1_2438125"/>
      <w:bookmarkStart w:id="1112" w:name="_ETM_Q1_2442260"/>
      <w:bookmarkStart w:id="1113" w:name="_ETM_Q1_2442201"/>
      <w:bookmarkEnd w:id="1109"/>
      <w:bookmarkEnd w:id="1110"/>
      <w:bookmarkEnd w:id="1111"/>
      <w:bookmarkEnd w:id="1112"/>
      <w:bookmarkEnd w:id="1113"/>
    </w:p>
    <w:p>
      <w:pPr>
        <w:pStyle w:val="Style16"/>
        <w:keepNext w:val="true"/>
        <w:rPr/>
      </w:pPr>
      <w:bookmarkStart w:id="1114" w:name="ET_speaker_650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2440074"/>
      <w:bookmarkStart w:id="1116" w:name="_ETM_Q1_2440039"/>
      <w:bookmarkEnd w:id="1115"/>
      <w:bookmarkEnd w:id="1116"/>
      <w:r>
        <w:rPr>
          <w:rtl w:val="true"/>
          <w:lang w:eastAsia="he-IL"/>
        </w:rPr>
        <w:t xml:space="preserve">אני עד גי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  <w:bookmarkStart w:id="1117" w:name="_ETM_Q1_2442179"/>
      <w:bookmarkStart w:id="1118" w:name="_ETM_Q1_2441935"/>
      <w:bookmarkEnd w:id="111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443670"/>
      <w:bookmarkStart w:id="1120" w:name="_ETM_Q1_2442531"/>
      <w:bookmarkStart w:id="1121" w:name="_ETM_Q1_2442488"/>
      <w:bookmarkStart w:id="1122" w:name="_ETM_Q1_2443670"/>
      <w:bookmarkStart w:id="1123" w:name="_ETM_Q1_2442531"/>
      <w:bookmarkStart w:id="1124" w:name="_ETM_Q1_2442488"/>
      <w:bookmarkEnd w:id="1122"/>
      <w:bookmarkEnd w:id="1123"/>
      <w:bookmarkEnd w:id="1124"/>
    </w:p>
    <w:p>
      <w:pPr>
        <w:pStyle w:val="Style16"/>
        <w:keepNext w:val="true"/>
        <w:rPr/>
      </w:pPr>
      <w:bookmarkStart w:id="1125" w:name="ET_speaker_57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444208"/>
      <w:bookmarkStart w:id="1127" w:name="_ETM_Q1_2444160"/>
      <w:bookmarkEnd w:id="1126"/>
      <w:bookmarkEnd w:id="1127"/>
      <w:r>
        <w:rPr>
          <w:rtl w:val="true"/>
          <w:lang w:eastAsia="he-IL"/>
        </w:rPr>
        <w:t>פעם ראשונה ראיתי את זה וחשבתי שזה שוק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הסבירו לי </w:t>
      </w:r>
      <w:bookmarkStart w:id="1128" w:name="_ETM_Q1_2448104"/>
      <w:bookmarkStart w:id="1129" w:name="_ETM_Q1_2447857"/>
      <w:bookmarkEnd w:id="1128"/>
      <w:bookmarkEnd w:id="112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חת כמוני</w:t>
      </w:r>
      <w:r>
        <w:rPr>
          <w:rtl w:val="true"/>
          <w:lang w:eastAsia="he-IL"/>
        </w:rPr>
        <w:t>,</w:t>
      </w:r>
      <w:bookmarkStart w:id="1130" w:name="_ETM_Q1_2456911"/>
      <w:bookmarkEnd w:id="11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בר יודעת תקופה שמוסרים את זה ב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ת זה עד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זמין דרך הטלפון וזה מגיע עם שליח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אלים אם המתקשר מעל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כבר עובר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קדק בפרטים האל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מאוד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ת להגיד גם שכל הסקרים מראים שגם באופן מפתיע רמת השימוש בבתי הספר הערביים היא אפילו לפעמים יותר גבוהה מאשר בבתי ספר יה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 הערבי גם כן חשוף לנושא ובצורה מאוד גדולה</w:t>
      </w:r>
      <w:r>
        <w:rPr>
          <w:rtl w:val="true"/>
          <w:lang w:eastAsia="he-IL"/>
        </w:rPr>
        <w:t xml:space="preserve">. </w:t>
      </w:r>
      <w:bookmarkStart w:id="1131" w:name="_ETM_Q1_2514021"/>
      <w:bookmarkEnd w:id="1131"/>
      <w:r>
        <w:rPr>
          <w:rtl w:val="true"/>
          <w:lang w:eastAsia="he-IL"/>
        </w:rPr>
        <w:t>אני חייבת גם להגיד שהסוחרים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לה שמ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ל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 עד פתחי בית הספר ויש כאלה שנמצאים בתוך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יסים תלמידים כדי שיסחרו בתוך בית הספר</w:t>
      </w:r>
      <w:r>
        <w:rPr>
          <w:rtl w:val="true"/>
          <w:lang w:eastAsia="he-IL"/>
        </w:rPr>
        <w:t>.</w:t>
      </w:r>
      <w:bookmarkStart w:id="1132" w:name="_ETM_Q1_2535495"/>
      <w:bookmarkStart w:id="1133" w:name="_ETM_Q1_2535393"/>
      <w:bookmarkStart w:id="1134" w:name="_ETM_Q1_2535342"/>
      <w:bookmarkStart w:id="1135" w:name="_ETM_Q1_2535236"/>
      <w:bookmarkEnd w:id="1132"/>
      <w:bookmarkEnd w:id="1133"/>
      <w:bookmarkEnd w:id="1134"/>
      <w:bookmarkEnd w:id="1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המערכה היא לא רק מערכ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המערכות שלנו</w:t>
      </w:r>
      <w:r>
        <w:rPr>
          <w:rtl w:val="true"/>
          <w:lang w:eastAsia="he-IL"/>
        </w:rPr>
        <w:t xml:space="preserve">. </w:t>
      </w:r>
      <w:bookmarkStart w:id="1136" w:name="_ETM_Q1_2542581"/>
      <w:bookmarkEnd w:id="1136"/>
      <w:r>
        <w:rPr>
          <w:rtl w:val="true"/>
          <w:lang w:eastAsia="he-IL"/>
        </w:rPr>
        <w:t>מערכת החינוך חייבת להתעורר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יגידו לנו יש את התוכניות על הסמים שאני לא חושבת שהן מספ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הן משכנ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 שהן מרת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שמוע אם יש מאמצים חדשים בנושא הזה</w:t>
      </w:r>
      <w:r>
        <w:rPr>
          <w:rtl w:val="true"/>
          <w:lang w:eastAsia="he-IL"/>
        </w:rPr>
        <w:t>.</w:t>
      </w:r>
      <w:bookmarkStart w:id="1137" w:name="_ETM_Q1_2567040"/>
      <w:bookmarkStart w:id="1138" w:name="_ETM_Q1_2566444"/>
      <w:bookmarkStart w:id="1139" w:name="_ETM_Q1_2566160"/>
      <w:bookmarkEnd w:id="1137"/>
      <w:bookmarkEnd w:id="1138"/>
      <w:bookmarkEnd w:id="1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0" w:name="_ETM_Q1_2567209"/>
      <w:bookmarkStart w:id="1141" w:name="_ETM_Q1_2567209"/>
      <w:bookmarkEnd w:id="1141"/>
    </w:p>
    <w:p>
      <w:pPr>
        <w:pStyle w:val="Style33"/>
        <w:keepNext w:val="true"/>
        <w:rPr/>
      </w:pPr>
      <w:bookmarkStart w:id="1142" w:name="ET_yor_634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" w:name="_ETM_Q1_2567941"/>
      <w:bookmarkEnd w:id="114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1144" w:name="_ETM_Q1_2569377"/>
      <w:bookmarkStart w:id="1145" w:name="_ETM_Q1_2569113"/>
      <w:bookmarkEnd w:id="1144"/>
      <w:bookmarkEnd w:id="1145"/>
      <w:r>
        <w:rPr>
          <w:rtl w:val="true"/>
          <w:lang w:eastAsia="he-IL"/>
        </w:rPr>
        <w:t>רת הכנסת</w:t>
      </w:r>
      <w:r>
        <w:rPr>
          <w:rtl w:val="true"/>
          <w:lang w:eastAsia="he-IL"/>
        </w:rPr>
        <w:t xml:space="preserve">. </w:t>
      </w:r>
      <w:bookmarkStart w:id="1146" w:name="_ETM_Q1_2570632"/>
      <w:bookmarkStart w:id="1147" w:name="_ETM_Q1_2570383"/>
      <w:bookmarkEnd w:id="1146"/>
      <w:bookmarkEnd w:id="1147"/>
      <w:r>
        <w:rPr>
          <w:rtl w:val="true"/>
          <w:lang w:eastAsia="he-IL"/>
        </w:rPr>
        <w:t>סימון</w:t>
      </w:r>
      <w:bookmarkStart w:id="1148" w:name="_ETM_Q1_2569152"/>
      <w:bookmarkStart w:id="1149" w:name="_ETM_Q1_2568900"/>
      <w:bookmarkEnd w:id="1148"/>
      <w:bookmarkEnd w:id="1149"/>
      <w:r>
        <w:rPr>
          <w:rtl w:val="true"/>
          <w:lang w:eastAsia="he-IL"/>
        </w:rPr>
        <w:t>.</w:t>
      </w:r>
      <w:bookmarkStart w:id="1150" w:name="_ETM_Q1_2569958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2570053"/>
      <w:bookmarkStart w:id="1152" w:name="_ETM_Q1_2570053"/>
      <w:bookmarkEnd w:id="1152"/>
    </w:p>
    <w:p>
      <w:pPr>
        <w:pStyle w:val="Style16"/>
        <w:keepNext w:val="true"/>
        <w:rPr/>
      </w:pPr>
      <w:bookmarkStart w:id="1153" w:name="ET_speaker_62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" w:name="_ETM_Q1_2572081"/>
      <w:bookmarkStart w:id="1155" w:name="_ETM_Q1_2572030"/>
      <w:bookmarkEnd w:id="1154"/>
      <w:bookmarkEnd w:id="11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יושבי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מהסוף ל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זבזים את הזמן </w:t>
      </w:r>
      <w:bookmarkStart w:id="1156" w:name="_ETM_Q1_2578424"/>
      <w:bookmarkStart w:id="1157" w:name="_ETM_Q1_2578167"/>
      <w:bookmarkEnd w:id="1156"/>
      <w:bookmarkEnd w:id="1157"/>
      <w:r>
        <w:rPr>
          <w:rtl w:val="true"/>
          <w:lang w:eastAsia="he-IL"/>
        </w:rPr>
        <w:t>שלנו כמו שבזבזנו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כמו שאמרתי את זה</w:t>
      </w:r>
      <w:bookmarkStart w:id="1158" w:name="_ETM_Q1_2585049"/>
      <w:bookmarkStart w:id="1159" w:name="_ETM_Q1_2584807"/>
      <w:bookmarkEnd w:id="1158"/>
      <w:bookmarkEnd w:id="11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</w:t>
      </w:r>
      <w:r>
        <w:rPr>
          <w:lang w:eastAsia="he-IL"/>
        </w:rPr>
        <w:t>50</w:t>
      </w:r>
      <w:bookmarkStart w:id="1160" w:name="_ETM_Q1_2589602"/>
      <w:bookmarkEnd w:id="11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גם הצעת חוק שלצערי ועדת שרים</w:t>
      </w:r>
      <w:bookmarkStart w:id="1161" w:name="_ETM_Q1_2590258"/>
      <w:bookmarkStart w:id="1162" w:name="_ETM_Q1_2590007"/>
      <w:bookmarkEnd w:id="1161"/>
      <w:bookmarkEnd w:id="1162"/>
      <w:r>
        <w:rPr>
          <w:rtl w:val="true"/>
          <w:lang w:eastAsia="he-IL"/>
        </w:rPr>
        <w:t xml:space="preserve"> לא אישרה אותה ואני מעביר לכם אותה</w:t>
      </w:r>
      <w:bookmarkStart w:id="1163" w:name="_ETM_Q1_2591382"/>
      <w:bookmarkStart w:id="1164" w:name="_ETM_Q1_2591135"/>
      <w:bookmarkEnd w:id="1163"/>
      <w:bookmarkEnd w:id="1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ה חצ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אות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ום קרד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622218"/>
      <w:bookmarkStart w:id="1166" w:name="_ETM_Q1_2622137"/>
      <w:bookmarkStart w:id="1167" w:name="_ETM_Q1_2622218"/>
      <w:bookmarkStart w:id="1168" w:name="_ETM_Q1_2622137"/>
      <w:bookmarkEnd w:id="1167"/>
      <w:bookmarkEnd w:id="1168"/>
    </w:p>
    <w:p>
      <w:pPr>
        <w:pStyle w:val="Normal"/>
        <w:rPr>
          <w:lang w:eastAsia="he-IL"/>
        </w:rPr>
      </w:pPr>
      <w:bookmarkStart w:id="1169" w:name="_ETM_Q1_2622401"/>
      <w:bookmarkStart w:id="1170" w:name="_ETM_Q1_2622303"/>
      <w:bookmarkEnd w:id="1169"/>
      <w:bookmarkEnd w:id="1170"/>
      <w:r>
        <w:rPr>
          <w:rtl w:val="true"/>
          <w:lang w:eastAsia="he-IL"/>
        </w:rPr>
        <w:t>לא תקום חזרה הרשות הלאומית למניעת סמים ו</w:t>
      </w:r>
      <w:bookmarkStart w:id="1171" w:name="_ETM_Q1_2601118"/>
      <w:bookmarkStart w:id="1172" w:name="_ETM_Q1_2600866"/>
      <w:bookmarkEnd w:id="1171"/>
      <w:bookmarkEnd w:id="1172"/>
      <w:r>
        <w:rPr>
          <w:rtl w:val="true"/>
          <w:lang w:eastAsia="he-IL"/>
        </w:rPr>
        <w:t>אלכוהול – אנחנו מבזבזים את הזמן שלנו לעוד פגישה ועוד שיחה ועו</w:t>
      </w:r>
      <w:bookmarkStart w:id="1173" w:name="_ETM_Q1_2579858"/>
      <w:bookmarkStart w:id="1174" w:name="_ETM_Q1_2579604"/>
      <w:bookmarkStart w:id="1175" w:name="_ETM_Q1_2569705"/>
      <w:bookmarkStart w:id="1176" w:name="_ETM_Q1_2569427"/>
      <w:bookmarkStart w:id="1177" w:name="_ETM_Q1_2569017"/>
      <w:bookmarkStart w:id="1178" w:name="_ETM_Q1_2573149"/>
      <w:bookmarkStart w:id="1179" w:name="_ETM_Q1_2572910"/>
      <w:bookmarkStart w:id="1180" w:name="_ETM_Q1_2577028"/>
      <w:bookmarkStart w:id="1181" w:name="_ETM_Q1_2576767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r>
        <w:rPr>
          <w:rtl w:val="true"/>
          <w:lang w:eastAsia="he-IL"/>
        </w:rPr>
        <w:t>ד דיון וקשקשת ב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ידינו וזו האחר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1182" w:name="_ETM_Q1_2613518"/>
      <w:bookmarkEnd w:id="118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  <w:bookmarkStart w:id="1183" w:name="_ETM_Q1_2618276"/>
      <w:bookmarkStart w:id="1184" w:name="_ETM_Q1_2618028"/>
      <w:bookmarkEnd w:id="1183"/>
      <w:bookmarkEnd w:id="1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האלו שנפגעים מסמים והאלכוהול יום</w:t>
      </w:r>
      <w:bookmarkStart w:id="1185" w:name="_ETM_Q1_2617113"/>
      <w:bookmarkStart w:id="1186" w:name="_ETM_Q1_2616842"/>
      <w:bookmarkEnd w:id="1185"/>
      <w:bookmarkEnd w:id="118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קיבלנו את ה</w:t>
      </w:r>
      <w:bookmarkStart w:id="1187" w:name="_ETM_Q1_2616970"/>
      <w:bookmarkStart w:id="1188" w:name="_ETM_Q1_2616720"/>
      <w:bookmarkEnd w:id="1187"/>
      <w:bookmarkEnd w:id="1188"/>
      <w:r>
        <w:rPr>
          <w:rtl w:val="true"/>
          <w:lang w:eastAsia="he-IL"/>
        </w:rPr>
        <w:t>נתונים</w:t>
      </w:r>
      <w:bookmarkStart w:id="1189" w:name="_ETM_Q1_2615889"/>
      <w:bookmarkStart w:id="1190" w:name="_ETM_Q1_2615640"/>
      <w:bookmarkEnd w:id="1189"/>
      <w:bookmarkEnd w:id="1190"/>
      <w:r>
        <w:rPr>
          <w:rtl w:val="true"/>
          <w:lang w:eastAsia="he-IL"/>
        </w:rPr>
        <w:t xml:space="preserve">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bookmarkStart w:id="1191" w:name="_ETM_Q1_2618369"/>
      <w:bookmarkStart w:id="1192" w:name="_ETM_Q1_2618121"/>
      <w:bookmarkEnd w:id="1191"/>
      <w:bookmarkEnd w:id="1192"/>
      <w:r>
        <w:rPr>
          <w:rtl w:val="true"/>
          <w:lang w:eastAsia="he-IL"/>
        </w:rPr>
        <w:t>לא פעם ולא פעמיים</w:t>
      </w:r>
      <w:r>
        <w:rPr>
          <w:rtl w:val="true"/>
          <w:lang w:eastAsia="he-IL"/>
        </w:rPr>
        <w:t>.</w:t>
      </w:r>
      <w:bookmarkStart w:id="1193" w:name="_ETM_Q1_2617154"/>
      <w:bookmarkStart w:id="1194" w:name="_ETM_Q1_2616900"/>
      <w:bookmarkEnd w:id="1193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נתונים האלו מ</w:t>
      </w:r>
      <w:bookmarkStart w:id="1195" w:name="_ETM_Q1_2623769"/>
      <w:bookmarkStart w:id="1196" w:name="_ETM_Q1_2623514"/>
      <w:bookmarkEnd w:id="1195"/>
      <w:bookmarkEnd w:id="1196"/>
      <w:r>
        <w:rPr>
          <w:rtl w:val="true"/>
          <w:lang w:eastAsia="he-IL"/>
        </w:rPr>
        <w:t>חר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יאים את המדינה הזאת למקום שלא נוכל להציל את הילדים האלו</w:t>
      </w:r>
      <w:r>
        <w:rPr>
          <w:rtl w:val="true"/>
          <w:lang w:eastAsia="he-IL"/>
        </w:rPr>
        <w:t>,</w:t>
      </w:r>
      <w:bookmarkStart w:id="1197" w:name="_ETM_Q1_2632093"/>
      <w:bookmarkEnd w:id="1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חיר שנשלם יהיה בעשרות מונים יותר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סתכל כסב</w:t>
      </w:r>
      <w:bookmarkStart w:id="1198" w:name="_ETM_Q1_2634279"/>
      <w:bookmarkStart w:id="1199" w:name="_ETM_Q1_2634034"/>
      <w:bookmarkEnd w:id="1198"/>
      <w:bookmarkEnd w:id="119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סתכל כסבים בעתיד על הנכדים שלנו 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כשהיינו בכנסת לא הצלחנו לעשות את זה</w:t>
      </w:r>
      <w:bookmarkStart w:id="1200" w:name="_ETM_Q1_2641328"/>
      <w:bookmarkStart w:id="1201" w:name="_ETM_Q1_2641079"/>
      <w:bookmarkEnd w:id="1200"/>
      <w:bookmarkEnd w:id="12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א העברנו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את הרשות הלאומית </w:t>
      </w:r>
      <w:bookmarkStart w:id="1202" w:name="_ETM_Q1_2645407"/>
      <w:bookmarkStart w:id="1203" w:name="_ETM_Q1_2645157"/>
      <w:bookmarkEnd w:id="1202"/>
      <w:bookmarkEnd w:id="1203"/>
      <w:r>
        <w:rPr>
          <w:rtl w:val="true"/>
          <w:lang w:eastAsia="he-IL"/>
        </w:rPr>
        <w:t>למניעת סמים ואלכוהול</w:t>
      </w:r>
      <w:r>
        <w:rPr>
          <w:rtl w:val="true"/>
          <w:lang w:eastAsia="he-IL"/>
        </w:rPr>
        <w:t>,</w:t>
      </w:r>
      <w:bookmarkStart w:id="1204" w:name="_ETM_Q1_2649529"/>
      <w:bookmarkEnd w:id="1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נצטער על זה</w:t>
      </w:r>
      <w:bookmarkStart w:id="1205" w:name="_ETM_Q1_2646496"/>
      <w:bookmarkStart w:id="1206" w:name="_ETM_Q1_2646246"/>
      <w:bookmarkEnd w:id="1205"/>
      <w:bookmarkEnd w:id="12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2647059"/>
      <w:bookmarkStart w:id="1208" w:name="_ETM_Q1_2646971"/>
      <w:bookmarkStart w:id="1209" w:name="_ETM_Q1_2646903"/>
      <w:bookmarkStart w:id="1210" w:name="_ETM_Q1_2647059"/>
      <w:bookmarkStart w:id="1211" w:name="_ETM_Q1_2646971"/>
      <w:bookmarkStart w:id="1212" w:name="_ETM_Q1_2646903"/>
      <w:bookmarkEnd w:id="1210"/>
      <w:bookmarkEnd w:id="1211"/>
      <w:bookmarkEnd w:id="1212"/>
    </w:p>
    <w:p>
      <w:pPr>
        <w:pStyle w:val="Normal"/>
        <w:rPr>
          <w:lang w:eastAsia="he-IL"/>
        </w:rPr>
      </w:pPr>
      <w:bookmarkStart w:id="1213" w:name="_ETM_Q1_2647136"/>
      <w:bookmarkEnd w:id="1213"/>
      <w:r>
        <w:rPr>
          <w:rtl w:val="true"/>
          <w:lang w:eastAsia="he-IL"/>
        </w:rPr>
        <w:t>זה באמת בידיים שלנו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זבים את זה עד ש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כלכלי גדול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ן תקציבי גדול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א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שרוצה להחזיק תקנים ורוצה להחזיק בכוח</w:t>
      </w:r>
      <w:r>
        <w:rPr>
          <w:rtl w:val="true"/>
          <w:lang w:eastAsia="he-IL"/>
        </w:rPr>
        <w:t xml:space="preserve">. </w:t>
      </w:r>
      <w:bookmarkStart w:id="1214" w:name="_ETM_Q1_2669888"/>
      <w:bookmarkStart w:id="1215" w:name="_ETM_Q1_2673349"/>
      <w:bookmarkEnd w:id="1214"/>
      <w:bookmarkEnd w:id="1215"/>
      <w:r>
        <w:rPr>
          <w:rtl w:val="true"/>
          <w:lang w:eastAsia="he-IL"/>
        </w:rPr>
        <w:t>והכוח הזה מ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שות עשתה הרבה מאוד דברים עד שגלעד ארדן החליט מה ש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ל את הרשות הזאת ולהלאים אותה</w:t>
      </w:r>
      <w:bookmarkStart w:id="1216" w:name="_ETM_Q1_2666863"/>
      <w:bookmarkStart w:id="1217" w:name="_ETM_Q1_2666630"/>
      <w:bookmarkEnd w:id="1216"/>
      <w:bookmarkEnd w:id="1217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>.</w:t>
      </w:r>
      <w:bookmarkStart w:id="1218" w:name="_ETM_Q1_2671073"/>
      <w:bookmarkEnd w:id="1218"/>
      <w:r>
        <w:rPr>
          <w:rtl w:val="true"/>
          <w:lang w:eastAsia="he-IL"/>
        </w:rPr>
        <w:t xml:space="preserve"> </w:t>
      </w:r>
      <w:bookmarkStart w:id="1219" w:name="_ETM_Q1_2667290"/>
      <w:bookmarkStart w:id="1220" w:name="_ETM_Q1_2667041"/>
      <w:bookmarkEnd w:id="1219"/>
      <w:bookmarkEnd w:id="1220"/>
      <w:r>
        <w:rPr>
          <w:rtl w:val="true"/>
          <w:lang w:eastAsia="he-IL"/>
        </w:rPr>
        <w:t xml:space="preserve">וזו הייתה טעות והוא גם מודה </w:t>
      </w:r>
      <w:bookmarkStart w:id="1221" w:name="_ETM_Q1_2668879"/>
      <w:bookmarkEnd w:id="1221"/>
      <w:r>
        <w:rPr>
          <w:rtl w:val="true"/>
          <w:lang w:eastAsia="he-IL"/>
        </w:rPr>
        <w:t>ש</w:t>
      </w:r>
      <w:bookmarkStart w:id="1222" w:name="_ETM_Q1_2669127"/>
      <w:bookmarkEnd w:id="1222"/>
      <w:r>
        <w:rPr>
          <w:rtl w:val="true"/>
          <w:lang w:eastAsia="he-IL"/>
        </w:rPr>
        <w:t>הוא עשה 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ברתי אי</w:t>
      </w:r>
      <w:bookmarkStart w:id="1223" w:name="_ETM_Q1_2671402"/>
      <w:bookmarkStart w:id="1224" w:name="_ETM_Q1_2671136"/>
      <w:bookmarkEnd w:id="1223"/>
      <w:bookmarkEnd w:id="1224"/>
      <w:r>
        <w:rPr>
          <w:rtl w:val="true"/>
          <w:lang w:eastAsia="he-IL"/>
        </w:rPr>
        <w:t>תו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טעויות</w:t>
      </w:r>
      <w:r>
        <w:rPr>
          <w:rtl w:val="true"/>
          <w:lang w:eastAsia="he-IL"/>
        </w:rPr>
        <w:t>.</w:t>
      </w:r>
      <w:bookmarkStart w:id="1225" w:name="_ETM_Q1_2676623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2676788"/>
      <w:bookmarkStart w:id="1227" w:name="_ETM_Q1_2676713"/>
      <w:bookmarkStart w:id="1228" w:name="_ETM_Q1_2676788"/>
      <w:bookmarkStart w:id="1229" w:name="_ETM_Q1_2676713"/>
      <w:bookmarkEnd w:id="1228"/>
      <w:bookmarkEnd w:id="1229"/>
    </w:p>
    <w:p>
      <w:pPr>
        <w:pStyle w:val="Normal"/>
        <w:rPr>
          <w:lang w:eastAsia="he-IL"/>
        </w:rPr>
      </w:pPr>
      <w:bookmarkStart w:id="1230" w:name="_ETM_Q1_2676847"/>
      <w:bookmarkEnd w:id="1230"/>
      <w:r>
        <w:rPr>
          <w:rtl w:val="true"/>
          <w:lang w:eastAsia="he-IL"/>
        </w:rPr>
        <w:t>צריך להחזיר את זה לפעולה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מימי הקורונה שאנחנו רואים את הנתונים הכל כך מחרידים</w:t>
      </w:r>
      <w:bookmarkStart w:id="1231" w:name="_ETM_Q1_2684374"/>
      <w:bookmarkEnd w:id="1231"/>
      <w:r>
        <w:rPr>
          <w:rtl w:val="true"/>
          <w:lang w:eastAsia="he-IL"/>
        </w:rPr>
        <w:t xml:space="preserve">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ונים ו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אים מה </w:t>
      </w:r>
      <w:bookmarkStart w:id="1232" w:name="_ETM_Q1_2684416"/>
      <w:bookmarkStart w:id="1233" w:name="_ETM_Q1_2684162"/>
      <w:bookmarkEnd w:id="1232"/>
      <w:bookmarkEnd w:id="1233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קב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דלת שלנו</w:t>
      </w:r>
      <w:r>
        <w:rPr>
          <w:rtl w:val="true"/>
          <w:lang w:eastAsia="he-IL"/>
        </w:rPr>
        <w:t>.</w:t>
      </w:r>
      <w:bookmarkStart w:id="1234" w:name="_ETM_Q1_2685860"/>
      <w:bookmarkStart w:id="1235" w:name="_ETM_Q1_2685183"/>
      <w:bookmarkStart w:id="1236" w:name="_ETM_Q1_2684937"/>
      <w:bookmarkEnd w:id="1234"/>
      <w:bookmarkEnd w:id="1235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2687751"/>
      <w:bookmarkStart w:id="1238" w:name="_ETM_Q1_2685971"/>
      <w:bookmarkStart w:id="1239" w:name="_ETM_Q1_2687751"/>
      <w:bookmarkStart w:id="1240" w:name="_ETM_Q1_2685971"/>
      <w:bookmarkEnd w:id="1239"/>
      <w:bookmarkEnd w:id="1240"/>
    </w:p>
    <w:p>
      <w:pPr>
        <w:pStyle w:val="Style16"/>
        <w:keepNext w:val="true"/>
        <w:rPr/>
      </w:pPr>
      <w:bookmarkStart w:id="1241" w:name="ET_speaker_650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2688277"/>
      <w:bookmarkStart w:id="1243" w:name="_ETM_Q1_2688226"/>
      <w:bookmarkEnd w:id="1242"/>
      <w:bookmarkEnd w:id="1243"/>
      <w:r>
        <w:rPr>
          <w:rtl w:val="true"/>
          <w:lang w:eastAsia="he-IL"/>
        </w:rPr>
        <w:t xml:space="preserve">אני רוצה שאנחנו נצא שוב בקריאה של הוועדה </w:t>
      </w:r>
      <w:bookmarkStart w:id="1244" w:name="_ETM_Q1_2689761"/>
      <w:bookmarkStart w:id="1245" w:name="_ETM_Q1_2689510"/>
      <w:bookmarkEnd w:id="1244"/>
      <w:bookmarkEnd w:id="1245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2693514"/>
      <w:bookmarkStart w:id="1247" w:name="_ETM_Q1_2691374"/>
      <w:bookmarkStart w:id="1248" w:name="_ETM_Q1_2691287"/>
      <w:bookmarkStart w:id="1249" w:name="_ETM_Q1_2693514"/>
      <w:bookmarkStart w:id="1250" w:name="_ETM_Q1_2691374"/>
      <w:bookmarkStart w:id="1251" w:name="_ETM_Q1_2691287"/>
      <w:bookmarkEnd w:id="1249"/>
      <w:bookmarkEnd w:id="1250"/>
      <w:bookmarkEnd w:id="1251"/>
    </w:p>
    <w:p>
      <w:pPr>
        <w:pStyle w:val="Style16"/>
        <w:keepNext w:val="true"/>
        <w:rPr/>
      </w:pPr>
      <w:bookmarkStart w:id="1252" w:name="ET_speaker_62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2693962"/>
      <w:bookmarkStart w:id="1254" w:name="_ETM_Q1_2693928"/>
      <w:bookmarkEnd w:id="1253"/>
      <w:bookmarkEnd w:id="1254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תושבי נתניה</w:t>
      </w:r>
      <w:bookmarkStart w:id="1255" w:name="_ETM_Q1_2693400"/>
      <w:bookmarkEnd w:id="1255"/>
      <w:r>
        <w:rPr>
          <w:rtl w:val="true"/>
          <w:lang w:eastAsia="he-IL"/>
        </w:rPr>
        <w:t xml:space="preserve"> </w:t>
      </w:r>
      <w:bookmarkStart w:id="1256" w:name="_ETM_Q1_2693651"/>
      <w:bookmarkEnd w:id="1256"/>
      <w:r>
        <w:rPr>
          <w:rtl w:val="true"/>
          <w:lang w:eastAsia="he-IL"/>
        </w:rPr>
        <w:t xml:space="preserve">קיבלנו </w:t>
      </w:r>
      <w:bookmarkStart w:id="1257" w:name="_ETM_Q1_2693937"/>
      <w:bookmarkEnd w:id="1257"/>
      <w:r>
        <w:rPr>
          <w:rtl w:val="true"/>
          <w:lang w:eastAsia="he-IL"/>
        </w:rPr>
        <w:t>את הפליירים המזעזע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693318"/>
      <w:bookmarkStart w:id="1259" w:name="_ETM_Q1_2693055"/>
      <w:bookmarkStart w:id="1260" w:name="_ETM_Q1_2697380"/>
      <w:bookmarkStart w:id="1261" w:name="_ETM_Q1_2697320"/>
      <w:bookmarkStart w:id="1262" w:name="_ETM_Q1_2693318"/>
      <w:bookmarkStart w:id="1263" w:name="_ETM_Q1_2693055"/>
      <w:bookmarkStart w:id="1264" w:name="_ETM_Q1_2697380"/>
      <w:bookmarkStart w:id="1265" w:name="_ETM_Q1_2697320"/>
      <w:bookmarkEnd w:id="1262"/>
      <w:bookmarkEnd w:id="1263"/>
      <w:bookmarkEnd w:id="1264"/>
      <w:bookmarkEnd w:id="1265"/>
    </w:p>
    <w:p>
      <w:pPr>
        <w:pStyle w:val="Style16"/>
        <w:keepNext w:val="true"/>
        <w:rPr/>
      </w:pPr>
      <w:bookmarkStart w:id="1266" w:name="ET_speaker_650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" w:name="_ETM_Q1_2695304"/>
      <w:bookmarkStart w:id="1268" w:name="_ETM_Q1_2695269"/>
      <w:bookmarkEnd w:id="1267"/>
      <w:bookmarkEnd w:id="126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1269" w:name="_ETM_Q1_2694504"/>
      <w:bookmarkStart w:id="1270" w:name="_ETM_Q1_2694248"/>
      <w:bookmarkEnd w:id="1269"/>
      <w:bookmarkEnd w:id="1270"/>
      <w:r>
        <w:rPr>
          <w:rtl w:val="true"/>
          <w:lang w:eastAsia="he-IL"/>
        </w:rPr>
        <w:t>קיים בכל הערים</w:t>
      </w:r>
      <w:r>
        <w:rPr>
          <w:rtl w:val="true"/>
          <w:lang w:eastAsia="he-IL"/>
        </w:rPr>
        <w:t>.</w:t>
      </w:r>
      <w:bookmarkStart w:id="1271" w:name="_ETM_Q1_2699562"/>
      <w:bookmarkEnd w:id="1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2695353"/>
      <w:bookmarkStart w:id="1273" w:name="_ETM_Q1_2695107"/>
      <w:bookmarkStart w:id="1274" w:name="_ETM_Q1_2699664"/>
      <w:bookmarkStart w:id="1275" w:name="_ETM_Q1_2695353"/>
      <w:bookmarkStart w:id="1276" w:name="_ETM_Q1_2695107"/>
      <w:bookmarkStart w:id="1277" w:name="_ETM_Q1_2699664"/>
      <w:bookmarkEnd w:id="1275"/>
      <w:bookmarkEnd w:id="1276"/>
      <w:bookmarkEnd w:id="1277"/>
    </w:p>
    <w:p>
      <w:pPr>
        <w:pStyle w:val="Style16"/>
        <w:keepNext w:val="true"/>
        <w:rPr/>
      </w:pPr>
      <w:bookmarkStart w:id="1278" w:name="ET_speaker_62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2696490"/>
      <w:bookmarkStart w:id="1280" w:name="_ETM_Q1_2696422"/>
      <w:bookmarkEnd w:id="1279"/>
      <w:bookmarkEnd w:id="1280"/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ו יום נסעתי לתל אביב וראיתי ברקודים שהם באים </w:t>
      </w:r>
      <w:bookmarkStart w:id="1281" w:name="_ETM_Q1_2701705"/>
      <w:bookmarkStart w:id="1282" w:name="_ETM_Q1_2701438"/>
      <w:bookmarkStart w:id="1283" w:name="_ETM_Q1_2702034"/>
      <w:bookmarkStart w:id="1284" w:name="_ETM_Q1_2701793"/>
      <w:bookmarkEnd w:id="1281"/>
      <w:bookmarkEnd w:id="1282"/>
      <w:bookmarkEnd w:id="1283"/>
      <w:bookmarkEnd w:id="1284"/>
      <w:r>
        <w:rPr>
          <w:rtl w:val="true"/>
          <w:lang w:eastAsia="he-IL"/>
        </w:rPr>
        <w:t>עם הטלפון ופשוט אפשר להזמין את זה כאילו זה המבור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אומרים</w:t>
      </w:r>
      <w:bookmarkStart w:id="1285" w:name="_ETM_Q1_2706920"/>
      <w:bookmarkStart w:id="1286" w:name="_ETM_Q1_2706295"/>
      <w:bookmarkStart w:id="1287" w:name="_ETM_Q1_2706054"/>
      <w:bookmarkEnd w:id="1285"/>
      <w:bookmarkEnd w:id="1286"/>
      <w:bookmarkEnd w:id="1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ה</w:t>
      </w:r>
      <w:bookmarkStart w:id="1288" w:name="_ETM_Q1_2706393"/>
      <w:bookmarkStart w:id="1289" w:name="_ETM_Q1_2706146"/>
      <w:bookmarkEnd w:id="1288"/>
      <w:bookmarkEnd w:id="12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י </w:t>
      </w:r>
      <w:bookmarkStart w:id="1290" w:name="_ETM_Q1_2706213"/>
      <w:bookmarkStart w:id="1291" w:name="_ETM_Q1_2705957"/>
      <w:bookmarkEnd w:id="1290"/>
      <w:bookmarkEnd w:id="1291"/>
      <w:r>
        <w:rPr>
          <w:rtl w:val="true"/>
          <w:lang w:eastAsia="he-IL"/>
        </w:rPr>
        <w:t>ואבוי</w:t>
      </w:r>
      <w:r>
        <w:rPr>
          <w:rtl w:val="true"/>
          <w:lang w:eastAsia="he-IL"/>
        </w:rPr>
        <w:t xml:space="preserve">, </w:t>
      </w:r>
      <w:bookmarkStart w:id="1292" w:name="_ETM_Q1_2707197"/>
      <w:bookmarkStart w:id="1293" w:name="_ETM_Q1_2706941"/>
      <w:bookmarkEnd w:id="1292"/>
      <w:bookmarkEnd w:id="1293"/>
      <w:r>
        <w:rPr>
          <w:rtl w:val="true"/>
          <w:lang w:eastAsia="he-IL"/>
        </w:rPr>
        <w:t>נו נו נו</w:t>
      </w:r>
      <w:bookmarkStart w:id="1294" w:name="_ETM_Q1_2708052"/>
      <w:bookmarkStart w:id="1295" w:name="_ETM_Q1_2707803"/>
      <w:bookmarkEnd w:id="1294"/>
      <w:bookmarkEnd w:id="1295"/>
      <w:r>
        <w:rPr>
          <w:rtl w:val="true"/>
          <w:lang w:eastAsia="he-IL"/>
        </w:rPr>
        <w:t xml:space="preserve">. </w:t>
      </w:r>
      <w:bookmarkStart w:id="1296" w:name="_ETM_Q1_2706958"/>
      <w:bookmarkStart w:id="1297" w:name="_ETM_Q1_2706717"/>
      <w:bookmarkEnd w:id="1296"/>
      <w:bookmarkEnd w:id="1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98" w:name="_ETM_Q1_2709378"/>
      <w:bookmarkEnd w:id="1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ו נו </w:t>
      </w:r>
      <w:bookmarkStart w:id="1299" w:name="_ETM_Q1_2708462"/>
      <w:bookmarkStart w:id="1300" w:name="_ETM_Q1_2708207"/>
      <w:bookmarkEnd w:id="1299"/>
      <w:bookmarkEnd w:id="130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ייבים להחזיר את הרשות וזה חייב לקרות בקדנציה שלכם כ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שות את זה ולהילחם על זה</w:t>
      </w:r>
      <w:bookmarkStart w:id="1301" w:name="_ETM_Q1_2718821"/>
      <w:bookmarkEnd w:id="1301"/>
      <w:r>
        <w:rPr>
          <w:rtl w:val="true"/>
          <w:lang w:eastAsia="he-IL"/>
        </w:rPr>
        <w:t>.</w:t>
      </w:r>
      <w:bookmarkStart w:id="1302" w:name="_ETM_Q1_2719074"/>
      <w:bookmarkEnd w:id="13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>,</w:t>
      </w:r>
      <w:bookmarkStart w:id="1303" w:name="_ETM_Q1_2723532"/>
      <w:bookmarkEnd w:id="13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צריך לעשות</w:t>
      </w:r>
      <w:bookmarkStart w:id="1304" w:name="_ETM_Q1_2722119"/>
      <w:bookmarkStart w:id="1305" w:name="_ETM_Q1_2721860"/>
      <w:bookmarkEnd w:id="1304"/>
      <w:bookmarkEnd w:id="13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2730748"/>
      <w:bookmarkStart w:id="1307" w:name="_ETM_Q1_2730662"/>
      <w:bookmarkStart w:id="1308" w:name="_ETM_Q1_2730748"/>
      <w:bookmarkStart w:id="1309" w:name="_ETM_Q1_2730662"/>
      <w:bookmarkEnd w:id="1308"/>
      <w:bookmarkEnd w:id="1309"/>
    </w:p>
    <w:p>
      <w:pPr>
        <w:pStyle w:val="Normal"/>
        <w:rPr>
          <w:lang w:eastAsia="he-IL"/>
        </w:rPr>
      </w:pPr>
      <w:bookmarkStart w:id="1310" w:name="_ETM_Q1_2730901"/>
      <w:bookmarkStart w:id="1311" w:name="_ETM_Q1_2730826"/>
      <w:bookmarkEnd w:id="1310"/>
      <w:bookmarkEnd w:id="1311"/>
      <w:r>
        <w:rPr>
          <w:rtl w:val="true"/>
          <w:lang w:eastAsia="he-IL"/>
        </w:rPr>
        <w:t xml:space="preserve">יש שם </w:t>
      </w:r>
      <w:bookmarkStart w:id="1312" w:name="_ETM_Q1_2726873"/>
      <w:bookmarkStart w:id="1313" w:name="_ETM_Q1_2726614"/>
      <w:bookmarkEnd w:id="1312"/>
      <w:bookmarkEnd w:id="1313"/>
      <w:r>
        <w:rPr>
          <w:rtl w:val="true"/>
          <w:lang w:eastAsia="he-IL"/>
        </w:rPr>
        <w:t xml:space="preserve">אנשים מקסימים ויבואו עוד חדשים </w:t>
      </w:r>
      <w:bookmarkStart w:id="1314" w:name="_ETM_Q1_2724361"/>
      <w:bookmarkStart w:id="1315" w:name="_ETM_Q1_2724131"/>
      <w:bookmarkEnd w:id="1314"/>
      <w:bookmarkEnd w:id="1315"/>
      <w:r>
        <w:rPr>
          <w:rtl w:val="true"/>
          <w:lang w:eastAsia="he-IL"/>
        </w:rPr>
        <w:t>ואפשר לעשות את 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יקרים ומסתכלים עליה בעיני מראה</w:t>
      </w:r>
      <w:bookmarkStart w:id="1316" w:name="_ETM_Q1_2730217"/>
      <w:bookmarkStart w:id="1317" w:name="_ETM_Q1_2729972"/>
      <w:bookmarkEnd w:id="1316"/>
      <w:bookmarkEnd w:id="1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פרצופים אני רוא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פרצופים</w:t>
      </w:r>
      <w:r>
        <w:rPr>
          <w:rtl w:val="true"/>
          <w:lang w:eastAsia="he-IL"/>
        </w:rPr>
        <w:t xml:space="preserve">, </w:t>
      </w:r>
      <w:bookmarkStart w:id="1318" w:name="_ETM_Q1_2733673"/>
      <w:bookmarkStart w:id="1319" w:name="_ETM_Q1_2733428"/>
      <w:bookmarkEnd w:id="1318"/>
      <w:bookmarkEnd w:id="1319"/>
      <w:r>
        <w:rPr>
          <w:rtl w:val="true"/>
          <w:lang w:eastAsia="he-IL"/>
        </w:rPr>
        <w:t>שום דבר לא התקדם ואתם יודעים את זה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לביטחון לאומי</w:t>
      </w:r>
      <w:r>
        <w:rPr>
          <w:rtl w:val="true"/>
          <w:lang w:eastAsia="he-IL"/>
        </w:rPr>
        <w:t xml:space="preserve">, </w:t>
      </w:r>
      <w:bookmarkStart w:id="1320" w:name="_ETM_Q1_2742461"/>
      <w:bookmarkEnd w:id="1320"/>
      <w:r>
        <w:rPr>
          <w:rtl w:val="true"/>
          <w:lang w:eastAsia="he-IL"/>
        </w:rPr>
        <w:t>גם ברשות שהלאימו אותה</w:t>
      </w:r>
      <w:bookmarkStart w:id="1321" w:name="_ETM_Q1_2742284"/>
      <w:bookmarkStart w:id="1322" w:name="_ETM_Q1_2742046"/>
      <w:bookmarkEnd w:id="1321"/>
      <w:bookmarkEnd w:id="1322"/>
      <w:r>
        <w:rPr>
          <w:rtl w:val="true"/>
          <w:lang w:eastAsia="he-IL"/>
        </w:rPr>
        <w:t xml:space="preserve"> בתוך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323" w:name="_ETM_Q1_2749918"/>
      <w:bookmarkStart w:id="1324" w:name="_ETM_Q1_2747969"/>
      <w:bookmarkStart w:id="1325" w:name="_ETM_Q1_2747713"/>
      <w:bookmarkStart w:id="1326" w:name="_ETM_Q1_2745836"/>
      <w:bookmarkStart w:id="1327" w:name="_ETM_Q1_2746624"/>
      <w:bookmarkEnd w:id="1323"/>
      <w:bookmarkEnd w:id="1324"/>
      <w:bookmarkEnd w:id="1325"/>
      <w:bookmarkEnd w:id="1326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8" w:name="ET_speaker_650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כל מילה שאתה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745088"/>
      <w:bookmarkStart w:id="1330" w:name="_ETM_Q1_2744827"/>
      <w:bookmarkStart w:id="1331" w:name="_ETM_Q1_2745777"/>
      <w:bookmarkStart w:id="1332" w:name="_ETM_Q1_2745529"/>
      <w:bookmarkStart w:id="1333" w:name="_ETM_Q1_2749985"/>
      <w:bookmarkStart w:id="1334" w:name="_ETM_Q1_2745088"/>
      <w:bookmarkStart w:id="1335" w:name="_ETM_Q1_2744827"/>
      <w:bookmarkStart w:id="1336" w:name="_ETM_Q1_2745777"/>
      <w:bookmarkStart w:id="1337" w:name="_ETM_Q1_2745529"/>
      <w:bookmarkStart w:id="1338" w:name="_ETM_Q1_2749985"/>
      <w:bookmarkEnd w:id="1334"/>
      <w:bookmarkEnd w:id="1335"/>
      <w:bookmarkEnd w:id="1336"/>
      <w:bookmarkEnd w:id="1337"/>
      <w:bookmarkEnd w:id="1338"/>
    </w:p>
    <w:p>
      <w:pPr>
        <w:pStyle w:val="Style33"/>
        <w:keepNext w:val="true"/>
        <w:rPr/>
      </w:pPr>
      <w:bookmarkStart w:id="1339" w:name="ET_yor_6342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2746336"/>
      <w:bookmarkEnd w:id="1340"/>
      <w:r>
        <w:rPr>
          <w:rtl w:val="true"/>
          <w:lang w:eastAsia="he-IL"/>
        </w:rPr>
        <w:t>רק מילה אחת אני</w:t>
      </w:r>
      <w:bookmarkStart w:id="1341" w:name="_ETM_Q1_2752749"/>
      <w:bookmarkEnd w:id="1341"/>
      <w:r>
        <w:rPr>
          <w:rtl w:val="true"/>
          <w:lang w:eastAsia="he-IL"/>
        </w:rPr>
        <w:t xml:space="preserve"> אגיד</w:t>
      </w:r>
      <w:bookmarkStart w:id="1342" w:name="_ETM_Q1_2748995"/>
      <w:bookmarkStart w:id="1343" w:name="_ETM_Q1_2748755"/>
      <w:bookmarkEnd w:id="1342"/>
      <w:bookmarkEnd w:id="1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</w:t>
      </w:r>
      <w:bookmarkStart w:id="1344" w:name="_ETM_Q1_2748288"/>
      <w:bookmarkStart w:id="1345" w:name="_ETM_Q1_2748045"/>
      <w:bookmarkEnd w:id="1344"/>
      <w:bookmarkEnd w:id="1345"/>
      <w:r>
        <w:rPr>
          <w:rtl w:val="true"/>
          <w:lang w:eastAsia="he-IL"/>
        </w:rPr>
        <w:t>ם פנים ש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כפתניקיות</w:t>
      </w:r>
      <w:r>
        <w:rPr>
          <w:rtl w:val="true"/>
          <w:lang w:eastAsia="he-IL"/>
        </w:rPr>
        <w:t>.</w:t>
      </w:r>
      <w:bookmarkStart w:id="1346" w:name="_ETM_Q1_2751887"/>
      <w:bookmarkStart w:id="1347" w:name="_ETM_Q1_2750768"/>
      <w:bookmarkStart w:id="1348" w:name="_ETM_Q1_2750513"/>
      <w:bookmarkStart w:id="1349" w:name="_ETM_Q1_2751222"/>
      <w:bookmarkStart w:id="1350" w:name="_ETM_Q1_2750972"/>
      <w:bookmarkEnd w:id="1346"/>
      <w:bookmarkEnd w:id="1347"/>
      <w:bookmarkEnd w:id="1348"/>
      <w:bookmarkEnd w:id="1349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2754701"/>
      <w:bookmarkStart w:id="1352" w:name="_ETM_Q1_2751947"/>
      <w:bookmarkStart w:id="1353" w:name="_ETM_Q1_2754701"/>
      <w:bookmarkStart w:id="1354" w:name="_ETM_Q1_2751947"/>
      <w:bookmarkEnd w:id="1353"/>
      <w:bookmarkEnd w:id="1354"/>
    </w:p>
    <w:p>
      <w:pPr>
        <w:pStyle w:val="Style16"/>
        <w:keepNext w:val="true"/>
        <w:rPr/>
      </w:pPr>
      <w:bookmarkStart w:id="1355" w:name="ET_speaker_625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2755284"/>
      <w:bookmarkStart w:id="1357" w:name="_ETM_Q1_2755224"/>
      <w:bookmarkEnd w:id="1356"/>
      <w:bookmarkEnd w:id="13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כימים איתי</w:t>
      </w:r>
      <w:r>
        <w:rPr>
          <w:rtl w:val="true"/>
          <w:lang w:eastAsia="he-IL"/>
        </w:rPr>
        <w:t xml:space="preserve">, </w:t>
      </w:r>
      <w:bookmarkStart w:id="1358" w:name="_ETM_Q1_2754528"/>
      <w:bookmarkStart w:id="1359" w:name="_ETM_Q1_2754273"/>
      <w:bookmarkEnd w:id="1358"/>
      <w:bookmarkEnd w:id="1359"/>
      <w:r>
        <w:rPr>
          <w:rtl w:val="true"/>
          <w:lang w:eastAsia="he-IL"/>
        </w:rPr>
        <w:t>פשוט חלק לא יגידו את זה כי הם נמצאים במשרד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גידו את זה</w:t>
      </w:r>
      <w:r>
        <w:rPr>
          <w:rtl w:val="true"/>
          <w:lang w:eastAsia="he-IL"/>
        </w:rPr>
        <w:t>.</w:t>
      </w:r>
      <w:bookmarkStart w:id="1360" w:name="_ETM_Q1_2762951"/>
      <w:bookmarkEnd w:id="1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1" w:name="_ETM_Q1_2760086"/>
      <w:bookmarkStart w:id="1362" w:name="_ETM_Q1_2753796"/>
      <w:bookmarkStart w:id="1363" w:name="_ETM_Q1_2758188"/>
      <w:bookmarkStart w:id="1364" w:name="_ETM_Q1_2757976"/>
      <w:bookmarkStart w:id="1365" w:name="_ETM_Q1_2756880"/>
      <w:bookmarkStart w:id="1366" w:name="_ETM_Q1_2756646"/>
      <w:bookmarkStart w:id="1367" w:name="_ETM_Q1_2757399"/>
      <w:bookmarkStart w:id="1368" w:name="_ETM_Q1_2758437"/>
      <w:bookmarkStart w:id="1369" w:name="_ETM_Q1_2758172"/>
      <w:bookmarkStart w:id="1370" w:name="_ETM_Q1_2763015"/>
      <w:bookmarkStart w:id="1371" w:name="_ETM_Q1_2760086"/>
      <w:bookmarkStart w:id="1372" w:name="_ETM_Q1_2753796"/>
      <w:bookmarkStart w:id="1373" w:name="_ETM_Q1_2758188"/>
      <w:bookmarkStart w:id="1374" w:name="_ETM_Q1_2757976"/>
      <w:bookmarkStart w:id="1375" w:name="_ETM_Q1_2756880"/>
      <w:bookmarkStart w:id="1376" w:name="_ETM_Q1_2756646"/>
      <w:bookmarkStart w:id="1377" w:name="_ETM_Q1_2757399"/>
      <w:bookmarkStart w:id="1378" w:name="_ETM_Q1_2758437"/>
      <w:bookmarkStart w:id="1379" w:name="_ETM_Q1_2758172"/>
      <w:bookmarkStart w:id="1380" w:name="_ETM_Q1_2763015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</w:p>
    <w:p>
      <w:pPr>
        <w:pStyle w:val="Style16"/>
        <w:keepNext w:val="true"/>
        <w:rPr/>
      </w:pPr>
      <w:bookmarkStart w:id="1381" w:name="ET_speaker_57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2758136"/>
      <w:bookmarkStart w:id="1383" w:name="_ETM_Q1_2757926"/>
      <w:bookmarkStart w:id="1384" w:name="_ETM_Q1_2760517"/>
      <w:bookmarkStart w:id="1385" w:name="_ETM_Q1_2760495"/>
      <w:bookmarkEnd w:id="1382"/>
      <w:bookmarkEnd w:id="1383"/>
      <w:bookmarkEnd w:id="1384"/>
      <w:bookmarkEnd w:id="1385"/>
      <w:r>
        <w:rPr>
          <w:rtl w:val="true"/>
          <w:lang w:eastAsia="he-IL"/>
        </w:rPr>
        <w:t xml:space="preserve">הצעת החוק </w:t>
      </w:r>
      <w:bookmarkStart w:id="1386" w:name="_ETM_Q1_2762502"/>
      <w:bookmarkEnd w:id="1386"/>
      <w:r>
        <w:rPr>
          <w:rtl w:val="true"/>
          <w:lang w:eastAsia="he-IL"/>
        </w:rPr>
        <w:t xml:space="preserve">חייבת </w:t>
      </w:r>
      <w:r>
        <w:rPr>
          <w:rtl w:val="true"/>
          <w:lang w:eastAsia="he-IL"/>
        </w:rPr>
        <w:t>- - -</w:t>
      </w:r>
      <w:bookmarkStart w:id="1387" w:name="_ETM_Q1_2764001"/>
      <w:bookmarkEnd w:id="13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765256"/>
      <w:bookmarkStart w:id="1389" w:name="_ETM_Q1_2764060"/>
      <w:bookmarkStart w:id="1390" w:name="_ETM_Q1_2765256"/>
      <w:bookmarkStart w:id="1391" w:name="_ETM_Q1_2764060"/>
      <w:bookmarkEnd w:id="1390"/>
      <w:bookmarkEnd w:id="1391"/>
    </w:p>
    <w:p>
      <w:pPr>
        <w:pStyle w:val="Style16"/>
        <w:keepNext w:val="true"/>
        <w:rPr/>
      </w:pPr>
      <w:bookmarkStart w:id="1392" w:name="ET_speaker_625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765605"/>
      <w:bookmarkStart w:id="1394" w:name="_ETM_Q1_2765579"/>
      <w:bookmarkEnd w:id="1393"/>
      <w:bookmarkEnd w:id="1394"/>
      <w:r>
        <w:rPr>
          <w:rtl w:val="true"/>
          <w:lang w:eastAsia="he-IL"/>
        </w:rPr>
        <w:t xml:space="preserve">היא </w:t>
      </w:r>
      <w:bookmarkStart w:id="1395" w:name="_ETM_Q1_2761543"/>
      <w:bookmarkEnd w:id="1395"/>
      <w:r>
        <w:rPr>
          <w:rtl w:val="true"/>
          <w:lang w:eastAsia="he-IL"/>
        </w:rPr>
        <w:t>מ</w:t>
      </w:r>
      <w:bookmarkStart w:id="1396" w:name="_ETM_Q1_2761764"/>
      <w:bookmarkEnd w:id="1396"/>
      <w:r>
        <w:rPr>
          <w:rtl w:val="true"/>
          <w:lang w:eastAsia="he-IL"/>
        </w:rPr>
        <w:t>וכ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2759159"/>
      <w:bookmarkStart w:id="1398" w:name="_ETM_Q1_2758933"/>
      <w:bookmarkStart w:id="1399" w:name="_ETM_Q1_2762445"/>
      <w:bookmarkStart w:id="1400" w:name="_ETM_Q1_2762223"/>
      <w:bookmarkStart w:id="1401" w:name="_ETM_Q1_2763076"/>
      <w:bookmarkStart w:id="1402" w:name="_ETM_Q1_2763016"/>
      <w:bookmarkStart w:id="1403" w:name="_ETM_Q1_2759159"/>
      <w:bookmarkStart w:id="1404" w:name="_ETM_Q1_2758933"/>
      <w:bookmarkStart w:id="1405" w:name="_ETM_Q1_2762445"/>
      <w:bookmarkStart w:id="1406" w:name="_ETM_Q1_2762223"/>
      <w:bookmarkStart w:id="1407" w:name="_ETM_Q1_2763076"/>
      <w:bookmarkStart w:id="1408" w:name="_ETM_Q1_2763016"/>
      <w:bookmarkEnd w:id="1403"/>
      <w:bookmarkEnd w:id="1404"/>
      <w:bookmarkEnd w:id="1405"/>
      <w:bookmarkEnd w:id="1406"/>
      <w:bookmarkEnd w:id="1407"/>
      <w:bookmarkEnd w:id="1408"/>
    </w:p>
    <w:p>
      <w:pPr>
        <w:pStyle w:val="Style33"/>
        <w:keepNext w:val="true"/>
        <w:rPr/>
      </w:pPr>
      <w:bookmarkStart w:id="1409" w:name="ET_yor_634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762795"/>
      <w:bookmarkEnd w:id="1410"/>
      <w:r>
        <w:rPr>
          <w:rtl w:val="true"/>
          <w:lang w:eastAsia="he-IL"/>
        </w:rPr>
        <w:t>רק אסיים ו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י שצופה בנו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וג הוועדות</w:t>
      </w:r>
      <w:r>
        <w:rPr>
          <w:rtl w:val="true"/>
          <w:lang w:eastAsia="he-IL"/>
        </w:rPr>
        <w:t xml:space="preserve">, </w:t>
      </w:r>
      <w:bookmarkStart w:id="1411" w:name="_ETM_Q1_2770126"/>
      <w:bookmarkStart w:id="1412" w:name="_ETM_Q1_2769905"/>
      <w:bookmarkEnd w:id="1411"/>
      <w:bookmarkEnd w:id="1412"/>
      <w:r>
        <w:rPr>
          <w:rtl w:val="true"/>
          <w:lang w:eastAsia="he-IL"/>
        </w:rPr>
        <w:t>אמרתי את זה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ח האמירה של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ה זו ועדה שאין </w:t>
      </w:r>
      <w:bookmarkStart w:id="1413" w:name="_ETM_Q1_2773244"/>
      <w:bookmarkStart w:id="1414" w:name="_ETM_Q1_2773033"/>
      <w:bookmarkEnd w:id="1413"/>
      <w:bookmarkEnd w:id="1414"/>
      <w:r>
        <w:rPr>
          <w:rtl w:val="true"/>
          <w:lang w:eastAsia="he-IL"/>
        </w:rPr>
        <w:t>בה קואליציה 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777010"/>
      <w:bookmarkStart w:id="1416" w:name="_ETM_Q1_2777010"/>
      <w:bookmarkEnd w:id="1416"/>
    </w:p>
    <w:p>
      <w:pPr>
        <w:pStyle w:val="Style16"/>
        <w:keepNext w:val="true"/>
        <w:rPr/>
      </w:pPr>
      <w:bookmarkStart w:id="1417" w:name="ET_speaker_625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777370"/>
      <w:bookmarkStart w:id="1419" w:name="_ETM_Q1_2777336"/>
      <w:bookmarkEnd w:id="1418"/>
      <w:bookmarkEnd w:id="14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  <w:bookmarkStart w:id="1420" w:name="_ETM_Q1_2775587"/>
      <w:bookmarkStart w:id="1421" w:name="_ETM_Q1_2774728"/>
      <w:bookmarkStart w:id="1422" w:name="_ETM_Q1_2774497"/>
      <w:bookmarkEnd w:id="1420"/>
      <w:bookmarkEnd w:id="1421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775651"/>
      <w:bookmarkStart w:id="1424" w:name="_ETM_Q1_2775651"/>
      <w:bookmarkEnd w:id="1424"/>
    </w:p>
    <w:p>
      <w:pPr>
        <w:pStyle w:val="Style33"/>
        <w:keepNext w:val="true"/>
        <w:rPr/>
      </w:pPr>
      <w:bookmarkStart w:id="1425" w:name="ET_yor_63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777427"/>
      <w:bookmarkEnd w:id="1426"/>
      <w:r>
        <w:rPr>
          <w:rtl w:val="true"/>
          <w:lang w:eastAsia="he-IL"/>
        </w:rPr>
        <w:t>זה כולנו יחד</w:t>
      </w:r>
      <w:r>
        <w:rPr>
          <w:rtl w:val="true"/>
          <w:lang w:eastAsia="he-IL"/>
        </w:rPr>
        <w:t>.</w:t>
      </w:r>
      <w:bookmarkStart w:id="1427" w:name="_ETM_Q1_2777315"/>
      <w:bookmarkStart w:id="1428" w:name="_ETM_Q1_2777095"/>
      <w:bookmarkEnd w:id="1427"/>
      <w:bookmarkEnd w:id="1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כשמישהו בא להביא את הגועל </w:t>
      </w:r>
      <w:bookmarkStart w:id="1429" w:name="_ETM_Q1_2777404"/>
      <w:bookmarkStart w:id="1430" w:name="_ETM_Q1_2777193"/>
      <w:bookmarkEnd w:id="1429"/>
      <w:bookmarkEnd w:id="1430"/>
      <w:r>
        <w:rPr>
          <w:rtl w:val="true"/>
          <w:lang w:eastAsia="he-IL"/>
        </w:rPr>
        <w:t>נפש הזה ליד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סתכל מה הצ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בחי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כלול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1431" w:name="_ETM_Q1_2792553"/>
      <w:bookmarkEnd w:id="1431"/>
      <w:r>
        <w:rPr>
          <w:rtl w:val="true"/>
          <w:lang w:eastAsia="he-IL"/>
        </w:rPr>
        <w:t xml:space="preserve"> אני אומר</w:t>
      </w:r>
      <w:bookmarkStart w:id="1432" w:name="_ETM_Q1_2788549"/>
      <w:bookmarkStart w:id="1433" w:name="_ETM_Q1_2788329"/>
      <w:bookmarkEnd w:id="1432"/>
      <w:bookmarkEnd w:id="1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עניין שהעלית </w:t>
      </w:r>
      <w:bookmarkStart w:id="1434" w:name="_ETM_Q1_2788092"/>
      <w:bookmarkStart w:id="1435" w:name="_ETM_Q1_2787872"/>
      <w:bookmarkEnd w:id="1434"/>
      <w:bookmarkEnd w:id="1435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לפני חצי שנה</w:t>
      </w:r>
      <w:bookmarkStart w:id="1436" w:name="_ETM_Q1_2788693"/>
      <w:bookmarkStart w:id="1437" w:name="_ETM_Q1_2788470"/>
      <w:bookmarkEnd w:id="1436"/>
      <w:bookmarkEnd w:id="1437"/>
      <w:r>
        <w:rPr>
          <w:rtl w:val="true"/>
          <w:lang w:eastAsia="he-IL"/>
        </w:rPr>
        <w:t>.</w:t>
      </w:r>
      <w:bookmarkStart w:id="1438" w:name="_ETM_Q1_2792648"/>
      <w:bookmarkEnd w:id="1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9" w:name="_ETM_Q1_2793584"/>
      <w:bookmarkStart w:id="1440" w:name="_ETM_Q1_2792750"/>
      <w:bookmarkStart w:id="1441" w:name="_ETM_Q1_2793584"/>
      <w:bookmarkStart w:id="1442" w:name="_ETM_Q1_2792750"/>
      <w:bookmarkEnd w:id="1441"/>
      <w:bookmarkEnd w:id="1442"/>
    </w:p>
    <w:p>
      <w:pPr>
        <w:pStyle w:val="Style16"/>
        <w:keepNext w:val="true"/>
        <w:rPr/>
      </w:pPr>
      <w:bookmarkStart w:id="1443" w:name="ET_speake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793912"/>
      <w:bookmarkStart w:id="1445" w:name="_ETM_Q1_2793877"/>
      <w:bookmarkEnd w:id="1444"/>
      <w:bookmarkEnd w:id="1445"/>
      <w:r>
        <w:rPr>
          <w:rtl w:val="true"/>
          <w:lang w:eastAsia="he-IL"/>
        </w:rPr>
        <w:t>דיב</w:t>
      </w:r>
      <w:bookmarkStart w:id="1446" w:name="_ETM_Q1_2789849"/>
      <w:bookmarkStart w:id="1447" w:name="_ETM_Q1_2789640"/>
      <w:bookmarkEnd w:id="1446"/>
      <w:bookmarkEnd w:id="1447"/>
      <w:r>
        <w:rPr>
          <w:rtl w:val="true"/>
          <w:lang w:eastAsia="he-IL"/>
        </w:rPr>
        <w:t>רנו על זה כמה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793658"/>
      <w:bookmarkStart w:id="1449" w:name="_ETM_Q1_2793595"/>
      <w:bookmarkStart w:id="1450" w:name="_ETM_Q1_2793658"/>
      <w:bookmarkStart w:id="1451" w:name="_ETM_Q1_2793595"/>
      <w:bookmarkEnd w:id="1450"/>
      <w:bookmarkEnd w:id="1451"/>
    </w:p>
    <w:p>
      <w:pPr>
        <w:pStyle w:val="Style33"/>
        <w:keepNext w:val="true"/>
        <w:rPr/>
      </w:pPr>
      <w:bookmarkStart w:id="1452" w:name="ET_yor_6342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790999"/>
      <w:bookmarkStart w:id="1454" w:name="_ETM_Q1_2790787"/>
      <w:bookmarkStart w:id="1455" w:name="_ETM_Q1_2790667"/>
      <w:bookmarkStart w:id="1456" w:name="_ETM_Q1_2790455"/>
      <w:bookmarkStart w:id="1457" w:name="_ETM_Q1_2791050"/>
      <w:bookmarkStart w:id="1458" w:name="_ETM_Q1_2790834"/>
      <w:bookmarkStart w:id="1459" w:name="_ETM_Q1_2795570"/>
      <w:bookmarkEnd w:id="1453"/>
      <w:bookmarkEnd w:id="1454"/>
      <w:bookmarkEnd w:id="1455"/>
      <w:bookmarkEnd w:id="1456"/>
      <w:bookmarkEnd w:id="1457"/>
      <w:bookmarkEnd w:id="1458"/>
      <w:bookmarkEnd w:id="1459"/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. </w:t>
      </w:r>
      <w:bookmarkStart w:id="1460" w:name="_ETM_Q1_2791798"/>
      <w:bookmarkStart w:id="1461" w:name="_ETM_Q1_2791582"/>
      <w:bookmarkEnd w:id="1460"/>
      <w:bookmarkEnd w:id="1461"/>
      <w:r>
        <w:rPr>
          <w:rtl w:val="true"/>
          <w:lang w:eastAsia="he-IL"/>
        </w:rPr>
        <w:t xml:space="preserve">ואני רואה </w:t>
      </w:r>
      <w:bookmarkStart w:id="1462" w:name="_ETM_Q1_2793806"/>
      <w:bookmarkEnd w:id="1462"/>
      <w:r>
        <w:rPr>
          <w:rtl w:val="true"/>
          <w:lang w:eastAsia="he-IL"/>
        </w:rPr>
        <w:t>גם את אלי יחד איתי והוא לא נפל מ</w:t>
      </w:r>
      <w:bookmarkStart w:id="1463" w:name="_ETM_Q1_2793990"/>
      <w:bookmarkStart w:id="1464" w:name="_ETM_Q1_2793773"/>
      <w:bookmarkEnd w:id="1463"/>
      <w:bookmarkEnd w:id="1464"/>
      <w:r>
        <w:rPr>
          <w:rtl w:val="true"/>
          <w:lang w:eastAsia="he-IL"/>
        </w:rPr>
        <w:t>הכיס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1465" w:name="_ETM_Q1_2797137"/>
      <w:bookmarkEnd w:id="146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אפשר לקדם</w:t>
      </w:r>
      <w:bookmarkStart w:id="1466" w:name="_ETM_Q1_2795515"/>
      <w:bookmarkStart w:id="1467" w:name="_ETM_Q1_2795297"/>
      <w:bookmarkEnd w:id="1466"/>
      <w:bookmarkEnd w:id="1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דם ונ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אליציה </w:t>
      </w:r>
      <w:bookmarkStart w:id="1468" w:name="_ETM_Q1_2801558"/>
      <w:bookmarkEnd w:id="1468"/>
      <w:r>
        <w:rPr>
          <w:rtl w:val="true"/>
          <w:lang w:eastAsia="he-IL"/>
        </w:rPr>
        <w:t>ואופוזיציה</w:t>
      </w:r>
      <w:bookmarkStart w:id="1469" w:name="_ETM_Q1_2799461"/>
      <w:bookmarkStart w:id="1470" w:name="_ETM_Q1_2799246"/>
      <w:bookmarkEnd w:id="1469"/>
      <w:bookmarkEnd w:id="1470"/>
      <w:r>
        <w:rPr>
          <w:rtl w:val="true"/>
          <w:lang w:eastAsia="he-IL"/>
        </w:rPr>
        <w:t xml:space="preserve">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פה ארבעה ח</w:t>
      </w:r>
      <w:bookmarkStart w:id="1471" w:name="_ETM_Q1_2799234"/>
      <w:bookmarkStart w:id="1472" w:name="_ETM_Q1_2799024"/>
      <w:bookmarkEnd w:id="1471"/>
      <w:bookmarkEnd w:id="14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אין מחלוקת ביני</w:t>
      </w:r>
      <w:bookmarkStart w:id="1473" w:name="_ETM_Q1_2801319"/>
      <w:bookmarkStart w:id="1474" w:name="_ETM_Q1_2801104"/>
      <w:bookmarkEnd w:id="1473"/>
      <w:bookmarkEnd w:id="147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הים יודעים איזו מחלוקת יש בינינו</w:t>
      </w:r>
      <w:r>
        <w:rPr>
          <w:rtl w:val="true"/>
          <w:lang w:eastAsia="he-IL"/>
        </w:rPr>
        <w:t xml:space="preserve">, </w:t>
      </w:r>
      <w:bookmarkStart w:id="1475" w:name="_ETM_Q1_2804475"/>
      <w:bookmarkStart w:id="1476" w:name="_ETM_Q1_2804265"/>
      <w:bookmarkEnd w:id="1475"/>
      <w:bookmarkEnd w:id="1476"/>
      <w:r>
        <w:rPr>
          <w:rtl w:val="true"/>
          <w:lang w:eastAsia="he-IL"/>
        </w:rPr>
        <w:t>הולכים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ציורי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ים 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וועדה הזו אנחנו</w:t>
      </w:r>
      <w:bookmarkStart w:id="1477" w:name="_ETM_Q1_2808620"/>
      <w:bookmarkEnd w:id="1477"/>
      <w:r>
        <w:rPr>
          <w:rtl w:val="true"/>
          <w:lang w:eastAsia="he-IL"/>
        </w:rPr>
        <w:t xml:space="preserve"> </w:t>
      </w:r>
      <w:bookmarkStart w:id="1478" w:name="_ETM_Q1_2809069"/>
      <w:bookmarkStart w:id="1479" w:name="_ETM_Q1_2808830"/>
      <w:bookmarkEnd w:id="1478"/>
      <w:bookmarkEnd w:id="1479"/>
      <w:r>
        <w:rPr>
          <w:rtl w:val="true"/>
          <w:lang w:eastAsia="he-IL"/>
        </w:rPr>
        <w:t>כולנו יחד</w:t>
      </w:r>
      <w:r>
        <w:rPr>
          <w:rtl w:val="true"/>
          <w:lang w:eastAsia="he-IL"/>
        </w:rPr>
        <w:t xml:space="preserve">. </w:t>
      </w:r>
      <w:bookmarkStart w:id="1480" w:name="_ETM_Q1_2809163"/>
      <w:bookmarkStart w:id="1481" w:name="_ETM_Q1_2808946"/>
      <w:bookmarkEnd w:id="1480"/>
      <w:bookmarkEnd w:id="1481"/>
      <w:r>
        <w:rPr>
          <w:rtl w:val="true"/>
          <w:lang w:eastAsia="he-IL"/>
        </w:rPr>
        <w:t>הילדים שלה יק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לדים </w:t>
      </w:r>
      <w:bookmarkStart w:id="1482" w:name="_ETM_Q1_2810222"/>
      <w:bookmarkStart w:id="1483" w:name="_ETM_Q1_2810000"/>
      <w:bookmarkEnd w:id="1482"/>
      <w:bookmarkEnd w:id="1483"/>
      <w:r>
        <w:rPr>
          <w:rtl w:val="true"/>
          <w:lang w:eastAsia="he-IL"/>
        </w:rPr>
        <w:t>שלי יקרים</w:t>
      </w:r>
      <w:r>
        <w:rPr>
          <w:rtl w:val="true"/>
          <w:lang w:eastAsia="he-IL"/>
        </w:rPr>
        <w:t xml:space="preserve">, </w:t>
      </w:r>
      <w:bookmarkStart w:id="1484" w:name="_ETM_Q1_2811819"/>
      <w:bookmarkStart w:id="1485" w:name="_ETM_Q1_2811601"/>
      <w:bookmarkEnd w:id="1484"/>
      <w:bookmarkEnd w:id="1485"/>
      <w:r>
        <w:rPr>
          <w:rtl w:val="true"/>
          <w:lang w:eastAsia="he-IL"/>
        </w:rPr>
        <w:t>אותו דבר לגבי כולנו</w:t>
      </w:r>
      <w:r>
        <w:rPr>
          <w:rtl w:val="true"/>
          <w:lang w:eastAsia="he-IL"/>
        </w:rPr>
        <w:t xml:space="preserve">. </w:t>
      </w:r>
      <w:bookmarkStart w:id="1486" w:name="_ETM_Q1_2812874"/>
      <w:bookmarkStart w:id="1487" w:name="_ETM_Q1_2812636"/>
      <w:bookmarkEnd w:id="1486"/>
      <w:bookmarkEnd w:id="1487"/>
      <w:r>
        <w:rPr>
          <w:rtl w:val="true"/>
          <w:lang w:eastAsia="he-IL"/>
        </w:rPr>
        <w:t>נקדם את זה</w:t>
      </w:r>
      <w:r>
        <w:rPr>
          <w:rtl w:val="true"/>
          <w:lang w:eastAsia="he-IL"/>
        </w:rPr>
        <w:t>,</w:t>
      </w:r>
      <w:bookmarkStart w:id="1488" w:name="_ETM_Q1_2814916"/>
      <w:bookmarkEnd w:id="1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 נקדם את זה</w:t>
      </w:r>
      <w:r>
        <w:rPr>
          <w:rtl w:val="true"/>
          <w:lang w:eastAsia="he-IL"/>
        </w:rPr>
        <w:t xml:space="preserve">. </w:t>
      </w:r>
      <w:bookmarkStart w:id="1489" w:name="_ETM_Q1_2814711"/>
      <w:bookmarkStart w:id="1490" w:name="_ETM_Q1_2814499"/>
      <w:bookmarkEnd w:id="1489"/>
      <w:bookmarkEnd w:id="14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>?</w:t>
      </w:r>
      <w:bookmarkStart w:id="1491" w:name="_ETM_Q1_2817824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2818924"/>
      <w:bookmarkStart w:id="1493" w:name="_ETM_Q1_2817918"/>
      <w:bookmarkStart w:id="1494" w:name="_ETM_Q1_2818924"/>
      <w:bookmarkStart w:id="1495" w:name="_ETM_Q1_2817918"/>
      <w:bookmarkEnd w:id="1494"/>
      <w:bookmarkEnd w:id="1495"/>
    </w:p>
    <w:p>
      <w:pPr>
        <w:pStyle w:val="Style16"/>
        <w:keepNext w:val="true"/>
        <w:rPr/>
      </w:pPr>
      <w:bookmarkStart w:id="1496" w:name="ET_speaker_650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2819334"/>
      <w:bookmarkStart w:id="1498" w:name="_ETM_Q1_2819299"/>
      <w:bookmarkEnd w:id="1497"/>
      <w:bookmarkEnd w:id="14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499" w:name="_ETM_Q1_2816743"/>
      <w:bookmarkStart w:id="1500" w:name="_ETM_Q1_2816528"/>
      <w:bookmarkEnd w:id="1499"/>
      <w:bookmarkEnd w:id="1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יר לי את ההעתק</w:t>
      </w:r>
      <w:r>
        <w:rPr>
          <w:rtl w:val="true"/>
          <w:lang w:eastAsia="he-IL"/>
        </w:rPr>
        <w:t>.</w:t>
      </w:r>
      <w:bookmarkStart w:id="1501" w:name="_ETM_Q1_2817220"/>
      <w:bookmarkStart w:id="1502" w:name="_ETM_Q1_2817001"/>
      <w:bookmarkStart w:id="1503" w:name="_ETM_Q1_2821056"/>
      <w:bookmarkStart w:id="1504" w:name="_ETM_Q1_2821010"/>
      <w:bookmarkEnd w:id="1501"/>
      <w:bookmarkEnd w:id="1502"/>
      <w:bookmarkEnd w:id="1503"/>
      <w:bookmarkEnd w:id="1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505" w:name="_ETM_Q1_2818495"/>
      <w:bookmarkEnd w:id="1505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2820063"/>
      <w:bookmarkStart w:id="1507" w:name="_ETM_Q1_2819260"/>
      <w:bookmarkStart w:id="1508" w:name="_ETM_Q1_2819214"/>
      <w:bookmarkStart w:id="1509" w:name="_ETM_Q1_2820063"/>
      <w:bookmarkStart w:id="1510" w:name="_ETM_Q1_2819260"/>
      <w:bookmarkStart w:id="1511" w:name="_ETM_Q1_2819214"/>
      <w:bookmarkEnd w:id="1509"/>
      <w:bookmarkEnd w:id="1510"/>
      <w:bookmarkEnd w:id="1511"/>
    </w:p>
    <w:p>
      <w:pPr>
        <w:pStyle w:val="Style16"/>
        <w:keepNext w:val="true"/>
        <w:rPr/>
      </w:pPr>
      <w:bookmarkStart w:id="1512" w:name="ET_speaker_6255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3" w:name="_ETM_Q1_2820435"/>
      <w:bookmarkStart w:id="1514" w:name="_ETM_Q1_2820415"/>
      <w:bookmarkEnd w:id="1513"/>
      <w:bookmarkEnd w:id="1514"/>
      <w:r>
        <w:rPr>
          <w:rtl w:val="true"/>
          <w:lang w:eastAsia="he-IL"/>
        </w:rPr>
        <w:t>אע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2823759"/>
      <w:bookmarkStart w:id="1516" w:name="_ETM_Q1_2823702"/>
      <w:bookmarkStart w:id="1517" w:name="_ETM_Q1_2823759"/>
      <w:bookmarkStart w:id="1518" w:name="_ETM_Q1_2823702"/>
      <w:bookmarkEnd w:id="1517"/>
      <w:bookmarkEnd w:id="1518"/>
    </w:p>
    <w:p>
      <w:pPr>
        <w:pStyle w:val="Style33"/>
        <w:keepNext w:val="true"/>
        <w:rPr/>
      </w:pPr>
      <w:bookmarkStart w:id="1519" w:name="ET_yor_6342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2825208"/>
      <w:bookmarkEnd w:id="1520"/>
      <w:r>
        <w:rPr>
          <w:rtl w:val="true"/>
          <w:lang w:eastAsia="he-IL"/>
        </w:rPr>
        <w:t>רב פקד אהרון דגן מהמשרד לביטחון לאומי</w:t>
      </w:r>
      <w:bookmarkStart w:id="1521" w:name="_ETM_Q1_2823208"/>
      <w:bookmarkStart w:id="1522" w:name="_ETM_Q1_2822998"/>
      <w:bookmarkEnd w:id="1521"/>
      <w:bookmarkEnd w:id="1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>.</w:t>
      </w:r>
      <w:bookmarkStart w:id="1523" w:name="_ETM_Q1_2832126"/>
      <w:bookmarkStart w:id="1524" w:name="_ETM_Q1_2829063"/>
      <w:bookmarkStart w:id="1525" w:name="_ETM_Q1_2827253"/>
      <w:bookmarkStart w:id="1526" w:name="_ETM_Q1_2827199"/>
      <w:bookmarkStart w:id="1527" w:name="_ETM_Q1_2826602"/>
      <w:bookmarkStart w:id="1528" w:name="_ETM_Q1_2826382"/>
      <w:bookmarkEnd w:id="1523"/>
      <w:bookmarkEnd w:id="1524"/>
      <w:bookmarkEnd w:id="1525"/>
      <w:bookmarkEnd w:id="1526"/>
      <w:bookmarkEnd w:id="1527"/>
      <w:bookmarkEnd w:id="1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 מקשיבים לך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836421"/>
      <w:bookmarkStart w:id="1530" w:name="_ETM_Q1_2834910"/>
      <w:bookmarkStart w:id="1531" w:name="_ETM_Q1_2834854"/>
      <w:bookmarkStart w:id="1532" w:name="_ETM_Q1_2836421"/>
      <w:bookmarkStart w:id="1533" w:name="_ETM_Q1_2834910"/>
      <w:bookmarkStart w:id="1534" w:name="_ETM_Q1_2834854"/>
      <w:bookmarkEnd w:id="1532"/>
      <w:bookmarkEnd w:id="1533"/>
      <w:bookmarkEnd w:id="1534"/>
    </w:p>
    <w:p>
      <w:pPr>
        <w:pStyle w:val="Style37"/>
        <w:keepNext w:val="true"/>
        <w:rPr>
          <w:lang w:eastAsia="he-IL"/>
        </w:rPr>
      </w:pPr>
      <w:bookmarkStart w:id="1535" w:name="ET_guest_רפק_אהרון_דג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2836750"/>
      <w:bookmarkStart w:id="1537" w:name="_ETM_Q1_2836717"/>
      <w:bookmarkEnd w:id="1536"/>
      <w:bookmarkEnd w:id="153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38" w:name="_ETM_Q1_2836058"/>
      <w:bookmarkEnd w:id="1538"/>
      <w:r>
        <w:rPr>
          <w:rtl w:val="true"/>
          <w:lang w:eastAsia="he-IL"/>
        </w:rPr>
        <w:t xml:space="preserve"> אעשה קצ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פה יושב ראש הוועדה על הנושא של אכיפה ומניעה</w:t>
      </w:r>
      <w:bookmarkStart w:id="1539" w:name="_ETM_Q1_2838312"/>
      <w:bookmarkStart w:id="1540" w:name="_ETM_Q1_2838098"/>
      <w:bookmarkEnd w:id="1539"/>
      <w:bookmarkEnd w:id="15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</w:t>
      </w:r>
      <w:bookmarkStart w:id="1541" w:name="_ETM_Q1_2820964"/>
      <w:bookmarkStart w:id="1542" w:name="_ETM_Q1_2820759"/>
      <w:bookmarkEnd w:id="1541"/>
      <w:bookmarkEnd w:id="1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לבים גם מניעה וגם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ן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צגות מסודרות בנושא של ה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פעה של השימוש בסמים שאנחנו מעבירים במהלך כל השנה במסגרות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3" w:name="_ETM_Q1_2867679"/>
      <w:bookmarkStart w:id="1544" w:name="_ETM_Q1_2862389"/>
      <w:bookmarkStart w:id="1545" w:name="_ETM_Q1_2862303"/>
      <w:bookmarkStart w:id="1546" w:name="_ETM_Q1_2867679"/>
      <w:bookmarkStart w:id="1547" w:name="_ETM_Q1_2862389"/>
      <w:bookmarkStart w:id="1548" w:name="_ETM_Q1_2862303"/>
      <w:bookmarkEnd w:id="1546"/>
      <w:bookmarkEnd w:id="1547"/>
      <w:bookmarkEnd w:id="1548"/>
    </w:p>
    <w:p>
      <w:pPr>
        <w:pStyle w:val="Style16"/>
        <w:keepNext w:val="true"/>
        <w:rPr/>
      </w:pPr>
      <w:bookmarkStart w:id="1549" w:name="ET_speaker_65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868023"/>
      <w:bookmarkStart w:id="1551" w:name="_ETM_Q1_2867989"/>
      <w:bookmarkEnd w:id="1550"/>
      <w:bookmarkEnd w:id="1551"/>
      <w:r>
        <w:rPr>
          <w:rtl w:val="true"/>
          <w:lang w:eastAsia="he-IL"/>
        </w:rPr>
        <w:t>אפשר לקבל נתונים לאיל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לו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י ספר בשנה האחרונה</w:t>
      </w:r>
      <w:r>
        <w:rPr>
          <w:rtl w:val="true"/>
          <w:lang w:eastAsia="he-IL"/>
        </w:rPr>
        <w:t>?</w:t>
      </w:r>
      <w:bookmarkStart w:id="1552" w:name="_ETM_Q1_2868992"/>
      <w:bookmarkStart w:id="1553" w:name="_ETM_Q1_2868296"/>
      <w:bookmarkStart w:id="1554" w:name="_ETM_Q1_2868082"/>
      <w:bookmarkEnd w:id="1552"/>
      <w:bookmarkEnd w:id="1553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869039"/>
      <w:bookmarkStart w:id="1556" w:name="_ETM_Q1_2869039"/>
      <w:bookmarkEnd w:id="1556"/>
    </w:p>
    <w:p>
      <w:pPr>
        <w:pStyle w:val="Style37"/>
        <w:keepNext w:val="true"/>
        <w:rPr>
          <w:lang w:eastAsia="he-IL"/>
        </w:rPr>
      </w:pPr>
      <w:bookmarkStart w:id="1557" w:name="ET_guest_רפק_אהרון_דג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8" w:name="_ETM_Q1_2870620"/>
      <w:bookmarkStart w:id="1559" w:name="_ETM_Q1_2870597"/>
      <w:bookmarkEnd w:id="1558"/>
      <w:bookmarkEnd w:id="1559"/>
      <w:r>
        <w:rPr>
          <w:rtl w:val="true"/>
          <w:lang w:eastAsia="he-IL"/>
        </w:rPr>
        <w:t>אין לי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שבמהלך שנה שעברה</w:t>
      </w:r>
      <w:r>
        <w:rPr>
          <w:rtl w:val="true"/>
          <w:lang w:eastAsia="he-IL"/>
        </w:rPr>
        <w:t xml:space="preserve">, </w:t>
      </w:r>
      <w:bookmarkStart w:id="1560" w:name="_ETM_Q1_2875359"/>
      <w:bookmarkEnd w:id="1560"/>
      <w:r>
        <w:rPr>
          <w:rtl w:val="true"/>
          <w:lang w:eastAsia="he-IL"/>
        </w:rPr>
        <w:t>לא רק בתחום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צאות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גם בנושא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אלימות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ק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 בממוצע בערך 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אות במשך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890743"/>
      <w:bookmarkStart w:id="1562" w:name="_ETM_Q1_2863771"/>
      <w:bookmarkStart w:id="1563" w:name="_ETM_Q1_2863559"/>
      <w:bookmarkStart w:id="1564" w:name="_ETM_Q1_2890743"/>
      <w:bookmarkStart w:id="1565" w:name="_ETM_Q1_2863771"/>
      <w:bookmarkStart w:id="1566" w:name="_ETM_Q1_2863559"/>
      <w:bookmarkEnd w:id="1564"/>
      <w:bookmarkEnd w:id="1565"/>
      <w:bookmarkEnd w:id="1566"/>
    </w:p>
    <w:p>
      <w:pPr>
        <w:pStyle w:val="Style16"/>
        <w:keepNext w:val="true"/>
        <w:rPr/>
      </w:pPr>
      <w:bookmarkStart w:id="1567" w:name="ET_speaker_650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8" w:name="_ETM_Q1_2891115"/>
      <w:bookmarkStart w:id="1569" w:name="_ETM_Q1_2891077"/>
      <w:bookmarkEnd w:id="1568"/>
      <w:bookmarkEnd w:id="1569"/>
      <w:r>
        <w:rPr>
          <w:rtl w:val="true"/>
          <w:lang w:eastAsia="he-IL"/>
        </w:rPr>
        <w:t>בכמה בתי ספר</w:t>
      </w:r>
      <w:r>
        <w:rPr>
          <w:rtl w:val="true"/>
          <w:lang w:eastAsia="he-IL"/>
        </w:rPr>
        <w:t>?</w:t>
      </w:r>
      <w:bookmarkStart w:id="1570" w:name="_ETM_Q1_2891154"/>
      <w:bookmarkStart w:id="1571" w:name="_ETM_Q1_2889118"/>
      <w:bookmarkStart w:id="1572" w:name="_ETM_Q1_2888903"/>
      <w:bookmarkEnd w:id="1570"/>
      <w:bookmarkEnd w:id="1571"/>
      <w:bookmarkEnd w:id="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2892146"/>
      <w:bookmarkStart w:id="1574" w:name="_ETM_Q1_2891200"/>
      <w:bookmarkStart w:id="1575" w:name="_ETM_Q1_2892146"/>
      <w:bookmarkStart w:id="1576" w:name="_ETM_Q1_2891200"/>
      <w:bookmarkEnd w:id="1575"/>
      <w:bookmarkEnd w:id="1576"/>
    </w:p>
    <w:p>
      <w:pPr>
        <w:pStyle w:val="Style37"/>
        <w:keepNext w:val="true"/>
        <w:rPr>
          <w:lang w:eastAsia="he-IL"/>
        </w:rPr>
      </w:pPr>
      <w:bookmarkStart w:id="1577" w:name="ET_guest_רפק_אהרון_דג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2892508"/>
      <w:bookmarkStart w:id="1579" w:name="_ETM_Q1_2892470"/>
      <w:bookmarkEnd w:id="1578"/>
      <w:bookmarkEnd w:id="1579"/>
      <w:r>
        <w:rPr>
          <w:rtl w:val="true"/>
          <w:lang w:eastAsia="he-IL"/>
        </w:rPr>
        <w:t>אנחנו פרוסים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רוסים</w:t>
      </w:r>
      <w:r>
        <w:rPr>
          <w:rtl w:val="true"/>
          <w:lang w:eastAsia="he-IL"/>
        </w:rPr>
        <w:t>.</w:t>
      </w:r>
      <w:bookmarkStart w:id="1580" w:name="_ETM_Q1_2897130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2897635"/>
      <w:bookmarkStart w:id="1582" w:name="_ETM_Q1_2897195"/>
      <w:bookmarkStart w:id="1583" w:name="_ETM_Q1_2897635"/>
      <w:bookmarkStart w:id="1584" w:name="_ETM_Q1_2897195"/>
      <w:bookmarkEnd w:id="1583"/>
      <w:bookmarkEnd w:id="1584"/>
    </w:p>
    <w:p>
      <w:pPr>
        <w:pStyle w:val="Style16"/>
        <w:keepNext w:val="true"/>
        <w:rPr/>
      </w:pPr>
      <w:bookmarkStart w:id="1585" w:name="ET_speaker_650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" w:name="_ETM_Q1_2893985"/>
      <w:bookmarkStart w:id="1587" w:name="_ETM_Q1_2893770"/>
      <w:bookmarkStart w:id="1588" w:name="_ETM_Q1_2898013"/>
      <w:bookmarkStart w:id="1589" w:name="_ETM_Q1_2897980"/>
      <w:bookmarkEnd w:id="1586"/>
      <w:bookmarkEnd w:id="1587"/>
      <w:bookmarkEnd w:id="1588"/>
      <w:bookmarkEnd w:id="15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בתי ספר תיכוניים יש</w:t>
      </w:r>
      <w:r>
        <w:rPr>
          <w:rtl w:val="true"/>
          <w:lang w:eastAsia="he-IL"/>
        </w:rPr>
        <w:t>?</w:t>
      </w:r>
      <w:bookmarkStart w:id="1590" w:name="_ETM_Q1_2896747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898116"/>
      <w:bookmarkStart w:id="1592" w:name="_ETM_Q1_2896834"/>
      <w:bookmarkStart w:id="1593" w:name="_ETM_Q1_2898116"/>
      <w:bookmarkStart w:id="1594" w:name="_ETM_Q1_2896834"/>
      <w:bookmarkEnd w:id="1593"/>
      <w:bookmarkEnd w:id="1594"/>
    </w:p>
    <w:p>
      <w:pPr>
        <w:pStyle w:val="Style37"/>
        <w:keepNext w:val="true"/>
        <w:rPr>
          <w:lang w:eastAsia="he-IL"/>
        </w:rPr>
      </w:pPr>
      <w:bookmarkStart w:id="1595" w:name="ET_guest_רפק_אהרון_דג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2898495"/>
      <w:bookmarkStart w:id="1597" w:name="_ETM_Q1_2898463"/>
      <w:bookmarkEnd w:id="1596"/>
      <w:bookmarkEnd w:id="1597"/>
      <w:r>
        <w:rPr>
          <w:rtl w:val="true"/>
          <w:lang w:eastAsia="he-IL"/>
        </w:rPr>
        <w:t>לא ביקשו ממנ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1598" w:name="_ETM_Q1_2897075"/>
      <w:bookmarkStart w:id="1599" w:name="_ETM_Q1_2896859"/>
      <w:bookmarkEnd w:id="1598"/>
      <w:bookmarkEnd w:id="1599"/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1600" w:name="_ETM_Q1_2899228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900252"/>
      <w:bookmarkStart w:id="1602" w:name="_ETM_Q1_2899321"/>
      <w:bookmarkStart w:id="1603" w:name="_ETM_Q1_2900252"/>
      <w:bookmarkStart w:id="1604" w:name="_ETM_Q1_2899321"/>
      <w:bookmarkEnd w:id="1603"/>
      <w:bookmarkEnd w:id="1604"/>
    </w:p>
    <w:p>
      <w:pPr>
        <w:pStyle w:val="Style16"/>
        <w:keepNext w:val="true"/>
        <w:rPr/>
      </w:pPr>
      <w:bookmarkStart w:id="1605" w:name="ET_speaker_650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900726"/>
      <w:bookmarkStart w:id="1607" w:name="_ETM_Q1_2900659"/>
      <w:bookmarkEnd w:id="1606"/>
      <w:bookmarkEnd w:id="1607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לפה לא בשביל רק לשאול שאלות ולא לקבל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לנו לדעת מה המשטרה עושה בתחום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שים פעולות מניעה של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ילו מ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וצעו בכל בתי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לו ג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משרד החינוך שותף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אוד חשוב לנו</w:t>
      </w:r>
      <w:r>
        <w:rPr>
          <w:rtl w:val="true"/>
          <w:lang w:eastAsia="he-IL"/>
        </w:rPr>
        <w:t xml:space="preserve">. </w:t>
      </w:r>
      <w:bookmarkStart w:id="1608" w:name="_ETM_Q1_2922963"/>
      <w:bookmarkStart w:id="1609" w:name="_ETM_Q1_2922747"/>
      <w:bookmarkEnd w:id="1608"/>
      <w:bookmarkEnd w:id="1609"/>
      <w:r>
        <w:rPr>
          <w:rtl w:val="true"/>
          <w:lang w:eastAsia="he-IL"/>
        </w:rPr>
        <w:t>אלה השאלות וזה מה שאנחנו רוצים לדעת</w:t>
      </w:r>
      <w:r>
        <w:rPr>
          <w:rtl w:val="true"/>
          <w:lang w:eastAsia="he-IL"/>
        </w:rPr>
        <w:t>.</w:t>
      </w:r>
      <w:bookmarkStart w:id="1610" w:name="_ETM_Q1_2926732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2926869"/>
      <w:bookmarkStart w:id="1612" w:name="_ETM_Q1_2926796"/>
      <w:bookmarkStart w:id="1613" w:name="_ETM_Q1_2926869"/>
      <w:bookmarkStart w:id="1614" w:name="_ETM_Q1_2926796"/>
      <w:bookmarkEnd w:id="1613"/>
      <w:bookmarkEnd w:id="1614"/>
    </w:p>
    <w:p>
      <w:pPr>
        <w:pStyle w:val="Normal"/>
        <w:rPr>
          <w:lang w:eastAsia="he-IL"/>
        </w:rPr>
      </w:pPr>
      <w:bookmarkStart w:id="1615" w:name="_ETM_Q1_2926930"/>
      <w:bookmarkEnd w:id="1615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וצה לקבל נתונים </w:t>
      </w:r>
      <w:bookmarkStart w:id="1616" w:name="_ETM_Q1_2931836"/>
      <w:bookmarkEnd w:id="1616"/>
      <w:r>
        <w:rPr>
          <w:rtl w:val="true"/>
          <w:lang w:eastAsia="he-IL"/>
        </w:rPr>
        <w:t>באילו בתי ספר לא בו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 סקרים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ם הדברים האלה השפ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עלייה או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אנחנו צריכים לדעת</w:t>
      </w:r>
      <w:r>
        <w:rPr>
          <w:rtl w:val="true"/>
          <w:lang w:eastAsia="he-IL"/>
        </w:rPr>
        <w:t>.</w:t>
      </w:r>
      <w:bookmarkStart w:id="1617" w:name="_ETM_Q1_2943925"/>
      <w:bookmarkStart w:id="1618" w:name="_ETM_Q1_2943204"/>
      <w:bookmarkStart w:id="1619" w:name="_ETM_Q1_2942996"/>
      <w:bookmarkEnd w:id="1617"/>
      <w:bookmarkEnd w:id="1618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945501"/>
      <w:bookmarkStart w:id="1621" w:name="_ETM_Q1_2943991"/>
      <w:bookmarkStart w:id="1622" w:name="_ETM_Q1_2945501"/>
      <w:bookmarkStart w:id="1623" w:name="_ETM_Q1_2943991"/>
      <w:bookmarkEnd w:id="1622"/>
      <w:bookmarkEnd w:id="1623"/>
    </w:p>
    <w:p>
      <w:pPr>
        <w:pStyle w:val="Style37"/>
        <w:keepNext w:val="true"/>
        <w:rPr>
          <w:lang w:eastAsia="he-IL"/>
        </w:rPr>
      </w:pPr>
      <w:bookmarkStart w:id="1624" w:name="ET_guest_רפק_אהרון_דג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5" w:name="_ETM_Q1_2945773"/>
      <w:bookmarkStart w:id="1626" w:name="_ETM_Q1_2945755"/>
      <w:bookmarkEnd w:id="1625"/>
      <w:bookmarkEnd w:id="162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דברים שלא התבקשתי להביא </w:t>
      </w:r>
      <w:bookmarkStart w:id="1627" w:name="_ETM_Q1_2945257"/>
      <w:bookmarkStart w:id="1628" w:name="_ETM_Q1_2945044"/>
      <w:bookmarkEnd w:id="1627"/>
      <w:bookmarkEnd w:id="1628"/>
      <w:r>
        <w:rPr>
          <w:rtl w:val="true"/>
          <w:lang w:eastAsia="he-IL"/>
        </w:rPr>
        <w:t>בטרם ההגעה לישיבה ולכן אין לי את הנתונים המדויקים האלה</w:t>
      </w:r>
      <w:r>
        <w:rPr>
          <w:rtl w:val="true"/>
          <w:lang w:eastAsia="he-IL"/>
        </w:rPr>
        <w:t>.</w:t>
      </w:r>
      <w:bookmarkStart w:id="1629" w:name="_ETM_Q1_2948022"/>
      <w:bookmarkStart w:id="1630" w:name="_ETM_Q1_2947160"/>
      <w:bookmarkStart w:id="1631" w:name="_ETM_Q1_2946941"/>
      <w:bookmarkEnd w:id="1629"/>
      <w:bookmarkEnd w:id="1630"/>
      <w:bookmarkEnd w:id="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2" w:name="_ETM_Q1_2949030"/>
      <w:bookmarkStart w:id="1633" w:name="_ETM_Q1_2948101"/>
      <w:bookmarkStart w:id="1634" w:name="_ETM_Q1_2949030"/>
      <w:bookmarkStart w:id="1635" w:name="_ETM_Q1_2948101"/>
      <w:bookmarkEnd w:id="1634"/>
      <w:bookmarkEnd w:id="1635"/>
    </w:p>
    <w:p>
      <w:pPr>
        <w:pStyle w:val="Style16"/>
        <w:keepNext w:val="true"/>
        <w:rPr/>
      </w:pPr>
      <w:bookmarkStart w:id="1636" w:name="ET_speaker_650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7" w:name="_ETM_Q1_2949369"/>
      <w:bookmarkStart w:id="1638" w:name="_ETM_Q1_2949340"/>
      <w:bookmarkEnd w:id="1637"/>
      <w:bookmarkEnd w:id="1638"/>
      <w:r>
        <w:rPr>
          <w:rtl w:val="true"/>
          <w:lang w:eastAsia="he-IL"/>
        </w:rPr>
        <w:t>נו אז</w:t>
      </w:r>
      <w:bookmarkStart w:id="1639" w:name="_ETM_Q1_2949056"/>
      <w:bookmarkEnd w:id="1639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לא צריכים לבק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>.</w:t>
      </w:r>
      <w:bookmarkStart w:id="1640" w:name="_ETM_Q1_2950713"/>
      <w:bookmarkStart w:id="1641" w:name="_ETM_Q1_2950022"/>
      <w:bookmarkStart w:id="1642" w:name="_ETM_Q1_2949820"/>
      <w:bookmarkEnd w:id="1640"/>
      <w:bookmarkEnd w:id="1641"/>
      <w:bookmarkEnd w:id="1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2952099"/>
      <w:bookmarkStart w:id="1644" w:name="_ETM_Q1_2950798"/>
      <w:bookmarkStart w:id="1645" w:name="_ETM_Q1_2952099"/>
      <w:bookmarkStart w:id="1646" w:name="_ETM_Q1_2950798"/>
      <w:bookmarkEnd w:id="1645"/>
      <w:bookmarkEnd w:id="1646"/>
    </w:p>
    <w:p>
      <w:pPr>
        <w:pStyle w:val="Style37"/>
        <w:keepNext w:val="true"/>
        <w:rPr>
          <w:lang w:eastAsia="he-IL"/>
        </w:rPr>
      </w:pPr>
      <w:bookmarkStart w:id="1647" w:name="ET_guest_רפק_אהרון_דג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8" w:name="_ETM_Q1_2952440"/>
      <w:bookmarkStart w:id="1649" w:name="_ETM_Q1_2952414"/>
      <w:bookmarkEnd w:id="1648"/>
      <w:bookmarkEnd w:id="1649"/>
      <w:r>
        <w:rPr>
          <w:rtl w:val="true"/>
          <w:lang w:eastAsia="he-IL"/>
        </w:rPr>
        <w:t>אבל מה ש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הרצאות הן במסגרת שית</w:t>
      </w:r>
      <w:bookmarkStart w:id="1650" w:name="_ETM_Q1_2953281"/>
      <w:bookmarkStart w:id="1651" w:name="_ETM_Q1_2953065"/>
      <w:bookmarkEnd w:id="1650"/>
      <w:bookmarkEnd w:id="1651"/>
      <w:r>
        <w:rPr>
          <w:rtl w:val="true"/>
          <w:lang w:eastAsia="he-IL"/>
        </w:rPr>
        <w:t>וף פעולה ש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2" w:name="_ETM_Q1_2953886"/>
      <w:bookmarkStart w:id="1653" w:name="_ETM_Q1_2953226"/>
      <w:bookmarkStart w:id="1654" w:name="_ETM_Q1_2953008"/>
      <w:bookmarkStart w:id="1655" w:name="_ETM_Q1_2953886"/>
      <w:bookmarkStart w:id="1656" w:name="_ETM_Q1_2953226"/>
      <w:bookmarkStart w:id="1657" w:name="_ETM_Q1_2953008"/>
      <w:bookmarkEnd w:id="1655"/>
      <w:bookmarkEnd w:id="1656"/>
      <w:bookmarkEnd w:id="1657"/>
    </w:p>
    <w:p>
      <w:pPr>
        <w:pStyle w:val="Style16"/>
        <w:keepNext w:val="true"/>
        <w:rPr/>
      </w:pPr>
      <w:bookmarkStart w:id="1658" w:name="ET_speaker_650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946974"/>
      <w:bookmarkStart w:id="1660" w:name="_ETM_Q1_2946741"/>
      <w:bookmarkStart w:id="1661" w:name="_ETM_Q1_2954224"/>
      <w:bookmarkStart w:id="1662" w:name="_ETM_Q1_2954203"/>
      <w:bookmarkEnd w:id="1659"/>
      <w:bookmarkEnd w:id="1660"/>
      <w:bookmarkEnd w:id="1661"/>
      <w:bookmarkEnd w:id="1662"/>
      <w:r>
        <w:rPr>
          <w:rtl w:val="true"/>
          <w:lang w:eastAsia="he-IL"/>
        </w:rPr>
        <w:t>אז יש לי בקשה אליך</w:t>
      </w:r>
      <w:r>
        <w:rPr>
          <w:rtl w:val="true"/>
          <w:lang w:eastAsia="he-IL"/>
        </w:rPr>
        <w:t xml:space="preserve">. </w:t>
      </w:r>
      <w:bookmarkStart w:id="1663" w:name="_ETM_Q1_2957756"/>
      <w:bookmarkEnd w:id="1663"/>
      <w:r>
        <w:rPr>
          <w:rtl w:val="true"/>
          <w:lang w:eastAsia="he-IL"/>
        </w:rPr>
        <w:t>כל מה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את זה לה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מי </w:t>
      </w:r>
      <w:bookmarkStart w:id="1664" w:name="_ETM_Q1_2963111"/>
      <w:bookmarkStart w:id="1665" w:name="_ETM_Q1_2962892"/>
      <w:bookmarkEnd w:id="1664"/>
      <w:bookmarkEnd w:id="1665"/>
      <w:r>
        <w:rPr>
          <w:rtl w:val="true"/>
          <w:lang w:eastAsia="he-IL"/>
        </w:rPr>
        <w:t>ברנע או לע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וכל לדעת מה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גמות בתחום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בתי ספר אתם מתמ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רק ב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יותר</w:t>
      </w:r>
      <w:bookmarkStart w:id="1666" w:name="_ETM_Q1_2975802"/>
      <w:bookmarkStart w:id="1667" w:name="_ETM_Q1_2975587"/>
      <w:bookmarkEnd w:id="1666"/>
      <w:bookmarkEnd w:id="1667"/>
      <w:r>
        <w:rPr>
          <w:rtl w:val="true"/>
          <w:lang w:eastAsia="he-IL"/>
        </w:rPr>
        <w:t xml:space="preserve">. </w:t>
      </w:r>
      <w:bookmarkStart w:id="1668" w:name="_ETM_Q1_2976962"/>
      <w:bookmarkEnd w:id="1668"/>
      <w:r>
        <w:rPr>
          <w:rtl w:val="true"/>
          <w:lang w:eastAsia="he-IL"/>
        </w:rPr>
        <w:t>כמה בתי ספר תיכוניים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עושים רק בתיכונים או גם ביסודי</w:t>
      </w:r>
      <w:r>
        <w:rPr>
          <w:rtl w:val="true"/>
          <w:lang w:eastAsia="he-IL"/>
        </w:rPr>
        <w:t>?</w:t>
      </w:r>
      <w:bookmarkStart w:id="1669" w:name="_ETM_Q1_2980028"/>
      <w:bookmarkStart w:id="1670" w:name="_ETM_Q1_2978985"/>
      <w:bookmarkStart w:id="1671" w:name="_ETM_Q1_2978785"/>
      <w:bookmarkEnd w:id="1669"/>
      <w:bookmarkEnd w:id="1670"/>
      <w:bookmarkEnd w:id="1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2" w:name="_ETM_Q1_2980110"/>
      <w:bookmarkStart w:id="1673" w:name="_ETM_Q1_2980110"/>
      <w:bookmarkEnd w:id="1673"/>
    </w:p>
    <w:p>
      <w:pPr>
        <w:pStyle w:val="Style37"/>
        <w:keepNext w:val="true"/>
        <w:rPr>
          <w:lang w:eastAsia="he-IL"/>
        </w:rPr>
      </w:pPr>
      <w:bookmarkStart w:id="1674" w:name="ET_guest_רפק_אהרון_דג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5" w:name="_ETM_Q1_2981940"/>
      <w:bookmarkStart w:id="1676" w:name="_ETM_Q1_2981909"/>
      <w:bookmarkEnd w:id="1675"/>
      <w:bookmarkEnd w:id="1676"/>
      <w:r>
        <w:rPr>
          <w:rtl w:val="true"/>
          <w:lang w:eastAsia="he-IL"/>
        </w:rPr>
        <w:t>חטיבות ו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985122"/>
      <w:bookmarkStart w:id="1678" w:name="_ETM_Q1_2984694"/>
      <w:bookmarkStart w:id="1679" w:name="_ETM_Q1_2984626"/>
      <w:bookmarkStart w:id="1680" w:name="_ETM_Q1_2985122"/>
      <w:bookmarkStart w:id="1681" w:name="_ETM_Q1_2984694"/>
      <w:bookmarkStart w:id="1682" w:name="_ETM_Q1_2984626"/>
      <w:bookmarkEnd w:id="1680"/>
      <w:bookmarkEnd w:id="1681"/>
      <w:bookmarkEnd w:id="1682"/>
    </w:p>
    <w:p>
      <w:pPr>
        <w:pStyle w:val="Style16"/>
        <w:keepNext w:val="true"/>
        <w:rPr/>
      </w:pPr>
      <w:bookmarkStart w:id="1683" w:name="ET_speaker_650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2985445"/>
      <w:bookmarkEnd w:id="16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תי ספר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יודע מ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פה מישהו </w:t>
      </w:r>
      <w:bookmarkStart w:id="1685" w:name="_ETM_Q1_2984883"/>
      <w:bookmarkStart w:id="1686" w:name="_ETM_Q1_2984667"/>
      <w:bookmarkEnd w:id="1685"/>
      <w:bookmarkEnd w:id="1686"/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>?</w:t>
      </w:r>
      <w:bookmarkStart w:id="1687" w:name="_ETM_Q1_2981997"/>
      <w:bookmarkStart w:id="1688" w:name="_ETM_Q1_2981697"/>
      <w:bookmarkEnd w:id="1687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2982806"/>
      <w:bookmarkStart w:id="1690" w:name="_ETM_Q1_2982064"/>
      <w:bookmarkStart w:id="1691" w:name="_ETM_Q1_2982806"/>
      <w:bookmarkStart w:id="1692" w:name="_ETM_Q1_2982064"/>
      <w:bookmarkEnd w:id="1691"/>
      <w:bookmarkEnd w:id="1692"/>
    </w:p>
    <w:p>
      <w:pPr>
        <w:pStyle w:val="Style37"/>
        <w:keepNext w:val="true"/>
        <w:rPr>
          <w:lang w:eastAsia="he-IL"/>
        </w:rPr>
      </w:pPr>
      <w:bookmarkStart w:id="1693" w:name="ET_guest_מלכה_כץ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983204"/>
      <w:bookmarkStart w:id="1695" w:name="_ETM_Q1_2983181"/>
      <w:bookmarkEnd w:id="1694"/>
      <w:bookmarkEnd w:id="1695"/>
      <w:r>
        <w:rPr>
          <w:rtl w:val="true"/>
          <w:lang w:eastAsia="he-IL"/>
        </w:rPr>
        <w:t>אני ממשרד החינוך</w:t>
      </w:r>
      <w:r>
        <w:rPr>
          <w:rtl w:val="true"/>
          <w:lang w:eastAsia="he-IL"/>
        </w:rPr>
        <w:t>.</w:t>
      </w:r>
      <w:bookmarkStart w:id="1696" w:name="_ETM_Q1_2985468"/>
      <w:bookmarkStart w:id="1697" w:name="_ETM_Q1_2985245"/>
      <w:bookmarkStart w:id="1698" w:name="_ETM_Q1_2986959"/>
      <w:bookmarkStart w:id="1699" w:name="_ETM_Q1_2986861"/>
      <w:bookmarkEnd w:id="1696"/>
      <w:bookmarkEnd w:id="1697"/>
      <w:bookmarkEnd w:id="1698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2986213"/>
      <w:bookmarkStart w:id="1701" w:name="_ETM_Q1_2986160"/>
      <w:bookmarkStart w:id="1702" w:name="_ETM_Q1_2986213"/>
      <w:bookmarkStart w:id="1703" w:name="_ETM_Q1_2986160"/>
      <w:bookmarkEnd w:id="1702"/>
      <w:bookmarkEnd w:id="1703"/>
    </w:p>
    <w:p>
      <w:pPr>
        <w:pStyle w:val="Style16"/>
        <w:keepNext w:val="true"/>
        <w:rPr/>
      </w:pPr>
      <w:bookmarkStart w:id="1704" w:name="ET_speaker_650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5" w:name="_ETM_Q1_2987755"/>
      <w:bookmarkStart w:id="1706" w:name="_ETM_Q1_2987725"/>
      <w:bookmarkEnd w:id="1705"/>
      <w:bookmarkEnd w:id="1706"/>
      <w:r>
        <w:rPr>
          <w:rtl w:val="true"/>
          <w:lang w:eastAsia="he-IL"/>
        </w:rPr>
        <w:t>כמה בתי ספר 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י לנו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ך הכול בתי ספר יש</w:t>
      </w:r>
      <w:r>
        <w:rPr>
          <w:rtl w:val="true"/>
          <w:lang w:eastAsia="he-IL"/>
        </w:rPr>
        <w:t>.</w:t>
      </w:r>
      <w:bookmarkStart w:id="1707" w:name="_ETM_Q1_2995104"/>
      <w:bookmarkStart w:id="1708" w:name="_ETM_Q1_2994346"/>
      <w:bookmarkStart w:id="1709" w:name="_ETM_Q1_2994134"/>
      <w:bookmarkEnd w:id="1707"/>
      <w:bookmarkEnd w:id="1708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2997888"/>
      <w:bookmarkStart w:id="1711" w:name="_ETM_Q1_2995161"/>
      <w:bookmarkStart w:id="1712" w:name="_ETM_Q1_2997888"/>
      <w:bookmarkStart w:id="1713" w:name="_ETM_Q1_2995161"/>
      <w:bookmarkEnd w:id="1712"/>
      <w:bookmarkEnd w:id="1713"/>
    </w:p>
    <w:p>
      <w:pPr>
        <w:pStyle w:val="Style16"/>
        <w:keepNext w:val="true"/>
        <w:rPr/>
      </w:pPr>
      <w:bookmarkStart w:id="1714" w:name="ET_speaker_57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2994648"/>
      <w:bookmarkStart w:id="1716" w:name="_ETM_Q1_2994439"/>
      <w:bookmarkStart w:id="1717" w:name="_ETM_Q1_2998316"/>
      <w:bookmarkStart w:id="1718" w:name="_ETM_Q1_2998291"/>
      <w:bookmarkEnd w:id="1715"/>
      <w:bookmarkEnd w:id="1716"/>
      <w:bookmarkEnd w:id="1717"/>
      <w:bookmarkEnd w:id="1718"/>
      <w:r>
        <w:rPr>
          <w:rtl w:val="true"/>
          <w:lang w:eastAsia="he-IL"/>
        </w:rPr>
        <w:t xml:space="preserve">עצם העובדה שאמר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תוכניות</w:t>
      </w:r>
      <w:bookmarkStart w:id="1719" w:name="_ETM_Q1_2983162"/>
      <w:bookmarkStart w:id="1720" w:name="_ETM_Q1_2982953"/>
      <w:bookmarkEnd w:id="1719"/>
      <w:bookmarkEnd w:id="1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הם חלק מתוכניות </w:t>
      </w:r>
      <w:bookmarkStart w:id="1721" w:name="_ETM_Q1_3001182"/>
      <w:bookmarkStart w:id="1722" w:name="_ETM_Q1_3000965"/>
      <w:bookmarkEnd w:id="1721"/>
      <w:bookmarkEnd w:id="1722"/>
      <w:r>
        <w:rPr>
          <w:rtl w:val="true"/>
          <w:lang w:eastAsia="he-IL"/>
        </w:rPr>
        <w:t>העלאת המודעות בנושא אלימות ברשת</w:t>
      </w:r>
      <w:r>
        <w:rPr>
          <w:rtl w:val="true"/>
          <w:lang w:eastAsia="he-IL"/>
        </w:rPr>
        <w:t>.</w:t>
      </w:r>
      <w:bookmarkStart w:id="1723" w:name="_ETM_Q1_3009197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3006772"/>
      <w:bookmarkStart w:id="1725" w:name="_ETM_Q1_3004759"/>
      <w:bookmarkStart w:id="1726" w:name="_ETM_Q1_3004541"/>
      <w:bookmarkStart w:id="1727" w:name="_ETM_Q1_3009275"/>
      <w:bookmarkStart w:id="1728" w:name="_ETM_Q1_3006772"/>
      <w:bookmarkStart w:id="1729" w:name="_ETM_Q1_3004759"/>
      <w:bookmarkStart w:id="1730" w:name="_ETM_Q1_3004541"/>
      <w:bookmarkStart w:id="1731" w:name="_ETM_Q1_3009275"/>
      <w:bookmarkEnd w:id="1728"/>
      <w:bookmarkEnd w:id="1729"/>
      <w:bookmarkEnd w:id="1730"/>
      <w:bookmarkEnd w:id="1731"/>
    </w:p>
    <w:p>
      <w:pPr>
        <w:pStyle w:val="Style37"/>
        <w:keepNext w:val="true"/>
        <w:rPr>
          <w:lang w:eastAsia="he-IL"/>
        </w:rPr>
      </w:pPr>
      <w:bookmarkStart w:id="1732" w:name="ET_guest_רפק_אהרון_דג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3006386"/>
      <w:bookmarkStart w:id="1734" w:name="_ETM_Q1_3006164"/>
      <w:bookmarkStart w:id="1735" w:name="_ETM_Q1_3007234"/>
      <w:bookmarkStart w:id="1736" w:name="_ETM_Q1_3007204"/>
      <w:bookmarkEnd w:id="1733"/>
      <w:bookmarkEnd w:id="1734"/>
      <w:bookmarkEnd w:id="1735"/>
      <w:bookmarkEnd w:id="1736"/>
      <w:r>
        <w:rPr>
          <w:rtl w:val="true"/>
          <w:lang w:eastAsia="he-IL"/>
        </w:rPr>
        <w:t>חודש פברואר מוגדר כחודש אלימות ב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צאות</w:t>
      </w:r>
      <w:r>
        <w:rPr>
          <w:rtl w:val="true"/>
          <w:lang w:eastAsia="he-IL"/>
        </w:rPr>
        <w:t>.</w:t>
      </w:r>
      <w:bookmarkStart w:id="1737" w:name="_ETM_Q1_3011554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3007314"/>
      <w:bookmarkStart w:id="1739" w:name="_ETM_Q1_3007106"/>
      <w:bookmarkStart w:id="1740" w:name="_ETM_Q1_3011638"/>
      <w:bookmarkStart w:id="1741" w:name="_ETM_Q1_3007314"/>
      <w:bookmarkStart w:id="1742" w:name="_ETM_Q1_3007106"/>
      <w:bookmarkStart w:id="1743" w:name="_ETM_Q1_3011638"/>
      <w:bookmarkEnd w:id="1741"/>
      <w:bookmarkEnd w:id="1742"/>
      <w:bookmarkEnd w:id="1743"/>
    </w:p>
    <w:p>
      <w:pPr>
        <w:pStyle w:val="Style16"/>
        <w:keepNext w:val="true"/>
        <w:rPr/>
      </w:pPr>
      <w:bookmarkStart w:id="1744" w:name="ET_speaker_5761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745" w:name="_ETM_Q1_3007447"/>
      <w:bookmarkStart w:id="1746" w:name="_ETM_Q1_3007230"/>
      <w:bookmarkEnd w:id="1745"/>
      <w:bookmarkEnd w:id="174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747" w:name="_ETM_Q1_3007971"/>
      <w:bookmarkEnd w:id="1747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>.</w:t>
      </w:r>
      <w:bookmarkStart w:id="1748" w:name="_ETM_Q1_3011164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3009120"/>
      <w:bookmarkStart w:id="1750" w:name="_ETM_Q1_3011233"/>
      <w:bookmarkStart w:id="1751" w:name="_ETM_Q1_3009120"/>
      <w:bookmarkStart w:id="1752" w:name="_ETM_Q1_3011233"/>
      <w:bookmarkEnd w:id="1751"/>
      <w:bookmarkEnd w:id="1752"/>
    </w:p>
    <w:p>
      <w:pPr>
        <w:pStyle w:val="Style32"/>
        <w:keepNext w:val="true"/>
        <w:rPr/>
      </w:pPr>
      <w:bookmarkStart w:id="1753" w:name="ET_interruption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3010423"/>
      <w:bookmarkEnd w:id="1754"/>
      <w:r>
        <w:rPr>
          <w:rtl w:val="true"/>
          <w:lang w:eastAsia="he-IL"/>
        </w:rPr>
        <w:t>כמה מתוכן על ס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3011016"/>
      <w:bookmarkStart w:id="1756" w:name="_ETM_Q1_3010372"/>
      <w:bookmarkStart w:id="1757" w:name="_ETM_Q1_3010150"/>
      <w:bookmarkStart w:id="1758" w:name="_ETM_Q1_3015003"/>
      <w:bookmarkStart w:id="1759" w:name="_ETM_Q1_3014935"/>
      <w:bookmarkStart w:id="1760" w:name="_ETM_Q1_3011016"/>
      <w:bookmarkStart w:id="1761" w:name="_ETM_Q1_3010372"/>
      <w:bookmarkStart w:id="1762" w:name="_ETM_Q1_3010150"/>
      <w:bookmarkStart w:id="1763" w:name="_ETM_Q1_3015003"/>
      <w:bookmarkStart w:id="1764" w:name="_ETM_Q1_3014935"/>
      <w:bookmarkEnd w:id="1760"/>
      <w:bookmarkEnd w:id="1761"/>
      <w:bookmarkEnd w:id="1762"/>
      <w:bookmarkEnd w:id="1763"/>
      <w:bookmarkEnd w:id="1764"/>
    </w:p>
    <w:p>
      <w:pPr>
        <w:pStyle w:val="Style16"/>
        <w:keepNext w:val="true"/>
        <w:rPr/>
      </w:pPr>
      <w:bookmarkStart w:id="1765" w:name="ET_speaker_5761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ם מדברים</w:t>
      </w:r>
      <w:bookmarkStart w:id="1766" w:name="_ETM_Q1_3012999"/>
      <w:bookmarkEnd w:id="1766"/>
      <w:r>
        <w:rPr>
          <w:rtl w:val="true"/>
          <w:lang w:eastAsia="he-IL"/>
        </w:rPr>
        <w:t xml:space="preserve"> </w:t>
      </w:r>
      <w:bookmarkStart w:id="1767" w:name="_ETM_Q1_3013215"/>
      <w:bookmarkEnd w:id="1767"/>
      <w:r>
        <w:rPr>
          <w:rtl w:val="true"/>
          <w:lang w:eastAsia="he-IL"/>
        </w:rPr>
        <w:t>על כ</w:t>
      </w:r>
      <w:bookmarkStart w:id="1768" w:name="_ETM_Q1_3013485"/>
      <w:bookmarkEnd w:id="1768"/>
      <w:r>
        <w:rPr>
          <w:rtl w:val="true"/>
          <w:lang w:eastAsia="he-IL"/>
        </w:rPr>
        <w:t>מה תוכניות ותראה כמה בתי ספר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1769" w:name="_ETM_Q1_3021201"/>
      <w:bookmarkEnd w:id="1769"/>
      <w:r>
        <w:rPr>
          <w:rtl w:val="true"/>
          <w:lang w:eastAsia="he-IL"/>
        </w:rPr>
        <w:t>זה קצה הקרחון</w:t>
      </w:r>
      <w:bookmarkStart w:id="1770" w:name="_ETM_Q1_3019087"/>
      <w:bookmarkStart w:id="1771" w:name="_ETM_Q1_3018865"/>
      <w:bookmarkEnd w:id="1770"/>
      <w:bookmarkEnd w:id="1771"/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>.</w:t>
      </w:r>
      <w:bookmarkStart w:id="1772" w:name="_ETM_Q1_3021780"/>
      <w:bookmarkStart w:id="1773" w:name="_ETM_Q1_3021525"/>
      <w:bookmarkStart w:id="1774" w:name="_ETM_Q1_3021828"/>
      <w:bookmarkStart w:id="1775" w:name="_ETM_Q1_3021596"/>
      <w:bookmarkStart w:id="1776" w:name="_ETM_Q1_3023317"/>
      <w:bookmarkStart w:id="1777" w:name="_ETM_Q1_3023243"/>
      <w:bookmarkEnd w:id="1772"/>
      <w:bookmarkEnd w:id="1773"/>
      <w:bookmarkEnd w:id="1774"/>
      <w:bookmarkEnd w:id="1775"/>
      <w:bookmarkEnd w:id="1776"/>
      <w:bookmarkEnd w:id="1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תו דבר עם</w:t>
      </w:r>
      <w:bookmarkStart w:id="1778" w:name="_ETM_Q1_3022181"/>
      <w:bookmarkEnd w:id="1778"/>
      <w:r>
        <w:rPr>
          <w:rtl w:val="true"/>
          <w:lang w:eastAsia="he-IL"/>
        </w:rPr>
        <w:t xml:space="preserve"> </w:t>
      </w:r>
      <w:bookmarkStart w:id="1779" w:name="_ETM_Q1_3022401"/>
      <w:bookmarkEnd w:id="1779"/>
      <w:r>
        <w:rPr>
          <w:rtl w:val="true"/>
          <w:lang w:eastAsia="he-IL"/>
        </w:rPr>
        <w:t xml:space="preserve">משרד </w:t>
      </w:r>
      <w:bookmarkStart w:id="1780" w:name="_ETM_Q1_3022812"/>
      <w:bookmarkEnd w:id="1780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  <w:bookmarkStart w:id="1781" w:name="_ETM_Q1_3023973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3024030"/>
      <w:bookmarkStart w:id="1783" w:name="_ETM_Q1_3024030"/>
      <w:bookmarkEnd w:id="1783"/>
    </w:p>
    <w:p>
      <w:pPr>
        <w:pStyle w:val="Style16"/>
        <w:keepNext w:val="true"/>
        <w:rPr/>
      </w:pPr>
      <w:bookmarkStart w:id="1784" w:name="ET_speaker_650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3025306"/>
      <w:bookmarkStart w:id="1786" w:name="_ETM_Q1_3025283"/>
      <w:bookmarkEnd w:id="1785"/>
      <w:bookmarkEnd w:id="1786"/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ע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תבצע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שמתבצעת עבודת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חנו צריכים לדעת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תב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יצענו רק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הכול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ביצענו יותר</w:t>
      </w:r>
      <w:r>
        <w:rPr>
          <w:rtl w:val="true"/>
          <w:lang w:eastAsia="he-IL"/>
        </w:rPr>
        <w:t>?</w:t>
      </w:r>
      <w:bookmarkStart w:id="1787" w:name="_ETM_Q1_3052514"/>
      <w:bookmarkEnd w:id="1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88" w:name="_ETM_Q1_3049416"/>
      <w:bookmarkStart w:id="1789" w:name="_ETM_Q1_3049202"/>
      <w:bookmarkEnd w:id="1788"/>
      <w:bookmarkEnd w:id="1789"/>
      <w:r>
        <w:rPr>
          <w:rtl w:val="true"/>
          <w:lang w:eastAsia="he-IL"/>
        </w:rPr>
        <w:t>צריכי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נו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ביצעו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bookmarkStart w:id="1790" w:name="_ETM_Q1_3054082"/>
      <w:bookmarkEnd w:id="1790"/>
      <w:r>
        <w:rPr>
          <w:rtl w:val="true"/>
          <w:lang w:eastAsia="he-IL"/>
        </w:rPr>
        <w:t>מ</w:t>
      </w:r>
      <w:bookmarkStart w:id="1791" w:name="_ETM_Q1_3054296"/>
      <w:bookmarkEnd w:id="1791"/>
      <w:r>
        <w:rPr>
          <w:rtl w:val="true"/>
          <w:lang w:eastAsia="he-IL"/>
        </w:rPr>
        <w:t>וחא לכם כפיים</w:t>
      </w:r>
      <w:r>
        <w:rPr>
          <w:rtl w:val="true"/>
          <w:lang w:eastAsia="he-IL"/>
        </w:rPr>
        <w:t>.</w:t>
      </w:r>
      <w:bookmarkStart w:id="1792" w:name="_ETM_Q1_3056381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057260"/>
      <w:bookmarkStart w:id="1794" w:name="_ETM_Q1_3056432"/>
      <w:bookmarkStart w:id="1795" w:name="_ETM_Q1_3057260"/>
      <w:bookmarkStart w:id="1796" w:name="_ETM_Q1_3056432"/>
      <w:bookmarkEnd w:id="1795"/>
      <w:bookmarkEnd w:id="1796"/>
    </w:p>
    <w:p>
      <w:pPr>
        <w:pStyle w:val="Style16"/>
        <w:keepNext w:val="true"/>
        <w:rPr/>
      </w:pPr>
      <w:bookmarkStart w:id="1797" w:name="ET_speaker_62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3057608"/>
      <w:bookmarkStart w:id="1799" w:name="_ETM_Q1_3057575"/>
      <w:bookmarkEnd w:id="1798"/>
      <w:bookmarkEnd w:id="179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פה את דוקטור ברקוביץ</w:t>
      </w:r>
      <w:r>
        <w:rPr>
          <w:rtl w:val="true"/>
          <w:lang w:eastAsia="he-IL"/>
        </w:rPr>
        <w:t>'</w:t>
      </w:r>
      <w:bookmarkStart w:id="1800" w:name="_ETM_Q1_3057459"/>
      <w:bookmarkStart w:id="1801" w:name="_ETM_Q1_3057243"/>
      <w:bookmarkEnd w:id="1800"/>
      <w:bookmarkEnd w:id="1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בין שיש סם חדש</w:t>
      </w:r>
      <w:r>
        <w:rPr>
          <w:rtl w:val="true"/>
          <w:lang w:eastAsia="he-IL"/>
        </w:rPr>
        <w:t>,</w:t>
      </w:r>
      <w:bookmarkStart w:id="1802" w:name="_ETM_Q1_3060895"/>
      <w:bookmarkEnd w:id="1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שהו חדש </w:t>
      </w:r>
      <w:bookmarkStart w:id="1803" w:name="_ETM_Q1_3059219"/>
      <w:bookmarkStart w:id="1804" w:name="_ETM_Q1_3058982"/>
      <w:bookmarkEnd w:id="1803"/>
      <w:bookmarkEnd w:id="1804"/>
      <w:r>
        <w:rPr>
          <w:rtl w:val="true"/>
          <w:lang w:eastAsia="he-IL"/>
        </w:rPr>
        <w:t>בשוק</w:t>
      </w:r>
      <w:r>
        <w:rPr>
          <w:rtl w:val="true"/>
          <w:lang w:eastAsia="he-IL"/>
        </w:rPr>
        <w:t>.</w:t>
      </w:r>
      <w:bookmarkStart w:id="1805" w:name="_ETM_Q1_3066369"/>
      <w:bookmarkEnd w:id="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3062634"/>
      <w:bookmarkStart w:id="1807" w:name="_ETM_Q1_3062417"/>
      <w:bookmarkStart w:id="1808" w:name="_ETM_Q1_3066433"/>
      <w:bookmarkStart w:id="1809" w:name="_ETM_Q1_3062634"/>
      <w:bookmarkStart w:id="1810" w:name="_ETM_Q1_3062417"/>
      <w:bookmarkStart w:id="1811" w:name="_ETM_Q1_3066433"/>
      <w:bookmarkEnd w:id="1809"/>
      <w:bookmarkEnd w:id="1810"/>
      <w:bookmarkEnd w:id="1811"/>
    </w:p>
    <w:p>
      <w:pPr>
        <w:pStyle w:val="Style16"/>
        <w:keepNext w:val="true"/>
        <w:rPr/>
      </w:pPr>
      <w:bookmarkStart w:id="1812" w:name="ET_speaker_650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3066287"/>
      <w:bookmarkStart w:id="1814" w:name="_ETM_Q1_3066266"/>
      <w:bookmarkEnd w:id="1813"/>
      <w:bookmarkEnd w:id="18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15" w:name="_ETM_Q1_3063234"/>
      <w:bookmarkStart w:id="1816" w:name="_ETM_Q1_3063014"/>
      <w:bookmarkEnd w:id="1815"/>
      <w:bookmarkEnd w:id="1816"/>
      <w:r>
        <w:rPr>
          <w:rtl w:val="true"/>
          <w:lang w:eastAsia="he-IL"/>
        </w:rPr>
        <w:t>בוא ת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הפרעתי</w:t>
      </w:r>
      <w:r>
        <w:rPr>
          <w:rtl w:val="true"/>
          <w:lang w:eastAsia="he-IL"/>
        </w:rPr>
        <w:t>.</w:t>
      </w:r>
      <w:bookmarkStart w:id="1817" w:name="_ETM_Q1_3066426"/>
      <w:bookmarkStart w:id="1818" w:name="_ETM_Q1_3066213"/>
      <w:bookmarkEnd w:id="1817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066676"/>
      <w:bookmarkStart w:id="1820" w:name="_ETM_Q1_3066676"/>
      <w:bookmarkEnd w:id="1820"/>
    </w:p>
    <w:p>
      <w:pPr>
        <w:pStyle w:val="Style37"/>
        <w:keepNext w:val="true"/>
        <w:rPr>
          <w:lang w:eastAsia="he-IL"/>
        </w:rPr>
      </w:pPr>
      <w:bookmarkStart w:id="1821" w:name="ET_guest_רפק_אהרון_דג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2" w:name="_ETM_Q1_3067576"/>
      <w:bookmarkStart w:id="1823" w:name="_ETM_Q1_3067544"/>
      <w:bookmarkEnd w:id="1822"/>
      <w:bookmarkEnd w:id="1823"/>
      <w:r>
        <w:rPr>
          <w:rtl w:val="true"/>
          <w:lang w:eastAsia="he-IL"/>
        </w:rPr>
        <w:t>ונעבור לחלק ש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 פה לנוכחים באולם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זקת סם לצרכיה עצמית מסוג </w:t>
      </w:r>
      <w:bookmarkStart w:id="1824" w:name="_ETM_Q1_3077435"/>
      <w:bookmarkStart w:id="1825" w:name="_ETM_Q1_3077222"/>
      <w:bookmarkEnd w:id="1824"/>
      <w:bookmarkEnd w:id="1825"/>
      <w:r>
        <w:rPr>
          <w:rtl w:val="true"/>
          <w:lang w:eastAsia="he-IL"/>
        </w:rPr>
        <w:t xml:space="preserve">קנאביס הפכה </w:t>
      </w:r>
      <w:bookmarkStart w:id="1826" w:name="_ETM_Q1_3080743"/>
      <w:bookmarkEnd w:id="1826"/>
      <w:r>
        <w:rPr>
          <w:rtl w:val="true"/>
          <w:lang w:eastAsia="he-IL"/>
        </w:rPr>
        <w:t>להיות עבירה מנה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רגע בהוראת שעה הוחרגו </w:t>
      </w:r>
      <w:bookmarkStart w:id="1827" w:name="_ETM_Q1_3083901"/>
      <w:bookmarkStart w:id="1828" w:name="_ETM_Q1_3083680"/>
      <w:bookmarkEnd w:id="1827"/>
      <w:bookmarkEnd w:id="1828"/>
      <w:r>
        <w:rPr>
          <w:rtl w:val="true"/>
          <w:lang w:eastAsia="he-IL"/>
        </w:rPr>
        <w:t xml:space="preserve">גם כל הקטינים עד </w:t>
      </w:r>
      <w:bookmarkStart w:id="1829" w:name="_ETM_Q1_3169000"/>
      <w:bookmarkStart w:id="1830" w:name="_ETM_Q1_3168770"/>
      <w:bookmarkStart w:id="1831" w:name="_ETM_Q1_3165896"/>
      <w:bookmarkStart w:id="1832" w:name="_ETM_Q1_3165766"/>
      <w:bookmarkEnd w:id="1829"/>
      <w:bookmarkEnd w:id="1830"/>
      <w:bookmarkEnd w:id="1831"/>
      <w:bookmarkEnd w:id="18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 ישבתי בוועדה ואמרתי באותו יום שאנחנו מתחננים להאריך את תוקף הוראת השעה כלפי קטינים כי זה יעשה לנו רק עוול ב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101033"/>
      <w:bookmarkStart w:id="1834" w:name="_ETM_Q1_3100970"/>
      <w:bookmarkStart w:id="1835" w:name="_ETM_Q1_3101033"/>
      <w:bookmarkStart w:id="1836" w:name="_ETM_Q1_3100970"/>
      <w:bookmarkEnd w:id="1835"/>
      <w:bookmarkEnd w:id="1836"/>
    </w:p>
    <w:p>
      <w:pPr>
        <w:pStyle w:val="Normal"/>
        <w:rPr>
          <w:lang w:eastAsia="he-IL"/>
        </w:rPr>
      </w:pPr>
      <w:bookmarkStart w:id="1837" w:name="_ETM_Q1_3101175"/>
      <w:bookmarkStart w:id="1838" w:name="_ETM_Q1_3101122"/>
      <w:bookmarkEnd w:id="1837"/>
      <w:bookmarkEnd w:id="1838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 והחל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ת החזקת סם לצריכה עצמית קנאביס חלה גם על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</w:t>
      </w:r>
      <w:bookmarkStart w:id="1839" w:name="_ETM_Q1_3108297"/>
      <w:bookmarkStart w:id="1840" w:name="_ETM_Q1_3108081"/>
      <w:bookmarkEnd w:id="1839"/>
      <w:bookmarkEnd w:id="1840"/>
      <w:r>
        <w:rPr>
          <w:rtl w:val="true"/>
          <w:lang w:eastAsia="he-IL"/>
        </w:rPr>
        <w:t xml:space="preserve">ת – </w:t>
      </w:r>
      <w:bookmarkStart w:id="1841" w:name="_ETM_Q1_3111148"/>
      <w:bookmarkEnd w:id="1841"/>
      <w:r>
        <w:rPr>
          <w:rtl w:val="true"/>
          <w:lang w:eastAsia="he-IL"/>
        </w:rPr>
        <w:t>כבלו למערכת אכיפת החוק את הידיים בכל המשתמע מבחינת החקירה של אותם אזרח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 שנתפסים עם קנאב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נת להוכיח עבירת סחר אנחנו צריכים בין היתר להביא קלי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 את הקליי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קליינט יבוא ויגיד שאני קניתי מבן אדם כזה או אחר את ה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העבירה נהפכה להיות עבירה 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סמכות לבוא לעכב את אותו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ו לחקירה ולחקור אותו באזהרה קודם כול על החזקת סם</w:t>
      </w:r>
      <w:bookmarkStart w:id="1842" w:name="_ETM_Q1_3148852"/>
      <w:bookmarkStart w:id="1843" w:name="_ETM_Q1_3148637"/>
      <w:bookmarkEnd w:id="1842"/>
      <w:bookmarkEnd w:id="1843"/>
      <w:r>
        <w:rPr>
          <w:rtl w:val="true"/>
          <w:lang w:eastAsia="he-IL"/>
        </w:rPr>
        <w:t xml:space="preserve"> ו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ממנו את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3151927"/>
      <w:bookmarkStart w:id="1845" w:name="_ETM_Q1_3151868"/>
      <w:bookmarkStart w:id="1846" w:name="_ETM_Q1_3151927"/>
      <w:bookmarkStart w:id="1847" w:name="_ETM_Q1_3151868"/>
      <w:bookmarkEnd w:id="1846"/>
      <w:bookmarkEnd w:id="1847"/>
    </w:p>
    <w:p>
      <w:pPr>
        <w:pStyle w:val="Normal"/>
        <w:rPr>
          <w:lang w:eastAsia="he-IL"/>
        </w:rPr>
      </w:pPr>
      <w:bookmarkStart w:id="1848" w:name="_ETM_Q1_3152099"/>
      <w:bookmarkStart w:id="1849" w:name="_ETM_Q1_3152053"/>
      <w:bookmarkEnd w:id="1848"/>
      <w:bookmarkEnd w:id="1849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 החוק כבלו לנו את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תונים שעשיתי ש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כמות תיקי הסחר בסמים במהלך השנים עומדת על אותה כמות</w:t>
      </w:r>
      <w:bookmarkStart w:id="1850" w:name="_ETM_Q1_3169249"/>
      <w:bookmarkStart w:id="1851" w:name="_ETM_Q1_3169036"/>
      <w:bookmarkEnd w:id="1850"/>
      <w:bookmarkEnd w:id="1851"/>
      <w:r>
        <w:rPr>
          <w:rtl w:val="true"/>
          <w:lang w:eastAsia="he-IL"/>
        </w:rPr>
        <w:t xml:space="preserve"> למרו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3170280"/>
      <w:bookmarkStart w:id="1853" w:name="_ETM_Q1_3170280"/>
      <w:bookmarkEnd w:id="1853"/>
    </w:p>
    <w:p>
      <w:pPr>
        <w:pStyle w:val="Style16"/>
        <w:keepNext w:val="true"/>
        <w:rPr/>
      </w:pPr>
      <w:bookmarkStart w:id="1854" w:name="ET_speaker_650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170695"/>
      <w:bookmarkStart w:id="1856" w:name="_ETM_Q1_3170659"/>
      <w:bookmarkEnd w:id="1855"/>
      <w:bookmarkEnd w:id="1856"/>
      <w:r>
        <w:rPr>
          <w:rtl w:val="true"/>
          <w:lang w:eastAsia="he-IL"/>
        </w:rPr>
        <w:t xml:space="preserve">אתה </w:t>
      </w:r>
      <w:bookmarkStart w:id="1857" w:name="_ETM_Q1_3171592"/>
      <w:bookmarkEnd w:id="1857"/>
      <w:r>
        <w:rPr>
          <w:rtl w:val="true"/>
          <w:lang w:eastAsia="he-IL"/>
        </w:rPr>
        <w:t>יכול לתת לי מספרים</w:t>
      </w:r>
      <w:r>
        <w:rPr>
          <w:rtl w:val="true"/>
          <w:lang w:eastAsia="he-IL"/>
        </w:rPr>
        <w:t>?</w:t>
      </w:r>
      <w:bookmarkStart w:id="1858" w:name="_ETM_Q1_3175856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177071"/>
      <w:bookmarkStart w:id="1860" w:name="_ETM_Q1_3175919"/>
      <w:bookmarkStart w:id="1861" w:name="_ETM_Q1_3177071"/>
      <w:bookmarkStart w:id="1862" w:name="_ETM_Q1_3175919"/>
      <w:bookmarkEnd w:id="1861"/>
      <w:bookmarkEnd w:id="1862"/>
    </w:p>
    <w:p>
      <w:pPr>
        <w:pStyle w:val="Style37"/>
        <w:keepNext w:val="true"/>
        <w:rPr>
          <w:lang w:eastAsia="he-IL"/>
        </w:rPr>
      </w:pPr>
      <w:bookmarkStart w:id="1863" w:name="ET_guest_רפק_אהרון_דג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4" w:name="_ETM_Q1_3173169"/>
      <w:bookmarkStart w:id="1865" w:name="_ETM_Q1_3172951"/>
      <w:bookmarkStart w:id="1866" w:name="_ETM_Q1_3177484"/>
      <w:bookmarkStart w:id="1867" w:name="_ETM_Q1_3177444"/>
      <w:bookmarkEnd w:id="1864"/>
      <w:bookmarkEnd w:id="1865"/>
      <w:bookmarkEnd w:id="1866"/>
      <w:bookmarkEnd w:id="1867"/>
      <w:r>
        <w:rPr>
          <w:rtl w:val="true"/>
          <w:lang w:eastAsia="he-IL"/>
        </w:rPr>
        <w:t>אני יכול להגיד לך ש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- - -</w:t>
      </w:r>
      <w:bookmarkStart w:id="1868" w:name="_ETM_Q1_3178187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3179075"/>
      <w:bookmarkStart w:id="1870" w:name="_ETM_Q1_3178276"/>
      <w:bookmarkStart w:id="1871" w:name="_ETM_Q1_3179075"/>
      <w:bookmarkStart w:id="1872" w:name="_ETM_Q1_3178276"/>
      <w:bookmarkEnd w:id="1871"/>
      <w:bookmarkEnd w:id="1872"/>
    </w:p>
    <w:p>
      <w:pPr>
        <w:pStyle w:val="Style16"/>
        <w:keepNext w:val="true"/>
        <w:rPr/>
      </w:pPr>
      <w:bookmarkStart w:id="1873" w:name="ET_speaker_650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3179481"/>
      <w:bookmarkStart w:id="1875" w:name="_ETM_Q1_3179447"/>
      <w:bookmarkEnd w:id="1874"/>
      <w:bookmarkEnd w:id="1875"/>
      <w:r>
        <w:rPr>
          <w:rtl w:val="true"/>
          <w:lang w:eastAsia="he-IL"/>
        </w:rPr>
        <w:t>איך אתם מודד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מספר </w:t>
      </w:r>
      <w:bookmarkStart w:id="1876" w:name="_ETM_Q1_3177051"/>
      <w:bookmarkStart w:id="1877" w:name="_ETM_Q1_3176827"/>
      <w:bookmarkEnd w:id="1876"/>
      <w:bookmarkEnd w:id="1877"/>
      <w:r>
        <w:rPr>
          <w:rtl w:val="true"/>
          <w:lang w:eastAsia="he-IL"/>
        </w:rPr>
        <w:t>סו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קילוגרם</w:t>
      </w:r>
      <w:r>
        <w:rPr>
          <w:rtl w:val="true"/>
          <w:lang w:eastAsia="he-IL"/>
        </w:rPr>
        <w:t>?</w:t>
      </w:r>
      <w:bookmarkStart w:id="1878" w:name="_ETM_Q1_3179723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3180963"/>
      <w:bookmarkStart w:id="1880" w:name="_ETM_Q1_3179783"/>
      <w:bookmarkStart w:id="1881" w:name="_ETM_Q1_3180963"/>
      <w:bookmarkStart w:id="1882" w:name="_ETM_Q1_3179783"/>
      <w:bookmarkEnd w:id="1881"/>
      <w:bookmarkEnd w:id="1882"/>
    </w:p>
    <w:p>
      <w:pPr>
        <w:pStyle w:val="Style37"/>
        <w:keepNext w:val="true"/>
        <w:rPr>
          <w:lang w:eastAsia="he-IL"/>
        </w:rPr>
      </w:pPr>
      <w:bookmarkStart w:id="1883" w:name="ET_guest_רפק_אהרון_דג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3181444"/>
      <w:bookmarkStart w:id="1885" w:name="_ETM_Q1_3181414"/>
      <w:bookmarkEnd w:id="1884"/>
      <w:bookmarkEnd w:id="18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שאילת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של סחר בסמים נפתחו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קתי את זה לפי כמות של סוחרים בגירים וסוחר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</w:t>
      </w:r>
      <w:bookmarkStart w:id="1886" w:name="_ETM_Q1_3196882"/>
      <w:bookmarkEnd w:id="1886"/>
      <w:r>
        <w:rPr>
          <w:rtl w:val="true"/>
          <w:lang w:eastAsia="he-IL"/>
        </w:rPr>
        <w:t xml:space="preserve"> הייתה השנה לפני שנכנס חוק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ו לבגירים </w:t>
      </w:r>
      <w:r>
        <w:rPr>
          <w:lang w:eastAsia="he-IL"/>
        </w:rPr>
        <w:t>4,1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בגין סחר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קטינים נפתחו </w:t>
      </w:r>
      <w:r>
        <w:rPr>
          <w:lang w:eastAsia="he-IL"/>
        </w:rPr>
        <w:t>59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לפני כניס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ע שנכנס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ו </w:t>
      </w:r>
      <w:r>
        <w:rPr>
          <w:lang w:eastAsia="he-IL"/>
        </w:rPr>
        <w:t>3,4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סחר בסמים למבוגרים ו</w:t>
      </w:r>
      <w:r>
        <w:rPr>
          <w:rtl w:val="true"/>
          <w:lang w:eastAsia="he-IL"/>
        </w:rPr>
        <w:t>-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לקטינים</w:t>
      </w:r>
      <w:r>
        <w:rPr>
          <w:rtl w:val="true"/>
          <w:lang w:eastAsia="he-IL"/>
        </w:rPr>
        <w:t>.</w:t>
      </w:r>
      <w:bookmarkStart w:id="1887" w:name="_ETM_Q1_3224981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3226413"/>
      <w:bookmarkStart w:id="1889" w:name="_ETM_Q1_3225063"/>
      <w:bookmarkStart w:id="1890" w:name="_ETM_Q1_3226413"/>
      <w:bookmarkStart w:id="1891" w:name="_ETM_Q1_3225063"/>
      <w:bookmarkEnd w:id="1890"/>
      <w:bookmarkEnd w:id="1891"/>
    </w:p>
    <w:p>
      <w:pPr>
        <w:pStyle w:val="Style16"/>
        <w:keepNext w:val="true"/>
        <w:rPr/>
      </w:pPr>
      <w:bookmarkStart w:id="1892" w:name="ET_speaker_650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3226755"/>
      <w:bookmarkStart w:id="1894" w:name="_ETM_Q1_3226729"/>
      <w:bookmarkEnd w:id="1893"/>
      <w:bookmarkEnd w:id="1894"/>
      <w:r>
        <w:rPr>
          <w:rtl w:val="true"/>
          <w:lang w:eastAsia="he-IL"/>
        </w:rPr>
        <w:t>זא</w:t>
      </w:r>
      <w:bookmarkStart w:id="1895" w:name="_ETM_Q1_3223681"/>
      <w:bookmarkStart w:id="1896" w:name="_ETM_Q1_3223467"/>
      <w:bookmarkEnd w:id="1895"/>
      <w:bookmarkEnd w:id="1896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225777"/>
      <w:bookmarkStart w:id="1898" w:name="_ETM_Q1_3225087"/>
      <w:bookmarkStart w:id="1899" w:name="_ETM_Q1_3224869"/>
      <w:bookmarkStart w:id="1900" w:name="_ETM_Q1_3229450"/>
      <w:bookmarkStart w:id="1901" w:name="_ETM_Q1_3229376"/>
      <w:bookmarkStart w:id="1902" w:name="_ETM_Q1_3225777"/>
      <w:bookmarkStart w:id="1903" w:name="_ETM_Q1_3225087"/>
      <w:bookmarkStart w:id="1904" w:name="_ETM_Q1_3224869"/>
      <w:bookmarkStart w:id="1905" w:name="_ETM_Q1_3229450"/>
      <w:bookmarkStart w:id="1906" w:name="_ETM_Q1_3229376"/>
      <w:bookmarkEnd w:id="1902"/>
      <w:bookmarkEnd w:id="1903"/>
      <w:bookmarkEnd w:id="1904"/>
      <w:bookmarkEnd w:id="1905"/>
      <w:bookmarkEnd w:id="1906"/>
    </w:p>
    <w:p>
      <w:pPr>
        <w:pStyle w:val="Style37"/>
        <w:keepNext w:val="true"/>
        <w:rPr>
          <w:lang w:eastAsia="he-IL"/>
        </w:rPr>
      </w:pPr>
      <w:bookmarkStart w:id="1907" w:name="ET_guest_רפק_אהרון_דג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3226147"/>
      <w:bookmarkStart w:id="1909" w:name="_ETM_Q1_3226117"/>
      <w:bookmarkEnd w:id="1908"/>
      <w:bookmarkEnd w:id="1909"/>
      <w:r>
        <w:rPr>
          <w:rtl w:val="true"/>
          <w:lang w:eastAsia="he-IL"/>
        </w:rPr>
        <w:t>הייתה י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אנחנו מסתכלים על השנה </w:t>
      </w:r>
      <w:bookmarkStart w:id="1910" w:name="_ETM_Q1_3229785"/>
      <w:bookmarkStart w:id="1911" w:name="_ETM_Q1_3229576"/>
      <w:bookmarkEnd w:id="1910"/>
      <w:bookmarkEnd w:id="1911"/>
      <w:r>
        <w:rPr>
          <w:rtl w:val="true"/>
          <w:lang w:eastAsia="he-IL"/>
        </w:rPr>
        <w:t>נכון ל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יש לי נכון לאתמול</w:t>
      </w:r>
      <w:r>
        <w:rPr>
          <w:rtl w:val="true"/>
          <w:lang w:eastAsia="he-IL"/>
        </w:rPr>
        <w:t xml:space="preserve">, </w:t>
      </w:r>
      <w:bookmarkStart w:id="1912" w:name="_ETM_Q1_3229336"/>
      <w:bookmarkStart w:id="1913" w:name="_ETM_Q1_3229120"/>
      <w:bookmarkEnd w:id="1912"/>
      <w:bookmarkEnd w:id="1913"/>
      <w:r>
        <w:rPr>
          <w:rtl w:val="true"/>
          <w:lang w:eastAsia="he-IL"/>
        </w:rPr>
        <w:t xml:space="preserve">אנחנו בשנת </w:t>
      </w:r>
      <w:r>
        <w:rPr>
          <w:rtl w:val="true"/>
          <w:lang w:eastAsia="he-IL"/>
        </w:rPr>
        <w:t>- - -</w:t>
      </w:r>
      <w:bookmarkStart w:id="1914" w:name="_ETM_Q1_3233502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3236550"/>
      <w:bookmarkStart w:id="1916" w:name="_ETM_Q1_3233558"/>
      <w:bookmarkStart w:id="1917" w:name="_ETM_Q1_3236550"/>
      <w:bookmarkStart w:id="1918" w:name="_ETM_Q1_3233558"/>
      <w:bookmarkEnd w:id="1917"/>
      <w:bookmarkEnd w:id="1918"/>
    </w:p>
    <w:p>
      <w:pPr>
        <w:pStyle w:val="Style16"/>
        <w:keepNext w:val="true"/>
        <w:rPr/>
      </w:pPr>
      <w:bookmarkStart w:id="1919" w:name="ET_speaker_650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230612"/>
      <w:bookmarkStart w:id="1921" w:name="_ETM_Q1_3232227"/>
      <w:bookmarkStart w:id="1922" w:name="_ETM_Q1_3232006"/>
      <w:bookmarkStart w:id="1923" w:name="_ETM_Q1_3236988"/>
      <w:bookmarkStart w:id="1924" w:name="_ETM_Q1_3236947"/>
      <w:bookmarkEnd w:id="1920"/>
      <w:bookmarkEnd w:id="1921"/>
      <w:bookmarkEnd w:id="1922"/>
      <w:bookmarkEnd w:id="1923"/>
      <w:bookmarkEnd w:id="1924"/>
      <w:r>
        <w:rPr>
          <w:rtl w:val="true"/>
          <w:lang w:eastAsia="he-IL"/>
        </w:rPr>
        <w:t>ת</w:t>
      </w:r>
      <w:bookmarkStart w:id="1925" w:name="_ETM_Q1_3230832"/>
      <w:bookmarkEnd w:id="1925"/>
      <w:r>
        <w:rPr>
          <w:rtl w:val="true"/>
          <w:lang w:eastAsia="he-IL"/>
        </w:rPr>
        <w:t>חזור על</w:t>
      </w:r>
      <w:bookmarkStart w:id="1926" w:name="_ETM_Q1_3233523"/>
      <w:bookmarkEnd w:id="1926"/>
      <w:r>
        <w:rPr>
          <w:rtl w:val="true"/>
          <w:lang w:eastAsia="he-IL"/>
        </w:rPr>
        <w:t xml:space="preserve"> הנתונים בשביל הפרוטוקול</w:t>
      </w:r>
      <w:r>
        <w:rPr>
          <w:rtl w:val="true"/>
          <w:lang w:eastAsia="he-IL"/>
        </w:rPr>
        <w:t>.</w:t>
      </w:r>
      <w:bookmarkStart w:id="1927" w:name="_ETM_Q1_3236932"/>
      <w:bookmarkEnd w:id="1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3238996"/>
      <w:bookmarkStart w:id="1929" w:name="_ETM_Q1_3236987"/>
      <w:bookmarkStart w:id="1930" w:name="_ETM_Q1_3238996"/>
      <w:bookmarkStart w:id="1931" w:name="_ETM_Q1_3236987"/>
      <w:bookmarkEnd w:id="1930"/>
      <w:bookmarkEnd w:id="1931"/>
    </w:p>
    <w:p>
      <w:pPr>
        <w:pStyle w:val="Style37"/>
        <w:keepNext w:val="true"/>
        <w:rPr>
          <w:lang w:eastAsia="he-IL"/>
        </w:rPr>
      </w:pPr>
      <w:bookmarkStart w:id="1932" w:name="ET_guest_רפק_אהרון_דג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3236137"/>
      <w:bookmarkStart w:id="1934" w:name="_ETM_Q1_3235923"/>
      <w:bookmarkEnd w:id="1933"/>
      <w:bookmarkEnd w:id="1934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תיקים של סחר בסמים כאשר </w:t>
      </w:r>
      <w:bookmarkStart w:id="1935" w:name="_ETM_Q1_3240902"/>
      <w:bookmarkEnd w:id="1935"/>
      <w:r>
        <w:rPr>
          <w:rtl w:val="true"/>
          <w:lang w:eastAsia="he-IL"/>
        </w:rPr>
        <w:t>החשודים הם בגירים</w:t>
      </w:r>
      <w:r>
        <w:rPr>
          <w:rtl w:val="true"/>
          <w:lang w:eastAsia="he-IL"/>
        </w:rPr>
        <w:t xml:space="preserve">: </w:t>
      </w:r>
      <w:bookmarkStart w:id="1936" w:name="_ETM_Q1_3240538"/>
      <w:bookmarkStart w:id="1937" w:name="_ETM_Q1_3240318"/>
      <w:bookmarkEnd w:id="1936"/>
      <w:bookmarkEnd w:id="1937"/>
      <w:r>
        <w:rPr>
          <w:lang w:eastAsia="he-IL"/>
        </w:rPr>
        <w:t>4,132</w:t>
      </w:r>
      <w:r>
        <w:rPr>
          <w:rtl w:val="true"/>
          <w:lang w:eastAsia="he-IL"/>
        </w:rPr>
        <w:t xml:space="preserve">. </w:t>
      </w:r>
      <w:bookmarkStart w:id="1938" w:name="_ETM_Q1_3242881"/>
      <w:bookmarkStart w:id="1939" w:name="_ETM_Q1_3242661"/>
      <w:bookmarkEnd w:id="1938"/>
      <w:bookmarkEnd w:id="1939"/>
      <w:r>
        <w:rPr>
          <w:rtl w:val="true"/>
          <w:lang w:eastAsia="he-IL"/>
        </w:rPr>
        <w:t>קטינים סוחרי סמים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593</w:t>
      </w:r>
      <w:r>
        <w:rPr>
          <w:rtl w:val="true"/>
          <w:lang w:eastAsia="he-IL"/>
        </w:rPr>
        <w:t>.</w:t>
      </w:r>
      <w:bookmarkStart w:id="1940" w:name="_ETM_Q1_3250541"/>
      <w:bookmarkStart w:id="1941" w:name="_ETM_Q1_3250491"/>
      <w:bookmarkEnd w:id="1940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2</w:t>
      </w:r>
      <w:bookmarkStart w:id="1942" w:name="_ETM_Q1_3253706"/>
      <w:bookmarkEnd w:id="19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וק נכנס כע</w:t>
      </w:r>
      <w:bookmarkStart w:id="1943" w:name="_ETM_Q1_3250797"/>
      <w:bookmarkEnd w:id="1943"/>
      <w:r>
        <w:rPr>
          <w:rtl w:val="true"/>
          <w:lang w:eastAsia="he-IL"/>
        </w:rPr>
        <w:t>ב</w:t>
      </w:r>
      <w:bookmarkStart w:id="1944" w:name="_ETM_Q1_3251009"/>
      <w:bookmarkEnd w:id="1944"/>
      <w:r>
        <w:rPr>
          <w:rtl w:val="true"/>
          <w:lang w:eastAsia="he-IL"/>
        </w:rPr>
        <w:t xml:space="preserve">ירה מנהלית – </w:t>
      </w:r>
      <w:r>
        <w:rPr>
          <w:lang w:eastAsia="he-IL"/>
        </w:rPr>
        <w:t>3,475</w:t>
      </w:r>
      <w:r>
        <w:rPr>
          <w:rtl w:val="true"/>
          <w:lang w:eastAsia="he-IL"/>
        </w:rPr>
        <w:t xml:space="preserve"> </w:t>
      </w:r>
      <w:bookmarkStart w:id="1945" w:name="_ETM_Q1_3257082"/>
      <w:bookmarkEnd w:id="1945"/>
      <w:r>
        <w:rPr>
          <w:rtl w:val="true"/>
          <w:lang w:eastAsia="he-IL"/>
        </w:rPr>
        <w:t xml:space="preserve">תיקים כנגד </w:t>
      </w:r>
      <w:bookmarkStart w:id="1946" w:name="_ETM_Q1_3255496"/>
      <w:bookmarkStart w:id="1947" w:name="_ETM_Q1_3255282"/>
      <w:bookmarkEnd w:id="1946"/>
      <w:bookmarkEnd w:id="1947"/>
      <w:r>
        <w:rPr>
          <w:rtl w:val="true"/>
          <w:lang w:eastAsia="he-IL"/>
        </w:rPr>
        <w:t>סוחרים בגירים ו</w:t>
      </w:r>
      <w:r>
        <w:rPr>
          <w:rtl w:val="true"/>
          <w:lang w:eastAsia="he-IL"/>
        </w:rPr>
        <w:t>-</w:t>
      </w:r>
      <w:r>
        <w:rPr>
          <w:lang w:eastAsia="he-IL"/>
        </w:rPr>
        <w:t>4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 סוחרים קטינים</w:t>
      </w:r>
      <w:r>
        <w:rPr>
          <w:rtl w:val="true"/>
          <w:lang w:eastAsia="he-IL"/>
        </w:rPr>
        <w:t>.</w:t>
      </w:r>
      <w:bookmarkStart w:id="1948" w:name="_ETM_Q1_3257922"/>
      <w:bookmarkStart w:id="1949" w:name="_ETM_Q1_3257705"/>
      <w:bookmarkEnd w:id="1948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258879"/>
      <w:bookmarkStart w:id="1951" w:name="_ETM_Q1_3258879"/>
      <w:bookmarkEnd w:id="1951"/>
    </w:p>
    <w:p>
      <w:pPr>
        <w:pStyle w:val="Style16"/>
        <w:keepNext w:val="true"/>
        <w:rPr/>
      </w:pPr>
      <w:bookmarkStart w:id="1952" w:name="ET_speaker_650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259228"/>
      <w:bookmarkStart w:id="1954" w:name="_ETM_Q1_3259202"/>
      <w:bookmarkEnd w:id="1953"/>
      <w:bookmarkEnd w:id="1954"/>
      <w:r>
        <w:rPr>
          <w:rtl w:val="true"/>
          <w:lang w:eastAsia="he-IL"/>
        </w:rPr>
        <w:t>כמה מתוכם הגיעו לכתב אישום</w:t>
      </w:r>
      <w:r>
        <w:rPr>
          <w:rtl w:val="true"/>
          <w:lang w:eastAsia="he-IL"/>
        </w:rPr>
        <w:t>?</w:t>
      </w:r>
      <w:bookmarkStart w:id="1955" w:name="_ETM_Q1_3269094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265371"/>
      <w:bookmarkStart w:id="1957" w:name="_ETM_Q1_3264570"/>
      <w:bookmarkStart w:id="1958" w:name="_ETM_Q1_3264358"/>
      <w:bookmarkStart w:id="1959" w:name="_ETM_Q1_3269164"/>
      <w:bookmarkStart w:id="1960" w:name="_ETM_Q1_3265371"/>
      <w:bookmarkStart w:id="1961" w:name="_ETM_Q1_3264570"/>
      <w:bookmarkStart w:id="1962" w:name="_ETM_Q1_3264358"/>
      <w:bookmarkStart w:id="1963" w:name="_ETM_Q1_3269164"/>
      <w:bookmarkEnd w:id="1960"/>
      <w:bookmarkEnd w:id="1961"/>
      <w:bookmarkEnd w:id="1962"/>
      <w:bookmarkEnd w:id="1963"/>
    </w:p>
    <w:p>
      <w:pPr>
        <w:pStyle w:val="Style37"/>
        <w:keepNext w:val="true"/>
        <w:rPr>
          <w:lang w:eastAsia="he-IL"/>
        </w:rPr>
      </w:pPr>
      <w:bookmarkStart w:id="1964" w:name="ET_guest_רפק_אהרון_דג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3265702"/>
      <w:bookmarkStart w:id="1966" w:name="_ETM_Q1_3265681"/>
      <w:bookmarkEnd w:id="1965"/>
      <w:bookmarkEnd w:id="1966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גשו </w:t>
      </w:r>
      <w:r>
        <w:rPr>
          <w:lang w:eastAsia="he-IL"/>
        </w:rPr>
        <w:t>2,720</w:t>
      </w:r>
      <w:r>
        <w:rPr>
          <w:rtl w:val="true"/>
          <w:lang w:eastAsia="he-IL"/>
        </w:rPr>
        <w:t xml:space="preserve">. </w:t>
      </w:r>
      <w:bookmarkStart w:id="1967" w:name="_ETM_Q1_3269281"/>
      <w:bookmarkStart w:id="1968" w:name="_ETM_Q1_3269068"/>
      <w:bookmarkEnd w:id="1967"/>
      <w:bookmarkEnd w:id="1968"/>
      <w:r>
        <w:rPr>
          <w:rtl w:val="true"/>
          <w:lang w:eastAsia="he-IL"/>
        </w:rPr>
        <w:t>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הכרח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כול להיות שתיקים מתנהלים ולוקח להם עוד שנה להגי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הלך 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1969" w:name="_ETM_Q1_3280525"/>
      <w:bookmarkEnd w:id="1969"/>
      <w:r>
        <w:rPr>
          <w:rtl w:val="true"/>
          <w:lang w:eastAsia="he-IL"/>
        </w:rPr>
        <w:t>ג</w:t>
      </w:r>
      <w:bookmarkStart w:id="1970" w:name="_ETM_Q1_3280748"/>
      <w:bookmarkEnd w:id="1970"/>
      <w:r>
        <w:rPr>
          <w:rtl w:val="true"/>
          <w:lang w:eastAsia="he-IL"/>
        </w:rPr>
        <w:t xml:space="preserve">שו </w:t>
      </w:r>
      <w:r>
        <w:rPr>
          <w:lang w:eastAsia="he-IL"/>
        </w:rPr>
        <w:t>2,7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 כנגד בגירים ו</w:t>
      </w:r>
      <w:r>
        <w:rPr>
          <w:rtl w:val="true"/>
          <w:lang w:eastAsia="he-IL"/>
        </w:rPr>
        <w:t>-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 קטינים</w:t>
      </w:r>
      <w:r>
        <w:rPr>
          <w:rtl w:val="true"/>
          <w:lang w:eastAsia="he-IL"/>
        </w:rPr>
        <w:t>.</w:t>
      </w:r>
      <w:bookmarkStart w:id="1971" w:name="_ETM_Q1_3285199"/>
      <w:bookmarkStart w:id="1972" w:name="_ETM_Q1_3283015"/>
      <w:bookmarkStart w:id="1973" w:name="_ETM_Q1_3282774"/>
      <w:bookmarkEnd w:id="1971"/>
      <w:bookmarkEnd w:id="1972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3285768"/>
      <w:bookmarkStart w:id="1975" w:name="_ETM_Q1_3285263"/>
      <w:bookmarkStart w:id="1976" w:name="_ETM_Q1_3285768"/>
      <w:bookmarkStart w:id="1977" w:name="_ETM_Q1_3285263"/>
      <w:bookmarkEnd w:id="1976"/>
      <w:bookmarkEnd w:id="1977"/>
    </w:p>
    <w:p>
      <w:pPr>
        <w:pStyle w:val="Style16"/>
        <w:keepNext w:val="true"/>
        <w:rPr/>
      </w:pPr>
      <w:bookmarkStart w:id="1978" w:name="ET_speaker_65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3286147"/>
      <w:bookmarkStart w:id="1980" w:name="_ETM_Q1_3286118"/>
      <w:bookmarkEnd w:id="1979"/>
      <w:bookmarkEnd w:id="1980"/>
      <w:r>
        <w:rPr>
          <w:rtl w:val="true"/>
          <w:lang w:eastAsia="he-IL"/>
        </w:rPr>
        <w:t>זה כמעט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תה אומ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291048"/>
      <w:bookmarkStart w:id="1982" w:name="_ETM_Q1_3290239"/>
      <w:bookmarkStart w:id="1983" w:name="_ETM_Q1_3290159"/>
      <w:bookmarkStart w:id="1984" w:name="_ETM_Q1_3291048"/>
      <w:bookmarkStart w:id="1985" w:name="_ETM_Q1_3290239"/>
      <w:bookmarkStart w:id="1986" w:name="_ETM_Q1_3290159"/>
      <w:bookmarkEnd w:id="1984"/>
      <w:bookmarkEnd w:id="1985"/>
      <w:bookmarkEnd w:id="1986"/>
    </w:p>
    <w:p>
      <w:pPr>
        <w:pStyle w:val="Style37"/>
        <w:keepNext w:val="true"/>
        <w:rPr>
          <w:lang w:eastAsia="he-IL"/>
        </w:rPr>
      </w:pPr>
      <w:bookmarkStart w:id="1987" w:name="ET_guest_רפק_אהרון_דג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291449"/>
      <w:bookmarkStart w:id="1989" w:name="_ETM_Q1_3291413"/>
      <w:bookmarkEnd w:id="1988"/>
      <w:bookmarkEnd w:id="1989"/>
      <w:r>
        <w:rPr>
          <w:rtl w:val="true"/>
          <w:lang w:eastAsia="he-IL"/>
        </w:rPr>
        <w:t>קצת יותר מחצי</w:t>
      </w:r>
      <w:r>
        <w:rPr>
          <w:rtl w:val="true"/>
          <w:lang w:eastAsia="he-IL"/>
        </w:rPr>
        <w:t>.</w:t>
      </w:r>
      <w:bookmarkStart w:id="1990" w:name="_ETM_Q1_3290201"/>
      <w:bookmarkStart w:id="1991" w:name="_ETM_Q1_3289963"/>
      <w:bookmarkStart w:id="1992" w:name="_ETM_Q1_3289750"/>
      <w:bookmarkStart w:id="1993" w:name="_ETM_Q1_3288868"/>
      <w:bookmarkStart w:id="1994" w:name="_ETM_Q1_3288822"/>
      <w:bookmarkStart w:id="1995" w:name="_ETM_Q1_3288052"/>
      <w:bookmarkStart w:id="1996" w:name="_ETM_Q1_3287839"/>
      <w:bookmarkEnd w:id="1990"/>
      <w:bookmarkEnd w:id="1991"/>
      <w:bookmarkEnd w:id="1992"/>
      <w:bookmarkEnd w:id="1993"/>
      <w:bookmarkEnd w:id="1994"/>
      <w:bookmarkEnd w:id="1995"/>
      <w:bookmarkEnd w:id="1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 יש לנו יריד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1997" w:name="_ETM_Q1_3291994"/>
      <w:bookmarkStart w:id="1998" w:name="_ETM_Q1_3291777"/>
      <w:bookmarkEnd w:id="1997"/>
      <w:bookmarkEnd w:id="1998"/>
      <w:r>
        <w:rPr>
          <w:rtl w:val="true"/>
          <w:lang w:eastAsia="he-IL"/>
        </w:rPr>
        <w:t>- - -</w:t>
      </w:r>
      <w:bookmarkStart w:id="1999" w:name="_ETM_Q1_3294802"/>
      <w:bookmarkEnd w:id="1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0" w:name="_ETM_Q1_3294869"/>
      <w:bookmarkStart w:id="2001" w:name="_ETM_Q1_3294869"/>
      <w:bookmarkEnd w:id="2001"/>
    </w:p>
    <w:p>
      <w:pPr>
        <w:pStyle w:val="Style16"/>
        <w:keepNext w:val="true"/>
        <w:rPr/>
      </w:pPr>
      <w:bookmarkStart w:id="2002" w:name="ET_speaker_650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296002"/>
      <w:bookmarkStart w:id="2004" w:name="_ETM_Q1_3295982"/>
      <w:bookmarkEnd w:id="2003"/>
      <w:bookmarkEnd w:id="2004"/>
      <w:r>
        <w:rPr>
          <w:rtl w:val="true"/>
          <w:lang w:eastAsia="he-IL"/>
        </w:rPr>
        <w:t>זה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הוא</w:t>
      </w:r>
      <w:bookmarkStart w:id="2005" w:name="_ETM_Q1_3294716"/>
      <w:bookmarkStart w:id="2006" w:name="_ETM_Q1_3294498"/>
      <w:bookmarkEnd w:id="2005"/>
      <w:bookmarkEnd w:id="2006"/>
      <w:r>
        <w:rPr>
          <w:rtl w:val="true"/>
          <w:lang w:eastAsia="he-IL"/>
        </w:rPr>
        <w:t>שמו בסוף ונכנסו</w:t>
      </w:r>
      <w:r>
        <w:rPr>
          <w:rtl w:val="true"/>
          <w:lang w:eastAsia="he-IL"/>
        </w:rPr>
        <w:t>?</w:t>
      </w:r>
      <w:bookmarkStart w:id="2007" w:name="_ETM_Q1_3298901"/>
      <w:bookmarkEnd w:id="2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8" w:name="_ETM_Q1_3296969"/>
      <w:bookmarkStart w:id="2009" w:name="_ETM_Q1_3294800"/>
      <w:bookmarkStart w:id="2010" w:name="_ETM_Q1_3294587"/>
      <w:bookmarkStart w:id="2011" w:name="_ETM_Q1_3295174"/>
      <w:bookmarkStart w:id="2012" w:name="_ETM_Q1_3294965"/>
      <w:bookmarkStart w:id="2013" w:name="_ETM_Q1_3298963"/>
      <w:bookmarkStart w:id="2014" w:name="_ETM_Q1_3296969"/>
      <w:bookmarkStart w:id="2015" w:name="_ETM_Q1_3294800"/>
      <w:bookmarkStart w:id="2016" w:name="_ETM_Q1_3294587"/>
      <w:bookmarkStart w:id="2017" w:name="_ETM_Q1_3295174"/>
      <w:bookmarkStart w:id="2018" w:name="_ETM_Q1_3294965"/>
      <w:bookmarkStart w:id="2019" w:name="_ETM_Q1_3298963"/>
      <w:bookmarkEnd w:id="2014"/>
      <w:bookmarkEnd w:id="2015"/>
      <w:bookmarkEnd w:id="2016"/>
      <w:bookmarkEnd w:id="2017"/>
      <w:bookmarkEnd w:id="2018"/>
      <w:bookmarkEnd w:id="2019"/>
    </w:p>
    <w:p>
      <w:pPr>
        <w:pStyle w:val="Style37"/>
        <w:keepNext w:val="true"/>
        <w:rPr>
          <w:lang w:eastAsia="he-IL"/>
        </w:rPr>
      </w:pPr>
      <w:bookmarkStart w:id="2020" w:name="ET_guest_רפק_אהרון_דגן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3295853"/>
      <w:bookmarkStart w:id="2022" w:name="_ETM_Q1_3295632"/>
      <w:bookmarkStart w:id="2023" w:name="_ETM_Q1_3297406"/>
      <w:bookmarkStart w:id="2024" w:name="_ETM_Q1_3297369"/>
      <w:bookmarkEnd w:id="2021"/>
      <w:bookmarkEnd w:id="2022"/>
      <w:bookmarkEnd w:id="2023"/>
      <w:bookmarkEnd w:id="2024"/>
      <w:r>
        <w:rPr>
          <w:rtl w:val="true"/>
          <w:lang w:eastAsia="he-IL"/>
        </w:rPr>
        <w:t>אין לי את הנתון הזה של כמה</w:t>
      </w:r>
      <w:bookmarkStart w:id="2025" w:name="_ETM_Q1_3297279"/>
      <w:bookmarkEnd w:id="2025"/>
      <w:r>
        <w:rPr>
          <w:rtl w:val="true"/>
          <w:lang w:eastAsia="he-IL"/>
        </w:rPr>
        <w:t xml:space="preserve"> </w:t>
      </w:r>
      <w:bookmarkStart w:id="2026" w:name="_ETM_Q1_3297499"/>
      <w:bookmarkEnd w:id="2026"/>
      <w:r>
        <w:rPr>
          <w:rtl w:val="true"/>
          <w:lang w:eastAsia="he-IL"/>
        </w:rPr>
        <w:t xml:space="preserve">שבסופו של דבר </w:t>
      </w:r>
      <w:r>
        <w:rPr>
          <w:rtl w:val="true"/>
          <w:lang w:eastAsia="he-IL"/>
        </w:rPr>
        <w:t>- - -</w:t>
      </w:r>
      <w:bookmarkStart w:id="2027" w:name="_ETM_Q1_3300432"/>
      <w:bookmarkEnd w:id="2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3301784"/>
      <w:bookmarkStart w:id="2029" w:name="_ETM_Q1_3300524"/>
      <w:bookmarkStart w:id="2030" w:name="_ETM_Q1_3301784"/>
      <w:bookmarkStart w:id="2031" w:name="_ETM_Q1_3300524"/>
      <w:bookmarkEnd w:id="2030"/>
      <w:bookmarkEnd w:id="2031"/>
    </w:p>
    <w:p>
      <w:pPr>
        <w:pStyle w:val="Style16"/>
        <w:keepNext w:val="true"/>
        <w:rPr/>
      </w:pPr>
      <w:bookmarkStart w:id="2032" w:name="ET_speaker_650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3302142"/>
      <w:bookmarkStart w:id="2034" w:name="_ETM_Q1_3302114"/>
      <w:bookmarkEnd w:id="2033"/>
      <w:bookmarkEnd w:id="203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גיעים לפה לוועדה שאנחנו מבקש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הם </w:t>
      </w:r>
      <w:bookmarkStart w:id="2035" w:name="_ETM_Q1_3308337"/>
      <w:bookmarkEnd w:id="2035"/>
      <w:r>
        <w:rPr>
          <w:rtl w:val="true"/>
          <w:lang w:eastAsia="he-IL"/>
        </w:rPr>
        <w:t>אחד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א יכול לדעת על שנה או שנתיים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דעת נתונים של לפחות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תיקים הוג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שמו וכמה נכנסו מאחורי סורג וב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רוצים למדוד אותם ולתת יותר תקציב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יודע 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>?</w:t>
      </w:r>
      <w:bookmarkStart w:id="2036" w:name="_ETM_Q1_3337784"/>
      <w:bookmarkEnd w:id="2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3338688"/>
      <w:bookmarkStart w:id="2038" w:name="_ETM_Q1_3337869"/>
      <w:bookmarkStart w:id="2039" w:name="_ETM_Q1_3338688"/>
      <w:bookmarkStart w:id="2040" w:name="_ETM_Q1_3337869"/>
      <w:bookmarkEnd w:id="2039"/>
      <w:bookmarkEnd w:id="2040"/>
    </w:p>
    <w:p>
      <w:pPr>
        <w:pStyle w:val="Style37"/>
        <w:keepNext w:val="true"/>
        <w:rPr>
          <w:lang w:eastAsia="he-IL"/>
        </w:rPr>
      </w:pPr>
      <w:bookmarkStart w:id="2041" w:name="ET_guest_רפק_אהרון_דג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2" w:name="_ETM_Q1_3339098"/>
      <w:bookmarkStart w:id="2043" w:name="_ETM_Q1_3339066"/>
      <w:bookmarkEnd w:id="2042"/>
      <w:bookmarkEnd w:id="2043"/>
      <w:r>
        <w:rPr>
          <w:rtl w:val="true"/>
          <w:lang w:eastAsia="he-IL"/>
        </w:rPr>
        <w:t>אני רק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</w:t>
      </w:r>
      <w:bookmarkStart w:id="2044" w:name="_ETM_Q1_3335907"/>
      <w:bookmarkStart w:id="2045" w:name="_ETM_Q1_3335688"/>
      <w:bookmarkEnd w:id="2044"/>
      <w:bookmarkEnd w:id="2045"/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2046" w:name="_ETM_Q1_3337286"/>
      <w:bookmarkStart w:id="2047" w:name="_ETM_Q1_3336614"/>
      <w:bookmarkStart w:id="2048" w:name="_ETM_Q1_3336395"/>
      <w:bookmarkEnd w:id="2046"/>
      <w:bookmarkEnd w:id="2047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338044"/>
      <w:bookmarkStart w:id="2050" w:name="_ETM_Q1_3337374"/>
      <w:bookmarkStart w:id="2051" w:name="_ETM_Q1_3338044"/>
      <w:bookmarkStart w:id="2052" w:name="_ETM_Q1_3337374"/>
      <w:bookmarkEnd w:id="2051"/>
      <w:bookmarkEnd w:id="2052"/>
    </w:p>
    <w:p>
      <w:pPr>
        <w:pStyle w:val="Style16"/>
        <w:keepNext w:val="true"/>
        <w:rPr/>
      </w:pPr>
      <w:bookmarkStart w:id="2053" w:name="ET_speaker_650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3338491"/>
      <w:bookmarkStart w:id="2055" w:name="_ETM_Q1_3338453"/>
      <w:bookmarkEnd w:id="2054"/>
      <w:bookmarkEnd w:id="2055"/>
      <w:r>
        <w:rPr>
          <w:rtl w:val="true"/>
          <w:lang w:eastAsia="he-IL"/>
        </w:rPr>
        <w:t>אני מניח שיש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בקש</w:t>
      </w:r>
      <w:r>
        <w:rPr>
          <w:rtl w:val="true"/>
          <w:lang w:eastAsia="he-IL"/>
        </w:rPr>
        <w:t>.</w:t>
      </w:r>
      <w:bookmarkStart w:id="2056" w:name="_ETM_Q1_3342826"/>
      <w:bookmarkStart w:id="2057" w:name="_ETM_Q1_3342620"/>
      <w:bookmarkEnd w:id="2056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3343112"/>
      <w:bookmarkStart w:id="2059" w:name="_ETM_Q1_3343081"/>
      <w:bookmarkStart w:id="2060" w:name="_ETM_Q1_3343112"/>
      <w:bookmarkStart w:id="2061" w:name="_ETM_Q1_3343081"/>
      <w:bookmarkEnd w:id="2060"/>
      <w:bookmarkEnd w:id="2061"/>
    </w:p>
    <w:p>
      <w:pPr>
        <w:pStyle w:val="Style37"/>
        <w:keepNext w:val="true"/>
        <w:rPr>
          <w:lang w:eastAsia="he-IL"/>
        </w:rPr>
      </w:pPr>
      <w:bookmarkStart w:id="2062" w:name="ET_guest_רפק_אהרון_דג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3344250"/>
      <w:bookmarkStart w:id="2064" w:name="_ETM_Q1_3344212"/>
      <w:bookmarkEnd w:id="2063"/>
      <w:bookmarkEnd w:id="2064"/>
      <w:r>
        <w:rPr>
          <w:rtl w:val="true"/>
          <w:lang w:eastAsia="he-IL"/>
        </w:rPr>
        <w:t xml:space="preserve">לא הגיעה </w:t>
      </w:r>
      <w:bookmarkStart w:id="2065" w:name="_ETM_Q1_3345562"/>
      <w:bookmarkEnd w:id="2065"/>
      <w:r>
        <w:rPr>
          <w:rtl w:val="true"/>
          <w:lang w:eastAsia="he-IL"/>
        </w:rPr>
        <w:t>לפתחנו הבקשה הזאת של לקבל את הנתונים האלה</w:t>
      </w:r>
      <w:bookmarkStart w:id="2066" w:name="_ETM_Q1_3345874"/>
      <w:bookmarkStart w:id="2067" w:name="_ETM_Q1_3345666"/>
      <w:bookmarkEnd w:id="2066"/>
      <w:bookmarkEnd w:id="2067"/>
      <w:r>
        <w:rPr>
          <w:rtl w:val="true"/>
          <w:lang w:eastAsia="he-IL"/>
        </w:rPr>
        <w:t>.</w:t>
      </w:r>
      <w:bookmarkStart w:id="2068" w:name="_ETM_Q1_3347019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347923"/>
      <w:bookmarkStart w:id="2070" w:name="_ETM_Q1_3347087"/>
      <w:bookmarkStart w:id="2071" w:name="_ETM_Q1_3347923"/>
      <w:bookmarkStart w:id="2072" w:name="_ETM_Q1_3347087"/>
      <w:bookmarkEnd w:id="2071"/>
      <w:bookmarkEnd w:id="2072"/>
    </w:p>
    <w:p>
      <w:pPr>
        <w:pStyle w:val="Style16"/>
        <w:keepNext w:val="true"/>
        <w:rPr/>
      </w:pPr>
      <w:bookmarkStart w:id="2073" w:name="ET_speaker_650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3348279"/>
      <w:bookmarkStart w:id="2075" w:name="_ETM_Q1_3348255"/>
      <w:bookmarkEnd w:id="2074"/>
      <w:bookmarkEnd w:id="207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076" w:name="_ETM_Q1_3346707"/>
      <w:bookmarkStart w:id="2077" w:name="_ETM_Q1_3346491"/>
      <w:bookmarkEnd w:id="2076"/>
      <w:bookmarkEnd w:id="2077"/>
      <w:r>
        <w:rPr>
          <w:rtl w:val="true"/>
          <w:lang w:eastAsia="he-IL"/>
        </w:rPr>
        <w:t>יש לי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דיון תעבירו לנו את הנתונים</w:t>
      </w:r>
      <w:r>
        <w:rPr>
          <w:rtl w:val="true"/>
          <w:lang w:eastAsia="he-IL"/>
        </w:rPr>
        <w:t>.</w:t>
      </w:r>
      <w:bookmarkStart w:id="2078" w:name="_ETM_Q1_3334868"/>
      <w:bookmarkStart w:id="2079" w:name="_ETM_Q1_3334648"/>
      <w:bookmarkEnd w:id="2078"/>
      <w:bookmarkEnd w:id="2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יקח </w:t>
      </w:r>
      <w:bookmarkStart w:id="2080" w:name="_ETM_Q1_3354753"/>
      <w:bookmarkStart w:id="2081" w:name="_ETM_Q1_3354538"/>
      <w:bookmarkEnd w:id="2080"/>
      <w:bookmarkEnd w:id="2081"/>
      <w:r>
        <w:rPr>
          <w:rtl w:val="true"/>
          <w:lang w:eastAsia="he-IL"/>
        </w:rPr>
        <w:t>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לנו את הנתונים 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ל 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ראות את הדברים האלה</w:t>
      </w:r>
      <w:r>
        <w:rPr>
          <w:rtl w:val="true"/>
          <w:lang w:eastAsia="he-IL"/>
        </w:rPr>
        <w:t xml:space="preserve">, </w:t>
      </w:r>
      <w:bookmarkStart w:id="2082" w:name="_ETM_Q1_3364802"/>
      <w:bookmarkEnd w:id="20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083" w:name="_ETM_Q1_3366242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367291"/>
      <w:bookmarkStart w:id="2085" w:name="_ETM_Q1_3366314"/>
      <w:bookmarkStart w:id="2086" w:name="_ETM_Q1_3367291"/>
      <w:bookmarkStart w:id="2087" w:name="_ETM_Q1_3366314"/>
      <w:bookmarkEnd w:id="2086"/>
      <w:bookmarkEnd w:id="2087"/>
    </w:p>
    <w:p>
      <w:pPr>
        <w:pStyle w:val="Style37"/>
        <w:keepNext w:val="true"/>
        <w:rPr>
          <w:lang w:eastAsia="he-IL"/>
        </w:rPr>
      </w:pPr>
      <w:bookmarkStart w:id="2088" w:name="ET_guest_רפק_אהרון_דג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367627"/>
      <w:bookmarkStart w:id="2090" w:name="_ETM_Q1_3367587"/>
      <w:bookmarkEnd w:id="2089"/>
      <w:bookmarkEnd w:id="2090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כול לציין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bookmarkStart w:id="2091" w:name="_ETM_Q1_3371266"/>
      <w:bookmarkStart w:id="2092" w:name="_ETM_Q1_3371035"/>
      <w:bookmarkEnd w:id="2091"/>
      <w:bookmarkEnd w:id="2092"/>
      <w:r>
        <w:rPr>
          <w:rtl w:val="true"/>
          <w:lang w:eastAsia="he-IL"/>
        </w:rPr>
        <w:t xml:space="preserve">אנחנו עומדים על </w:t>
      </w:r>
      <w:r>
        <w:rPr>
          <w:lang w:eastAsia="he-IL"/>
        </w:rPr>
        <w:t>3,7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רידה שלנו הי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ה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מות המשמעותית שיש לנו היא הירידה בתיקים של הקטינים</w:t>
      </w:r>
      <w:r>
        <w:rPr>
          <w:rtl w:val="true"/>
          <w:lang w:eastAsia="he-IL"/>
        </w:rPr>
        <w:t xml:space="preserve">, </w:t>
      </w:r>
      <w:bookmarkStart w:id="2093" w:name="_ETM_Q1_3381107"/>
      <w:bookmarkStart w:id="2094" w:name="_ETM_Q1_3380912"/>
      <w:bookmarkEnd w:id="2093"/>
      <w:bookmarkEnd w:id="2094"/>
      <w:r>
        <w:rPr>
          <w:rtl w:val="true"/>
          <w:lang w:eastAsia="he-IL"/>
        </w:rPr>
        <w:t>של סוחרי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נו שם </w:t>
      </w:r>
      <w:bookmarkStart w:id="2095" w:name="_ETM_Q1_3387539"/>
      <w:bookmarkStart w:id="2096" w:name="_ETM_Q1_3387320"/>
      <w:bookmarkEnd w:id="2095"/>
      <w:bookmarkEnd w:id="2096"/>
      <w:r>
        <w:rPr>
          <w:lang w:eastAsia="he-IL"/>
        </w:rPr>
        <w:t>3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 שנפתחו כנגד קטינים בגין סחר בסמים</w:t>
      </w:r>
      <w:r>
        <w:rPr>
          <w:rtl w:val="true"/>
          <w:lang w:eastAsia="he-IL"/>
        </w:rPr>
        <w:t>.</w:t>
      </w:r>
      <w:bookmarkStart w:id="2097" w:name="_ETM_Q1_3390477"/>
      <w:bookmarkStart w:id="2098" w:name="_ETM_Q1_3390434"/>
      <w:bookmarkStart w:id="2099" w:name="_ETM_Q1_3390357"/>
      <w:bookmarkStart w:id="2100" w:name="_ETM_Q1_3390290"/>
      <w:bookmarkEnd w:id="2097"/>
      <w:bookmarkEnd w:id="2098"/>
      <w:bookmarkEnd w:id="2099"/>
      <w:bookmarkEnd w:id="2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השפעה של העבירה המנהל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פיעה והיא מקשה עלינו מבחינת </w:t>
      </w:r>
      <w:r>
        <w:rPr>
          <w:rtl w:val="true"/>
          <w:lang w:eastAsia="he-IL"/>
        </w:rPr>
        <w:t xml:space="preserve">- - </w:t>
      </w:r>
      <w:bookmarkStart w:id="2101" w:name="_ETM_Q1_3397129"/>
      <w:bookmarkEnd w:id="2101"/>
      <w:r>
        <w:rPr>
          <w:rtl w:val="true"/>
          <w:lang w:eastAsia="he-IL"/>
        </w:rPr>
        <w:t>-</w:t>
      </w:r>
      <w:bookmarkStart w:id="2102" w:name="_ETM_Q1_3398305"/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396769"/>
      <w:bookmarkStart w:id="2104" w:name="_ETM_Q1_3396552"/>
      <w:bookmarkStart w:id="2105" w:name="_ETM_Q1_3398431"/>
      <w:bookmarkStart w:id="2106" w:name="_ETM_Q1_3396769"/>
      <w:bookmarkStart w:id="2107" w:name="_ETM_Q1_3396552"/>
      <w:bookmarkStart w:id="2108" w:name="_ETM_Q1_3398431"/>
      <w:bookmarkEnd w:id="2106"/>
      <w:bookmarkEnd w:id="2107"/>
      <w:bookmarkEnd w:id="2108"/>
    </w:p>
    <w:p>
      <w:pPr>
        <w:pStyle w:val="Style33"/>
        <w:keepNext w:val="true"/>
        <w:rPr/>
      </w:pPr>
      <w:bookmarkStart w:id="2109" w:name="ET_yor_634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3397418"/>
      <w:bookmarkEnd w:id="2110"/>
      <w:r>
        <w:rPr>
          <w:rtl w:val="true"/>
          <w:lang w:eastAsia="he-IL"/>
        </w:rPr>
        <w:t>אני חייב רק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ול מתנצל </w:t>
      </w:r>
      <w:bookmarkStart w:id="2111" w:name="_ETM_Q1_3399075"/>
      <w:bookmarkStart w:id="2112" w:name="_ETM_Q1_3398860"/>
      <w:bookmarkEnd w:id="2111"/>
      <w:bookmarkEnd w:id="2112"/>
      <w:r>
        <w:rPr>
          <w:rtl w:val="true"/>
          <w:lang w:eastAsia="he-IL"/>
        </w:rPr>
        <w:t>שאני חייב לצאת</w:t>
      </w:r>
      <w:bookmarkStart w:id="2113" w:name="_ETM_Q1_3398497"/>
      <w:bookmarkStart w:id="2114" w:name="_ETM_Q1_3398285"/>
      <w:bookmarkEnd w:id="2113"/>
      <w:bookmarkEnd w:id="2114"/>
      <w:r>
        <w:rPr>
          <w:rtl w:val="true"/>
          <w:lang w:eastAsia="he-IL"/>
        </w:rPr>
        <w:t xml:space="preserve"> כי נקראתי פה ל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גיד רק שהנתונים שאתה מביא לנו </w:t>
      </w:r>
      <w:bookmarkStart w:id="2115" w:name="_ETM_Q1_3403830"/>
      <w:bookmarkStart w:id="2116" w:name="_ETM_Q1_3403611"/>
      <w:bookmarkEnd w:id="2115"/>
      <w:bookmarkEnd w:id="211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מתר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דברים שאני שומע בווע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כולם פה עד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נראים מעט קטנים 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 ז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אמת חשוב מאוד שתביא לנו נתונים כמה שיותר עדכניים</w:t>
      </w:r>
      <w:bookmarkStart w:id="2117" w:name="_ETM_Q1_3418827"/>
      <w:bookmarkEnd w:id="2117"/>
      <w:r>
        <w:rPr>
          <w:rtl w:val="true"/>
          <w:lang w:eastAsia="he-IL"/>
        </w:rPr>
        <w:t>.</w:t>
      </w:r>
      <w:bookmarkStart w:id="2118" w:name="_ETM_Q1_3415319"/>
      <w:bookmarkStart w:id="2119" w:name="_ETM_Q1_3414763"/>
      <w:bookmarkStart w:id="2120" w:name="_ETM_Q1_3414555"/>
      <w:bookmarkEnd w:id="2118"/>
      <w:bookmarkEnd w:id="2119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3416096"/>
      <w:bookmarkStart w:id="2122" w:name="_ETM_Q1_3415387"/>
      <w:bookmarkStart w:id="2123" w:name="_ETM_Q1_3416096"/>
      <w:bookmarkStart w:id="2124" w:name="_ETM_Q1_3415387"/>
      <w:bookmarkEnd w:id="2123"/>
      <w:bookmarkEnd w:id="2124"/>
    </w:p>
    <w:p>
      <w:pPr>
        <w:pStyle w:val="Style37"/>
        <w:keepNext w:val="true"/>
        <w:rPr>
          <w:lang w:eastAsia="he-IL"/>
        </w:rPr>
      </w:pPr>
      <w:bookmarkStart w:id="2125" w:name="ET_guest_רפק_אהרון_דג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3416474"/>
      <w:bookmarkStart w:id="2127" w:name="_ETM_Q1_3416451"/>
      <w:bookmarkEnd w:id="2126"/>
      <w:bookmarkEnd w:id="2127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>.</w:t>
      </w:r>
      <w:bookmarkStart w:id="2128" w:name="_ETM_Q1_3419151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3422881"/>
      <w:bookmarkStart w:id="2130" w:name="_ETM_Q1_3420592"/>
      <w:bookmarkStart w:id="2131" w:name="_ETM_Q1_3420379"/>
      <w:bookmarkStart w:id="2132" w:name="_ETM_Q1_3419162"/>
      <w:bookmarkStart w:id="2133" w:name="_ETM_Q1_3419211"/>
      <w:bookmarkStart w:id="2134" w:name="_ETM_Q1_3422881"/>
      <w:bookmarkStart w:id="2135" w:name="_ETM_Q1_3420592"/>
      <w:bookmarkStart w:id="2136" w:name="_ETM_Q1_3420379"/>
      <w:bookmarkStart w:id="2137" w:name="_ETM_Q1_3419162"/>
      <w:bookmarkStart w:id="2138" w:name="_ETM_Q1_3419211"/>
      <w:bookmarkEnd w:id="2134"/>
      <w:bookmarkEnd w:id="2135"/>
      <w:bookmarkEnd w:id="2136"/>
      <w:bookmarkEnd w:id="2137"/>
      <w:bookmarkEnd w:id="2138"/>
    </w:p>
    <w:p>
      <w:pPr>
        <w:pStyle w:val="Style16"/>
        <w:keepNext w:val="true"/>
        <w:rPr/>
      </w:pPr>
      <w:bookmarkStart w:id="2139" w:name="ET_speaker_650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0" w:name="_ETM_Q1_3423281"/>
      <w:bookmarkStart w:id="2141" w:name="_ETM_Q1_3423247"/>
      <w:bookmarkEnd w:id="2140"/>
      <w:bookmarkEnd w:id="2141"/>
      <w:r>
        <w:rPr>
          <w:rtl w:val="true"/>
          <w:lang w:eastAsia="he-IL"/>
        </w:rPr>
        <w:t>מה עוד אתם עושים כדי למנוע או לאכוף או למצו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פעולות המשטרה עושה מבחינת סדרי העדיפויות</w:t>
      </w:r>
      <w:bookmarkStart w:id="2142" w:name="_ETM_Q1_3431485"/>
      <w:bookmarkStart w:id="2143" w:name="_ETM_Q1_3431264"/>
      <w:bookmarkEnd w:id="2142"/>
      <w:bookmarkEnd w:id="21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 ניקח א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בתוכניות שלכ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הציפ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 המטרות שש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טרות שאתם עושים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3444416"/>
      <w:bookmarkStart w:id="2145" w:name="_ETM_Q1_3442964"/>
      <w:bookmarkStart w:id="2146" w:name="_ETM_Q1_3442760"/>
      <w:bookmarkStart w:id="2147" w:name="_ETM_Q1_3444416"/>
      <w:bookmarkStart w:id="2148" w:name="_ETM_Q1_3442964"/>
      <w:bookmarkStart w:id="2149" w:name="_ETM_Q1_3442760"/>
      <w:bookmarkEnd w:id="2147"/>
      <w:bookmarkEnd w:id="2148"/>
      <w:bookmarkEnd w:id="2149"/>
    </w:p>
    <w:p>
      <w:pPr>
        <w:pStyle w:val="Style37"/>
        <w:keepNext w:val="true"/>
        <w:rPr>
          <w:lang w:eastAsia="he-IL"/>
        </w:rPr>
      </w:pPr>
      <w:bookmarkStart w:id="2150" w:name="ET_guest_רפק_אהרון_דג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3425216"/>
      <w:bookmarkStart w:id="2152" w:name="_ETM_Q1_3425169"/>
      <w:bookmarkStart w:id="2153" w:name="_ETM_Q1_3444845"/>
      <w:bookmarkStart w:id="2154" w:name="_ETM_Q1_3444817"/>
      <w:bookmarkEnd w:id="2151"/>
      <w:bookmarkEnd w:id="2152"/>
      <w:bookmarkEnd w:id="2153"/>
      <w:bookmarkEnd w:id="2154"/>
      <w:r>
        <w:rPr>
          <w:rtl w:val="true"/>
          <w:lang w:eastAsia="he-IL"/>
        </w:rPr>
        <w:t>אני יכול להגיד לך מבחינת מדור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סחר בסמים הוא באחד מהיעדים שיש לנו</w:t>
      </w:r>
      <w:r>
        <w:rPr>
          <w:rtl w:val="true"/>
          <w:lang w:eastAsia="he-IL"/>
        </w:rPr>
        <w:t>,</w:t>
      </w:r>
      <w:bookmarkStart w:id="2155" w:name="_ETM_Q1_3452468"/>
      <w:bookmarkStart w:id="2156" w:name="_ETM_Q1_3452245"/>
      <w:bookmarkEnd w:id="2155"/>
      <w:bookmarkEnd w:id="2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י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2157" w:name="_ETM_Q1_3456626"/>
      <w:bookmarkStart w:id="2158" w:name="_ETM_Q1_3455446"/>
      <w:bookmarkStart w:id="2159" w:name="_ETM_Q1_3455228"/>
      <w:bookmarkEnd w:id="2157"/>
      <w:bookmarkEnd w:id="2158"/>
      <w:bookmarkEnd w:id="2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3452138"/>
      <w:bookmarkStart w:id="2161" w:name="_ETM_Q1_3456694"/>
      <w:bookmarkStart w:id="2162" w:name="_ETM_Q1_3452138"/>
      <w:bookmarkStart w:id="2163" w:name="_ETM_Q1_3456694"/>
      <w:bookmarkEnd w:id="2162"/>
      <w:bookmarkEnd w:id="2163"/>
    </w:p>
    <w:p>
      <w:pPr>
        <w:pStyle w:val="Style16"/>
        <w:keepNext w:val="true"/>
        <w:rPr/>
      </w:pPr>
      <w:bookmarkStart w:id="2164" w:name="ET_speaker_653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1_3453519"/>
      <w:bookmarkStart w:id="2166" w:name="_ETM_Q1_3453489"/>
      <w:bookmarkEnd w:id="2165"/>
      <w:bookmarkEnd w:id="2166"/>
      <w:r>
        <w:rPr>
          <w:rtl w:val="true"/>
          <w:lang w:eastAsia="he-IL"/>
        </w:rPr>
        <w:t>כמה הרשעות יש ב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7" w:name="_ETM_Q1_3457676"/>
      <w:bookmarkStart w:id="2168" w:name="_ETM_Q1_3457626"/>
      <w:bookmarkStart w:id="2169" w:name="_ETM_Q1_3457676"/>
      <w:bookmarkStart w:id="2170" w:name="_ETM_Q1_3457626"/>
      <w:bookmarkEnd w:id="2169"/>
      <w:bookmarkEnd w:id="2170"/>
    </w:p>
    <w:p>
      <w:pPr>
        <w:pStyle w:val="Style37"/>
        <w:keepNext w:val="true"/>
        <w:rPr>
          <w:lang w:eastAsia="he-IL"/>
        </w:rPr>
      </w:pPr>
      <w:bookmarkStart w:id="2171" w:name="ET_guest_רפק_אהרון_דג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3458997"/>
      <w:bookmarkStart w:id="2173" w:name="_ETM_Q1_3458970"/>
      <w:bookmarkEnd w:id="2172"/>
      <w:bookmarkEnd w:id="2173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את הנתון הזה פה בפניי</w:t>
      </w:r>
      <w:r>
        <w:rPr>
          <w:rtl w:val="true"/>
          <w:lang w:eastAsia="he-IL"/>
        </w:rPr>
        <w:t xml:space="preserve">. </w:t>
      </w:r>
      <w:bookmarkStart w:id="2174" w:name="_ETM_Q1_3459836"/>
      <w:bookmarkStart w:id="2175" w:name="_ETM_Q1_3459616"/>
      <w:bookmarkEnd w:id="2174"/>
      <w:bookmarkEnd w:id="2175"/>
      <w:r>
        <w:rPr>
          <w:rtl w:val="true"/>
          <w:lang w:eastAsia="he-IL"/>
        </w:rPr>
        <w:t>זה מה שיושב ראש</w:t>
      </w:r>
      <w:bookmarkStart w:id="2176" w:name="_ETM_Q1_3462788"/>
      <w:bookmarkStart w:id="2177" w:name="_ETM_Q1_3462576"/>
      <w:bookmarkEnd w:id="2176"/>
      <w:bookmarkEnd w:id="2177"/>
      <w:r>
        <w:rPr>
          <w:rtl w:val="true"/>
          <w:lang w:eastAsia="he-IL"/>
        </w:rPr>
        <w:t xml:space="preserve"> ה</w:t>
      </w:r>
      <w:bookmarkStart w:id="2178" w:name="_ETM_Q1_3463028"/>
      <w:bookmarkEnd w:id="2178"/>
      <w:r>
        <w:rPr>
          <w:rtl w:val="true"/>
          <w:lang w:eastAsia="he-IL"/>
        </w:rPr>
        <w:t>וועדה שאל</w:t>
      </w:r>
      <w:r>
        <w:rPr>
          <w:rtl w:val="true"/>
          <w:lang w:eastAsia="he-IL"/>
        </w:rPr>
        <w:t xml:space="preserve">, </w:t>
      </w:r>
      <w:bookmarkStart w:id="2179" w:name="_ETM_Q1_3463557"/>
      <w:bookmarkStart w:id="2180" w:name="_ETM_Q1_3463338"/>
      <w:bookmarkEnd w:id="2179"/>
      <w:bookmarkEnd w:id="2180"/>
      <w:r>
        <w:rPr>
          <w:rtl w:val="true"/>
          <w:lang w:eastAsia="he-IL"/>
        </w:rPr>
        <w:t>אין לי את ה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כל כתבי האישום</w:t>
      </w:r>
      <w:bookmarkStart w:id="2181" w:name="_ETM_Q1_3465566"/>
      <w:bookmarkStart w:id="2182" w:name="_ETM_Q1_3465350"/>
      <w:bookmarkEnd w:id="2181"/>
      <w:bookmarkEnd w:id="2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</w:t>
      </w:r>
      <w:r>
        <w:rPr>
          <w:rtl w:val="true"/>
          <w:lang w:eastAsia="he-IL"/>
        </w:rPr>
        <w:t>.</w:t>
      </w:r>
      <w:bookmarkStart w:id="2183" w:name="_ETM_Q1_3467379"/>
      <w:bookmarkEnd w:id="2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467473"/>
      <w:bookmarkStart w:id="2185" w:name="_ETM_Q1_3467473"/>
      <w:bookmarkEnd w:id="2185"/>
    </w:p>
    <w:p>
      <w:pPr>
        <w:pStyle w:val="Style16"/>
        <w:keepNext w:val="true"/>
        <w:rPr/>
      </w:pPr>
      <w:bookmarkStart w:id="2186" w:name="ET_speaker_65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3468736"/>
      <w:bookmarkStart w:id="2188" w:name="_ETM_Q1_3468676"/>
      <w:bookmarkEnd w:id="2187"/>
      <w:bookmarkEnd w:id="2188"/>
      <w:r>
        <w:rPr>
          <w:rtl w:val="true"/>
          <w:lang w:eastAsia="he-IL"/>
        </w:rPr>
        <w:t>אבל ביקשתי שיעבירו לנו את הנתונים בשבוע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בוע</w:t>
      </w:r>
      <w:r>
        <w:rPr>
          <w:rtl w:val="true"/>
          <w:lang w:eastAsia="he-IL"/>
        </w:rPr>
        <w:t>.</w:t>
      </w:r>
      <w:bookmarkStart w:id="2189" w:name="_ETM_Q1_3476554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3477227"/>
      <w:bookmarkStart w:id="2191" w:name="_ETM_Q1_3476633"/>
      <w:bookmarkStart w:id="2192" w:name="_ETM_Q1_3477227"/>
      <w:bookmarkStart w:id="2193" w:name="_ETM_Q1_3476633"/>
      <w:bookmarkEnd w:id="2192"/>
      <w:bookmarkEnd w:id="2193"/>
    </w:p>
    <w:p>
      <w:pPr>
        <w:pStyle w:val="Style37"/>
        <w:keepNext w:val="true"/>
        <w:rPr>
          <w:lang w:eastAsia="he-IL"/>
        </w:rPr>
      </w:pPr>
      <w:bookmarkStart w:id="2194" w:name="ET_guest_רפק_אהרון_דג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5" w:name="_ETM_Q1_3477719"/>
      <w:bookmarkStart w:id="2196" w:name="_ETM_Q1_3477690"/>
      <w:bookmarkEnd w:id="2195"/>
      <w:bookmarkEnd w:id="2196"/>
      <w:r>
        <w:rPr>
          <w:rtl w:val="true"/>
          <w:lang w:eastAsia="he-IL"/>
        </w:rPr>
        <w:t>אנחנו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ר בסמים זה לנגד 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תקוף את התופעה הזאת עם כל הקשיים שיש ואנחנו ננסה לעשות את זה בצורה הטובה ביותר על מנת למזער את הנגע הזה</w:t>
      </w:r>
      <w:r>
        <w:rPr>
          <w:rtl w:val="true"/>
          <w:lang w:eastAsia="he-IL"/>
        </w:rPr>
        <w:t xml:space="preserve">. </w:t>
      </w:r>
      <w:bookmarkStart w:id="2197" w:name="_ETM_Q1_3490154"/>
      <w:bookmarkEnd w:id="2197"/>
      <w:r>
        <w:rPr>
          <w:rtl w:val="true"/>
          <w:lang w:eastAsia="he-IL"/>
        </w:rPr>
        <w:t>יש את הקנסות ה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שיך לתק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רמנו ידיים על אף החוק החדש</w:t>
      </w:r>
      <w:r>
        <w:rPr>
          <w:rtl w:val="true"/>
          <w:lang w:eastAsia="he-IL"/>
        </w:rPr>
        <w:t>.</w:t>
      </w:r>
      <w:bookmarkStart w:id="2198" w:name="_ETM_Q1_3502202"/>
      <w:bookmarkEnd w:id="2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9" w:name="_ETM_Q1_3504947"/>
      <w:bookmarkStart w:id="2200" w:name="_ETM_Q1_3502275"/>
      <w:bookmarkStart w:id="2201" w:name="_ETM_Q1_3504947"/>
      <w:bookmarkStart w:id="2202" w:name="_ETM_Q1_3502275"/>
      <w:bookmarkEnd w:id="2201"/>
      <w:bookmarkEnd w:id="2202"/>
    </w:p>
    <w:p>
      <w:pPr>
        <w:pStyle w:val="Style16"/>
        <w:keepNext w:val="true"/>
        <w:rPr/>
      </w:pPr>
      <w:bookmarkStart w:id="2203" w:name="ET_speaker_57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4" w:name="_ETM_Q1_3505350"/>
      <w:bookmarkStart w:id="2205" w:name="_ETM_Q1_3505309"/>
      <w:bookmarkEnd w:id="2204"/>
      <w:bookmarkEnd w:id="2205"/>
      <w:r>
        <w:rPr>
          <w:rtl w:val="true"/>
          <w:lang w:eastAsia="he-IL"/>
        </w:rPr>
        <w:t>אפשר לשאול שאלה</w:t>
      </w:r>
      <w:r>
        <w:rPr>
          <w:rtl w:val="true"/>
          <w:lang w:eastAsia="he-IL"/>
        </w:rPr>
        <w:t>?</w:t>
      </w:r>
      <w:bookmarkStart w:id="2206" w:name="_ETM_Q1_3504654"/>
      <w:bookmarkStart w:id="2207" w:name="_ETM_Q1_3504221"/>
      <w:bookmarkStart w:id="2208" w:name="_ETM_Q1_3504141"/>
      <w:bookmarkStart w:id="2209" w:name="_ETM_Q1_3502399"/>
      <w:bookmarkStart w:id="2210" w:name="_ETM_Q1_3501783"/>
      <w:bookmarkStart w:id="2211" w:name="_ETM_Q1_3501570"/>
      <w:bookmarkEnd w:id="2206"/>
      <w:bookmarkEnd w:id="2207"/>
      <w:bookmarkEnd w:id="2208"/>
      <w:bookmarkEnd w:id="2209"/>
      <w:bookmarkEnd w:id="2210"/>
      <w:bookmarkEnd w:id="2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לק ממחלקה למאבק בסמים ב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חידה מיוחדת</w:t>
      </w:r>
      <w:r>
        <w:rPr>
          <w:rtl w:val="true"/>
          <w:lang w:eastAsia="he-IL"/>
        </w:rPr>
        <w:t>?</w:t>
      </w:r>
      <w:bookmarkStart w:id="2212" w:name="_ETM_Q1_3516773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3516848"/>
      <w:bookmarkStart w:id="2214" w:name="_ETM_Q1_3516848"/>
      <w:bookmarkEnd w:id="2214"/>
    </w:p>
    <w:p>
      <w:pPr>
        <w:pStyle w:val="Style37"/>
        <w:keepNext w:val="true"/>
        <w:rPr>
          <w:lang w:eastAsia="he-IL"/>
        </w:rPr>
      </w:pPr>
      <w:bookmarkStart w:id="2215" w:name="ET_guest_רפק_אהרון_דג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3518180"/>
      <w:bookmarkStart w:id="2217" w:name="_ETM_Q1_3518158"/>
      <w:bookmarkEnd w:id="2216"/>
      <w:bookmarkEnd w:id="2217"/>
      <w:r>
        <w:rPr>
          <w:rtl w:val="true"/>
          <w:lang w:eastAsia="he-IL"/>
        </w:rPr>
        <w:t>אין יחידה מיוחדת למלחמה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לק מחטיבת 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קיד שלנו הוא </w:t>
      </w:r>
      <w:bookmarkStart w:id="2218" w:name="_ETM_Q1_3527436"/>
      <w:bookmarkEnd w:id="2218"/>
      <w:r>
        <w:rPr>
          <w:rtl w:val="true"/>
          <w:lang w:eastAsia="he-IL"/>
        </w:rPr>
        <w:t>לטפל בנוער עבר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י שום קש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219" w:name="_ETM_Q1_3527971"/>
      <w:bookmarkStart w:id="2220" w:name="_ETM_Q1_3527764"/>
      <w:bookmarkEnd w:id="2219"/>
      <w:bookmarkEnd w:id="2220"/>
      <w:r>
        <w:rPr>
          <w:rtl w:val="true"/>
          <w:lang w:eastAsia="he-IL"/>
        </w:rPr>
        <w:t>בג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מדברים בעד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עדיין תיקים של </w:t>
      </w:r>
      <w:bookmarkStart w:id="2221" w:name="_ETM_Q1_3531916"/>
      <w:bookmarkStart w:id="2222" w:name="_ETM_Q1_3531700"/>
      <w:bookmarkEnd w:id="2221"/>
      <w:bookmarkEnd w:id="2222"/>
      <w:r>
        <w:rPr>
          <w:rtl w:val="true"/>
          <w:lang w:eastAsia="he-IL"/>
        </w:rPr>
        <w:t>סחר בסמים</w:t>
      </w:r>
      <w:r>
        <w:rPr>
          <w:rtl w:val="true"/>
          <w:lang w:eastAsia="he-IL"/>
        </w:rPr>
        <w:t>.</w:t>
      </w:r>
      <w:bookmarkStart w:id="2223" w:name="_ETM_Q1_3534252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3535501"/>
      <w:bookmarkStart w:id="2225" w:name="_ETM_Q1_3534329"/>
      <w:bookmarkStart w:id="2226" w:name="_ETM_Q1_3535501"/>
      <w:bookmarkStart w:id="2227" w:name="_ETM_Q1_3534329"/>
      <w:bookmarkEnd w:id="2226"/>
      <w:bookmarkEnd w:id="2227"/>
    </w:p>
    <w:p>
      <w:pPr>
        <w:pStyle w:val="Style16"/>
        <w:keepNext w:val="true"/>
        <w:rPr/>
      </w:pPr>
      <w:bookmarkStart w:id="2228" w:name="ET_speaker_576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535854"/>
      <w:bookmarkStart w:id="2230" w:name="_ETM_Q1_3535835"/>
      <w:bookmarkEnd w:id="2229"/>
      <w:bookmarkEnd w:id="223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אני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היות מדור נוער זה לטפל בנושאים שקשורים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הנגיעה ל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צם העובדה שאין יחידה מיוחדת למלחמה בסמים או לחקירות בעניין סמים או לשים תוכנית מיוחדת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אומר דר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3557772"/>
      <w:bookmarkStart w:id="2232" w:name="_ETM_Q1_3557665"/>
      <w:bookmarkStart w:id="2233" w:name="_ETM_Q1_3557605"/>
      <w:bookmarkStart w:id="2234" w:name="_ETM_Q1_3557772"/>
      <w:bookmarkStart w:id="2235" w:name="_ETM_Q1_3557665"/>
      <w:bookmarkStart w:id="2236" w:name="_ETM_Q1_3557605"/>
      <w:bookmarkEnd w:id="2234"/>
      <w:bookmarkEnd w:id="2235"/>
      <w:bookmarkEnd w:id="2236"/>
    </w:p>
    <w:p>
      <w:pPr>
        <w:pStyle w:val="Normal"/>
        <w:rPr>
          <w:lang w:eastAsia="he-IL"/>
        </w:rPr>
      </w:pPr>
      <w:bookmarkStart w:id="2237" w:name="_ETM_Q1_3557834"/>
      <w:bookmarkEnd w:id="2237"/>
      <w:r>
        <w:rPr>
          <w:rtl w:val="true"/>
          <w:lang w:eastAsia="he-IL"/>
        </w:rPr>
        <w:t>אמרת שבנושא הקנאב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החרגת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כשהקריא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קריא סוגים של סמים מאוד מאוד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ניין הקנאביס</w:t>
      </w:r>
      <w:bookmarkStart w:id="2238" w:name="_ETM_Q1_3570766"/>
      <w:bookmarkStart w:id="2239" w:name="_ETM_Q1_3570548"/>
      <w:bookmarkEnd w:id="2238"/>
      <w:bookmarkEnd w:id="2239"/>
      <w:r>
        <w:rPr>
          <w:rtl w:val="true"/>
          <w:lang w:eastAsia="he-IL"/>
        </w:rPr>
        <w:t>.</w:t>
      </w:r>
      <w:bookmarkStart w:id="2240" w:name="_ETM_Q1_3572068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3573037"/>
      <w:bookmarkStart w:id="2242" w:name="_ETM_Q1_3572117"/>
      <w:bookmarkStart w:id="2243" w:name="_ETM_Q1_3573037"/>
      <w:bookmarkStart w:id="2244" w:name="_ETM_Q1_3572117"/>
      <w:bookmarkEnd w:id="2243"/>
      <w:bookmarkEnd w:id="2244"/>
    </w:p>
    <w:p>
      <w:pPr>
        <w:pStyle w:val="Style16"/>
        <w:keepNext w:val="true"/>
        <w:rPr/>
      </w:pPr>
      <w:bookmarkStart w:id="2245" w:name="ET_speaker_650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6" w:name="_ETM_Q1_3573489"/>
      <w:bookmarkStart w:id="2247" w:name="_ETM_Q1_3573449"/>
      <w:bookmarkEnd w:id="2246"/>
      <w:bookmarkEnd w:id="2247"/>
      <w:r>
        <w:rPr>
          <w:rtl w:val="true"/>
          <w:lang w:eastAsia="he-IL"/>
        </w:rPr>
        <w:t>פה אפילו לא מופיע הקנאב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577869"/>
      <w:bookmarkStart w:id="2249" w:name="_ETM_Q1_3576311"/>
      <w:bookmarkStart w:id="2250" w:name="_ETM_Q1_3576252"/>
      <w:bookmarkStart w:id="2251" w:name="_ETM_Q1_3577869"/>
      <w:bookmarkStart w:id="2252" w:name="_ETM_Q1_3576311"/>
      <w:bookmarkStart w:id="2253" w:name="_ETM_Q1_3576252"/>
      <w:bookmarkEnd w:id="2251"/>
      <w:bookmarkEnd w:id="2252"/>
      <w:bookmarkEnd w:id="2253"/>
    </w:p>
    <w:p>
      <w:pPr>
        <w:pStyle w:val="Style16"/>
        <w:keepNext w:val="true"/>
        <w:rPr/>
      </w:pPr>
      <w:bookmarkStart w:id="2254" w:name="ET_speaker_57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3578208"/>
      <w:bookmarkStart w:id="2256" w:name="_ETM_Q1_3578185"/>
      <w:bookmarkEnd w:id="2255"/>
      <w:bookmarkEnd w:id="2256"/>
      <w:r>
        <w:rPr>
          <w:rtl w:val="true"/>
          <w:lang w:eastAsia="he-IL"/>
        </w:rPr>
        <w:t xml:space="preserve">זה </w:t>
      </w:r>
      <w:bookmarkStart w:id="2257" w:name="_ETM_Q1_3575973"/>
      <w:bookmarkEnd w:id="225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נראה</w:t>
      </w:r>
      <w:bookmarkStart w:id="2258" w:name="_ETM_Q1_3574463"/>
      <w:bookmarkStart w:id="2259" w:name="_ETM_Q1_3574249"/>
      <w:bookmarkStart w:id="2260" w:name="_ETM_Q1_3578327"/>
      <w:bookmarkStart w:id="2261" w:name="_ETM_Q1_3578108"/>
      <w:bookmarkEnd w:id="2258"/>
      <w:bookmarkEnd w:id="2259"/>
      <w:bookmarkEnd w:id="2260"/>
      <w:bookmarkEnd w:id="2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אביס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ים הם מאוד קשים ולא חל עליהם החוק ששונ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אז גם אני התנגדתי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נעשה משהו יזום מצד המשטרה</w:t>
      </w:r>
      <w:r>
        <w:rPr>
          <w:rtl w:val="true"/>
          <w:lang w:eastAsia="he-IL"/>
        </w:rPr>
        <w:t>?</w:t>
      </w:r>
      <w:bookmarkStart w:id="2262" w:name="_ETM_Q1_3573994"/>
      <w:bookmarkStart w:id="2263" w:name="_ETM_Q1_3573755"/>
      <w:bookmarkEnd w:id="2262"/>
      <w:bookmarkEnd w:id="2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 כשיש פליי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וכנית איך לחק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רק כאשר אתם </w:t>
      </w:r>
      <w:bookmarkStart w:id="2264" w:name="_ETM_Q1_3608732"/>
      <w:bookmarkEnd w:id="2264"/>
      <w:r>
        <w:rPr>
          <w:rtl w:val="true"/>
          <w:lang w:eastAsia="he-IL"/>
        </w:rPr>
        <w:t>מגלים שיש מישהו שמחזיק 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לכם פעולות יזומות ותוכנית ברורה איך אתם הולכים נגיד לעקוב אח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3651620"/>
      <w:bookmarkEnd w:id="2265"/>
      <w:r>
        <w:rPr>
          <w:rtl w:val="true"/>
          <w:lang w:eastAsia="he-IL"/>
        </w:rPr>
        <w:t>כי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 איפה הכספו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תכוונת לאלה שמוציאים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266" w:name="_ETM_Q1_3626884"/>
      <w:bookmarkStart w:id="2267" w:name="_ETM_Q1_3626628"/>
      <w:bookmarkEnd w:id="2266"/>
      <w:bookmarkEnd w:id="2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עמים המשטרה מעבירה אותם ממקום למקום כי הם כבר מפריעים </w:t>
      </w:r>
      <w:bookmarkStart w:id="2268" w:name="_ETM_Q1_3633745"/>
      <w:bookmarkStart w:id="2269" w:name="_ETM_Q1_3633540"/>
      <w:bookmarkEnd w:id="2268"/>
      <w:bookmarkEnd w:id="2269"/>
      <w:r>
        <w:rPr>
          <w:rtl w:val="true"/>
          <w:lang w:eastAsia="he-IL"/>
        </w:rPr>
        <w:t>באותה ש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וכנית בר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רך של הילדים כשהם חוזרים מ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ות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ומות על יד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ם מחכים שתיפול לידיכם איזושהי תלונה</w:t>
      </w:r>
      <w:r>
        <w:rPr>
          <w:rtl w:val="true"/>
          <w:lang w:eastAsia="he-IL"/>
        </w:rPr>
        <w:t>?</w:t>
      </w:r>
      <w:bookmarkStart w:id="2270" w:name="_ETM_Q1_3653944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3654027"/>
      <w:bookmarkStart w:id="2272" w:name="_ETM_Q1_3654027"/>
      <w:bookmarkEnd w:id="2272"/>
    </w:p>
    <w:p>
      <w:pPr>
        <w:pStyle w:val="Style37"/>
        <w:keepNext w:val="true"/>
        <w:rPr>
          <w:lang w:eastAsia="he-IL"/>
        </w:rPr>
      </w:pPr>
      <w:bookmarkStart w:id="2273" w:name="ET_guest_רפק_אהרון_דג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655210"/>
      <w:bookmarkStart w:id="2275" w:name="_ETM_Q1_3655168"/>
      <w:bookmarkEnd w:id="2274"/>
      <w:bookmarkEnd w:id="2275"/>
      <w:r>
        <w:rPr>
          <w:rtl w:val="true"/>
          <w:lang w:eastAsia="he-IL"/>
        </w:rPr>
        <w:t>משטרת ישראל עושה הכל על מנת להילחם בתופעה של הסחר בס</w:t>
      </w:r>
      <w:bookmarkStart w:id="2276" w:name="_ETM_Q1_3655859"/>
      <w:bookmarkEnd w:id="2276"/>
      <w:r>
        <w:rPr>
          <w:rtl w:val="true"/>
          <w:lang w:eastAsia="he-IL"/>
        </w:rPr>
        <w:t>מ</w:t>
      </w:r>
      <w:bookmarkStart w:id="2277" w:name="_ETM_Q1_3656066"/>
      <w:bookmarkEnd w:id="22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דע למשטרה על ביצוע של עבירה פלילי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תחת חקירה והיא מטפל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ספציפי של הפליי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נ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פה אני יכול לפרט בדיוק איל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</w:t>
      </w:r>
      <w:bookmarkStart w:id="2278" w:name="_ETM_Q1_3674436"/>
      <w:bookmarkEnd w:id="2278"/>
      <w:r>
        <w:rPr>
          <w:rtl w:val="true"/>
          <w:lang w:eastAsia="he-IL"/>
        </w:rPr>
        <w:t xml:space="preserve"> תיקי חקיר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שיש 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ירוע של חשד בגין סחר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בדק וככל שצריכים לצאת לחקירה ג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לחקירה גלויה</w:t>
      </w:r>
      <w:r>
        <w:rPr>
          <w:rtl w:val="true"/>
          <w:lang w:eastAsia="he-IL"/>
        </w:rPr>
        <w:t xml:space="preserve">. </w:t>
      </w:r>
      <w:bookmarkStart w:id="2279" w:name="_ETM_Q1_3692692"/>
      <w:bookmarkStart w:id="2280" w:name="_ETM_Q1_3692476"/>
      <w:bookmarkEnd w:id="2279"/>
      <w:bookmarkEnd w:id="2280"/>
      <w:r>
        <w:rPr>
          <w:rtl w:val="true"/>
          <w:lang w:eastAsia="he-IL"/>
        </w:rPr>
        <w:t>זה סדר העדיפות של המשטרה לטפל בסחר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בוצע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חושב שזה המקום פה לפרט איך חקירות מתבצעות</w:t>
      </w:r>
      <w:r>
        <w:rPr>
          <w:rtl w:val="true"/>
          <w:lang w:eastAsia="he-IL"/>
        </w:rPr>
        <w:t>.</w:t>
      </w:r>
      <w:bookmarkStart w:id="2281" w:name="_ETM_Q1_3691760"/>
      <w:bookmarkStart w:id="2282" w:name="_ETM_Q1_3691548"/>
      <w:bookmarkEnd w:id="2281"/>
      <w:bookmarkEnd w:id="2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694319"/>
      <w:bookmarkStart w:id="2284" w:name="_ETM_Q1_3694319"/>
      <w:bookmarkEnd w:id="2284"/>
    </w:p>
    <w:p>
      <w:pPr>
        <w:pStyle w:val="Style16"/>
        <w:keepNext w:val="true"/>
        <w:rPr/>
      </w:pPr>
      <w:bookmarkStart w:id="2285" w:name="ET_speaker_650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6" w:name="_ETM_Q1_3692184"/>
      <w:bookmarkStart w:id="2287" w:name="_ETM_Q1_3691974"/>
      <w:bookmarkStart w:id="2288" w:name="_ETM_Q1_3694777"/>
      <w:bookmarkStart w:id="2289" w:name="_ETM_Q1_3694740"/>
      <w:bookmarkEnd w:id="2286"/>
      <w:bookmarkEnd w:id="2287"/>
      <w:bookmarkEnd w:id="2288"/>
      <w:bookmarkEnd w:id="22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קש ל</w:t>
      </w:r>
      <w:bookmarkStart w:id="2290" w:name="_ETM_Q1_3694100"/>
      <w:bookmarkStart w:id="2291" w:name="_ETM_Q1_3693886"/>
      <w:bookmarkEnd w:id="2290"/>
      <w:bookmarkEnd w:id="2291"/>
      <w:r>
        <w:rPr>
          <w:rtl w:val="true"/>
          <w:lang w:eastAsia="he-IL"/>
        </w:rPr>
        <w:t>היכנס ל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פה שיש יותר מדי מילים ואני לא רואה משהו שהוא בי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אומרים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bookmarkStart w:id="2292" w:name="_ETM_Q1_3702143"/>
      <w:bookmarkStart w:id="2293" w:name="_ETM_Q1_3701922"/>
      <w:bookmarkEnd w:id="2292"/>
      <w:bookmarkEnd w:id="2293"/>
      <w:r>
        <w:rPr>
          <w:rtl w:val="true"/>
          <w:lang w:eastAsia="he-IL"/>
        </w:rPr>
        <w:t>עזו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האם המשטרה יש 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 של מאבק בסמים</w:t>
      </w:r>
      <w:r>
        <w:rPr>
          <w:rtl w:val="true"/>
          <w:lang w:eastAsia="he-IL"/>
        </w:rPr>
        <w:t>.</w:t>
      </w:r>
      <w:bookmarkStart w:id="2294" w:name="_ETM_Q1_3719875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720595"/>
      <w:bookmarkStart w:id="2296" w:name="_ETM_Q1_3719949"/>
      <w:bookmarkStart w:id="2297" w:name="_ETM_Q1_3720595"/>
      <w:bookmarkStart w:id="2298" w:name="_ETM_Q1_3719949"/>
      <w:bookmarkEnd w:id="2297"/>
      <w:bookmarkEnd w:id="2298"/>
    </w:p>
    <w:p>
      <w:pPr>
        <w:pStyle w:val="Style37"/>
        <w:keepNext w:val="true"/>
        <w:rPr>
          <w:lang w:eastAsia="he-IL"/>
        </w:rPr>
      </w:pPr>
      <w:bookmarkStart w:id="2299" w:name="ET_guest_רפק_אהרון_דג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3721058"/>
      <w:bookmarkStart w:id="2301" w:name="_ETM_Q1_3721029"/>
      <w:bookmarkEnd w:id="2300"/>
      <w:bookmarkEnd w:id="2301"/>
      <w:r>
        <w:rPr>
          <w:rtl w:val="true"/>
          <w:lang w:eastAsia="he-IL"/>
        </w:rPr>
        <w:t>אני מייצג את 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יצג את כ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למדור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2302" w:name="_ETM_Q1_3720292"/>
      <w:bookmarkStart w:id="2303" w:name="_ETM_Q1_3720059"/>
      <w:bookmarkEnd w:id="2302"/>
      <w:bookmarkEnd w:id="2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יעדים </w:t>
      </w:r>
      <w:bookmarkStart w:id="2304" w:name="_ETM_Q1_3724364"/>
      <w:bookmarkEnd w:id="2304"/>
      <w:r>
        <w:rPr>
          <w:rtl w:val="true"/>
          <w:lang w:eastAsia="he-IL"/>
        </w:rPr>
        <w:t>- - -</w:t>
      </w:r>
      <w:bookmarkStart w:id="2305" w:name="_ETM_Q1_3726164"/>
      <w:bookmarkEnd w:id="2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3727196"/>
      <w:bookmarkStart w:id="2307" w:name="_ETM_Q1_3726261"/>
      <w:bookmarkStart w:id="2308" w:name="_ETM_Q1_3727196"/>
      <w:bookmarkStart w:id="2309" w:name="_ETM_Q1_3726261"/>
      <w:bookmarkEnd w:id="2308"/>
      <w:bookmarkEnd w:id="2309"/>
    </w:p>
    <w:p>
      <w:pPr>
        <w:pStyle w:val="Style16"/>
        <w:keepNext w:val="true"/>
        <w:rPr/>
      </w:pPr>
      <w:bookmarkStart w:id="2310" w:name="ET_speaker_650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3727565"/>
      <w:bookmarkStart w:id="2312" w:name="_ETM_Q1_3727538"/>
      <w:bookmarkEnd w:id="2311"/>
      <w:bookmarkEnd w:id="2312"/>
      <w:r>
        <w:rPr>
          <w:rtl w:val="true"/>
          <w:lang w:eastAsia="he-IL"/>
        </w:rPr>
        <w:t>אני באמת לא רוצה לפגוע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צה לפגוע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ומרים לי שהנושא של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טפלים בו רק מול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אנחנו לא נוגעי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נוער הוא הצרכן ה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שיש היום איזשהו סוחר שהוא נ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 לאיזשהו מישהו</w:t>
      </w:r>
      <w:r>
        <w:rPr>
          <w:rtl w:val="true"/>
          <w:lang w:eastAsia="he-IL"/>
        </w:rPr>
        <w:t xml:space="preserve">. </w:t>
      </w:r>
      <w:bookmarkStart w:id="2313" w:name="_ETM_Q1_3745679"/>
      <w:bookmarkStart w:id="2314" w:name="_ETM_Q1_3745468"/>
      <w:bookmarkEnd w:id="2313"/>
      <w:bookmarkEnd w:id="2314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אבק של המשטרה צריך להיות על כל ה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על הסוחרים ועל הייבוא ועל המסחר ועל הכספומטים שמדברים פה ולא יודע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צריכה להיות תוכנית ל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15" w:name="_ETM_Q1_3763955"/>
      <w:bookmarkStart w:id="2316" w:name="_ETM_Q1_3763741"/>
      <w:bookmarkEnd w:id="2315"/>
      <w:bookmarkEnd w:id="2316"/>
      <w:r>
        <w:rPr>
          <w:rtl w:val="true"/>
          <w:lang w:eastAsia="he-IL"/>
        </w:rPr>
        <w:t>מביאים רק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לך עוול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ריך לקבל מהמשטרה נתונים</w:t>
      </w:r>
      <w:r>
        <w:rPr>
          <w:rtl w:val="true"/>
          <w:lang w:eastAsia="he-IL"/>
        </w:rPr>
        <w:t xml:space="preserve">, </w:t>
      </w:r>
      <w:bookmarkStart w:id="2317" w:name="_ETM_Q1_3774153"/>
      <w:bookmarkEnd w:id="2317"/>
      <w:r>
        <w:rPr>
          <w:rtl w:val="true"/>
          <w:lang w:eastAsia="he-IL"/>
        </w:rPr>
        <w:t>ואני מבקש תרשמ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 מבקשת לדעת האם הייתה 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נעשה מול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דעת גם מה התוכנית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אתגרים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אמצעי המד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ודד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3796631"/>
      <w:bookmarkStart w:id="2319" w:name="_ETM_Q1_3796575"/>
      <w:bookmarkStart w:id="2320" w:name="_ETM_Q1_3796631"/>
      <w:bookmarkStart w:id="2321" w:name="_ETM_Q1_3796575"/>
      <w:bookmarkEnd w:id="2320"/>
      <w:bookmarkEnd w:id="2321"/>
    </w:p>
    <w:p>
      <w:pPr>
        <w:pStyle w:val="Normal"/>
        <w:rPr>
          <w:lang w:eastAsia="he-IL"/>
        </w:rPr>
      </w:pPr>
      <w:bookmarkStart w:id="2322" w:name="_ETM_Q1_3796767"/>
      <w:bookmarkStart w:id="2323" w:name="_ETM_Q1_3796711"/>
      <w:bookmarkEnd w:id="2322"/>
      <w:bookmarkEnd w:id="2323"/>
      <w:r>
        <w:rPr>
          <w:rtl w:val="true"/>
          <w:lang w:eastAsia="he-IL"/>
        </w:rPr>
        <w:t>אם אנחנו רוצים לטפל ב</w:t>
      </w:r>
      <w:bookmarkStart w:id="2324" w:name="_ETM_Q1_3795115"/>
      <w:bookmarkStart w:id="2325" w:name="_ETM_Q1_3794898"/>
      <w:bookmarkEnd w:id="2324"/>
      <w:bookmarkEnd w:id="2325"/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חרי סמים</w:t>
      </w:r>
      <w:bookmarkStart w:id="2326" w:name="_ETM_Q1_3793841"/>
      <w:bookmarkStart w:id="2327" w:name="_ETM_Q1_3793625"/>
      <w:bookmarkEnd w:id="2326"/>
      <w:bookmarkEnd w:id="2327"/>
      <w:r>
        <w:rPr>
          <w:rtl w:val="true"/>
          <w:lang w:eastAsia="he-IL"/>
        </w:rPr>
        <w:t xml:space="preserve"> ובסוף הגענו רק 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  <w:bookmarkStart w:id="2328" w:name="_ETM_Q1_3797445"/>
      <w:bookmarkStart w:id="2329" w:name="_ETM_Q1_3797391"/>
      <w:bookmarkStart w:id="2330" w:name="_ETM_Q1_3797312"/>
      <w:bookmarkStart w:id="2331" w:name="_ETM_Q1_3797239"/>
      <w:bookmarkEnd w:id="2328"/>
      <w:bookmarkEnd w:id="2329"/>
      <w:bookmarkEnd w:id="2330"/>
      <w:bookmarkEnd w:id="2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דעת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פעול בתוכנית כ</w:t>
      </w:r>
      <w:bookmarkStart w:id="2332" w:name="_ETM_Q1_3798102"/>
      <w:bookmarkStart w:id="2333" w:name="_ETM_Q1_3797887"/>
      <w:bookmarkEnd w:id="2332"/>
      <w:bookmarkEnd w:id="2333"/>
      <w:r>
        <w:rPr>
          <w:rtl w:val="true"/>
          <w:lang w:eastAsia="he-IL"/>
        </w:rPr>
        <w:t>שאין לך מדדים ניהוליים שאתה יכול למדוד מ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נחנו נש</w:t>
      </w:r>
      <w:bookmarkStart w:id="2334" w:name="_ETM_Q1_3805094"/>
      <w:bookmarkStart w:id="2335" w:name="_ETM_Q1_3804886"/>
      <w:bookmarkEnd w:id="2334"/>
      <w:bookmarkEnd w:id="2335"/>
      <w:r>
        <w:rPr>
          <w:rtl w:val="true"/>
          <w:lang w:eastAsia="he-IL"/>
        </w:rPr>
        <w:t>ב פה ו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ים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זה לא אומר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אומ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נם נמצא בפרלמנט </w:t>
      </w:r>
      <w:bookmarkStart w:id="2336" w:name="_ETM_Q1_3812023"/>
      <w:bookmarkStart w:id="2337" w:name="_ETM_Q1_3811813"/>
      <w:bookmarkEnd w:id="2336"/>
      <w:bookmarkEnd w:id="2337"/>
      <w:r>
        <w:rPr>
          <w:rtl w:val="true"/>
          <w:lang w:eastAsia="he-IL"/>
        </w:rPr>
        <w:t>שמדברים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נה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רואה מ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 לא משפיע שאנחנו פועלים ורוצים ואנחנו מ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לא בבית ספ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8" w:name="_ETM_Q1_3834886"/>
      <w:bookmarkStart w:id="2339" w:name="_ETM_Q1_3834829"/>
      <w:bookmarkStart w:id="2340" w:name="_ETM_Q1_3834886"/>
      <w:bookmarkStart w:id="2341" w:name="_ETM_Q1_3834829"/>
      <w:bookmarkEnd w:id="2340"/>
      <w:bookmarkEnd w:id="2341"/>
    </w:p>
    <w:p>
      <w:pPr>
        <w:pStyle w:val="Normal"/>
        <w:rPr>
          <w:lang w:eastAsia="he-IL"/>
        </w:rPr>
      </w:pPr>
      <w:bookmarkStart w:id="2342" w:name="_ETM_Q1_3835023"/>
      <w:bookmarkStart w:id="2343" w:name="_ETM_Q1_3834965"/>
      <w:bookmarkEnd w:id="2342"/>
      <w:bookmarkEnd w:id="2343"/>
      <w:r>
        <w:rPr>
          <w:rtl w:val="true"/>
          <w:lang w:eastAsia="he-IL"/>
        </w:rPr>
        <w:t xml:space="preserve">אנחנו </w:t>
      </w:r>
      <w:bookmarkStart w:id="2344" w:name="_ETM_Q1_3827451"/>
      <w:bookmarkStart w:id="2345" w:name="_ETM_Q1_3827229"/>
      <w:bookmarkEnd w:id="2344"/>
      <w:bookmarkEnd w:id="2345"/>
      <w:r>
        <w:rPr>
          <w:rtl w:val="true"/>
          <w:lang w:eastAsia="he-IL"/>
        </w:rPr>
        <w:t>ככנסת וכוועדה רוצים לדעת בדיוק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2346" w:name="_ETM_Q1_3839056"/>
      <w:bookmarkStart w:id="2347" w:name="_ETM_Q1_3838836"/>
      <w:bookmarkEnd w:id="2346"/>
      <w:bookmarkEnd w:id="2347"/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יא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רשום את זה ב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קבל נתונים ש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גם נעשה ישיבת מעקב</w:t>
      </w:r>
      <w:r>
        <w:rPr>
          <w:rtl w:val="true"/>
          <w:lang w:eastAsia="he-IL"/>
        </w:rPr>
        <w:t>.</w:t>
      </w:r>
      <w:bookmarkStart w:id="2348" w:name="_ETM_Q1_3848007"/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3850431"/>
      <w:bookmarkStart w:id="2350" w:name="_ETM_Q1_3850358"/>
      <w:bookmarkStart w:id="2351" w:name="_ETM_Q1_3850431"/>
      <w:bookmarkStart w:id="2352" w:name="_ETM_Q1_3850358"/>
      <w:bookmarkEnd w:id="2351"/>
      <w:bookmarkEnd w:id="2352"/>
    </w:p>
    <w:p>
      <w:pPr>
        <w:pStyle w:val="Normal"/>
        <w:rPr>
          <w:lang w:eastAsia="he-IL"/>
        </w:rPr>
      </w:pPr>
      <w:bookmarkStart w:id="2353" w:name="_ETM_Q1_3850572"/>
      <w:bookmarkStart w:id="2354" w:name="_ETM_Q1_3850510"/>
      <w:bookmarkEnd w:id="2353"/>
      <w:bookmarkEnd w:id="2354"/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 xml:space="preserve">, </w:t>
      </w:r>
      <w:bookmarkStart w:id="2355" w:name="_ETM_Q1_3852013"/>
      <w:bookmarkStart w:id="2356" w:name="_ETM_Q1_3851798"/>
      <w:bookmarkEnd w:id="2355"/>
      <w:bookmarkEnd w:id="2356"/>
      <w:r>
        <w:rPr>
          <w:rtl w:val="true"/>
          <w:lang w:eastAsia="he-IL"/>
        </w:rPr>
        <w:t>שלום לך 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 הדיבור שלך</w:t>
      </w:r>
      <w:r>
        <w:rPr>
          <w:rtl w:val="true"/>
          <w:lang w:eastAsia="he-IL"/>
        </w:rPr>
        <w:t>.</w:t>
      </w:r>
      <w:bookmarkStart w:id="2357" w:name="_ETM_Q1_3861866"/>
      <w:bookmarkEnd w:id="2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3861929"/>
      <w:bookmarkStart w:id="2359" w:name="_ETM_Q1_3861929"/>
      <w:bookmarkEnd w:id="2359"/>
    </w:p>
    <w:p>
      <w:pPr>
        <w:pStyle w:val="Style37"/>
        <w:keepNext w:val="true"/>
        <w:rPr>
          <w:lang w:eastAsia="he-IL"/>
        </w:rPr>
      </w:pPr>
      <w:bookmarkStart w:id="2360" w:name="ET_guest_חגי_ברוש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860999"/>
      <w:bookmarkStart w:id="2362" w:name="_ETM_Q1_3860778"/>
      <w:bookmarkStart w:id="2363" w:name="_ETM_Q1_3863146"/>
      <w:bookmarkStart w:id="2364" w:name="_ETM_Q1_3863124"/>
      <w:bookmarkEnd w:id="2361"/>
      <w:bookmarkEnd w:id="2362"/>
      <w:bookmarkEnd w:id="2363"/>
      <w:bookmarkEnd w:id="2364"/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תחום בכיר טיפול ושיקום באכסניה החדשה של הרשות הישנה למלחמה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לאומית לביטחון קהי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מעשה שילוב של מודל עיר ללא אלימות שפעל בזמנו במשרד יחד עם הרשות הישנה למלחמה בסמים ובאלכוהול</w:t>
      </w:r>
      <w:r>
        <w:rPr>
          <w:rtl w:val="true"/>
          <w:lang w:eastAsia="he-IL"/>
        </w:rPr>
        <w:t>.</w:t>
      </w:r>
      <w:bookmarkStart w:id="2365" w:name="_ETM_Q1_3885209"/>
      <w:bookmarkStart w:id="2366" w:name="_ETM_Q1_3885148"/>
      <w:bookmarkStart w:id="2367" w:name="_ETM_Q1_3885063"/>
      <w:bookmarkStart w:id="2368" w:name="_ETM_Q1_3884996"/>
      <w:bookmarkEnd w:id="2365"/>
      <w:bookmarkEnd w:id="2366"/>
      <w:bookmarkEnd w:id="2367"/>
      <w:bookmarkEnd w:id="2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מה אתם מצפים ש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ליטיקה אני לא אכנס פה</w:t>
      </w:r>
      <w:r>
        <w:rPr>
          <w:rtl w:val="true"/>
          <w:lang w:eastAsia="he-IL"/>
        </w:rPr>
        <w:t>.</w:t>
      </w:r>
      <w:bookmarkStart w:id="2369" w:name="_ETM_Q1_3887073"/>
      <w:bookmarkStart w:id="2370" w:name="_ETM_Q1_3886863"/>
      <w:bookmarkStart w:id="2371" w:name="_ETM_Q1_3889601"/>
      <w:bookmarkStart w:id="2372" w:name="_ETM_Q1_3889573"/>
      <w:bookmarkStart w:id="2373" w:name="_ETM_Q1_3889203"/>
      <w:bookmarkStart w:id="2374" w:name="_ETM_Q1_3891648"/>
      <w:bookmarkStart w:id="2375" w:name="_ETM_Q1_3891586"/>
      <w:bookmarkStart w:id="2376" w:name="_ETM_Q1_3890192"/>
      <w:bookmarkStart w:id="2377" w:name="_ETM_Q1_3886670"/>
      <w:bookmarkStart w:id="2378" w:name="_ETM_Q1_3886452"/>
      <w:bookmarkEnd w:id="2369"/>
      <w:bookmarkEnd w:id="2370"/>
      <w:bookmarkEnd w:id="2371"/>
      <w:bookmarkEnd w:id="2372"/>
      <w:bookmarkEnd w:id="2373"/>
      <w:bookmarkEnd w:id="2374"/>
      <w:bookmarkEnd w:id="2375"/>
      <w:bookmarkEnd w:id="2376"/>
      <w:bookmarkEnd w:id="2377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887327"/>
      <w:bookmarkStart w:id="2380" w:name="_ETM_Q1_3887327"/>
      <w:bookmarkEnd w:id="2380"/>
    </w:p>
    <w:p>
      <w:pPr>
        <w:pStyle w:val="Style16"/>
        <w:keepNext w:val="true"/>
        <w:rPr/>
      </w:pPr>
      <w:bookmarkStart w:id="2381" w:name="ET_speaker_650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3887974"/>
      <w:bookmarkStart w:id="2383" w:name="_ETM_Q1_3887948"/>
      <w:bookmarkEnd w:id="2382"/>
      <w:bookmarkEnd w:id="2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יין </w:t>
      </w:r>
      <w:bookmarkStart w:id="2384" w:name="_ETM_Q1_3892640"/>
      <w:bookmarkEnd w:id="2384"/>
      <w:r>
        <w:rPr>
          <w:rtl w:val="true"/>
          <w:lang w:eastAsia="he-IL"/>
        </w:rPr>
        <w:t xml:space="preserve">של </w:t>
      </w:r>
      <w:bookmarkStart w:id="2385" w:name="_ETM_Q1_3888086"/>
      <w:bookmarkEnd w:id="2385"/>
      <w:r>
        <w:rPr>
          <w:rtl w:val="true"/>
          <w:lang w:eastAsia="he-IL"/>
        </w:rPr>
        <w:t>פ</w:t>
      </w:r>
      <w:bookmarkStart w:id="2386" w:name="_ETM_Q1_3888302"/>
      <w:bookmarkEnd w:id="2386"/>
      <w:r>
        <w:rPr>
          <w:rtl w:val="true"/>
          <w:lang w:eastAsia="he-IL"/>
        </w:rPr>
        <w:t>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דעת מה אתה עושה</w:t>
      </w:r>
      <w:bookmarkStart w:id="2387" w:name="_ETM_Q1_3891376"/>
      <w:bookmarkStart w:id="2388" w:name="_ETM_Q1_3891156"/>
      <w:bookmarkEnd w:id="2387"/>
      <w:bookmarkEnd w:id="2388"/>
      <w:r>
        <w:rPr>
          <w:rtl w:val="true"/>
          <w:lang w:eastAsia="he-IL"/>
        </w:rPr>
        <w:t>,</w:t>
      </w:r>
      <w:bookmarkStart w:id="2389" w:name="_ETM_Q1_3892326"/>
      <w:bookmarkStart w:id="2390" w:name="_ETM_Q1_3892125"/>
      <w:bookmarkEnd w:id="2389"/>
      <w:bookmarkEnd w:id="2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</w:t>
      </w:r>
      <w:bookmarkStart w:id="2391" w:name="_ETM_Q1_3897199"/>
      <w:bookmarkEnd w:id="2391"/>
      <w:r>
        <w:rPr>
          <w:rtl w:val="true"/>
          <w:lang w:eastAsia="he-IL"/>
        </w:rPr>
        <w:t>פה רעיונות</w:t>
      </w:r>
      <w:bookmarkStart w:id="2392" w:name="_ETM_Q1_3893895"/>
      <w:bookmarkEnd w:id="2392"/>
      <w:r>
        <w:rPr>
          <w:rtl w:val="true"/>
          <w:lang w:eastAsia="he-IL"/>
        </w:rPr>
        <w:t>.</w:t>
      </w:r>
      <w:bookmarkStart w:id="2393" w:name="_ETM_Q1_3897688"/>
      <w:bookmarkStart w:id="2394" w:name="_ETM_Q1_3894182"/>
      <w:bookmarkStart w:id="2395" w:name="_ETM_Q1_3894126"/>
      <w:bookmarkStart w:id="2396" w:name="_ETM_Q1_3894107"/>
      <w:bookmarkEnd w:id="2393"/>
      <w:bookmarkEnd w:id="2394"/>
      <w:bookmarkEnd w:id="2395"/>
      <w:bookmarkEnd w:id="2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7" w:name="_ETM_Q1_3898897"/>
      <w:bookmarkStart w:id="2398" w:name="_ETM_Q1_3897742"/>
      <w:bookmarkStart w:id="2399" w:name="_ETM_Q1_3898897"/>
      <w:bookmarkStart w:id="2400" w:name="_ETM_Q1_3897742"/>
      <w:bookmarkEnd w:id="2399"/>
      <w:bookmarkEnd w:id="2400"/>
    </w:p>
    <w:p>
      <w:pPr>
        <w:pStyle w:val="Style37"/>
        <w:keepNext w:val="true"/>
        <w:rPr>
          <w:lang w:eastAsia="he-IL"/>
        </w:rPr>
      </w:pPr>
      <w:bookmarkStart w:id="2401" w:name="ET_guest_חגי_ברוש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1_3899306"/>
      <w:bookmarkStart w:id="2403" w:name="_ETM_Q1_3899277"/>
      <w:bookmarkEnd w:id="2402"/>
      <w:bookmarkEnd w:id="2403"/>
      <w:r>
        <w:rPr>
          <w:rtl w:val="true"/>
          <w:lang w:eastAsia="he-IL"/>
        </w:rPr>
        <w:t>לגבי הדיון על הקמת הרשות</w:t>
      </w:r>
      <w:r>
        <w:rPr>
          <w:rtl w:val="true"/>
          <w:lang w:eastAsia="he-IL"/>
        </w:rPr>
        <w:t>,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כל מה ש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היום במשרד ממשלתי על כל ההשלכות שיש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משרד ממשלתי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לא רשות סטטוטורית כפי שהיה בעבר</w:t>
      </w:r>
      <w:r>
        <w:rPr>
          <w:rtl w:val="true"/>
          <w:lang w:eastAsia="he-IL"/>
        </w:rPr>
        <w:t>.</w:t>
      </w:r>
      <w:bookmarkStart w:id="2404" w:name="_ETM_Q1_3909075"/>
      <w:bookmarkStart w:id="2405" w:name="_ETM_Q1_3908278"/>
      <w:bookmarkStart w:id="2406" w:name="_ETM_Q1_3908056"/>
      <w:bookmarkEnd w:id="2404"/>
      <w:bookmarkEnd w:id="2405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3910819"/>
      <w:bookmarkStart w:id="2408" w:name="_ETM_Q1_3909165"/>
      <w:bookmarkStart w:id="2409" w:name="_ETM_Q1_3910819"/>
      <w:bookmarkStart w:id="2410" w:name="_ETM_Q1_3909165"/>
      <w:bookmarkEnd w:id="2409"/>
      <w:bookmarkEnd w:id="2410"/>
    </w:p>
    <w:p>
      <w:pPr>
        <w:pStyle w:val="Style16"/>
        <w:keepNext w:val="true"/>
        <w:rPr/>
      </w:pPr>
      <w:bookmarkStart w:id="2411" w:name="ET_speaker_625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3911304"/>
      <w:bookmarkStart w:id="2413" w:name="_ETM_Q1_3911262"/>
      <w:bookmarkEnd w:id="2412"/>
      <w:bookmarkEnd w:id="2413"/>
      <w:r>
        <w:rPr>
          <w:rtl w:val="true"/>
          <w:lang w:eastAsia="he-IL"/>
        </w:rPr>
        <w:t>מה ההס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bookmarkStart w:id="2414" w:name="_ETM_Q1_3910643"/>
      <w:bookmarkEnd w:id="2414"/>
      <w:r>
        <w:rPr>
          <w:rtl w:val="true"/>
          <w:lang w:eastAsia="he-IL"/>
        </w:rPr>
        <w:t xml:space="preserve"> </w:t>
      </w:r>
      <w:bookmarkStart w:id="2415" w:name="_ETM_Q1_3910857"/>
      <w:bookmarkEnd w:id="2415"/>
      <w:r>
        <w:rPr>
          <w:rtl w:val="true"/>
          <w:lang w:eastAsia="he-IL"/>
        </w:rPr>
        <w:t xml:space="preserve">לנו </w:t>
      </w:r>
      <w:bookmarkStart w:id="2416" w:name="_ETM_Q1_3911186"/>
      <w:bookmarkEnd w:id="2416"/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.</w:t>
      </w:r>
      <w:bookmarkStart w:id="2417" w:name="_ETM_Q1_3914027"/>
      <w:bookmarkEnd w:id="2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3914955"/>
      <w:bookmarkStart w:id="2419" w:name="_ETM_Q1_3914087"/>
      <w:bookmarkStart w:id="2420" w:name="_ETM_Q1_3914955"/>
      <w:bookmarkStart w:id="2421" w:name="_ETM_Q1_3914087"/>
      <w:bookmarkEnd w:id="2420"/>
      <w:bookmarkEnd w:id="2421"/>
    </w:p>
    <w:p>
      <w:pPr>
        <w:pStyle w:val="Style37"/>
        <w:keepNext w:val="true"/>
        <w:rPr>
          <w:lang w:eastAsia="he-IL"/>
        </w:rPr>
      </w:pPr>
      <w:bookmarkStart w:id="2422" w:name="ET_guest_חגי_ברו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3" w:name="_ETM_Q1_3915475"/>
      <w:bookmarkStart w:id="2424" w:name="_ETM_Q1_3915406"/>
      <w:bookmarkEnd w:id="2423"/>
      <w:bookmarkEnd w:id="242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ורר אותי למשהו שאני לא מוסמך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</w:t>
      </w:r>
      <w:bookmarkStart w:id="2425" w:name="_ETM_Q1_3921602"/>
      <w:bookmarkStart w:id="2426" w:name="_ETM_Q1_3921386"/>
      <w:bookmarkEnd w:id="2425"/>
      <w:bookmarkEnd w:id="2426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 לרשות ה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עבדנו 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ם אנחנו עובדים עם תקציב שמתקרב ל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לטות ממשלה</w:t>
      </w:r>
      <w:r>
        <w:rPr>
          <w:rtl w:val="true"/>
          <w:lang w:eastAsia="he-IL"/>
        </w:rPr>
        <w:t>.</w:t>
      </w:r>
      <w:bookmarkStart w:id="2427" w:name="_ETM_Q1_3936184"/>
      <w:bookmarkEnd w:id="2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933673"/>
      <w:bookmarkStart w:id="2429" w:name="_ETM_Q1_3932684"/>
      <w:bookmarkStart w:id="2430" w:name="_ETM_Q1_3932463"/>
      <w:bookmarkStart w:id="2431" w:name="_ETM_Q1_3936281"/>
      <w:bookmarkStart w:id="2432" w:name="_ETM_Q1_3933673"/>
      <w:bookmarkStart w:id="2433" w:name="_ETM_Q1_3932684"/>
      <w:bookmarkStart w:id="2434" w:name="_ETM_Q1_3932463"/>
      <w:bookmarkStart w:id="2435" w:name="_ETM_Q1_3936281"/>
      <w:bookmarkEnd w:id="2432"/>
      <w:bookmarkEnd w:id="2433"/>
      <w:bookmarkEnd w:id="2434"/>
      <w:bookmarkEnd w:id="2435"/>
    </w:p>
    <w:p>
      <w:pPr>
        <w:pStyle w:val="Style16"/>
        <w:keepNext w:val="true"/>
        <w:rPr/>
      </w:pPr>
      <w:bookmarkStart w:id="2436" w:name="ET_speaker_57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3934081"/>
      <w:bookmarkStart w:id="2438" w:name="_ETM_Q1_3934039"/>
      <w:bookmarkEnd w:id="2437"/>
      <w:bookmarkEnd w:id="2438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כל המערך או רק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9" w:name="_ETM_Q1_3939201"/>
      <w:bookmarkStart w:id="2440" w:name="_ETM_Q1_3937928"/>
      <w:bookmarkStart w:id="2441" w:name="_ETM_Q1_3937841"/>
      <w:bookmarkStart w:id="2442" w:name="_ETM_Q1_3939201"/>
      <w:bookmarkStart w:id="2443" w:name="_ETM_Q1_3937928"/>
      <w:bookmarkStart w:id="2444" w:name="_ETM_Q1_3937841"/>
      <w:bookmarkEnd w:id="2442"/>
      <w:bookmarkEnd w:id="2443"/>
      <w:bookmarkEnd w:id="2444"/>
    </w:p>
    <w:p>
      <w:pPr>
        <w:pStyle w:val="Style37"/>
        <w:keepNext w:val="true"/>
        <w:rPr>
          <w:lang w:eastAsia="he-IL"/>
        </w:rPr>
      </w:pPr>
      <w:bookmarkStart w:id="2445" w:name="ET_guest_חגי_ברוש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3939604"/>
      <w:bookmarkStart w:id="2447" w:name="_ETM_Q1_3939574"/>
      <w:bookmarkEnd w:id="2446"/>
      <w:bookmarkEnd w:id="2447"/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רשות הלאומית לביטחון קהי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3942220"/>
      <w:bookmarkStart w:id="2449" w:name="_ETM_Q1_3941446"/>
      <w:bookmarkStart w:id="2450" w:name="_ETM_Q1_3941224"/>
      <w:bookmarkStart w:id="2451" w:name="_ETM_Q1_3945899"/>
      <w:bookmarkStart w:id="2452" w:name="_ETM_Q1_3945825"/>
      <w:bookmarkStart w:id="2453" w:name="_ETM_Q1_3942220"/>
      <w:bookmarkStart w:id="2454" w:name="_ETM_Q1_3941446"/>
      <w:bookmarkStart w:id="2455" w:name="_ETM_Q1_3941224"/>
      <w:bookmarkStart w:id="2456" w:name="_ETM_Q1_3945899"/>
      <w:bookmarkStart w:id="2457" w:name="_ETM_Q1_3945825"/>
      <w:bookmarkEnd w:id="2453"/>
      <w:bookmarkEnd w:id="2454"/>
      <w:bookmarkEnd w:id="2455"/>
      <w:bookmarkEnd w:id="2456"/>
      <w:bookmarkEnd w:id="2457"/>
    </w:p>
    <w:p>
      <w:pPr>
        <w:pStyle w:val="Style16"/>
        <w:keepNext w:val="true"/>
        <w:rPr/>
      </w:pPr>
      <w:bookmarkStart w:id="2458" w:name="ET_speaker_57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942603"/>
      <w:bookmarkStart w:id="2460" w:name="_ETM_Q1_3942569"/>
      <w:bookmarkEnd w:id="2459"/>
      <w:bookmarkEnd w:id="24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נפח שלכם </w:t>
      </w:r>
      <w:bookmarkStart w:id="2461" w:name="_ETM_Q1_3942183"/>
      <w:bookmarkStart w:id="2462" w:name="_ETM_Q1_3941972"/>
      <w:bookmarkEnd w:id="2461"/>
      <w:bookmarkEnd w:id="2462"/>
      <w:r>
        <w:rPr>
          <w:rtl w:val="true"/>
          <w:lang w:eastAsia="he-IL"/>
        </w:rPr>
        <w:t xml:space="preserve">- </w:t>
      </w:r>
      <w:bookmarkStart w:id="2463" w:name="_ETM_Q1_3942979"/>
      <w:bookmarkEnd w:id="246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3943469"/>
      <w:bookmarkStart w:id="2465" w:name="_ETM_Q1_3943420"/>
      <w:bookmarkStart w:id="2466" w:name="_ETM_Q1_3943469"/>
      <w:bookmarkStart w:id="2467" w:name="_ETM_Q1_3943420"/>
      <w:bookmarkEnd w:id="2466"/>
      <w:bookmarkEnd w:id="2467"/>
    </w:p>
    <w:p>
      <w:pPr>
        <w:pStyle w:val="Style37"/>
        <w:keepNext w:val="true"/>
        <w:rPr>
          <w:lang w:eastAsia="he-IL"/>
        </w:rPr>
      </w:pPr>
      <w:bookmarkStart w:id="2468" w:name="ET_guest_חגי_ברוש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945605"/>
      <w:bookmarkStart w:id="2470" w:name="_ETM_Q1_3945583"/>
      <w:bookmarkEnd w:id="2469"/>
      <w:bookmarkEnd w:id="2470"/>
      <w:r>
        <w:rPr>
          <w:rtl w:val="true"/>
          <w:lang w:eastAsia="he-IL"/>
        </w:rPr>
        <w:t>אני רוצה רק שנזכור שרמת המטלות שמוטלת על הרשות כיום נכנסה גם לתחום ה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שם באופן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חברה הערבית</w:t>
      </w:r>
      <w:r>
        <w:rPr>
          <w:rtl w:val="true"/>
          <w:lang w:eastAsia="he-IL"/>
        </w:rPr>
        <w:t>.</w:t>
      </w:r>
      <w:bookmarkStart w:id="2471" w:name="_ETM_Q1_3954908"/>
      <w:bookmarkStart w:id="2472" w:name="_ETM_Q1_3954166"/>
      <w:bookmarkStart w:id="2473" w:name="_ETM_Q1_3953948"/>
      <w:bookmarkEnd w:id="2471"/>
      <w:bookmarkEnd w:id="2472"/>
      <w:bookmarkEnd w:id="2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3956083"/>
      <w:bookmarkStart w:id="2475" w:name="_ETM_Q1_3954974"/>
      <w:bookmarkStart w:id="2476" w:name="_ETM_Q1_3956083"/>
      <w:bookmarkStart w:id="2477" w:name="_ETM_Q1_3954974"/>
      <w:bookmarkEnd w:id="2476"/>
      <w:bookmarkEnd w:id="2477"/>
    </w:p>
    <w:p>
      <w:pPr>
        <w:pStyle w:val="Style16"/>
        <w:keepNext w:val="true"/>
        <w:rPr/>
      </w:pPr>
      <w:bookmarkStart w:id="2478" w:name="ET_speaker_57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9" w:name="_ETM_Q1_3956493"/>
      <w:bookmarkStart w:id="2480" w:name="_ETM_Q1_3956463"/>
      <w:bookmarkEnd w:id="2479"/>
      <w:bookmarkEnd w:id="2480"/>
      <w:r>
        <w:rPr>
          <w:rtl w:val="true"/>
          <w:lang w:eastAsia="he-IL"/>
        </w:rPr>
        <w:t>בגלל זה 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3959900"/>
      <w:bookmarkStart w:id="2482" w:name="_ETM_Q1_3958408"/>
      <w:bookmarkStart w:id="2483" w:name="_ETM_Q1_3958355"/>
      <w:bookmarkStart w:id="2484" w:name="_ETM_Q1_3959900"/>
      <w:bookmarkStart w:id="2485" w:name="_ETM_Q1_3958408"/>
      <w:bookmarkStart w:id="2486" w:name="_ETM_Q1_3958355"/>
      <w:bookmarkEnd w:id="2484"/>
      <w:bookmarkEnd w:id="2485"/>
      <w:bookmarkEnd w:id="2486"/>
    </w:p>
    <w:p>
      <w:pPr>
        <w:pStyle w:val="Style37"/>
        <w:keepNext w:val="true"/>
        <w:rPr>
          <w:lang w:eastAsia="he-IL"/>
        </w:rPr>
      </w:pPr>
      <w:bookmarkStart w:id="2487" w:name="ET_guest_חגי_ברו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8" w:name="_ETM_Q1_3960276"/>
      <w:bookmarkStart w:id="2489" w:name="_ETM_Q1_3960257"/>
      <w:bookmarkEnd w:id="2488"/>
      <w:bookmarkEnd w:id="2489"/>
      <w:r>
        <w:rPr>
          <w:rtl w:val="true"/>
          <w:lang w:eastAsia="he-IL"/>
        </w:rPr>
        <w:t xml:space="preserve">אני מניח שחלק מכם מכירים את המודל של לעצור את הדימום שאנחנו פעילים שם על פי החלטה </w:t>
      </w:r>
      <w:r>
        <w:rPr>
          <w:lang w:eastAsia="he-IL"/>
        </w:rPr>
        <w:t>549</w:t>
      </w:r>
      <w:r>
        <w:rPr>
          <w:rtl w:val="true"/>
          <w:lang w:eastAsia="he-IL"/>
        </w:rPr>
        <w:t>.</w:t>
      </w:r>
      <w:bookmarkStart w:id="2490" w:name="_ETM_Q1_3966364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3967355"/>
      <w:bookmarkStart w:id="2492" w:name="_ETM_Q1_3966429"/>
      <w:bookmarkStart w:id="2493" w:name="_ETM_Q1_3967355"/>
      <w:bookmarkStart w:id="2494" w:name="_ETM_Q1_3966429"/>
      <w:bookmarkEnd w:id="2493"/>
      <w:bookmarkEnd w:id="2494"/>
    </w:p>
    <w:p>
      <w:pPr>
        <w:pStyle w:val="Style16"/>
        <w:keepNext w:val="true"/>
        <w:rPr/>
      </w:pPr>
      <w:bookmarkStart w:id="2495" w:name="ET_speaker_5761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3967758"/>
      <w:bookmarkStart w:id="2497" w:name="_ETM_Q1_3967730"/>
      <w:bookmarkEnd w:id="2496"/>
      <w:bookmarkEnd w:id="2497"/>
      <w:r>
        <w:rPr>
          <w:rtl w:val="true"/>
          <w:lang w:eastAsia="he-IL"/>
        </w:rPr>
        <w:t>עד</w:t>
      </w:r>
      <w:bookmarkStart w:id="2498" w:name="_ETM_Q1_3963515"/>
      <w:bookmarkEnd w:id="2498"/>
      <w:r>
        <w:rPr>
          <w:rtl w:val="true"/>
          <w:lang w:eastAsia="he-IL"/>
        </w:rPr>
        <w:t>י</w:t>
      </w:r>
      <w:bookmarkStart w:id="2499" w:name="_ETM_Q1_3963728"/>
      <w:bookmarkEnd w:id="2499"/>
      <w:r>
        <w:rPr>
          <w:rtl w:val="true"/>
          <w:lang w:eastAsia="he-IL"/>
        </w:rPr>
        <w:t>ין פע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3966346"/>
      <w:bookmarkStart w:id="2501" w:name="_ETM_Q1_3965463"/>
      <w:bookmarkStart w:id="2502" w:name="_ETM_Q1_3965402"/>
      <w:bookmarkStart w:id="2503" w:name="_ETM_Q1_3966346"/>
      <w:bookmarkStart w:id="2504" w:name="_ETM_Q1_3965463"/>
      <w:bookmarkStart w:id="2505" w:name="_ETM_Q1_3965402"/>
      <w:bookmarkEnd w:id="2503"/>
      <w:bookmarkEnd w:id="2504"/>
      <w:bookmarkEnd w:id="2505"/>
    </w:p>
    <w:p>
      <w:pPr>
        <w:pStyle w:val="Style37"/>
        <w:keepNext w:val="true"/>
        <w:rPr>
          <w:lang w:eastAsia="he-IL"/>
        </w:rPr>
      </w:pPr>
      <w:bookmarkStart w:id="2506" w:name="ET_guest_חגי_ברו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964295"/>
      <w:bookmarkStart w:id="2508" w:name="_ETM_Q1_3964082"/>
      <w:bookmarkStart w:id="2509" w:name="_ETM_Q1_3966749"/>
      <w:bookmarkStart w:id="2510" w:name="_ETM_Q1_3966708"/>
      <w:bookmarkEnd w:id="2507"/>
      <w:bookmarkEnd w:id="2508"/>
      <w:bookmarkEnd w:id="2509"/>
      <w:bookmarkEnd w:id="251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ה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יזשהו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המ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הלאומית לביטחון קהילתי במודל העבודה מול החברה הערבית מתכללת</w:t>
      </w:r>
      <w:bookmarkStart w:id="2511" w:name="_ETM_Q1_3980156"/>
      <w:bookmarkStart w:id="2512" w:name="_ETM_Q1_3979937"/>
      <w:bookmarkEnd w:id="2511"/>
      <w:bookmarkEnd w:id="2512"/>
      <w:r>
        <w:rPr>
          <w:rtl w:val="true"/>
          <w:lang w:eastAsia="he-IL"/>
        </w:rPr>
        <w:t xml:space="preserve"> ברמה הקהילתית את העשייה בתחומי הפשיעה והאלימ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ותפים לזה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ליטות ועוד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עלינו לא מעט משימות</w:t>
      </w:r>
      <w:r>
        <w:rPr>
          <w:rtl w:val="true"/>
          <w:lang w:eastAsia="he-IL"/>
        </w:rPr>
        <w:t>.</w:t>
      </w:r>
      <w:bookmarkStart w:id="2513" w:name="_ETM_Q1_3993414"/>
      <w:bookmarkEnd w:id="2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3993490"/>
      <w:bookmarkStart w:id="2515" w:name="_ETM_Q1_3993490"/>
      <w:bookmarkEnd w:id="2515"/>
    </w:p>
    <w:p>
      <w:pPr>
        <w:pStyle w:val="Normal"/>
        <w:rPr>
          <w:lang w:eastAsia="he-IL"/>
        </w:rPr>
      </w:pPr>
      <w:bookmarkStart w:id="2516" w:name="_ETM_Q1_3993677"/>
      <w:bookmarkStart w:id="2517" w:name="_ETM_Q1_3993614"/>
      <w:bookmarkEnd w:id="2516"/>
      <w:bookmarkEnd w:id="2517"/>
      <w:r>
        <w:rPr>
          <w:rtl w:val="true"/>
          <w:lang w:eastAsia="he-IL"/>
        </w:rPr>
        <w:t>אנחנו גם פעילים בהרבה יותר רשויות מקומיות ממה ש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שות עבדנו עם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</w:t>
      </w:r>
      <w:bookmarkStart w:id="2518" w:name="_ETM_Q1_3986687"/>
      <w:bookmarkEnd w:id="2518"/>
      <w:r>
        <w:rPr>
          <w:rtl w:val="true"/>
          <w:lang w:eastAsia="he-IL"/>
        </w:rPr>
        <w:t>נו פועלים ב</w:t>
      </w:r>
      <w:r>
        <w:rPr>
          <w:rtl w:val="true"/>
          <w:lang w:eastAsia="he-IL"/>
        </w:rPr>
        <w:t>-</w:t>
      </w:r>
      <w:r>
        <w:rPr>
          <w:lang w:eastAsia="he-IL"/>
        </w:rPr>
        <w:t>2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bookmarkStart w:id="2519" w:name="_ETM_Q1_3990655"/>
      <w:bookmarkStart w:id="2520" w:name="_ETM_Q1_3990440"/>
      <w:bookmarkEnd w:id="2519"/>
      <w:bookmarkEnd w:id="2520"/>
      <w:r>
        <w:rPr>
          <w:rtl w:val="true"/>
          <w:lang w:eastAsia="he-IL"/>
        </w:rPr>
        <w:t>כל הרשויות</w:t>
      </w:r>
      <w:r>
        <w:rPr>
          <w:rtl w:val="true"/>
          <w:lang w:eastAsia="he-IL"/>
        </w:rPr>
        <w:t>.</w:t>
      </w:r>
      <w:bookmarkStart w:id="2521" w:name="_ETM_Q1_4007070"/>
      <w:bookmarkEnd w:id="2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מו שעובדים בכ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כמובן בהתאם ליעדי השר וההנהלה הבכירה של המשרד וכמובן בסדר העדיפות של המשרד</w:t>
      </w:r>
      <w:r>
        <w:rPr>
          <w:rtl w:val="true"/>
          <w:lang w:eastAsia="he-IL"/>
        </w:rPr>
        <w:t>.</w:t>
      </w:r>
      <w:bookmarkStart w:id="2522" w:name="_ETM_Q1_4018022"/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4015815"/>
      <w:bookmarkStart w:id="2524" w:name="_ETM_Q1_4013648"/>
      <w:bookmarkStart w:id="2525" w:name="_ETM_Q1_4013437"/>
      <w:bookmarkStart w:id="2526" w:name="_ETM_Q1_4018110"/>
      <w:bookmarkStart w:id="2527" w:name="_ETM_Q1_4015815"/>
      <w:bookmarkStart w:id="2528" w:name="_ETM_Q1_4013648"/>
      <w:bookmarkStart w:id="2529" w:name="_ETM_Q1_4013437"/>
      <w:bookmarkStart w:id="2530" w:name="_ETM_Q1_4018110"/>
      <w:bookmarkEnd w:id="2527"/>
      <w:bookmarkEnd w:id="2528"/>
      <w:bookmarkEnd w:id="2529"/>
      <w:bookmarkEnd w:id="2530"/>
    </w:p>
    <w:p>
      <w:pPr>
        <w:pStyle w:val="Style16"/>
        <w:keepNext w:val="true"/>
        <w:rPr/>
      </w:pPr>
      <w:bookmarkStart w:id="2531" w:name="ET_speaker_650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4016270"/>
      <w:bookmarkStart w:id="2533" w:name="_ETM_Q1_4016228"/>
      <w:bookmarkEnd w:id="2532"/>
      <w:bookmarkEnd w:id="25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יעדים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אומרים לכם לא לתפוס ס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עדים שלכם</w:t>
      </w:r>
      <w:r>
        <w:rPr>
          <w:rtl w:val="true"/>
          <w:lang w:eastAsia="he-IL"/>
        </w:rPr>
        <w:t>?</w:t>
      </w:r>
      <w:bookmarkStart w:id="2534" w:name="_ETM_Q1_4023861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4023932"/>
      <w:bookmarkStart w:id="2536" w:name="_ETM_Q1_4023932"/>
      <w:bookmarkEnd w:id="2536"/>
    </w:p>
    <w:p>
      <w:pPr>
        <w:pStyle w:val="Style37"/>
        <w:keepNext w:val="true"/>
        <w:rPr>
          <w:lang w:eastAsia="he-IL"/>
        </w:rPr>
      </w:pPr>
      <w:bookmarkStart w:id="2537" w:name="ET_guest_חגי_ברו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4025376"/>
      <w:bookmarkStart w:id="2539" w:name="_ETM_Q1_4025351"/>
      <w:bookmarkEnd w:id="2538"/>
      <w:bookmarkEnd w:id="2539"/>
      <w:r>
        <w:rPr>
          <w:rtl w:val="true"/>
          <w:lang w:eastAsia="he-IL"/>
        </w:rPr>
        <w:t>אני רוצה להסביר שאנחנו רשות שעוסקת בעיקר בתחומי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תוח שיתופי פעולה בתחומי הטיפול והשיקום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נחנו נמצאים בהלימה עם כל מיני מודלים בעבודה גם עם משטרת </w:t>
      </w:r>
      <w:bookmarkStart w:id="2540" w:name="_ETM_Q1_4034361"/>
      <w:bookmarkStart w:id="2541" w:name="_ETM_Q1_4034148"/>
      <w:bookmarkEnd w:id="2540"/>
      <w:bookmarkEnd w:id="2541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2542" w:name="_ETM_Q1_4035600"/>
      <w:bookmarkEnd w:id="2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4036352"/>
      <w:bookmarkStart w:id="2544" w:name="_ETM_Q1_4035683"/>
      <w:bookmarkStart w:id="2545" w:name="_ETM_Q1_4036352"/>
      <w:bookmarkStart w:id="2546" w:name="_ETM_Q1_4035683"/>
      <w:bookmarkEnd w:id="2545"/>
      <w:bookmarkEnd w:id="2546"/>
    </w:p>
    <w:p>
      <w:pPr>
        <w:pStyle w:val="Style16"/>
        <w:keepNext w:val="true"/>
        <w:rPr/>
      </w:pPr>
      <w:bookmarkStart w:id="2547" w:name="ET_speaker_650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8" w:name="_ETM_Q1_4036908"/>
      <w:bookmarkStart w:id="2549" w:name="_ETM_Q1_4036874"/>
      <w:bookmarkEnd w:id="2548"/>
      <w:bookmarkEnd w:id="2549"/>
      <w:r>
        <w:rPr>
          <w:rtl w:val="true"/>
          <w:lang w:eastAsia="he-IL"/>
        </w:rPr>
        <w:t>אתם אלה שנותנים את ההרצאות בבתי ספ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0" w:name="_ETM_Q1_4037166"/>
      <w:bookmarkStart w:id="2551" w:name="_ETM_Q1_4036935"/>
      <w:bookmarkStart w:id="2552" w:name="_ETM_Q1_4037166"/>
      <w:bookmarkStart w:id="2553" w:name="_ETM_Q1_4036935"/>
      <w:bookmarkEnd w:id="2552"/>
      <w:bookmarkEnd w:id="2553"/>
    </w:p>
    <w:p>
      <w:pPr>
        <w:pStyle w:val="Style37"/>
        <w:keepNext w:val="true"/>
        <w:rPr>
          <w:lang w:eastAsia="he-IL"/>
        </w:rPr>
      </w:pPr>
      <w:bookmarkStart w:id="2554" w:name="ET_guest_חגי_ברוש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4038184"/>
      <w:bookmarkStart w:id="2556" w:name="_ETM_Q1_4038141"/>
      <w:bookmarkEnd w:id="2555"/>
      <w:bookmarkEnd w:id="25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לבתי הספר זה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פעילים תוכניות משמעותיות בחינוך הלא פורמלי בשעות אחר ה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פה בדיון הזה שאני חושב שאנחנו אחד הגופים הכי נוכחים מבחינת כוח אדם בשעות שבין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מפעילה עשרות סייר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א נשכח ג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 בעיקר בפעילות בסופי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 חמישי ובדו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עילים יחד עם המשטרה גם נוהל של שפיכת אלכוהול כשאנחנו מוצאים בקרב חבורות של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רשות 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רשות דברים שהיא עושה קצת בחסר ביחס למה שהיה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בסך הכל אנחנו נוכח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ו שהיינו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4103450"/>
      <w:bookmarkStart w:id="2558" w:name="_ETM_Q1_4103376"/>
      <w:bookmarkStart w:id="2559" w:name="_ETM_Q1_4103450"/>
      <w:bookmarkStart w:id="2560" w:name="_ETM_Q1_4103376"/>
      <w:bookmarkEnd w:id="2559"/>
      <w:bookmarkEnd w:id="2560"/>
    </w:p>
    <w:p>
      <w:pPr>
        <w:pStyle w:val="Normal"/>
        <w:rPr>
          <w:lang w:eastAsia="he-IL"/>
        </w:rPr>
      </w:pPr>
      <w:bookmarkStart w:id="2561" w:name="_ETM_Q1_4103558"/>
      <w:bookmarkStart w:id="2562" w:name="_ETM_Q1_4103512"/>
      <w:bookmarkEnd w:id="2561"/>
      <w:bookmarkEnd w:id="2562"/>
      <w:r>
        <w:rPr>
          <w:rtl w:val="true"/>
          <w:lang w:eastAsia="he-IL"/>
        </w:rPr>
        <w:t>אני רוצה גם לומר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לך להתחיל לקום מרכז </w:t>
      </w:r>
      <w:bookmarkStart w:id="2563" w:name="_ETM_Q1_4103669"/>
      <w:bookmarkStart w:id="2564" w:name="_ETM_Q1_4103454"/>
      <w:bookmarkEnd w:id="2563"/>
      <w:bookmarkEnd w:id="2564"/>
      <w:r>
        <w:rPr>
          <w:rtl w:val="true"/>
          <w:lang w:eastAsia="he-IL"/>
        </w:rPr>
        <w:t xml:space="preserve">הניטור הלאומי שאיפשר המשרד </w:t>
      </w:r>
      <w:bookmarkStart w:id="2565" w:name="_ETM_Q1_4104400"/>
      <w:bookmarkStart w:id="2566" w:name="_ETM_Q1_4104190"/>
      <w:bookmarkEnd w:id="2565"/>
      <w:bookmarkEnd w:id="2566"/>
      <w:r>
        <w:rPr>
          <w:rtl w:val="true"/>
          <w:lang w:eastAsia="he-IL"/>
        </w:rPr>
        <w:t>לביטחון לאומי בהחלטת ממשלה שקיימת כבר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חיל להפעיל מרכז שבמסגרתו נהיה מחוברים למקורות הידע של כל משרדי הממשלה ובכל רגע נתון אותם נתונים </w:t>
      </w:r>
      <w:bookmarkStart w:id="2567" w:name="_ETM_Q1_4116611"/>
      <w:bookmarkStart w:id="2568" w:name="_ETM_Q1_4116389"/>
      <w:bookmarkEnd w:id="2567"/>
      <w:bookmarkEnd w:id="2568"/>
      <w:r>
        <w:rPr>
          <w:rtl w:val="true"/>
          <w:lang w:eastAsia="he-IL"/>
        </w:rPr>
        <w:t>שאהר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569" w:name="_ETM_Q1_4118318"/>
      <w:bookmarkEnd w:id="2569"/>
      <w:r>
        <w:rPr>
          <w:rtl w:val="true"/>
          <w:lang w:eastAsia="he-IL"/>
        </w:rPr>
        <w:t xml:space="preserve"> חיפש ו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אותם ממשטרת ישראל אונליין ונוכל להציג בכל רגע נתון תמונת מצב עדכנית לגבי מה שקורה בתחום הסמים והאלכוהול במדינת ישראל בכל רגע נתון</w:t>
      </w:r>
      <w:r>
        <w:rPr>
          <w:rtl w:val="true"/>
          <w:lang w:eastAsia="he-IL"/>
        </w:rPr>
        <w:t>.</w:t>
      </w:r>
      <w:bookmarkStart w:id="2570" w:name="_ETM_Q1_4140363"/>
      <w:bookmarkStart w:id="2571" w:name="_ETM_Q1_4140304"/>
      <w:bookmarkStart w:id="2572" w:name="_ETM_Q1_4140182"/>
      <w:bookmarkStart w:id="2573" w:name="_ETM_Q1_4140112"/>
      <w:bookmarkEnd w:id="2570"/>
      <w:bookmarkEnd w:id="2571"/>
      <w:bookmarkEnd w:id="2572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ורמציה שתגיע</w:t>
      </w:r>
      <w:bookmarkStart w:id="2574" w:name="_ETM_Q1_4132641"/>
      <w:bookmarkStart w:id="2575" w:name="_ETM_Q1_4132429"/>
      <w:bookmarkEnd w:id="2574"/>
      <w:bookmarkEnd w:id="2575"/>
      <w:r>
        <w:rPr>
          <w:rtl w:val="true"/>
          <w:lang w:eastAsia="he-IL"/>
        </w:rPr>
        <w:t xml:space="preserve">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לא שמות על בסיס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ם סטט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נו </w:t>
      </w:r>
      <w:bookmarkStart w:id="2576" w:name="_ETM_Q1_4140175"/>
      <w:bookmarkStart w:id="2577" w:name="_ETM_Q1_4139951"/>
      <w:bookmarkEnd w:id="2576"/>
      <w:bookmarkEnd w:id="2577"/>
      <w:r>
        <w:rPr>
          <w:rtl w:val="true"/>
          <w:lang w:eastAsia="he-IL"/>
        </w:rPr>
        <w:t>תמונת מצב</w:t>
      </w:r>
      <w:r>
        <w:rPr>
          <w:rtl w:val="true"/>
          <w:lang w:eastAsia="he-IL"/>
        </w:rPr>
        <w:t>.</w:t>
      </w:r>
      <w:bookmarkStart w:id="2578" w:name="_ETM_Q1_4145284"/>
      <w:bookmarkEnd w:id="2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9" w:name="_ETM_Q1_4145362"/>
      <w:bookmarkStart w:id="2580" w:name="_ETM_Q1_4145362"/>
      <w:bookmarkEnd w:id="2580"/>
    </w:p>
    <w:p>
      <w:pPr>
        <w:pStyle w:val="Style16"/>
        <w:keepNext w:val="true"/>
        <w:rPr/>
      </w:pPr>
      <w:bookmarkStart w:id="2581" w:name="ET_speaker_650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4146309"/>
      <w:bookmarkStart w:id="2583" w:name="_ETM_Q1_4146284"/>
      <w:bookmarkEnd w:id="2582"/>
      <w:bookmarkEnd w:id="2583"/>
      <w:r>
        <w:rPr>
          <w:rtl w:val="true"/>
          <w:lang w:eastAsia="he-IL"/>
        </w:rPr>
        <w:t>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רוצים</w:t>
      </w:r>
      <w:r>
        <w:rPr>
          <w:rtl w:val="true"/>
          <w:lang w:eastAsia="he-IL"/>
        </w:rPr>
        <w:t>.</w:t>
      </w:r>
      <w:bookmarkStart w:id="2584" w:name="_ETM_Q1_4144795"/>
      <w:bookmarkStart w:id="2585" w:name="_ETM_Q1_4144036"/>
      <w:bookmarkStart w:id="2586" w:name="_ETM_Q1_4143828"/>
      <w:bookmarkEnd w:id="2584"/>
      <w:bookmarkEnd w:id="2585"/>
      <w:bookmarkEnd w:id="2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4144868"/>
      <w:bookmarkStart w:id="2588" w:name="_ETM_Q1_4144868"/>
      <w:bookmarkEnd w:id="2588"/>
    </w:p>
    <w:p>
      <w:pPr>
        <w:pStyle w:val="Style37"/>
        <w:keepNext w:val="true"/>
        <w:rPr>
          <w:lang w:eastAsia="he-IL"/>
        </w:rPr>
      </w:pPr>
      <w:bookmarkStart w:id="2589" w:name="ET_guest_חגי_ברוש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גי ב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4147017"/>
      <w:bookmarkStart w:id="2591" w:name="_ETM_Q1_4146993"/>
      <w:bookmarkEnd w:id="2590"/>
      <w:bookmarkEnd w:id="25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ל פי תמונת המצב נוכל אכן לייצר מגמות ולהצביע על איזושהי תמונת מצב מסודרת ש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חלטת הממשלה היא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ולכים קצת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תוך הקשב הציבורי ובטח המדיניות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תיעדוף של מ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הולך לקו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בשורה ענקית מבח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4180832"/>
      <w:bookmarkStart w:id="2593" w:name="_ETM_Q1_4180771"/>
      <w:bookmarkStart w:id="2594" w:name="_ETM_Q1_4180832"/>
      <w:bookmarkStart w:id="2595" w:name="_ETM_Q1_4180771"/>
      <w:bookmarkEnd w:id="2594"/>
      <w:bookmarkEnd w:id="2595"/>
    </w:p>
    <w:p>
      <w:pPr>
        <w:pStyle w:val="Normal"/>
        <w:rPr>
          <w:lang w:eastAsia="he-IL"/>
        </w:rPr>
      </w:pPr>
      <w:bookmarkStart w:id="2596" w:name="_ETM_Q1_4180988"/>
      <w:bookmarkStart w:id="2597" w:name="_ETM_Q1_4180930"/>
      <w:bookmarkEnd w:id="2596"/>
      <w:bookmarkEnd w:id="2597"/>
      <w:r>
        <w:rPr>
          <w:rtl w:val="true"/>
          <w:lang w:eastAsia="he-IL"/>
        </w:rPr>
        <w:t>אני רק רוצה להגיד משהו פה</w:t>
      </w:r>
      <w:r>
        <w:rPr>
          <w:rtl w:val="true"/>
          <w:lang w:eastAsia="he-IL"/>
        </w:rPr>
        <w:t xml:space="preserve">, </w:t>
      </w:r>
      <w:bookmarkStart w:id="2598" w:name="_ETM_Q1_4183939"/>
      <w:bookmarkEnd w:id="2598"/>
      <w:r>
        <w:rPr>
          <w:rtl w:val="true"/>
          <w:lang w:eastAsia="he-IL"/>
        </w:rPr>
        <w:t>המשטרה כאן באיזשהו 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ית סמים היא לא בעיה של ה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יחד בתואר השני</w:t>
      </w:r>
      <w:bookmarkStart w:id="2599" w:name="_ETM_Q1_4186950"/>
      <w:bookmarkStart w:id="2600" w:name="_ETM_Q1_4186737"/>
      <w:bookmarkEnd w:id="2599"/>
      <w:bookmarkEnd w:id="2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 היתר דיברנו גם על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ה של סמים היא לא בעיה של</w:t>
      </w:r>
      <w:bookmarkStart w:id="2601" w:name="_ETM_Q1_4196086"/>
      <w:bookmarkStart w:id="2602" w:name="_ETM_Q1_4195867"/>
      <w:bookmarkEnd w:id="2601"/>
      <w:bookmarkEnd w:id="2602"/>
      <w:r>
        <w:rPr>
          <w:rtl w:val="true"/>
          <w:lang w:eastAsia="he-IL"/>
        </w:rPr>
        <w:t xml:space="preserve"> היצע</w:t>
      </w:r>
      <w:r>
        <w:rPr>
          <w:rtl w:val="true"/>
          <w:lang w:eastAsia="he-IL"/>
        </w:rPr>
        <w:t>,</w:t>
      </w:r>
      <w:bookmarkStart w:id="2603" w:name="_ETM_Q1_4197406"/>
      <w:bookmarkEnd w:id="2603"/>
      <w:r>
        <w:rPr>
          <w:rtl w:val="true"/>
          <w:lang w:eastAsia="he-IL"/>
        </w:rPr>
        <w:t xml:space="preserve"> </w:t>
      </w:r>
      <w:bookmarkStart w:id="2604" w:name="_ETM_Q1_4197625"/>
      <w:bookmarkEnd w:id="2604"/>
      <w:r>
        <w:rPr>
          <w:rtl w:val="true"/>
          <w:lang w:eastAsia="he-IL"/>
        </w:rPr>
        <w:t>זו בעיה של ביקושים</w:t>
      </w:r>
      <w:r>
        <w:rPr>
          <w:rtl w:val="true"/>
          <w:lang w:eastAsia="he-IL"/>
        </w:rPr>
        <w:t>.</w:t>
      </w:r>
      <w:bookmarkStart w:id="2605" w:name="_ETM_Q1_4206255"/>
      <w:bookmarkStart w:id="2606" w:name="_ETM_Q1_4206031"/>
      <w:bookmarkEnd w:id="2605"/>
      <w:bookmarkEnd w:id="2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עוד יש 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יגיעו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ס 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השנים האחרונות תפס טונה של קוקאין שהגיע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הם 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 עוד חצי טונה של קוקאין שהגיעה </w:t>
      </w:r>
      <w:bookmarkStart w:id="2607" w:name="_ETM_Q1_4216887"/>
      <w:bookmarkStart w:id="2608" w:name="_ETM_Q1_4216671"/>
      <w:bookmarkEnd w:id="2607"/>
      <w:bookmarkEnd w:id="2608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2609" w:name="_ETM_Q1_4220585"/>
      <w:bookmarkEnd w:id="2609"/>
      <w:r>
        <w:rPr>
          <w:rtl w:val="true"/>
          <w:lang w:eastAsia="he-IL"/>
        </w:rPr>
        <w:t xml:space="preserve"> כמויות עצומות של סמים שמגיעים למדינת ישראל וזה לא היה מגיע אם לא היה מי שק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עסקים פה עם 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תת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שוא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יותר 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יותר להפעיל הומניזציה ותוכניות שבאמת עוזרות לשקם את האנשים האלה ולהחזיר אותם למ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ם מקו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</w:t>
      </w:r>
      <w:r>
        <w:rPr>
          <w:rtl w:val="true"/>
          <w:lang w:eastAsia="he-IL"/>
        </w:rPr>
        <w:t>-</w:t>
      </w:r>
      <w:bookmarkStart w:id="2610" w:name="_ETM_Q1_4244687"/>
      <w:bookmarkStart w:id="2611" w:name="_ETM_Q1_4244473"/>
      <w:bookmarkStart w:id="2612" w:name="_ETM_Q1_4244161"/>
      <w:bookmarkEnd w:id="2610"/>
      <w:bookmarkEnd w:id="2611"/>
      <w:bookmarkEnd w:id="2612"/>
      <w:r>
        <w:rPr>
          <w:lang w:eastAsia="he-IL"/>
        </w:rPr>
        <w:t>DE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ו לפתור את בעיית הסמים דרך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4318351"/>
      <w:bookmarkEnd w:id="2613"/>
      <w:r>
        <w:rPr>
          <w:rtl w:val="true"/>
          <w:lang w:eastAsia="he-IL"/>
        </w:rPr>
        <w:t>הטיפול בבעיית הסמים הוא רק דרך הורדת ה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זוכר שהיו לנו את הדיונים עם משרד המשפטים בזמנו שאני חושב שחברתי פה </w:t>
      </w:r>
      <w:bookmarkStart w:id="2614" w:name="_ETM_Q1_4265869"/>
      <w:bookmarkEnd w:id="2614"/>
      <w:r>
        <w:rPr>
          <w:rtl w:val="true"/>
          <w:lang w:eastAsia="he-IL"/>
        </w:rPr>
        <w:t>יפעת מחזיקה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בזמנו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על להעביר לנו אילו שהם תקציבים ליצירת חומת אש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חנו למר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באופן אישי – ויפעת יודעת – התנגדתי ל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מייצג את עמדת המשרד</w:t>
      </w:r>
      <w:bookmarkStart w:id="2615" w:name="_ETM_Q1_4277720"/>
      <w:bookmarkStart w:id="2616" w:name="_ETM_Q1_4277500"/>
      <w:bookmarkEnd w:id="2615"/>
      <w:bookmarkEnd w:id="2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בונים חומת אש שהדיון הזה על הקנאביס לא באמת באיזשהו אופן י</w:t>
      </w:r>
      <w:bookmarkStart w:id="2617" w:name="_ETM_Q1_4289486"/>
      <w:bookmarkStart w:id="2618" w:name="_ETM_Q1_4289277"/>
      <w:bookmarkEnd w:id="2617"/>
      <w:bookmarkEnd w:id="2618"/>
      <w:r>
        <w:rPr>
          <w:rtl w:val="true"/>
          <w:lang w:eastAsia="he-IL"/>
        </w:rPr>
        <w:t>זל לכיוון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שזה אכן נוזל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9" w:name="_ETM_Q1_4295526"/>
      <w:bookmarkStart w:id="2620" w:name="_ETM_Q1_4295463"/>
      <w:bookmarkStart w:id="2621" w:name="_ETM_Q1_4295389"/>
      <w:bookmarkStart w:id="2622" w:name="_ETM_Q1_4295526"/>
      <w:bookmarkStart w:id="2623" w:name="_ETM_Q1_4295463"/>
      <w:bookmarkStart w:id="2624" w:name="_ETM_Q1_4295389"/>
      <w:bookmarkEnd w:id="2622"/>
      <w:bookmarkEnd w:id="2623"/>
      <w:bookmarkEnd w:id="2624"/>
    </w:p>
    <w:p>
      <w:pPr>
        <w:pStyle w:val="Normal"/>
        <w:rPr>
          <w:lang w:eastAsia="he-IL"/>
        </w:rPr>
      </w:pPr>
      <w:bookmarkStart w:id="2625" w:name="_ETM_Q1_4295575"/>
      <w:bookmarkEnd w:id="262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ראינו</w:t>
      </w:r>
      <w:r>
        <w:rPr>
          <w:rtl w:val="true"/>
          <w:lang w:eastAsia="he-IL"/>
        </w:rPr>
        <w:t xml:space="preserve">. </w:t>
      </w:r>
      <w:bookmarkStart w:id="2626" w:name="_ETM_Q1_4294969"/>
      <w:bookmarkStart w:id="2627" w:name="_ETM_Q1_4294752"/>
      <w:bookmarkEnd w:id="2626"/>
      <w:bookmarkEnd w:id="2627"/>
      <w:r>
        <w:rPr>
          <w:rtl w:val="true"/>
          <w:lang w:eastAsia="he-IL"/>
        </w:rPr>
        <w:t xml:space="preserve">עשינו </w:t>
      </w:r>
      <w:bookmarkStart w:id="2628" w:name="_ETM_Q1_4293592"/>
      <w:bookmarkStart w:id="2629" w:name="_ETM_Q1_4293375"/>
      <w:bookmarkEnd w:id="2628"/>
      <w:bookmarkEnd w:id="2629"/>
      <w:r>
        <w:rPr>
          <w:rtl w:val="true"/>
          <w:lang w:eastAsia="he-IL"/>
        </w:rPr>
        <w:t>סקר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ארגון הבריאו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ינוך ויחד עם משרד הבריאות</w:t>
      </w:r>
      <w:bookmarkStart w:id="2630" w:name="_ETM_Q1_4304861"/>
      <w:bookmarkEnd w:id="2630"/>
      <w:r>
        <w:rPr>
          <w:rtl w:val="true"/>
          <w:lang w:eastAsia="he-IL"/>
        </w:rPr>
        <w:t xml:space="preserve"> 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שם איזושהי 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ואים גידול עק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נסיסטנטי בהיקף צריכת הסמים והאלכוהול של הנוער במדינת ישראל ואנחנו משתדלים</w:t>
      </w:r>
      <w:bookmarkStart w:id="2631" w:name="_ETM_Q1_4314528"/>
      <w:bookmarkStart w:id="2632" w:name="_ETM_Q1_4314310"/>
      <w:bookmarkEnd w:id="2631"/>
      <w:bookmarkEnd w:id="2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יכולות ובהתאם לתקציב העומד </w:t>
      </w:r>
      <w:bookmarkStart w:id="2633" w:name="_ETM_Q1_4317551"/>
      <w:bookmarkStart w:id="2634" w:name="_ETM_Q1_4317333"/>
      <w:bookmarkEnd w:id="2633"/>
      <w:bookmarkEnd w:id="2634"/>
      <w:r>
        <w:rPr>
          <w:rtl w:val="true"/>
          <w:lang w:eastAsia="he-IL"/>
        </w:rPr>
        <w:t>לרשותנו לפעול</w:t>
      </w:r>
      <w:bookmarkStart w:id="2635" w:name="_ETM_Q1_4318703"/>
      <w:bookmarkStart w:id="2636" w:name="_ETM_Q1_4318491"/>
      <w:bookmarkEnd w:id="2635"/>
      <w:bookmarkEnd w:id="2636"/>
      <w:r>
        <w:rPr>
          <w:rtl w:val="true"/>
          <w:lang w:eastAsia="he-IL"/>
        </w:rPr>
        <w:t xml:space="preserve"> כמיטב </w:t>
      </w:r>
      <w:r>
        <w:rPr>
          <w:rtl w:val="true"/>
          <w:lang w:eastAsia="he-IL"/>
        </w:rPr>
        <w:t xml:space="preserve">- </w:t>
      </w:r>
      <w:bookmarkStart w:id="2637" w:name="_ETM_Q1_4322337"/>
      <w:bookmarkEnd w:id="263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638" w:name="ET_speaker_650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לנוער</w:t>
      </w:r>
      <w:r>
        <w:rPr>
          <w:rtl w:val="true"/>
          <w:lang w:eastAsia="he-IL"/>
        </w:rPr>
        <w:t>.</w:t>
      </w:r>
      <w:bookmarkStart w:id="2639" w:name="_ETM_Q1_4324059"/>
      <w:bookmarkStart w:id="2640" w:name="_ETM_Q1_4322095"/>
      <w:bookmarkStart w:id="2641" w:name="_ETM_Q1_4321876"/>
      <w:bookmarkEnd w:id="2639"/>
      <w:bookmarkEnd w:id="2640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4321345"/>
      <w:bookmarkStart w:id="2643" w:name="_ETM_Q1_4319795"/>
      <w:bookmarkStart w:id="2644" w:name="_ETM_Q1_4319581"/>
      <w:bookmarkStart w:id="2645" w:name="_ETM_Q1_4324168"/>
      <w:bookmarkStart w:id="2646" w:name="_ETM_Q1_4321345"/>
      <w:bookmarkStart w:id="2647" w:name="_ETM_Q1_4319795"/>
      <w:bookmarkStart w:id="2648" w:name="_ETM_Q1_4319581"/>
      <w:bookmarkStart w:id="2649" w:name="_ETM_Q1_4324168"/>
      <w:bookmarkEnd w:id="2646"/>
      <w:bookmarkEnd w:id="2647"/>
      <w:bookmarkEnd w:id="2648"/>
      <w:bookmarkEnd w:id="2649"/>
    </w:p>
    <w:p>
      <w:pPr>
        <w:pStyle w:val="Style16"/>
        <w:keepNext w:val="true"/>
        <w:rPr/>
      </w:pPr>
      <w:bookmarkStart w:id="2650" w:name="ET_speaker_625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4321857"/>
      <w:bookmarkStart w:id="2652" w:name="_ETM_Q1_4321818"/>
      <w:bookmarkEnd w:id="2651"/>
      <w:bookmarkEnd w:id="2652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גי מאוד נזהר מפוליטיקה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בד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רשות 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עזרת השם ת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לא בירוקרטיה פוליטית גדולה</w:t>
      </w:r>
      <w:bookmarkStart w:id="2653" w:name="_ETM_Q1_4345568"/>
      <w:bookmarkEnd w:id="2653"/>
      <w:r>
        <w:rPr>
          <w:rtl w:val="true"/>
          <w:lang w:eastAsia="he-IL"/>
        </w:rPr>
        <w:t xml:space="preserve"> לעשות שולחן עגול למשל</w:t>
      </w:r>
      <w:r>
        <w:rPr>
          <w:rtl w:val="true"/>
          <w:lang w:eastAsia="he-IL"/>
        </w:rPr>
        <w:t>.</w:t>
      </w:r>
      <w:bookmarkStart w:id="2654" w:name="_ETM_Q1_4344099"/>
      <w:bookmarkStart w:id="2655" w:name="_ETM_Q1_4343864"/>
      <w:bookmarkEnd w:id="2654"/>
      <w:bookmarkEnd w:id="2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656" w:name="_ETM_Q1_4350884"/>
      <w:bookmarkStart w:id="2657" w:name="_ETM_Q1_4350673"/>
      <w:bookmarkStart w:id="2658" w:name="_ETM_Q1_4353116"/>
      <w:bookmarkStart w:id="2659" w:name="_ETM_Q1_4352899"/>
      <w:bookmarkEnd w:id="2656"/>
      <w:bookmarkEnd w:id="2657"/>
      <w:bookmarkEnd w:id="2658"/>
      <w:bookmarkEnd w:id="2659"/>
      <w:r>
        <w:rPr>
          <w:rtl w:val="true"/>
          <w:lang w:eastAsia="he-IL"/>
        </w:rPr>
        <w:t>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וגע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ספורט וה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ופות </w:t>
      </w:r>
      <w:bookmarkStart w:id="2660" w:name="_ETM_Q1_4355777"/>
      <w:bookmarkStart w:id="2661" w:name="_ETM_Q1_4355555"/>
      <w:bookmarkStart w:id="2662" w:name="_ETM_Q1_4359645"/>
      <w:bookmarkStart w:id="2663" w:name="_ETM_Q1_4359429"/>
      <w:bookmarkStart w:id="2664" w:name="_ETM_Q1_4363169"/>
      <w:bookmarkStart w:id="2665" w:name="_ETM_Q1_4362955"/>
      <w:bookmarkEnd w:id="2660"/>
      <w:bookmarkEnd w:id="2661"/>
      <w:bookmarkEnd w:id="2662"/>
      <w:bookmarkEnd w:id="2663"/>
      <w:bookmarkEnd w:id="2664"/>
      <w:bookmarkEnd w:id="2665"/>
      <w:r>
        <w:rPr>
          <w:rtl w:val="true"/>
          <w:lang w:eastAsia="he-IL"/>
        </w:rPr>
        <w:t>ח</w:t>
      </w:r>
      <w:bookmarkStart w:id="2666" w:name="_ETM_Q1_4368069"/>
      <w:bookmarkStart w:id="2667" w:name="_ETM_Q1_4367817"/>
      <w:bookmarkStart w:id="2668" w:name="_ETM_Q1_4366961"/>
      <w:bookmarkStart w:id="2669" w:name="_ETM_Q1_4366724"/>
      <w:bookmarkStart w:id="2670" w:name="_ETM_Q1_4365027"/>
      <w:bookmarkStart w:id="2671" w:name="_ETM_Q1_4364783"/>
      <w:bookmarkStart w:id="2672" w:name="_ETM_Q1_4356180"/>
      <w:bookmarkEnd w:id="2666"/>
      <w:bookmarkEnd w:id="2667"/>
      <w:bookmarkEnd w:id="2668"/>
      <w:bookmarkEnd w:id="2669"/>
      <w:bookmarkEnd w:id="2670"/>
      <w:bookmarkEnd w:id="2671"/>
      <w:bookmarkEnd w:id="2672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ינוך 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שות יכולה לחבר את כל השולחן הזה ולפעול ללא הרבה מאוד פולי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4361974"/>
      <w:bookmarkStart w:id="2674" w:name="_ETM_Q1_4361911"/>
      <w:bookmarkStart w:id="2675" w:name="_ETM_Q1_4361974"/>
      <w:bookmarkStart w:id="2676" w:name="_ETM_Q1_4361911"/>
      <w:bookmarkEnd w:id="2675"/>
      <w:bookmarkEnd w:id="2676"/>
    </w:p>
    <w:p>
      <w:pPr>
        <w:pStyle w:val="Normal"/>
        <w:rPr>
          <w:lang w:eastAsia="he-IL"/>
        </w:rPr>
      </w:pPr>
      <w:bookmarkStart w:id="2677" w:name="_ETM_Q1_4362077"/>
      <w:bookmarkStart w:id="2678" w:name="_ETM_Q1_4362023"/>
      <w:bookmarkEnd w:id="2677"/>
      <w:bookmarkEnd w:id="2678"/>
      <w:r>
        <w:rPr>
          <w:rtl w:val="true"/>
          <w:lang w:eastAsia="he-IL"/>
        </w:rPr>
        <w:t xml:space="preserve">אם </w:t>
      </w:r>
      <w:bookmarkStart w:id="2679" w:name="_ETM_Q1_4359963"/>
      <w:bookmarkStart w:id="2680" w:name="_ETM_Q1_4359751"/>
      <w:bookmarkEnd w:id="2679"/>
      <w:bookmarkEnd w:id="2680"/>
      <w:r>
        <w:rPr>
          <w:rtl w:val="true"/>
          <w:lang w:eastAsia="he-IL"/>
        </w:rPr>
        <w:t>הייתי שואל את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בנתניה 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לד אחד עושה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בתנוע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באגודת ספורט והוא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לד שמסתובב 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הם יגיע לסמים יותר מהר או </w:t>
      </w:r>
      <w:bookmarkStart w:id="2681" w:name="_ETM_Q1_4380903"/>
      <w:bookmarkEnd w:id="2681"/>
      <w:r>
        <w:rPr>
          <w:rtl w:val="true"/>
          <w:lang w:eastAsia="he-IL"/>
        </w:rPr>
        <w:t>יותר בקלות</w:t>
      </w:r>
      <w:bookmarkStart w:id="2682" w:name="_ETM_Q1_4377216"/>
      <w:bookmarkStart w:id="2683" w:name="_ETM_Q1_4377007"/>
      <w:bookmarkEnd w:id="2682"/>
      <w:bookmarkEnd w:id="26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מיד י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ילד שלא עסוק</w:t>
      </w:r>
      <w:r>
        <w:rPr>
          <w:rtl w:val="true"/>
          <w:lang w:eastAsia="he-IL"/>
        </w:rPr>
        <w:t>.</w:t>
      </w:r>
      <w:bookmarkStart w:id="2684" w:name="_ETM_Q1_4384911"/>
      <w:bookmarkStart w:id="2685" w:name="_ETM_Q1_4384876"/>
      <w:bookmarkStart w:id="2686" w:name="_ETM_Q1_4385274"/>
      <w:bookmarkStart w:id="2687" w:name="_ETM_Q1_4385193"/>
      <w:bookmarkStart w:id="2688" w:name="_ETM_Q1_4384552"/>
      <w:bookmarkStart w:id="2689" w:name="_ETM_Q1_4383459"/>
      <w:bookmarkStart w:id="2690" w:name="_ETM_Q1_4383398"/>
      <w:bookmarkStart w:id="2691" w:name="_ETM_Q1_4381233"/>
      <w:bookmarkStart w:id="2692" w:name="_ETM_Q1_4381150"/>
      <w:bookmarkEnd w:id="2684"/>
      <w:bookmarkEnd w:id="2685"/>
      <w:bookmarkEnd w:id="2686"/>
      <w:bookmarkEnd w:id="2687"/>
      <w:bookmarkEnd w:id="2688"/>
      <w:bookmarkEnd w:id="2689"/>
      <w:bookmarkEnd w:id="2690"/>
      <w:bookmarkEnd w:id="2691"/>
      <w:bookmarkEnd w:id="2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הגיע לאותם ילדים ושיהיו עס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מוזיקה ואם זה בספורט</w:t>
      </w:r>
      <w:bookmarkStart w:id="2693" w:name="_ETM_Q1_4385165"/>
      <w:bookmarkStart w:id="2694" w:name="_ETM_Q1_4384947"/>
      <w:bookmarkEnd w:id="2693"/>
      <w:bookmarkEnd w:id="2694"/>
      <w:r>
        <w:rPr>
          <w:rtl w:val="true"/>
          <w:lang w:eastAsia="he-IL"/>
        </w:rPr>
        <w:t xml:space="preserve"> ואם זה חינוך בלתי פורמלי</w:t>
      </w:r>
      <w:bookmarkStart w:id="2695" w:name="_ETM_Q1_4385168"/>
      <w:bookmarkStart w:id="2696" w:name="_ETM_Q1_4384944"/>
      <w:bookmarkEnd w:id="2695"/>
      <w:bookmarkEnd w:id="2696"/>
      <w:r>
        <w:rPr>
          <w:rtl w:val="true"/>
          <w:lang w:eastAsia="he-IL"/>
        </w:rPr>
        <w:t>.</w:t>
      </w:r>
      <w:bookmarkStart w:id="2697" w:name="_ETM_Q1_4389574"/>
      <w:bookmarkStart w:id="2698" w:name="_ETM_Q1_4382357"/>
      <w:bookmarkStart w:id="2699" w:name="_ETM_Q1_4382138"/>
      <w:bookmarkStart w:id="2700" w:name="_ETM_Q1_4380724"/>
      <w:bookmarkStart w:id="2701" w:name="_ETM_Q1_4380493"/>
      <w:bookmarkEnd w:id="2697"/>
      <w:bookmarkEnd w:id="2698"/>
      <w:bookmarkEnd w:id="2699"/>
      <w:bookmarkEnd w:id="2700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4388118"/>
      <w:bookmarkStart w:id="2703" w:name="_ETM_Q1_4389646"/>
      <w:bookmarkStart w:id="2704" w:name="_ETM_Q1_4388118"/>
      <w:bookmarkStart w:id="2705" w:name="_ETM_Q1_4389646"/>
      <w:bookmarkEnd w:id="2704"/>
      <w:bookmarkEnd w:id="2705"/>
    </w:p>
    <w:p>
      <w:pPr>
        <w:pStyle w:val="Style16"/>
        <w:keepNext w:val="true"/>
        <w:rPr/>
      </w:pPr>
      <w:bookmarkStart w:id="2706" w:name="ET_speaker_650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4388329"/>
      <w:bookmarkStart w:id="2708" w:name="_ETM_Q1_4388110"/>
      <w:bookmarkStart w:id="2709" w:name="_ETM_Q1_4392886"/>
      <w:bookmarkStart w:id="2710" w:name="_ETM_Q1_4392668"/>
      <w:bookmarkStart w:id="2711" w:name="_ETM_Q1_4387614"/>
      <w:bookmarkStart w:id="2712" w:name="_ETM_Q1_4389586"/>
      <w:bookmarkStart w:id="2713" w:name="_ETM_Q1_4389514"/>
      <w:bookmarkStart w:id="2714" w:name="_ETM_Q1_4385783"/>
      <w:bookmarkStart w:id="2715" w:name="_ETM_Q1_4385574"/>
      <w:bookmarkStart w:id="2716" w:name="_ETM_Q1_4388544"/>
      <w:bookmarkStart w:id="2717" w:name="_ETM_Q1_4388502"/>
      <w:bookmarkEnd w:id="2707"/>
      <w:bookmarkEnd w:id="2708"/>
      <w:bookmarkEnd w:id="2709"/>
      <w:bookmarkEnd w:id="2710"/>
      <w:bookmarkEnd w:id="2711"/>
      <w:bookmarkEnd w:id="2712"/>
      <w:bookmarkEnd w:id="2713"/>
      <w:bookmarkEnd w:id="2714"/>
      <w:bookmarkEnd w:id="2715"/>
      <w:bookmarkEnd w:id="2716"/>
      <w:bookmarkEnd w:id="2717"/>
      <w:r>
        <w:rPr>
          <w:rtl w:val="true"/>
          <w:lang w:eastAsia="he-IL"/>
        </w:rPr>
        <w:t>זו הייתה התוכנית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ללא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כדור</w:t>
      </w:r>
      <w:bookmarkStart w:id="2718" w:name="_ETM_Q1_4393559"/>
      <w:bookmarkEnd w:id="2718"/>
      <w:r>
        <w:rPr>
          <w:rtl w:val="true"/>
          <w:lang w:eastAsia="he-IL"/>
        </w:rPr>
        <w:t xml:space="preserve"> ומגרשים מוארים</w:t>
      </w:r>
      <w:bookmarkStart w:id="2719" w:name="_ETM_Q1_4393141"/>
      <w:bookmarkStart w:id="2720" w:name="_ETM_Q1_4392920"/>
      <w:bookmarkEnd w:id="2719"/>
      <w:bookmarkEnd w:id="2720"/>
      <w:r>
        <w:rPr>
          <w:rtl w:val="true"/>
          <w:lang w:eastAsia="he-IL"/>
        </w:rPr>
        <w:t>.</w:t>
      </w:r>
      <w:bookmarkStart w:id="2721" w:name="_ETM_Q1_4391654"/>
      <w:bookmarkStart w:id="2722" w:name="_ETM_Q1_4391442"/>
      <w:bookmarkEnd w:id="2721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4392632"/>
      <w:bookmarkStart w:id="2724" w:name="_ETM_Q1_4391945"/>
      <w:bookmarkStart w:id="2725" w:name="_ETM_Q1_4391907"/>
      <w:bookmarkStart w:id="2726" w:name="_ETM_Q1_4392632"/>
      <w:bookmarkStart w:id="2727" w:name="_ETM_Q1_4391945"/>
      <w:bookmarkStart w:id="2728" w:name="_ETM_Q1_4391907"/>
      <w:bookmarkEnd w:id="2726"/>
      <w:bookmarkEnd w:id="2727"/>
      <w:bookmarkEnd w:id="2728"/>
    </w:p>
    <w:p>
      <w:pPr>
        <w:pStyle w:val="Style16"/>
        <w:keepNext w:val="true"/>
        <w:rPr/>
      </w:pPr>
      <w:bookmarkStart w:id="2729" w:name="ET_speaker_625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4392971"/>
      <w:bookmarkStart w:id="2731" w:name="_ETM_Q1_4392948"/>
      <w:bookmarkEnd w:id="2730"/>
      <w:bookmarkEnd w:id="273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ו את ז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את זה בסקנד</w:t>
      </w:r>
      <w:bookmarkStart w:id="2732" w:name="_ETM_Q1_4396535"/>
      <w:bookmarkEnd w:id="2732"/>
      <w:r>
        <w:rPr>
          <w:rtl w:val="true"/>
          <w:lang w:eastAsia="he-IL"/>
        </w:rPr>
        <w:t>י</w:t>
      </w:r>
      <w:bookmarkStart w:id="2733" w:name="_ETM_Q1_4396754"/>
      <w:bookmarkEnd w:id="2733"/>
      <w:r>
        <w:rPr>
          <w:rtl w:val="true"/>
          <w:lang w:eastAsia="he-IL"/>
        </w:rPr>
        <w:t>נביה והוא יודע את זה</w:t>
      </w:r>
      <w:bookmarkStart w:id="2734" w:name="_ETM_Q1_4398478"/>
      <w:bookmarkStart w:id="2735" w:name="_ETM_Q1_4398259"/>
      <w:bookmarkEnd w:id="2734"/>
      <w:bookmarkEnd w:id="2735"/>
      <w:r>
        <w:rPr>
          <w:rtl w:val="true"/>
          <w:lang w:eastAsia="he-IL"/>
        </w:rPr>
        <w:t xml:space="preserve"> טוב</w:t>
      </w:r>
      <w:bookmarkStart w:id="2736" w:name="_ETM_Q1_4385593"/>
      <w:bookmarkStart w:id="2737" w:name="_ETM_Q1_4385380"/>
      <w:bookmarkEnd w:id="2736"/>
      <w:bookmarkEnd w:id="273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מקומ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דבר להחזיר א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היה קל להפעיל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2738" w:name="_ETM_Q1_4408090"/>
      <w:bookmarkEnd w:id="2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יליון ש</w:t>
      </w:r>
      <w:bookmarkStart w:id="2739" w:name="_ETM_Q1_4405336"/>
      <w:bookmarkStart w:id="2740" w:name="_ETM_Q1_4405113"/>
      <w:bookmarkEnd w:id="2739"/>
      <w:bookmarkEnd w:id="2740"/>
      <w:r>
        <w:rPr>
          <w:rtl w:val="true"/>
          <w:lang w:eastAsia="he-IL"/>
        </w:rPr>
        <w:t>קל שאתה אומר בסוף לתוכניות 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חרת אין לנו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תוכניות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כל</w:t>
      </w:r>
      <w:bookmarkStart w:id="2741" w:name="_ETM_Q1_4409983"/>
      <w:bookmarkStart w:id="2742" w:name="_ETM_Q1_4409767"/>
      <w:bookmarkEnd w:id="2741"/>
      <w:bookmarkEnd w:id="274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.</w:t>
      </w:r>
      <w:bookmarkStart w:id="2743" w:name="_ETM_Q1_4412230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4414030"/>
      <w:bookmarkStart w:id="2745" w:name="_ETM_Q1_4412339"/>
      <w:bookmarkStart w:id="2746" w:name="_ETM_Q1_4414030"/>
      <w:bookmarkStart w:id="2747" w:name="_ETM_Q1_4412339"/>
      <w:bookmarkEnd w:id="2746"/>
      <w:bookmarkEnd w:id="2747"/>
    </w:p>
    <w:p>
      <w:pPr>
        <w:pStyle w:val="Style16"/>
        <w:keepNext w:val="true"/>
        <w:rPr/>
      </w:pPr>
      <w:bookmarkStart w:id="2748" w:name="ET_speaker_650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4414372"/>
      <w:bookmarkStart w:id="2750" w:name="_ETM_Q1_4414341"/>
      <w:bookmarkEnd w:id="2749"/>
      <w:bookmarkEnd w:id="2750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</w:t>
      </w:r>
      <w:bookmarkStart w:id="2751" w:name="_ETM_Q1_4412750"/>
      <w:bookmarkStart w:id="2752" w:name="_ETM_Q1_4412517"/>
      <w:bookmarkEnd w:id="2751"/>
      <w:bookmarkEnd w:id="2752"/>
      <w:r>
        <w:rPr>
          <w:rtl w:val="true"/>
          <w:lang w:eastAsia="he-IL"/>
        </w:rPr>
        <w:t>את 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753" w:name="_ETM_Q1_4415031"/>
      <w:bookmarkStart w:id="2754" w:name="_ETM_Q1_4414804"/>
      <w:bookmarkStart w:id="2755" w:name="_ETM_Q1_4414592"/>
      <w:bookmarkEnd w:id="2753"/>
      <w:bookmarkEnd w:id="2754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4415085"/>
      <w:bookmarkStart w:id="2757" w:name="_ETM_Q1_4415085"/>
      <w:bookmarkEnd w:id="2757"/>
    </w:p>
    <w:p>
      <w:pPr>
        <w:pStyle w:val="Style37"/>
        <w:keepNext w:val="true"/>
        <w:rPr>
          <w:lang w:eastAsia="he-IL"/>
        </w:rPr>
      </w:pPr>
      <w:bookmarkStart w:id="2758" w:name="ET_guest_שונית_עקיר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4417640"/>
      <w:bookmarkEnd w:id="2759"/>
      <w:r>
        <w:rPr>
          <w:rtl w:val="true"/>
          <w:lang w:eastAsia="he-IL"/>
        </w:rPr>
        <w:t>כבוד היושבי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ונית ע</w:t>
      </w:r>
      <w:bookmarkStart w:id="2760" w:name="_ETM_Q1_4420768"/>
      <w:bookmarkStart w:id="2761" w:name="_ETM_Q1_4420539"/>
      <w:bookmarkStart w:id="2762" w:name="_ETM_Q1_4408940"/>
      <w:bookmarkStart w:id="2763" w:name="_ETM_Q1_4413180"/>
      <w:bookmarkEnd w:id="2760"/>
      <w:bookmarkEnd w:id="2761"/>
      <w:bookmarkEnd w:id="2762"/>
      <w:bookmarkEnd w:id="2763"/>
      <w:r>
        <w:rPr>
          <w:rtl w:val="true"/>
          <w:lang w:eastAsia="he-IL"/>
        </w:rPr>
        <w:t>ק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bookmarkStart w:id="2764" w:name="_ETM_Q1_4426147"/>
      <w:bookmarkStart w:id="2765" w:name="_ETM_Q1_4425906"/>
      <w:bookmarkEnd w:id="2764"/>
      <w:bookmarkEnd w:id="2765"/>
      <w:r>
        <w:rPr>
          <w:rtl w:val="true"/>
          <w:lang w:eastAsia="he-IL"/>
        </w:rPr>
        <w:t xml:space="preserve"> מתיכון אורט אבן שברמת 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ייצגת היום את מועצת התלמידים והנוער האר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פר לכם על סיפור 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וב לל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כי טובה שלי התחילה לש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חלק בלתי נפרד מה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ליום ראיתי איך זה השפיע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משיכה לעישון סיגריות ומשם הי</w:t>
      </w:r>
      <w:bookmarkStart w:id="2766" w:name="_ETM_Q1_4444448"/>
      <w:bookmarkStart w:id="2767" w:name="_ETM_Q1_4444206"/>
      <w:bookmarkEnd w:id="2766"/>
      <w:bookmarkEnd w:id="2767"/>
      <w:r>
        <w:rPr>
          <w:rtl w:val="true"/>
          <w:lang w:eastAsia="he-IL"/>
        </w:rPr>
        <w:t>דרדרה ל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כוס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ס </w:t>
      </w:r>
      <w:bookmarkStart w:id="2768" w:name="_ETM_Q1_4447550"/>
      <w:bookmarkStart w:id="2769" w:name="_ETM_Q1_4447329"/>
      <w:bookmarkEnd w:id="2768"/>
      <w:bookmarkEnd w:id="2769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</w:t>
      </w:r>
      <w:bookmarkStart w:id="2770" w:name="_ETM_Q1_4448602"/>
      <w:bookmarkStart w:id="2771" w:name="_ETM_Q1_4448372"/>
      <w:bookmarkEnd w:id="2770"/>
      <w:bookmarkEnd w:id="2771"/>
      <w:r>
        <w:rPr>
          <w:rtl w:val="true"/>
          <w:lang w:eastAsia="he-IL"/>
        </w:rPr>
        <w:t>שאכט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וד קצת לא ישפיע</w:t>
      </w:r>
      <w:r>
        <w:rPr>
          <w:rtl w:val="true"/>
          <w:lang w:eastAsia="he-IL"/>
        </w:rPr>
        <w:t>.</w:t>
      </w:r>
      <w:bookmarkStart w:id="2772" w:name="_ETM_Q1_4456739"/>
      <w:bookmarkEnd w:id="2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3" w:name="_ETM_Q1_4457149"/>
      <w:bookmarkStart w:id="2774" w:name="_ETM_Q1_4457044"/>
      <w:bookmarkStart w:id="2775" w:name="_ETM_Q1_4457006"/>
      <w:bookmarkEnd w:id="2773"/>
      <w:bookmarkEnd w:id="2774"/>
      <w:bookmarkEnd w:id="2775"/>
      <w:r>
        <w:rPr>
          <w:rtl w:val="true"/>
          <w:lang w:eastAsia="he-IL"/>
        </w:rPr>
        <w:t>לאט לאט היא לא הייתה אותו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שת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תי שאני מאבד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מרוחקת מכולם ומנותקת מ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הזאת שחבר שלך הולך ונעלם היא תחושה שאי אפשר להסביר או </w:t>
      </w:r>
      <w:bookmarkStart w:id="2776" w:name="_ETM_Q1_4471291"/>
      <w:bookmarkStart w:id="2777" w:name="_ETM_Q1_4471010"/>
      <w:bookmarkEnd w:id="2776"/>
      <w:bookmarkEnd w:id="2777"/>
      <w:r>
        <w:rPr>
          <w:rtl w:val="true"/>
          <w:lang w:eastAsia="he-IL"/>
        </w:rPr>
        <w:t>לתאר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זאת של להיות בחוסר אונים ולשאול את עצמך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בר עם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פר לחבר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פשר לעזור 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צב שאף בן או בת נוער לא צריך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ם ולא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>.</w:t>
      </w:r>
      <w:bookmarkStart w:id="2778" w:name="_ETM_Q1_4490976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4491289"/>
      <w:bookmarkStart w:id="2780" w:name="_ETM_Q1_4491238"/>
      <w:bookmarkStart w:id="2781" w:name="_ETM_Q1_4491144"/>
      <w:bookmarkEnd w:id="2779"/>
      <w:bookmarkEnd w:id="2780"/>
      <w:bookmarkEnd w:id="2781"/>
      <w:r>
        <w:rPr>
          <w:rtl w:val="true"/>
          <w:lang w:eastAsia="he-IL"/>
        </w:rPr>
        <w:t>הנוער נתון למצב מאוד מורכב בימ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מלחמה ולתחוש</w:t>
      </w:r>
      <w:bookmarkStart w:id="2782" w:name="_ETM_Q1_4500281"/>
      <w:bookmarkStart w:id="2783" w:name="_ETM_Q1_4500040"/>
      <w:bookmarkEnd w:id="2782"/>
      <w:bookmarkEnd w:id="2783"/>
      <w:r>
        <w:rPr>
          <w:rtl w:val="true"/>
          <w:lang w:eastAsia="he-IL"/>
        </w:rPr>
        <w:t>ת 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דאות הכללית שיש במדינה שלנו</w:t>
      </w:r>
      <w:bookmarkStart w:id="2784" w:name="_ETM_Q1_4498535"/>
      <w:bookmarkStart w:id="2785" w:name="_ETM_Q1_4498284"/>
      <w:bookmarkEnd w:id="2784"/>
      <w:bookmarkEnd w:id="27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ם גם הלחץ החברתי שהלך ונירמל את שתיית האלכוהול ועישון 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יושב עם חברים </w:t>
      </w:r>
      <w:bookmarkStart w:id="2786" w:name="_ETM_Q1_4504391"/>
      <w:bookmarkStart w:id="2787" w:name="_ETM_Q1_4504180"/>
      <w:bookmarkEnd w:id="2786"/>
      <w:bookmarkEnd w:id="2787"/>
      <w:r>
        <w:rPr>
          <w:rtl w:val="true"/>
          <w:lang w:eastAsia="he-IL"/>
        </w:rPr>
        <w:t>והם מוציאים פקט</w:t>
      </w:r>
      <w:bookmarkStart w:id="2788" w:name="_ETM_Q1_4508504"/>
      <w:bookmarkEnd w:id="2788"/>
      <w:r>
        <w:rPr>
          <w:rtl w:val="true"/>
          <w:lang w:eastAsia="he-IL"/>
        </w:rPr>
        <w:t xml:space="preserve"> ס</w:t>
      </w:r>
      <w:bookmarkStart w:id="2789" w:name="_ETM_Q1_4504883"/>
      <w:bookmarkStart w:id="2790" w:name="_ETM_Q1_4504673"/>
      <w:bookmarkEnd w:id="2789"/>
      <w:bookmarkEnd w:id="2790"/>
      <w:r>
        <w:rPr>
          <w:rtl w:val="true"/>
          <w:lang w:eastAsia="he-IL"/>
        </w:rPr>
        <w:t>יגריות או בקבוק ע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ך להגיד לה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אני א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 רואה שזה נחמד כי זה עוזר לך לשכוח 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ביא לעצמך פקט סיגריות מה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ם של קנאב</w:t>
      </w:r>
      <w:bookmarkStart w:id="2791" w:name="_ETM_Q1_4522962"/>
      <w:bookmarkStart w:id="2792" w:name="_ETM_Q1_4522751"/>
      <w:bookmarkEnd w:id="2791"/>
      <w:bookmarkEnd w:id="2792"/>
      <w:r>
        <w:rPr>
          <w:rtl w:val="true"/>
          <w:lang w:eastAsia="he-IL"/>
        </w:rPr>
        <w:t>יס מ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ק ערק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ודש נג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וצא את עצמך מבי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כרת</w:t>
      </w:r>
      <w:r>
        <w:rPr>
          <w:rtl w:val="true"/>
          <w:lang w:eastAsia="he-IL"/>
        </w:rPr>
        <w:t>.</w:t>
      </w:r>
      <w:bookmarkStart w:id="2793" w:name="_ETM_Q1_4536515"/>
      <w:bookmarkEnd w:id="2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4536907"/>
      <w:bookmarkStart w:id="2795" w:name="_ETM_Q1_4536834"/>
      <w:bookmarkStart w:id="2796" w:name="_ETM_Q1_4536680"/>
      <w:bookmarkEnd w:id="2794"/>
      <w:bookmarkEnd w:id="2795"/>
      <w:bookmarkEnd w:id="2796"/>
      <w:r>
        <w:rPr>
          <w:rtl w:val="true"/>
          <w:lang w:eastAsia="he-IL"/>
        </w:rPr>
        <w:t>בשנים האחרונות האחוזים של שימוש בסמים ושתיית אלכוהול בקרב בני ובנות הנוער רק עולים ו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מגמת עליי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גדילה </w:t>
      </w:r>
      <w:bookmarkStart w:id="2797" w:name="_ETM_Q1_4542084"/>
      <w:bookmarkStart w:id="2798" w:name="_ETM_Q1_4541803"/>
      <w:bookmarkEnd w:id="2797"/>
      <w:bookmarkEnd w:id="2798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יש מספר תוכניות של משרד החינוך שמטרתן למגר את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התוכניות נועדו להתמודד עם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תמיד מצליחות להגיע לשטח ולעשות שינוי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 לנסות להפחיד את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בר איתם בגובה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הם את הסכנות שבשימוש ולהציג להם את ההשפעות לטווח ה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צריכים הרצאות משעממות או סיסמאות ישנות על כמה זה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קוקים להשראה ולדוגמה</w:t>
      </w:r>
      <w:r>
        <w:rPr>
          <w:rtl w:val="true"/>
          <w:lang w:eastAsia="he-IL"/>
        </w:rPr>
        <w:t xml:space="preserve">. </w:t>
      </w:r>
      <w:bookmarkStart w:id="2799" w:name="_ETM_Q1_4569421"/>
      <w:bookmarkStart w:id="2800" w:name="_ETM_Q1_4569145"/>
      <w:bookmarkEnd w:id="2799"/>
      <w:bookmarkEnd w:id="2800"/>
      <w:r>
        <w:rPr>
          <w:rtl w:val="true"/>
          <w:lang w:eastAsia="he-IL"/>
        </w:rPr>
        <w:t>תפקידנו כמבוגרים וכמנהיגי נוער</w:t>
      </w:r>
      <w:bookmarkStart w:id="2801" w:name="_ETM_Q1_4573663"/>
      <w:bookmarkEnd w:id="2801"/>
      <w:r>
        <w:rPr>
          <w:rtl w:val="true"/>
          <w:lang w:eastAsia="he-IL"/>
        </w:rPr>
        <w:t xml:space="preserve"> הוא להראות להם שאפשר לבחו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יצור מציאות שבה הם ירגישו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ש להם עתיד שהם יכולים לחלום עליו ולשאוף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כה נוכל להפוך את המסר לתקווה אמיתית ולא רק ל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802" w:name="_ETM_Q1_4591441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03" w:name="ET_speaker_650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4" w:name="_ETM_Q1_4594222"/>
      <w:bookmarkStart w:id="2805" w:name="_ETM_Q1_4594167"/>
      <w:bookmarkEnd w:id="2804"/>
      <w:bookmarkEnd w:id="28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ותך ב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גשת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אמת צריכים לשמוע את הנוער ולהקש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לקדם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לעשות את הדברים בצורה שמתאימה לבני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תר חכמים מ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נוער קונה היום 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שאת יודעת</w:t>
      </w:r>
      <w:r>
        <w:rPr>
          <w:rtl w:val="true"/>
          <w:lang w:eastAsia="he-IL"/>
        </w:rPr>
        <w:t>.</w:t>
      </w:r>
      <w:bookmarkStart w:id="2806" w:name="_ETM_Q1_4612150"/>
      <w:bookmarkStart w:id="2807" w:name="_ETM_Q1_4611341"/>
      <w:bookmarkStart w:id="2808" w:name="_ETM_Q1_4611044"/>
      <w:bookmarkStart w:id="2809" w:name="_ETM_Q1_4590107"/>
      <w:bookmarkStart w:id="2810" w:name="_ETM_Q1_4589782"/>
      <w:bookmarkEnd w:id="2806"/>
      <w:bookmarkEnd w:id="2807"/>
      <w:bookmarkEnd w:id="2808"/>
      <w:bookmarkEnd w:id="2809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4612411"/>
      <w:bookmarkStart w:id="2812" w:name="_ETM_Q1_4612411"/>
      <w:bookmarkEnd w:id="2812"/>
    </w:p>
    <w:p>
      <w:pPr>
        <w:pStyle w:val="Style37"/>
        <w:keepNext w:val="true"/>
        <w:rPr>
          <w:lang w:eastAsia="he-IL"/>
        </w:rPr>
      </w:pPr>
      <w:bookmarkStart w:id="2813" w:name="ET_guest_שונית_עקירב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4615012"/>
      <w:bookmarkStart w:id="2815" w:name="_ETM_Q1_4614892"/>
      <w:bookmarkEnd w:id="2814"/>
      <w:bookmarkEnd w:id="2815"/>
      <w:r>
        <w:rPr>
          <w:rtl w:val="true"/>
          <w:lang w:eastAsia="he-IL"/>
        </w:rPr>
        <w:t>האמת היא שאני ממש עברתי וכתבתי לי מראש דף עם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ים</w:t>
      </w:r>
      <w:bookmarkStart w:id="2816" w:name="_ETM_Q1_4618013"/>
      <w:bookmarkStart w:id="2817" w:name="_ETM_Q1_4617732"/>
      <w:bookmarkEnd w:id="2816"/>
      <w:bookmarkEnd w:id="2817"/>
      <w:r>
        <w:rPr>
          <w:rtl w:val="true"/>
          <w:lang w:eastAsia="he-IL"/>
        </w:rPr>
        <w:t xml:space="preserve">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בדרך כלל לא קשה למצוא סמים או אלכוהול או כל דבר שתרצה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שיג אלכוהול</w:t>
      </w:r>
      <w:bookmarkStart w:id="2818" w:name="_ETM_Q1_4631152"/>
      <w:bookmarkEnd w:id="2818"/>
      <w:r>
        <w:rPr>
          <w:rtl w:val="true"/>
          <w:lang w:eastAsia="he-IL"/>
        </w:rPr>
        <w:t xml:space="preserve">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וקחים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בקשים ממישהו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לקנות לך</w:t>
      </w:r>
      <w:r>
        <w:rPr>
          <w:rtl w:val="true"/>
          <w:lang w:eastAsia="he-IL"/>
        </w:rPr>
        <w:t xml:space="preserve">, </w:t>
      </w:r>
      <w:bookmarkStart w:id="2819" w:name="_ETM_Q1_4632474"/>
      <w:bookmarkStart w:id="2820" w:name="_ETM_Q1_4632215"/>
      <w:bookmarkEnd w:id="2819"/>
      <w:bookmarkEnd w:id="2820"/>
      <w:r>
        <w:rPr>
          <w:rtl w:val="true"/>
          <w:lang w:eastAsia="he-IL"/>
        </w:rPr>
        <w:t>בין אם זה 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סתם מישהו מ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צ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? </w:t>
      </w:r>
      <w:bookmarkStart w:id="2821" w:name="_ETM_Q1_4637828"/>
      <w:bookmarkStart w:id="2822" w:name="_ETM_Q1_4637616"/>
      <w:bookmarkEnd w:id="2821"/>
      <w:bookmarkEnd w:id="2822"/>
      <w:r>
        <w:rPr>
          <w:rtl w:val="true"/>
          <w:lang w:eastAsia="he-IL"/>
        </w:rPr>
        <w:t>יש מצב אתה קונה לי</w:t>
      </w:r>
      <w:r>
        <w:rPr>
          <w:rtl w:val="true"/>
          <w:lang w:eastAsia="he-IL"/>
        </w:rPr>
        <w:t xml:space="preserve">? </w:t>
      </w:r>
      <w:bookmarkStart w:id="2823" w:name="_ETM_Q1_4640668"/>
      <w:bookmarkStart w:id="2824" w:name="_ETM_Q1_4640409"/>
      <w:bookmarkEnd w:id="2823"/>
      <w:bookmarkEnd w:id="2824"/>
      <w:r>
        <w:rPr>
          <w:rtl w:val="true"/>
          <w:lang w:eastAsia="he-IL"/>
        </w:rPr>
        <w:t>וקונים</w:t>
      </w:r>
      <w:r>
        <w:rPr>
          <w:rtl w:val="true"/>
          <w:lang w:eastAsia="he-IL"/>
        </w:rPr>
        <w:t>.</w:t>
      </w:r>
      <w:bookmarkStart w:id="2825" w:name="_ETM_Q1_4642103"/>
      <w:bookmarkEnd w:id="2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4642468"/>
      <w:bookmarkStart w:id="2827" w:name="_ETM_Q1_4642400"/>
      <w:bookmarkStart w:id="2828" w:name="_ETM_Q1_4642294"/>
      <w:bookmarkEnd w:id="2826"/>
      <w:bookmarkEnd w:id="2827"/>
      <w:bookmarkEnd w:id="2828"/>
      <w:r>
        <w:rPr>
          <w:rtl w:val="true"/>
          <w:lang w:eastAsia="he-IL"/>
        </w:rPr>
        <w:t>לדוגמה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דרך מ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חברים ומ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זה הדבר הכי גדול שדרכו בדרך כלל משיגים 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תות חברתיות</w:t>
      </w:r>
      <w:bookmarkStart w:id="2829" w:name="_ETM_Q1_4655113"/>
      <w:bookmarkStart w:id="2830" w:name="_ETM_Q1_4654839"/>
      <w:bookmarkEnd w:id="2829"/>
      <w:bookmarkEnd w:id="2830"/>
      <w:r>
        <w:rPr>
          <w:rtl w:val="true"/>
          <w:lang w:eastAsia="he-IL"/>
        </w:rPr>
        <w:t xml:space="preserve"> ואפליקציות</w:t>
      </w:r>
      <w:bookmarkStart w:id="2831" w:name="_ETM_Q1_4654942"/>
      <w:bookmarkStart w:id="2832" w:name="_ETM_Q1_4654684"/>
      <w:bookmarkEnd w:id="2831"/>
      <w:bookmarkEnd w:id="2832"/>
      <w:r>
        <w:rPr>
          <w:rtl w:val="true"/>
          <w:lang w:eastAsia="he-IL"/>
        </w:rPr>
        <w:t>,</w:t>
      </w:r>
      <w:bookmarkStart w:id="2833" w:name="_ETM_Q1_4655566"/>
      <w:bookmarkEnd w:id="2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כול להיות כל דבר</w:t>
      </w:r>
      <w:r>
        <w:rPr>
          <w:rtl w:val="true"/>
          <w:lang w:eastAsia="he-IL"/>
        </w:rPr>
        <w:t>.</w:t>
      </w:r>
      <w:bookmarkStart w:id="2834" w:name="_ETM_Q1_4659243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4659442"/>
      <w:bookmarkStart w:id="2836" w:name="_ETM_Q1_4659442"/>
      <w:bookmarkEnd w:id="2836"/>
    </w:p>
    <w:p>
      <w:pPr>
        <w:pStyle w:val="Style32"/>
        <w:keepNext w:val="true"/>
        <w:rPr/>
      </w:pPr>
      <w:bookmarkStart w:id="2837" w:name="ET_interruption_קריא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4660793"/>
      <w:bookmarkEnd w:id="2838"/>
      <w:r>
        <w:rPr>
          <w:rtl w:val="true"/>
          <w:lang w:eastAsia="he-IL"/>
        </w:rPr>
        <w:t>טלגרם</w:t>
      </w:r>
      <w:r>
        <w:rPr>
          <w:rtl w:val="true"/>
          <w:lang w:eastAsia="he-IL"/>
        </w:rPr>
        <w:t>.</w:t>
      </w:r>
      <w:bookmarkStart w:id="2839" w:name="_ETM_Q1_4662817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4663017"/>
      <w:bookmarkStart w:id="2841" w:name="_ETM_Q1_4663017"/>
      <w:bookmarkEnd w:id="2841"/>
    </w:p>
    <w:p>
      <w:pPr>
        <w:pStyle w:val="Style37"/>
        <w:keepNext w:val="true"/>
        <w:rPr>
          <w:lang w:eastAsia="he-IL"/>
        </w:rPr>
      </w:pPr>
      <w:bookmarkStart w:id="2842" w:name="ET_guest_שונית_עקיר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843" w:name="_ETM_Q1_4663688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2844" w:name="ET_speaker_650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4661372"/>
      <w:bookmarkStart w:id="2846" w:name="_ETM_Q1_4661110"/>
      <w:bookmarkStart w:id="2847" w:name="_ETM_Q1_4665232"/>
      <w:bookmarkStart w:id="2848" w:name="_ETM_Q1_4665142"/>
      <w:bookmarkEnd w:id="2845"/>
      <w:bookmarkEnd w:id="2846"/>
      <w:bookmarkEnd w:id="2847"/>
      <w:bookmarkEnd w:id="2848"/>
      <w:r>
        <w:rPr>
          <w:rtl w:val="true"/>
          <w:lang w:eastAsia="he-IL"/>
        </w:rPr>
        <w:t>אם נניח אני רוצה מחר להטיל משימה 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נושא של הרשות לסמים או </w:t>
      </w:r>
      <w:bookmarkStart w:id="2849" w:name="_ETM_Q1_4670254"/>
      <w:bookmarkStart w:id="2850" w:name="_ETM_Q1_4670035"/>
      <w:bookmarkEnd w:id="2849"/>
      <w:bookmarkEnd w:id="2850"/>
      <w:r>
        <w:rPr>
          <w:rtl w:val="true"/>
          <w:lang w:eastAsia="he-IL"/>
        </w:rPr>
        <w:t xml:space="preserve">אגף </w:t>
      </w:r>
      <w:bookmarkStart w:id="2851" w:name="_ETM_Q1_4667554"/>
      <w:bookmarkStart w:id="2852" w:name="_ETM_Q1_4667271"/>
      <w:bookmarkEnd w:id="2851"/>
      <w:bookmarkEnd w:id="2852"/>
      <w:r>
        <w:rPr>
          <w:rtl w:val="true"/>
          <w:lang w:eastAsia="he-IL"/>
        </w:rPr>
        <w:t>הרשות 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ני אומר </w:t>
      </w:r>
      <w:bookmarkStart w:id="2853" w:name="_ETM_Q1_4671532"/>
      <w:bookmarkStart w:id="2854" w:name="_ETM_Q1_4671249"/>
      <w:bookmarkEnd w:id="2853"/>
      <w:bookmarkEnd w:id="2854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ללכת לחפש</w:t>
      </w:r>
      <w:r>
        <w:rPr>
          <w:rtl w:val="true"/>
          <w:lang w:eastAsia="he-IL"/>
        </w:rPr>
        <w:t>?</w:t>
      </w:r>
      <w:bookmarkStart w:id="2855" w:name="_ETM_Q1_4676634"/>
      <w:bookmarkEnd w:id="2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6" w:name="_ETM_Q1_4672864"/>
      <w:bookmarkStart w:id="2857" w:name="_ETM_Q1_4672626"/>
      <w:bookmarkStart w:id="2858" w:name="_ETM_Q1_4676879"/>
      <w:bookmarkStart w:id="2859" w:name="_ETM_Q1_4672864"/>
      <w:bookmarkStart w:id="2860" w:name="_ETM_Q1_4672626"/>
      <w:bookmarkStart w:id="2861" w:name="_ETM_Q1_4676879"/>
      <w:bookmarkEnd w:id="2859"/>
      <w:bookmarkEnd w:id="2860"/>
      <w:bookmarkEnd w:id="2861"/>
    </w:p>
    <w:p>
      <w:pPr>
        <w:pStyle w:val="Style37"/>
        <w:keepNext w:val="true"/>
        <w:rPr>
          <w:lang w:eastAsia="he-IL"/>
        </w:rPr>
      </w:pPr>
      <w:bookmarkStart w:id="2862" w:name="ET_guest_שונית_עקיר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4676108"/>
      <w:bookmarkStart w:id="2864" w:name="_ETM_Q1_4676001"/>
      <w:bookmarkEnd w:id="2863"/>
      <w:bookmarkEnd w:id="2864"/>
      <w:r>
        <w:rPr>
          <w:rtl w:val="true"/>
          <w:lang w:eastAsia="he-IL"/>
        </w:rPr>
        <w:t>אני חושבת שזה משהו ש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הממשלה ואנחנו </w:t>
      </w:r>
      <w:r>
        <w:rPr>
          <w:rtl w:val="true"/>
          <w:lang w:eastAsia="he-IL"/>
        </w:rPr>
        <w:t>-</w:t>
      </w:r>
      <w:bookmarkStart w:id="2865" w:name="_ETM_Q1_4680982"/>
      <w:bookmarkEnd w:id="2865"/>
      <w:r>
        <w:rPr>
          <w:rtl w:val="true"/>
          <w:lang w:eastAsia="he-IL"/>
        </w:rPr>
        <w:t xml:space="preserve"> - -</w:t>
      </w:r>
      <w:bookmarkStart w:id="2866" w:name="_ETM_Q1_4682307"/>
      <w:bookmarkEnd w:id="2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4682451"/>
      <w:bookmarkStart w:id="2868" w:name="_ETM_Q1_4682451"/>
      <w:bookmarkEnd w:id="2868"/>
    </w:p>
    <w:p>
      <w:pPr>
        <w:pStyle w:val="Style16"/>
        <w:keepNext w:val="true"/>
        <w:rPr/>
      </w:pPr>
      <w:bookmarkStart w:id="2869" w:name="ET_speaker_650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0" w:name="_ETM_Q1_4684133"/>
      <w:bookmarkStart w:id="2871" w:name="_ETM_Q1_4684034"/>
      <w:bookmarkEnd w:id="2870"/>
      <w:bookmarkEnd w:id="2871"/>
      <w:r>
        <w:rPr>
          <w:rtl w:val="true"/>
          <w:lang w:eastAsia="he-IL"/>
        </w:rPr>
        <w:t>פעם 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872" w:name="_ETM_Q1_4682584"/>
      <w:bookmarkStart w:id="2873" w:name="_ETM_Q1_4682333"/>
      <w:bookmarkEnd w:id="2872"/>
      <w:bookmarkEnd w:id="2873"/>
      <w:r>
        <w:rPr>
          <w:rtl w:val="true"/>
          <w:lang w:eastAsia="he-IL"/>
        </w:rPr>
        <w:t>שהייתי ב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 סככות אבט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אמת בסככות </w:t>
      </w:r>
      <w:bookmarkStart w:id="2874" w:name="_ETM_Q1_4685844"/>
      <w:bookmarkStart w:id="2875" w:name="_ETM_Q1_4685584"/>
      <w:bookmarkEnd w:id="2874"/>
      <w:bookmarkEnd w:id="2875"/>
      <w:r>
        <w:rPr>
          <w:rtl w:val="true"/>
          <w:lang w:eastAsia="he-IL"/>
        </w:rPr>
        <w:t>אבט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חלטנו למגר את </w:t>
      </w:r>
      <w:bookmarkStart w:id="2876" w:name="_ETM_Q1_4688487"/>
      <w:bookmarkStart w:id="2877" w:name="_ETM_Q1_4688215"/>
      <w:bookmarkEnd w:id="2876"/>
      <w:bookmarkEnd w:id="2877"/>
      <w:r>
        <w:rPr>
          <w:rtl w:val="true"/>
          <w:lang w:eastAsia="he-IL"/>
        </w:rPr>
        <w:t>סככות האבט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גרנו בתקופה של שנתיים כמעט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  <w:bookmarkStart w:id="2878" w:name="_ETM_Q1_4694229"/>
      <w:bookmarkStart w:id="2879" w:name="_ETM_Q1_4692936"/>
      <w:bookmarkStart w:id="2880" w:name="_ETM_Q1_4692710"/>
      <w:bookmarkEnd w:id="2878"/>
      <w:bookmarkEnd w:id="2879"/>
      <w:bookmarkEnd w:id="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1" w:name="_ETM_Q1_4694454"/>
      <w:bookmarkStart w:id="2882" w:name="_ETM_Q1_4694454"/>
      <w:bookmarkEnd w:id="2882"/>
    </w:p>
    <w:p>
      <w:pPr>
        <w:pStyle w:val="Style16"/>
        <w:keepNext w:val="true"/>
        <w:rPr/>
      </w:pPr>
      <w:bookmarkStart w:id="2883" w:name="ET_speaker_62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4696421"/>
      <w:bookmarkStart w:id="2885" w:name="_ETM_Q1_4696342"/>
      <w:bookmarkEnd w:id="2884"/>
      <w:bookmarkEnd w:id="2885"/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4693367"/>
      <w:bookmarkStart w:id="2887" w:name="_ETM_Q1_4693140"/>
      <w:bookmarkStart w:id="2888" w:name="_ETM_Q1_4698109"/>
      <w:bookmarkStart w:id="2889" w:name="_ETM_Q1_4697905"/>
      <w:bookmarkStart w:id="2890" w:name="_ETM_Q1_4693367"/>
      <w:bookmarkStart w:id="2891" w:name="_ETM_Q1_4693140"/>
      <w:bookmarkStart w:id="2892" w:name="_ETM_Q1_4698109"/>
      <w:bookmarkStart w:id="2893" w:name="_ETM_Q1_4697905"/>
      <w:bookmarkEnd w:id="2890"/>
      <w:bookmarkEnd w:id="2891"/>
      <w:bookmarkEnd w:id="2892"/>
      <w:bookmarkEnd w:id="2893"/>
    </w:p>
    <w:p>
      <w:pPr>
        <w:pStyle w:val="Style16"/>
        <w:keepNext w:val="true"/>
        <w:rPr/>
      </w:pPr>
      <w:bookmarkStart w:id="2894" w:name="ET_speaker_65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5" w:name="_ETM_Q1_4694960"/>
      <w:bookmarkEnd w:id="28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פולג</w:t>
      </w:r>
      <w:r>
        <w:rPr>
          <w:rtl w:val="true"/>
          <w:lang w:eastAsia="he-IL"/>
        </w:rPr>
        <w:t>,</w:t>
      </w:r>
      <w:bookmarkStart w:id="2896" w:name="_ETM_Q1_4699696"/>
      <w:bookmarkEnd w:id="28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bookmarkStart w:id="2897" w:name="_ETM_Q1_4697230"/>
      <w:bookmarkEnd w:id="2897"/>
      <w:r>
        <w:rPr>
          <w:rtl w:val="true"/>
          <w:lang w:eastAsia="he-IL"/>
        </w:rPr>
        <w:t xml:space="preserve"> </w:t>
      </w:r>
      <w:bookmarkStart w:id="2898" w:name="_ETM_Q1_4697480"/>
      <w:bookmarkEnd w:id="2898"/>
      <w:r>
        <w:rPr>
          <w:rtl w:val="true"/>
          <w:lang w:eastAsia="he-IL"/>
        </w:rPr>
        <w:t>שעיר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 לפחות כמה</w:t>
      </w:r>
      <w:r>
        <w:rPr>
          <w:rtl w:val="true"/>
          <w:lang w:eastAsia="he-IL"/>
        </w:rPr>
        <w:t>.</w:t>
      </w:r>
      <w:bookmarkStart w:id="2899" w:name="_ETM_Q1_4695114"/>
      <w:bookmarkEnd w:id="2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מיג</w:t>
      </w:r>
      <w:bookmarkStart w:id="2900" w:name="_ETM_Q1_4700563"/>
      <w:bookmarkStart w:id="2901" w:name="_ETM_Q1_4700305"/>
      <w:bookmarkEnd w:id="2900"/>
      <w:bookmarkEnd w:id="2901"/>
      <w:r>
        <w:rPr>
          <w:rtl w:val="true"/>
          <w:lang w:eastAsia="he-IL"/>
        </w:rPr>
        <w:t>רנו תופע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יתי אומ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ללכת לפעול</w:t>
      </w:r>
      <w:r>
        <w:rPr>
          <w:rtl w:val="true"/>
          <w:lang w:eastAsia="he-IL"/>
        </w:rPr>
        <w:t>?</w:t>
      </w:r>
      <w:bookmarkStart w:id="2902" w:name="_ETM_Q1_4712137"/>
      <w:bookmarkEnd w:id="2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2903" w:name="ET_guest_שונית_עקירב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4" w:name="_ETM_Q1_4713797"/>
      <w:bookmarkStart w:id="2905" w:name="_ETM_Q1_4713714"/>
      <w:bookmarkEnd w:id="2904"/>
      <w:bookmarkEnd w:id="2905"/>
      <w:r>
        <w:rPr>
          <w:rtl w:val="true"/>
          <w:lang w:eastAsia="he-IL"/>
        </w:rPr>
        <w:t>אני חושבת שכדי לדעת איפה ללכת לפעול זה קצת יותר מורכב ממה שאני אגיד לך פ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עול ככה וככה וככה</w:t>
      </w:r>
      <w:bookmarkStart w:id="2906" w:name="_ETM_Q1_4712761"/>
      <w:bookmarkStart w:id="2907" w:name="_ETM_Q1_4712511"/>
      <w:bookmarkEnd w:id="2906"/>
      <w:bookmarkEnd w:id="29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כל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רת</w:t>
      </w:r>
      <w:r>
        <w:rPr>
          <w:rtl w:val="true"/>
          <w:lang w:eastAsia="he-IL"/>
        </w:rPr>
        <w:t>.</w:t>
      </w:r>
      <w:bookmarkStart w:id="2908" w:name="_ETM_Q1_4709562"/>
      <w:bookmarkStart w:id="2909" w:name="_ETM_Q1_4709226"/>
      <w:bookmarkEnd w:id="2908"/>
      <w:bookmarkEnd w:id="2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יכולים לעשות כרגע זה אפילו באמת לקבוע פגישה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שבת ולמצוא פתרון מעבר למה שאנחנו עושים פה בכנסת</w:t>
      </w:r>
      <w:r>
        <w:rPr>
          <w:rtl w:val="true"/>
          <w:lang w:eastAsia="he-IL"/>
        </w:rPr>
        <w:t>.</w:t>
      </w:r>
      <w:bookmarkStart w:id="2910" w:name="_ETM_Q1_4734571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4734754"/>
      <w:bookmarkStart w:id="2912" w:name="_ETM_Q1_4734754"/>
      <w:bookmarkEnd w:id="2912"/>
    </w:p>
    <w:p>
      <w:pPr>
        <w:pStyle w:val="Style16"/>
        <w:keepNext w:val="true"/>
        <w:rPr/>
      </w:pPr>
      <w:bookmarkStart w:id="2913" w:name="ET_speaker_65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4731892"/>
      <w:bookmarkStart w:id="2915" w:name="_ETM_Q1_4731663"/>
      <w:bookmarkStart w:id="2916" w:name="_ETM_Q1_4736611"/>
      <w:bookmarkStart w:id="2917" w:name="_ETM_Q1_4736503"/>
      <w:bookmarkEnd w:id="2914"/>
      <w:bookmarkEnd w:id="2915"/>
      <w:bookmarkEnd w:id="2916"/>
      <w:bookmarkEnd w:id="291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איזשהו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 של הס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הרשות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קשה לעשות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ניח שיש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מכס וכך ה</w:t>
      </w:r>
      <w:bookmarkStart w:id="2918" w:name="_ETM_Q1_4748858"/>
      <w:bookmarkStart w:id="2919" w:name="_ETM_Q1_4748637"/>
      <w:bookmarkEnd w:id="2918"/>
      <w:bookmarkEnd w:id="2919"/>
      <w:r>
        <w:rPr>
          <w:rtl w:val="true"/>
          <w:lang w:eastAsia="he-IL"/>
        </w:rPr>
        <w:t>לאה</w:t>
      </w:r>
      <w:r>
        <w:rPr>
          <w:rtl w:val="true"/>
          <w:lang w:eastAsia="he-IL"/>
        </w:rPr>
        <w:t>,</w:t>
      </w:r>
      <w:bookmarkStart w:id="2920" w:name="_ETM_Q1_4750080"/>
      <w:bookmarkEnd w:id="2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באמת להכין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משט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מכסה כמעט את רוב המשרדים או את כל המשרדים</w:t>
      </w:r>
      <w:r>
        <w:rPr>
          <w:rtl w:val="true"/>
          <w:lang w:eastAsia="he-IL"/>
        </w:rPr>
        <w:t>.</w:t>
      </w:r>
      <w:bookmarkStart w:id="2921" w:name="_ETM_Q1_4754486"/>
      <w:bookmarkStart w:id="2922" w:name="_ETM_Q1_4752720"/>
      <w:bookmarkStart w:id="2923" w:name="_ETM_Q1_4756510"/>
      <w:bookmarkStart w:id="2924" w:name="_ETM_Q1_4756280"/>
      <w:bookmarkStart w:id="2925" w:name="_ETM_Q1_4757246"/>
      <w:bookmarkStart w:id="2926" w:name="_ETM_Q1_4756984"/>
      <w:bookmarkEnd w:id="2921"/>
      <w:bookmarkEnd w:id="2922"/>
      <w:bookmarkEnd w:id="2923"/>
      <w:bookmarkEnd w:id="2924"/>
      <w:bookmarkEnd w:id="2925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4754671"/>
      <w:bookmarkStart w:id="2928" w:name="_ETM_Q1_4754671"/>
      <w:bookmarkEnd w:id="2928"/>
    </w:p>
    <w:p>
      <w:pPr>
        <w:pStyle w:val="Style37"/>
        <w:keepNext w:val="true"/>
        <w:rPr>
          <w:lang w:eastAsia="he-IL"/>
        </w:rPr>
      </w:pPr>
      <w:bookmarkStart w:id="2929" w:name="ET_guest_רפק_אהרון_דג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4756539"/>
      <w:bookmarkStart w:id="2931" w:name="_ETM_Q1_4756462"/>
      <w:bookmarkEnd w:id="2930"/>
      <w:bookmarkEnd w:id="2931"/>
      <w:r>
        <w:rPr>
          <w:rtl w:val="true"/>
          <w:lang w:eastAsia="he-IL"/>
        </w:rPr>
        <w:t>לי לא ידוע</w:t>
      </w:r>
      <w:r>
        <w:rPr>
          <w:rtl w:val="true"/>
          <w:lang w:eastAsia="he-IL"/>
        </w:rPr>
        <w:t>.</w:t>
      </w:r>
      <w:bookmarkStart w:id="2932" w:name="_ETM_Q1_4758238"/>
      <w:bookmarkEnd w:id="2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4758366"/>
      <w:bookmarkStart w:id="2934" w:name="_ETM_Q1_4758366"/>
      <w:bookmarkEnd w:id="2934"/>
    </w:p>
    <w:p>
      <w:pPr>
        <w:pStyle w:val="Style16"/>
        <w:keepNext w:val="true"/>
        <w:rPr/>
      </w:pPr>
      <w:bookmarkStart w:id="2935" w:name="ET_speaker_65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6" w:name="_ETM_Q1_4760148"/>
      <w:bookmarkStart w:id="2937" w:name="_ETM_Q1_4760089"/>
      <w:bookmarkEnd w:id="2936"/>
      <w:bookmarkEnd w:id="293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בל</w:t>
      </w:r>
      <w:bookmarkStart w:id="2938" w:name="_ETM_Q1_4763686"/>
      <w:bookmarkStart w:id="2939" w:name="_ETM_Q1_4763415"/>
      <w:bookmarkEnd w:id="2938"/>
      <w:bookmarkEnd w:id="2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רשום את זה בהמלצ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חושב שזה משהו שצריך איגום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גם על ידי 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שהו שצריכים באמת </w:t>
      </w:r>
      <w:bookmarkStart w:id="2940" w:name="_ETM_Q1_4775155"/>
      <w:bookmarkStart w:id="2941" w:name="_ETM_Q1_4774916"/>
      <w:bookmarkEnd w:id="2940"/>
      <w:bookmarkEnd w:id="2941"/>
      <w:r>
        <w:rPr>
          <w:rtl w:val="true"/>
          <w:lang w:eastAsia="he-IL"/>
        </w:rPr>
        <w:t>להקשיב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של איגום משאבים הוא מאוד חשוב</w:t>
      </w:r>
      <w:r>
        <w:rPr>
          <w:rtl w:val="true"/>
          <w:lang w:eastAsia="he-IL"/>
        </w:rPr>
        <w:t>.</w:t>
      </w:r>
      <w:bookmarkStart w:id="2942" w:name="_ETM_Q1_4783804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4784164"/>
      <w:bookmarkStart w:id="2944" w:name="_ETM_Q1_4784037"/>
      <w:bookmarkStart w:id="2945" w:name="_ETM_Q1_4784002"/>
      <w:bookmarkEnd w:id="2943"/>
      <w:bookmarkEnd w:id="2944"/>
      <w:bookmarkEnd w:id="2945"/>
      <w:r>
        <w:rPr>
          <w:rtl w:val="true"/>
          <w:lang w:eastAsia="he-IL"/>
        </w:rPr>
        <w:t>אני רוצה לפנות פה א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ה</w:t>
      </w:r>
      <w:bookmarkStart w:id="2946" w:name="_ETM_Q1_4797514"/>
      <w:bookmarkEnd w:id="2946"/>
      <w:r>
        <w:rPr>
          <w:rtl w:val="true"/>
          <w:lang w:eastAsia="he-IL"/>
        </w:rPr>
        <w:t xml:space="preserve"> כ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4801537"/>
      <w:bookmarkStart w:id="2948" w:name="_ETM_Q1_4801373"/>
      <w:bookmarkStart w:id="2949" w:name="_ETM_Q1_4801537"/>
      <w:bookmarkStart w:id="2950" w:name="_ETM_Q1_4801373"/>
      <w:bookmarkEnd w:id="2949"/>
      <w:bookmarkEnd w:id="2950"/>
    </w:p>
    <w:p>
      <w:pPr>
        <w:pStyle w:val="Style37"/>
        <w:keepNext w:val="true"/>
        <w:rPr>
          <w:lang w:eastAsia="he-IL"/>
        </w:rPr>
      </w:pPr>
      <w:bookmarkStart w:id="2951" w:name="ET_guest_מלכה_כץ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4803010"/>
      <w:bookmarkStart w:id="2953" w:name="_ETM_Q1_4802954"/>
      <w:bookmarkEnd w:id="2952"/>
      <w:bookmarkEnd w:id="2953"/>
      <w:r>
        <w:rPr>
          <w:rtl w:val="true"/>
          <w:lang w:eastAsia="he-IL"/>
        </w:rPr>
        <w:t>אני האמת משתתפת הרבה בוועדה הזאת ומספרת על התוכניות של משרד החינוך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ולם די שמעו ומכירים את תוכנית הכוחות שבדרך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וכנית כישורי חיים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ווקא רוצה לשים דגש על התוכנית שפיתחנו בשנה האחרונה בתוך שנ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אגר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זה גם כישור</w:t>
      </w:r>
      <w:bookmarkStart w:id="2954" w:name="_ETM_Q1_4824605"/>
      <w:bookmarkStart w:id="2955" w:name="_ETM_Q1_4824325"/>
      <w:bookmarkEnd w:id="2954"/>
      <w:bookmarkEnd w:id="2955"/>
      <w:r>
        <w:rPr>
          <w:rtl w:val="true"/>
          <w:lang w:eastAsia="he-IL"/>
        </w:rPr>
        <w:t>י חיים</w:t>
      </w:r>
      <w:bookmarkStart w:id="2956" w:name="_ETM_Q1_4824296"/>
      <w:bookmarkStart w:id="2957" w:name="_ETM_Q1_4824002"/>
      <w:bookmarkStart w:id="2958" w:name="_ETM_Q1_4826707"/>
      <w:bookmarkStart w:id="2959" w:name="_ETM_Q1_4826443"/>
      <w:bookmarkEnd w:id="2956"/>
      <w:bookmarkEnd w:id="2957"/>
      <w:bookmarkEnd w:id="2958"/>
      <w:bookmarkEnd w:id="29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וכנית שנבנתה לחיזוק ופיתוח החוסן של בני הנוער</w:t>
      </w:r>
      <w:r>
        <w:rPr>
          <w:rtl w:val="true"/>
          <w:lang w:eastAsia="he-IL"/>
        </w:rPr>
        <w:t>,</w:t>
      </w:r>
      <w:bookmarkStart w:id="2960" w:name="_ETM_Q1_4826580"/>
      <w:bookmarkStart w:id="2961" w:name="_ETM_Q1_4826343"/>
      <w:bookmarkEnd w:id="2960"/>
      <w:bookmarkEnd w:id="2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סקת בעיקר בנושאים של איך אני מתמודד עם מחשבות מדא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תמודד עם תחושת שייכות או חוסר 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עלה את</w:t>
      </w:r>
      <w:bookmarkStart w:id="2962" w:name="_ETM_Q1_4844151"/>
      <w:bookmarkEnd w:id="2962"/>
      <w:r>
        <w:rPr>
          <w:rtl w:val="true"/>
          <w:lang w:eastAsia="he-IL"/>
        </w:rPr>
        <w:t xml:space="preserve"> תחוש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לה חס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נושא של 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וכנית</w:t>
      </w:r>
      <w:r>
        <w:rPr>
          <w:rtl w:val="true"/>
          <w:lang w:eastAsia="he-IL"/>
        </w:rPr>
        <w:t>.</w:t>
      </w:r>
      <w:bookmarkStart w:id="2963" w:name="_ETM_Q1_4851612"/>
      <w:bookmarkStart w:id="2964" w:name="_ETM_Q1_4851382"/>
      <w:bookmarkEnd w:id="2963"/>
      <w:bookmarkEnd w:id="2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5" w:name="_ETM_Q1_4851884"/>
      <w:bookmarkStart w:id="2966" w:name="_ETM_Q1_4851884"/>
      <w:bookmarkEnd w:id="2966"/>
    </w:p>
    <w:p>
      <w:pPr>
        <w:pStyle w:val="Normal"/>
        <w:rPr>
          <w:lang w:eastAsia="he-IL"/>
        </w:rPr>
      </w:pPr>
      <w:bookmarkStart w:id="2967" w:name="_ETM_Q1_4852203"/>
      <w:bookmarkStart w:id="2968" w:name="_ETM_Q1_4852135"/>
      <w:bookmarkStart w:id="2969" w:name="_ETM_Q1_4852091"/>
      <w:bookmarkEnd w:id="2967"/>
      <w:bookmarkEnd w:id="2968"/>
      <w:bookmarkEnd w:id="2969"/>
      <w:r>
        <w:rPr>
          <w:rtl w:val="true"/>
          <w:lang w:eastAsia="he-IL"/>
        </w:rPr>
        <w:t>ותוכנית נוספת שחשוב לי כן להדגיש אותה היא תוכנית שבנינו לנוער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ול התחילה השתלמות ליועצים של בתי ספר בנוער בסיכון שהם יעבירו את התוכנית בתוך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סגר גם בשבוע שעבר </w:t>
      </w:r>
      <w:bookmarkStart w:id="2970" w:name="_ETM_Q1_4872453"/>
      <w:bookmarkStart w:id="2971" w:name="_ETM_Q1_4872193"/>
      <w:bookmarkStart w:id="2972" w:name="_ETM_Q1_4876891"/>
      <w:bookmarkStart w:id="2973" w:name="_ETM_Q1_4876620"/>
      <w:bookmarkEnd w:id="2970"/>
      <w:bookmarkEnd w:id="2971"/>
      <w:bookmarkEnd w:id="2972"/>
      <w:bookmarkEnd w:id="2973"/>
      <w:r>
        <w:rPr>
          <w:rtl w:val="true"/>
          <w:lang w:eastAsia="he-IL"/>
        </w:rPr>
        <w:t>קורא שקרה לבתי הספר לעשות סמינרי עמ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מנהיג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נוער מדבר הכי טוב לנוער</w:t>
      </w:r>
      <w:r>
        <w:rPr>
          <w:rtl w:val="true"/>
          <w:lang w:eastAsia="he-IL"/>
        </w:rPr>
        <w:t>.</w:t>
      </w:r>
      <w:bookmarkStart w:id="2974" w:name="_ETM_Q1_4798791"/>
      <w:bookmarkStart w:id="2975" w:name="_ETM_Q1_4798551"/>
      <w:bookmarkEnd w:id="2974"/>
      <w:bookmarkEnd w:id="2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bookmarkStart w:id="2976" w:name="_ETM_Q1_4888015"/>
      <w:bookmarkEnd w:id="2976"/>
      <w:r>
        <w:rPr>
          <w:rtl w:val="true"/>
          <w:lang w:eastAsia="he-IL"/>
        </w:rPr>
        <w:t xml:space="preserve"> הקול</w:t>
      </w:r>
      <w:bookmarkStart w:id="2977" w:name="_ETM_Q1_4886024"/>
      <w:bookmarkStart w:id="2978" w:name="_ETM_Q1_4885743"/>
      <w:bookmarkEnd w:id="2977"/>
      <w:bookmarkEnd w:id="2978"/>
      <w:r>
        <w:rPr>
          <w:rtl w:val="true"/>
          <w:lang w:eastAsia="he-IL"/>
        </w:rPr>
        <w:t xml:space="preserve">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סמינרי עמיתים כל שנה למעט שנה שעברה</w:t>
      </w:r>
      <w:bookmarkStart w:id="2979" w:name="_ETM_Q1_4888635"/>
      <w:bookmarkStart w:id="2980" w:name="_ETM_Q1_4888364"/>
      <w:bookmarkEnd w:id="2979"/>
      <w:bookmarkEnd w:id="2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מינרי עמיתים שאנחנו מכשירים בני נוער לדבר עם בני הנוער בנושא</w:t>
      </w:r>
      <w:r>
        <w:rPr>
          <w:rtl w:val="true"/>
          <w:lang w:eastAsia="he-IL"/>
        </w:rPr>
        <w:t>.</w:t>
      </w:r>
      <w:bookmarkStart w:id="2981" w:name="_ETM_Q1_4897907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4898069"/>
      <w:bookmarkStart w:id="2983" w:name="_ETM_Q1_4898069"/>
      <w:bookmarkEnd w:id="2983"/>
    </w:p>
    <w:p>
      <w:pPr>
        <w:pStyle w:val="Normal"/>
        <w:rPr>
          <w:lang w:eastAsia="he-IL"/>
        </w:rPr>
      </w:pPr>
      <w:bookmarkStart w:id="2984" w:name="_ETM_Q1_4898415"/>
      <w:bookmarkStart w:id="2985" w:name="_ETM_Q1_4898306"/>
      <w:bookmarkStart w:id="2986" w:name="_ETM_Q1_4898182"/>
      <w:bookmarkStart w:id="2987" w:name="_ETM_Q1_4898100"/>
      <w:bookmarkEnd w:id="2984"/>
      <w:bookmarkEnd w:id="2985"/>
      <w:bookmarkEnd w:id="2986"/>
      <w:bookmarkEnd w:id="2987"/>
      <w:r>
        <w:rPr>
          <w:rtl w:val="true"/>
          <w:lang w:eastAsia="he-IL"/>
        </w:rPr>
        <w:t>אנחנו עובדים המון</w:t>
      </w:r>
      <w:bookmarkStart w:id="2988" w:name="_ETM_Q1_4895270"/>
      <w:bookmarkStart w:id="2989" w:name="_ETM_Q1_4895009"/>
      <w:bookmarkEnd w:id="2988"/>
      <w:bookmarkEnd w:id="29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סף ממשטרת</w:t>
      </w:r>
      <w:bookmarkStart w:id="2990" w:name="_ETM_Q1_4896683"/>
      <w:bookmarkStart w:id="2991" w:name="_ETM_Q1_4896452"/>
      <w:bookmarkEnd w:id="2990"/>
      <w:bookmarkEnd w:id="2991"/>
      <w:r>
        <w:rPr>
          <w:rtl w:val="true"/>
          <w:lang w:eastAsia="he-IL"/>
        </w:rPr>
        <w:t xml:space="preserve"> ישראל אני עובדת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המון עם סוזן מהרשות לביטחון קהי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לקרוא לזה שולחן עגול אנחנו מייצרים ח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פי פעולה כדי לייצר איזשהו רצף שגם נדבר באותה 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שותפות עם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תפות עם ההורים מתחלקת לשני חלקים</w:t>
      </w:r>
      <w:r>
        <w:rPr>
          <w:rtl w:val="true"/>
          <w:lang w:eastAsia="he-IL"/>
        </w:rPr>
        <w:t>.</w:t>
      </w:r>
      <w:bookmarkStart w:id="2992" w:name="_ETM_Q1_4931605"/>
      <w:bookmarkStart w:id="2993" w:name="_ETM_Q1_4929659"/>
      <w:bookmarkStart w:id="2994" w:name="_ETM_Q1_4928052"/>
      <w:bookmarkStart w:id="2995" w:name="_ETM_Q1_4927910"/>
      <w:bookmarkStart w:id="2996" w:name="_ETM_Q1_4925005"/>
      <w:bookmarkEnd w:id="2992"/>
      <w:bookmarkEnd w:id="2993"/>
      <w:bookmarkEnd w:id="2994"/>
      <w:bookmarkEnd w:id="2995"/>
      <w:bookmarkEnd w:id="2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7" w:name="_ETM_Q1_4927114"/>
      <w:bookmarkStart w:id="2998" w:name="_ETM_Q1_4926894"/>
      <w:bookmarkStart w:id="2999" w:name="_ETM_Q1_4931753"/>
      <w:bookmarkStart w:id="3000" w:name="_ETM_Q1_4927114"/>
      <w:bookmarkStart w:id="3001" w:name="_ETM_Q1_4926894"/>
      <w:bookmarkStart w:id="3002" w:name="_ETM_Q1_4931753"/>
      <w:bookmarkEnd w:id="3000"/>
      <w:bookmarkEnd w:id="3001"/>
      <w:bookmarkEnd w:id="3002"/>
    </w:p>
    <w:p>
      <w:pPr>
        <w:pStyle w:val="Normal"/>
        <w:rPr>
          <w:lang w:eastAsia="he-IL"/>
        </w:rPr>
      </w:pPr>
      <w:bookmarkStart w:id="3003" w:name="_ETM_Q1_4936813"/>
      <w:bookmarkStart w:id="3004" w:name="_ETM_Q1_4936506"/>
      <w:bookmarkStart w:id="3005" w:name="_ETM_Q1_4939384"/>
      <w:bookmarkStart w:id="3006" w:name="_ETM_Q1_4939316"/>
      <w:bookmarkEnd w:id="3003"/>
      <w:bookmarkEnd w:id="3004"/>
      <w:bookmarkEnd w:id="3005"/>
      <w:bookmarkEnd w:id="3006"/>
      <w:r>
        <w:rPr>
          <w:rtl w:val="true"/>
          <w:lang w:eastAsia="he-IL"/>
        </w:rPr>
        <w:t>לגבי שותפו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לק ל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אחד הוא ההרצאות שאנחנו עושים ברמה הארצי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נה שעברה בתוך המלחמה נתנו הרצאות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פעילות שהם עושים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רק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ורים ותלמי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  <w:bookmarkStart w:id="3007" w:name="_ETM_Q1_4961963"/>
      <w:bookmarkStart w:id="3008" w:name="_ETM_Q1_4961596"/>
      <w:bookmarkStart w:id="3009" w:name="_ETM_Q1_4961238"/>
      <w:bookmarkEnd w:id="3007"/>
      <w:bookmarkEnd w:id="3008"/>
      <w:bookmarkEnd w:id="3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0" w:name="_ETM_Q1_4962162"/>
      <w:bookmarkStart w:id="3011" w:name="_ETM_Q1_4962162"/>
      <w:bookmarkEnd w:id="3011"/>
    </w:p>
    <w:p>
      <w:pPr>
        <w:pStyle w:val="Style16"/>
        <w:keepNext w:val="true"/>
        <w:rPr/>
      </w:pPr>
      <w:bookmarkStart w:id="3012" w:name="ET_speaker_650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4963478"/>
      <w:bookmarkStart w:id="3014" w:name="_ETM_Q1_4963383"/>
      <w:bookmarkEnd w:id="3013"/>
      <w:bookmarkEnd w:id="301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015" w:name="_ETM_Q1_4962254"/>
      <w:bookmarkStart w:id="3016" w:name="_ETM_Q1_4962011"/>
      <w:bookmarkEnd w:id="3015"/>
      <w:bookmarkEnd w:id="3016"/>
      <w:r>
        <w:rPr>
          <w:rtl w:val="true"/>
          <w:lang w:eastAsia="he-IL"/>
        </w:rPr>
        <w:t>תיזכרי בהמשך</w:t>
      </w:r>
      <w:r>
        <w:rPr>
          <w:rtl w:val="true"/>
          <w:lang w:eastAsia="he-IL"/>
        </w:rPr>
        <w:t>,</w:t>
      </w:r>
      <w:bookmarkStart w:id="3017" w:name="_ETM_Q1_4964133"/>
      <w:bookmarkEnd w:id="3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3018" w:name="_ETM_Q1_4961942"/>
      <w:bookmarkStart w:id="3019" w:name="_ETM_Q1_4961677"/>
      <w:bookmarkEnd w:id="3018"/>
      <w:bookmarkEnd w:id="3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>.</w:t>
      </w:r>
      <w:bookmarkStart w:id="3020" w:name="_ETM_Q1_4963899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4964061"/>
      <w:bookmarkStart w:id="3022" w:name="_ETM_Q1_4964061"/>
      <w:bookmarkEnd w:id="3022"/>
    </w:p>
    <w:p>
      <w:pPr>
        <w:pStyle w:val="Style37"/>
        <w:keepNext w:val="true"/>
        <w:rPr>
          <w:lang w:eastAsia="he-IL"/>
        </w:rPr>
      </w:pPr>
      <w:bookmarkStart w:id="3023" w:name="ET_guest_מלכה_כץ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4963211"/>
      <w:bookmarkStart w:id="3025" w:name="_ETM_Q1_4962939"/>
      <w:bookmarkStart w:id="3026" w:name="_ETM_Q1_4966599"/>
      <w:bookmarkStart w:id="3027" w:name="_ETM_Q1_4966525"/>
      <w:bookmarkEnd w:id="3024"/>
      <w:bookmarkEnd w:id="3025"/>
      <w:bookmarkEnd w:id="3026"/>
      <w:bookmarkEnd w:id="3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עוד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רוצה להביא לכם את עיקרי הדברים ולא לה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חשוב לי שוב לציין שיש לנו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 בפריסה ארצית שמדריכים את היועצות ואת המובילים הבית ספ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בתי הספר העל יסודיים בעל תפקיד שמקבל גמ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וב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פר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מי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וכנ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פר</w:t>
      </w:r>
      <w:r>
        <w:rPr>
          <w:rtl w:val="true"/>
          <w:lang w:eastAsia="he-IL"/>
        </w:rPr>
        <w:t>.</w:t>
      </w:r>
      <w:bookmarkStart w:id="3028" w:name="_ETM_Q1_4987305"/>
      <w:bookmarkEnd w:id="3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>.</w:t>
      </w:r>
      <w:bookmarkStart w:id="3029" w:name="_ETM_Q1_4990177"/>
      <w:bookmarkEnd w:id="3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4990362"/>
      <w:bookmarkStart w:id="3031" w:name="_ETM_Q1_4990362"/>
      <w:bookmarkEnd w:id="3031"/>
    </w:p>
    <w:p>
      <w:pPr>
        <w:pStyle w:val="Style16"/>
        <w:keepNext w:val="true"/>
        <w:rPr/>
      </w:pPr>
      <w:bookmarkStart w:id="3032" w:name="ET_speaker_650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4988816"/>
      <w:bookmarkStart w:id="3034" w:name="_ETM_Q1_4988520"/>
      <w:bookmarkStart w:id="3035" w:name="_ETM_Q1_4987029"/>
      <w:bookmarkStart w:id="3036" w:name="_ETM_Q1_4992898"/>
      <w:bookmarkStart w:id="3037" w:name="_ETM_Q1_4992777"/>
      <w:bookmarkEnd w:id="3033"/>
      <w:bookmarkEnd w:id="3034"/>
      <w:bookmarkEnd w:id="3035"/>
      <w:bookmarkEnd w:id="3036"/>
      <w:bookmarkEnd w:id="3037"/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3038" w:name="_ETM_Q1_4991032"/>
      <w:bookmarkStart w:id="3039" w:name="_ETM_Q1_4990817"/>
      <w:bookmarkStart w:id="3040" w:name="_ETM_Q1_4995584"/>
      <w:bookmarkStart w:id="3041" w:name="_ETM_Q1_4995269"/>
      <w:bookmarkEnd w:id="3038"/>
      <w:bookmarkEnd w:id="3039"/>
      <w:bookmarkEnd w:id="3040"/>
      <w:bookmarkEnd w:id="304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גיעים</w:t>
      </w:r>
      <w:r>
        <w:rPr>
          <w:rtl w:val="true"/>
          <w:lang w:eastAsia="he-IL"/>
        </w:rPr>
        <w:t xml:space="preserve"> </w:t>
      </w:r>
      <w:bookmarkStart w:id="3042" w:name="_ETM_Q1_4997055"/>
      <w:bookmarkStart w:id="3043" w:name="_ETM_Q1_4996854"/>
      <w:bookmarkEnd w:id="3042"/>
      <w:bookmarkEnd w:id="3043"/>
      <w:r>
        <w:rPr>
          <w:rFonts w:ascii="David" w:hAnsi="David"/>
          <w:rtl w:val="true"/>
          <w:lang w:eastAsia="he-IL"/>
        </w:rPr>
        <w:t>לכת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bookmarkStart w:id="3044" w:name="_ETM_Q1_5002942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4998830"/>
      <w:bookmarkStart w:id="3046" w:name="_ETM_Q1_4998630"/>
      <w:bookmarkStart w:id="3047" w:name="_ETM_Q1_5003016"/>
      <w:bookmarkStart w:id="3048" w:name="_ETM_Q1_4998830"/>
      <w:bookmarkStart w:id="3049" w:name="_ETM_Q1_4998630"/>
      <w:bookmarkStart w:id="3050" w:name="_ETM_Q1_5003016"/>
      <w:bookmarkEnd w:id="3048"/>
      <w:bookmarkEnd w:id="3049"/>
      <w:bookmarkEnd w:id="3050"/>
    </w:p>
    <w:p>
      <w:pPr>
        <w:pStyle w:val="Style37"/>
        <w:keepNext w:val="true"/>
        <w:rPr>
          <w:lang w:eastAsia="he-IL"/>
        </w:rPr>
      </w:pPr>
      <w:bookmarkStart w:id="3051" w:name="ET_guest_יפעת_רווה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4999203"/>
      <w:bookmarkStart w:id="3053" w:name="_ETM_Q1_4998996"/>
      <w:bookmarkStart w:id="3054" w:name="_ETM_Q1_5003608"/>
      <w:bookmarkEnd w:id="3052"/>
      <w:bookmarkEnd w:id="3053"/>
      <w:bookmarkEnd w:id="3054"/>
      <w:r>
        <w:rPr>
          <w:rFonts w:ascii="David" w:hAnsi="David"/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שה</w:t>
      </w:r>
      <w:bookmarkStart w:id="3055" w:name="_ETM_Q1_5005323"/>
      <w:bookmarkEnd w:id="3055"/>
      <w:r>
        <w:rPr>
          <w:rtl w:val="true"/>
          <w:lang w:eastAsia="he-IL"/>
        </w:rPr>
        <w:t xml:space="preserve"> </w:t>
      </w:r>
      <w:bookmarkStart w:id="3056" w:name="_ETM_Q1_5001083"/>
      <w:bookmarkStart w:id="3057" w:name="_ETM_Q1_5000867"/>
      <w:bookmarkEnd w:id="3056"/>
      <w:bookmarkEnd w:id="3057"/>
      <w:r>
        <w:rPr>
          <w:rFonts w:ascii="David" w:hAnsi="David"/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שר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ים</w:t>
      </w:r>
      <w:r>
        <w:rPr>
          <w:rtl w:val="true"/>
          <w:lang w:eastAsia="he-IL"/>
        </w:rPr>
        <w:t>.</w:t>
      </w:r>
      <w:bookmarkStart w:id="3058" w:name="_ETM_Q1_5003664"/>
      <w:bookmarkStart w:id="3059" w:name="_ETM_Q1_5002749"/>
      <w:bookmarkStart w:id="3060" w:name="_ETM_Q1_5002543"/>
      <w:bookmarkEnd w:id="3058"/>
      <w:bookmarkEnd w:id="3059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5008782"/>
      <w:bookmarkStart w:id="3062" w:name="_ETM_Q1_5003759"/>
      <w:bookmarkStart w:id="3063" w:name="_ETM_Q1_5008782"/>
      <w:bookmarkStart w:id="3064" w:name="_ETM_Q1_5003759"/>
      <w:bookmarkEnd w:id="3063"/>
      <w:bookmarkEnd w:id="3064"/>
    </w:p>
    <w:p>
      <w:pPr>
        <w:pStyle w:val="Style16"/>
        <w:keepNext w:val="true"/>
        <w:rPr/>
      </w:pPr>
      <w:bookmarkStart w:id="3065" w:name="ET_speaker_650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66" w:name="_ETM_Q1_5005318"/>
      <w:bookmarkStart w:id="3067" w:name="_ETM_Q1_5005102"/>
      <w:bookmarkStart w:id="3068" w:name="_ETM_Q1_5005318"/>
      <w:bookmarkStart w:id="3069" w:name="_ETM_Q1_5005102"/>
      <w:bookmarkEnd w:id="3068"/>
      <w:bookmarkEnd w:id="3069"/>
    </w:p>
    <w:p>
      <w:pPr>
        <w:pStyle w:val="Normal"/>
        <w:rPr>
          <w:rFonts w:ascii="David" w:hAnsi="David"/>
          <w:lang w:eastAsia="he-IL"/>
        </w:rPr>
      </w:pPr>
      <w:bookmarkStart w:id="3070" w:name="_ETM_Q1_5002111"/>
      <w:bookmarkStart w:id="3071" w:name="_ETM_Q1_5001912"/>
      <w:bookmarkStart w:id="3072" w:name="_ETM_Q1_5005530"/>
      <w:bookmarkStart w:id="3073" w:name="_ETM_Q1_5005486"/>
      <w:bookmarkEnd w:id="3070"/>
      <w:bookmarkEnd w:id="3071"/>
      <w:bookmarkEnd w:id="3072"/>
      <w:bookmarkEnd w:id="3073"/>
      <w:r>
        <w:rPr>
          <w:rFonts w:ascii="David" w:hAnsi="David"/>
          <w:rtl w:val="true"/>
          <w:lang w:eastAsia="he-IL"/>
        </w:rPr>
        <w:t>הבנ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? </w:t>
      </w:r>
      <w:bookmarkStart w:id="3074" w:name="_ETM_Q1_5004891"/>
      <w:bookmarkStart w:id="3075" w:name="_ETM_Q1_5004679"/>
      <w:bookmarkStart w:id="3076" w:name="_ETM_Q1_5004264"/>
      <w:bookmarkStart w:id="3077" w:name="_ETM_Q1_5004056"/>
      <w:bookmarkEnd w:id="3074"/>
      <w:bookmarkEnd w:id="3075"/>
      <w:bookmarkEnd w:id="3076"/>
      <w:bookmarkEnd w:id="3077"/>
      <w:r>
        <w:rPr>
          <w:rFonts w:ascii="David" w:hAnsi="David"/>
          <w:rtl w:val="true"/>
          <w:lang w:eastAsia="he-IL"/>
        </w:rPr>
        <w:t>אח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bookmarkStart w:id="3078" w:name="_ETM_Q1_5006080"/>
      <w:bookmarkStart w:id="3079" w:name="_ETM_Q1_5005863"/>
      <w:bookmarkStart w:id="3080" w:name="_ETM_Q1_5010666"/>
      <w:bookmarkStart w:id="3081" w:name="_ETM_Q1_5010576"/>
      <w:bookmarkEnd w:id="3078"/>
      <w:bookmarkEnd w:id="3079"/>
      <w:bookmarkEnd w:id="3080"/>
      <w:bookmarkEnd w:id="3081"/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082" w:name="_ETM_Q1_5007296"/>
      <w:bookmarkStart w:id="3083" w:name="_ETM_Q1_5007238"/>
      <w:bookmarkStart w:id="3084" w:name="_ETM_Q1_5007296"/>
      <w:bookmarkStart w:id="3085" w:name="_ETM_Q1_5007238"/>
      <w:bookmarkEnd w:id="3084"/>
      <w:bookmarkEnd w:id="3085"/>
    </w:p>
    <w:p>
      <w:pPr>
        <w:pStyle w:val="Style37"/>
        <w:keepNext w:val="true"/>
        <w:rPr>
          <w:lang w:eastAsia="he-IL"/>
        </w:rPr>
      </w:pPr>
      <w:bookmarkStart w:id="3086" w:name="ET_guest_יפעת_רוו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5008512"/>
      <w:bookmarkStart w:id="3088" w:name="_ETM_Q1_5008479"/>
      <w:bookmarkEnd w:id="3087"/>
      <w:bookmarkEnd w:id="3088"/>
      <w:r>
        <w:rPr>
          <w:rtl w:val="true"/>
          <w:lang w:eastAsia="he-IL"/>
        </w:rPr>
        <w:t>אני מייעוץ ו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דברים שונים</w:t>
      </w:r>
      <w:r>
        <w:rPr>
          <w:rtl w:val="true"/>
          <w:lang w:eastAsia="he-IL"/>
        </w:rPr>
        <w:t>.</w:t>
      </w:r>
      <w:bookmarkStart w:id="3089" w:name="_ETM_Q1_5008533"/>
      <w:bookmarkEnd w:id="3089"/>
      <w:r>
        <w:rPr>
          <w:rtl w:val="true"/>
          <w:lang w:eastAsia="he-IL"/>
        </w:rPr>
        <w:t xml:space="preserve"> </w:t>
      </w:r>
      <w:bookmarkStart w:id="3090" w:name="_ETM_Q1_5009315"/>
      <w:bookmarkStart w:id="3091" w:name="_ETM_Q1_5008949"/>
      <w:bookmarkStart w:id="3092" w:name="_ETM_Q1_5008749"/>
      <w:bookmarkEnd w:id="3090"/>
      <w:bookmarkEnd w:id="3091"/>
      <w:bookmarkEnd w:id="309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תלמידה שונית</w:t>
      </w:r>
      <w:r>
        <w:rPr>
          <w:rtl w:val="true"/>
          <w:lang w:eastAsia="he-IL"/>
        </w:rPr>
        <w:t>.</w:t>
      </w:r>
      <w:bookmarkStart w:id="3093" w:name="_ETM_Q1_5015278"/>
      <w:bookmarkStart w:id="3094" w:name="_ETM_Q1_5014291"/>
      <w:bookmarkStart w:id="3095" w:name="_ETM_Q1_5014083"/>
      <w:bookmarkStart w:id="3096" w:name="_ETM_Q1_5017203"/>
      <w:bookmarkEnd w:id="3093"/>
      <w:bookmarkEnd w:id="3094"/>
      <w:bookmarkEnd w:id="3095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5015352"/>
      <w:bookmarkStart w:id="3098" w:name="_ETM_Q1_5015352"/>
      <w:bookmarkEnd w:id="3098"/>
    </w:p>
    <w:p>
      <w:pPr>
        <w:pStyle w:val="Style16"/>
        <w:keepNext w:val="true"/>
        <w:rPr/>
      </w:pPr>
      <w:bookmarkStart w:id="3099" w:name="ET_speaker_650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5016838"/>
      <w:bookmarkStart w:id="3101" w:name="_ETM_Q1_5016806"/>
      <w:bookmarkEnd w:id="3100"/>
      <w:bookmarkEnd w:id="3101"/>
      <w:r>
        <w:rPr>
          <w:rtl w:val="true"/>
          <w:lang w:eastAsia="he-IL"/>
        </w:rPr>
        <w:t>שם מיוחד</w:t>
      </w:r>
      <w:r>
        <w:rPr>
          <w:rtl w:val="true"/>
          <w:lang w:eastAsia="he-IL"/>
        </w:rPr>
        <w:t>.</w:t>
      </w:r>
      <w:bookmarkStart w:id="3102" w:name="_ETM_Q1_5018534"/>
      <w:bookmarkEnd w:id="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3" w:name="_ETM_Q1_5018591"/>
      <w:bookmarkStart w:id="3104" w:name="_ETM_Q1_5018591"/>
      <w:bookmarkEnd w:id="3104"/>
    </w:p>
    <w:p>
      <w:pPr>
        <w:pStyle w:val="Style37"/>
        <w:keepNext w:val="true"/>
        <w:rPr>
          <w:lang w:eastAsia="he-IL"/>
        </w:rPr>
      </w:pPr>
      <w:bookmarkStart w:id="3105" w:name="ET_guest_יפעת_רוו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5019848"/>
      <w:bookmarkStart w:id="3107" w:name="_ETM_Q1_5019816"/>
      <w:bookmarkEnd w:id="3106"/>
      <w:bookmarkEnd w:id="3107"/>
      <w:r>
        <w:rPr>
          <w:rtl w:val="true"/>
          <w:lang w:eastAsia="he-IL"/>
        </w:rPr>
        <w:t>שם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ברים מאוד מאוד התחברו למה שאני </w:t>
      </w:r>
      <w:bookmarkStart w:id="3108" w:name="_ETM_Q1_5019279"/>
      <w:bookmarkStart w:id="3109" w:name="_ETM_Q1_5019078"/>
      <w:bookmarkEnd w:id="3108"/>
      <w:bookmarkEnd w:id="3109"/>
      <w:r>
        <w:rPr>
          <w:rtl w:val="true"/>
          <w:lang w:eastAsia="he-IL"/>
        </w:rPr>
        <w:t>עומדת לומר וגם אני חושבת שזה מתחבר לדברים של חבר הכנסת דוידסון בנושא של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קצת מחפשים מתחת לפנס והרבה פעמים צריך עבודה קצת יותר קשה של מתן חלופות והורדת הביקוש ולא התמקדות דווקא במשפט ה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כורתת את הענף שאני יושבת עליו כי אני ב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ת דווקא בעניין הזה צריך למצוא פתרונות יותר יצירתיים</w:t>
      </w:r>
      <w:r>
        <w:rPr>
          <w:rtl w:val="true"/>
          <w:lang w:eastAsia="he-IL"/>
        </w:rPr>
        <w:t>.</w:t>
      </w:r>
      <w:bookmarkStart w:id="3110" w:name="_ETM_Q1_5044139"/>
      <w:bookmarkStart w:id="3111" w:name="_ETM_Q1_5043891"/>
      <w:bookmarkEnd w:id="3110"/>
      <w:bookmarkEnd w:id="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5050468"/>
      <w:bookmarkStart w:id="3113" w:name="_ETM_Q1_5050443"/>
      <w:bookmarkStart w:id="3114" w:name="_ETM_Q1_5050340"/>
      <w:bookmarkStart w:id="3115" w:name="_ETM_Q1_5050468"/>
      <w:bookmarkStart w:id="3116" w:name="_ETM_Q1_5050443"/>
      <w:bookmarkStart w:id="3117" w:name="_ETM_Q1_5050340"/>
      <w:bookmarkEnd w:id="3115"/>
      <w:bookmarkEnd w:id="3116"/>
      <w:bookmarkEnd w:id="3117"/>
    </w:p>
    <w:p>
      <w:pPr>
        <w:pStyle w:val="Normal"/>
        <w:rPr>
          <w:lang w:eastAsia="he-IL"/>
        </w:rPr>
      </w:pPr>
      <w:bookmarkStart w:id="3118" w:name="_ETM_Q1_5050542"/>
      <w:bookmarkEnd w:id="3118"/>
      <w:r>
        <w:rPr>
          <w:rtl w:val="true"/>
          <w:lang w:eastAsia="he-IL"/>
        </w:rPr>
        <w:t>ואנחנו באמת בזמנו ישבנו בצוות בין</w:t>
      </w:r>
      <w:bookmarkStart w:id="3119" w:name="_ETM_Q1_5051200"/>
      <w:bookmarkStart w:id="3120" w:name="_ETM_Q1_5050997"/>
      <w:bookmarkEnd w:id="3119"/>
      <w:bookmarkEnd w:id="312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שהיו שם מחלוקות ע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מעת את התסכול מהמשטרה מזה שהורדנו את המיקוד במשפט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ים לא נעשו כלאחר יד</w:t>
      </w:r>
      <w:bookmarkStart w:id="3121" w:name="_ETM_Q1_5064664"/>
      <w:bookmarkStart w:id="3122" w:name="_ETM_Q1_5064452"/>
      <w:bookmarkEnd w:id="3121"/>
      <w:bookmarkEnd w:id="3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עשו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 אחרי הרבה מאוד שמיעה של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באנו ל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ער בסיכון וגם קבוצות של הנהגות 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 ה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נו אותם מה היה מוריד את השימוש</w:t>
      </w:r>
      <w:bookmarkStart w:id="3123" w:name="_ETM_Q1_5009768"/>
      <w:bookmarkStart w:id="3124" w:name="_ETM_Q1_5009707"/>
      <w:bookmarkStart w:id="3125" w:name="_ETM_Q1_5009363"/>
      <w:bookmarkEnd w:id="3123"/>
      <w:bookmarkEnd w:id="3124"/>
      <w:bookmarkEnd w:id="31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ובות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מש עולות בקנה אחד עם הדברים שנאמרו פה</w:t>
      </w:r>
      <w:r>
        <w:rPr>
          <w:rtl w:val="true"/>
          <w:lang w:eastAsia="he-IL"/>
        </w:rPr>
        <w:t>.</w:t>
      </w:r>
      <w:bookmarkStart w:id="3126" w:name="_ETM_Q1_5091502"/>
      <w:bookmarkStart w:id="3127" w:name="_ETM_Q1_5090798"/>
      <w:bookmarkStart w:id="3128" w:name="_ETM_Q1_5090572"/>
      <w:bookmarkEnd w:id="3126"/>
      <w:bookmarkEnd w:id="3127"/>
      <w:bookmarkEnd w:id="3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5091654"/>
      <w:bookmarkStart w:id="3130" w:name="_ETM_Q1_5091596"/>
      <w:bookmarkStart w:id="3131" w:name="_ETM_Q1_5091654"/>
      <w:bookmarkStart w:id="3132" w:name="_ETM_Q1_5091596"/>
      <w:bookmarkEnd w:id="3131"/>
      <w:bookmarkEnd w:id="3132"/>
    </w:p>
    <w:p>
      <w:pPr>
        <w:pStyle w:val="Normal"/>
        <w:rPr>
          <w:lang w:eastAsia="he-IL"/>
        </w:rPr>
      </w:pPr>
      <w:bookmarkStart w:id="3133" w:name="_ETM_Q1_5091728"/>
      <w:bookmarkEnd w:id="3133"/>
      <w:r>
        <w:rPr>
          <w:rtl w:val="true"/>
          <w:lang w:eastAsia="he-IL"/>
        </w:rPr>
        <w:t>ואחד הדברים שעלה הוא המחירים הכבדים של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בקשר לסח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ח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r>
        <w:rPr>
          <w:rtl w:val="true"/>
          <w:lang w:eastAsia="he-IL"/>
        </w:rPr>
        <w:t>,</w:t>
      </w:r>
      <w:bookmarkStart w:id="3134" w:name="_ETM_Q1_5102797"/>
      <w:bookmarkEnd w:id="3134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צמי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ע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ב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פ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ער</w:t>
      </w:r>
      <w:r>
        <w:rPr>
          <w:rtl w:val="true"/>
          <w:lang w:eastAsia="he-IL"/>
        </w:rPr>
        <w:t>כו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חשש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קר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אלאה </w:t>
      </w:r>
      <w:r>
        <w:rPr>
          <w:rFonts w:ascii="David" w:hAnsi="David"/>
          <w:rtl w:val="true"/>
          <w:lang w:eastAsia="he-IL"/>
        </w:rPr>
        <w:t>אתכם</w:t>
      </w:r>
      <w:bookmarkStart w:id="3135" w:name="_ETM_Q1_5114156"/>
      <w:bookmarkStart w:id="3136" w:name="_ETM_Q1_5113956"/>
      <w:bookmarkEnd w:id="3135"/>
      <w:bookmarkEnd w:id="3136"/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שהו</w:t>
      </w:r>
      <w:r>
        <w:rPr>
          <w:rtl w:val="true"/>
          <w:lang w:eastAsia="he-IL"/>
        </w:rPr>
        <w:t>, "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צ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 תהיה</w:t>
      </w:r>
      <w:bookmarkStart w:id="3137" w:name="_ETM_Q1_5118029"/>
      <w:bookmarkStart w:id="3138" w:name="_ETM_Q1_5117820"/>
      <w:bookmarkEnd w:id="3137"/>
      <w:bookmarkEnd w:id="3138"/>
      <w:r>
        <w:rPr>
          <w:rtl w:val="true"/>
          <w:lang w:eastAsia="he-IL"/>
        </w:rPr>
        <w:t>, "</w:t>
      </w:r>
      <w:r>
        <w:rPr>
          <w:rFonts w:ascii="David" w:hAnsi="David"/>
          <w:rtl w:val="true"/>
          <w:lang w:eastAsia="he-IL"/>
        </w:rPr>
        <w:t>ה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ראס</w:t>
      </w:r>
      <w:r>
        <w:rPr>
          <w:rtl w:val="true"/>
          <w:lang w:eastAsia="he-IL"/>
        </w:rPr>
        <w:t xml:space="preserve">?"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ים</w:t>
      </w:r>
      <w:r>
        <w:rPr>
          <w:rtl w:val="true"/>
          <w:lang w:eastAsia="he-IL"/>
        </w:rPr>
        <w:t>: "</w:t>
      </w:r>
      <w:bookmarkStart w:id="3139" w:name="_ETM_Q1_5120227"/>
      <w:bookmarkStart w:id="3140" w:name="_ETM_Q1_5120017"/>
      <w:bookmarkEnd w:id="3139"/>
      <w:bookmarkEnd w:id="3140"/>
      <w:r>
        <w:rPr>
          <w:rFonts w:ascii="David" w:hAnsi="David"/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ומך</w:t>
      </w:r>
      <w:r>
        <w:rPr>
          <w:rtl w:val="true"/>
          <w:lang w:eastAsia="he-IL"/>
        </w:rPr>
        <w:t xml:space="preserve">?"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אל</w:t>
      </w:r>
      <w:r>
        <w:rPr>
          <w:rtl w:val="true"/>
          <w:lang w:eastAsia="he-IL"/>
        </w:rPr>
        <w:t>ים אם יש עלינו גראס</w:t>
      </w:r>
      <w:r>
        <w:rPr>
          <w:rtl w:val="true"/>
          <w:lang w:eastAsia="he-IL"/>
        </w:rPr>
        <w:t xml:space="preserve">. </w:t>
      </w:r>
      <w:bookmarkStart w:id="3141" w:name="_ETM_Q1_5128168"/>
      <w:bookmarkEnd w:id="3141"/>
      <w:r>
        <w:rPr>
          <w:rFonts w:ascii="David" w:hAnsi="David"/>
          <w:rtl w:val="true"/>
          <w:lang w:eastAsia="he-IL"/>
        </w:rPr>
        <w:t>התח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סים</w:t>
      </w:r>
      <w:r>
        <w:rPr>
          <w:rtl w:val="true"/>
          <w:lang w:eastAsia="he-IL"/>
        </w:rPr>
        <w:t xml:space="preserve"> </w:t>
      </w:r>
      <w:bookmarkStart w:id="3142" w:name="_ETM_Q1_5124705"/>
      <w:bookmarkStart w:id="3143" w:name="_ETM_Q1_5124496"/>
      <w:bookmarkEnd w:id="3142"/>
      <w:bookmarkEnd w:id="3143"/>
      <w:r>
        <w:rPr>
          <w:rFonts w:ascii="David" w:hAnsi="David"/>
          <w:rtl w:val="true"/>
          <w:lang w:eastAsia="he-IL"/>
        </w:rPr>
        <w:t>לתפו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ר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  <w:bookmarkStart w:id="3144" w:name="_ETM_Q1_5132098"/>
      <w:bookmarkEnd w:id="3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5132298"/>
      <w:bookmarkStart w:id="3146" w:name="_ETM_Q1_5132173"/>
      <w:bookmarkStart w:id="3147" w:name="_ETM_Q1_5132298"/>
      <w:bookmarkStart w:id="3148" w:name="_ETM_Q1_5132173"/>
      <w:bookmarkEnd w:id="3147"/>
      <w:bookmarkEnd w:id="3148"/>
    </w:p>
    <w:p>
      <w:pPr>
        <w:pStyle w:val="Normal"/>
        <w:rPr>
          <w:lang w:eastAsia="he-IL"/>
        </w:rPr>
      </w:pPr>
      <w:bookmarkStart w:id="3149" w:name="_ETM_Q1_5132364"/>
      <w:bookmarkEnd w:id="3149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ז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אמ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דיב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במק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גי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ה</w:t>
      </w:r>
      <w:r>
        <w:rPr>
          <w:rtl w:val="true"/>
          <w:lang w:eastAsia="he-IL"/>
        </w:rPr>
        <w:t>יה של הקטנת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נחה היא ש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מי </w:t>
      </w:r>
      <w:bookmarkStart w:id="3150" w:name="_ETM_Q1_5150274"/>
      <w:bookmarkStart w:id="3151" w:name="_ETM_Q1_5150064"/>
      <w:bookmarkEnd w:id="3150"/>
      <w:bookmarkEnd w:id="3151"/>
      <w:r>
        <w:rPr>
          <w:rtl w:val="true"/>
          <w:lang w:eastAsia="he-IL"/>
        </w:rPr>
        <w:t xml:space="preserve">שישמע לאמי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שתמש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לא ישמע לאמ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ת לו כלים איך להקטין את ה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מנוע נז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יו המלצות שאני מאוד ממליצה על הוועדה הזאת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צריך זה לייש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סינו בזמנו להגיע להחלט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 כך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האחרונות היה פחות </w:t>
      </w:r>
      <w:bookmarkStart w:id="3152" w:name="_ETM_Q1_5172307"/>
      <w:bookmarkStart w:id="3153" w:name="_ETM_Q1_5172097"/>
      <w:bookmarkEnd w:id="3152"/>
      <w:bookmarkEnd w:id="3153"/>
      <w:r>
        <w:rPr>
          <w:rtl w:val="true"/>
          <w:lang w:eastAsia="he-IL"/>
        </w:rPr>
        <w:t>- - -</w:t>
      </w:r>
      <w:bookmarkStart w:id="3154" w:name="_ETM_Q1_5178934"/>
      <w:bookmarkEnd w:id="3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5179014"/>
      <w:bookmarkStart w:id="3156" w:name="_ETM_Q1_5179014"/>
      <w:bookmarkEnd w:id="3156"/>
    </w:p>
    <w:p>
      <w:pPr>
        <w:pStyle w:val="Style16"/>
        <w:keepNext w:val="true"/>
        <w:rPr/>
      </w:pPr>
      <w:bookmarkStart w:id="3157" w:name="ET_speaker_650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5181077"/>
      <w:bookmarkStart w:id="3159" w:name="_ETM_Q1_5181033"/>
      <w:bookmarkEnd w:id="3158"/>
      <w:bookmarkEnd w:id="3159"/>
      <w:r>
        <w:rPr>
          <w:rFonts w:ascii="David" w:hAnsi="David"/>
          <w:rtl w:val="true"/>
          <w:lang w:eastAsia="he-IL"/>
        </w:rPr>
        <w:t>אני</w:t>
      </w:r>
      <w:bookmarkStart w:id="3160" w:name="_ETM_Q1_5178180"/>
      <w:bookmarkEnd w:id="3160"/>
      <w:r>
        <w:rPr>
          <w:rFonts w:ascii="David" w:hAnsi="David"/>
          <w:rtl w:val="true"/>
          <w:lang w:eastAsia="he-IL"/>
        </w:rPr>
        <w:t xml:space="preserve"> אשמח 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עביר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עיונות</w:t>
      </w:r>
      <w:r>
        <w:rPr>
          <w:rtl w:val="true"/>
          <w:lang w:eastAsia="he-IL"/>
        </w:rPr>
        <w:t>.</w:t>
      </w:r>
      <w:bookmarkStart w:id="3161" w:name="_ETM_Q1_5182052"/>
      <w:bookmarkEnd w:id="3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5177588"/>
      <w:bookmarkStart w:id="3163" w:name="_ETM_Q1_5177388"/>
      <w:bookmarkStart w:id="3164" w:name="_ETM_Q1_5182121"/>
      <w:bookmarkStart w:id="3165" w:name="_ETM_Q1_5177588"/>
      <w:bookmarkStart w:id="3166" w:name="_ETM_Q1_5177388"/>
      <w:bookmarkStart w:id="3167" w:name="_ETM_Q1_5182121"/>
      <w:bookmarkEnd w:id="3165"/>
      <w:bookmarkEnd w:id="3166"/>
      <w:bookmarkEnd w:id="3167"/>
    </w:p>
    <w:p>
      <w:pPr>
        <w:pStyle w:val="Style37"/>
        <w:keepNext w:val="true"/>
        <w:rPr>
          <w:lang w:eastAsia="he-IL"/>
        </w:rPr>
      </w:pPr>
      <w:bookmarkStart w:id="3168" w:name="ET_guest_יפעת_רוו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5180387"/>
      <w:bookmarkStart w:id="3170" w:name="_ETM_Q1_5180350"/>
      <w:bookmarkEnd w:id="3169"/>
      <w:bookmarkEnd w:id="3170"/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ע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3171" w:name="_ETM_Q1_5181555"/>
      <w:bookmarkEnd w:id="3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2" w:name="_ETM_Q1_5181635"/>
      <w:bookmarkStart w:id="3173" w:name="_ETM_Q1_5181635"/>
      <w:bookmarkEnd w:id="3173"/>
    </w:p>
    <w:p>
      <w:pPr>
        <w:pStyle w:val="Style16"/>
        <w:keepNext w:val="true"/>
        <w:rPr/>
      </w:pPr>
      <w:bookmarkStart w:id="3174" w:name="ET_speaker_650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5182595"/>
      <w:bookmarkStart w:id="3176" w:name="_ETM_Q1_5182565"/>
      <w:bookmarkEnd w:id="3175"/>
      <w:bookmarkEnd w:id="3176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184200"/>
      <w:bookmarkStart w:id="3178" w:name="_ETM_Q1_5184156"/>
      <w:bookmarkStart w:id="3179" w:name="_ETM_Q1_5184200"/>
      <w:bookmarkStart w:id="3180" w:name="_ETM_Q1_5184156"/>
      <w:bookmarkEnd w:id="3179"/>
      <w:bookmarkEnd w:id="3180"/>
    </w:p>
    <w:p>
      <w:pPr>
        <w:pStyle w:val="Style37"/>
        <w:keepNext w:val="true"/>
        <w:rPr>
          <w:lang w:eastAsia="he-IL"/>
        </w:rPr>
      </w:pPr>
      <w:bookmarkStart w:id="3181" w:name="ET_guest_יפעת_רוו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5185414"/>
      <w:bookmarkStart w:id="3183" w:name="_ETM_Q1_5185378"/>
      <w:bookmarkEnd w:id="3182"/>
      <w:bookmarkEnd w:id="3183"/>
      <w:r>
        <w:rPr>
          <w:rtl w:val="true"/>
          <w:lang w:eastAsia="he-IL"/>
        </w:rPr>
        <w:t>רק אם אני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הסברה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מלצות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ש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ד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ינו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לוו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ינ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ב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אי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דויקים</w:t>
      </w:r>
      <w:r>
        <w:rPr>
          <w:rtl w:val="true"/>
          <w:lang w:eastAsia="he-IL"/>
        </w:rPr>
        <w:t>,</w:t>
      </w:r>
      <w:bookmarkStart w:id="3184" w:name="_ETM_Q1_5176802"/>
      <w:bookmarkStart w:id="3185" w:name="_ETM_Q1_5176582"/>
      <w:bookmarkEnd w:id="3184"/>
      <w:bookmarkEnd w:id="3185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רב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 </w:t>
      </w:r>
      <w:bookmarkStart w:id="3186" w:name="_ETM_Q1_5195877"/>
      <w:bookmarkStart w:id="3187" w:name="_ETM_Q1_5195667"/>
      <w:bookmarkEnd w:id="3186"/>
      <w:bookmarkEnd w:id="3187"/>
      <w:r>
        <w:rPr>
          <w:rFonts w:ascii="David" w:hAnsi="David"/>
          <w:rtl w:val="true"/>
          <w:lang w:eastAsia="he-IL"/>
        </w:rPr>
        <w:t>אמינ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מדויק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וג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מים</w:t>
      </w:r>
      <w:r>
        <w:rPr>
          <w:rtl w:val="true"/>
          <w:lang w:eastAsia="he-IL"/>
        </w:rPr>
        <w:t xml:space="preserve"> והזנים </w:t>
      </w:r>
      <w:r>
        <w:rPr>
          <w:rFonts w:ascii="David" w:hAnsi="David"/>
          <w:rtl w:val="true"/>
          <w:lang w:eastAsia="he-IL"/>
        </w:rPr>
        <w:t>ו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כ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לו</w:t>
      </w:r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ער</w:t>
      </w:r>
      <w:bookmarkStart w:id="3188" w:name="_ETM_Q1_5202151"/>
      <w:bookmarkStart w:id="3189" w:name="_ETM_Q1_5201941"/>
      <w:bookmarkEnd w:id="3188"/>
      <w:bookmarkEnd w:id="3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</w:t>
      </w:r>
      <w:r>
        <w:rPr>
          <w:rtl w:val="true"/>
          <w:lang w:eastAsia="he-IL"/>
        </w:rPr>
        <w:t>,</w:t>
      </w:r>
      <w:bookmarkStart w:id="3190" w:name="_ETM_Q1_5203708"/>
      <w:bookmarkEnd w:id="3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סבירו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מק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ור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תפ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ס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שוללים</w:t>
      </w:r>
      <w:r>
        <w:rPr>
          <w:rtl w:val="true"/>
          <w:lang w:eastAsia="he-IL"/>
        </w:rPr>
        <w:t>.</w:t>
      </w:r>
      <w:bookmarkStart w:id="3191" w:name="_ETM_Q1_5215692"/>
      <w:bookmarkEnd w:id="3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5215829"/>
      <w:bookmarkStart w:id="3193" w:name="_ETM_Q1_5215753"/>
      <w:bookmarkStart w:id="3194" w:name="_ETM_Q1_5215829"/>
      <w:bookmarkStart w:id="3195" w:name="_ETM_Q1_5215753"/>
      <w:bookmarkEnd w:id="3194"/>
      <w:bookmarkEnd w:id="3195"/>
    </w:p>
    <w:p>
      <w:pPr>
        <w:pStyle w:val="Normal"/>
        <w:rPr>
          <w:lang w:eastAsia="he-IL"/>
        </w:rPr>
      </w:pPr>
      <w:bookmarkStart w:id="3196" w:name="_ETM_Q1_5215878"/>
      <w:bookmarkEnd w:id="3196"/>
      <w:r>
        <w:rPr>
          <w:rFonts w:ascii="David" w:hAnsi="David"/>
          <w:rtl w:val="true"/>
          <w:lang w:eastAsia="he-IL"/>
        </w:rPr>
        <w:t>דו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ד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נח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יאות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ק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גד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יכו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אמ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בד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ן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השפ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שפ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על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וניי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נו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ז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וב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גי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עיר</w:t>
      </w:r>
      <w:r>
        <w:rPr>
          <w:rtl w:val="true"/>
          <w:lang w:eastAsia="he-IL"/>
        </w:rPr>
        <w:t>.</w:t>
      </w:r>
      <w:bookmarkStart w:id="3197" w:name="_ETM_Q1_5243677"/>
      <w:bookmarkStart w:id="3198" w:name="_ETM_Q1_5243467"/>
      <w:bookmarkEnd w:id="3197"/>
      <w:bookmarkEnd w:id="319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לכוהול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ל</w:t>
      </w:r>
      <w:bookmarkStart w:id="3199" w:name="_ETM_Q1_5246708"/>
      <w:bookmarkStart w:id="3200" w:name="_ETM_Q1_5246675"/>
      <w:bookmarkStart w:id="3201" w:name="_ETM_Q1_5246573"/>
      <w:bookmarkStart w:id="3202" w:name="_ETM_Q1_5246517"/>
      <w:bookmarkEnd w:id="3199"/>
      <w:bookmarkEnd w:id="3200"/>
      <w:bookmarkEnd w:id="3201"/>
      <w:bookmarkEnd w:id="3202"/>
      <w:r>
        <w:rPr>
          <w:rtl w:val="true"/>
          <w:lang w:eastAsia="he-IL"/>
        </w:rPr>
        <w:t xml:space="preserve">, </w:t>
      </w:r>
      <w:bookmarkStart w:id="3203" w:name="_ETM_Q1_5248415"/>
      <w:bookmarkStart w:id="3204" w:name="_ETM_Q1_5248200"/>
      <w:bookmarkEnd w:id="3203"/>
      <w:bookmarkEnd w:id="3204"/>
      <w:r>
        <w:rPr>
          <w:rFonts w:ascii="David" w:hAnsi="David"/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הג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צ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ירום</w:t>
      </w:r>
      <w:r>
        <w:rPr>
          <w:rtl w:val="true"/>
          <w:lang w:eastAsia="he-IL"/>
        </w:rPr>
        <w:t>.</w:t>
      </w:r>
      <w:bookmarkStart w:id="3205" w:name="_ETM_Q1_5251258"/>
      <w:bookmarkStart w:id="3206" w:name="_ETM_Q1_5249563"/>
      <w:bookmarkStart w:id="3207" w:name="_ETM_Q1_5249343"/>
      <w:bookmarkStart w:id="3208" w:name="_ETM_Q1_5249936"/>
      <w:bookmarkStart w:id="3209" w:name="_ETM_Q1_5249855"/>
      <w:bookmarkStart w:id="3210" w:name="_ETM_Q1_5248149"/>
      <w:bookmarkStart w:id="3211" w:name="_ETM_Q1_5247939"/>
      <w:bookmarkStart w:id="3212" w:name="_ETM_Q1_5248003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5251394"/>
      <w:bookmarkStart w:id="3214" w:name="_ETM_Q1_5251350"/>
      <w:bookmarkStart w:id="3215" w:name="_ETM_Q1_5251394"/>
      <w:bookmarkStart w:id="3216" w:name="_ETM_Q1_5251350"/>
      <w:bookmarkEnd w:id="3215"/>
      <w:bookmarkEnd w:id="3216"/>
    </w:p>
    <w:p>
      <w:pPr>
        <w:pStyle w:val="Normal"/>
        <w:rPr>
          <w:lang w:eastAsia="he-IL"/>
        </w:rPr>
      </w:pPr>
      <w:bookmarkStart w:id="3217" w:name="_ETM_Q1_5251473"/>
      <w:bookmarkEnd w:id="3217"/>
      <w:r>
        <w:rPr>
          <w:rFonts w:ascii="David" w:hAnsi="David"/>
          <w:rtl w:val="true"/>
          <w:lang w:eastAsia="he-IL"/>
        </w:rPr>
        <w:t>ו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ע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פה </w:t>
      </w:r>
      <w:r>
        <w:rPr>
          <w:rFonts w:ascii="David" w:hAnsi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ע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יש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bookmarkStart w:id="3218" w:name="_ETM_Q1_5256921"/>
      <w:bookmarkStart w:id="3219" w:name="_ETM_Q1_5256722"/>
      <w:bookmarkEnd w:id="3218"/>
      <w:bookmarkEnd w:id="3219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3220" w:name="_ETM_Q1_5259130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5259199"/>
      <w:bookmarkStart w:id="3222" w:name="_ETM_Q1_5259199"/>
      <w:bookmarkEnd w:id="3222"/>
    </w:p>
    <w:p>
      <w:pPr>
        <w:pStyle w:val="Style16"/>
        <w:keepNext w:val="true"/>
        <w:rPr/>
      </w:pPr>
      <w:bookmarkStart w:id="3223" w:name="ET_speaker_650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5256570"/>
      <w:bookmarkStart w:id="3225" w:name="_ETM_Q1_5256369"/>
      <w:bookmarkStart w:id="3226" w:name="_ETM_Q1_5260381"/>
      <w:bookmarkStart w:id="3227" w:name="_ETM_Q1_5260337"/>
      <w:bookmarkEnd w:id="3224"/>
      <w:bookmarkEnd w:id="3225"/>
      <w:bookmarkEnd w:id="3226"/>
      <w:bookmarkEnd w:id="3227"/>
      <w:r>
        <w:rPr>
          <w:rtl w:val="true"/>
          <w:lang w:eastAsia="he-IL"/>
        </w:rPr>
        <w:t>תעבירי ל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228" w:name="_ETM_Q1_5259458"/>
      <w:bookmarkEnd w:id="322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ג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פרקליט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229" w:name="_ETM_Q1_5264563"/>
      <w:bookmarkEnd w:id="3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5264642"/>
      <w:bookmarkStart w:id="3231" w:name="_ETM_Q1_5264642"/>
      <w:bookmarkEnd w:id="3231"/>
    </w:p>
    <w:p>
      <w:pPr>
        <w:pStyle w:val="Style37"/>
        <w:keepNext w:val="true"/>
        <w:rPr>
          <w:lang w:eastAsia="he-IL"/>
        </w:rPr>
      </w:pPr>
      <w:bookmarkStart w:id="3232" w:name="ET_guest_גל_הרניק_בלו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5268832"/>
      <w:bookmarkEnd w:id="3233"/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חומ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י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כלל</w:t>
      </w:r>
      <w:bookmarkStart w:id="3234" w:name="_ETM_Q1_5268601"/>
      <w:bookmarkStart w:id="3235" w:name="_ETM_Q1_5268401"/>
      <w:bookmarkEnd w:id="3234"/>
      <w:bookmarkEnd w:id="3235"/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הפ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קטי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רט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דג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קר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ח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טי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חת העבירות החמורות ביותר בספר החוקים ועונש המקסימום שבצידה הוא עונש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רים </w:t>
      </w:r>
      <w:bookmarkStart w:id="3236" w:name="_ETM_Q1_5289029"/>
      <w:bookmarkStart w:id="3237" w:name="_ETM_Q1_5288829"/>
      <w:bookmarkEnd w:id="3236"/>
      <w:bookmarkEnd w:id="3237"/>
      <w:r>
        <w:rPr>
          <w:rtl w:val="true"/>
          <w:lang w:eastAsia="he-IL"/>
        </w:rPr>
        <w:t>אותה למקרים המתאימ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המקרים שאנחנו מספרים פה על האדם הבוגר שעומד מחוץ לבתי ספר ומפיץ את הסם לק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בירה הזאת של הדחת קטין לסם הוגש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י אישום בין השנים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ם עדיין מתנהלים ויש לנו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עות</w:t>
      </w:r>
      <w:r>
        <w:rPr>
          <w:rtl w:val="true"/>
          <w:lang w:eastAsia="he-IL"/>
        </w:rPr>
        <w:t>.</w:t>
      </w:r>
      <w:bookmarkStart w:id="3238" w:name="_ETM_Q1_5320728"/>
      <w:bookmarkStart w:id="3239" w:name="_ETM_Q1_5320662"/>
      <w:bookmarkStart w:id="3240" w:name="_ETM_Q1_5320533"/>
      <w:bookmarkStart w:id="3241" w:name="_ETM_Q1_5320478"/>
      <w:bookmarkEnd w:id="3238"/>
      <w:bookmarkEnd w:id="3239"/>
      <w:bookmarkEnd w:id="3240"/>
      <w:bookmarkEnd w:id="3241"/>
      <w:r>
        <w:rPr>
          <w:rtl w:val="true"/>
          <w:lang w:eastAsia="he-IL"/>
        </w:rPr>
        <w:t xml:space="preserve"> </w:t>
      </w:r>
      <w:bookmarkStart w:id="3242" w:name="_ETM_Q1_5336295"/>
      <w:bookmarkStart w:id="3243" w:name="_ETM_Q1_5336084"/>
      <w:bookmarkEnd w:id="3242"/>
      <w:bookmarkEnd w:id="3243"/>
      <w:r>
        <w:rPr>
          <w:rtl w:val="true"/>
          <w:lang w:eastAsia="he-IL"/>
        </w:rPr>
        <w:t>צריך להבין שאלה כתבי אישום שכוללים בין היתר את העב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העב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דרך יכולת לסנן את זה יותר מזה </w:t>
      </w:r>
      <w:bookmarkStart w:id="3244" w:name="_ETM_Q1_5331343"/>
      <w:bookmarkStart w:id="3245" w:name="_ETM_Q1_5331125"/>
      <w:bookmarkEnd w:id="3244"/>
      <w:bookmarkEnd w:id="3245"/>
      <w:r>
        <w:rPr>
          <w:rtl w:val="true"/>
          <w:lang w:eastAsia="he-IL"/>
        </w:rPr>
        <w:t>במערכ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לויים גם כמובן בנתונים המשטרה</w:t>
      </w:r>
      <w:r>
        <w:rPr>
          <w:rtl w:val="true"/>
          <w:lang w:eastAsia="he-IL"/>
        </w:rPr>
        <w:t>.</w:t>
      </w:r>
      <w:bookmarkStart w:id="3246" w:name="_ETM_Q1_5339339"/>
      <w:bookmarkStart w:id="3247" w:name="_ETM_Q1_5339292"/>
      <w:bookmarkStart w:id="3248" w:name="_ETM_Q1_5339215"/>
      <w:bookmarkStart w:id="3249" w:name="_ETM_Q1_5339157"/>
      <w:bookmarkEnd w:id="3246"/>
      <w:bookmarkEnd w:id="3247"/>
      <w:bookmarkEnd w:id="3248"/>
      <w:bookmarkEnd w:id="3249"/>
      <w:r>
        <w:rPr>
          <w:rtl w:val="true"/>
          <w:lang w:eastAsia="he-IL"/>
        </w:rPr>
        <w:t xml:space="preserve"> </w:t>
      </w:r>
      <w:bookmarkStart w:id="3250" w:name="_ETM_Q1_5340527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5340593"/>
      <w:bookmarkStart w:id="3252" w:name="_ETM_Q1_5340593"/>
      <w:bookmarkEnd w:id="3252"/>
    </w:p>
    <w:p>
      <w:pPr>
        <w:pStyle w:val="Style16"/>
        <w:keepNext w:val="true"/>
        <w:rPr/>
      </w:pPr>
      <w:bookmarkStart w:id="3253" w:name="ET_speaker_650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4" w:name="_ETM_Q1_5338997"/>
      <w:bookmarkStart w:id="3255" w:name="_ETM_Q1_5338790"/>
      <w:bookmarkStart w:id="3256" w:name="_ETM_Q1_5342419"/>
      <w:bookmarkStart w:id="3257" w:name="_ETM_Q1_5342374"/>
      <w:bookmarkEnd w:id="3254"/>
      <w:bookmarkEnd w:id="3255"/>
      <w:bookmarkEnd w:id="3256"/>
      <w:bookmarkEnd w:id="3257"/>
      <w:r>
        <w:rPr>
          <w:rtl w:val="true"/>
          <w:lang w:eastAsia="he-IL"/>
        </w:rPr>
        <w:t>אבל אני שואל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לוא </w:t>
      </w:r>
      <w:bookmarkStart w:id="3258" w:name="_ETM_Q1_5337890"/>
      <w:bookmarkEnd w:id="3258"/>
      <w:r>
        <w:rPr>
          <w:rtl w:val="true"/>
          <w:lang w:eastAsia="he-IL"/>
        </w:rPr>
        <w:t>התקדמנ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שזה היה דרך הפלייר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 שחלק מההפ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עשית היום על ידי מישהו שעומד בשער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גם ז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שית בצורה הרבה יותר מתוח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צילום של 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רך 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דרכים נוספות</w:t>
      </w:r>
      <w:r>
        <w:rPr>
          <w:rtl w:val="true"/>
          <w:lang w:eastAsia="he-IL"/>
        </w:rPr>
        <w:t>.</w:t>
      </w:r>
      <w:bookmarkStart w:id="3259" w:name="_ETM_Q1_5363140"/>
      <w:bookmarkStart w:id="3260" w:name="_ETM_Q1_5342104"/>
      <w:bookmarkStart w:id="3261" w:name="_ETM_Q1_5341894"/>
      <w:bookmarkEnd w:id="3259"/>
      <w:bookmarkEnd w:id="3260"/>
      <w:bookmarkEnd w:id="3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 איך מגיעים לאותם אנשים בצורה מתוחכמת יותר</w:t>
      </w:r>
      <w:r>
        <w:rPr>
          <w:rtl w:val="true"/>
          <w:lang w:eastAsia="he-IL"/>
        </w:rPr>
        <w:t>.</w:t>
      </w:r>
      <w:bookmarkStart w:id="3262" w:name="_ETM_Q1_5370460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5370535"/>
      <w:bookmarkStart w:id="3264" w:name="_ETM_Q1_5370535"/>
      <w:bookmarkEnd w:id="3264"/>
    </w:p>
    <w:p>
      <w:pPr>
        <w:pStyle w:val="Style37"/>
        <w:keepNext w:val="true"/>
        <w:rPr>
          <w:lang w:eastAsia="he-IL"/>
        </w:rPr>
      </w:pPr>
      <w:bookmarkStart w:id="3265" w:name="ET_guest_גל_הרניק_בלו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6" w:name="_ETM_Q1_5371934"/>
      <w:bookmarkStart w:id="3267" w:name="_ETM_Q1_5371895"/>
      <w:bookmarkEnd w:id="3266"/>
      <w:bookmarkEnd w:id="3267"/>
      <w:r>
        <w:rPr>
          <w:rtl w:val="true"/>
          <w:lang w:eastAsia="he-IL"/>
        </w:rPr>
        <w:t xml:space="preserve">הפרקליטות כמובן מתעסקת באכיפה אחרי </w:t>
      </w:r>
      <w:bookmarkStart w:id="3268" w:name="_ETM_Q1_5374434"/>
      <w:bookmarkStart w:id="3269" w:name="_ETM_Q1_5374220"/>
      <w:bookmarkEnd w:id="3268"/>
      <w:bookmarkEnd w:id="3269"/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לויים בסופו של דבר בתיקים שמגיעים אלינו מהמשטרה וכמובן שאני מדברת על אדם שעומד מ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טפורי אני מדברת גם על המק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זה נכנס גם להדחת קטין ל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 שרוב התיקים שמגיעים באופן כללי בסחר של סמים לקטינים הם תיקים שבהם החשודים עצמם בסחר הם כן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השרשרת היא יותר רחבה מזה</w:t>
      </w:r>
      <w:r>
        <w:rPr>
          <w:rtl w:val="true"/>
          <w:lang w:eastAsia="he-IL"/>
        </w:rPr>
        <w:t>.</w:t>
      </w:r>
      <w:bookmarkStart w:id="3270" w:name="_ETM_Q1_5409116"/>
      <w:bookmarkEnd w:id="3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1" w:name="_ETM_Q1_5409178"/>
      <w:bookmarkStart w:id="3272" w:name="_ETM_Q1_5409178"/>
      <w:bookmarkEnd w:id="3272"/>
    </w:p>
    <w:p>
      <w:pPr>
        <w:pStyle w:val="Style16"/>
        <w:keepNext w:val="true"/>
        <w:rPr/>
      </w:pPr>
      <w:bookmarkStart w:id="3273" w:name="ET_speaker_625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5410722"/>
      <w:bookmarkStart w:id="3275" w:name="_ETM_Q1_5410683"/>
      <w:bookmarkEnd w:id="3274"/>
      <w:bookmarkEnd w:id="3275"/>
      <w:r>
        <w:rPr>
          <w:rtl w:val="true"/>
          <w:lang w:eastAsia="he-IL"/>
        </w:rPr>
        <w:t>האם יש לכם איזשהו אישום על 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ותן הפצות דרך הרשת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5417230"/>
      <w:bookmarkStart w:id="3277" w:name="_ETM_Q1_5417155"/>
      <w:bookmarkStart w:id="3278" w:name="_ETM_Q1_5417230"/>
      <w:bookmarkStart w:id="3279" w:name="_ETM_Q1_5417155"/>
      <w:bookmarkEnd w:id="3278"/>
      <w:bookmarkEnd w:id="3279"/>
    </w:p>
    <w:p>
      <w:pPr>
        <w:pStyle w:val="Style37"/>
        <w:keepNext w:val="true"/>
        <w:rPr>
          <w:lang w:eastAsia="he-IL"/>
        </w:rPr>
      </w:pPr>
      <w:bookmarkStart w:id="3280" w:name="ET_guest_גל_הרניק_בלום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5418596"/>
      <w:bookmarkStart w:id="3282" w:name="_ETM_Q1_5418557"/>
      <w:bookmarkEnd w:id="3281"/>
      <w:bookmarkEnd w:id="3282"/>
      <w:r>
        <w:rPr>
          <w:rtl w:val="true"/>
          <w:lang w:eastAsia="he-IL"/>
        </w:rPr>
        <w:t xml:space="preserve">היה כתב אישום נגד </w:t>
      </w:r>
      <w:r>
        <w:rPr>
          <w:rtl w:val="true"/>
          <w:lang w:eastAsia="he-IL"/>
        </w:rPr>
        <w:t>- - -</w:t>
      </w:r>
      <w:bookmarkStart w:id="3283" w:name="_ETM_Q1_5414149"/>
      <w:bookmarkStart w:id="3284" w:name="_ETM_Q1_5413928"/>
      <w:bookmarkEnd w:id="3283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5414458"/>
      <w:bookmarkStart w:id="3286" w:name="_ETM_Q1_5414408"/>
      <w:bookmarkStart w:id="3287" w:name="_ETM_Q1_5414458"/>
      <w:bookmarkStart w:id="3288" w:name="_ETM_Q1_5414408"/>
      <w:bookmarkEnd w:id="3287"/>
      <w:bookmarkEnd w:id="3288"/>
    </w:p>
    <w:p>
      <w:pPr>
        <w:pStyle w:val="Style16"/>
        <w:keepNext w:val="true"/>
        <w:rPr/>
      </w:pPr>
      <w:bookmarkStart w:id="3289" w:name="ET_speaker_625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0" w:name="_ETM_Q1_5415347"/>
      <w:bookmarkStart w:id="3291" w:name="_ETM_Q1_5415307"/>
      <w:bookmarkEnd w:id="3290"/>
      <w:bookmarkEnd w:id="32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י יודע</w:t>
      </w:r>
      <w:r>
        <w:rPr>
          <w:rtl w:val="true"/>
          <w:lang w:eastAsia="he-IL"/>
        </w:rPr>
        <w:t>,</w:t>
      </w:r>
      <w:bookmarkStart w:id="3292" w:name="_ETM_Q1_5417288"/>
      <w:bookmarkEnd w:id="3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תגידי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ץ ממנו</w:t>
      </w:r>
      <w:r>
        <w:rPr>
          <w:rtl w:val="true"/>
          <w:lang w:eastAsia="he-IL"/>
        </w:rPr>
        <w:t>?</w:t>
      </w:r>
      <w:bookmarkStart w:id="3293" w:name="_ETM_Q1_5419518"/>
      <w:bookmarkStart w:id="3294" w:name="_ETM_Q1_5416522"/>
      <w:bookmarkStart w:id="3295" w:name="_ETM_Q1_5416312"/>
      <w:bookmarkEnd w:id="3293"/>
      <w:bookmarkEnd w:id="3294"/>
      <w:bookmarkEnd w:id="3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5419570"/>
      <w:bookmarkStart w:id="3297" w:name="_ETM_Q1_5419570"/>
      <w:bookmarkEnd w:id="3297"/>
    </w:p>
    <w:p>
      <w:pPr>
        <w:pStyle w:val="Style16"/>
        <w:keepNext w:val="true"/>
        <w:rPr/>
      </w:pPr>
      <w:bookmarkStart w:id="3298" w:name="ET_speaker_625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9" w:name="_ETM_Q1_5421437"/>
      <w:bookmarkStart w:id="3300" w:name="_ETM_Q1_5421404"/>
      <w:bookmarkEnd w:id="3299"/>
      <w:bookmarkEnd w:id="3300"/>
      <w:r>
        <w:rPr>
          <w:rtl w:val="true"/>
          <w:lang w:eastAsia="he-IL"/>
        </w:rPr>
        <w:t>אני לא יודעת להגיד בדיוק אילו כתב אישום 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5426564"/>
      <w:bookmarkStart w:id="3302" w:name="_ETM_Q1_5426494"/>
      <w:bookmarkStart w:id="3303" w:name="_ETM_Q1_5426564"/>
      <w:bookmarkStart w:id="3304" w:name="_ETM_Q1_5426494"/>
      <w:bookmarkEnd w:id="3303"/>
      <w:bookmarkEnd w:id="3304"/>
    </w:p>
    <w:p>
      <w:pPr>
        <w:pStyle w:val="Style16"/>
        <w:keepNext w:val="true"/>
        <w:rPr/>
      </w:pPr>
      <w:bookmarkStart w:id="3305" w:name="ET_speaker_625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5427583"/>
      <w:bookmarkStart w:id="3307" w:name="_ETM_Q1_5427545"/>
      <w:bookmarkEnd w:id="3306"/>
      <w:bookmarkEnd w:id="3307"/>
      <w:r>
        <w:rPr>
          <w:rtl w:val="true"/>
          <w:lang w:eastAsia="he-IL"/>
        </w:rPr>
        <w:t>אני עדיין מקבל בטלגרם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ימת מ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5414290"/>
      <w:bookmarkStart w:id="3309" w:name="_ETM_Q1_5414083"/>
      <w:bookmarkStart w:id="3310" w:name="_ETM_Q1_5423174"/>
      <w:bookmarkStart w:id="3311" w:name="_ETM_Q1_5422965"/>
      <w:bookmarkStart w:id="3312" w:name="_ETM_Q1_5414290"/>
      <w:bookmarkStart w:id="3313" w:name="_ETM_Q1_5414083"/>
      <w:bookmarkStart w:id="3314" w:name="_ETM_Q1_5423174"/>
      <w:bookmarkStart w:id="3315" w:name="_ETM_Q1_5422965"/>
      <w:bookmarkEnd w:id="3312"/>
      <w:bookmarkEnd w:id="3313"/>
      <w:bookmarkEnd w:id="3314"/>
      <w:bookmarkEnd w:id="3315"/>
    </w:p>
    <w:p>
      <w:pPr>
        <w:pStyle w:val="Style37"/>
        <w:keepNext w:val="true"/>
        <w:rPr>
          <w:lang w:eastAsia="he-IL"/>
        </w:rPr>
      </w:pPr>
      <w:bookmarkStart w:id="3316" w:name="ET_guest_גל_הרניק_בלום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הרניק בל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5429484"/>
      <w:bookmarkStart w:id="3318" w:name="_ETM_Q1_5429447"/>
      <w:bookmarkEnd w:id="3317"/>
      <w:bookmarkEnd w:id="331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</w:t>
      </w:r>
      <w:bookmarkStart w:id="3319" w:name="_ETM_Q1_5426117"/>
      <w:bookmarkStart w:id="3320" w:name="_ETM_Q1_5425918"/>
      <w:bookmarkEnd w:id="3319"/>
      <w:bookmarkEnd w:id="3320"/>
      <w:r>
        <w:rPr>
          <w:rtl w:val="true"/>
          <w:lang w:eastAsia="he-IL"/>
        </w:rPr>
        <w:t>תיק הזה מגיע אלינו מהמשטרה</w:t>
      </w:r>
      <w:bookmarkStart w:id="3321" w:name="_ETM_Q1_5428228"/>
      <w:bookmarkStart w:id="3322" w:name="_ETM_Q1_5428025"/>
      <w:bookmarkStart w:id="3323" w:name="_ETM_Q1_5431286"/>
      <w:bookmarkStart w:id="3324" w:name="_ETM_Q1_5431086"/>
      <w:bookmarkStart w:id="3325" w:name="_ETM_Q1_5432446"/>
      <w:bookmarkStart w:id="3326" w:name="_ETM_Q1_5431535"/>
      <w:bookmarkStart w:id="3327" w:name="_ETM_Q1_5431325"/>
      <w:bookmarkStart w:id="3328" w:name="_ETM_Q1_5429946"/>
      <w:bookmarkStart w:id="3329" w:name="_ETM_Q1_5429085"/>
      <w:bookmarkStart w:id="3330" w:name="_ETM_Q1_5428866"/>
      <w:bookmarkStart w:id="3331" w:name="_ETM_Q1_5428529"/>
      <w:bookmarkStart w:id="3332" w:name="_ETM_Q1_5428319"/>
      <w:bookmarkEnd w:id="3321"/>
      <w:bookmarkEnd w:id="3322"/>
      <w:bookmarkEnd w:id="3323"/>
      <w:bookmarkEnd w:id="3324"/>
      <w:bookmarkEnd w:id="3325"/>
      <w:bookmarkEnd w:id="3326"/>
      <w:bookmarkEnd w:id="3327"/>
      <w:bookmarkEnd w:id="3328"/>
      <w:bookmarkEnd w:id="3329"/>
      <w:bookmarkEnd w:id="3330"/>
      <w:bookmarkEnd w:id="3331"/>
      <w:bookmarkEnd w:id="3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טפלים ב</w:t>
      </w:r>
      <w:bookmarkStart w:id="3333" w:name="_ETM_Q1_5432538"/>
      <w:bookmarkStart w:id="3334" w:name="_ETM_Q1_5432337"/>
      <w:bookmarkEnd w:id="3333"/>
      <w:bookmarkEnd w:id="3334"/>
      <w:r>
        <w:rPr>
          <w:rtl w:val="true"/>
          <w:lang w:eastAsia="he-IL"/>
        </w:rPr>
        <w:t>ו בכל כובד הראש ה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5431429"/>
      <w:bookmarkStart w:id="3336" w:name="_ETM_Q1_5431218"/>
      <w:bookmarkStart w:id="3337" w:name="_ETM_Q1_5429990"/>
      <w:bookmarkStart w:id="3338" w:name="_ETM_Q1_5431429"/>
      <w:bookmarkStart w:id="3339" w:name="_ETM_Q1_5431218"/>
      <w:bookmarkStart w:id="3340" w:name="_ETM_Q1_5429990"/>
      <w:bookmarkEnd w:id="3338"/>
      <w:bookmarkEnd w:id="3339"/>
      <w:bookmarkEnd w:id="3340"/>
    </w:p>
    <w:p>
      <w:pPr>
        <w:pStyle w:val="Style16"/>
        <w:keepNext w:val="true"/>
        <w:rPr/>
      </w:pPr>
      <w:bookmarkStart w:id="3341" w:name="ET_speaker_625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5431578"/>
      <w:bookmarkStart w:id="3343" w:name="_ETM_Q1_5431541"/>
      <w:bookmarkEnd w:id="3342"/>
      <w:bookmarkEnd w:id="3343"/>
      <w:r>
        <w:rPr>
          <w:rtl w:val="true"/>
          <w:lang w:eastAsia="he-IL"/>
        </w:rPr>
        <w:t xml:space="preserve">גם בהודעות </w:t>
      </w:r>
      <w:bookmarkStart w:id="3344" w:name="_ETM_Q1_5428876"/>
      <w:bookmarkStart w:id="3345" w:name="_ETM_Q1_5428666"/>
      <w:bookmarkEnd w:id="3344"/>
      <w:bookmarkEnd w:id="3345"/>
      <w:r>
        <w:rPr>
          <w:lang w:eastAsia="he-IL"/>
        </w:rPr>
        <w:t>SMS</w:t>
      </w:r>
      <w:r>
        <w:rPr>
          <w:rtl w:val="true"/>
          <w:lang w:eastAsia="he-IL"/>
        </w:rPr>
        <w:t>.</w:t>
      </w:r>
      <w:bookmarkStart w:id="3346" w:name="_ETM_Q1_5430270"/>
      <w:bookmarkEnd w:id="3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7" w:name="_ETM_Q1_5425149"/>
      <w:bookmarkStart w:id="3348" w:name="_ETM_Q1_5424929"/>
      <w:bookmarkStart w:id="3349" w:name="_ETM_Q1_5430318"/>
      <w:bookmarkStart w:id="3350" w:name="_ETM_Q1_5425149"/>
      <w:bookmarkStart w:id="3351" w:name="_ETM_Q1_5424929"/>
      <w:bookmarkStart w:id="3352" w:name="_ETM_Q1_5430318"/>
      <w:bookmarkEnd w:id="3350"/>
      <w:bookmarkEnd w:id="3351"/>
      <w:bookmarkEnd w:id="3352"/>
    </w:p>
    <w:p>
      <w:pPr>
        <w:pStyle w:val="Style16"/>
        <w:keepNext w:val="true"/>
        <w:rPr/>
      </w:pPr>
      <w:bookmarkStart w:id="3353" w:name="ET_speaker_650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431462"/>
      <w:bookmarkStart w:id="3355" w:name="_ETM_Q1_5431252"/>
      <w:bookmarkStart w:id="3356" w:name="_ETM_Q1_5435462"/>
      <w:bookmarkStart w:id="3357" w:name="_ETM_Q1_5435419"/>
      <w:bookmarkEnd w:id="3354"/>
      <w:bookmarkEnd w:id="3355"/>
      <w:bookmarkEnd w:id="3356"/>
      <w:bookmarkEnd w:id="3357"/>
      <w:r>
        <w:rPr>
          <w:rtl w:val="true"/>
          <w:lang w:eastAsia="he-IL"/>
        </w:rPr>
        <w:t>אהרון</w:t>
      </w:r>
      <w:r>
        <w:rPr>
          <w:rtl w:val="true"/>
          <w:lang w:eastAsia="he-IL"/>
        </w:rPr>
        <w:t xml:space="preserve">, </w:t>
      </w:r>
      <w:bookmarkStart w:id="3358" w:name="_ETM_Q1_5431572"/>
      <w:bookmarkStart w:id="3359" w:name="_ETM_Q1_5431362"/>
      <w:bookmarkEnd w:id="3358"/>
      <w:bookmarkEnd w:id="3359"/>
      <w:r>
        <w:rPr>
          <w:rtl w:val="true"/>
          <w:lang w:eastAsia="he-IL"/>
        </w:rPr>
        <w:t>אני גם</w:t>
      </w:r>
      <w:bookmarkStart w:id="3360" w:name="_ETM_Q1_5432202"/>
      <w:bookmarkEnd w:id="3360"/>
      <w:r>
        <w:rPr>
          <w:rtl w:val="true"/>
          <w:lang w:eastAsia="he-IL"/>
        </w:rPr>
        <w:t xml:space="preserve">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רגע</w:t>
      </w:r>
      <w:r>
        <w:rPr>
          <w:rtl w:val="true"/>
          <w:lang w:eastAsia="he-IL"/>
        </w:rPr>
        <w:t xml:space="preserve">, </w:t>
      </w:r>
      <w:bookmarkStart w:id="3361" w:name="_ETM_Q1_5438331"/>
      <w:bookmarkStart w:id="3362" w:name="_ETM_Q1_5438123"/>
      <w:bookmarkEnd w:id="3361"/>
      <w:bookmarkEnd w:id="3362"/>
      <w:r>
        <w:rPr>
          <w:rtl w:val="true"/>
          <w:lang w:eastAsia="he-IL"/>
        </w:rPr>
        <w:t>האם יש עבודה שלכם שמתבצעת באופן 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ולי גם לא 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צריך גם אולי את הסייבר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עת באותן נקודות שבהן יש את השימוש דרך </w:t>
      </w:r>
      <w:bookmarkStart w:id="3363" w:name="_ETM_Q1_5453735"/>
      <w:bookmarkStart w:id="3364" w:name="_ETM_Q1_5453526"/>
      <w:bookmarkEnd w:id="3363"/>
      <w:bookmarkEnd w:id="33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bookmarkStart w:id="3365" w:name="_ETM_Q1_5454613"/>
      <w:bookmarkStart w:id="3366" w:name="_ETM_Q1_5454393"/>
      <w:bookmarkEnd w:id="3365"/>
      <w:bookmarkEnd w:id="3366"/>
      <w:r>
        <w:rPr>
          <w:rtl w:val="true"/>
          <w:lang w:eastAsia="he-IL"/>
        </w:rPr>
        <w:t xml:space="preserve"> הוואטסא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טלגרם</w:t>
      </w:r>
      <w:r>
        <w:rPr>
          <w:rtl w:val="true"/>
          <w:lang w:eastAsia="he-IL"/>
        </w:rPr>
        <w:t>.</w:t>
      </w:r>
      <w:bookmarkStart w:id="3367" w:name="_ETM_Q1_5459860"/>
      <w:bookmarkEnd w:id="3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יושב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 ה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 דרך משל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ם מגיעים גם ל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רבה יותר קל להגיע אליהם אם אתם יודעים איך להשתמש או איך לגעת בצורה מתוחכמת יותר</w:t>
      </w:r>
      <w:bookmarkStart w:id="3368" w:name="_ETM_Q1_5472477"/>
      <w:bookmarkStart w:id="3369" w:name="_ETM_Q1_5472268"/>
      <w:bookmarkEnd w:id="3368"/>
      <w:bookmarkEnd w:id="3369"/>
      <w:r>
        <w:rPr>
          <w:rtl w:val="true"/>
          <w:lang w:eastAsia="he-IL"/>
        </w:rPr>
        <w:t xml:space="preserve"> דרך ה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370" w:name="ET_guest_רפק_אהרון_דג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אהרו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5479035"/>
      <w:bookmarkStart w:id="3372" w:name="_ETM_Q1_5478985"/>
      <w:bookmarkEnd w:id="3371"/>
      <w:bookmarkEnd w:id="3372"/>
      <w:r>
        <w:rPr>
          <w:rtl w:val="true"/>
          <w:lang w:eastAsia="he-IL"/>
        </w:rPr>
        <w:t>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פלייר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תל אביב טיפל בפליי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רגע שזה הגיע ל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קו את הבר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ו במספר 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נעלמו</w:t>
      </w:r>
      <w:bookmarkStart w:id="3373" w:name="_ETM_Q1_5490148"/>
      <w:bookmarkStart w:id="3374" w:name="_ETM_Q1_5489938"/>
      <w:bookmarkEnd w:id="3373"/>
      <w:bookmarkEnd w:id="33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טלפון ל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גיע לשום חשוד פוט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יקה של הברקוד לא מביאה אותך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טלגרם זה הטלג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עיה לעבוד עם 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יתוף פעולה מצד הטלגרם</w:t>
      </w:r>
      <w:r>
        <w:rPr>
          <w:rtl w:val="true"/>
          <w:lang w:eastAsia="he-IL"/>
        </w:rPr>
        <w:t>.</w:t>
      </w:r>
      <w:bookmarkStart w:id="3375" w:name="_ETM_Q1_5510685"/>
      <w:bookmarkEnd w:id="3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ל שאר הדברים האח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SMS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וכל מה שיש לנו במדיה 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תוקפת את זה ככל שנודע לה שיש מספר כזה או אחר שמניב לסוחר סמים או להפצת סמים</w:t>
      </w:r>
      <w:r>
        <w:rPr>
          <w:rtl w:val="true"/>
          <w:lang w:eastAsia="he-IL"/>
        </w:rPr>
        <w:t>.</w:t>
      </w:r>
      <w:bookmarkStart w:id="3376" w:name="_ETM_Q1_5526552"/>
      <w:bookmarkEnd w:id="3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5526645"/>
      <w:bookmarkStart w:id="3378" w:name="_ETM_Q1_5526645"/>
      <w:bookmarkEnd w:id="3378"/>
    </w:p>
    <w:p>
      <w:pPr>
        <w:pStyle w:val="Style16"/>
        <w:keepNext w:val="true"/>
        <w:rPr/>
      </w:pPr>
      <w:bookmarkStart w:id="3379" w:name="ET_speaker_650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5527518"/>
      <w:bookmarkStart w:id="3381" w:name="_ETM_Q1_5527474"/>
      <w:bookmarkEnd w:id="3380"/>
      <w:bookmarkEnd w:id="3381"/>
      <w:r>
        <w:rPr>
          <w:rtl w:val="true"/>
          <w:lang w:eastAsia="he-IL"/>
        </w:rPr>
        <w:t>אבל אני חושב ש</w:t>
      </w:r>
      <w:bookmarkStart w:id="3382" w:name="_ETM_Q1_5525170"/>
      <w:bookmarkStart w:id="3383" w:name="_ETM_Q1_5524960"/>
      <w:bookmarkEnd w:id="3382"/>
      <w:bookmarkEnd w:id="3383"/>
      <w:r>
        <w:rPr>
          <w:rtl w:val="true"/>
          <w:lang w:eastAsia="he-IL"/>
        </w:rPr>
        <w:t>למשטרה יש לא מעט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א אנחנו שומעים מהילדים ומהנוער שרוב ההפצה היא דרך </w:t>
      </w:r>
      <w:r>
        <w:rPr>
          <w:lang w:eastAsia="he-IL"/>
        </w:rPr>
        <w:t>SMS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 וטלגרם</w:t>
      </w:r>
      <w:r>
        <w:rPr>
          <w:rtl w:val="true"/>
          <w:lang w:eastAsia="he-IL"/>
        </w:rPr>
        <w:t>.</w:t>
      </w:r>
      <w:bookmarkStart w:id="3384" w:name="_ETM_Q1_5534734"/>
      <w:bookmarkStart w:id="3385" w:name="_ETM_Q1_5534524"/>
      <w:bookmarkEnd w:id="3384"/>
      <w:bookmarkEnd w:id="3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5530426"/>
      <w:bookmarkStart w:id="3387" w:name="_ETM_Q1_5535037"/>
      <w:bookmarkStart w:id="3388" w:name="_ETM_Q1_5534957"/>
      <w:bookmarkStart w:id="3389" w:name="_ETM_Q1_5530426"/>
      <w:bookmarkStart w:id="3390" w:name="_ETM_Q1_5535037"/>
      <w:bookmarkStart w:id="3391" w:name="_ETM_Q1_5534957"/>
      <w:bookmarkEnd w:id="3389"/>
      <w:bookmarkEnd w:id="3390"/>
      <w:bookmarkEnd w:id="3391"/>
    </w:p>
    <w:p>
      <w:pPr>
        <w:pStyle w:val="Style37"/>
        <w:keepNext w:val="true"/>
        <w:rPr>
          <w:lang w:eastAsia="he-IL"/>
        </w:rPr>
      </w:pPr>
      <w:bookmarkStart w:id="3392" w:name="ET_guest_עמית_פרלס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5544762"/>
      <w:bookmarkStart w:id="3394" w:name="_ETM_Q1_5544556"/>
      <w:bookmarkStart w:id="3395" w:name="_ETM_Q1_5532008"/>
      <w:bookmarkStart w:id="3396" w:name="_ETM_Q1_5531969"/>
      <w:bookmarkEnd w:id="3393"/>
      <w:bookmarkEnd w:id="3394"/>
      <w:bookmarkEnd w:id="3395"/>
      <w:bookmarkEnd w:id="3396"/>
      <w:r>
        <w:rPr>
          <w:rtl w:val="true"/>
          <w:lang w:eastAsia="he-IL"/>
        </w:rPr>
        <w:t>אני עמית מעמותת</w:t>
      </w:r>
      <w:bookmarkStart w:id="3397" w:name="_ETM_Q1_5565825"/>
      <w:bookmarkEnd w:id="3397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כמויות שקשה לאכו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3398" w:name="_ETM_Q1_5538796"/>
      <w:bookmarkEnd w:id="3398"/>
      <w:r>
        <w:rPr>
          <w:rtl w:val="true"/>
          <w:lang w:eastAsia="he-IL"/>
        </w:rPr>
        <w:t xml:space="preserve"> כמויות כל כך 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כמויות כל כך גדולות שאני מבין למה המשטרה לא יכולה להתמודד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חק כדורגל שיש </w:t>
      </w:r>
      <w:bookmarkStart w:id="3399" w:name="_ETM_Q1_5556159"/>
      <w:bookmarkStart w:id="3400" w:name="_ETM_Q1_5555959"/>
      <w:bookmarkEnd w:id="3399"/>
      <w:bookmarkEnd w:id="3400"/>
      <w:r>
        <w:rPr>
          <w:rtl w:val="true"/>
          <w:lang w:eastAsia="he-IL"/>
        </w:rPr>
        <w:t xml:space="preserve">לך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וטרים אתה צריך כדי לאבטח</w:t>
      </w:r>
      <w:bookmarkStart w:id="3401" w:name="_ETM_Q1_5559142"/>
      <w:bookmarkStart w:id="3402" w:name="_ETM_Q1_5558932"/>
      <w:bookmarkEnd w:id="3401"/>
      <w:bookmarkEnd w:id="3402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פוצה של חומרים משנה ת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גריות שאנחנו היום רואים עלייה בשימוש דווקא בסיג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טבק המסורתי וגם ה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האלכוהול שדיברתי על זה כבר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נושא של קנאביס וחומרים אחרים בכמויות כאלה ש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תגדיל את הכו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נ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עם חגי</w:t>
      </w:r>
      <w:r>
        <w:rPr>
          <w:rtl w:val="true"/>
          <w:lang w:eastAsia="he-IL"/>
        </w:rPr>
        <w:t>,</w:t>
      </w:r>
      <w:bookmarkStart w:id="3403" w:name="_ETM_Q1_5592153"/>
      <w:bookmarkEnd w:id="3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צריכים לתקוף את זה פחות מהמקום של האכיפה ויותר</w:t>
      </w:r>
      <w:bookmarkStart w:id="3404" w:name="_ETM_Q1_5592585"/>
      <w:bookmarkStart w:id="3405" w:name="_ETM_Q1_5592369"/>
      <w:bookmarkEnd w:id="3404"/>
      <w:bookmarkEnd w:id="3405"/>
      <w:r>
        <w:rPr>
          <w:rtl w:val="true"/>
          <w:lang w:eastAsia="he-IL"/>
        </w:rPr>
        <w:t xml:space="preserve"> מהמקום של המניעה</w:t>
      </w:r>
      <w:r>
        <w:rPr>
          <w:rtl w:val="true"/>
          <w:lang w:eastAsia="he-IL"/>
        </w:rPr>
        <w:t>.</w:t>
      </w:r>
      <w:bookmarkStart w:id="3406" w:name="_ETM_Q1_5595273"/>
      <w:bookmarkEnd w:id="3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5595340"/>
      <w:bookmarkStart w:id="3408" w:name="_ETM_Q1_5595340"/>
      <w:bookmarkEnd w:id="3408"/>
    </w:p>
    <w:p>
      <w:pPr>
        <w:pStyle w:val="Style16"/>
        <w:keepNext w:val="true"/>
        <w:rPr/>
      </w:pPr>
      <w:bookmarkStart w:id="3409" w:name="ET_speaker_650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5596213"/>
      <w:bookmarkStart w:id="3411" w:name="_ETM_Q1_5596176"/>
      <w:bookmarkEnd w:id="3410"/>
      <w:bookmarkEnd w:id="3411"/>
      <w:r>
        <w:rPr>
          <w:rtl w:val="true"/>
          <w:lang w:eastAsia="he-IL"/>
        </w:rPr>
        <w:t>צריך להיות בשני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מאמין בשני הכיוונים</w:t>
      </w:r>
      <w:r>
        <w:rPr>
          <w:rtl w:val="true"/>
          <w:lang w:eastAsia="he-IL"/>
        </w:rPr>
        <w:t>,</w:t>
      </w:r>
      <w:bookmarkStart w:id="3412" w:name="_ETM_Q1_5597651"/>
      <w:bookmarkStart w:id="3413" w:name="_ETM_Q1_5597440"/>
      <w:bookmarkEnd w:id="3412"/>
      <w:bookmarkEnd w:id="34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מלק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צריך לעבוד בשיטת המלק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פעם לא מומחה בנושא של טלגרם או סייבר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השקיע מאמצים בדברים האלה כי יש שם לא רק נושא של סמים</w:t>
      </w:r>
      <w:r>
        <w:rPr>
          <w:rtl w:val="true"/>
          <w:lang w:eastAsia="he-IL"/>
        </w:rPr>
        <w:t>,</w:t>
      </w:r>
      <w:bookmarkStart w:id="3414" w:name="_ETM_Q1_5619551"/>
      <w:bookmarkEnd w:id="3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יש גם את הנושא של פדופיליה ועוד דברים נוספים שהמשטרה כן נוגע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תמיד מגיע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השקיע פה מאמץ קצת יותר גדול ולנסות להגיע באיזושהי צורה למפיצ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תמיד לשתו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תול בני נוער ולהגיע</w:t>
      </w:r>
      <w:r>
        <w:rPr>
          <w:rtl w:val="true"/>
          <w:lang w:eastAsia="he-IL"/>
        </w:rPr>
        <w:t>.</w:t>
      </w:r>
      <w:bookmarkStart w:id="3415" w:name="_ETM_Q1_5640203"/>
      <w:bookmarkStart w:id="3416" w:name="_ETM_Q1_5637160"/>
      <w:bookmarkEnd w:id="3415"/>
      <w:bookmarkEnd w:id="3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5640273"/>
      <w:bookmarkStart w:id="3418" w:name="_ETM_Q1_5640273"/>
      <w:bookmarkEnd w:id="3418"/>
    </w:p>
    <w:p>
      <w:pPr>
        <w:pStyle w:val="Style37"/>
        <w:keepNext w:val="true"/>
        <w:rPr>
          <w:lang w:eastAsia="he-IL"/>
        </w:rPr>
      </w:pPr>
      <w:bookmarkStart w:id="3419" w:name="ET_guest_עמית_פרלסו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5641696"/>
      <w:bookmarkStart w:id="3421" w:name="_ETM_Q1_5641658"/>
      <w:bookmarkEnd w:id="3420"/>
      <w:bookmarkEnd w:id="3421"/>
      <w:r>
        <w:rPr>
          <w:rtl w:val="true"/>
          <w:lang w:eastAsia="he-IL"/>
        </w:rPr>
        <w:t>אבל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יותר אפשר בכוח אדם הנוכח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הגיע גם ל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bookmarkStart w:id="3422" w:name="_ETM_Q1_5644693"/>
      <w:bookmarkStart w:id="3423" w:name="_ETM_Q1_5644483"/>
      <w:bookmarkEnd w:id="3422"/>
      <w:bookmarkEnd w:id="3423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סוחרים ובטוח שיש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זה אפשרי מבחינת כוח אדם להגיע למספרים כאלה</w:t>
      </w:r>
      <w:r>
        <w:rPr>
          <w:rtl w:val="true"/>
          <w:lang w:eastAsia="he-IL"/>
        </w:rPr>
        <w:t>.</w:t>
      </w:r>
      <w:bookmarkStart w:id="3424" w:name="_ETM_Q1_5660075"/>
      <w:bookmarkStart w:id="3425" w:name="_ETM_Q1_5659294"/>
      <w:bookmarkStart w:id="3426" w:name="_ETM_Q1_5659086"/>
      <w:bookmarkEnd w:id="3424"/>
      <w:bookmarkEnd w:id="3425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5660149"/>
      <w:bookmarkStart w:id="3428" w:name="_ETM_Q1_5660149"/>
      <w:bookmarkEnd w:id="3428"/>
    </w:p>
    <w:p>
      <w:pPr>
        <w:pStyle w:val="Style16"/>
        <w:keepNext w:val="true"/>
        <w:rPr/>
      </w:pPr>
      <w:bookmarkStart w:id="3429" w:name="ET_speaker_650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5661096"/>
      <w:bookmarkStart w:id="3431" w:name="_ETM_Q1_5661056"/>
      <w:bookmarkEnd w:id="3430"/>
      <w:bookmarkEnd w:id="343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אין אלפי יבואנים או סוחרים או מאות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את אותם מאות סוחרים שהם מביאים את הכמות הגדולה והם מפיצים</w:t>
      </w:r>
      <w:r>
        <w:rPr>
          <w:rtl w:val="true"/>
          <w:lang w:eastAsia="he-IL"/>
        </w:rPr>
        <w:t xml:space="preserve">. </w:t>
      </w:r>
      <w:bookmarkStart w:id="3432" w:name="_ETM_Q1_5674106"/>
      <w:bookmarkEnd w:id="3432"/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עול גם מהצד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כלל לא פוס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הצד של ההפ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יודע אם אנחנו מספיק חזקים בהפצה</w:t>
      </w:r>
      <w:r>
        <w:rPr>
          <w:rtl w:val="true"/>
          <w:lang w:eastAsia="he-IL"/>
        </w:rPr>
        <w:t>.</w:t>
      </w:r>
      <w:bookmarkStart w:id="3433" w:name="_ETM_Q1_5688650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5689010"/>
      <w:bookmarkStart w:id="3435" w:name="_ETM_Q1_5688707"/>
      <w:bookmarkStart w:id="3436" w:name="_ETM_Q1_5689010"/>
      <w:bookmarkStart w:id="3437" w:name="_ETM_Q1_5688707"/>
      <w:bookmarkEnd w:id="3436"/>
      <w:bookmarkEnd w:id="3437"/>
    </w:p>
    <w:p>
      <w:pPr>
        <w:pStyle w:val="Normal"/>
        <w:rPr>
          <w:lang w:eastAsia="he-IL"/>
        </w:rPr>
      </w:pPr>
      <w:bookmarkStart w:id="3438" w:name="_ETM_Q1_5689092"/>
      <w:bookmarkEnd w:id="3438"/>
      <w:r>
        <w:rPr>
          <w:rtl w:val="true"/>
          <w:lang w:eastAsia="he-IL"/>
        </w:rPr>
        <w:t>מי רוצה לדבר מ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 עוד 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גם 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439" w:name="_ETM_Q1_5703627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5703723"/>
      <w:bookmarkStart w:id="3441" w:name="_ETM_Q1_5703723"/>
      <w:bookmarkEnd w:id="3441"/>
    </w:p>
    <w:p>
      <w:pPr>
        <w:pStyle w:val="Style37"/>
        <w:keepNext w:val="true"/>
        <w:rPr>
          <w:lang w:eastAsia="he-IL"/>
        </w:rPr>
      </w:pPr>
      <w:bookmarkStart w:id="3442" w:name="ET_guest_דר_רוני_ברקוביץ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5705721"/>
      <w:bookmarkStart w:id="3444" w:name="_ETM_Q1_5705682"/>
      <w:bookmarkEnd w:id="3443"/>
      <w:bookmarkEnd w:id="344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נהל אגף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דווקא על המג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445" w:name="_ETM_Q1_5715666"/>
      <w:bookmarkEnd w:id="3445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זכרת את החומרים וגם הזכרת </w:t>
      </w:r>
      <w:bookmarkStart w:id="3446" w:name="_ETM_Q1_5716235"/>
      <w:bookmarkStart w:id="3447" w:name="_ETM_Q1_5716026"/>
      <w:bookmarkEnd w:id="3446"/>
      <w:bookmarkEnd w:id="3447"/>
      <w:r>
        <w:rPr>
          <w:rtl w:val="true"/>
          <w:lang w:eastAsia="he-IL"/>
        </w:rPr>
        <w:t>את הד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שמ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ם האחרונות הסמים נהיים יותר ויותר קשים ומ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רתי גם שבוע שעבר מארגון הבריאות ה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סמים הסינת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פני שמונה שנים הם היו באחוזים 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ק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רבה הרבה יותר מסוכנים והרבה </w:t>
      </w:r>
      <w:bookmarkStart w:id="3448" w:name="_ETM_Q1_5737685"/>
      <w:bookmarkStart w:id="3449" w:name="_ETM_Q1_5737485"/>
      <w:bookmarkEnd w:id="3448"/>
      <w:bookmarkEnd w:id="3449"/>
      <w:r>
        <w:rPr>
          <w:rtl w:val="true"/>
          <w:lang w:eastAsia="he-IL"/>
        </w:rPr>
        <w:t>הרבה יותר קשים</w:t>
      </w:r>
      <w:r>
        <w:rPr>
          <w:rtl w:val="true"/>
          <w:lang w:eastAsia="he-IL"/>
        </w:rPr>
        <w:t>.</w:t>
      </w:r>
      <w:bookmarkStart w:id="3450" w:name="_ETM_Q1_5740853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5740955"/>
      <w:bookmarkStart w:id="3452" w:name="_ETM_Q1_5740955"/>
      <w:bookmarkEnd w:id="3452"/>
    </w:p>
    <w:p>
      <w:pPr>
        <w:pStyle w:val="Style16"/>
        <w:keepNext w:val="true"/>
        <w:rPr/>
      </w:pPr>
      <w:bookmarkStart w:id="3453" w:name="ET_speaker_650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5742655"/>
      <w:bookmarkStart w:id="3455" w:name="_ETM_Q1_5742601"/>
      <w:bookmarkEnd w:id="3454"/>
      <w:bookmarkEnd w:id="3455"/>
      <w:r>
        <w:rPr>
          <w:rtl w:val="true"/>
          <w:lang w:eastAsia="he-IL"/>
        </w:rPr>
        <w:t>הסינת</w:t>
      </w:r>
      <w:bookmarkStart w:id="3456" w:name="_ETM_Q1_5738332"/>
      <w:bookmarkEnd w:id="3456"/>
      <w:r>
        <w:rPr>
          <w:rtl w:val="true"/>
          <w:lang w:eastAsia="he-IL"/>
        </w:rPr>
        <w:t>ט</w:t>
      </w:r>
      <w:bookmarkStart w:id="3457" w:name="_ETM_Q1_5738563"/>
      <w:bookmarkEnd w:id="3457"/>
      <w:r>
        <w:rPr>
          <w:rtl w:val="true"/>
          <w:lang w:eastAsia="he-IL"/>
        </w:rPr>
        <w:t>יים זה כאילו</w:t>
      </w:r>
      <w:bookmarkStart w:id="3458" w:name="_ETM_Q1_5739889"/>
      <w:bookmarkEnd w:id="3458"/>
      <w:r>
        <w:rPr>
          <w:rtl w:val="true"/>
          <w:lang w:eastAsia="he-IL"/>
        </w:rPr>
        <w:t xml:space="preserve"> הכימיים</w:t>
      </w:r>
      <w:r>
        <w:rPr>
          <w:rtl w:val="true"/>
          <w:lang w:eastAsia="he-IL"/>
        </w:rPr>
        <w:t>?</w:t>
      </w:r>
      <w:bookmarkStart w:id="3459" w:name="_ETM_Q1_5741210"/>
      <w:bookmarkEnd w:id="3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0" w:name="_ETM_Q1_5738813"/>
      <w:bookmarkStart w:id="3461" w:name="_ETM_Q1_5738609"/>
      <w:bookmarkStart w:id="3462" w:name="_ETM_Q1_5741311"/>
      <w:bookmarkStart w:id="3463" w:name="_ETM_Q1_5738813"/>
      <w:bookmarkStart w:id="3464" w:name="_ETM_Q1_5738609"/>
      <w:bookmarkStart w:id="3465" w:name="_ETM_Q1_5741311"/>
      <w:bookmarkEnd w:id="3463"/>
      <w:bookmarkEnd w:id="3464"/>
      <w:bookmarkEnd w:id="3465"/>
    </w:p>
    <w:p>
      <w:pPr>
        <w:pStyle w:val="Style37"/>
        <w:keepNext w:val="true"/>
        <w:rPr>
          <w:lang w:eastAsia="he-IL"/>
        </w:rPr>
      </w:pPr>
      <w:bookmarkStart w:id="3466" w:name="ET_guest_דר_רוני_ברקוביץ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5742290"/>
      <w:bookmarkStart w:id="3468" w:name="_ETM_Q1_5742251"/>
      <w:bookmarkEnd w:id="3467"/>
      <w:bookmarkEnd w:id="3468"/>
      <w:r>
        <w:rPr>
          <w:rtl w:val="true"/>
          <w:lang w:eastAsia="he-IL"/>
        </w:rPr>
        <w:t>ואנחנו מדברים על הפנטניל</w:t>
      </w:r>
      <w:r>
        <w:rPr>
          <w:rtl w:val="true"/>
          <w:lang w:eastAsia="he-IL"/>
        </w:rPr>
        <w:t>,</w:t>
      </w:r>
      <w:bookmarkStart w:id="3469" w:name="_ETM_Q1_5738646"/>
      <w:bookmarkStart w:id="3470" w:name="_ETM_Q1_5738430"/>
      <w:bookmarkEnd w:id="3469"/>
      <w:bookmarkEnd w:id="3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אופיאטים הסינת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לנו הרבה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 תרופות ה</w:t>
      </w:r>
      <w:bookmarkStart w:id="3471" w:name="_ETM_Q1_5747853"/>
      <w:bookmarkStart w:id="3472" w:name="_ETM_Q1_5747624"/>
      <w:bookmarkEnd w:id="3471"/>
      <w:bookmarkEnd w:id="3472"/>
      <w:r>
        <w:rPr>
          <w:rtl w:val="true"/>
          <w:lang w:eastAsia="he-IL"/>
        </w:rPr>
        <w:t>מרשם לשיכוך כאבים ויש להן שימוש לרעה בסמים</w:t>
      </w:r>
      <w:bookmarkStart w:id="3473" w:name="_ETM_Q1_5751361"/>
      <w:bookmarkStart w:id="3474" w:name="_ETM_Q1_5751151"/>
      <w:bookmarkEnd w:id="3473"/>
      <w:bookmarkEnd w:id="3474"/>
      <w:r>
        <w:rPr>
          <w:rtl w:val="true"/>
          <w:lang w:eastAsia="he-IL"/>
        </w:rPr>
        <w:t xml:space="preserve"> ויש המון תיקים גם עם המשטר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עלייה לא רק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3475" w:name="_ETM_Q1_5761400"/>
      <w:bookmarkEnd w:id="3475"/>
      <w:r>
        <w:rPr>
          <w:rtl w:val="true"/>
          <w:lang w:eastAsia="he-IL"/>
        </w:rPr>
        <w:t xml:space="preserve"> גם עלייה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5779525"/>
      <w:bookmarkEnd w:id="3476"/>
      <w:r>
        <w:rPr>
          <w:rtl w:val="true"/>
          <w:lang w:eastAsia="he-IL"/>
        </w:rPr>
        <w:t>גם בארגון הבריאות העולמי</w:t>
      </w:r>
      <w:bookmarkStart w:id="3477" w:name="_ETM_Q1_5760352"/>
      <w:bookmarkEnd w:id="3477"/>
      <w:r>
        <w:rPr>
          <w:rtl w:val="true"/>
          <w:lang w:eastAsia="he-IL"/>
        </w:rPr>
        <w:t xml:space="preserve"> </w:t>
      </w:r>
      <w:bookmarkStart w:id="3478" w:name="_ETM_Q1_5760562"/>
      <w:bookmarkEnd w:id="3478"/>
      <w:r>
        <w:rPr>
          <w:rtl w:val="true"/>
          <w:lang w:eastAsia="he-IL"/>
        </w:rPr>
        <w:t>ה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וידסון על מגמות וזה</w:t>
      </w:r>
      <w:r>
        <w:rPr>
          <w:rtl w:val="true"/>
          <w:lang w:eastAsia="he-IL"/>
        </w:rPr>
        <w:t>,</w:t>
      </w:r>
      <w:bookmarkStart w:id="3479" w:name="_ETM_Q1_5764453"/>
      <w:bookmarkStart w:id="3480" w:name="_ETM_Q1_5764243"/>
      <w:bookmarkEnd w:id="3479"/>
      <w:bookmarkEnd w:id="3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ם חדש שנקרא ניטזנים</w:t>
      </w:r>
      <w:bookmarkStart w:id="3481" w:name="_ETM_Q1_5763403"/>
      <w:bookmarkEnd w:id="3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אופיאטים סינתטיים שהם אפילו יותר חזקים מהפנטניל שנחשב היום</w:t>
      </w:r>
      <w:bookmarkStart w:id="3482" w:name="_ETM_Q1_5772755"/>
      <w:bookmarkStart w:id="3483" w:name="_ETM_Q1_5772545"/>
      <w:bookmarkEnd w:id="3482"/>
      <w:bookmarkEnd w:id="3483"/>
      <w:r>
        <w:rPr>
          <w:rtl w:val="true"/>
          <w:lang w:eastAsia="he-IL"/>
        </w:rPr>
        <w:t xml:space="preserve"> לסם הכי חזק בארץ</w:t>
      </w:r>
      <w:r>
        <w:rPr>
          <w:rtl w:val="true"/>
          <w:lang w:eastAsia="he-IL"/>
        </w:rPr>
        <w:t>,</w:t>
      </w:r>
      <w:bookmarkStart w:id="3484" w:name="_ETM_Q1_5775358"/>
      <w:bookmarkEnd w:id="3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י </w:t>
      </w:r>
      <w:r>
        <w:rPr>
          <w:lang w:eastAsia="he-IL"/>
        </w:rPr>
        <w:t>40</w:t>
      </w:r>
      <w:r>
        <w:rPr>
          <w:rtl w:val="true"/>
          <w:lang w:eastAsia="he-IL"/>
        </w:rPr>
        <w:t>.</w:t>
      </w:r>
      <w:bookmarkStart w:id="3485" w:name="_ETM_Q1_5779321"/>
      <w:bookmarkStart w:id="3486" w:name="_ETM_Q1_5779270"/>
      <w:bookmarkStart w:id="3487" w:name="_ETM_Q1_5779190"/>
      <w:bookmarkStart w:id="3488" w:name="_ETM_Q1_5779117"/>
      <w:bookmarkEnd w:id="3485"/>
      <w:bookmarkEnd w:id="3486"/>
      <w:bookmarkEnd w:id="3487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כאן </w:t>
      </w:r>
      <w:bookmarkStart w:id="3489" w:name="_ETM_Q1_5775574"/>
      <w:bookmarkStart w:id="3490" w:name="_ETM_Q1_5775374"/>
      <w:bookmarkEnd w:id="3489"/>
      <w:bookmarkEnd w:id="3490"/>
      <w:r>
        <w:rPr>
          <w:rtl w:val="true"/>
          <w:lang w:eastAsia="he-IL"/>
        </w:rPr>
        <w:t>תפיסה אחת בארץ מתחנת פתח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ים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חות בעשר מדינות אירופה זה גם נתפס בשנה האחרונה</w:t>
      </w:r>
      <w:r>
        <w:rPr>
          <w:rtl w:val="true"/>
          <w:lang w:eastAsia="he-IL"/>
        </w:rPr>
        <w:t>.</w:t>
      </w:r>
      <w:bookmarkStart w:id="3491" w:name="_ETM_Q1_5782216"/>
      <w:bookmarkStart w:id="3492" w:name="_ETM_Q1_5782015"/>
      <w:bookmarkEnd w:id="3491"/>
      <w:bookmarkEnd w:id="3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93" w:name="ET_interruption_קריא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נק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494" w:name="ET_guest_דר_רוני_ברקוביץ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5775225"/>
      <w:bookmarkEnd w:id="3495"/>
      <w:r>
        <w:rPr>
          <w:rtl w:val="true"/>
          <w:lang w:eastAsia="he-IL"/>
        </w:rPr>
        <w:t>ניט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 הניט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אופיאטים סינתטיים סופר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496" w:name="_ETM_Q1_5795987"/>
      <w:bookmarkEnd w:id="3496"/>
      <w:r>
        <w:rPr>
          <w:rtl w:val="true"/>
          <w:lang w:eastAsia="he-IL"/>
        </w:rPr>
        <w:t xml:space="preserve"> להם שום שימוש 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וש רק בתור 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דברים על עלייה גדולה בשימושים</w:t>
      </w:r>
      <w:r>
        <w:rPr>
          <w:rtl w:val="true"/>
          <w:lang w:eastAsia="he-IL"/>
        </w:rPr>
        <w:t>.</w:t>
      </w:r>
      <w:bookmarkStart w:id="3497" w:name="_ETM_Q1_5799974"/>
      <w:bookmarkStart w:id="3498" w:name="_ETM_Q1_5797485"/>
      <w:bookmarkStart w:id="3499" w:name="_ETM_Q1_5797275"/>
      <w:bookmarkEnd w:id="3497"/>
      <w:bookmarkEnd w:id="3498"/>
      <w:bookmarkEnd w:id="3499"/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  <w:bookmarkStart w:id="3500" w:name="_ETM_Q1_5798488"/>
      <w:bookmarkStart w:id="3501" w:name="_ETM_Q1_5798277"/>
      <w:bookmarkStart w:id="3502" w:name="_ETM_Q1_5800026"/>
      <w:bookmarkStart w:id="3503" w:name="_ETM_Q1_5798488"/>
      <w:bookmarkStart w:id="3504" w:name="_ETM_Q1_5798277"/>
      <w:bookmarkStart w:id="3505" w:name="_ETM_Q1_5800026"/>
      <w:bookmarkEnd w:id="3503"/>
      <w:bookmarkEnd w:id="3504"/>
      <w:bookmarkEnd w:id="3505"/>
    </w:p>
    <w:p>
      <w:pPr>
        <w:pStyle w:val="Style32"/>
        <w:keepNext w:val="true"/>
        <w:rPr/>
      </w:pPr>
      <w:bookmarkStart w:id="3506" w:name="ET_interruption_קריאה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5799671"/>
      <w:bookmarkEnd w:id="3507"/>
      <w:r>
        <w:rPr>
          <w:rtl w:val="true"/>
          <w:lang w:eastAsia="he-IL"/>
        </w:rPr>
        <w:t xml:space="preserve">לא של </w:t>
      </w:r>
      <w:bookmarkStart w:id="3508" w:name="_ETM_Q1_5796443"/>
      <w:bookmarkStart w:id="3509" w:name="_ETM_Q1_5796233"/>
      <w:bookmarkEnd w:id="3508"/>
      <w:bookmarkEnd w:id="3509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>.</w:t>
      </w:r>
      <w:bookmarkStart w:id="3510" w:name="_ETM_Q1_5798712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5798779"/>
      <w:bookmarkStart w:id="3512" w:name="_ETM_Q1_5798779"/>
      <w:bookmarkEnd w:id="3512"/>
    </w:p>
    <w:p>
      <w:pPr>
        <w:pStyle w:val="Style37"/>
        <w:keepNext w:val="true"/>
        <w:rPr>
          <w:lang w:eastAsia="he-IL"/>
        </w:rPr>
      </w:pPr>
      <w:bookmarkStart w:id="3513" w:name="ET_guest_דר_רוני_ברקובי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5800308"/>
      <w:bookmarkStart w:id="3515" w:name="_ETM_Q1_5800267"/>
      <w:bookmarkEnd w:id="3514"/>
      <w:bookmarkEnd w:id="3515"/>
      <w:r>
        <w:rPr>
          <w:rtl w:val="true"/>
          <w:lang w:eastAsia="he-IL"/>
        </w:rPr>
        <w:t>אני מדב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ופיא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 שימוש</w:t>
      </w:r>
      <w:r>
        <w:rPr>
          <w:rtl w:val="true"/>
          <w:lang w:eastAsia="he-IL"/>
        </w:rPr>
        <w:t>.</w:t>
      </w:r>
      <w:bookmarkStart w:id="3516" w:name="_ETM_Q1_5808519"/>
      <w:bookmarkStart w:id="3517" w:name="_ETM_Q1_5805082"/>
      <w:bookmarkStart w:id="3518" w:name="_ETM_Q1_5804871"/>
      <w:bookmarkEnd w:id="3516"/>
      <w:bookmarkEnd w:id="3517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5808880"/>
      <w:bookmarkStart w:id="3520" w:name="_ETM_Q1_5808576"/>
      <w:bookmarkStart w:id="3521" w:name="_ETM_Q1_5808880"/>
      <w:bookmarkStart w:id="3522" w:name="_ETM_Q1_5808576"/>
      <w:bookmarkEnd w:id="3521"/>
      <w:bookmarkEnd w:id="3522"/>
    </w:p>
    <w:p>
      <w:pPr>
        <w:pStyle w:val="Normal"/>
        <w:rPr>
          <w:lang w:eastAsia="he-IL"/>
        </w:rPr>
      </w:pPr>
      <w:bookmarkStart w:id="3523" w:name="_ETM_Q1_5808943"/>
      <w:bookmarkEnd w:id="3523"/>
      <w:r>
        <w:rPr>
          <w:rtl w:val="true"/>
          <w:lang w:eastAsia="he-IL"/>
        </w:rPr>
        <w:t>אנחנו יושבים בוועד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ת שמכניסה חומרים ואנחנו רואים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לאחרונה הכנסנו גם עוד איזשהו חומר שאנחנו לא ראינו אותו בארץ שנקרא קסלז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בחו</w:t>
      </w:r>
      <w:bookmarkStart w:id="3524" w:name="_ETM_Q1_5819586"/>
      <w:bookmarkStart w:id="3525" w:name="_ETM_Q1_5819367"/>
      <w:bookmarkEnd w:id="3524"/>
      <w:bookmarkEnd w:id="352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סם הזומ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ילדלפיה ובארה״ב רואים אנשים שהולכים</w:t>
      </w:r>
      <w:bookmarkStart w:id="3526" w:name="_ETM_Q1_5822909"/>
      <w:bookmarkStart w:id="3527" w:name="_ETM_Q1_5822702"/>
      <w:bookmarkEnd w:id="3526"/>
      <w:bookmarkEnd w:id="3527"/>
      <w:r>
        <w:rPr>
          <w:rtl w:val="true"/>
          <w:lang w:eastAsia="he-IL"/>
        </w:rPr>
        <w:t xml:space="preserve">. </w:t>
      </w:r>
      <w:bookmarkStart w:id="3528" w:name="_ETM_Q1_5825868"/>
      <w:bookmarkEnd w:id="3528"/>
      <w:r>
        <w:rPr>
          <w:rtl w:val="true"/>
          <w:lang w:eastAsia="he-IL"/>
        </w:rPr>
        <w:t>ויש לו שימוש יחד עם האופיאטי</w:t>
      </w:r>
      <w:bookmarkStart w:id="3529" w:name="_ETM_Q1_5824807"/>
      <w:bookmarkStart w:id="3530" w:name="_ETM_Q1_5824596"/>
      <w:bookmarkEnd w:id="3529"/>
      <w:bookmarkEnd w:id="353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נטנ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שלא הייתה תפיסה בארץ כי אנחנו רואים את המג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הכנסנו אותו יחד עם כל גורמי האכיפה לפקודת ה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יש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גם בארץ ובסופו של דבר זה גם יגיע לארץ</w:t>
      </w:r>
      <w:r>
        <w:rPr>
          <w:rtl w:val="true"/>
          <w:lang w:eastAsia="he-IL"/>
        </w:rPr>
        <w:t>.</w:t>
      </w:r>
      <w:bookmarkStart w:id="3531" w:name="_ETM_Q1_5842186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5842339"/>
      <w:bookmarkStart w:id="3533" w:name="_ETM_Q1_5842242"/>
      <w:bookmarkStart w:id="3534" w:name="_ETM_Q1_5842339"/>
      <w:bookmarkStart w:id="3535" w:name="_ETM_Q1_5842242"/>
      <w:bookmarkEnd w:id="3534"/>
      <w:bookmarkEnd w:id="3535"/>
    </w:p>
    <w:p>
      <w:pPr>
        <w:pStyle w:val="Normal"/>
        <w:rPr>
          <w:lang w:eastAsia="he-IL"/>
        </w:rPr>
      </w:pPr>
      <w:bookmarkStart w:id="3536" w:name="_ETM_Q1_5842394"/>
      <w:bookmarkEnd w:id="3536"/>
      <w:r>
        <w:rPr>
          <w:rtl w:val="true"/>
          <w:lang w:eastAsia="he-IL"/>
        </w:rPr>
        <w:t>דיברת על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גז הקצפות לא עלה</w:t>
      </w:r>
      <w:bookmarkStart w:id="3537" w:name="_ETM_Q1_5847338"/>
      <w:bookmarkEnd w:id="3537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ה </w:t>
      </w:r>
      <w:bookmarkStart w:id="3538" w:name="_ETM_Q1_5844899"/>
      <w:bookmarkStart w:id="3539" w:name="_ETM_Q1_5844689"/>
      <w:bookmarkEnd w:id="3538"/>
      <w:bookmarkEnd w:id="3539"/>
      <w:r>
        <w:rPr>
          <w:rtl w:val="true"/>
          <w:lang w:eastAsia="he-IL"/>
        </w:rPr>
        <w:t>לא 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עכשיו שני שולחנ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זה של הרשות שהם מתעסקים בנושא של המניעה וה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הוא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ן הקמנו שולחן עגול לגז הקצפות כי זה חומר </w:t>
      </w:r>
      <w:bookmarkStart w:id="3540" w:name="_ETM_Q1_5858729"/>
      <w:bookmarkStart w:id="3541" w:name="_ETM_Q1_5858519"/>
      <w:bookmarkEnd w:id="3540"/>
      <w:bookmarkEnd w:id="3541"/>
      <w:r>
        <w:rPr>
          <w:rtl w:val="true"/>
          <w:lang w:eastAsia="he-IL"/>
        </w:rPr>
        <w:t>שאומנם הוא לא מוגדר כסם</w:t>
      </w:r>
      <w:r>
        <w:rPr>
          <w:rtl w:val="true"/>
          <w:lang w:eastAsia="he-IL"/>
        </w:rPr>
        <w:t>,</w:t>
      </w:r>
      <w:bookmarkStart w:id="3542" w:name="_ETM_Q1_5862120"/>
      <w:bookmarkEnd w:id="3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וא גרם לעשרות אשפוזים פסיכיאטריים 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bookmarkStart w:id="3543" w:name="_ETM_Q1_5866416"/>
      <w:bookmarkStart w:id="3544" w:name="_ETM_Q1_5866199"/>
      <w:bookmarkEnd w:id="3543"/>
      <w:bookmarkEnd w:id="3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חינ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גורמים ש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ה כדי לנסות לשנות החקיקה בנושא ולהביא הצעות חדשות</w:t>
      </w:r>
      <w:bookmarkStart w:id="3545" w:name="_ETM_Q1_5878743"/>
      <w:bookmarkStart w:id="3546" w:name="_ETM_Q1_5878522"/>
      <w:bookmarkEnd w:id="3545"/>
      <w:bookmarkEnd w:id="3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ברים שאנחנו כן רואים מבחינת מגמה</w:t>
      </w:r>
      <w:bookmarkStart w:id="3547" w:name="_ETM_Q1_5880028"/>
      <w:bookmarkStart w:id="3548" w:name="_ETM_Q1_5879806"/>
      <w:bookmarkEnd w:id="3547"/>
      <w:bookmarkEnd w:id="35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549" w:name="_ETM_Q1_5881771"/>
      <w:bookmarkEnd w:id="3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0" w:name="_ETM_Q1_5881851"/>
      <w:bookmarkStart w:id="3551" w:name="_ETM_Q1_5881851"/>
      <w:bookmarkEnd w:id="3551"/>
    </w:p>
    <w:p>
      <w:pPr>
        <w:pStyle w:val="Style16"/>
        <w:keepNext w:val="true"/>
        <w:rPr/>
      </w:pPr>
      <w:bookmarkStart w:id="3552" w:name="ET_speaker_6255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3" w:name="_ETM_Q1_5882748"/>
      <w:bookmarkStart w:id="3554" w:name="_ETM_Q1_5882707"/>
      <w:bookmarkEnd w:id="3553"/>
      <w:bookmarkEnd w:id="35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 קצפות</w:t>
      </w:r>
      <w:bookmarkStart w:id="3555" w:name="_ETM_Q1_5882285"/>
      <w:bookmarkStart w:id="3556" w:name="_ETM_Q1_5882075"/>
      <w:bookmarkEnd w:id="3555"/>
      <w:bookmarkEnd w:id="3556"/>
      <w:r>
        <w:rPr>
          <w:rtl w:val="true"/>
          <w:lang w:eastAsia="he-IL"/>
        </w:rPr>
        <w:t xml:space="preserve"> נכנס כס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557" w:name="ET_guest_דר_רוני_ברקוביץ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5885557"/>
      <w:bookmarkStart w:id="3559" w:name="_ETM_Q1_5885522"/>
      <w:bookmarkEnd w:id="3558"/>
      <w:bookmarkEnd w:id="3559"/>
      <w:r>
        <w:rPr>
          <w:rtl w:val="true"/>
          <w:lang w:eastAsia="he-IL"/>
        </w:rPr>
        <w:t>הוא ל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סה לאסור</w:t>
      </w:r>
      <w:r>
        <w:rPr>
          <w:rtl w:val="true"/>
          <w:lang w:eastAsia="he-IL"/>
        </w:rPr>
        <w:t>,</w:t>
      </w:r>
      <w:bookmarkStart w:id="3560" w:name="_ETM_Q1_5886427"/>
      <w:bookmarkStart w:id="3561" w:name="_ETM_Q1_5886221"/>
      <w:bookmarkEnd w:id="3560"/>
      <w:bookmarkEnd w:id="35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מבחינת הי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פיצוציות שיכולות למכ</w:t>
      </w:r>
      <w:bookmarkStart w:id="3562" w:name="_ETM_Q1_5891091"/>
      <w:bookmarkStart w:id="3563" w:name="_ETM_Q1_5890882"/>
      <w:bookmarkEnd w:id="3562"/>
      <w:bookmarkEnd w:id="356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אז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</w:t>
      </w:r>
      <w:bookmarkStart w:id="3564" w:name="_ETM_Q1_5891313"/>
      <w:bookmarkStart w:id="3565" w:name="_ETM_Q1_5891100"/>
      <w:bookmarkEnd w:id="3564"/>
      <w:bookmarkEnd w:id="356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r>
        <w:rPr>
          <w:rtl w:val="true"/>
          <w:lang w:eastAsia="he-IL"/>
        </w:rPr>
        <w:t>- - -</w:t>
      </w:r>
      <w:bookmarkStart w:id="3566" w:name="_ETM_Q1_5893554"/>
      <w:bookmarkEnd w:id="3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5893613"/>
      <w:bookmarkStart w:id="3568" w:name="_ETM_Q1_5893613"/>
      <w:bookmarkEnd w:id="3568"/>
    </w:p>
    <w:p>
      <w:pPr>
        <w:pStyle w:val="Style16"/>
        <w:keepNext w:val="true"/>
        <w:rPr/>
      </w:pPr>
      <w:bookmarkStart w:id="3569" w:name="ET_speaker_625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0" w:name="_ETM_Q1_5894532"/>
      <w:bookmarkStart w:id="3571" w:name="_ETM_Q1_5894498"/>
      <w:bookmarkEnd w:id="3570"/>
      <w:bookmarkEnd w:id="3571"/>
      <w:r>
        <w:rPr>
          <w:rtl w:val="true"/>
          <w:lang w:eastAsia="he-IL"/>
        </w:rPr>
        <w:t>ולמה שלא יכנס</w:t>
      </w:r>
      <w:r>
        <w:rPr>
          <w:rtl w:val="true"/>
          <w:lang w:eastAsia="he-IL"/>
        </w:rPr>
        <w:t xml:space="preserve">? </w:t>
      </w:r>
      <w:bookmarkStart w:id="3572" w:name="_ETM_Q1_5897674"/>
      <w:bookmarkEnd w:id="3572"/>
      <w:r>
        <w:rPr>
          <w:rtl w:val="true"/>
          <w:lang w:eastAsia="he-IL"/>
        </w:rPr>
        <w:t>בגלל המסעדנות</w:t>
      </w:r>
      <w:r>
        <w:rPr>
          <w:rtl w:val="true"/>
          <w:lang w:eastAsia="he-IL"/>
        </w:rPr>
        <w:t>?</w:t>
      </w:r>
      <w:bookmarkStart w:id="3573" w:name="_ETM_Q1_5894627"/>
      <w:bookmarkStart w:id="3574" w:name="_ETM_Q1_5893886"/>
      <w:bookmarkStart w:id="3575" w:name="_ETM_Q1_5893682"/>
      <w:bookmarkEnd w:id="3573"/>
      <w:bookmarkEnd w:id="3574"/>
      <w:bookmarkEnd w:id="3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1_5894741"/>
      <w:bookmarkStart w:id="3577" w:name="_ETM_Q1_5894741"/>
      <w:bookmarkEnd w:id="3577"/>
    </w:p>
    <w:p>
      <w:pPr>
        <w:pStyle w:val="Style37"/>
        <w:keepNext w:val="true"/>
        <w:rPr>
          <w:lang w:eastAsia="he-IL"/>
        </w:rPr>
      </w:pPr>
      <w:bookmarkStart w:id="3578" w:name="ET_guest_דר_רוני_ברקוביץ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ני בר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9" w:name="_ETM_Q1_5896232"/>
      <w:bookmarkStart w:id="3580" w:name="_ETM_Q1_5896187"/>
      <w:bookmarkEnd w:id="3579"/>
      <w:bookmarkEnd w:id="358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ץ מבריטניה שהיא המדינה היחידה כרגע בעולם שכן הכניסה אותו לפקודה וזה שם 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ות אחרות באירופה הלכו </w:t>
      </w:r>
      <w:bookmarkStart w:id="3581" w:name="_ETM_Q1_5905854"/>
      <w:bookmarkStart w:id="3582" w:name="_ETM_Q1_5905643"/>
      <w:bookmarkEnd w:id="3581"/>
      <w:bookmarkEnd w:id="3582"/>
      <w:r>
        <w:rPr>
          <w:rtl w:val="true"/>
          <w:lang w:eastAsia="he-IL"/>
        </w:rPr>
        <w:t>יותר לתחום גם של האכיפה פלילית</w:t>
      </w:r>
      <w:r>
        <w:rPr>
          <w:rtl w:val="true"/>
          <w:lang w:eastAsia="he-IL"/>
        </w:rPr>
        <w:t>.</w:t>
      </w:r>
      <w:bookmarkStart w:id="3583" w:name="_ETM_Q1_5908466"/>
      <w:bookmarkStart w:id="3584" w:name="_ETM_Q1_5908254"/>
      <w:bookmarkEnd w:id="3583"/>
      <w:bookmarkEnd w:id="3584"/>
      <w:r>
        <w:rPr>
          <w:rtl w:val="true"/>
          <w:lang w:eastAsia="he-IL"/>
        </w:rPr>
        <w:t xml:space="preserve"> </w:t>
      </w:r>
      <w:bookmarkStart w:id="3585" w:name="_ETM_Q1_5907554"/>
      <w:bookmarkStart w:id="3586" w:name="_ETM_Q1_5907344"/>
      <w:bookmarkEnd w:id="3585"/>
      <w:bookmarkEnd w:id="3586"/>
      <w:r>
        <w:rPr>
          <w:rFonts w:ascii="David" w:hAnsi="David"/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ס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שטרה</w:t>
      </w:r>
      <w:r>
        <w:rPr>
          <w:rtl w:val="true"/>
          <w:lang w:eastAsia="he-IL"/>
        </w:rPr>
        <w:t>,</w:t>
      </w:r>
      <w:bookmarkStart w:id="3587" w:name="_ETM_Q1_5918500"/>
      <w:bookmarkEnd w:id="3587"/>
      <w:r>
        <w:rPr>
          <w:rtl w:val="true"/>
          <w:lang w:eastAsia="he-IL"/>
        </w:rPr>
        <w:t xml:space="preserve"> </w:t>
      </w:r>
      <w:bookmarkStart w:id="3588" w:name="_ETM_Q1_5913907"/>
      <w:bookmarkStart w:id="3589" w:name="_ETM_Q1_5913699"/>
      <w:bookmarkEnd w:id="3588"/>
      <w:bookmarkEnd w:id="3589"/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ו</w:t>
      </w:r>
      <w:r>
        <w:rPr>
          <w:rtl w:val="true"/>
          <w:lang w:eastAsia="he-IL"/>
        </w:rPr>
        <w:t xml:space="preserve">ת </w:t>
      </w:r>
      <w:r>
        <w:rPr>
          <w:rFonts w:ascii="David" w:hAnsi="David"/>
          <w:rtl w:val="true"/>
          <w:lang w:eastAsia="he-IL"/>
        </w:rPr>
        <w:t>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</w:t>
      </w:r>
      <w:r>
        <w:rPr>
          <w:rtl w:val="true"/>
          <w:lang w:eastAsia="he-IL"/>
        </w:rPr>
        <w:t xml:space="preserve">שב ראש </w:t>
      </w:r>
      <w:bookmarkStart w:id="3590" w:name="_ETM_Q1_5914975"/>
      <w:bookmarkStart w:id="3591" w:name="_ETM_Q1_5914762"/>
      <w:bookmarkEnd w:id="3590"/>
      <w:bookmarkEnd w:id="3591"/>
      <w:r>
        <w:rPr>
          <w:rtl w:val="true"/>
          <w:lang w:eastAsia="he-IL"/>
        </w:rPr>
        <w:t xml:space="preserve">איגוד </w:t>
      </w:r>
      <w:r>
        <w:rPr>
          <w:rFonts w:ascii="David" w:hAnsi="David"/>
          <w:rtl w:val="true"/>
          <w:lang w:eastAsia="he-IL"/>
        </w:rPr>
        <w:t>הטוקסיקולוג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עז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</w:t>
      </w:r>
      <w:r>
        <w:rPr>
          <w:rtl w:val="true"/>
          <w:lang w:eastAsia="he-IL"/>
        </w:rPr>
        <w:t>.</w:t>
      </w:r>
      <w:bookmarkStart w:id="3592" w:name="_ETM_Q1_5922491"/>
      <w:bookmarkEnd w:id="3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3" w:name="_ETM_Q1_5922612"/>
      <w:bookmarkStart w:id="3594" w:name="_ETM_Q1_5922569"/>
      <w:bookmarkStart w:id="3595" w:name="_ETM_Q1_5922612"/>
      <w:bookmarkStart w:id="3596" w:name="_ETM_Q1_5922569"/>
      <w:bookmarkEnd w:id="3595"/>
      <w:bookmarkEnd w:id="3596"/>
    </w:p>
    <w:p>
      <w:pPr>
        <w:pStyle w:val="Normal"/>
        <w:rPr>
          <w:lang w:eastAsia="he-IL"/>
        </w:rPr>
      </w:pPr>
      <w:bookmarkStart w:id="3597" w:name="_ETM_Q1_5922690"/>
      <w:bookmarkEnd w:id="3597"/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צ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ומ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צ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י </w:t>
      </w:r>
      <w:r>
        <w:rPr>
          <w:rFonts w:ascii="David" w:hAnsi="David"/>
          <w:rtl w:val="true"/>
          <w:lang w:eastAsia="he-IL"/>
        </w:rPr>
        <w:t>שיני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רד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לד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פ</w:t>
      </w:r>
      <w:bookmarkStart w:id="3598" w:name="_ETM_Q1_5926921"/>
      <w:bookmarkStart w:id="3599" w:name="_ETM_Q1_5926707"/>
      <w:bookmarkEnd w:id="3598"/>
      <w:bookmarkEnd w:id="3599"/>
      <w:r>
        <w:rPr>
          <w:rFonts w:ascii="David" w:hAnsi="David"/>
          <w:rtl w:val="true"/>
          <w:lang w:eastAsia="he-IL"/>
        </w:rPr>
        <w:t>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תמש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כני</w:t>
      </w:r>
      <w:r>
        <w:rPr>
          <w:rtl w:val="true"/>
          <w:lang w:eastAsia="he-IL"/>
        </w:rPr>
        <w:t>ס אותו בתור ס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נס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צירת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מוי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בחי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הלי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ו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הייבוא</w:t>
      </w:r>
      <w:bookmarkStart w:id="3600" w:name="_ETM_Q1_5938692"/>
      <w:bookmarkStart w:id="3601" w:name="_ETM_Q1_5938482"/>
      <w:bookmarkEnd w:id="3600"/>
      <w:bookmarkEnd w:id="3601"/>
      <w:r>
        <w:rPr>
          <w:rtl w:val="true"/>
          <w:lang w:eastAsia="he-IL"/>
        </w:rPr>
        <w:t>.</w:t>
      </w:r>
      <w:bookmarkStart w:id="3602" w:name="_ETM_Q1_5938811"/>
      <w:bookmarkStart w:id="3603" w:name="_ETM_Q1_5938587"/>
      <w:bookmarkStart w:id="3604" w:name="_ETM_Q1_5938361"/>
      <w:bookmarkEnd w:id="3602"/>
      <w:bookmarkEnd w:id="3603"/>
      <w:bookmarkEnd w:id="3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5938890"/>
      <w:bookmarkStart w:id="3606" w:name="_ETM_Q1_5938890"/>
      <w:bookmarkEnd w:id="3606"/>
    </w:p>
    <w:p>
      <w:pPr>
        <w:pStyle w:val="Style16"/>
        <w:keepNext w:val="true"/>
        <w:rPr/>
      </w:pPr>
      <w:bookmarkStart w:id="3607" w:name="ET_speaker_650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8" w:name="_ETM_Q1_5939670"/>
      <w:bookmarkStart w:id="3609" w:name="_ETM_Q1_5939638"/>
      <w:bookmarkEnd w:id="3608"/>
      <w:bookmarkEnd w:id="36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610" w:name="_ETM_Q1_5941570"/>
      <w:bookmarkEnd w:id="3610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ס נמצא</w:t>
      </w:r>
      <w:r>
        <w:rPr>
          <w:rtl w:val="true"/>
          <w:lang w:eastAsia="he-IL"/>
        </w:rPr>
        <w:t>?</w:t>
      </w:r>
      <w:bookmarkStart w:id="3611" w:name="_ETM_Q1_5943758"/>
      <w:bookmarkStart w:id="3612" w:name="_ETM_Q1_5943370"/>
      <w:bookmarkStart w:id="3613" w:name="_ETM_Q1_5947618"/>
      <w:bookmarkStart w:id="3614" w:name="_ETM_Q1_5947410"/>
      <w:bookmarkEnd w:id="3611"/>
      <w:bookmarkEnd w:id="3612"/>
      <w:bookmarkEnd w:id="3613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5943819"/>
      <w:bookmarkStart w:id="3616" w:name="_ETM_Q1_5943819"/>
      <w:bookmarkEnd w:id="3616"/>
    </w:p>
    <w:p>
      <w:pPr>
        <w:pStyle w:val="Style37"/>
        <w:keepNext w:val="true"/>
        <w:rPr>
          <w:lang w:eastAsia="he-IL"/>
        </w:rPr>
      </w:pPr>
      <w:bookmarkStart w:id="3617" w:name="ET_guest_מלכה_כ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5945153"/>
      <w:bookmarkStart w:id="3619" w:name="_ETM_Q1_5945119"/>
      <w:bookmarkEnd w:id="3618"/>
      <w:bookmarkEnd w:id="3619"/>
      <w:r>
        <w:rPr>
          <w:rtl w:val="true"/>
          <w:lang w:eastAsia="he-IL"/>
        </w:rPr>
        <w:t>אני רק רוצה להגיד משפט לגבי 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ע הבא אנחנו מציינים במשרד החינוך את שבוע ההתמודדות עם תופעת השימוש בסמים ואלכו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נו סדנאות בנושא של תרופות מרשם ללא התוויית רופא וגם עלון מידע לצוותי חינוך בנושא של גז ק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חנו מזהים את מה שדיב</w:t>
      </w:r>
      <w:bookmarkStart w:id="3620" w:name="_ETM_Q1_5970035"/>
      <w:bookmarkStart w:id="3621" w:name="_ETM_Q1_5969822"/>
      <w:bookmarkEnd w:id="3620"/>
      <w:bookmarkEnd w:id="3621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.</w:t>
      </w:r>
      <w:bookmarkStart w:id="3622" w:name="_ETM_Q1_5973969"/>
      <w:bookmarkEnd w:id="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5974046"/>
      <w:bookmarkStart w:id="3624" w:name="_ETM_Q1_5974046"/>
      <w:bookmarkEnd w:id="3624"/>
    </w:p>
    <w:p>
      <w:pPr>
        <w:pStyle w:val="Style16"/>
        <w:keepNext w:val="true"/>
        <w:rPr/>
      </w:pPr>
      <w:bookmarkStart w:id="3625" w:name="ET_speaker_62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5975348"/>
      <w:bookmarkStart w:id="3627" w:name="_ETM_Q1_5975316"/>
      <w:bookmarkEnd w:id="3626"/>
      <w:bookmarkEnd w:id="3627"/>
      <w:r>
        <w:rPr>
          <w:rtl w:val="true"/>
          <w:lang w:eastAsia="he-IL"/>
        </w:rPr>
        <w:t>אבל מה זה אומר שאתם עושים יום כזה או שבוע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למנהל בקצה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3628" w:name="_ETM_Q1_5978209"/>
      <w:bookmarkStart w:id="3629" w:name="_ETM_Q1_5978001"/>
      <w:bookmarkEnd w:id="3628"/>
      <w:bookmarkEnd w:id="3629"/>
      <w:r>
        <w:rPr>
          <w:rtl w:val="true"/>
          <w:lang w:eastAsia="he-IL"/>
        </w:rPr>
        <w:t xml:space="preserve">,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דס ח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א עושה בבית ה</w:t>
      </w:r>
      <w:bookmarkStart w:id="3630" w:name="_ETM_Q1_5980422"/>
      <w:bookmarkStart w:id="3631" w:name="_ETM_Q1_5980202"/>
      <w:bookmarkEnd w:id="3630"/>
      <w:bookmarkEnd w:id="3631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>?</w:t>
      </w:r>
      <w:bookmarkStart w:id="3632" w:name="_ETM_Q1_5981662"/>
      <w:bookmarkEnd w:id="3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3" w:name="_ETM_Q1_5981707"/>
      <w:bookmarkStart w:id="3634" w:name="_ETM_Q1_5981707"/>
      <w:bookmarkEnd w:id="3634"/>
    </w:p>
    <w:p>
      <w:pPr>
        <w:pStyle w:val="Style37"/>
        <w:keepNext w:val="true"/>
        <w:rPr>
          <w:lang w:eastAsia="he-IL"/>
        </w:rPr>
      </w:pPr>
      <w:bookmarkStart w:id="3635" w:name="ET_guest_מלכה_כץ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6" w:name="_ETM_Q1_5983901"/>
      <w:bookmarkStart w:id="3637" w:name="_ETM_Q1_5983867"/>
      <w:bookmarkEnd w:id="3636"/>
      <w:bookmarkEnd w:id="3637"/>
      <w:r>
        <w:rPr>
          <w:rtl w:val="true"/>
          <w:lang w:eastAsia="he-IL"/>
        </w:rPr>
        <w:t>זה אומר שבשב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פעילות השוטפת</w:t>
      </w:r>
      <w:r>
        <w:rPr>
          <w:rtl w:val="true"/>
          <w:lang w:eastAsia="he-IL"/>
        </w:rPr>
        <w:t>,</w:t>
      </w:r>
      <w:bookmarkStart w:id="3638" w:name="_ETM_Q1_5987676"/>
      <w:bookmarkEnd w:id="3638"/>
      <w:r>
        <w:rPr>
          <w:rtl w:val="true"/>
        </w:rPr>
        <w:t xml:space="preserve"> </w:t>
      </w:r>
      <w:r>
        <w:rPr>
          <w:rtl w:val="true"/>
          <w:lang w:eastAsia="he-IL"/>
        </w:rPr>
        <w:t>צריך למקד את ה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שאבים לטובת הנושאים האלה</w:t>
      </w:r>
      <w:r>
        <w:rPr>
          <w:rtl w:val="true"/>
          <w:lang w:eastAsia="he-IL"/>
        </w:rPr>
        <w:t>.</w:t>
      </w:r>
      <w:bookmarkStart w:id="3639" w:name="_ETM_Q1_5992118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5984447"/>
      <w:bookmarkStart w:id="3641" w:name="_ETM_Q1_5989126"/>
      <w:bookmarkStart w:id="3642" w:name="_ETM_Q1_5988917"/>
      <w:bookmarkStart w:id="3643" w:name="_ETM_Q1_5992175"/>
      <w:bookmarkStart w:id="3644" w:name="_ETM_Q1_5984447"/>
      <w:bookmarkStart w:id="3645" w:name="_ETM_Q1_5989126"/>
      <w:bookmarkStart w:id="3646" w:name="_ETM_Q1_5988917"/>
      <w:bookmarkStart w:id="3647" w:name="_ETM_Q1_5992175"/>
      <w:bookmarkEnd w:id="3644"/>
      <w:bookmarkEnd w:id="3645"/>
      <w:bookmarkEnd w:id="3646"/>
      <w:bookmarkEnd w:id="3647"/>
    </w:p>
    <w:p>
      <w:pPr>
        <w:pStyle w:val="Style32"/>
        <w:keepNext w:val="true"/>
        <w:rPr/>
      </w:pPr>
      <w:bookmarkStart w:id="3648" w:name="ET_interruption_קריא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5985537"/>
      <w:bookmarkEnd w:id="3649"/>
      <w:r>
        <w:rPr>
          <w:rtl w:val="true"/>
          <w:lang w:eastAsia="he-IL"/>
        </w:rPr>
        <w:t>ובפועל זה קורה</w:t>
      </w:r>
      <w:r>
        <w:rPr>
          <w:rtl w:val="true"/>
          <w:lang w:eastAsia="he-IL"/>
        </w:rPr>
        <w:t>?</w:t>
      </w:r>
      <w:bookmarkStart w:id="3650" w:name="_ETM_Q1_5987995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5988053"/>
      <w:bookmarkStart w:id="3652" w:name="_ETM_Q1_5988053"/>
      <w:bookmarkEnd w:id="3652"/>
    </w:p>
    <w:p>
      <w:pPr>
        <w:pStyle w:val="Style16"/>
        <w:keepNext w:val="true"/>
        <w:rPr/>
      </w:pPr>
      <w:bookmarkStart w:id="3653" w:name="ET_speaker_625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4" w:name="_ETM_Q1_5995408"/>
      <w:bookmarkStart w:id="3655" w:name="_ETM_Q1_5995378"/>
      <w:bookmarkEnd w:id="3654"/>
      <w:bookmarkEnd w:id="3655"/>
      <w:r>
        <w:rPr>
          <w:rtl w:val="true"/>
          <w:lang w:eastAsia="he-IL"/>
        </w:rPr>
        <w:t xml:space="preserve">ואתם ממקדים אותם בהרצאה </w:t>
      </w:r>
      <w:bookmarkStart w:id="3656" w:name="_ETM_Q1_5993778"/>
      <w:bookmarkStart w:id="3657" w:name="_ETM_Q1_5993578"/>
      <w:bookmarkEnd w:id="3656"/>
      <w:bookmarkEnd w:id="3657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מס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rPr>
          <w:lang w:eastAsia="he-IL"/>
        </w:rPr>
      </w:pPr>
      <w:bookmarkStart w:id="3658" w:name="ET_guest_מלכה_כץ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5998361"/>
      <w:bookmarkStart w:id="3660" w:name="_ETM_Q1_5998329"/>
      <w:bookmarkEnd w:id="3659"/>
      <w:bookmarkEnd w:id="366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,</w:t>
      </w:r>
      <w:bookmarkStart w:id="3661" w:name="_ETM_Q1_5995880"/>
      <w:bookmarkStart w:id="3662" w:name="_ETM_Q1_5995670"/>
      <w:bookmarkEnd w:id="3661"/>
      <w:bookmarkEnd w:id="3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ספקים תכנים</w:t>
      </w:r>
      <w:r>
        <w:rPr>
          <w:rtl w:val="true"/>
          <w:lang w:eastAsia="he-IL"/>
        </w:rPr>
        <w:t>.</w:t>
      </w:r>
      <w:bookmarkStart w:id="3663" w:name="_ETM_Q1_5998041"/>
      <w:bookmarkEnd w:id="3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4" w:name="_ETM_Q1_5994641"/>
      <w:bookmarkStart w:id="3665" w:name="_ETM_Q1_5994441"/>
      <w:bookmarkStart w:id="3666" w:name="_ETM_Q1_5998095"/>
      <w:bookmarkStart w:id="3667" w:name="_ETM_Q1_5994641"/>
      <w:bookmarkStart w:id="3668" w:name="_ETM_Q1_5994441"/>
      <w:bookmarkStart w:id="3669" w:name="_ETM_Q1_5998095"/>
      <w:bookmarkEnd w:id="3667"/>
      <w:bookmarkEnd w:id="3668"/>
      <w:bookmarkEnd w:id="3669"/>
    </w:p>
    <w:p>
      <w:pPr>
        <w:pStyle w:val="Style16"/>
        <w:keepNext w:val="true"/>
        <w:rPr/>
      </w:pPr>
      <w:bookmarkStart w:id="3670" w:name="ET_speaker_625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5993997"/>
      <w:bookmarkStart w:id="3672" w:name="_ETM_Q1_5993788"/>
      <w:bookmarkStart w:id="3673" w:name="_ETM_Q1_5996476"/>
      <w:bookmarkStart w:id="3674" w:name="_ETM_Q1_5996439"/>
      <w:bookmarkEnd w:id="3671"/>
      <w:bookmarkEnd w:id="3672"/>
      <w:bookmarkEnd w:id="3673"/>
      <w:bookmarkEnd w:id="3674"/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</w:t>
      </w:r>
      <w:bookmarkStart w:id="3675" w:name="_ETM_Q1_5999276"/>
      <w:bookmarkStart w:id="3676" w:name="_ETM_Q1_5999076"/>
      <w:bookmarkEnd w:id="3675"/>
      <w:bookmarkEnd w:id="3676"/>
      <w:r>
        <w:rPr>
          <w:rtl w:val="true"/>
          <w:lang w:eastAsia="he-IL"/>
        </w:rPr>
        <w:t>נהל הנו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3677" w:name="_ETM_Q1_6002301"/>
      <w:bookmarkEnd w:id="3677"/>
      <w:r>
        <w:rPr>
          <w:rtl w:val="true"/>
          <w:lang w:eastAsia="he-IL"/>
        </w:rPr>
        <w:t xml:space="preserve"> זה נקרא</w:t>
      </w:r>
      <w:r>
        <w:rPr>
          <w:rtl w:val="true"/>
          <w:lang w:eastAsia="he-IL"/>
        </w:rPr>
        <w:t>?</w:t>
      </w:r>
      <w:bookmarkStart w:id="3678" w:name="_ETM_Q1_6003462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6003517"/>
      <w:bookmarkStart w:id="3680" w:name="_ETM_Q1_6003517"/>
      <w:bookmarkEnd w:id="3680"/>
    </w:p>
    <w:p>
      <w:pPr>
        <w:pStyle w:val="Style37"/>
        <w:keepNext w:val="true"/>
        <w:rPr>
          <w:lang w:eastAsia="he-IL"/>
        </w:rPr>
      </w:pPr>
      <w:bookmarkStart w:id="3681" w:name="ET_guest_מלכה_כץ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2" w:name="_ETM_Q1_6005569"/>
      <w:bookmarkStart w:id="3683" w:name="_ETM_Q1_6005536"/>
      <w:bookmarkEnd w:id="3682"/>
      <w:bookmarkEnd w:id="36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בירים</w:t>
      </w:r>
      <w:bookmarkStart w:id="3684" w:name="_ETM_Q1_6002741"/>
      <w:bookmarkStart w:id="3685" w:name="_ETM_Q1_6002541"/>
      <w:bookmarkEnd w:id="3684"/>
      <w:bookmarkEnd w:id="3685"/>
      <w:r>
        <w:rPr>
          <w:rtl w:val="true"/>
          <w:lang w:eastAsia="he-IL"/>
        </w:rPr>
        <w:t xml:space="preserve"> את זה דרך המדריכים שלנו למובילים</w:t>
      </w:r>
      <w:bookmarkStart w:id="3686" w:name="_ETM_Q1_6007516"/>
      <w:bookmarkEnd w:id="3686"/>
      <w:r>
        <w:rPr>
          <w:rtl w:val="true"/>
          <w:lang w:eastAsia="he-IL"/>
        </w:rPr>
        <w:t xml:space="preserve"> הבית ספריים וליועצות</w:t>
      </w:r>
      <w:r>
        <w:rPr>
          <w:rtl w:val="true"/>
          <w:lang w:eastAsia="he-IL"/>
        </w:rPr>
        <w:t>.</w:t>
      </w:r>
      <w:bookmarkStart w:id="3687" w:name="_ETM_Q1_6011772"/>
      <w:bookmarkEnd w:id="3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6003797"/>
      <w:bookmarkStart w:id="3689" w:name="_ETM_Q1_6007436"/>
      <w:bookmarkStart w:id="3690" w:name="_ETM_Q1_6007227"/>
      <w:bookmarkStart w:id="3691" w:name="_ETM_Q1_6011838"/>
      <w:bookmarkStart w:id="3692" w:name="_ETM_Q1_6003797"/>
      <w:bookmarkStart w:id="3693" w:name="_ETM_Q1_6007436"/>
      <w:bookmarkStart w:id="3694" w:name="_ETM_Q1_6007227"/>
      <w:bookmarkStart w:id="3695" w:name="_ETM_Q1_6011838"/>
      <w:bookmarkEnd w:id="3692"/>
      <w:bookmarkEnd w:id="3693"/>
      <w:bookmarkEnd w:id="3694"/>
      <w:bookmarkEnd w:id="3695"/>
    </w:p>
    <w:p>
      <w:pPr>
        <w:pStyle w:val="Style37"/>
        <w:keepNext w:val="true"/>
        <w:rPr>
          <w:lang w:eastAsia="he-IL"/>
        </w:rPr>
      </w:pPr>
      <w:bookmarkStart w:id="3696" w:name="ET_guest_אודל_אביט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6005299"/>
      <w:bookmarkStart w:id="3698" w:name="_ETM_Q1_6005269"/>
      <w:bookmarkEnd w:id="3697"/>
      <w:bookmarkEnd w:id="3698"/>
      <w:r>
        <w:rPr>
          <w:rtl w:val="true"/>
          <w:lang w:eastAsia="he-IL"/>
        </w:rPr>
        <w:t xml:space="preserve">יש לך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>.</w:t>
      </w:r>
      <w:bookmarkStart w:id="3699" w:name="_ETM_Q1_6013042"/>
      <w:bookmarkEnd w:id="3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6013121"/>
      <w:bookmarkStart w:id="3701" w:name="_ETM_Q1_6013121"/>
      <w:bookmarkEnd w:id="3701"/>
    </w:p>
    <w:p>
      <w:pPr>
        <w:pStyle w:val="Style37"/>
        <w:keepNext w:val="true"/>
        <w:rPr>
          <w:lang w:eastAsia="he-IL"/>
        </w:rPr>
      </w:pPr>
      <w:bookmarkStart w:id="3702" w:name="ET_guest_מלכה_כץ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6014402"/>
      <w:bookmarkStart w:id="3704" w:name="_ETM_Q1_6014365"/>
      <w:bookmarkEnd w:id="3703"/>
      <w:bookmarkEnd w:id="3704"/>
      <w:r>
        <w:rPr>
          <w:lang w:eastAsia="he-IL"/>
        </w:rPr>
        <w:t>63</w:t>
      </w:r>
      <w:r>
        <w:rPr>
          <w:rtl w:val="true"/>
          <w:lang w:eastAsia="he-IL"/>
        </w:rPr>
        <w:t>.</w:t>
      </w:r>
      <w:bookmarkStart w:id="3705" w:name="_ETM_Q1_6011014"/>
      <w:bookmarkStart w:id="3706" w:name="_ETM_Q1_6010400"/>
      <w:bookmarkStart w:id="3707" w:name="_ETM_Q1_6010201"/>
      <w:bookmarkEnd w:id="3705"/>
      <w:bookmarkEnd w:id="3706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6009940"/>
      <w:bookmarkStart w:id="3709" w:name="_ETM_Q1_6009730"/>
      <w:bookmarkStart w:id="3710" w:name="_ETM_Q1_6011393"/>
      <w:bookmarkStart w:id="3711" w:name="_ETM_Q1_6011183"/>
      <w:bookmarkStart w:id="3712" w:name="_ETM_Q1_6006271"/>
      <w:bookmarkStart w:id="3713" w:name="_ETM_Q1_6011078"/>
      <w:bookmarkStart w:id="3714" w:name="_ETM_Q1_6009940"/>
      <w:bookmarkStart w:id="3715" w:name="_ETM_Q1_6009730"/>
      <w:bookmarkStart w:id="3716" w:name="_ETM_Q1_6011393"/>
      <w:bookmarkStart w:id="3717" w:name="_ETM_Q1_6011183"/>
      <w:bookmarkStart w:id="3718" w:name="_ETM_Q1_6006271"/>
      <w:bookmarkStart w:id="3719" w:name="_ETM_Q1_6011078"/>
      <w:bookmarkEnd w:id="3714"/>
      <w:bookmarkEnd w:id="3715"/>
      <w:bookmarkEnd w:id="3716"/>
      <w:bookmarkEnd w:id="3717"/>
      <w:bookmarkEnd w:id="3718"/>
      <w:bookmarkEnd w:id="3719"/>
    </w:p>
    <w:p>
      <w:pPr>
        <w:pStyle w:val="Style37"/>
        <w:keepNext w:val="true"/>
        <w:rPr>
          <w:lang w:eastAsia="he-IL"/>
        </w:rPr>
      </w:pPr>
      <w:bookmarkStart w:id="3720" w:name="ET_guest_אודל_אביט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721" w:name="_ETM_Q1_6015779"/>
      <w:bookmarkStart w:id="3722" w:name="_ETM_Q1_6015313"/>
      <w:bookmarkEnd w:id="3720"/>
      <w:bookmarkEnd w:id="3721"/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6011360"/>
      <w:bookmarkStart w:id="3724" w:name="_ETM_Q1_6011312"/>
      <w:bookmarkEnd w:id="3723"/>
      <w:bookmarkEnd w:id="3724"/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ריכים </w:t>
      </w:r>
      <w:bookmarkStart w:id="3725" w:name="_ETM_Q1_6012092"/>
      <w:bookmarkStart w:id="3726" w:name="_ETM_Q1_6011882"/>
      <w:bookmarkEnd w:id="3725"/>
      <w:bookmarkEnd w:id="3726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 xml:space="preserve">, </w:t>
      </w:r>
      <w:bookmarkStart w:id="3727" w:name="_ETM_Q1_6013510"/>
      <w:bookmarkEnd w:id="3727"/>
      <w:r>
        <w:rPr>
          <w:rtl w:val="true"/>
          <w:lang w:eastAsia="he-IL"/>
        </w:rPr>
        <w:t>יש הרבה</w:t>
      </w:r>
      <w:bookmarkStart w:id="3728" w:name="_ETM_Q1_6011837"/>
      <w:bookmarkEnd w:id="3728"/>
      <w:r>
        <w:rPr>
          <w:rtl w:val="true"/>
          <w:lang w:eastAsia="he-IL"/>
        </w:rPr>
        <w:t xml:space="preserve"> </w:t>
      </w:r>
      <w:bookmarkStart w:id="3729" w:name="_ETM_Q1_6012047"/>
      <w:bookmarkEnd w:id="3729"/>
      <w:r>
        <w:rPr>
          <w:rtl w:val="true"/>
          <w:lang w:eastAsia="he-IL"/>
        </w:rPr>
        <w:t>מקומות שזה לא מגיע</w:t>
      </w:r>
      <w:r>
        <w:rPr>
          <w:rtl w:val="true"/>
          <w:lang w:eastAsia="he-IL"/>
        </w:rPr>
        <w:t>.</w:t>
      </w:r>
      <w:bookmarkStart w:id="3730" w:name="_ETM_Q1_6015870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6015923"/>
      <w:bookmarkStart w:id="3732" w:name="_ETM_Q1_6015923"/>
      <w:bookmarkEnd w:id="3732"/>
    </w:p>
    <w:p>
      <w:pPr>
        <w:pStyle w:val="Style37"/>
        <w:keepNext w:val="true"/>
        <w:rPr>
          <w:lang w:eastAsia="he-IL"/>
        </w:rPr>
      </w:pPr>
      <w:bookmarkStart w:id="3733" w:name="ET_guest_מלכה_כץ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4" w:name="_ETM_Q1_6015823"/>
      <w:bookmarkStart w:id="3735" w:name="_ETM_Q1_6015613"/>
      <w:bookmarkStart w:id="3736" w:name="_ETM_Q1_6018260"/>
      <w:bookmarkStart w:id="3737" w:name="_ETM_Q1_6018221"/>
      <w:bookmarkEnd w:id="3734"/>
      <w:bookmarkEnd w:id="3735"/>
      <w:bookmarkEnd w:id="3736"/>
      <w:bookmarkEnd w:id="3737"/>
      <w:r>
        <w:rPr>
          <w:rtl w:val="true"/>
          <w:lang w:eastAsia="he-IL"/>
        </w:rPr>
        <w:t xml:space="preserve">בכל הארץ כשיש לנו מעל </w:t>
      </w:r>
      <w:r>
        <w:rPr>
          <w:lang w:eastAsia="he-IL"/>
        </w:rPr>
        <w:t>1,6</w:t>
      </w:r>
      <w:bookmarkStart w:id="3738" w:name="_ETM_Q1_6017604"/>
      <w:bookmarkStart w:id="3739" w:name="_ETM_Q1_6017403"/>
      <w:bookmarkEnd w:id="3738"/>
      <w:bookmarkEnd w:id="3739"/>
      <w:r>
        <w:rPr>
          <w:lang w:eastAsia="he-IL"/>
        </w:rPr>
        <w:t>0</w:t>
      </w:r>
      <w:bookmarkStart w:id="3740" w:name="_ETM_Q1_6016397"/>
      <w:bookmarkStart w:id="3741" w:name="_ETM_Q1_6016185"/>
      <w:bookmarkEnd w:id="3740"/>
      <w:bookmarkEnd w:id="3741"/>
      <w:r>
        <w:rPr>
          <w:lang w:eastAsia="he-IL"/>
        </w:rPr>
        <w:t>0</w:t>
      </w:r>
      <w:r>
        <w:rPr>
          <w:rtl w:val="true"/>
          <w:lang w:eastAsia="he-IL"/>
        </w:rPr>
        <w:t xml:space="preserve"> - - </w:t>
      </w:r>
      <w:bookmarkStart w:id="3742" w:name="_ETM_Q1_6018707"/>
      <w:bookmarkEnd w:id="3742"/>
      <w:r>
        <w:rPr>
          <w:rtl w:val="true"/>
          <w:lang w:eastAsia="he-IL"/>
        </w:rPr>
        <w:t>-</w:t>
      </w:r>
      <w:bookmarkStart w:id="3743" w:name="_ETM_Q1_6019766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6019836"/>
      <w:bookmarkStart w:id="3745" w:name="_ETM_Q1_6019836"/>
      <w:bookmarkEnd w:id="3745"/>
    </w:p>
    <w:p>
      <w:pPr>
        <w:pStyle w:val="Style16"/>
        <w:keepNext w:val="true"/>
        <w:rPr/>
      </w:pPr>
      <w:bookmarkStart w:id="3746" w:name="ET_speaker_62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6021215"/>
      <w:bookmarkStart w:id="3748" w:name="_ETM_Q1_6021184"/>
      <w:bookmarkEnd w:id="3747"/>
      <w:bookmarkEnd w:id="37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שו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רכז חברתי או רכזת חברתית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3749" w:name="_ETM_Q1_6022937"/>
      <w:bookmarkStart w:id="3750" w:name="_ETM_Q1_6022725"/>
      <w:bookmarkEnd w:id="3749"/>
      <w:bookmarkEnd w:id="37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גיע אליה</w:t>
      </w:r>
      <w:r>
        <w:rPr>
          <w:rtl w:val="true"/>
          <w:lang w:eastAsia="he-IL"/>
        </w:rPr>
        <w:t>?</w:t>
      </w:r>
      <w:bookmarkStart w:id="3751" w:name="_ETM_Q1_6026314"/>
      <w:bookmarkEnd w:id="3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6026363"/>
      <w:bookmarkStart w:id="3753" w:name="_ETM_Q1_6026363"/>
      <w:bookmarkEnd w:id="3753"/>
    </w:p>
    <w:p>
      <w:pPr>
        <w:pStyle w:val="Style37"/>
        <w:keepNext w:val="true"/>
        <w:rPr>
          <w:lang w:eastAsia="he-IL"/>
        </w:rPr>
      </w:pPr>
      <w:bookmarkStart w:id="3754" w:name="ET_guest_מלכה_כץ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6028264"/>
      <w:bookmarkStart w:id="3756" w:name="_ETM_Q1_6028227"/>
      <w:bookmarkEnd w:id="3755"/>
      <w:bookmarkEnd w:id="37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ליועצות</w:t>
      </w:r>
      <w:r>
        <w:rPr>
          <w:rtl w:val="true"/>
          <w:lang w:eastAsia="he-IL"/>
        </w:rPr>
        <w:t>.</w:t>
      </w:r>
      <w:bookmarkStart w:id="3757" w:name="_ETM_Q1_6027939"/>
      <w:bookmarkEnd w:id="3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6028000"/>
      <w:bookmarkStart w:id="3759" w:name="_ETM_Q1_6028000"/>
      <w:bookmarkEnd w:id="3759"/>
    </w:p>
    <w:p>
      <w:pPr>
        <w:pStyle w:val="Style16"/>
        <w:keepNext w:val="true"/>
        <w:rPr/>
      </w:pPr>
      <w:bookmarkStart w:id="3760" w:name="ET_speaker_62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6029398"/>
      <w:bookmarkStart w:id="3762" w:name="_ETM_Q1_6029364"/>
      <w:bookmarkEnd w:id="3761"/>
      <w:bookmarkEnd w:id="3762"/>
      <w:r>
        <w:rPr>
          <w:rtl w:val="true"/>
          <w:lang w:eastAsia="he-IL"/>
        </w:rPr>
        <w:t>למה לא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</w:t>
      </w:r>
      <w:bookmarkStart w:id="3763" w:name="_ETM_Q1_6027892"/>
      <w:bookmarkStart w:id="3764" w:name="_ETM_Q1_6027682"/>
      <w:bookmarkEnd w:id="3763"/>
      <w:bookmarkEnd w:id="3764"/>
      <w:r>
        <w:rPr>
          <w:rtl w:val="true"/>
          <w:lang w:eastAsia="he-IL"/>
        </w:rPr>
        <w:t xml:space="preserve">בסוף מתכללת את </w:t>
      </w:r>
      <w:bookmarkStart w:id="3765" w:name="_ETM_Q1_6027465"/>
      <w:bookmarkStart w:id="3766" w:name="_ETM_Q1_6027260"/>
      <w:bookmarkEnd w:id="3765"/>
      <w:bookmarkEnd w:id="3766"/>
      <w:r>
        <w:rPr>
          <w:rtl w:val="true"/>
          <w:lang w:eastAsia="he-IL"/>
        </w:rPr>
        <w:t>- - -</w:t>
      </w:r>
      <w:bookmarkStart w:id="3767" w:name="_ETM_Q1_6030004"/>
      <w:bookmarkEnd w:id="3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8" w:name="_ETM_Q1_6030075"/>
      <w:bookmarkStart w:id="3769" w:name="_ETM_Q1_6030075"/>
      <w:bookmarkEnd w:id="3769"/>
    </w:p>
    <w:p>
      <w:pPr>
        <w:pStyle w:val="Style37"/>
        <w:keepNext w:val="true"/>
        <w:rPr>
          <w:lang w:eastAsia="he-IL"/>
        </w:rPr>
      </w:pPr>
      <w:bookmarkStart w:id="3770" w:name="ET_guest_מלכה_כץ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1" w:name="_ETM_Q1_6029234"/>
      <w:bookmarkStart w:id="3772" w:name="_ETM_Q1_6029028"/>
      <w:bookmarkStart w:id="3773" w:name="_ETM_Q1_6031458"/>
      <w:bookmarkStart w:id="3774" w:name="_ETM_Q1_6031426"/>
      <w:bookmarkEnd w:id="3771"/>
      <w:bookmarkEnd w:id="3772"/>
      <w:bookmarkEnd w:id="3773"/>
      <w:bookmarkEnd w:id="3774"/>
      <w:r>
        <w:rPr>
          <w:rtl w:val="true"/>
          <w:lang w:eastAsia="he-IL"/>
        </w:rPr>
        <w:t>היועצת מתכללת את הנושא</w:t>
      </w:r>
      <w:bookmarkStart w:id="3775" w:name="_ETM_Q1_6030144"/>
      <w:bookmarkStart w:id="3776" w:name="_ETM_Q1_6030078"/>
      <w:bookmarkStart w:id="3777" w:name="_ETM_Q1_6029705"/>
      <w:bookmarkStart w:id="3778" w:name="_ETM_Q1_6029500"/>
      <w:bookmarkEnd w:id="3775"/>
      <w:bookmarkEnd w:id="3776"/>
      <w:bookmarkEnd w:id="3777"/>
      <w:bookmarkEnd w:id="3778"/>
      <w:r>
        <w:rPr>
          <w:rtl w:val="true"/>
          <w:lang w:eastAsia="he-IL"/>
        </w:rPr>
        <w:t>.</w:t>
      </w:r>
      <w:bookmarkStart w:id="3779" w:name="_ETM_Q1_6031568"/>
      <w:bookmarkEnd w:id="3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6031623"/>
      <w:bookmarkStart w:id="3781" w:name="_ETM_Q1_6031623"/>
      <w:bookmarkEnd w:id="3781"/>
    </w:p>
    <w:p>
      <w:pPr>
        <w:pStyle w:val="Style16"/>
        <w:keepNext w:val="true"/>
        <w:rPr/>
      </w:pPr>
      <w:bookmarkStart w:id="3782" w:name="ET_speaker_625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6032593"/>
      <w:bookmarkStart w:id="3784" w:name="_ETM_Q1_6032559"/>
      <w:bookmarkEnd w:id="3783"/>
      <w:bookmarkEnd w:id="3784"/>
      <w:r>
        <w:rPr>
          <w:rtl w:val="true"/>
          <w:lang w:eastAsia="he-IL"/>
        </w:rPr>
        <w:t>היועצת</w:t>
      </w:r>
      <w:r>
        <w:rPr>
          <w:rtl w:val="true"/>
          <w:lang w:eastAsia="he-IL"/>
        </w:rPr>
        <w:t>?</w:t>
      </w:r>
      <w:bookmarkStart w:id="3785" w:name="_ETM_Q1_6031076"/>
      <w:bookmarkEnd w:id="3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6" w:name="_ETM_Q1_6032781"/>
      <w:bookmarkStart w:id="3787" w:name="_ETM_Q1_6031137"/>
      <w:bookmarkStart w:id="3788" w:name="_ETM_Q1_6032781"/>
      <w:bookmarkStart w:id="3789" w:name="_ETM_Q1_6031137"/>
      <w:bookmarkEnd w:id="3788"/>
      <w:bookmarkEnd w:id="3789"/>
    </w:p>
    <w:p>
      <w:pPr>
        <w:pStyle w:val="Style37"/>
        <w:keepNext w:val="true"/>
        <w:rPr>
          <w:lang w:eastAsia="he-IL"/>
        </w:rPr>
      </w:pPr>
      <w:bookmarkStart w:id="3790" w:name="ET_guest_מלכה_כץ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1" w:name="_ETM_Q1_6033040"/>
      <w:bookmarkStart w:id="3792" w:name="_ETM_Q1_6033010"/>
      <w:bookmarkEnd w:id="3791"/>
      <w:bookmarkEnd w:id="3792"/>
      <w:r>
        <w:rPr>
          <w:rtl w:val="true"/>
          <w:lang w:eastAsia="he-IL"/>
        </w:rPr>
        <w:t>אלה נושאים של רווחה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3793" w:name="_ETM_Q1_6034840"/>
      <w:bookmarkStart w:id="3794" w:name="_ETM_Q1_6034628"/>
      <w:bookmarkStart w:id="3795" w:name="_ETM_Q1_6023934"/>
      <w:bookmarkStart w:id="3796" w:name="_ETM_Q1_6023722"/>
      <w:bookmarkStart w:id="3797" w:name="_ETM_Q1_6028690"/>
      <w:bookmarkStart w:id="3798" w:name="_ETM_Q1_6028480"/>
      <w:bookmarkEnd w:id="3793"/>
      <w:bookmarkEnd w:id="3794"/>
      <w:bookmarkEnd w:id="3795"/>
      <w:bookmarkEnd w:id="3796"/>
      <w:bookmarkEnd w:id="3797"/>
      <w:bookmarkEnd w:id="37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חד עם חינוך חברתי הם בונים תוכנית בתוך בית הספר</w:t>
      </w:r>
      <w:bookmarkStart w:id="3799" w:name="_ETM_Q1_6034661"/>
      <w:bookmarkStart w:id="3800" w:name="_ETM_Q1_6034445"/>
      <w:bookmarkEnd w:id="3799"/>
      <w:bookmarkEnd w:id="3800"/>
      <w:r>
        <w:rPr>
          <w:rtl w:val="true"/>
          <w:lang w:eastAsia="he-IL"/>
        </w:rPr>
        <w:t>.</w:t>
      </w:r>
      <w:bookmarkStart w:id="3801" w:name="_ETM_Q1_6037816"/>
      <w:bookmarkEnd w:id="3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6038592"/>
      <w:bookmarkStart w:id="3803" w:name="_ETM_Q1_6037872"/>
      <w:bookmarkStart w:id="3804" w:name="_ETM_Q1_6038592"/>
      <w:bookmarkStart w:id="3805" w:name="_ETM_Q1_6037872"/>
      <w:bookmarkEnd w:id="3804"/>
      <w:bookmarkEnd w:id="3805"/>
    </w:p>
    <w:p>
      <w:pPr>
        <w:pStyle w:val="Style16"/>
        <w:keepNext w:val="true"/>
        <w:rPr/>
      </w:pPr>
      <w:bookmarkStart w:id="3806" w:name="ET_speaker_625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6038899"/>
      <w:bookmarkStart w:id="3808" w:name="_ETM_Q1_6038863"/>
      <w:bookmarkEnd w:id="3807"/>
      <w:bookmarkEnd w:id="3808"/>
      <w:r>
        <w:rPr>
          <w:rtl w:val="true"/>
          <w:lang w:eastAsia="he-IL"/>
        </w:rPr>
        <w:t>כל אחד מה שהוא רוצה</w:t>
      </w:r>
      <w:r>
        <w:rPr>
          <w:rtl w:val="true"/>
          <w:lang w:eastAsia="he-IL"/>
        </w:rPr>
        <w:t>?</w:t>
      </w:r>
      <w:bookmarkStart w:id="3809" w:name="_ETM_Q1_6040156"/>
      <w:bookmarkStart w:id="3810" w:name="_ETM_Q1_6039943"/>
      <w:bookmarkEnd w:id="3809"/>
      <w:bookmarkEnd w:id="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1" w:name="_ETM_Q1_6040427"/>
      <w:bookmarkStart w:id="3812" w:name="_ETM_Q1_6040392"/>
      <w:bookmarkStart w:id="3813" w:name="_ETM_Q1_6040427"/>
      <w:bookmarkStart w:id="3814" w:name="_ETM_Q1_6040392"/>
      <w:bookmarkEnd w:id="3813"/>
      <w:bookmarkEnd w:id="3814"/>
    </w:p>
    <w:p>
      <w:pPr>
        <w:pStyle w:val="Style37"/>
        <w:keepNext w:val="true"/>
        <w:rPr>
          <w:lang w:eastAsia="he-IL"/>
        </w:rPr>
      </w:pPr>
      <w:bookmarkStart w:id="3815" w:name="ET_guest_מלכה_כץ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6041503"/>
      <w:bookmarkStart w:id="3817" w:name="_ETM_Q1_6041469"/>
      <w:bookmarkEnd w:id="3816"/>
      <w:bookmarkEnd w:id="38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תכנים שאנחנו מפרסמים להם</w:t>
      </w:r>
      <w:r>
        <w:rPr>
          <w:rtl w:val="true"/>
          <w:lang w:eastAsia="he-IL"/>
        </w:rPr>
        <w:t>.</w:t>
      </w:r>
      <w:bookmarkStart w:id="3818" w:name="_ETM_Q1_6047378"/>
      <w:bookmarkEnd w:id="3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1_6047423"/>
      <w:bookmarkStart w:id="3820" w:name="_ETM_Q1_6047423"/>
      <w:bookmarkEnd w:id="3820"/>
    </w:p>
    <w:p>
      <w:pPr>
        <w:pStyle w:val="Style16"/>
        <w:keepNext w:val="true"/>
        <w:rPr/>
      </w:pPr>
      <w:bookmarkStart w:id="3821" w:name="ET_speaker_650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2" w:name="_ETM_Q1_6048354"/>
      <w:bookmarkStart w:id="3823" w:name="_ETM_Q1_6048316"/>
      <w:bookmarkEnd w:id="3822"/>
      <w:bookmarkEnd w:id="3823"/>
      <w:r>
        <w:rPr>
          <w:rtl w:val="true"/>
          <w:lang w:eastAsia="he-IL"/>
        </w:rPr>
        <w:t>אני מבקש את הנהגת ההורים</w:t>
      </w:r>
      <w:bookmarkStart w:id="3824" w:name="_ETM_Q1_6050377"/>
      <w:bookmarkEnd w:id="38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</w:t>
      </w:r>
      <w:bookmarkStart w:id="3825" w:name="_ETM_Q1_6048430"/>
      <w:bookmarkStart w:id="3826" w:name="_ETM_Q1_6048225"/>
      <w:bookmarkEnd w:id="3825"/>
      <w:bookmarkEnd w:id="38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ל</w:t>
      </w:r>
      <w:bookmarkStart w:id="3827" w:name="_ETM_Q1_6048448"/>
      <w:bookmarkStart w:id="3828" w:name="_ETM_Q1_6048236"/>
      <w:bookmarkEnd w:id="3827"/>
      <w:bookmarkEnd w:id="382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3829" w:name="_ETM_Q1_6049896"/>
      <w:bookmarkEnd w:id="3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6049940"/>
      <w:bookmarkStart w:id="3831" w:name="_ETM_Q1_6049940"/>
      <w:bookmarkEnd w:id="3831"/>
    </w:p>
    <w:p>
      <w:pPr>
        <w:pStyle w:val="Style37"/>
        <w:keepNext w:val="true"/>
        <w:rPr>
          <w:lang w:eastAsia="he-IL"/>
        </w:rPr>
      </w:pPr>
      <w:bookmarkStart w:id="3832" w:name="ET_guest_אודל_אביט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6051770"/>
      <w:bookmarkStart w:id="3834" w:name="_ETM_Q1_6051737"/>
      <w:bookmarkEnd w:id="3833"/>
      <w:bookmarkEnd w:id="3834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ת ההורים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מו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קטע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עלית לגבי המו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צה לילדים ואת החומרים למ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חנו גם לדעת שהרבה מהתקציבים שמגיעים וה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 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שכבות מסוימות בחב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ים בדירוג </w:t>
      </w:r>
      <w:bookmarkStart w:id="3835" w:name="_ETM_Q1_6081095"/>
      <w:bookmarkStart w:id="3836" w:name="_ETM_Q1_6080887"/>
      <w:bookmarkEnd w:id="3835"/>
      <w:bookmarkEnd w:id="3836"/>
      <w:r>
        <w:rPr>
          <w:rtl w:val="true"/>
          <w:lang w:eastAsia="he-IL"/>
        </w:rPr>
        <w:t>סוציואקונומי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גיע</w:t>
      </w:r>
      <w:bookmarkStart w:id="3837" w:name="_ETM_Q1_6082489"/>
      <w:bookmarkStart w:id="3838" w:name="_ETM_Q1_6082274"/>
      <w:bookmarkEnd w:id="3837"/>
      <w:bookmarkEnd w:id="3838"/>
      <w:r>
        <w:rPr>
          <w:rtl w:val="true"/>
          <w:lang w:eastAsia="he-IL"/>
        </w:rPr>
        <w:t xml:space="preserve">ות </w:t>
      </w:r>
      <w:bookmarkStart w:id="3839" w:name="_ETM_Q1_6083550"/>
      <w:bookmarkEnd w:id="3839"/>
      <w:r>
        <w:rPr>
          <w:rtl w:val="true"/>
          <w:lang w:eastAsia="he-IL"/>
        </w:rPr>
        <w:t>אליהם כל התוכנ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ם ראינו בתוך סקר קטן שביצענו בהנהג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כלוסייה הא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ספים והנגישות לזה הרבה יותר קלה</w:t>
      </w:r>
      <w:r>
        <w:rPr>
          <w:rtl w:val="true"/>
          <w:lang w:eastAsia="he-IL"/>
        </w:rPr>
        <w:t>.</w:t>
      </w:r>
      <w:bookmarkStart w:id="3840" w:name="_ETM_Q1_6101243"/>
      <w:bookmarkEnd w:id="3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1" w:name="_ETM_Q1_6101388"/>
      <w:bookmarkStart w:id="3842" w:name="_ETM_Q1_6101295"/>
      <w:bookmarkStart w:id="3843" w:name="_ETM_Q1_6101388"/>
      <w:bookmarkStart w:id="3844" w:name="_ETM_Q1_6101295"/>
      <w:bookmarkEnd w:id="3843"/>
      <w:bookmarkEnd w:id="3844"/>
    </w:p>
    <w:p>
      <w:pPr>
        <w:pStyle w:val="Normal"/>
        <w:rPr>
          <w:lang w:eastAsia="he-IL"/>
        </w:rPr>
      </w:pPr>
      <w:bookmarkStart w:id="3845" w:name="_ETM_Q1_6101440"/>
      <w:bookmarkEnd w:id="3845"/>
      <w:r>
        <w:rPr>
          <w:rtl w:val="true"/>
          <w:lang w:eastAsia="he-IL"/>
        </w:rPr>
        <w:t>אני אגע גם בשלוש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לא רוצה להלאות</w:t>
      </w:r>
      <w:bookmarkStart w:id="3846" w:name="_ETM_Q1_6100663"/>
      <w:bookmarkStart w:id="3847" w:name="_ETM_Q1_6100443"/>
      <w:bookmarkEnd w:id="3846"/>
      <w:bookmarkEnd w:id="3847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ה שדיברנו לגבי ההרצא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 שלא דו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גיעות כלכליות לילדים שמשתמשים בסמים שלא נותנים על זה את הדעת</w:t>
      </w:r>
      <w:bookmarkStart w:id="3848" w:name="_ETM_Q1_6110765"/>
      <w:bookmarkStart w:id="3849" w:name="_ETM_Q1_6110550"/>
      <w:bookmarkEnd w:id="3848"/>
      <w:bookmarkEnd w:id="38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ורם להם לפשיעה 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ג את הכסף לאורך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6153400"/>
      <w:bookmarkEnd w:id="3850"/>
      <w:r>
        <w:rPr>
          <w:rtl w:val="true"/>
          <w:lang w:eastAsia="he-IL"/>
        </w:rPr>
        <w:t>ויש פה גם תמיכה ו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א 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לא מעט מקרים שמשפחות נורמטיביות שפתאום הן</w:t>
      </w:r>
      <w:bookmarkStart w:id="3851" w:name="_ETM_Q1_6131024"/>
      <w:bookmarkEnd w:id="3851"/>
      <w:r>
        <w:rPr>
          <w:rtl w:val="true"/>
          <w:lang w:eastAsia="he-IL"/>
        </w:rPr>
        <w:t xml:space="preserve"> מגלות ביום אחד שהבן שלהן </w:t>
      </w:r>
      <w:bookmarkStart w:id="3852" w:name="_ETM_Q1_6130629"/>
      <w:bookmarkStart w:id="3853" w:name="_ETM_Q1_6130423"/>
      <w:bookmarkEnd w:id="3852"/>
      <w:bookmarkEnd w:id="3853"/>
      <w:r>
        <w:rPr>
          <w:rtl w:val="true"/>
          <w:lang w:eastAsia="he-IL"/>
        </w:rPr>
        <w:t>מכור לסמים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תפס בצורה כזו או אחרת</w:t>
      </w:r>
      <w:bookmarkStart w:id="3854" w:name="_ETM_Q1_6132596"/>
      <w:bookmarkStart w:id="3855" w:name="_ETM_Q1_6132380"/>
      <w:bookmarkEnd w:id="3854"/>
      <w:bookmarkEnd w:id="3855"/>
      <w:r>
        <w:rPr>
          <w:rtl w:val="true"/>
          <w:lang w:eastAsia="he-IL"/>
        </w:rPr>
        <w:t xml:space="preserve"> כי הוא רק הביא </w:t>
      </w:r>
      <w:bookmarkStart w:id="3856" w:name="_ETM_Q1_6134377"/>
      <w:bookmarkStart w:id="3857" w:name="_ETM_Q1_6134165"/>
      <w:bookmarkEnd w:id="3856"/>
      <w:bookmarkEnd w:id="3857"/>
      <w:r>
        <w:rPr>
          <w:rtl w:val="true"/>
          <w:lang w:eastAsia="he-IL"/>
        </w:rPr>
        <w:t>ל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תפסו אותו על סחר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את התמיכה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שית וגם הכלכלית וההתמודדות עם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bookmarkStart w:id="3858" w:name="_ETM_Q1_6147852"/>
      <w:bookmarkEnd w:id="3858"/>
      <w:r>
        <w:rPr>
          <w:rtl w:val="true"/>
          <w:lang w:eastAsia="he-IL"/>
        </w:rPr>
        <w:t xml:space="preserve"> דברים שצריך לקחת אותם</w:t>
      </w:r>
      <w:bookmarkStart w:id="3859" w:name="_ETM_Q1_6146338"/>
      <w:bookmarkStart w:id="3860" w:name="_ETM_Q1_6146116"/>
      <w:bookmarkEnd w:id="3859"/>
      <w:bookmarkEnd w:id="3860"/>
      <w:r>
        <w:rPr>
          <w:rtl w:val="true"/>
          <w:lang w:eastAsia="he-IL"/>
        </w:rPr>
        <w:t xml:space="preserve"> בחשבון</w:t>
      </w:r>
      <w:r>
        <w:rPr>
          <w:rtl w:val="true"/>
          <w:lang w:eastAsia="he-IL"/>
        </w:rPr>
        <w:t>.</w:t>
      </w:r>
      <w:bookmarkStart w:id="3861" w:name="_ETM_Q1_6144516"/>
      <w:bookmarkStart w:id="3862" w:name="_ETM_Q1_6148334"/>
      <w:bookmarkStart w:id="3863" w:name="_ETM_Q1_6148272"/>
      <w:bookmarkStart w:id="3864" w:name="_ETM_Q1_6147922"/>
      <w:bookmarkStart w:id="3865" w:name="_ETM_Q1_6147864"/>
      <w:bookmarkEnd w:id="3861"/>
      <w:bookmarkEnd w:id="3862"/>
      <w:bookmarkEnd w:id="3863"/>
      <w:bookmarkEnd w:id="3864"/>
      <w:bookmarkEnd w:id="3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סבר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ג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ן לנו הרבה כוח וידע כדי למנוע</w:t>
      </w:r>
      <w:r>
        <w:rPr>
          <w:rtl w:val="true"/>
          <w:lang w:eastAsia="he-IL"/>
        </w:rPr>
        <w:t xml:space="preserve">. </w:t>
      </w:r>
      <w:bookmarkStart w:id="3866" w:name="_ETM_Q1_6156481"/>
      <w:bookmarkStart w:id="3867" w:name="_ETM_Q1_6155509"/>
      <w:bookmarkStart w:id="3868" w:name="_ETM_Q1_6155300"/>
      <w:bookmarkEnd w:id="3866"/>
      <w:bookmarkEnd w:id="3867"/>
      <w:bookmarkEnd w:id="3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6156634"/>
      <w:bookmarkStart w:id="3870" w:name="_ETM_Q1_6156530"/>
      <w:bookmarkStart w:id="3871" w:name="_ETM_Q1_6156634"/>
      <w:bookmarkStart w:id="3872" w:name="_ETM_Q1_6156530"/>
      <w:bookmarkEnd w:id="3871"/>
      <w:bookmarkEnd w:id="3872"/>
    </w:p>
    <w:p>
      <w:pPr>
        <w:pStyle w:val="Style16"/>
        <w:keepNext w:val="true"/>
        <w:rPr/>
      </w:pPr>
      <w:bookmarkStart w:id="3873" w:name="ET_speaker_650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4" w:name="_ETM_Q1_6156693"/>
      <w:bookmarkStart w:id="3875" w:name="_ETM_Q1_6157389"/>
      <w:bookmarkStart w:id="3876" w:name="_ETM_Q1_6157353"/>
      <w:bookmarkEnd w:id="3874"/>
      <w:bookmarkEnd w:id="3875"/>
      <w:bookmarkEnd w:id="387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 למלכי</w:t>
      </w:r>
      <w:bookmarkStart w:id="3877" w:name="_ETM_Q1_6156620"/>
      <w:bookmarkEnd w:id="3877"/>
      <w:r>
        <w:rPr>
          <w:rtl w:val="true"/>
          <w:lang w:eastAsia="he-IL"/>
        </w:rPr>
        <w:t>.</w:t>
      </w:r>
      <w:bookmarkStart w:id="3878" w:name="_ETM_Q1_6156822"/>
      <w:bookmarkEnd w:id="3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בסדנאות שאתם עושים באותו שבוע ההורים שותפים</w:t>
      </w:r>
      <w:r>
        <w:rPr>
          <w:rtl w:val="true"/>
          <w:lang w:eastAsia="he-IL"/>
        </w:rPr>
        <w:t>?</w:t>
      </w:r>
      <w:bookmarkStart w:id="3879" w:name="_ETM_Q1_6164391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6164446"/>
      <w:bookmarkStart w:id="3881" w:name="_ETM_Q1_6164446"/>
      <w:bookmarkEnd w:id="3881"/>
    </w:p>
    <w:p>
      <w:pPr>
        <w:pStyle w:val="Style37"/>
        <w:keepNext w:val="true"/>
        <w:rPr>
          <w:lang w:eastAsia="he-IL"/>
        </w:rPr>
      </w:pPr>
      <w:bookmarkStart w:id="3882" w:name="ET_guest_מלכה_כץ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לכה כ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1_6162136"/>
      <w:bookmarkStart w:id="3884" w:name="_ETM_Q1_6162102"/>
      <w:bookmarkEnd w:id="3883"/>
      <w:bookmarkEnd w:id="38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צאנו עלון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נו יחד עם הנהגת ההורים עלון להורים ששנינו חתומ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5" w:name="_ETM_Q1_6169122"/>
      <w:bookmarkStart w:id="3886" w:name="_ETM_Q1_6168917"/>
      <w:bookmarkStart w:id="3887" w:name="_ETM_Q1_6173685"/>
      <w:bookmarkStart w:id="3888" w:name="_ETM_Q1_6173624"/>
      <w:bookmarkStart w:id="3889" w:name="_ETM_Q1_6169122"/>
      <w:bookmarkStart w:id="3890" w:name="_ETM_Q1_6168917"/>
      <w:bookmarkStart w:id="3891" w:name="_ETM_Q1_6173685"/>
      <w:bookmarkStart w:id="3892" w:name="_ETM_Q1_6173624"/>
      <w:bookmarkEnd w:id="3889"/>
      <w:bookmarkEnd w:id="3890"/>
      <w:bookmarkEnd w:id="3891"/>
      <w:bookmarkEnd w:id="3892"/>
    </w:p>
    <w:p>
      <w:pPr>
        <w:pStyle w:val="Style16"/>
        <w:keepNext w:val="true"/>
        <w:rPr/>
      </w:pPr>
      <w:bookmarkStart w:id="3893" w:name="ET_speaker_650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6170158"/>
      <w:bookmarkStart w:id="3895" w:name="_ETM_Q1_6170128"/>
      <w:bookmarkEnd w:id="3894"/>
      <w:bookmarkEnd w:id="3895"/>
      <w:r>
        <w:rPr>
          <w:rtl w:val="true"/>
          <w:lang w:eastAsia="he-IL"/>
        </w:rPr>
        <w:t xml:space="preserve">עוד </w:t>
      </w:r>
      <w:bookmarkStart w:id="3896" w:name="_ETM_Q1_6170570"/>
      <w:bookmarkEnd w:id="3896"/>
      <w:r>
        <w:rPr>
          <w:rtl w:val="true"/>
          <w:lang w:eastAsia="he-IL"/>
        </w:rPr>
        <w:t>משהו אודל</w:t>
      </w:r>
      <w:r>
        <w:rPr>
          <w:rtl w:val="true"/>
          <w:lang w:eastAsia="he-IL"/>
        </w:rPr>
        <w:t>?</w:t>
      </w:r>
      <w:bookmarkStart w:id="3897" w:name="_ETM_Q1_6172202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6172263"/>
      <w:bookmarkStart w:id="3899" w:name="_ETM_Q1_6172263"/>
      <w:bookmarkEnd w:id="3899"/>
    </w:p>
    <w:p>
      <w:pPr>
        <w:pStyle w:val="Style37"/>
        <w:keepNext w:val="true"/>
        <w:rPr>
          <w:lang w:eastAsia="he-IL"/>
        </w:rPr>
      </w:pPr>
      <w:bookmarkStart w:id="3900" w:name="ET_guest_אודל_אביט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1" w:name="_ETM_Q1_6174944"/>
      <w:bookmarkStart w:id="3902" w:name="_ETM_Q1_6174907"/>
      <w:bookmarkEnd w:id="3901"/>
      <w:bookmarkEnd w:id="390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>.</w:t>
      </w:r>
      <w:bookmarkStart w:id="3903" w:name="_ETM_Q1_6175706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6172117"/>
      <w:bookmarkStart w:id="3905" w:name="_ETM_Q1_6175749"/>
      <w:bookmarkStart w:id="3906" w:name="_ETM_Q1_6172117"/>
      <w:bookmarkStart w:id="3907" w:name="_ETM_Q1_6175749"/>
      <w:bookmarkEnd w:id="3906"/>
      <w:bookmarkEnd w:id="3907"/>
    </w:p>
    <w:p>
      <w:pPr>
        <w:pStyle w:val="Style37"/>
        <w:keepNext w:val="true"/>
        <w:rPr>
          <w:lang w:eastAsia="he-IL"/>
        </w:rPr>
      </w:pPr>
      <w:bookmarkStart w:id="3908" w:name="ET_guest_שונית_עקיר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ונית עקיר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ה לשאול למה בהמון </w:t>
      </w:r>
      <w:bookmarkStart w:id="3909" w:name="_ETM_Q1_6173869"/>
      <w:bookmarkStart w:id="3910" w:name="_ETM_Q1_6173658"/>
      <w:bookmarkEnd w:id="3909"/>
      <w:bookmarkEnd w:id="3910"/>
      <w:r>
        <w:rPr>
          <w:rtl w:val="true"/>
          <w:lang w:eastAsia="he-IL"/>
        </w:rPr>
        <w:t>מהדברים ומהפעולות ש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נוער לא מעורב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כשמדברים ל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 יודע הכי טוב איך מדברים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איך אני מדברת עם 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ם אני אגיד ככה וככה לח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תר ישפיע מאשר שמישהו מבוגר חיצוני יבוא ויגיד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ערבים את הנוער בפעולה</w:t>
      </w:r>
      <w:r>
        <w:rPr>
          <w:rtl w:val="true"/>
          <w:lang w:eastAsia="he-IL"/>
        </w:rPr>
        <w:t>?</w:t>
      </w:r>
      <w:bookmarkStart w:id="3911" w:name="_ETM_Q1_6190607"/>
      <w:bookmarkStart w:id="3912" w:name="_ETM_Q1_6190397"/>
      <w:bookmarkEnd w:id="3911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6190903"/>
      <w:bookmarkStart w:id="3914" w:name="_ETM_Q1_6190848"/>
      <w:bookmarkStart w:id="3915" w:name="_ETM_Q1_6190903"/>
      <w:bookmarkStart w:id="3916" w:name="_ETM_Q1_6190848"/>
      <w:bookmarkEnd w:id="3915"/>
      <w:bookmarkEnd w:id="3916"/>
    </w:p>
    <w:p>
      <w:pPr>
        <w:pStyle w:val="Style16"/>
        <w:keepNext w:val="true"/>
        <w:rPr/>
      </w:pPr>
      <w:bookmarkStart w:id="3917" w:name="ET_speaker_650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6192583"/>
      <w:bookmarkStart w:id="3919" w:name="_ETM_Q1_6192551"/>
      <w:bookmarkEnd w:id="3918"/>
      <w:bookmarkEnd w:id="391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רה למלכי ולא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נאות שאתם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ש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אפילו בתחילת דבריי</w:t>
      </w:r>
      <w:r>
        <w:rPr>
          <w:rtl w:val="true"/>
          <w:lang w:eastAsia="he-IL"/>
        </w:rPr>
        <w:t xml:space="preserve">, </w:t>
      </w:r>
      <w:bookmarkStart w:id="3920" w:name="_ETM_Q1_6203064"/>
      <w:bookmarkEnd w:id="3920"/>
      <w:r>
        <w:rPr>
          <w:rtl w:val="true"/>
          <w:lang w:eastAsia="he-IL"/>
        </w:rPr>
        <w:t>לשתף את ה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זמן לשתף את הנוער</w:t>
      </w:r>
      <w:r>
        <w:rPr>
          <w:rtl w:val="true"/>
          <w:lang w:eastAsia="he-IL"/>
        </w:rPr>
        <w:t xml:space="preserve">, </w:t>
      </w:r>
      <w:bookmarkStart w:id="3921" w:name="_ETM_Q1_6203380"/>
      <w:bookmarkStart w:id="3922" w:name="_ETM_Q1_6203168"/>
      <w:bookmarkEnd w:id="3921"/>
      <w:bookmarkEnd w:id="3922"/>
      <w:r>
        <w:rPr>
          <w:rtl w:val="true"/>
          <w:lang w:eastAsia="he-IL"/>
        </w:rPr>
        <w:t>לא רק להעביר לו ס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הקשיב לו ולראות מה התכנים של הסדנה שהנוער כן היה 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מת זה יכנס ל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ד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ניח שאם מה ששונית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זיהתה את מה שקור</w:t>
      </w:r>
      <w:bookmarkStart w:id="3923" w:name="_ETM_Q1_6228380"/>
      <w:bookmarkEnd w:id="3923"/>
      <w:r>
        <w:rPr>
          <w:rtl w:val="true"/>
          <w:lang w:eastAsia="he-IL"/>
        </w:rPr>
        <w:t>ה עם החב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ניח שזה היה בסופו של דבר עובר דרך מנהל בית הספר או המחנכת או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ותה ילדה לא הייתה מדר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שהיא הדר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</w:t>
      </w:r>
      <w:bookmarkStart w:id="3924" w:name="_ETM_Q1_6239629"/>
      <w:bookmarkStart w:id="3925" w:name="_ETM_Q1_6239419"/>
      <w:bookmarkEnd w:id="3924"/>
      <w:bookmarkEnd w:id="3925"/>
      <w:r>
        <w:rPr>
          <w:rtl w:val="true"/>
          <w:lang w:eastAsia="he-IL"/>
        </w:rPr>
        <w:t>הנקודות שבאמת צריך להקשיב הרבה והרבה והרבה לנוער</w:t>
      </w:r>
      <w:r>
        <w:rPr>
          <w:rtl w:val="true"/>
          <w:lang w:eastAsia="he-IL"/>
        </w:rPr>
        <w:t>.</w:t>
      </w:r>
      <w:bookmarkStart w:id="3926" w:name="_ETM_Q1_6243023"/>
      <w:bookmarkEnd w:id="3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6243143"/>
      <w:bookmarkStart w:id="3928" w:name="_ETM_Q1_6243087"/>
      <w:bookmarkStart w:id="3929" w:name="_ETM_Q1_6243143"/>
      <w:bookmarkStart w:id="3930" w:name="_ETM_Q1_6243087"/>
      <w:bookmarkEnd w:id="3929"/>
      <w:bookmarkEnd w:id="3930"/>
    </w:p>
    <w:p>
      <w:pPr>
        <w:pStyle w:val="Normal"/>
        <w:rPr>
          <w:lang w:eastAsia="he-IL"/>
        </w:rPr>
      </w:pPr>
      <w:bookmarkStart w:id="3931" w:name="_ETM_Q1_6243185"/>
      <w:bookmarkEnd w:id="3931"/>
      <w:r>
        <w:rPr>
          <w:rtl w:val="true"/>
          <w:lang w:eastAsia="he-IL"/>
        </w:rPr>
        <w:t>אני רוצה לעבור להנהלת 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 היא מה ששאלתי קו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תוך אותם 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אותם אנשים בסוף מגיעים לסורג ובריח</w:t>
      </w:r>
      <w:r>
        <w:rPr>
          <w:rtl w:val="true"/>
          <w:lang w:eastAsia="he-IL"/>
        </w:rPr>
        <w:t>?</w:t>
      </w:r>
      <w:bookmarkStart w:id="3932" w:name="_ETM_Q1_6263148"/>
      <w:bookmarkStart w:id="3933" w:name="_ETM_Q1_6262589"/>
      <w:bookmarkEnd w:id="3932"/>
      <w:bookmarkEnd w:id="3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6263192"/>
      <w:bookmarkStart w:id="3935" w:name="_ETM_Q1_6263192"/>
      <w:bookmarkEnd w:id="3935"/>
    </w:p>
    <w:p>
      <w:pPr>
        <w:pStyle w:val="Style37"/>
        <w:keepNext w:val="true"/>
        <w:rPr>
          <w:lang w:eastAsia="he-IL"/>
        </w:rPr>
      </w:pPr>
      <w:bookmarkStart w:id="3936" w:name="ET_guest_גדי_אלבז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6264211"/>
      <w:bookmarkStart w:id="3938" w:name="_ETM_Q1_6264180"/>
      <w:bookmarkEnd w:id="3937"/>
      <w:bookmarkEnd w:id="3938"/>
      <w:r>
        <w:rPr>
          <w:rtl w:val="true"/>
          <w:lang w:eastAsia="he-IL"/>
        </w:rPr>
        <w:t>בישיבה היום לא התבקשנו</w:t>
      </w:r>
      <w:r>
        <w:rPr>
          <w:rtl w:val="true"/>
          <w:lang w:eastAsia="he-IL"/>
        </w:rPr>
        <w:t>.</w:t>
      </w:r>
      <w:bookmarkStart w:id="3939" w:name="_ETM_Q1_6268891"/>
      <w:bookmarkEnd w:id="3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0" w:name="_ETM_Q1_6268933"/>
      <w:bookmarkStart w:id="3941" w:name="_ETM_Q1_6268933"/>
      <w:bookmarkEnd w:id="3941"/>
    </w:p>
    <w:p>
      <w:pPr>
        <w:pStyle w:val="Style16"/>
        <w:keepNext w:val="true"/>
        <w:rPr/>
      </w:pPr>
      <w:bookmarkStart w:id="3942" w:name="ET_speaker_65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6270781"/>
      <w:bookmarkStart w:id="3944" w:name="_ETM_Q1_6270742"/>
      <w:bookmarkEnd w:id="3943"/>
      <w:bookmarkEnd w:id="3944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ת זה בשבוע הקרוב</w:t>
      </w:r>
      <w:r>
        <w:rPr>
          <w:rtl w:val="true"/>
          <w:lang w:eastAsia="he-IL"/>
        </w:rPr>
        <w:t>.</w:t>
      </w:r>
      <w:bookmarkStart w:id="3945" w:name="_ETM_Q1_6270969"/>
      <w:bookmarkStart w:id="3946" w:name="_ETM_Q1_6266520"/>
      <w:bookmarkStart w:id="3947" w:name="_ETM_Q1_6266284"/>
      <w:bookmarkEnd w:id="3945"/>
      <w:bookmarkEnd w:id="3946"/>
      <w:bookmarkEnd w:id="3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בר שאני שואל שאלות כנראה ש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ויות או שהן </w:t>
      </w:r>
      <w:r>
        <w:rPr>
          <w:rtl w:val="true"/>
          <w:lang w:eastAsia="he-IL"/>
        </w:rPr>
        <w:t>- - -</w:t>
      </w:r>
      <w:bookmarkStart w:id="3948" w:name="_ETM_Q1_6277298"/>
      <w:bookmarkEnd w:id="3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6277357"/>
      <w:bookmarkStart w:id="3950" w:name="_ETM_Q1_6277357"/>
      <w:bookmarkEnd w:id="3950"/>
    </w:p>
    <w:p>
      <w:pPr>
        <w:pStyle w:val="Style37"/>
        <w:keepNext w:val="true"/>
        <w:rPr>
          <w:lang w:eastAsia="he-IL"/>
        </w:rPr>
      </w:pPr>
      <w:bookmarkStart w:id="3951" w:name="ET_guest_גדי_אלבז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2" w:name="_ETM_Q1_6278843"/>
      <w:bookmarkStart w:id="3953" w:name="_ETM_Q1_6278814"/>
      <w:bookmarkEnd w:id="3952"/>
      <w:bookmarkEnd w:id="39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דקנו מה הדיון ו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קיבלנו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6284081"/>
      <w:bookmarkStart w:id="3955" w:name="_ETM_Q1_6284019"/>
      <w:bookmarkStart w:id="3956" w:name="_ETM_Q1_6284081"/>
      <w:bookmarkStart w:id="3957" w:name="_ETM_Q1_6284019"/>
      <w:bookmarkEnd w:id="3956"/>
      <w:bookmarkEnd w:id="3957"/>
    </w:p>
    <w:p>
      <w:pPr>
        <w:pStyle w:val="Style16"/>
        <w:keepNext w:val="true"/>
        <w:rPr/>
      </w:pPr>
      <w:bookmarkStart w:id="3958" w:name="ET_speaker_650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1_6285454"/>
      <w:bookmarkStart w:id="3960" w:name="_ETM_Q1_6285417"/>
      <w:bookmarkEnd w:id="3959"/>
      <w:bookmarkEnd w:id="396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באה אני מבקש לכל ישיבה לבק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חליטו אילו נתונים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תת את ז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שבוע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נו את ז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961" w:name="_ETM_Q1_6310257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6305661"/>
      <w:bookmarkStart w:id="3963" w:name="_ETM_Q1_6305449"/>
      <w:bookmarkStart w:id="3964" w:name="_ETM_Q1_6310341"/>
      <w:bookmarkStart w:id="3965" w:name="_ETM_Q1_6305661"/>
      <w:bookmarkStart w:id="3966" w:name="_ETM_Q1_6305449"/>
      <w:bookmarkStart w:id="3967" w:name="_ETM_Q1_6310341"/>
      <w:bookmarkEnd w:id="3965"/>
      <w:bookmarkEnd w:id="3966"/>
      <w:bookmarkEnd w:id="3967"/>
    </w:p>
    <w:p>
      <w:pPr>
        <w:pStyle w:val="Style37"/>
        <w:keepNext w:val="true"/>
        <w:rPr>
          <w:lang w:eastAsia="he-IL"/>
        </w:rPr>
      </w:pPr>
      <w:bookmarkStart w:id="3968" w:name="ET_guest_גדי_אלבז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6306531"/>
      <w:bookmarkStart w:id="3970" w:name="_ETM_Q1_6306495"/>
      <w:bookmarkEnd w:id="3969"/>
      <w:bookmarkEnd w:id="3970"/>
      <w:r>
        <w:rPr>
          <w:rtl w:val="true"/>
          <w:lang w:eastAsia="he-IL"/>
        </w:rPr>
        <w:t xml:space="preserve">אני אציין רק שבהתאם תיקון </w:t>
      </w:r>
      <w:r>
        <w:rPr>
          <w:lang w:eastAsia="he-IL"/>
        </w:rPr>
        <w:t>1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</w:t>
      </w:r>
      <w:bookmarkStart w:id="3971" w:name="_ETM_Q1_6314177"/>
      <w:bookmarkEnd w:id="3971"/>
      <w:r>
        <w:rPr>
          <w:rtl w:val="true"/>
          <w:lang w:eastAsia="he-IL"/>
        </w:rPr>
        <w:t>העונש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תחם ענישה</w:t>
      </w:r>
      <w:bookmarkStart w:id="3972" w:name="_ETM_Q1_6313681"/>
      <w:bookmarkStart w:id="3973" w:name="_ETM_Q1_6313480"/>
      <w:bookmarkEnd w:id="3972"/>
      <w:bookmarkEnd w:id="3973"/>
      <w:r>
        <w:rPr>
          <w:rtl w:val="true"/>
          <w:lang w:eastAsia="he-IL"/>
        </w:rPr>
        <w:t xml:space="preserve"> ויש שיקול דעת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שופט באופן עקרוני שדן בעבירות כאלה לא יכול לפרוץ מסגרת שלא הייתה קיימת</w:t>
      </w:r>
      <w:r>
        <w:rPr>
          <w:rtl w:val="true"/>
          <w:lang w:eastAsia="he-IL"/>
        </w:rPr>
        <w:t>.</w:t>
      </w:r>
      <w:bookmarkStart w:id="3974" w:name="_ETM_Q1_6323356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6323420"/>
      <w:bookmarkStart w:id="3976" w:name="_ETM_Q1_6323420"/>
      <w:bookmarkEnd w:id="3976"/>
    </w:p>
    <w:p>
      <w:pPr>
        <w:pStyle w:val="Style16"/>
        <w:keepNext w:val="true"/>
        <w:rPr/>
      </w:pPr>
      <w:bookmarkStart w:id="3977" w:name="ET_speaker_650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6324874"/>
      <w:bookmarkStart w:id="3979" w:name="_ETM_Q1_6324835"/>
      <w:bookmarkEnd w:id="3978"/>
      <w:bookmarkEnd w:id="3979"/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זמן שלוקח למשפט כזה שיש בו את כל ההוכ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אדם הזה נכנס</w:t>
      </w:r>
      <w:r>
        <w:rPr>
          <w:rtl w:val="true"/>
          <w:lang w:eastAsia="he-IL"/>
        </w:rPr>
        <w:t>?</w:t>
      </w:r>
      <w:bookmarkStart w:id="3980" w:name="_ETM_Q1_6333057"/>
      <w:bookmarkStart w:id="3981" w:name="_ETM_Q1_6332851"/>
      <w:bookmarkEnd w:id="3980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6333889"/>
      <w:bookmarkStart w:id="3983" w:name="_ETM_Q1_6333830"/>
      <w:bookmarkStart w:id="3984" w:name="_ETM_Q1_6333889"/>
      <w:bookmarkStart w:id="3985" w:name="_ETM_Q1_6333830"/>
      <w:bookmarkEnd w:id="3984"/>
      <w:bookmarkEnd w:id="3985"/>
    </w:p>
    <w:p>
      <w:pPr>
        <w:pStyle w:val="Style37"/>
        <w:keepNext w:val="true"/>
        <w:rPr>
          <w:lang w:eastAsia="he-IL"/>
        </w:rPr>
      </w:pPr>
      <w:bookmarkStart w:id="3986" w:name="ET_guest_גדי_אלבז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7" w:name="_ETM_Q1_6335385"/>
      <w:bookmarkStart w:id="3988" w:name="_ETM_Q1_6335354"/>
      <w:bookmarkEnd w:id="3987"/>
      <w:bookmarkEnd w:id="3988"/>
      <w:r>
        <w:rPr>
          <w:rtl w:val="true"/>
          <w:lang w:eastAsia="he-IL"/>
        </w:rPr>
        <w:t xml:space="preserve">אין תשובה </w:t>
      </w:r>
      <w:bookmarkStart w:id="3989" w:name="_ETM_Q1_6333987"/>
      <w:bookmarkStart w:id="3990" w:name="_ETM_Q1_6333774"/>
      <w:bookmarkStart w:id="3991" w:name="_ETM_Q1_6337292"/>
      <w:bookmarkStart w:id="3992" w:name="_ETM_Q1_6337239"/>
      <w:bookmarkEnd w:id="3989"/>
      <w:bookmarkEnd w:id="3990"/>
      <w:bookmarkEnd w:id="3991"/>
      <w:bookmarkEnd w:id="3992"/>
      <w:r>
        <w:rPr>
          <w:rtl w:val="true"/>
          <w:lang w:eastAsia="he-IL"/>
        </w:rPr>
        <w:t>חד ערכית</w:t>
      </w:r>
      <w:r>
        <w:rPr>
          <w:rtl w:val="true"/>
          <w:lang w:eastAsia="he-IL"/>
        </w:rPr>
        <w:t>.</w:t>
      </w:r>
      <w:bookmarkStart w:id="3993" w:name="_ETM_Q1_6335267"/>
      <w:bookmarkEnd w:id="3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4" w:name="_ETM_Q1_6335325"/>
      <w:bookmarkStart w:id="3995" w:name="_ETM_Q1_6335325"/>
      <w:bookmarkEnd w:id="3995"/>
    </w:p>
    <w:p>
      <w:pPr>
        <w:pStyle w:val="Style16"/>
        <w:keepNext w:val="true"/>
        <w:rPr/>
      </w:pPr>
      <w:bookmarkStart w:id="3996" w:name="ET_speaker_650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7" w:name="_ETM_Q1_6334254"/>
      <w:bookmarkStart w:id="3998" w:name="_ETM_Q1_6334043"/>
      <w:bookmarkStart w:id="3999" w:name="_ETM_Q1_6336756"/>
      <w:bookmarkStart w:id="4000" w:name="_ETM_Q1_6336718"/>
      <w:bookmarkEnd w:id="3999"/>
      <w:bookmarkEnd w:id="4000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א יש ממוצעים</w:t>
      </w:r>
      <w:r>
        <w:rPr>
          <w:rtl w:val="true"/>
          <w:lang w:eastAsia="he-IL"/>
        </w:rPr>
        <w:t xml:space="preserve">, </w:t>
      </w:r>
      <w:bookmarkEnd w:id="3997"/>
      <w:bookmarkEnd w:id="3998"/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>.</w:t>
      </w:r>
      <w:bookmarkStart w:id="4001" w:name="_ETM_Q1_6343252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6343312"/>
      <w:bookmarkStart w:id="4003" w:name="_ETM_Q1_6343312"/>
      <w:bookmarkEnd w:id="4003"/>
    </w:p>
    <w:p>
      <w:pPr>
        <w:pStyle w:val="Style37"/>
        <w:keepNext w:val="true"/>
        <w:rPr>
          <w:lang w:eastAsia="he-IL"/>
        </w:rPr>
      </w:pPr>
      <w:bookmarkStart w:id="4004" w:name="ET_guest_גדי_אלבז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6344436"/>
      <w:bookmarkStart w:id="4006" w:name="_ETM_Q1_6344406"/>
      <w:bookmarkEnd w:id="4005"/>
      <w:bookmarkEnd w:id="4006"/>
      <w:r>
        <w:rPr>
          <w:rtl w:val="true"/>
          <w:lang w:eastAsia="he-IL"/>
        </w:rPr>
        <w:t>צריך לבדוק את הסוג של התיקים</w:t>
      </w:r>
      <w:r>
        <w:rPr>
          <w:rtl w:val="true"/>
          <w:lang w:eastAsia="he-IL"/>
        </w:rPr>
        <w:t xml:space="preserve">, </w:t>
      </w:r>
      <w:bookmarkStart w:id="4007" w:name="_ETM_Q1_6341022"/>
      <w:bookmarkStart w:id="4008" w:name="_ETM_Q1_6340810"/>
      <w:bookmarkStart w:id="4009" w:name="_ETM_Q1_6343083"/>
      <w:bookmarkStart w:id="4010" w:name="_ETM_Q1_6342867"/>
      <w:bookmarkEnd w:id="4007"/>
      <w:bookmarkEnd w:id="4008"/>
      <w:bookmarkEnd w:id="4009"/>
      <w:bookmarkEnd w:id="4010"/>
      <w:r>
        <w:rPr>
          <w:rtl w:val="true"/>
          <w:lang w:eastAsia="he-IL"/>
        </w:rPr>
        <w:t>- -</w:t>
      </w:r>
      <w:bookmarkStart w:id="4011" w:name="_ETM_Q1_6346423"/>
      <w:bookmarkEnd w:id="4011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כתבי האישום מוגשים</w:t>
      </w:r>
      <w:r>
        <w:rPr>
          <w:rtl w:val="true"/>
          <w:lang w:eastAsia="he-IL"/>
        </w:rPr>
        <w:t>.</w:t>
      </w:r>
      <w:bookmarkStart w:id="4012" w:name="_ETM_Q1_6345033"/>
      <w:bookmarkStart w:id="4013" w:name="_ETM_Q1_6344822"/>
      <w:bookmarkEnd w:id="4012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6345748"/>
      <w:bookmarkStart w:id="4015" w:name="_ETM_Q1_6345707"/>
      <w:bookmarkStart w:id="4016" w:name="_ETM_Q1_6345748"/>
      <w:bookmarkStart w:id="4017" w:name="_ETM_Q1_6345707"/>
      <w:bookmarkEnd w:id="4016"/>
      <w:bookmarkEnd w:id="4017"/>
    </w:p>
    <w:p>
      <w:pPr>
        <w:pStyle w:val="Style16"/>
        <w:keepNext w:val="true"/>
        <w:rPr/>
      </w:pPr>
      <w:bookmarkStart w:id="4018" w:name="ET_speaker_650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6346839"/>
      <w:bookmarkStart w:id="4020" w:name="_ETM_Q1_6346800"/>
      <w:bookmarkEnd w:id="4019"/>
      <w:bookmarkEnd w:id="402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1" w:name="_ETM_Q1_6346955"/>
      <w:bookmarkStart w:id="4022" w:name="_ETM_Q1_6346739"/>
      <w:bookmarkStart w:id="4023" w:name="_ETM_Q1_6350714"/>
      <w:bookmarkStart w:id="4024" w:name="_ETM_Q1_6350667"/>
      <w:bookmarkStart w:id="4025" w:name="_ETM_Q1_6346955"/>
      <w:bookmarkStart w:id="4026" w:name="_ETM_Q1_6346739"/>
      <w:bookmarkStart w:id="4027" w:name="_ETM_Q1_6350714"/>
      <w:bookmarkStart w:id="4028" w:name="_ETM_Q1_6350667"/>
      <w:bookmarkEnd w:id="4025"/>
      <w:bookmarkEnd w:id="4026"/>
      <w:bookmarkEnd w:id="4027"/>
      <w:bookmarkEnd w:id="4028"/>
    </w:p>
    <w:p>
      <w:pPr>
        <w:pStyle w:val="Style37"/>
        <w:keepNext w:val="true"/>
        <w:rPr>
          <w:lang w:eastAsia="he-IL"/>
        </w:rPr>
      </w:pPr>
      <w:bookmarkStart w:id="4029" w:name="ET_guest_ויקי_שרזמ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1_6348600"/>
      <w:bookmarkEnd w:id="4030"/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 xml:space="preserve">, </w:t>
      </w:r>
      <w:bookmarkStart w:id="4031" w:name="_ETM_Q1_6349895"/>
      <w:bookmarkStart w:id="4032" w:name="_ETM_Q1_6349683"/>
      <w:bookmarkEnd w:id="4031"/>
      <w:bookmarkEnd w:id="4032"/>
      <w:r>
        <w:rPr>
          <w:rtl w:val="true"/>
          <w:lang w:eastAsia="he-IL"/>
        </w:rPr>
        <w:t>מנהלת שירות נוער ו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ה את דברי</w:t>
      </w:r>
      <w:bookmarkStart w:id="4033" w:name="_ETM_Q1_6350992"/>
      <w:bookmarkStart w:id="4034" w:name="_ETM_Q1_6350785"/>
      <w:bookmarkEnd w:id="4033"/>
      <w:bookmarkEnd w:id="4034"/>
      <w:r>
        <w:rPr>
          <w:rtl w:val="true"/>
          <w:lang w:eastAsia="he-IL"/>
        </w:rPr>
        <w:t xml:space="preserve">י </w:t>
      </w:r>
      <w:bookmarkStart w:id="4035" w:name="_ETM_Q1_6353278"/>
      <w:bookmarkStart w:id="4036" w:name="_ETM_Q1_6353062"/>
      <w:bookmarkEnd w:id="4035"/>
      <w:bookmarkEnd w:id="4036"/>
      <w:r>
        <w:rPr>
          <w:rtl w:val="true"/>
          <w:lang w:eastAsia="he-IL"/>
        </w:rPr>
        <w:t>ממש מלהתבסס על מה ששוני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נית אמרה כוס גדולה וכוס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הבסיסית שלנו הוא רצף הש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חכים לטפל באלה שהתמ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באמת לפגוש אותם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סית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פני 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טובת הסיפור הזה אנחנו בעצם מטפלים ב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צף שלנו הוא מהאיתור ללי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יווי לטיפול ומהטיפול לשיקום</w:t>
      </w:r>
      <w:r>
        <w:rPr>
          <w:rtl w:val="true"/>
          <w:lang w:eastAsia="he-IL"/>
        </w:rPr>
        <w:t>.</w:t>
      </w:r>
      <w:bookmarkStart w:id="4037" w:name="_ETM_Q1_6379711"/>
      <w:bookmarkStart w:id="4038" w:name="_ETM_Q1_6379655"/>
      <w:bookmarkStart w:id="4039" w:name="_ETM_Q1_6379605"/>
      <w:bookmarkStart w:id="4040" w:name="_ETM_Q1_6379535"/>
      <w:bookmarkEnd w:id="4037"/>
      <w:bookmarkEnd w:id="4038"/>
      <w:bookmarkEnd w:id="4039"/>
      <w:bookmarkEnd w:id="4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גוש את בני הנוער בכל מקום שהם נמצאים בו מהבחינה</w:t>
      </w:r>
      <w:bookmarkStart w:id="4041" w:name="_ETM_Q1_6385351"/>
      <w:bookmarkEnd w:id="4041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>.</w:t>
      </w:r>
      <w:bookmarkStart w:id="4042" w:name="_ETM_Q1_6386821"/>
      <w:bookmarkEnd w:id="4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6386941"/>
      <w:bookmarkStart w:id="4044" w:name="_ETM_Q1_6386865"/>
      <w:bookmarkStart w:id="4045" w:name="_ETM_Q1_6386941"/>
      <w:bookmarkStart w:id="4046" w:name="_ETM_Q1_6386865"/>
      <w:bookmarkEnd w:id="4045"/>
      <w:bookmarkEnd w:id="4046"/>
    </w:p>
    <w:p>
      <w:pPr>
        <w:pStyle w:val="Normal"/>
        <w:rPr>
          <w:lang w:eastAsia="he-IL"/>
        </w:rPr>
      </w:pPr>
      <w:bookmarkStart w:id="4047" w:name="_ETM_Q1_6386996"/>
      <w:bookmarkEnd w:id="4047"/>
      <w:r>
        <w:rPr>
          <w:rtl w:val="true"/>
          <w:lang w:eastAsia="he-IL"/>
        </w:rPr>
        <w:t>לגבי ה</w:t>
      </w:r>
      <w:bookmarkStart w:id="4048" w:name="_ETM_Q1_6382576"/>
      <w:bookmarkStart w:id="4049" w:name="_ETM_Q1_6382366"/>
      <w:bookmarkEnd w:id="4048"/>
      <w:bookmarkEnd w:id="4049"/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4050" w:name="_ETM_Q1_6385526"/>
      <w:bookmarkStart w:id="4051" w:name="_ETM_Q1_6385316"/>
      <w:bookmarkEnd w:id="4050"/>
      <w:bookmarkEnd w:id="4051"/>
      <w:r>
        <w:rPr>
          <w:rtl w:val="true"/>
          <w:lang w:eastAsia="he-IL"/>
        </w:rPr>
        <w:t>ניידות איתור קבועות שנמצאות ב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רשות יכולה לבחור לעצמה ניידת איתור שאת חלקן מפעילים</w:t>
      </w:r>
      <w:bookmarkStart w:id="4052" w:name="_ETM_Q1_6392249"/>
      <w:bookmarkStart w:id="4053" w:name="_ETM_Q1_6390374"/>
      <w:bookmarkStart w:id="4054" w:name="_ETM_Q1_6390166"/>
      <w:bookmarkEnd w:id="4052"/>
      <w:bookmarkEnd w:id="4053"/>
      <w:bookmarkEnd w:id="4054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ויש לנו מפעי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את כל </w:t>
      </w:r>
      <w:r>
        <w:rPr>
          <w:rtl w:val="true"/>
          <w:lang w:eastAsia="he-IL"/>
        </w:rPr>
        <w:t>- - -</w:t>
      </w:r>
      <w:bookmarkStart w:id="4055" w:name="_ETM_Q1_6399482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6399544"/>
      <w:bookmarkStart w:id="4057" w:name="_ETM_Q1_6399544"/>
      <w:bookmarkEnd w:id="4057"/>
    </w:p>
    <w:p>
      <w:pPr>
        <w:pStyle w:val="Style16"/>
        <w:keepNext w:val="true"/>
        <w:rPr/>
      </w:pPr>
      <w:bookmarkStart w:id="4058" w:name="ET_speaker_650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6396542"/>
      <w:bookmarkStart w:id="4060" w:name="_ETM_Q1_6396337"/>
      <w:bookmarkStart w:id="4061" w:name="_ETM_Q1_6400519"/>
      <w:bookmarkStart w:id="4062" w:name="_ETM_Q1_6400486"/>
      <w:bookmarkEnd w:id="4059"/>
      <w:bookmarkEnd w:id="4060"/>
      <w:bookmarkEnd w:id="4061"/>
      <w:bookmarkEnd w:id="406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לו ערים פועלת ע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עם</w:t>
      </w:r>
      <w:bookmarkStart w:id="4063" w:name="_ETM_Q1_6399137"/>
      <w:bookmarkStart w:id="4064" w:name="_ETM_Q1_6398931"/>
      <w:bookmarkEnd w:id="4063"/>
      <w:bookmarkEnd w:id="4064"/>
      <w:r>
        <w:rPr>
          <w:rtl w:val="true"/>
          <w:lang w:eastAsia="he-IL"/>
        </w:rPr>
        <w:t xml:space="preserve"> ניידות</w:t>
      </w:r>
      <w:r>
        <w:rPr>
          <w:rtl w:val="true"/>
          <w:lang w:eastAsia="he-IL"/>
        </w:rPr>
        <w:t>?</w:t>
      </w:r>
      <w:bookmarkStart w:id="4065" w:name="_ETM_Q1_6401490"/>
      <w:bookmarkEnd w:id="4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1_6402682"/>
      <w:bookmarkStart w:id="4067" w:name="_ETM_Q1_6401558"/>
      <w:bookmarkStart w:id="4068" w:name="_ETM_Q1_6402682"/>
      <w:bookmarkStart w:id="4069" w:name="_ETM_Q1_6401558"/>
      <w:bookmarkEnd w:id="4068"/>
      <w:bookmarkEnd w:id="4069"/>
    </w:p>
    <w:p>
      <w:pPr>
        <w:pStyle w:val="Style37"/>
        <w:keepNext w:val="true"/>
        <w:rPr>
          <w:lang w:eastAsia="he-IL"/>
        </w:rPr>
      </w:pPr>
      <w:bookmarkStart w:id="4070" w:name="ET_guest_ויקי_שרז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6402960"/>
      <w:bookmarkStart w:id="4072" w:name="_ETM_Q1_6402930"/>
      <w:bookmarkEnd w:id="4071"/>
      <w:bookmarkEnd w:id="4072"/>
      <w:r>
        <w:rPr>
          <w:rtl w:val="true"/>
          <w:lang w:eastAsia="he-IL"/>
        </w:rPr>
        <w:t>הנ</w:t>
      </w:r>
      <w:bookmarkStart w:id="4073" w:name="_ETM_Q1_6402043"/>
      <w:bookmarkStart w:id="4074" w:name="_ETM_Q1_6401833"/>
      <w:bookmarkEnd w:id="4073"/>
      <w:bookmarkEnd w:id="4074"/>
      <w:r>
        <w:rPr>
          <w:rtl w:val="true"/>
          <w:lang w:eastAsia="he-IL"/>
        </w:rPr>
        <w:t>יידות מתחלקות לשניים</w:t>
      </w:r>
      <w:r>
        <w:rPr>
          <w:rtl w:val="true"/>
          <w:lang w:eastAsia="he-IL"/>
        </w:rPr>
        <w:t xml:space="preserve">, </w:t>
      </w:r>
      <w:bookmarkStart w:id="4075" w:name="_ETM_Q1_6401601"/>
      <w:bookmarkStart w:id="4076" w:name="_ETM_Q1_6401377"/>
      <w:bookmarkEnd w:id="4075"/>
      <w:bookmarkEnd w:id="4076"/>
      <w:r>
        <w:rPr>
          <w:rtl w:val="true"/>
          <w:lang w:eastAsia="he-IL"/>
        </w:rPr>
        <w:t xml:space="preserve">יש לנו את הניידות הקבועות ואת הנייידות </w:t>
      </w:r>
      <w:bookmarkStart w:id="4077" w:name="_ETM_Q1_6409468"/>
      <w:bookmarkEnd w:id="4077"/>
      <w:r>
        <w:rPr>
          <w:rtl w:val="true"/>
          <w:lang w:eastAsia="he-IL"/>
        </w:rPr>
        <w:t>הנ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דות הנ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כף אני ארחיב </w:t>
      </w:r>
      <w:bookmarkStart w:id="4078" w:name="_ETM_Q1_6407037"/>
      <w:bookmarkStart w:id="4079" w:name="_ETM_Q1_6406827"/>
      <w:bookmarkEnd w:id="4078"/>
      <w:bookmarkEnd w:id="4079"/>
      <w:r>
        <w:rPr>
          <w:rtl w:val="true"/>
          <w:lang w:eastAsia="he-IL"/>
        </w:rPr>
        <w:t xml:space="preserve">במילה </w:t>
      </w:r>
      <w:bookmarkStart w:id="4080" w:name="_ETM_Q1_6405980"/>
      <w:bookmarkStart w:id="4081" w:name="_ETM_Q1_6405781"/>
      <w:bookmarkEnd w:id="4080"/>
      <w:bookmarkEnd w:id="4081"/>
      <w:r>
        <w:rPr>
          <w:rtl w:val="true"/>
          <w:lang w:eastAsia="he-IL"/>
        </w:rPr>
        <w:t>אם ינתן לי הזמן</w:t>
      </w:r>
      <w:r>
        <w:rPr>
          <w:rtl w:val="true"/>
          <w:lang w:eastAsia="he-IL"/>
        </w:rPr>
        <w:t xml:space="preserve">, </w:t>
      </w:r>
      <w:bookmarkStart w:id="4082" w:name="_ETM_Q1_6409304"/>
      <w:bookmarkStart w:id="4083" w:name="_ETM_Q1_6409095"/>
      <w:bookmarkStart w:id="4084" w:name="_ETM_Q1_6411893"/>
      <w:bookmarkStart w:id="4085" w:name="_ETM_Q1_6411679"/>
      <w:bookmarkStart w:id="4086" w:name="_ETM_Q1_6409531"/>
      <w:bookmarkStart w:id="4087" w:name="_ETM_Q1_6409323"/>
      <w:bookmarkEnd w:id="4082"/>
      <w:bookmarkEnd w:id="4083"/>
      <w:bookmarkEnd w:id="4084"/>
      <w:bookmarkEnd w:id="4085"/>
      <w:bookmarkEnd w:id="4086"/>
      <w:bookmarkEnd w:id="4087"/>
      <w:r>
        <w:rPr>
          <w:rtl w:val="true"/>
          <w:lang w:eastAsia="he-IL"/>
        </w:rPr>
        <w:t>הן לטובת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חר וסברנו שכל המצב עלול להגביר את השימוש ב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פתחנו מרחבי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כבים שזה כמה בתי מלון וגם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 </w:t>
      </w:r>
      <w:bookmarkStart w:id="4088" w:name="_ETM_Q1_6423615"/>
      <w:bookmarkEnd w:id="4088"/>
      <w:r>
        <w:rPr>
          <w:rtl w:val="true"/>
          <w:lang w:eastAsia="he-IL"/>
        </w:rPr>
        <w:t>ב</w:t>
      </w:r>
      <w:bookmarkStart w:id="4089" w:name="_ETM_Q1_6423821"/>
      <w:bookmarkEnd w:id="4089"/>
      <w:r>
        <w:rPr>
          <w:rtl w:val="true"/>
          <w:lang w:eastAsia="he-IL"/>
        </w:rPr>
        <w:t>תי</w:t>
      </w:r>
      <w:bookmarkStart w:id="4090" w:name="_ETM_Q1_6425473"/>
      <w:bookmarkEnd w:id="4090"/>
      <w:r>
        <w:rPr>
          <w:rtl w:val="true"/>
          <w:lang w:eastAsia="he-IL"/>
        </w:rPr>
        <w:t xml:space="preserve"> מלון</w:t>
      </w:r>
      <w:r>
        <w:rPr>
          <w:rtl w:val="true"/>
          <w:lang w:eastAsia="he-IL"/>
        </w:rPr>
        <w:t>.</w:t>
      </w:r>
      <w:bookmarkStart w:id="4091" w:name="_ETM_Q1_6427433"/>
      <w:bookmarkEnd w:id="4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6427517"/>
      <w:bookmarkStart w:id="4093" w:name="_ETM_Q1_6427517"/>
      <w:bookmarkEnd w:id="4093"/>
    </w:p>
    <w:p>
      <w:pPr>
        <w:pStyle w:val="Normal"/>
        <w:rPr>
          <w:lang w:eastAsia="he-IL"/>
        </w:rPr>
      </w:pPr>
      <w:bookmarkStart w:id="4094" w:name="_ETM_Q1_6427682"/>
      <w:bookmarkStart w:id="4095" w:name="_ETM_Q1_6427609"/>
      <w:bookmarkEnd w:id="4094"/>
      <w:bookmarkEnd w:id="4095"/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כל הסיפור של ניידות שנודדות לפי המצב שמדווח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פיתחנו דבר נוסף שזה הסלון הנ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ותן מענה ממש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 מפגשים לנוער שא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לסלון הטיפ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שבים מו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משתף פעולה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נותנים לנו ממש כיתות ואנחנו מטפלים על המקום </w:t>
      </w:r>
      <w:bookmarkStart w:id="4096" w:name="_ETM_Q1_6450537"/>
      <w:bookmarkStart w:id="4097" w:name="_ETM_Q1_6450320"/>
      <w:bookmarkEnd w:id="4096"/>
      <w:bookmarkEnd w:id="4097"/>
      <w:r>
        <w:rPr>
          <w:rtl w:val="true"/>
          <w:lang w:eastAsia="he-IL"/>
        </w:rPr>
        <w:t>לפי מה שמדווחי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 לאית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תוכנית חופים שהיא כמובן משותפת לגורמים נוספים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שיבות שלה היא במוקד של איפה שאנחנו יודעים שבחופשות שונות מגיעים בני הנוער ונמצאים שם בסיכון ואנחנו מעמידים שם ממש בשיתופי פעולה עם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ם שונים מענים של האיתור ושל כל מה שדיברנ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היות עסוקים</w:t>
      </w:r>
      <w:r>
        <w:rPr>
          <w:rtl w:val="true"/>
          <w:lang w:eastAsia="he-IL"/>
        </w:rPr>
        <w:t>,</w:t>
      </w:r>
      <w:bookmarkStart w:id="4098" w:name="_ETM_Q1_6481369"/>
      <w:bookmarkEnd w:id="4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סיפור בח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6477786"/>
      <w:bookmarkStart w:id="4100" w:name="_ETM_Q1_6477584"/>
      <w:bookmarkStart w:id="4101" w:name="_ETM_Q1_6477786"/>
      <w:bookmarkStart w:id="4102" w:name="_ETM_Q1_6477584"/>
      <w:bookmarkEnd w:id="4101"/>
      <w:bookmarkEnd w:id="4102"/>
    </w:p>
    <w:p>
      <w:pPr>
        <w:pStyle w:val="Style16"/>
        <w:keepNext w:val="true"/>
        <w:rPr/>
      </w:pPr>
      <w:bookmarkStart w:id="4103" w:name="ET_speaker_650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6478852"/>
      <w:bookmarkStart w:id="4105" w:name="_ETM_Q1_6478818"/>
      <w:bookmarkEnd w:id="4104"/>
      <w:bookmarkEnd w:id="4105"/>
      <w:r>
        <w:rPr>
          <w:rtl w:val="true"/>
          <w:lang w:eastAsia="he-IL"/>
        </w:rPr>
        <w:t>ו</w:t>
      </w:r>
      <w:bookmarkStart w:id="4106" w:name="_ETM_Q1_6477870"/>
      <w:bookmarkEnd w:id="4106"/>
      <w:r>
        <w:rPr>
          <w:rtl w:val="true"/>
          <w:lang w:eastAsia="he-IL"/>
        </w:rPr>
        <w:t>זה בקי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6478088"/>
      <w:bookmarkStart w:id="4108" w:name="_ETM_Q1_6480498"/>
      <w:bookmarkStart w:id="4109" w:name="_ETM_Q1_6480439"/>
      <w:bookmarkStart w:id="4110" w:name="_ETM_Q1_6478088"/>
      <w:bookmarkStart w:id="4111" w:name="_ETM_Q1_6480498"/>
      <w:bookmarkStart w:id="4112" w:name="_ETM_Q1_6480439"/>
      <w:bookmarkEnd w:id="4110"/>
      <w:bookmarkEnd w:id="4111"/>
      <w:bookmarkEnd w:id="4112"/>
    </w:p>
    <w:p>
      <w:pPr>
        <w:pStyle w:val="Style37"/>
        <w:keepNext w:val="true"/>
        <w:rPr>
          <w:lang w:eastAsia="he-IL"/>
        </w:rPr>
      </w:pPr>
      <w:bookmarkStart w:id="4113" w:name="ET_guest_ויקי_שרזמ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שרז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6478558"/>
      <w:bookmarkStart w:id="4115" w:name="_ETM_Q1_6478350"/>
      <w:bookmarkStart w:id="4116" w:name="_ETM_Q1_6482150"/>
      <w:bookmarkStart w:id="4117" w:name="_ETM_Q1_6482113"/>
      <w:bookmarkEnd w:id="4114"/>
      <w:bookmarkEnd w:id="4115"/>
      <w:bookmarkEnd w:id="4116"/>
      <w:bookmarkEnd w:id="4117"/>
      <w:r>
        <w:rPr>
          <w:rtl w:val="true"/>
          <w:lang w:eastAsia="he-IL"/>
        </w:rPr>
        <w:t>בקיץ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פית זה שלושה חודשים של קיץ ואנחנו על זה שם</w:t>
      </w:r>
      <w:r>
        <w:rPr>
          <w:rtl w:val="true"/>
          <w:lang w:eastAsia="he-IL"/>
        </w:rPr>
        <w:t xml:space="preserve">. </w:t>
      </w:r>
      <w:bookmarkStart w:id="4118" w:name="_ETM_Q1_6486736"/>
      <w:bookmarkStart w:id="4119" w:name="_ETM_Q1_6486525"/>
      <w:bookmarkStart w:id="4120" w:name="_ETM_Q1_6485292"/>
      <w:bookmarkStart w:id="4121" w:name="_ETM_Q1_6485084"/>
      <w:bookmarkEnd w:id="4118"/>
      <w:bookmarkEnd w:id="4119"/>
      <w:bookmarkEnd w:id="4120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רגע אחד ל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נית אמרה שאנחנו צריכים להיות בגובה עיניים וכל הסיפור של איתור עו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כיכר ציון בירושלים</w:t>
      </w:r>
      <w:r>
        <w:rPr>
          <w:rtl w:val="true"/>
          <w:lang w:eastAsia="he-IL"/>
        </w:rPr>
        <w:t xml:space="preserve">, </w:t>
      </w:r>
      <w:bookmarkStart w:id="4122" w:name="_ETM_Q1_6496511"/>
      <w:bookmarkStart w:id="4123" w:name="_ETM_Q1_6496297"/>
      <w:bookmarkStart w:id="4124" w:name="_ETM_Q1_6496132"/>
      <w:bookmarkStart w:id="4125" w:name="_ETM_Q1_6495918"/>
      <w:bookmarkEnd w:id="4122"/>
      <w:bookmarkEnd w:id="4123"/>
      <w:bookmarkEnd w:id="4124"/>
      <w:bookmarkEnd w:id="4125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תחים מח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שהו חם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ר בקיץ ואנחנו מאפשרים שיח חופשי עם מדריכים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את</w:t>
      </w:r>
      <w:bookmarkStart w:id="4126" w:name="_ETM_Q1_6510943"/>
      <w:bookmarkStart w:id="4127" w:name="_ETM_Q1_6510732"/>
      <w:bookmarkEnd w:id="4126"/>
      <w:bookmarkEnd w:id="4127"/>
      <w:r>
        <w:rPr>
          <w:rtl w:val="true"/>
          <w:lang w:eastAsia="he-IL"/>
        </w:rPr>
        <w:t>רים</w:t>
      </w:r>
      <w:bookmarkStart w:id="4128" w:name="_ETM_Q1_6511516"/>
      <w:bookmarkEnd w:id="4128"/>
      <w:r>
        <w:rPr>
          <w:rtl w:val="true"/>
          <w:lang w:eastAsia="he-IL"/>
        </w:rPr>
        <w:t xml:space="preserve"> כבר שיש איזשהו קושי יש עובד סוציאלי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אתרים שצריך המשך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ילו אותם למחלקות לשירותים חברתיים לקבל טיפול וכך הלאה על פני הרצף</w:t>
      </w:r>
      <w:r>
        <w:rPr>
          <w:rtl w:val="true"/>
          <w:lang w:eastAsia="he-IL"/>
        </w:rPr>
        <w:t>.</w:t>
      </w:r>
      <w:bookmarkStart w:id="4129" w:name="_ETM_Q1_6524797"/>
      <w:bookmarkEnd w:id="4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0" w:name="_ETM_Q1_6524855"/>
      <w:bookmarkStart w:id="4131" w:name="_ETM_Q1_6524855"/>
      <w:bookmarkEnd w:id="4131"/>
    </w:p>
    <w:p>
      <w:pPr>
        <w:pStyle w:val="Normal"/>
        <w:rPr>
          <w:lang w:eastAsia="he-IL"/>
        </w:rPr>
      </w:pPr>
      <w:bookmarkStart w:id="4132" w:name="_ETM_Q1_6524983"/>
      <w:bookmarkStart w:id="4133" w:name="_ETM_Q1_6524932"/>
      <w:bookmarkEnd w:id="4132"/>
      <w:bookmarkEnd w:id="4133"/>
      <w:r>
        <w:rPr>
          <w:rtl w:val="true"/>
          <w:lang w:eastAsia="he-IL"/>
        </w:rPr>
        <w:t>מלבד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קות לשירותים חברתיים יש לנו את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נוער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134" w:name="_ETM_Q1_6525804"/>
      <w:bookmarkStart w:id="4135" w:name="_ETM_Q1_6525587"/>
      <w:bookmarkEnd w:id="4134"/>
      <w:bookmarkEnd w:id="4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טפל בתחילת הרצף ומאתר אם יש בעיה נוספת לשימוש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שימוש הוא יותר מורכב וכבר גובל בנושא ההתמ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חידות להתמ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זה שם מגיע כבר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רכזי יום שמטפלים ויש לנו גם מרכזים שנקראים</w:t>
      </w:r>
      <w:bookmarkStart w:id="4136" w:name="_ETM_Q1_6547483"/>
      <w:bookmarkEnd w:id="4136"/>
      <w:r>
        <w:rPr>
          <w:rtl w:val="true"/>
          <w:lang w:eastAsia="he-IL"/>
        </w:rPr>
        <w:t xml:space="preserve"> 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 החלק האבחוני הראשוני ש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חנו ממש מדברים על הרצף</w:t>
      </w:r>
      <w:r>
        <w:rPr>
          <w:rtl w:val="true"/>
          <w:lang w:eastAsia="he-IL"/>
        </w:rPr>
        <w:t>.</w:t>
      </w:r>
      <w:bookmarkStart w:id="4137" w:name="_ETM_Q1_6550990"/>
      <w:bookmarkStart w:id="4138" w:name="_ETM_Q1_6550427"/>
      <w:bookmarkStart w:id="4139" w:name="_ETM_Q1_6550219"/>
      <w:bookmarkEnd w:id="4137"/>
      <w:bookmarkEnd w:id="4138"/>
      <w:bookmarkEnd w:id="4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6551045"/>
      <w:bookmarkStart w:id="4141" w:name="_ETM_Q1_6551045"/>
      <w:bookmarkEnd w:id="4141"/>
    </w:p>
    <w:p>
      <w:pPr>
        <w:pStyle w:val="Style16"/>
        <w:keepNext w:val="true"/>
        <w:rPr/>
      </w:pPr>
      <w:bookmarkStart w:id="4142" w:name="ET_speaker_650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3" w:name="_ETM_Q1_6551976"/>
      <w:bookmarkStart w:id="4144" w:name="_ETM_Q1_6551942"/>
      <w:bookmarkEnd w:id="4143"/>
      <w:bookmarkEnd w:id="414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וי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5" w:name="_ETM_Q1_6557192"/>
      <w:bookmarkStart w:id="4146" w:name="_ETM_Q1_6557134"/>
      <w:bookmarkStart w:id="4147" w:name="_ETM_Q1_6557192"/>
      <w:bookmarkStart w:id="4148" w:name="_ETM_Q1_6557134"/>
      <w:bookmarkEnd w:id="4147"/>
      <w:bookmarkEnd w:id="4148"/>
    </w:p>
    <w:p>
      <w:pPr>
        <w:pStyle w:val="Style37"/>
        <w:keepNext w:val="true"/>
        <w:rPr>
          <w:lang w:eastAsia="he-IL"/>
        </w:rPr>
      </w:pPr>
      <w:bookmarkStart w:id="4149" w:name="ET_guest_91821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6555379"/>
      <w:bookmarkStart w:id="4151" w:name="_ETM_Q1_6555174"/>
      <w:bookmarkStart w:id="4152" w:name="_ETM_Q1_6558601"/>
      <w:bookmarkStart w:id="4153" w:name="_ETM_Q1_6558566"/>
      <w:bookmarkEnd w:id="4150"/>
      <w:bookmarkEnd w:id="4151"/>
      <w:bookmarkEnd w:id="4152"/>
      <w:bookmarkEnd w:id="41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רפאת נוער במרכז הישראלי ל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אה חדשה שפתחנו בספטמבר ומרכזת את כל תחום הנוער</w:t>
      </w:r>
      <w:r>
        <w:rPr>
          <w:rtl w:val="true"/>
          <w:lang w:eastAsia="he-IL"/>
        </w:rPr>
        <w:t>.</w:t>
      </w:r>
      <w:bookmarkStart w:id="4154" w:name="_ETM_Q1_6567477"/>
      <w:bookmarkEnd w:id="4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6567541"/>
      <w:bookmarkStart w:id="4156" w:name="_ETM_Q1_6567541"/>
      <w:bookmarkEnd w:id="4156"/>
    </w:p>
    <w:p>
      <w:pPr>
        <w:pStyle w:val="Style16"/>
        <w:keepNext w:val="true"/>
        <w:rPr/>
      </w:pPr>
      <w:bookmarkStart w:id="4157" w:name="ET_speaker_650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8" w:name="_ETM_Q1_6568442"/>
      <w:bookmarkStart w:id="4159" w:name="_ETM_Q1_6568411"/>
      <w:bookmarkEnd w:id="4158"/>
      <w:bookmarkEnd w:id="4159"/>
      <w:r>
        <w:rPr>
          <w:rtl w:val="true"/>
          <w:lang w:eastAsia="he-IL"/>
        </w:rPr>
        <w:t>כפופה למי</w:t>
      </w:r>
      <w:r>
        <w:rPr>
          <w:rtl w:val="true"/>
          <w:lang w:eastAsia="he-IL"/>
        </w:rPr>
        <w:t>?</w:t>
      </w:r>
      <w:bookmarkStart w:id="4160" w:name="_ETM_Q1_6571127"/>
      <w:bookmarkStart w:id="4161" w:name="_ETM_Q1_6568985"/>
      <w:bookmarkStart w:id="4162" w:name="_ETM_Q1_6568779"/>
      <w:bookmarkStart w:id="4163" w:name="_ETM_Q1_6572684"/>
      <w:bookmarkStart w:id="4164" w:name="_ETM_Q1_6572637"/>
      <w:bookmarkEnd w:id="4160"/>
      <w:bookmarkEnd w:id="4161"/>
      <w:bookmarkEnd w:id="4162"/>
      <w:bookmarkEnd w:id="4163"/>
      <w:bookmarkEnd w:id="4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6566619"/>
      <w:bookmarkStart w:id="4166" w:name="_ETM_Q1_6566406"/>
      <w:bookmarkStart w:id="4167" w:name="_ETM_Q1_6571171"/>
      <w:bookmarkStart w:id="4168" w:name="_ETM_Q1_6566619"/>
      <w:bookmarkStart w:id="4169" w:name="_ETM_Q1_6566406"/>
      <w:bookmarkStart w:id="4170" w:name="_ETM_Q1_6571171"/>
      <w:bookmarkEnd w:id="4168"/>
      <w:bookmarkEnd w:id="4169"/>
      <w:bookmarkEnd w:id="4170"/>
    </w:p>
    <w:p>
      <w:pPr>
        <w:pStyle w:val="Style16"/>
        <w:keepNext w:val="true"/>
        <w:rPr/>
      </w:pPr>
      <w:bookmarkStart w:id="4171" w:name="ET_speaker_625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ל יוחננוף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מדהים</w:t>
      </w:r>
      <w:r>
        <w:rPr>
          <w:rtl w:val="true"/>
          <w:lang w:eastAsia="he-IL"/>
        </w:rPr>
        <w:t xml:space="preserve">, </w:t>
      </w:r>
      <w:bookmarkStart w:id="4172" w:name="_ETM_Q1_6578208"/>
      <w:bookmarkEnd w:id="4172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  <w:bookmarkStart w:id="4173" w:name="_ETM_Q1_6579688"/>
      <w:bookmarkEnd w:id="4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4" w:name="_ETM_Q1_6575130"/>
      <w:bookmarkStart w:id="4175" w:name="_ETM_Q1_6574919"/>
      <w:bookmarkStart w:id="4176" w:name="_ETM_Q1_6579744"/>
      <w:bookmarkStart w:id="4177" w:name="_ETM_Q1_6575130"/>
      <w:bookmarkStart w:id="4178" w:name="_ETM_Q1_6574919"/>
      <w:bookmarkStart w:id="4179" w:name="_ETM_Q1_6579744"/>
      <w:bookmarkEnd w:id="4177"/>
      <w:bookmarkEnd w:id="4178"/>
      <w:bookmarkEnd w:id="4179"/>
    </w:p>
    <w:p>
      <w:pPr>
        <w:pStyle w:val="Style16"/>
        <w:keepNext w:val="true"/>
        <w:rPr/>
      </w:pPr>
      <w:bookmarkStart w:id="4180" w:name="ET_speaker_650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1" w:name="_ETM_Q1_6581001"/>
      <w:bookmarkStart w:id="4182" w:name="_ETM_Q1_6580962"/>
      <w:bookmarkEnd w:id="4181"/>
      <w:bookmarkEnd w:id="4182"/>
      <w:r>
        <w:rPr>
          <w:rtl w:val="true"/>
          <w:lang w:eastAsia="he-IL"/>
        </w:rPr>
        <w:t>אזור התעשייה הדרומי</w:t>
      </w:r>
      <w:r>
        <w:rPr>
          <w:rtl w:val="true"/>
          <w:lang w:eastAsia="he-IL"/>
        </w:rPr>
        <w:t>.</w:t>
      </w:r>
      <w:bookmarkStart w:id="4183" w:name="_ETM_Q1_6580159"/>
      <w:bookmarkStart w:id="4184" w:name="_ETM_Q1_6579948"/>
      <w:bookmarkEnd w:id="4183"/>
      <w:bookmarkEnd w:id="41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פופים למי</w:t>
      </w:r>
      <w:bookmarkStart w:id="4185" w:name="_ETM_Q1_6581663"/>
      <w:bookmarkStart w:id="4186" w:name="_ETM_Q1_6581447"/>
      <w:bookmarkEnd w:id="4185"/>
      <w:bookmarkEnd w:id="4186"/>
      <w:r>
        <w:rPr>
          <w:rtl w:val="true"/>
          <w:lang w:eastAsia="he-IL"/>
        </w:rPr>
        <w:t>?</w:t>
      </w:r>
      <w:bookmarkStart w:id="4187" w:name="_ETM_Q1_6582532"/>
      <w:bookmarkEnd w:id="4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8" w:name="_ETM_Q1_6581126"/>
      <w:bookmarkStart w:id="4189" w:name="_ETM_Q1_6580915"/>
      <w:bookmarkStart w:id="4190" w:name="_ETM_Q1_6582588"/>
      <w:bookmarkStart w:id="4191" w:name="_ETM_Q1_6581126"/>
      <w:bookmarkStart w:id="4192" w:name="_ETM_Q1_6580915"/>
      <w:bookmarkStart w:id="4193" w:name="_ETM_Q1_6582588"/>
      <w:bookmarkEnd w:id="4191"/>
      <w:bookmarkEnd w:id="4192"/>
      <w:bookmarkEnd w:id="4193"/>
    </w:p>
    <w:p>
      <w:pPr>
        <w:pStyle w:val="Style37"/>
        <w:keepNext w:val="true"/>
        <w:rPr>
          <w:lang w:eastAsia="he-IL"/>
        </w:rPr>
      </w:pPr>
      <w:bookmarkStart w:id="4194" w:name="ET_guest_91821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6582278"/>
      <w:bookmarkStart w:id="4196" w:name="_ETM_Q1_6582247"/>
      <w:bookmarkEnd w:id="4195"/>
      <w:bookmarkEnd w:id="4196"/>
      <w:r>
        <w:rPr>
          <w:rtl w:val="true"/>
          <w:lang w:eastAsia="he-IL"/>
        </w:rPr>
        <w:t>אנחנו עמ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1_6584396"/>
      <w:bookmarkStart w:id="4198" w:name="_ETM_Q1_6584192"/>
      <w:bookmarkStart w:id="4199" w:name="_ETM_Q1_6589023"/>
      <w:bookmarkStart w:id="4200" w:name="_ETM_Q1_6588953"/>
      <w:bookmarkStart w:id="4201" w:name="_ETM_Q1_6584396"/>
      <w:bookmarkStart w:id="4202" w:name="_ETM_Q1_6584192"/>
      <w:bookmarkStart w:id="4203" w:name="_ETM_Q1_6589023"/>
      <w:bookmarkStart w:id="4204" w:name="_ETM_Q1_6588953"/>
      <w:bookmarkEnd w:id="4201"/>
      <w:bookmarkEnd w:id="4202"/>
      <w:bookmarkEnd w:id="4203"/>
      <w:bookmarkEnd w:id="4204"/>
    </w:p>
    <w:p>
      <w:pPr>
        <w:pStyle w:val="Style16"/>
        <w:keepNext w:val="true"/>
        <w:rPr/>
      </w:pPr>
      <w:bookmarkStart w:id="4205" w:name="ET_speaker_625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6585238"/>
      <w:bookmarkStart w:id="4207" w:name="_ETM_Q1_6585203"/>
      <w:bookmarkEnd w:id="4206"/>
      <w:bookmarkEnd w:id="4207"/>
      <w:r>
        <w:rPr>
          <w:rtl w:val="true"/>
          <w:lang w:eastAsia="he-IL"/>
        </w:rPr>
        <w:t>כל המידע שיש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</w:t>
      </w:r>
      <w:bookmarkStart w:id="4208" w:name="_ETM_Q1_6585242"/>
      <w:bookmarkStart w:id="4209" w:name="_ETM_Q1_6585031"/>
      <w:bookmarkEnd w:id="4208"/>
      <w:bookmarkEnd w:id="4209"/>
      <w:r>
        <w:rPr>
          <w:rtl w:val="true"/>
          <w:lang w:eastAsia="he-IL"/>
        </w:rPr>
        <w:t>ל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להיום במדינת ישראל</w:t>
      </w:r>
      <w:bookmarkStart w:id="4210" w:name="_ETM_Q1_6587105"/>
      <w:bookmarkStart w:id="4211" w:name="_ETM_Q1_6586888"/>
      <w:bookmarkEnd w:id="4210"/>
      <w:bookmarkEnd w:id="4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4212" w:name="_ETM_Q1_6589281"/>
      <w:bookmarkEnd w:id="4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6585373"/>
      <w:bookmarkStart w:id="4214" w:name="_ETM_Q1_6585169"/>
      <w:bookmarkStart w:id="4215" w:name="_ETM_Q1_6589350"/>
      <w:bookmarkStart w:id="4216" w:name="_ETM_Q1_6585373"/>
      <w:bookmarkStart w:id="4217" w:name="_ETM_Q1_6585169"/>
      <w:bookmarkStart w:id="4218" w:name="_ETM_Q1_6589350"/>
      <w:bookmarkEnd w:id="4216"/>
      <w:bookmarkEnd w:id="4217"/>
      <w:bookmarkEnd w:id="4218"/>
    </w:p>
    <w:p>
      <w:pPr>
        <w:pStyle w:val="Style16"/>
        <w:keepNext w:val="true"/>
        <w:rPr/>
      </w:pPr>
      <w:bookmarkStart w:id="4219" w:name="ET_speaker_65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6592792"/>
      <w:bookmarkStart w:id="4221" w:name="_ETM_Q1_6592738"/>
      <w:bookmarkEnd w:id="4220"/>
      <w:bookmarkEnd w:id="4221"/>
      <w:r>
        <w:rPr>
          <w:rtl w:val="true"/>
          <w:lang w:eastAsia="he-IL"/>
        </w:rPr>
        <w:t>יפה מאוד</w:t>
      </w:r>
      <w:bookmarkStart w:id="4222" w:name="_ETM_Q1_6588804"/>
      <w:bookmarkEnd w:id="4222"/>
      <w:r>
        <w:rPr>
          <w:rtl w:val="true"/>
          <w:lang w:eastAsia="he-IL"/>
        </w:rPr>
        <w:t>,</w:t>
      </w:r>
      <w:bookmarkStart w:id="4223" w:name="_ETM_Q1_6589021"/>
      <w:bookmarkEnd w:id="4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וא לבקר אתכם</w:t>
      </w:r>
      <w:r>
        <w:rPr>
          <w:rtl w:val="true"/>
          <w:lang w:eastAsia="he-IL"/>
        </w:rPr>
        <w:t>.</w:t>
      </w:r>
      <w:bookmarkStart w:id="4224" w:name="_ETM_Q1_6590847"/>
      <w:bookmarkStart w:id="4225" w:name="_ETM_Q1_6589609"/>
      <w:bookmarkStart w:id="4226" w:name="_ETM_Q1_6589391"/>
      <w:bookmarkStart w:id="4227" w:name="_ETM_Q1_6594166"/>
      <w:bookmarkStart w:id="4228" w:name="_ETM_Q1_6593962"/>
      <w:bookmarkEnd w:id="4224"/>
      <w:bookmarkEnd w:id="4225"/>
      <w:bookmarkEnd w:id="4226"/>
      <w:bookmarkEnd w:id="4227"/>
      <w:bookmarkEnd w:id="4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6590910"/>
      <w:bookmarkStart w:id="4230" w:name="_ETM_Q1_6590910"/>
      <w:bookmarkEnd w:id="4230"/>
    </w:p>
    <w:p>
      <w:pPr>
        <w:pStyle w:val="Style37"/>
        <w:keepNext w:val="true"/>
        <w:rPr>
          <w:lang w:eastAsia="he-IL"/>
        </w:rPr>
      </w:pPr>
      <w:bookmarkStart w:id="4231" w:name="ET_guest_918217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6592024"/>
      <w:bookmarkStart w:id="4233" w:name="_ETM_Q1_6591995"/>
      <w:bookmarkEnd w:id="4232"/>
      <w:bookmarkEnd w:id="4233"/>
      <w:r>
        <w:rPr>
          <w:rtl w:val="true"/>
          <w:lang w:eastAsia="he-IL"/>
        </w:rPr>
        <w:t>אני רוצה להתחבר לרוח של הדברים שנאמרו כאן בעצם 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4234" w:name="_ETM_Q1_6599323"/>
      <w:bookmarkStart w:id="4235" w:name="_ETM_Q1_6599110"/>
      <w:bookmarkEnd w:id="4234"/>
      <w:bookmarkEnd w:id="4235"/>
      <w:r>
        <w:rPr>
          <w:rtl w:val="true"/>
          <w:lang w:eastAsia="he-IL"/>
        </w:rPr>
        <w:t>רואה את זה כמו סור מרע ועש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שייה בנושא הזה של הנוער ובנושא של שימוש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צריך להיות בשני האפיקים </w:t>
      </w:r>
      <w:bookmarkStart w:id="4236" w:name="_ETM_Q1_6610160"/>
      <w:bookmarkEnd w:id="4236"/>
      <w:r>
        <w:rPr>
          <w:rtl w:val="true"/>
          <w:lang w:eastAsia="he-IL"/>
        </w:rPr>
        <w:t>האל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שמבחינת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מש מיזם שלם שמתעסק בנושא של נוער וצעירים ואנחנו פועלים בכמה רמות</w:t>
      </w:r>
      <w:r>
        <w:rPr>
          <w:rtl w:val="true"/>
          <w:lang w:eastAsia="he-IL"/>
        </w:rPr>
        <w:t>.</w:t>
      </w:r>
      <w:bookmarkStart w:id="4237" w:name="_ETM_Q1_6617792"/>
      <w:bookmarkEnd w:id="4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8" w:name="_ETM_Q1_6617937"/>
      <w:bookmarkStart w:id="4239" w:name="_ETM_Q1_6617862"/>
      <w:bookmarkStart w:id="4240" w:name="_ETM_Q1_6617937"/>
      <w:bookmarkStart w:id="4241" w:name="_ETM_Q1_6617862"/>
      <w:bookmarkEnd w:id="4240"/>
      <w:bookmarkEnd w:id="4241"/>
    </w:p>
    <w:p>
      <w:pPr>
        <w:pStyle w:val="Normal"/>
        <w:rPr>
          <w:lang w:eastAsia="he-IL"/>
        </w:rPr>
      </w:pPr>
      <w:bookmarkStart w:id="4242" w:name="_ETM_Q1_6617974"/>
      <w:bookmarkEnd w:id="424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כלו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וויק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ייחס לכל בני הנוער שמשתמשים בחומרים ולשים את כולם בס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באמת מאוד מאוד השת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ת את עצמי כשעבדתי בתחילת דרכי בפנ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ל נער שהיה משתמש </w:t>
      </w:r>
      <w:bookmarkStart w:id="4243" w:name="_ETM_Q1_6641799"/>
      <w:bookmarkStart w:id="4244" w:name="_ETM_Q1_6641591"/>
      <w:bookmarkEnd w:id="4243"/>
      <w:bookmarkEnd w:id="4244"/>
      <w:r>
        <w:rPr>
          <w:rtl w:val="true"/>
          <w:lang w:eastAsia="he-IL"/>
        </w:rPr>
        <w:t>אוטומטית היו מעבירים אותו ל</w:t>
      </w:r>
      <w:bookmarkStart w:id="4245" w:name="_ETM_Q1_6665680"/>
      <w:bookmarkStart w:id="4246" w:name="_ETM_Q1_6665469"/>
      <w:bookmarkEnd w:id="4245"/>
      <w:bookmarkEnd w:id="4246"/>
      <w:r>
        <w:rPr>
          <w:rtl w:val="true"/>
          <w:lang w:eastAsia="he-IL"/>
        </w:rPr>
        <w:t>מרכז גמילה ומזדעקים והוא מכור וכולי</w:t>
      </w:r>
      <w:r>
        <w:rPr>
          <w:rtl w:val="true"/>
          <w:lang w:eastAsia="he-IL"/>
        </w:rPr>
        <w:t>.</w:t>
      </w:r>
      <w:bookmarkStart w:id="4247" w:name="_ETM_Q1_6667553"/>
      <w:bookmarkEnd w:id="4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8" w:name="_ETM_Q1_6667611"/>
      <w:bookmarkStart w:id="4249" w:name="_ETM_Q1_6667611"/>
      <w:bookmarkEnd w:id="4249"/>
    </w:p>
    <w:p>
      <w:pPr>
        <w:pStyle w:val="Normal"/>
        <w:rPr>
          <w:lang w:eastAsia="he-IL"/>
        </w:rPr>
      </w:pPr>
      <w:bookmarkStart w:id="4250" w:name="_ETM_Q1_6667727"/>
      <w:bookmarkStart w:id="4251" w:name="_ETM_Q1_6667673"/>
      <w:bookmarkEnd w:id="4250"/>
      <w:bookmarkEnd w:id="4251"/>
      <w:r>
        <w:rPr>
          <w:rtl w:val="true"/>
          <w:lang w:eastAsia="he-IL"/>
        </w:rPr>
        <w:t>היום התפיסה מאוד מאוד השתנתה ואנחנו מבינים שיכולים לבוא אלינו ארבעה בני נוער שמשתמשים ומעשנים קנאביס ולכל אחד נצטרך לתפור</w:t>
      </w:r>
      <w:bookmarkStart w:id="4252" w:name="_ETM_Q1_6659068"/>
      <w:bookmarkEnd w:id="4252"/>
      <w:r>
        <w:rPr>
          <w:rtl w:val="true"/>
          <w:lang w:eastAsia="he-IL"/>
        </w:rPr>
        <w:t xml:space="preserve"> חליפה אחרת ומענ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הבנה שרווחת גם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פרים אותם על פני הרצף הזה</w:t>
      </w:r>
      <w:r>
        <w:rPr>
          <w:rtl w:val="true"/>
          <w:lang w:eastAsia="he-IL"/>
        </w:rPr>
        <w:t>.</w:t>
      </w:r>
      <w:bookmarkStart w:id="4253" w:name="_ETM_Q1_6669176"/>
      <w:bookmarkStart w:id="4254" w:name="_ETM_Q1_6668971"/>
      <w:bookmarkEnd w:id="4253"/>
      <w:bookmarkEnd w:id="42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מענים של המניעה</w:t>
      </w:r>
      <w:bookmarkStart w:id="4255" w:name="_ETM_Q1_6671951"/>
      <w:bookmarkStart w:id="4256" w:name="_ETM_Q1_6671736"/>
      <w:bookmarkEnd w:id="4255"/>
      <w:bookmarkEnd w:id="42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שלם שמתעסק ב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ביחד עם מרכז מיטיב לפסיכולוגיה חיובית ונמצא בשנה האחרונה בתוך כ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עם תוכניות שמעבירים ישירות לבני הנוער וגם </w:t>
      </w:r>
      <w:bookmarkStart w:id="4257" w:name="_ETM_Q1_6682452"/>
      <w:bookmarkStart w:id="4258" w:name="_ETM_Q1_6682240"/>
      <w:bookmarkEnd w:id="4257"/>
      <w:bookmarkEnd w:id="4258"/>
      <w:r>
        <w:rPr>
          <w:rtl w:val="true"/>
          <w:lang w:eastAsia="he-IL"/>
        </w:rPr>
        <w:t>עם הצו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6684183"/>
      <w:bookmarkStart w:id="4260" w:name="_ETM_Q1_6684183"/>
      <w:bookmarkEnd w:id="4260"/>
    </w:p>
    <w:p>
      <w:pPr>
        <w:pStyle w:val="Style16"/>
        <w:keepNext w:val="true"/>
        <w:rPr/>
      </w:pPr>
      <w:bookmarkStart w:id="4261" w:name="ET_speaker_650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6684532"/>
      <w:bookmarkStart w:id="4263" w:name="_ETM_Q1_6684502"/>
      <w:bookmarkEnd w:id="4262"/>
      <w:bookmarkEnd w:id="4263"/>
      <w:r>
        <w:rPr>
          <w:rtl w:val="true"/>
          <w:lang w:eastAsia="he-IL"/>
        </w:rPr>
        <w:t>א</w:t>
      </w:r>
      <w:bookmarkStart w:id="4264" w:name="_ETM_Q1_6685305"/>
      <w:bookmarkStart w:id="4265" w:name="_ETM_Q1_6685094"/>
      <w:bookmarkEnd w:id="4264"/>
      <w:bookmarkEnd w:id="4265"/>
      <w:r>
        <w:rPr>
          <w:rtl w:val="true"/>
          <w:lang w:eastAsia="he-IL"/>
        </w:rPr>
        <w:t>יך אתם עובדים עם הרשות המק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י ניקח א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בנתניה 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תיכוניים ועוד איזה </w:t>
      </w:r>
      <w:r>
        <w:rPr>
          <w:rtl w:val="true"/>
          <w:lang w:eastAsia="he-IL"/>
        </w:rPr>
        <w:t xml:space="preserve">- </w:t>
      </w:r>
      <w:bookmarkStart w:id="4266" w:name="_ETM_Q1_6697871"/>
      <w:bookmarkEnd w:id="4266"/>
      <w:r>
        <w:rPr>
          <w:rtl w:val="true"/>
          <w:lang w:eastAsia="he-IL"/>
        </w:rPr>
        <w:t>- -</w:t>
      </w:r>
      <w:bookmarkStart w:id="4267" w:name="_ETM_Q1_6694953"/>
      <w:bookmarkStart w:id="4268" w:name="_ETM_Q1_6694742"/>
      <w:bookmarkStart w:id="4269" w:name="_ETM_Q1_6699441"/>
      <w:bookmarkStart w:id="4270" w:name="_ETM_Q1_6699383"/>
      <w:bookmarkEnd w:id="4267"/>
      <w:bookmarkEnd w:id="4268"/>
      <w:bookmarkEnd w:id="4269"/>
      <w:bookmarkEnd w:id="42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</w:t>
      </w:r>
      <w:bookmarkStart w:id="4271" w:name="_ETM_Q1_6694087"/>
      <w:bookmarkStart w:id="4272" w:name="_ETM_Q1_6693879"/>
      <w:bookmarkEnd w:id="4271"/>
      <w:bookmarkEnd w:id="427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6693956"/>
      <w:bookmarkStart w:id="4274" w:name="_ETM_Q1_6693745"/>
      <w:bookmarkStart w:id="4275" w:name="_ETM_Q1_6693956"/>
      <w:bookmarkStart w:id="4276" w:name="_ETM_Q1_6693745"/>
      <w:bookmarkEnd w:id="4275"/>
      <w:bookmarkEnd w:id="4276"/>
    </w:p>
    <w:p>
      <w:pPr>
        <w:pStyle w:val="Style37"/>
        <w:keepNext w:val="true"/>
        <w:rPr>
          <w:lang w:eastAsia="he-IL"/>
        </w:rPr>
      </w:pPr>
      <w:bookmarkStart w:id="4277" w:name="ET_guest_91821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8" w:name="_ETM_Q1_6694748"/>
      <w:bookmarkStart w:id="4279" w:name="_ETM_Q1_6694729"/>
      <w:bookmarkEnd w:id="4278"/>
      <w:bookmarkEnd w:id="4279"/>
      <w:r>
        <w:rPr>
          <w:rtl w:val="true"/>
          <w:lang w:eastAsia="he-IL"/>
        </w:rPr>
        <w:t>אני אגיד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בדים באופן ישיר עם עיריית 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</w:t>
      </w:r>
      <w:bookmarkStart w:id="4280" w:name="_ETM_Q1_6704738"/>
      <w:bookmarkStart w:id="4281" w:name="_ETM_Q1_6704537"/>
      <w:bookmarkEnd w:id="4280"/>
      <w:bookmarkEnd w:id="4281"/>
      <w:r>
        <w:rPr>
          <w:rtl w:val="true"/>
          <w:lang w:eastAsia="he-IL"/>
        </w:rPr>
        <w:t>ש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ספר על העשייה ואם </w:t>
      </w:r>
      <w:bookmarkStart w:id="4282" w:name="_ETM_Q1_6707552"/>
      <w:bookmarkStart w:id="4283" w:name="_ETM_Q1_6707348"/>
      <w:bookmarkEnd w:id="4282"/>
      <w:bookmarkEnd w:id="4283"/>
      <w:r>
        <w:rPr>
          <w:rtl w:val="true"/>
          <w:lang w:eastAsia="he-IL"/>
        </w:rPr>
        <w:t>תהיה לך עוד את אותה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ראה לי שזה ע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בנושא של המניעה יש את העשייה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עם מרכז מיטיב ועובדים על חוסן ועובדים עם התלמידים ועם אנש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את מודל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סן ומניעת התמכרויות שעובדים עם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עובדים עם שש</w:t>
      </w:r>
      <w:r>
        <w:rPr>
          <w:rtl w:val="true"/>
          <w:lang w:eastAsia="he-IL"/>
        </w:rPr>
        <w:t>.</w:t>
      </w:r>
      <w:bookmarkStart w:id="4284" w:name="_ETM_Q1_6728306"/>
      <w:bookmarkStart w:id="4285" w:name="_ETM_Q1_6728088"/>
      <w:bookmarkEnd w:id="4284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6728582"/>
      <w:bookmarkStart w:id="4287" w:name="_ETM_Q1_6728550"/>
      <w:bookmarkStart w:id="4288" w:name="_ETM_Q1_6728582"/>
      <w:bookmarkStart w:id="4289" w:name="_ETM_Q1_6728550"/>
      <w:bookmarkEnd w:id="4288"/>
      <w:bookmarkEnd w:id="4289"/>
    </w:p>
    <w:p>
      <w:pPr>
        <w:pStyle w:val="Style37"/>
        <w:keepNext w:val="true"/>
        <w:rPr>
          <w:lang w:eastAsia="he-IL"/>
        </w:rPr>
      </w:pPr>
      <w:bookmarkStart w:id="4290" w:name="ET_guest_91821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1" w:name="_ETM_Q1_6729608"/>
      <w:bookmarkStart w:id="4292" w:name="_ETM_Q1_6729577"/>
      <w:bookmarkEnd w:id="4291"/>
      <w:bookmarkEnd w:id="42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ם עובדים עם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חשפים אליכם שמנהל בית הספר מזמין אתכם</w:t>
      </w:r>
      <w:bookmarkStart w:id="4293" w:name="_ETM_Q1_6736248"/>
      <w:bookmarkStart w:id="4294" w:name="_ETM_Q1_6736038"/>
      <w:bookmarkEnd w:id="4293"/>
      <w:bookmarkEnd w:id="4294"/>
      <w:r>
        <w:rPr>
          <w:rtl w:val="true"/>
          <w:lang w:eastAsia="he-IL"/>
        </w:rPr>
        <w:t>,</w:t>
      </w:r>
      <w:bookmarkStart w:id="4295" w:name="_ETM_Q1_6737263"/>
      <w:bookmarkEnd w:id="4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ף לפעילות שלכם</w:t>
      </w:r>
      <w:r>
        <w:rPr>
          <w:rtl w:val="true"/>
          <w:lang w:eastAsia="he-IL"/>
        </w:rPr>
        <w:t>?</w:t>
      </w:r>
      <w:bookmarkStart w:id="4296" w:name="_ETM_Q1_6739921"/>
      <w:bookmarkEnd w:id="4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6741544"/>
      <w:bookmarkStart w:id="4298" w:name="_ETM_Q1_6739994"/>
      <w:bookmarkStart w:id="4299" w:name="_ETM_Q1_6741544"/>
      <w:bookmarkStart w:id="4300" w:name="_ETM_Q1_6739994"/>
      <w:bookmarkEnd w:id="4299"/>
      <w:bookmarkEnd w:id="4300"/>
    </w:p>
    <w:p>
      <w:pPr>
        <w:pStyle w:val="Style37"/>
        <w:keepNext w:val="true"/>
        <w:rPr>
          <w:lang w:eastAsia="he-IL"/>
        </w:rPr>
      </w:pPr>
      <w:bookmarkStart w:id="4301" w:name="ET_guest_918217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6741800"/>
      <w:bookmarkStart w:id="4303" w:name="_ETM_Q1_6741766"/>
      <w:bookmarkEnd w:id="4302"/>
      <w:bookmarkEnd w:id="4303"/>
      <w:r>
        <w:rPr>
          <w:rtl w:val="true"/>
          <w:lang w:eastAsia="he-IL"/>
        </w:rPr>
        <w:t>חוץ מהעשייה בתחום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קדמים על פני ה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תחום שלי בקמפוס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 אנשי מקצוע על פני כל ה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מדריך בתנועת נוער ועד יועצ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הרבה עם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ת ועם יועצות ומעבירים הכשרות והשתלמויות ויש לנו תחום שלם גם בתוך המרכז הישראלי להתמכרויות שקשור לשיווק ולפרסום של העשיי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היכרות ומפה ל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כירים אותנו</w:t>
      </w:r>
      <w:r>
        <w:rPr>
          <w:rtl w:val="true"/>
          <w:lang w:eastAsia="he-IL"/>
        </w:rPr>
        <w:t>.</w:t>
      </w:r>
      <w:bookmarkStart w:id="4304" w:name="_ETM_Q1_6784095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6784223"/>
      <w:bookmarkStart w:id="4306" w:name="_ETM_Q1_6784166"/>
      <w:bookmarkStart w:id="4307" w:name="_ETM_Q1_6784223"/>
      <w:bookmarkStart w:id="4308" w:name="_ETM_Q1_6784166"/>
      <w:bookmarkEnd w:id="4307"/>
      <w:bookmarkEnd w:id="4308"/>
    </w:p>
    <w:p>
      <w:pPr>
        <w:pStyle w:val="Normal"/>
        <w:rPr>
          <w:lang w:eastAsia="he-IL"/>
        </w:rPr>
      </w:pPr>
      <w:bookmarkStart w:id="4309" w:name="_ETM_Q1_6784289"/>
      <w:bookmarkEnd w:id="4309"/>
      <w:r>
        <w:rPr>
          <w:rtl w:val="true"/>
          <w:lang w:eastAsia="he-IL"/>
        </w:rPr>
        <w:t>ומגיעים אלינו אנשי מקצוע להכשרות ולהשתלמויות כי גם תפיסת העולם היא שאנשי המקצוע צריכים לדעת לדבר עם בני נוער על שימוש בחומרים</w:t>
      </w:r>
      <w:r>
        <w:rPr>
          <w:rtl w:val="true"/>
          <w:lang w:eastAsia="he-IL"/>
        </w:rPr>
        <w:t>.</w:t>
      </w:r>
      <w:bookmarkStart w:id="4310" w:name="_ETM_Q1_6781261"/>
      <w:bookmarkStart w:id="4311" w:name="_ETM_Q1_6781055"/>
      <w:bookmarkEnd w:id="4310"/>
      <w:bookmarkEnd w:id="4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ין לא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גלות</w:t>
      </w:r>
      <w:bookmarkStart w:id="4312" w:name="_ETM_Q1_6786963"/>
      <w:bookmarkStart w:id="4313" w:name="_ETM_Q1_6786750"/>
      <w:bookmarkEnd w:id="4312"/>
      <w:bookmarkEnd w:id="431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כמו תפוח אדמה לוהט</w:t>
      </w:r>
      <w:bookmarkStart w:id="4314" w:name="_ETM_Q1_6790085"/>
      <w:bookmarkStart w:id="4315" w:name="_ETM_Q1_6789877"/>
      <w:bookmarkEnd w:id="4314"/>
      <w:bookmarkEnd w:id="4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שתמש בחומרים</w:t>
      </w:r>
      <w:r>
        <w:rPr>
          <w:rtl w:val="true"/>
          <w:lang w:eastAsia="he-IL"/>
        </w:rPr>
        <w:t xml:space="preserve">, </w:t>
      </w:r>
      <w:bookmarkStart w:id="4316" w:name="_ETM_Q1_6792452"/>
      <w:bookmarkEnd w:id="4316"/>
      <w:r>
        <w:rPr>
          <w:rtl w:val="true"/>
          <w:lang w:eastAsia="he-IL"/>
        </w:rPr>
        <w:t>בוא נחפש לאן להפנ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מומ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המקצוע צריכים לדעת לדבר עם בני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צריכים שהדמויות המשמעותיות שעובדות איתם בתוך בתי הספר ידעו לדבר איתם על שימוש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אן לזרוק החוצה</w:t>
      </w:r>
      <w:r>
        <w:rPr>
          <w:rtl w:val="true"/>
          <w:lang w:eastAsia="he-IL"/>
        </w:rPr>
        <w:t xml:space="preserve">. </w:t>
      </w:r>
      <w:bookmarkStart w:id="4317" w:name="_ETM_Q1_6812492"/>
      <w:bookmarkStart w:id="4318" w:name="_ETM_Q1_6812445"/>
      <w:bookmarkStart w:id="4319" w:name="_ETM_Q1_6812348"/>
      <w:bookmarkStart w:id="4320" w:name="_ETM_Q1_6812293"/>
      <w:bookmarkEnd w:id="4317"/>
      <w:bookmarkEnd w:id="4318"/>
      <w:bookmarkEnd w:id="4319"/>
      <w:bookmarkEnd w:id="4320"/>
      <w:r>
        <w:rPr>
          <w:rtl w:val="true"/>
          <w:lang w:eastAsia="he-IL"/>
        </w:rPr>
        <w:t>ונכון שכשנער מתקדם על פני הרצף ונער כבר מגיע למצב של סיכון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עת גם להפנות לטיפול</w:t>
      </w:r>
      <w:r>
        <w:rPr>
          <w:rtl w:val="true"/>
          <w:lang w:eastAsia="he-IL"/>
        </w:rPr>
        <w:t>.</w:t>
      </w:r>
      <w:bookmarkStart w:id="4321" w:name="_ETM_Q1_6819684"/>
      <w:bookmarkEnd w:id="4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2" w:name="_ETM_Q1_6819830"/>
      <w:bookmarkStart w:id="4323" w:name="_ETM_Q1_6819754"/>
      <w:bookmarkStart w:id="4324" w:name="_ETM_Q1_6819830"/>
      <w:bookmarkStart w:id="4325" w:name="_ETM_Q1_6819754"/>
      <w:bookmarkEnd w:id="4324"/>
      <w:bookmarkEnd w:id="4325"/>
    </w:p>
    <w:p>
      <w:pPr>
        <w:pStyle w:val="Normal"/>
        <w:rPr>
          <w:lang w:eastAsia="he-IL"/>
        </w:rPr>
      </w:pPr>
      <w:bookmarkStart w:id="4326" w:name="_ETM_Q1_6819914"/>
      <w:bookmarkEnd w:id="4326"/>
      <w:r>
        <w:rPr>
          <w:rtl w:val="true"/>
          <w:lang w:eastAsia="he-IL"/>
        </w:rPr>
        <w:t>ואחד הדברים גם שפתחנו לפני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אוד שמחה להיות כאן ולספר על זה</w:t>
      </w:r>
      <w:bookmarkStart w:id="4327" w:name="_ETM_Q1_6823816"/>
      <w:bookmarkStart w:id="4328" w:name="_ETM_Q1_6823604"/>
      <w:bookmarkEnd w:id="4327"/>
      <w:bookmarkEnd w:id="4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המרפא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ו מרפאה אחת או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רפאה שמתעסקת ומטפלת בבני נוער שמתמודדים עם תחלואה כ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מוש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עם טראומה שנלווי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פרעות נפש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באמת בני הנוער שנמצאים ב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רובם של בני הנוער שנמצאים במסגרות החינוך ו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גיעים לק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גיעו לקצוות והם צריכים שאנשי המקצוע שעובדים איתם ידעו לדבר איתם</w:t>
      </w:r>
      <w:r>
        <w:rPr>
          <w:rtl w:val="true"/>
          <w:lang w:eastAsia="he-IL"/>
        </w:rPr>
        <w:t>.</w:t>
      </w:r>
      <w:bookmarkStart w:id="4329" w:name="_ETM_Q1_6864957"/>
      <w:bookmarkStart w:id="4330" w:name="_ETM_Q1_6853323"/>
      <w:bookmarkStart w:id="4331" w:name="_ETM_Q1_6853255"/>
      <w:bookmarkStart w:id="4332" w:name="_ETM_Q1_6853102"/>
      <w:bookmarkStart w:id="4333" w:name="_ETM_Q1_6853046"/>
      <w:bookmarkEnd w:id="4329"/>
      <w:bookmarkEnd w:id="4330"/>
      <w:bookmarkEnd w:id="4331"/>
      <w:bookmarkEnd w:id="4332"/>
      <w:bookmarkEnd w:id="4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מה שאנחנו עושים זה גם באמת להכשיר אנשי מקצוע וגם לעשות תוכניות מניעה בבתי ספר ולעבוד עם אנשי 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6861157"/>
      <w:bookmarkStart w:id="4335" w:name="_ETM_Q1_6860949"/>
      <w:bookmarkStart w:id="4336" w:name="_ETM_Q1_6861157"/>
      <w:bookmarkStart w:id="4337" w:name="_ETM_Q1_6860949"/>
      <w:bookmarkEnd w:id="4336"/>
      <w:bookmarkEnd w:id="4337"/>
    </w:p>
    <w:p>
      <w:pPr>
        <w:pStyle w:val="Style16"/>
        <w:keepNext w:val="true"/>
        <w:rPr/>
      </w:pPr>
      <w:bookmarkStart w:id="4338" w:name="ET_speaker_650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9" w:name="_ETM_Q1_6863146"/>
      <w:bookmarkStart w:id="4340" w:name="_ETM_Q1_6863101"/>
      <w:bookmarkEnd w:id="4339"/>
      <w:bookmarkEnd w:id="4340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ת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רוסה בכמה מקומות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6864953"/>
      <w:bookmarkStart w:id="4342" w:name="_ETM_Q1_6864739"/>
      <w:bookmarkStart w:id="4343" w:name="_ETM_Q1_6869562"/>
      <w:bookmarkStart w:id="4344" w:name="_ETM_Q1_6869493"/>
      <w:bookmarkStart w:id="4345" w:name="_ETM_Q1_6864953"/>
      <w:bookmarkStart w:id="4346" w:name="_ETM_Q1_6864739"/>
      <w:bookmarkStart w:id="4347" w:name="_ETM_Q1_6869562"/>
      <w:bookmarkStart w:id="4348" w:name="_ETM_Q1_6869493"/>
      <w:bookmarkEnd w:id="4345"/>
      <w:bookmarkEnd w:id="4346"/>
      <w:bookmarkEnd w:id="4347"/>
      <w:bookmarkEnd w:id="4348"/>
    </w:p>
    <w:p>
      <w:pPr>
        <w:pStyle w:val="Style37"/>
        <w:keepNext w:val="true"/>
        <w:rPr>
          <w:lang w:eastAsia="he-IL"/>
        </w:rPr>
      </w:pPr>
      <w:bookmarkStart w:id="4349" w:name="ET_guest_918217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6867295"/>
      <w:bookmarkStart w:id="4351" w:name="_ETM_Q1_6867259"/>
      <w:bookmarkEnd w:id="4350"/>
      <w:bookmarkEnd w:id="4351"/>
      <w:r>
        <w:rPr>
          <w:rtl w:val="true"/>
          <w:lang w:eastAsia="he-IL"/>
        </w:rPr>
        <w:t>כרגע יש לנו רק בנתניה ואנחנו בפברואר נפתח מרכז מאוד מאוד גדול בירושלים</w:t>
      </w:r>
      <w:r>
        <w:rPr>
          <w:rtl w:val="true"/>
          <w:lang w:eastAsia="he-IL"/>
        </w:rPr>
        <w:t>.</w:t>
      </w:r>
      <w:bookmarkStart w:id="4352" w:name="_ETM_Q1_6873657"/>
      <w:bookmarkEnd w:id="4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6873700"/>
      <w:bookmarkStart w:id="4354" w:name="_ETM_Q1_6873700"/>
      <w:bookmarkEnd w:id="4354"/>
    </w:p>
    <w:p>
      <w:pPr>
        <w:pStyle w:val="Style16"/>
        <w:keepNext w:val="true"/>
        <w:rPr/>
      </w:pPr>
      <w:bookmarkStart w:id="4355" w:name="ET_speaker_650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6" w:name="_ETM_Q1_6875498"/>
      <w:bookmarkStart w:id="4357" w:name="_ETM_Q1_6875461"/>
      <w:bookmarkEnd w:id="4356"/>
      <w:bookmarkEnd w:id="4357"/>
      <w:r>
        <w:rPr>
          <w:rtl w:val="true"/>
          <w:lang w:eastAsia="he-IL"/>
        </w:rPr>
        <w:t>ומי מממן א</w:t>
      </w:r>
      <w:bookmarkStart w:id="4358" w:name="_ETM_Q1_6874009"/>
      <w:bookmarkStart w:id="4359" w:name="_ETM_Q1_6873800"/>
      <w:bookmarkEnd w:id="4358"/>
      <w:bookmarkEnd w:id="4359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>?</w:t>
      </w:r>
      <w:bookmarkStart w:id="4360" w:name="_ETM_Q1_6875398"/>
      <w:bookmarkEnd w:id="4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6875447"/>
      <w:bookmarkStart w:id="4362" w:name="_ETM_Q1_6875447"/>
      <w:bookmarkEnd w:id="4362"/>
    </w:p>
    <w:p>
      <w:pPr>
        <w:pStyle w:val="Style37"/>
        <w:keepNext w:val="true"/>
        <w:rPr>
          <w:lang w:eastAsia="he-IL"/>
        </w:rPr>
      </w:pPr>
      <w:bookmarkStart w:id="4363" w:name="ET_guest_91821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6876414"/>
      <w:bookmarkStart w:id="4365" w:name="_ETM_Q1_6876381"/>
      <w:bookmarkEnd w:id="4364"/>
      <w:bookmarkEnd w:id="4365"/>
      <w:r>
        <w:rPr>
          <w:rtl w:val="true"/>
          <w:lang w:eastAsia="he-IL"/>
        </w:rPr>
        <w:t>ת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מיזם נוער וצעירים הוא מיזם של קרנו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שיתוף פעולה ע</w:t>
      </w:r>
      <w:bookmarkStart w:id="4366" w:name="_ETM_Q1_6880335"/>
      <w:bookmarkStart w:id="4367" w:name="_ETM_Q1_6880125"/>
      <w:bookmarkEnd w:id="4366"/>
      <w:bookmarkEnd w:id="4367"/>
      <w:r>
        <w:rPr>
          <w:rtl w:val="true"/>
          <w:lang w:eastAsia="he-IL"/>
        </w:rPr>
        <w:t>ם עוד קרנות</w:t>
      </w:r>
      <w:r>
        <w:rPr>
          <w:rtl w:val="true"/>
          <w:lang w:eastAsia="he-IL"/>
        </w:rPr>
        <w:t>.</w:t>
      </w:r>
      <w:bookmarkStart w:id="4368" w:name="_ETM_Q1_6881652"/>
      <w:bookmarkStart w:id="4369" w:name="_ETM_Q1_6880968"/>
      <w:bookmarkStart w:id="4370" w:name="_ETM_Q1_6880740"/>
      <w:bookmarkEnd w:id="4368"/>
      <w:bookmarkEnd w:id="4369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6881724"/>
      <w:bookmarkStart w:id="4372" w:name="_ETM_Q1_6881724"/>
      <w:bookmarkEnd w:id="4372"/>
    </w:p>
    <w:p>
      <w:pPr>
        <w:pStyle w:val="Style16"/>
        <w:keepNext w:val="true"/>
        <w:rPr/>
      </w:pPr>
      <w:bookmarkStart w:id="4373" w:name="ET_speaker_650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6883736"/>
      <w:bookmarkStart w:id="4375" w:name="_ETM_Q1_6883698"/>
      <w:bookmarkEnd w:id="4374"/>
      <w:bookmarkEnd w:id="437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כסף מהמדינה</w:t>
      </w:r>
      <w:r>
        <w:rPr>
          <w:rtl w:val="true"/>
          <w:lang w:eastAsia="he-IL"/>
        </w:rPr>
        <w:t>?</w:t>
      </w:r>
      <w:bookmarkStart w:id="4376" w:name="_ETM_Q1_6884858"/>
      <w:bookmarkStart w:id="4377" w:name="_ETM_Q1_6884004"/>
      <w:bookmarkStart w:id="4378" w:name="_ETM_Q1_6883795"/>
      <w:bookmarkEnd w:id="4376"/>
      <w:bookmarkEnd w:id="4377"/>
      <w:bookmarkEnd w:id="4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9" w:name="_ETM_Q1_6884929"/>
      <w:bookmarkStart w:id="4380" w:name="_ETM_Q1_6884929"/>
      <w:bookmarkEnd w:id="4380"/>
    </w:p>
    <w:p>
      <w:pPr>
        <w:pStyle w:val="Style37"/>
        <w:keepNext w:val="true"/>
        <w:rPr>
          <w:lang w:eastAsia="he-IL"/>
        </w:rPr>
      </w:pPr>
      <w:bookmarkStart w:id="4381" w:name="ET_guest_91821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6886263"/>
      <w:bookmarkStart w:id="4383" w:name="_ETM_Q1_6886221"/>
      <w:bookmarkEnd w:id="4382"/>
      <w:bookmarkEnd w:id="43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6887200"/>
      <w:bookmarkStart w:id="4385" w:name="_ETM_Q1_6887155"/>
      <w:bookmarkStart w:id="4386" w:name="_ETM_Q1_6887200"/>
      <w:bookmarkStart w:id="4387" w:name="_ETM_Q1_6887155"/>
      <w:bookmarkEnd w:id="4386"/>
      <w:bookmarkEnd w:id="4387"/>
    </w:p>
    <w:p>
      <w:pPr>
        <w:pStyle w:val="Style16"/>
        <w:keepNext w:val="true"/>
        <w:rPr/>
      </w:pPr>
      <w:bookmarkStart w:id="4388" w:name="ET_speaker_625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6888558"/>
      <w:bookmarkStart w:id="4390" w:name="_ETM_Q1_6888520"/>
      <w:bookmarkEnd w:id="4389"/>
      <w:bookmarkEnd w:id="4390"/>
      <w:r>
        <w:rPr>
          <w:rtl w:val="true"/>
          <w:lang w:eastAsia="he-IL"/>
        </w:rPr>
        <w:t>אבל הכול מ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</w:t>
      </w:r>
      <w:bookmarkStart w:id="4391" w:name="_ETM_Q1_6885227"/>
      <w:bookmarkStart w:id="4392" w:name="_ETM_Q1_6885020"/>
      <w:bookmarkEnd w:id="4391"/>
      <w:bookmarkEnd w:id="4392"/>
      <w:r>
        <w:rPr>
          <w:rtl w:val="true"/>
          <w:lang w:eastAsia="he-IL"/>
        </w:rPr>
        <w:t>ל מיזמים משותפים</w:t>
      </w:r>
      <w:r>
        <w:rPr>
          <w:rtl w:val="true"/>
          <w:lang w:eastAsia="he-IL"/>
        </w:rPr>
        <w:t>.</w:t>
      </w:r>
      <w:bookmarkStart w:id="4393" w:name="_ETM_Q1_6887628"/>
      <w:bookmarkEnd w:id="4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4" w:name="_ETM_Q1_6887704"/>
      <w:bookmarkStart w:id="4395" w:name="_ETM_Q1_6887704"/>
      <w:bookmarkEnd w:id="4395"/>
    </w:p>
    <w:p>
      <w:pPr>
        <w:pStyle w:val="Style37"/>
        <w:keepNext w:val="true"/>
        <w:rPr>
          <w:lang w:eastAsia="he-IL"/>
        </w:rPr>
      </w:pPr>
      <w:bookmarkStart w:id="4396" w:name="ET_guest_91821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ילה רבה נפ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6888589"/>
      <w:bookmarkStart w:id="4398" w:name="_ETM_Q1_6888562"/>
      <w:bookmarkEnd w:id="4397"/>
      <w:bookmarkEnd w:id="43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399" w:name="_ETM_Q1_6889452"/>
      <w:bookmarkEnd w:id="4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6889495"/>
      <w:bookmarkStart w:id="4401" w:name="_ETM_Q1_6889495"/>
      <w:bookmarkEnd w:id="4401"/>
    </w:p>
    <w:p>
      <w:pPr>
        <w:pStyle w:val="Style16"/>
        <w:keepNext w:val="true"/>
        <w:rPr/>
      </w:pPr>
      <w:bookmarkStart w:id="4402" w:name="ET_speaker_650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6890827"/>
      <w:bookmarkStart w:id="4404" w:name="_ETM_Q1_6890791"/>
      <w:bookmarkEnd w:id="4403"/>
      <w:bookmarkEnd w:id="44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4405" w:name="_ETM_Q1_6891187"/>
      <w:bookmarkEnd w:id="4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4406" w:name="_ETM_Q1_6884236"/>
      <w:bookmarkStart w:id="4407" w:name="_ETM_Q1_6884026"/>
      <w:bookmarkStart w:id="4408" w:name="_ETM_Q1_6888198"/>
      <w:bookmarkStart w:id="4409" w:name="_ETM_Q1_6887986"/>
      <w:bookmarkStart w:id="4410" w:name="_ETM_Q1_6892079"/>
      <w:bookmarkStart w:id="4411" w:name="_ETM_Q1_6892020"/>
      <w:bookmarkEnd w:id="4406"/>
      <w:bookmarkEnd w:id="4407"/>
      <w:bookmarkEnd w:id="4408"/>
      <w:bookmarkEnd w:id="4409"/>
      <w:bookmarkEnd w:id="4410"/>
      <w:bookmarkEnd w:id="4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חשוב מאוד לשמוע אותך</w:t>
      </w:r>
      <w:r>
        <w:rPr>
          <w:rtl w:val="true"/>
          <w:lang w:eastAsia="he-IL"/>
        </w:rPr>
        <w:t xml:space="preserve">. </w:t>
      </w:r>
      <w:bookmarkStart w:id="4412" w:name="_ETM_Q1_6893051"/>
      <w:bookmarkStart w:id="4413" w:name="_ETM_Q1_6892848"/>
      <w:bookmarkStart w:id="4414" w:name="_ETM_Q1_6892223"/>
      <w:bookmarkStart w:id="4415" w:name="_ETM_Q1_6892019"/>
      <w:bookmarkEnd w:id="4412"/>
      <w:bookmarkEnd w:id="4413"/>
      <w:bookmarkEnd w:id="4414"/>
      <w:bookmarkEnd w:id="4415"/>
      <w:r>
        <w:rPr>
          <w:rtl w:val="true"/>
          <w:lang w:eastAsia="he-IL"/>
        </w:rPr>
        <w:t>מי עוד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סבב כזה</w:t>
      </w:r>
      <w:r>
        <w:rPr>
          <w:rtl w:val="true"/>
          <w:lang w:eastAsia="he-IL"/>
        </w:rPr>
        <w:t>.</w:t>
      </w:r>
      <w:bookmarkStart w:id="4416" w:name="_ETM_Q1_6896373"/>
      <w:bookmarkStart w:id="4417" w:name="_ETM_Q1_6895500"/>
      <w:bookmarkStart w:id="4418" w:name="_ETM_Q1_6895280"/>
      <w:bookmarkEnd w:id="4416"/>
      <w:bookmarkEnd w:id="4417"/>
      <w:bookmarkEnd w:id="4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9" w:name="_ETM_Q1_6892610"/>
      <w:bookmarkStart w:id="4420" w:name="_ETM_Q1_6896441"/>
      <w:bookmarkStart w:id="4421" w:name="_ETM_Q1_6892610"/>
      <w:bookmarkStart w:id="4422" w:name="_ETM_Q1_6896441"/>
      <w:bookmarkEnd w:id="4421"/>
      <w:bookmarkEnd w:id="4422"/>
    </w:p>
    <w:p>
      <w:pPr>
        <w:pStyle w:val="Style37"/>
        <w:keepNext w:val="true"/>
        <w:rPr>
          <w:lang w:eastAsia="he-IL"/>
        </w:rPr>
      </w:pPr>
      <w:bookmarkStart w:id="4423" w:name="ET_guest_עמית_פרלסון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4" w:name="_ETM_Q1_6894033"/>
      <w:bookmarkStart w:id="4425" w:name="_ETM_Q1_6894002"/>
      <w:bookmarkEnd w:id="4424"/>
      <w:bookmarkEnd w:id="4425"/>
      <w:r>
        <w:rPr>
          <w:rtl w:val="true"/>
          <w:lang w:eastAsia="he-IL"/>
        </w:rPr>
        <w:t>בהמשך למה שהילה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אצלם </w:t>
      </w:r>
      <w:bookmarkStart w:id="4426" w:name="_ETM_Q1_6903673"/>
      <w:bookmarkEnd w:id="4426"/>
      <w:r>
        <w:rPr>
          <w:rtl w:val="true"/>
          <w:lang w:eastAsia="he-IL"/>
        </w:rPr>
        <w:t>השתלמויות והרבה עבודה</w:t>
      </w:r>
      <w:bookmarkStart w:id="4427" w:name="_ETM_Q1_6901825"/>
      <w:bookmarkEnd w:id="4427"/>
      <w:r>
        <w:rPr>
          <w:rtl w:val="true"/>
          <w:lang w:eastAsia="he-IL"/>
        </w:rPr>
        <w:t xml:space="preserve"> </w:t>
      </w:r>
      <w:bookmarkStart w:id="4428" w:name="_ETM_Q1_6902036"/>
      <w:bookmarkEnd w:id="4428"/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צד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ומחים לזה כעמותה ולא נכנס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בד נוע</w:t>
      </w:r>
      <w:bookmarkStart w:id="4429" w:name="_ETM_Q1_6911868"/>
      <w:bookmarkStart w:id="4430" w:name="_ETM_Q1_6911663"/>
      <w:bookmarkEnd w:id="4429"/>
      <w:bookmarkEnd w:id="4430"/>
      <w:r>
        <w:rPr>
          <w:rtl w:val="true"/>
          <w:lang w:eastAsia="he-IL"/>
        </w:rPr>
        <w:t xml:space="preserve">ר </w:t>
      </w:r>
      <w:bookmarkStart w:id="4431" w:name="_ETM_Q1_6917774"/>
      <w:bookmarkStart w:id="4432" w:name="_ETM_Q1_6917548"/>
      <w:bookmarkStart w:id="4433" w:name="_ETM_Q1_6918184"/>
      <w:bookmarkStart w:id="4434" w:name="_ETM_Q1_6918143"/>
      <w:bookmarkStart w:id="4435" w:name="_ETM_Q1_6914553"/>
      <w:bookmarkStart w:id="4436" w:name="_ETM_Q1_6914504"/>
      <w:bookmarkEnd w:id="4431"/>
      <w:bookmarkEnd w:id="4432"/>
      <w:bookmarkEnd w:id="4433"/>
      <w:bookmarkEnd w:id="4434"/>
      <w:bookmarkEnd w:id="4435"/>
      <w:bookmarkEnd w:id="4436"/>
      <w:r>
        <w:rPr>
          <w:rFonts w:ascii="David" w:hAnsi="David"/>
          <w:rtl w:val="true"/>
          <w:lang w:eastAsia="he-IL"/>
        </w:rPr>
        <w:t>שפוג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ורמ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פורמל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 לנהל </w:t>
      </w:r>
      <w:bookmarkStart w:id="4437" w:name="_ETM_Q1_6927730"/>
      <w:bookmarkEnd w:id="4437"/>
      <w:r>
        <w:rPr>
          <w:rFonts w:ascii="David" w:hAnsi="David"/>
          <w:rtl w:val="true"/>
          <w:lang w:eastAsia="he-IL"/>
        </w:rPr>
        <w:t>שי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 </w:t>
      </w:r>
      <w:bookmarkStart w:id="4438" w:name="_ETM_Q1_6924157"/>
      <w:bookmarkStart w:id="4439" w:name="_ETM_Q1_6923946"/>
      <w:bookmarkEnd w:id="4438"/>
      <w:bookmarkEnd w:id="4439"/>
      <w:r>
        <w:rPr>
          <w:rFonts w:ascii="David" w:hAnsi="David"/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דע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מ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ודע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סימפט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ור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6932312"/>
      <w:bookmarkStart w:id="4441" w:name="_ETM_Q1_6932219"/>
      <w:bookmarkStart w:id="4442" w:name="_ETM_Q1_6932312"/>
      <w:bookmarkStart w:id="4443" w:name="_ETM_Q1_6932219"/>
      <w:bookmarkEnd w:id="4442"/>
      <w:bookmarkEnd w:id="4443"/>
    </w:p>
    <w:p>
      <w:pPr>
        <w:pStyle w:val="Style16"/>
        <w:keepNext w:val="true"/>
        <w:rPr/>
      </w:pPr>
      <w:bookmarkStart w:id="4444" w:name="ET_speaker_650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6933693"/>
      <w:bookmarkStart w:id="4446" w:name="_ETM_Q1_6933656"/>
      <w:bookmarkEnd w:id="4445"/>
      <w:bookmarkEnd w:id="444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4447" w:name="_ETM_Q1_6929785"/>
      <w:bookmarkStart w:id="4448" w:name="_ETM_Q1_6929578"/>
      <w:bookmarkEnd w:id="4447"/>
      <w:bookmarkEnd w:id="4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6930044"/>
      <w:bookmarkStart w:id="4450" w:name="_ETM_Q1_6930008"/>
      <w:bookmarkStart w:id="4451" w:name="_ETM_Q1_6930044"/>
      <w:bookmarkStart w:id="4452" w:name="_ETM_Q1_6930008"/>
      <w:bookmarkEnd w:id="4451"/>
      <w:bookmarkEnd w:id="4452"/>
    </w:p>
    <w:p>
      <w:pPr>
        <w:pStyle w:val="Style37"/>
        <w:keepNext w:val="true"/>
        <w:rPr>
          <w:lang w:eastAsia="he-IL"/>
        </w:rPr>
      </w:pPr>
      <w:bookmarkStart w:id="4453" w:name="ET_guest_עמית_פרלסו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ת פרל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6929456"/>
      <w:bookmarkStart w:id="4455" w:name="_ETM_Q1_6929230"/>
      <w:bookmarkStart w:id="4456" w:name="_ETM_Q1_6932960"/>
      <w:bookmarkStart w:id="4457" w:name="_ETM_Q1_6932917"/>
      <w:bookmarkEnd w:id="4454"/>
      <w:bookmarkEnd w:id="4455"/>
      <w:bookmarkEnd w:id="4456"/>
      <w:bookmarkEnd w:id="4457"/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חמ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דעת לדבר על זה </w:t>
      </w:r>
      <w:r>
        <w:rPr>
          <w:rFonts w:ascii="David" w:hAnsi="David"/>
          <w:rtl w:val="true"/>
          <w:lang w:eastAsia="he-IL"/>
        </w:rPr>
        <w:t>ולהיות</w:t>
      </w:r>
      <w:r>
        <w:rPr>
          <w:rtl w:val="true"/>
          <w:lang w:eastAsia="he-IL"/>
        </w:rPr>
        <w:t xml:space="preserve"> כתובת </w:t>
      </w:r>
      <w:r>
        <w:rPr>
          <w:rFonts w:ascii="David" w:hAnsi="David"/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י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ט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 </w:t>
      </w:r>
      <w:bookmarkStart w:id="4458" w:name="_ETM_Q1_6937848"/>
      <w:bookmarkStart w:id="4459" w:name="_ETM_Q1_6937634"/>
      <w:bookmarkEnd w:id="4458"/>
      <w:bookmarkEnd w:id="4459"/>
      <w:r>
        <w:rPr>
          <w:rtl w:val="true"/>
          <w:lang w:eastAsia="he-IL"/>
        </w:rPr>
        <w:t>אליהם לא נכו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איתנו</w:t>
      </w:r>
      <w:bookmarkStart w:id="4460" w:name="_ETM_Q1_6942571"/>
      <w:bookmarkStart w:id="4461" w:name="_ETM_Q1_6942353"/>
      <w:bookmarkEnd w:id="4460"/>
      <w:bookmarkEnd w:id="4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 בעמותה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 </w:t>
      </w:r>
      <w:bookmarkStart w:id="4462" w:name="_ETM_Q1_6944331"/>
      <w:bookmarkEnd w:id="4462"/>
      <w:r>
        <w:rPr>
          <w:rtl w:val="true"/>
          <w:lang w:eastAsia="he-IL"/>
        </w:rPr>
        <w:t>מ</w:t>
      </w:r>
      <w:bookmarkStart w:id="4463" w:name="_ETM_Q1_6944561"/>
      <w:bookmarkEnd w:id="4463"/>
      <w:r>
        <w:rPr>
          <w:rtl w:val="true"/>
          <w:lang w:eastAsia="he-IL"/>
        </w:rPr>
        <w:t>בני</w:t>
      </w:r>
      <w:bookmarkStart w:id="4464" w:name="_ETM_Q1_6944998"/>
      <w:bookmarkEnd w:id="4464"/>
      <w:r>
        <w:rPr>
          <w:rtl w:val="true"/>
          <w:lang w:eastAsia="he-IL"/>
        </w:rPr>
        <w:t xml:space="preserve"> ה</w:t>
      </w:r>
      <w:r>
        <w:rPr>
          <w:rFonts w:ascii="David" w:hAnsi="David"/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לד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וד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טר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צורכ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ענה</w:t>
      </w:r>
      <w:bookmarkStart w:id="4465" w:name="_ETM_Q1_6952259"/>
      <w:bookmarkStart w:id="4466" w:name="_ETM_Q1_6952045"/>
      <w:bookmarkEnd w:id="4465"/>
      <w:bookmarkEnd w:id="4466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ם מה </w:t>
      </w:r>
      <w:r>
        <w:rPr>
          <w:rFonts w:ascii="David" w:hAnsi="David"/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חוברים</w:t>
      </w:r>
      <w:bookmarkStart w:id="4467" w:name="_ETM_Q1_6955103"/>
      <w:bookmarkStart w:id="4468" w:name="_ETM_Q1_6954891"/>
      <w:bookmarkEnd w:id="4467"/>
      <w:bookmarkEnd w:id="4468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ציאו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כרחי</w:t>
      </w:r>
      <w:r>
        <w:rPr>
          <w:rtl w:val="true"/>
          <w:lang w:eastAsia="he-IL"/>
        </w:rPr>
        <w:t>.</w:t>
      </w:r>
      <w:bookmarkStart w:id="4469" w:name="_ETM_Q1_6959820"/>
      <w:bookmarkStart w:id="4470" w:name="_ETM_Q1_6959772"/>
      <w:bookmarkStart w:id="4471" w:name="_ETM_Q1_6959677"/>
      <w:bookmarkStart w:id="4472" w:name="_ETM_Q1_6959620"/>
      <w:bookmarkEnd w:id="4469"/>
      <w:bookmarkEnd w:id="4470"/>
      <w:bookmarkEnd w:id="4471"/>
      <w:bookmarkEnd w:id="447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פח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</w:t>
      </w:r>
      <w:r>
        <w:rPr>
          <w:rtl w:val="true"/>
          <w:lang w:eastAsia="he-IL"/>
        </w:rPr>
        <w:t>וא שכיו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קומ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 מלגעת </w:t>
      </w:r>
      <w:r>
        <w:rPr>
          <w:rFonts w:ascii="David" w:hAnsi="David"/>
          <w:rtl w:val="true"/>
          <w:lang w:eastAsia="he-IL"/>
        </w:rPr>
        <w:t>ול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פחי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נו</w:t>
      </w:r>
      <w:r>
        <w:rPr>
          <w:rtl w:val="true"/>
          <w:lang w:eastAsia="he-IL"/>
        </w:rPr>
        <w:t>,</w:t>
      </w:r>
      <w:bookmarkStart w:id="4473" w:name="_ETM_Q1_6968187"/>
      <w:bookmarkEnd w:id="4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גרים</w:t>
      </w:r>
      <w:bookmarkStart w:id="4474" w:name="_ETM_Q1_6964779"/>
      <w:bookmarkStart w:id="4475" w:name="_ETM_Q1_6964571"/>
      <w:bookmarkEnd w:id="4474"/>
      <w:bookmarkEnd w:id="4475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ז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מ</w:t>
      </w:r>
      <w:r>
        <w:rPr>
          <w:rFonts w:ascii="David" w:hAnsi="David"/>
          <w:rtl w:val="true"/>
          <w:lang w:eastAsia="he-IL"/>
        </w:rPr>
        <w:t>נותק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מצי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ורית</w:t>
      </w:r>
      <w:r>
        <w:rPr>
          <w:rtl w:val="true"/>
          <w:lang w:eastAsia="he-IL"/>
        </w:rPr>
        <w:t>.</w:t>
      </w:r>
      <w:bookmarkStart w:id="4476" w:name="_ETM_Q1_6966272"/>
      <w:bookmarkStart w:id="4477" w:name="_ETM_Q1_6965427"/>
      <w:bookmarkStart w:id="4478" w:name="_ETM_Q1_6965221"/>
      <w:bookmarkEnd w:id="4476"/>
      <w:bookmarkEnd w:id="4477"/>
      <w:bookmarkEnd w:id="4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6970594"/>
      <w:bookmarkStart w:id="4480" w:name="_ETM_Q1_6970536"/>
      <w:bookmarkStart w:id="4481" w:name="_ETM_Q1_6966351"/>
      <w:bookmarkStart w:id="4482" w:name="_ETM_Q1_6970594"/>
      <w:bookmarkStart w:id="4483" w:name="_ETM_Q1_6970536"/>
      <w:bookmarkStart w:id="4484" w:name="_ETM_Q1_6966351"/>
      <w:bookmarkEnd w:id="4482"/>
      <w:bookmarkEnd w:id="4483"/>
      <w:bookmarkEnd w:id="4484"/>
    </w:p>
    <w:p>
      <w:pPr>
        <w:pStyle w:val="Style16"/>
        <w:keepNext w:val="true"/>
        <w:rPr/>
      </w:pPr>
      <w:bookmarkStart w:id="4485" w:name="ET_speaker_6509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6972104"/>
      <w:bookmarkStart w:id="4487" w:name="_ETM_Q1_6972063"/>
      <w:bookmarkEnd w:id="4486"/>
      <w:bookmarkEnd w:id="4487"/>
      <w:r>
        <w:rPr>
          <w:rFonts w:ascii="David" w:hAnsi="David"/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>.</w:t>
      </w:r>
      <w:bookmarkStart w:id="4488" w:name="_ETM_Q1_6975745"/>
      <w:bookmarkEnd w:id="4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9" w:name="_ETM_Q1_6975815"/>
      <w:bookmarkStart w:id="4490" w:name="_ETM_Q1_6975815"/>
      <w:bookmarkEnd w:id="4490"/>
    </w:p>
    <w:p>
      <w:pPr>
        <w:pStyle w:val="Style37"/>
        <w:keepNext w:val="true"/>
        <w:rPr>
          <w:lang w:eastAsia="he-IL"/>
        </w:rPr>
      </w:pPr>
      <w:bookmarkStart w:id="4491" w:name="ET_guest_ליאור_בר_ני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2" w:name="_ETM_Q1_6972554"/>
      <w:bookmarkStart w:id="4493" w:name="_ETM_Q1_6972344"/>
      <w:bookmarkStart w:id="4494" w:name="_ETM_Q1_6977231"/>
      <w:bookmarkStart w:id="4495" w:name="_ETM_Q1_6977186"/>
      <w:bookmarkEnd w:id="4492"/>
      <w:bookmarkEnd w:id="4493"/>
      <w:bookmarkEnd w:id="4494"/>
      <w:bookmarkEnd w:id="4495"/>
      <w:r>
        <w:rPr>
          <w:rFonts w:ascii="David" w:hAnsi="David"/>
          <w:rtl w:val="true"/>
          <w:lang w:eastAsia="he-IL"/>
        </w:rPr>
        <w:t>תוד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 </w:t>
      </w:r>
      <w:bookmarkStart w:id="4496" w:name="_ETM_Q1_6971946"/>
      <w:bookmarkStart w:id="4497" w:name="_ETM_Q1_6971736"/>
      <w:bookmarkEnd w:id="4496"/>
      <w:bookmarkEnd w:id="4497"/>
      <w:r>
        <w:rPr>
          <w:rFonts w:ascii="David" w:hAnsi="David"/>
          <w:rtl w:val="true"/>
          <w:lang w:eastAsia="he-IL"/>
        </w:rPr>
        <w:t>בר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שלו</w:t>
      </w:r>
      <w:bookmarkStart w:id="4498" w:name="_ETM_Q1_6975077"/>
      <w:bookmarkStart w:id="4499" w:name="_ETM_Q1_6974868"/>
      <w:bookmarkEnd w:id="4498"/>
      <w:bookmarkEnd w:id="4499"/>
      <w:r>
        <w:rPr>
          <w:rFonts w:ascii="David" w:hAnsi="David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ש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מועצ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ומע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גורמ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י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התנהגוי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יכוניות</w:t>
      </w:r>
      <w:r>
        <w:rPr>
          <w:rtl w:val="true"/>
          <w:lang w:eastAsia="he-IL"/>
        </w:rPr>
        <w:t xml:space="preserve">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עכשיו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עלייה בשימוש בסמים ואלכו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קרב בני נוער שפונו מביתם</w:t>
      </w:r>
      <w:r>
        <w:rPr>
          <w:rtl w:val="true"/>
          <w:lang w:eastAsia="he-IL"/>
        </w:rPr>
        <w:t>.</w:t>
      </w:r>
      <w:bookmarkStart w:id="4500" w:name="_ETM_Q1_6967705"/>
      <w:bookmarkStart w:id="4501" w:name="_ETM_Q1_6967488"/>
      <w:bookmarkEnd w:id="4500"/>
      <w:bookmarkEnd w:id="4501"/>
      <w:r>
        <w:rPr>
          <w:rtl w:val="true"/>
          <w:lang w:eastAsia="he-IL"/>
        </w:rPr>
        <w:t xml:space="preserve"> </w:t>
      </w:r>
      <w:bookmarkStart w:id="4502" w:name="_ETM_Q1_6991138"/>
      <w:bookmarkEnd w:id="4502"/>
      <w:r>
        <w:rPr>
          <w:rtl w:val="true"/>
          <w:lang w:eastAsia="he-IL"/>
        </w:rPr>
        <w:t>לכן אני חושבת ש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תר מתמיד חשובה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ווך נכון ומציאת פתרונות מתאימים לבני נוער</w:t>
      </w:r>
      <w:r>
        <w:rPr>
          <w:rtl w:val="true"/>
          <w:lang w:eastAsia="he-IL"/>
        </w:rPr>
        <w:t>.</w:t>
      </w:r>
      <w:bookmarkStart w:id="4503" w:name="_ETM_Q1_7004034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7004088"/>
      <w:bookmarkStart w:id="4505" w:name="_ETM_Q1_7004088"/>
      <w:bookmarkEnd w:id="4505"/>
    </w:p>
    <w:p>
      <w:pPr>
        <w:pStyle w:val="Normal"/>
        <w:rPr>
          <w:lang w:eastAsia="he-IL"/>
        </w:rPr>
      </w:pPr>
      <w:bookmarkStart w:id="4506" w:name="_ETM_Q1_7004203"/>
      <w:bookmarkStart w:id="4507" w:name="_ETM_Q1_7004155"/>
      <w:bookmarkEnd w:id="4506"/>
      <w:bookmarkEnd w:id="4507"/>
      <w:r>
        <w:rPr>
          <w:rtl w:val="true"/>
          <w:lang w:eastAsia="he-IL"/>
        </w:rPr>
        <w:t>עלתה כאן הצעה לשולחן עגול של משרדי הממשלה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ועצה מקיימים שנים את פרלמנט 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וביל הליך כזה של שיתוף נוער ונשמח להעביר את המסקנות ואת </w:t>
      </w:r>
      <w:bookmarkStart w:id="4508" w:name="_ETM_Q1_7014858"/>
      <w:bookmarkStart w:id="4509" w:name="_ETM_Q1_7014649"/>
      <w:bookmarkEnd w:id="4508"/>
      <w:bookmarkEnd w:id="4509"/>
      <w:r>
        <w:rPr>
          <w:rtl w:val="true"/>
          <w:lang w:eastAsia="he-IL"/>
        </w:rPr>
        <w:t>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אדוני ו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ם יתקיים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מח להשתתף בו</w:t>
      </w:r>
      <w:r>
        <w:rPr>
          <w:rtl w:val="true"/>
          <w:lang w:eastAsia="he-IL"/>
        </w:rPr>
        <w:t>.</w:t>
      </w:r>
      <w:bookmarkStart w:id="4510" w:name="_ETM_Q1_7024054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7024183"/>
      <w:bookmarkStart w:id="4512" w:name="_ETM_Q1_7024107"/>
      <w:bookmarkStart w:id="4513" w:name="_ETM_Q1_7024183"/>
      <w:bookmarkStart w:id="4514" w:name="_ETM_Q1_7024107"/>
      <w:bookmarkEnd w:id="4513"/>
      <w:bookmarkEnd w:id="4514"/>
    </w:p>
    <w:p>
      <w:pPr>
        <w:pStyle w:val="Normal"/>
        <w:rPr>
          <w:lang w:eastAsia="he-IL"/>
        </w:rPr>
      </w:pPr>
      <w:bookmarkStart w:id="4515" w:name="_ETM_Q1_7024229"/>
      <w:bookmarkEnd w:id="451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ות גם ההכשרות לכל הגורמים שבאים במגע עם 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שזקוקים</w:t>
      </w:r>
      <w:bookmarkStart w:id="4516" w:name="_ETM_Q1_7032926"/>
      <w:bookmarkEnd w:id="4516"/>
      <w:r>
        <w:rPr>
          <w:rtl w:val="true"/>
          <w:lang w:eastAsia="he-IL"/>
        </w:rPr>
        <w:t xml:space="preserve"> ל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ה במעמד ה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י על זה בישיבות 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חיצות של הרחבת מערך ה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גם לבני נוער 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של מעורבות</w:t>
      </w:r>
      <w:bookmarkStart w:id="4517" w:name="_ETM_Q1_7051034"/>
      <w:bookmarkStart w:id="4518" w:name="_ETM_Q1_7050817"/>
      <w:bookmarkEnd w:id="4517"/>
      <w:bookmarkEnd w:id="4518"/>
      <w:r>
        <w:rPr>
          <w:rtl w:val="true"/>
          <w:lang w:eastAsia="he-IL"/>
        </w:rPr>
        <w:t xml:space="preserve"> כזו או אחרת ב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519" w:name="_ETM_Q1_7059041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7059096"/>
      <w:bookmarkStart w:id="4521" w:name="_ETM_Q1_7059096"/>
      <w:bookmarkEnd w:id="4521"/>
    </w:p>
    <w:p>
      <w:pPr>
        <w:pStyle w:val="Style16"/>
        <w:keepNext w:val="true"/>
        <w:rPr/>
      </w:pPr>
      <w:bookmarkStart w:id="4522" w:name="ET_speaker_650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7060450"/>
      <w:bookmarkStart w:id="4524" w:name="_ETM_Q1_7060414"/>
      <w:bookmarkEnd w:id="4523"/>
      <w:bookmarkEnd w:id="45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רצה לומר משהו ולא קיבל זכות</w:t>
      </w:r>
      <w:bookmarkStart w:id="4525" w:name="_ETM_Q1_7059453"/>
      <w:bookmarkStart w:id="4526" w:name="_ETM_Q1_7059240"/>
      <w:bookmarkEnd w:id="4525"/>
      <w:bookmarkEnd w:id="4526"/>
      <w:r>
        <w:rPr>
          <w:rtl w:val="true"/>
          <w:lang w:eastAsia="he-IL"/>
        </w:rPr>
        <w:t xml:space="preserve"> דיבור</w:t>
      </w:r>
      <w:r>
        <w:rPr>
          <w:rtl w:val="true"/>
          <w:lang w:eastAsia="he-IL"/>
        </w:rPr>
        <w:t>?</w:t>
      </w:r>
      <w:bookmarkStart w:id="4527" w:name="_ETM_Q1_7061607"/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8" w:name="_ETM_Q1_7059911"/>
      <w:bookmarkStart w:id="4529" w:name="_ETM_Q1_7059710"/>
      <w:bookmarkStart w:id="4530" w:name="_ETM_Q1_7062654"/>
      <w:bookmarkStart w:id="4531" w:name="_ETM_Q1_7062591"/>
      <w:bookmarkStart w:id="4532" w:name="_ETM_Q1_7061650"/>
      <w:bookmarkStart w:id="4533" w:name="_ETM_Q1_7059911"/>
      <w:bookmarkStart w:id="4534" w:name="_ETM_Q1_7059710"/>
      <w:bookmarkStart w:id="4535" w:name="_ETM_Q1_7062654"/>
      <w:bookmarkStart w:id="4536" w:name="_ETM_Q1_7062591"/>
      <w:bookmarkStart w:id="4537" w:name="_ETM_Q1_7061650"/>
      <w:bookmarkEnd w:id="4533"/>
      <w:bookmarkEnd w:id="4534"/>
      <w:bookmarkEnd w:id="4535"/>
      <w:bookmarkEnd w:id="4536"/>
      <w:bookmarkEnd w:id="4537"/>
    </w:p>
    <w:p>
      <w:pPr>
        <w:pStyle w:val="Style37"/>
        <w:keepNext w:val="true"/>
        <w:rPr>
          <w:lang w:eastAsia="he-IL"/>
        </w:rPr>
      </w:pPr>
      <w:bookmarkStart w:id="4538" w:name="ET_guest_ניר_יופטר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 יופט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_7063185"/>
      <w:bookmarkStart w:id="4540" w:name="_ETM_Q1_7062971"/>
      <w:bookmarkStart w:id="4541" w:name="_ETM_Q1_7061656"/>
      <w:bookmarkStart w:id="4542" w:name="_ETM_Q1_7061641"/>
      <w:bookmarkEnd w:id="4539"/>
      <w:bookmarkEnd w:id="4540"/>
      <w:bookmarkEnd w:id="4541"/>
      <w:bookmarkEnd w:id="4542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 יופטרו</w:t>
      </w:r>
      <w:bookmarkStart w:id="4543" w:name="_ETM_Q1_7064697"/>
      <w:bookmarkEnd w:id="4543"/>
      <w:r>
        <w:rPr>
          <w:rtl w:val="true"/>
          <w:lang w:eastAsia="he-IL"/>
        </w:rPr>
        <w:t xml:space="preserve"> מהעמותה לצריכ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רוצה לחזק את הדברים של שונית ואת שאר הח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והמניעה נכשלו בכל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דינה שניסתה ועד היום מנסות למנוע ו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הסב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ם הילדים בגובה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נוער בגובה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יות הילדים יודעים יותר מאיתנו</w:t>
      </w:r>
      <w:r>
        <w:rPr>
          <w:rtl w:val="true"/>
          <w:lang w:eastAsia="he-IL"/>
        </w:rPr>
        <w:t>.</w:t>
      </w:r>
      <w:bookmarkStart w:id="4544" w:name="_ETM_Q1_7091319"/>
      <w:bookmarkEnd w:id="4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טל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ה תיק דגל</w:t>
      </w:r>
      <w:r>
        <w:rPr>
          <w:rtl w:val="true"/>
          <w:lang w:eastAsia="he-IL"/>
        </w:rPr>
        <w:t xml:space="preserve">, </w:t>
      </w:r>
      <w:bookmarkStart w:id="4545" w:name="_ETM_Q1_7092236"/>
      <w:bookmarkStart w:id="4546" w:name="_ETM_Q1_7092022"/>
      <w:bookmarkEnd w:id="4545"/>
      <w:bookmarkEnd w:id="4546"/>
      <w:r>
        <w:rPr>
          <w:rtl w:val="true"/>
          <w:lang w:eastAsia="he-IL"/>
        </w:rPr>
        <w:t>עמוס דב סיל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חי</w:t>
      </w:r>
      <w:r>
        <w:rPr>
          <w:rtl w:val="true"/>
          <w:lang w:eastAsia="he-IL"/>
        </w:rPr>
        <w:t>,</w:t>
      </w:r>
      <w:bookmarkStart w:id="4547" w:name="_ETM_Q1_7100645"/>
      <w:bookmarkEnd w:id="4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עט ונושם</w:t>
      </w:r>
      <w:r>
        <w:rPr>
          <w:rtl w:val="true"/>
          <w:lang w:eastAsia="he-IL"/>
        </w:rPr>
        <w:t>.</w:t>
      </w:r>
      <w:bookmarkStart w:id="4548" w:name="_ETM_Q1_7102662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7102790"/>
      <w:bookmarkStart w:id="4550" w:name="_ETM_Q1_7102728"/>
      <w:bookmarkStart w:id="4551" w:name="_ETM_Q1_7102790"/>
      <w:bookmarkStart w:id="4552" w:name="_ETM_Q1_7102728"/>
      <w:bookmarkEnd w:id="4551"/>
      <w:bookmarkEnd w:id="4552"/>
    </w:p>
    <w:p>
      <w:pPr>
        <w:pStyle w:val="Normal"/>
        <w:rPr>
          <w:lang w:eastAsia="he-IL"/>
        </w:rPr>
      </w:pPr>
      <w:bookmarkStart w:id="4553" w:name="_ETM_Q1_7102832"/>
      <w:bookmarkEnd w:id="4553"/>
      <w:r>
        <w:rPr>
          <w:rtl w:val="true"/>
          <w:lang w:eastAsia="he-IL"/>
        </w:rPr>
        <w:t>האכיפה נכשלה ואנשים סתם משלמים מחירים כ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ם סח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מ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ה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שהם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סוף גבוה יותר מהתועלת שיש לחברה ב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י עתק של ה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שרד לביטחון לאומי יכולים להיות מוסטים למערכי הסברה</w:t>
      </w:r>
      <w:bookmarkStart w:id="4554" w:name="_ETM_Q1_7125493"/>
      <w:bookmarkEnd w:id="4554"/>
      <w:r>
        <w:rPr>
          <w:rtl w:val="true"/>
          <w:lang w:eastAsia="he-IL"/>
        </w:rPr>
        <w:t xml:space="preserve"> ה</w:t>
      </w:r>
      <w:bookmarkStart w:id="4555" w:name="_ETM_Q1_7121926"/>
      <w:bookmarkStart w:id="4556" w:name="_ETM_Q1_7121717"/>
      <w:bookmarkEnd w:id="4555"/>
      <w:bookmarkEnd w:id="4556"/>
      <w:r>
        <w:rPr>
          <w:rtl w:val="true"/>
          <w:lang w:eastAsia="he-IL"/>
        </w:rPr>
        <w:t>גיוניים</w:t>
      </w:r>
      <w:r>
        <w:rPr>
          <w:rtl w:val="true"/>
          <w:lang w:eastAsia="he-IL"/>
        </w:rPr>
        <w:t>.</w:t>
      </w:r>
      <w:bookmarkStart w:id="4557" w:name="_ETM_Q1_7125956"/>
      <w:bookmarkEnd w:id="4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7126188"/>
      <w:bookmarkStart w:id="4559" w:name="_ETM_Q1_7126004"/>
      <w:bookmarkStart w:id="4560" w:name="_ETM_Q1_7126188"/>
      <w:bookmarkStart w:id="4561" w:name="_ETM_Q1_7126004"/>
      <w:bookmarkEnd w:id="4560"/>
      <w:bookmarkEnd w:id="4561"/>
    </w:p>
    <w:p>
      <w:pPr>
        <w:pStyle w:val="Normal"/>
        <w:rPr>
          <w:lang w:eastAsia="he-IL"/>
        </w:rPr>
      </w:pPr>
      <w:bookmarkStart w:id="4562" w:name="_ETM_Q1_7126236"/>
      <w:bookmarkEnd w:id="4562"/>
      <w:r>
        <w:rPr>
          <w:rtl w:val="true"/>
          <w:lang w:eastAsia="he-IL"/>
        </w:rPr>
        <w:t>אם מישהו אי פעם שמע את הסיפ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לית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מול שופט בגלל שגידלתי שני עציצי קנאבי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רו אותי במשך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סוף אני מחזיק רישיון רפואי ב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</w:t>
      </w:r>
      <w:bookmarkStart w:id="4563" w:name="_ETM_Q1_7147901"/>
      <w:bookmarkStart w:id="4564" w:name="_ETM_Q1_7147683"/>
      <w:bookmarkEnd w:id="4563"/>
      <w:bookmarkEnd w:id="4564"/>
      <w:r>
        <w:rPr>
          <w:rtl w:val="true"/>
          <w:lang w:eastAsia="he-IL"/>
        </w:rPr>
        <w:t>החליט לבטל בעצם היום את הרישיונות הרפואיים ולשוטרים אין שום יכולת אכיפה לדעת אם נער אפילפטי מחזיק בקנאביס שלו ברישיון או לא</w:t>
      </w:r>
      <w:r>
        <w:rPr>
          <w:rtl w:val="true"/>
          <w:lang w:eastAsia="he-IL"/>
        </w:rPr>
        <w:t xml:space="preserve">. </w:t>
      </w:r>
      <w:bookmarkStart w:id="4565" w:name="_ETM_Q1_7160716"/>
      <w:bookmarkEnd w:id="4565"/>
      <w:r>
        <w:rPr>
          <w:rtl w:val="true"/>
          <w:lang w:eastAsia="he-IL"/>
        </w:rPr>
        <w:t>כך שהגיע הזמן לעשות את זה נכון ולהחליף תק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פה דברים שנאמרים כבר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4566" w:name="_ETM_Q1_7162354"/>
      <w:bookmarkStart w:id="4567" w:name="_ETM_Q1_7162139"/>
      <w:bookmarkEnd w:id="4566"/>
      <w:bookmarkEnd w:id="4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8" w:name="_ETM_Q1_7161258"/>
      <w:bookmarkStart w:id="4569" w:name="_ETM_Q1_7161044"/>
      <w:bookmarkStart w:id="4570" w:name="_ETM_Q1_7164093"/>
      <w:bookmarkStart w:id="4571" w:name="_ETM_Q1_7164046"/>
      <w:bookmarkStart w:id="4572" w:name="_ETM_Q1_7161258"/>
      <w:bookmarkStart w:id="4573" w:name="_ETM_Q1_7161044"/>
      <w:bookmarkStart w:id="4574" w:name="_ETM_Q1_7164093"/>
      <w:bookmarkStart w:id="4575" w:name="_ETM_Q1_7164046"/>
      <w:bookmarkEnd w:id="4572"/>
      <w:bookmarkEnd w:id="4573"/>
      <w:bookmarkEnd w:id="4574"/>
      <w:bookmarkEnd w:id="4575"/>
    </w:p>
    <w:p>
      <w:pPr>
        <w:pStyle w:val="Style16"/>
        <w:keepNext w:val="true"/>
        <w:rPr/>
      </w:pPr>
      <w:bookmarkStart w:id="4576" w:name="ET_speaker_650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7163420"/>
      <w:bookmarkStart w:id="4578" w:name="_ETM_Q1_7163384"/>
      <w:bookmarkEnd w:id="4577"/>
      <w:bookmarkEnd w:id="457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חשוב</w:t>
      </w:r>
      <w:r>
        <w:rPr>
          <w:rtl w:val="true"/>
          <w:lang w:eastAsia="he-IL"/>
        </w:rPr>
        <w:t>.</w:t>
      </w:r>
      <w:bookmarkStart w:id="4579" w:name="_ETM_Q1_7174742"/>
      <w:bookmarkEnd w:id="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7174878"/>
      <w:bookmarkStart w:id="4581" w:name="_ETM_Q1_7174794"/>
      <w:bookmarkStart w:id="4582" w:name="_ETM_Q1_7174878"/>
      <w:bookmarkStart w:id="4583" w:name="_ETM_Q1_7174794"/>
      <w:bookmarkEnd w:id="4582"/>
      <w:bookmarkEnd w:id="4583"/>
    </w:p>
    <w:p>
      <w:pPr>
        <w:pStyle w:val="Normal"/>
        <w:rPr>
          <w:lang w:eastAsia="he-IL"/>
        </w:rPr>
      </w:pPr>
      <w:bookmarkStart w:id="4584" w:name="_ETM_Q1_7174910"/>
      <w:bookmarkEnd w:id="4584"/>
      <w:r>
        <w:rPr>
          <w:rtl w:val="true"/>
          <w:lang w:eastAsia="he-IL"/>
        </w:rPr>
        <w:t>עוד מישהו רוצה לומר משהו</w:t>
      </w:r>
      <w:r>
        <w:rPr>
          <w:rtl w:val="true"/>
          <w:lang w:eastAsia="he-IL"/>
        </w:rPr>
        <w:t xml:space="preserve">? </w:t>
      </w:r>
      <w:bookmarkStart w:id="4585" w:name="_ETM_Q1_7168037"/>
      <w:bookmarkStart w:id="4586" w:name="_ETM_Q1_7167830"/>
      <w:bookmarkEnd w:id="4585"/>
      <w:bookmarkEnd w:id="45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כם את הדיון</w:t>
      </w:r>
      <w:r>
        <w:rPr>
          <w:rtl w:val="true"/>
          <w:lang w:eastAsia="he-IL"/>
        </w:rPr>
        <w:t>.</w:t>
      </w:r>
      <w:bookmarkStart w:id="4587" w:name="_ETM_Q1_7172959"/>
      <w:bookmarkStart w:id="4588" w:name="_ETM_Q1_7172752"/>
      <w:bookmarkStart w:id="4589" w:name="_ETM_Q1_7175711"/>
      <w:bookmarkStart w:id="4590" w:name="_ETM_Q1_7175665"/>
      <w:bookmarkStart w:id="4591" w:name="_ETM_Q1_7175550"/>
      <w:bookmarkStart w:id="4592" w:name="_ETM_Q1_7175505"/>
      <w:bookmarkEnd w:id="4587"/>
      <w:bookmarkEnd w:id="4588"/>
      <w:bookmarkEnd w:id="4589"/>
      <w:bookmarkEnd w:id="4590"/>
      <w:bookmarkEnd w:id="4591"/>
      <w:bookmarkEnd w:id="4592"/>
      <w:r>
        <w:rPr>
          <w:rtl w:val="true"/>
          <w:lang w:eastAsia="he-IL"/>
        </w:rPr>
        <w:t xml:space="preserve"> </w:t>
      </w:r>
      <w:bookmarkStart w:id="4593" w:name="_ETM_Q1_7171939"/>
      <w:bookmarkStart w:id="4594" w:name="_ETM_Q1_7171725"/>
      <w:bookmarkStart w:id="4595" w:name="_ETM_Q1_7173281"/>
      <w:bookmarkStart w:id="4596" w:name="_ETM_Q1_7173069"/>
      <w:bookmarkEnd w:id="4593"/>
      <w:bookmarkEnd w:id="4594"/>
      <w:bookmarkEnd w:id="4595"/>
      <w:bookmarkEnd w:id="4596"/>
      <w:r>
        <w:rPr>
          <w:rtl w:val="true"/>
          <w:lang w:eastAsia="he-IL"/>
        </w:rPr>
        <w:t>כמו שאמרנו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הנושא הזה הוא נושא ב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עשייה</w:t>
      </w:r>
      <w:r>
        <w:rPr>
          <w:rtl w:val="true"/>
          <w:lang w:eastAsia="he-IL"/>
        </w:rPr>
        <w:t xml:space="preserve">, </w:t>
      </w:r>
      <w:bookmarkStart w:id="4597" w:name="_ETM_Q1_7182942"/>
      <w:bookmarkEnd w:id="459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תוכניות שצריכ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יש שמאמין בחינוך</w:t>
      </w:r>
      <w:bookmarkStart w:id="4598" w:name="_ETM_Q1_7188921"/>
      <w:bookmarkStart w:id="4599" w:name="_ETM_Q1_7188709"/>
      <w:bookmarkEnd w:id="4598"/>
      <w:bookmarkEnd w:id="45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אמר פה בסוף וטוב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ומר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תה נכנס לנושא של החינוך ואתה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ם הפכת את אותו לקוח למשהו אחר לגמרי</w:t>
      </w:r>
      <w:r>
        <w:rPr>
          <w:rtl w:val="true"/>
          <w:lang w:eastAsia="he-IL"/>
        </w:rPr>
        <w:t xml:space="preserve">. </w:t>
      </w:r>
      <w:bookmarkStart w:id="4600" w:name="_ETM_Q1_7205556"/>
      <w:bookmarkStart w:id="4601" w:name="_ETM_Q1_7205342"/>
      <w:bookmarkStart w:id="4602" w:name="_ETM_Q1_7203665"/>
      <w:bookmarkStart w:id="4603" w:name="_ETM_Q1_7203460"/>
      <w:bookmarkEnd w:id="4600"/>
      <w:bookmarkEnd w:id="4601"/>
      <w:bookmarkEnd w:id="4602"/>
      <w:bookmarkEnd w:id="4603"/>
      <w:r>
        <w:rPr>
          <w:rtl w:val="true"/>
          <w:lang w:eastAsia="he-IL"/>
        </w:rPr>
        <w:t>ואם אני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ישנתי אף פעם 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ימנתי את הסיגריות ולא שתיתי אלכוהול 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ני אי אפשר לעשות רווחים ואז בעצם קטעתי את קו האספ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חד מתוך מיליארדי ילדים או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חושב שהמערכת צריכה באמת לפעול בחינוך ובהסברה</w:t>
      </w:r>
      <w:r>
        <w:rPr>
          <w:rtl w:val="true"/>
          <w:lang w:eastAsia="he-IL"/>
        </w:rPr>
        <w:t>.</w:t>
      </w:r>
      <w:bookmarkStart w:id="4604" w:name="_ETM_Q1_7236038"/>
      <w:bookmarkEnd w:id="46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מר שלא צריכים את המניעה וזה לא אומר שלא צריכים את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גורמים שצריכים להיות כמו 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אם אנחנו נחנך את הילדים שלנו מ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עת בסיגריה</w:t>
      </w:r>
      <w:r>
        <w:rPr>
          <w:rtl w:val="true"/>
          <w:lang w:eastAsia="he-IL"/>
        </w:rPr>
        <w:t>.</w:t>
      </w:r>
      <w:bookmarkStart w:id="4605" w:name="_ETM_Q1_7258350"/>
      <w:bookmarkEnd w:id="4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זוכר שפעם מי שנגע בסי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ג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קראו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וכר</w:t>
      </w:r>
      <w:bookmarkStart w:id="4606" w:name="_ETM_Q1_7261307"/>
      <w:bookmarkStart w:id="4607" w:name="_ETM_Q1_7261094"/>
      <w:bookmarkEnd w:id="4606"/>
      <w:bookmarkEnd w:id="4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א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היום</w:t>
      </w:r>
      <w:bookmarkStart w:id="4608" w:name="_ETM_Q1_7262796"/>
      <w:bookmarkStart w:id="4609" w:name="_ETM_Q1_7262586"/>
      <w:bookmarkEnd w:id="4608"/>
      <w:bookmarkEnd w:id="4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עשן ואתה מעשן תמיד בבית הספר או בשירותים או מאחורי איזושהי חורשה שיש או עצים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משהו לפני איז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4610" w:name="_ETM_Q1_7279134"/>
      <w:bookmarkEnd w:id="4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1" w:name="_ETM_Q1_7279335"/>
      <w:bookmarkStart w:id="4612" w:name="_ETM_Q1_7279182"/>
      <w:bookmarkStart w:id="4613" w:name="_ETM_Q1_7279335"/>
      <w:bookmarkStart w:id="4614" w:name="_ETM_Q1_7279182"/>
      <w:bookmarkEnd w:id="4613"/>
      <w:bookmarkEnd w:id="4614"/>
    </w:p>
    <w:p>
      <w:pPr>
        <w:pStyle w:val="Normal"/>
        <w:rPr>
          <w:lang w:eastAsia="he-IL"/>
        </w:rPr>
      </w:pPr>
      <w:bookmarkStart w:id="4615" w:name="_ETM_Q1_7279382"/>
      <w:bookmarkEnd w:id="4615"/>
      <w:r>
        <w:rPr>
          <w:rtl w:val="true"/>
          <w:lang w:eastAsia="he-IL"/>
        </w:rPr>
        <w:t>ואני חושב שבית הספר היום הוא המקום הנכון והטוב ביותר בנושא של חינוך ו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נצליח להעביר את המסר הזה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זה צריך להיות משותף</w:t>
      </w:r>
      <w:r>
        <w:rPr>
          <w:rtl w:val="true"/>
          <w:lang w:eastAsia="he-IL"/>
        </w:rPr>
        <w:t xml:space="preserve">, </w:t>
      </w:r>
      <w:bookmarkStart w:id="4616" w:name="_ETM_Q1_7296686"/>
      <w:bookmarkEnd w:id="4616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ה פה 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מים שאם אנחנו מצליחים לקחת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לדים שהם יהיו המסביר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דיר בהרבה מאוד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חת הישיבות הקודמות די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בטיחות </w:t>
      </w:r>
      <w:bookmarkStart w:id="4617" w:name="_ETM_Q1_7319606"/>
      <w:bookmarkEnd w:id="4617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תוכנית של מדריכים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שינו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או מדריכים והסבירו לכל 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מהכיתה שלושה</w:t>
      </w:r>
      <w:r>
        <w:rPr>
          <w:rtl w:val="true"/>
          <w:lang w:eastAsia="he-IL"/>
        </w:rPr>
        <w:t>-</w:t>
      </w:r>
      <w:bookmarkStart w:id="4618" w:name="_ETM_Q1_7326516"/>
      <w:bookmarkStart w:id="4619" w:name="_ETM_Q1_7326302"/>
      <w:bookmarkEnd w:id="4618"/>
      <w:bookmarkEnd w:id="4619"/>
      <w:r>
        <w:rPr>
          <w:rtl w:val="true"/>
          <w:lang w:eastAsia="he-IL"/>
        </w:rPr>
        <w:t>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להם איך רוכבים על 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להם תמ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נו להם כל 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ת התלמידים האלה הסבירו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קו לקבוצות</w:t>
      </w:r>
      <w:bookmarkStart w:id="4620" w:name="_ETM_Q1_7341407"/>
      <w:bookmarkStart w:id="4621" w:name="_ETM_Q1_7341195"/>
      <w:bookmarkEnd w:id="4620"/>
      <w:bookmarkEnd w:id="4621"/>
      <w:r>
        <w:rPr>
          <w:rtl w:val="true"/>
          <w:lang w:eastAsia="he-IL"/>
        </w:rPr>
        <w:t xml:space="preserve"> ונתנו הס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ב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אינו ש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 את זה בנתניה ל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עברו את הקורס הזה שנקרא מדריכים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כיבת 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ייתה ממש חו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ן בכל דבר שקשור לחינוך מגיל קטן</w:t>
      </w:r>
      <w:r>
        <w:rPr>
          <w:rtl w:val="true"/>
          <w:lang w:eastAsia="he-IL"/>
        </w:rPr>
        <w:t>.</w:t>
      </w:r>
      <w:bookmarkStart w:id="4622" w:name="_ETM_Q1_7367987"/>
      <w:bookmarkEnd w:id="4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3" w:name="_ETM_Q1_7368147"/>
      <w:bookmarkStart w:id="4624" w:name="_ETM_Q1_7368042"/>
      <w:bookmarkStart w:id="4625" w:name="_ETM_Q1_7368147"/>
      <w:bookmarkStart w:id="4626" w:name="_ETM_Q1_7368042"/>
      <w:bookmarkEnd w:id="4625"/>
      <w:bookmarkEnd w:id="4626"/>
    </w:p>
    <w:p>
      <w:pPr>
        <w:pStyle w:val="Normal"/>
        <w:rPr>
          <w:lang w:eastAsia="he-IL"/>
        </w:rPr>
      </w:pPr>
      <w:bookmarkStart w:id="4627" w:name="_ETM_Q1_7368189"/>
      <w:bookmarkEnd w:id="4627"/>
      <w:r>
        <w:rPr>
          <w:rtl w:val="true"/>
          <w:lang w:eastAsia="he-IL"/>
        </w:rPr>
        <w:t>כשאני בא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ציא את הנכד שלי מהגן – דבר ראש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ת חגורה</w:t>
      </w:r>
      <w:r>
        <w:rPr>
          <w:rtl w:val="true"/>
          <w:lang w:eastAsia="he-IL"/>
        </w:rPr>
        <w:t>".</w:t>
      </w:r>
      <w:bookmarkStart w:id="4628" w:name="_ETM_Q1_7364665"/>
      <w:bookmarkStart w:id="4629" w:name="_ETM_Q1_7364450"/>
      <w:bookmarkEnd w:id="4628"/>
      <w:bookmarkEnd w:id="4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חגר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אני צריך להיכנס ל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ולחגור</w:t>
      </w:r>
      <w:r>
        <w:rPr>
          <w:rtl w:val="true"/>
          <w:lang w:eastAsia="he-IL"/>
        </w:rPr>
        <w:t xml:space="preserve">. </w:t>
      </w:r>
      <w:bookmarkStart w:id="4630" w:name="_ETM_Q1_7378262"/>
      <w:bookmarkStart w:id="4631" w:name="_ETM_Q1_7378057"/>
      <w:bookmarkEnd w:id="4630"/>
      <w:bookmarkEnd w:id="4631"/>
      <w:r>
        <w:rPr>
          <w:rtl w:val="true"/>
          <w:lang w:eastAsia="he-IL"/>
        </w:rPr>
        <w:t>עוד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אה מילה</w:t>
      </w:r>
      <w:r>
        <w:rPr>
          <w:rtl w:val="true"/>
          <w:lang w:eastAsia="he-IL"/>
        </w:rPr>
        <w:t>,</w:t>
      </w:r>
      <w:bookmarkStart w:id="4632" w:name="_ETM_Q1_7381816"/>
      <w:bookmarkEnd w:id="46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בן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צרי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פתח הוא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באמת לטפל</w:t>
      </w:r>
      <w:r>
        <w:rPr>
          <w:rtl w:val="true"/>
          <w:lang w:eastAsia="he-IL"/>
        </w:rPr>
        <w:t>.</w:t>
      </w:r>
      <w:bookmarkStart w:id="4633" w:name="_ETM_Q1_7399457"/>
      <w:bookmarkEnd w:id="4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7399609"/>
      <w:bookmarkStart w:id="4635" w:name="_ETM_Q1_7399511"/>
      <w:bookmarkStart w:id="4636" w:name="_ETM_Q1_7399609"/>
      <w:bookmarkStart w:id="4637" w:name="_ETM_Q1_7399511"/>
      <w:bookmarkEnd w:id="4636"/>
      <w:bookmarkEnd w:id="4637"/>
    </w:p>
    <w:p>
      <w:pPr>
        <w:pStyle w:val="Normal"/>
        <w:rPr>
          <w:lang w:eastAsia="he-IL"/>
        </w:rPr>
      </w:pPr>
      <w:bookmarkStart w:id="4638" w:name="_ETM_Q1_7399651"/>
      <w:bookmarkEnd w:id="463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ל הסיגריה ה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הוצ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יא בסיס לאיזשהו משהו</w:t>
      </w:r>
      <w:r>
        <w:rPr>
          <w:rtl w:val="true"/>
          <w:lang w:eastAsia="he-IL"/>
        </w:rPr>
        <w:t>.</w:t>
      </w:r>
      <w:bookmarkStart w:id="4639" w:name="_ETM_Q1_7397515"/>
      <w:bookmarkStart w:id="4640" w:name="_ETM_Q1_7397305"/>
      <w:bookmarkEnd w:id="4639"/>
      <w:bookmarkEnd w:id="4640"/>
      <w:r>
        <w:rPr>
          <w:rtl w:val="true"/>
          <w:lang w:eastAsia="he-IL"/>
        </w:rPr>
        <w:t xml:space="preserve"> </w:t>
      </w:r>
      <w:bookmarkStart w:id="4641" w:name="_ETM_Q1_7397939"/>
      <w:bookmarkStart w:id="4642" w:name="_ETM_Q1_7397728"/>
      <w:bookmarkEnd w:id="4641"/>
      <w:bookmarkEnd w:id="4642"/>
      <w:r>
        <w:rPr>
          <w:rtl w:val="true"/>
          <w:lang w:eastAsia="he-IL"/>
        </w:rPr>
        <w:t>לא לקחת סיג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אילו לא מ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אינו מה קורה עם הסיגריות האלקט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גריות האלה הן סכנה ואנחנו יודעים על אותו ילד שנפגע ונפטר מאותה סיגריה לפני איזה שנה 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חושב ש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נאמר פה גם על ידי ח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בצור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טפל ב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ינוך</w:t>
      </w:r>
      <w:r>
        <w:rPr>
          <w:rtl w:val="true"/>
          <w:lang w:eastAsia="he-IL"/>
        </w:rPr>
        <w:t>.</w:t>
      </w:r>
      <w:bookmarkStart w:id="4643" w:name="_ETM_Q1_7427518"/>
      <w:bookmarkEnd w:id="4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4" w:name="_ETM_Q1_7427670"/>
      <w:bookmarkStart w:id="4645" w:name="_ETM_Q1_7427567"/>
      <w:bookmarkStart w:id="4646" w:name="_ETM_Q1_7427670"/>
      <w:bookmarkStart w:id="4647" w:name="_ETM_Q1_7427567"/>
      <w:bookmarkEnd w:id="4646"/>
      <w:bookmarkEnd w:id="4647"/>
    </w:p>
    <w:p>
      <w:pPr>
        <w:pStyle w:val="Normal"/>
        <w:rPr>
          <w:lang w:eastAsia="he-IL"/>
        </w:rPr>
      </w:pPr>
      <w:bookmarkStart w:id="4648" w:name="_ETM_Q1_7427704"/>
      <w:bookmarkEnd w:id="464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לוקח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 הכי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חינוך אתה צריך הרבה מאוד משאבים ואתה צריך הרבה מאוד סבלנות</w:t>
      </w:r>
      <w:bookmarkStart w:id="4649" w:name="_ETM_Q1_7436933"/>
      <w:bookmarkEnd w:id="4649"/>
      <w:r>
        <w:rPr>
          <w:rtl w:val="true"/>
          <w:lang w:eastAsia="he-IL"/>
        </w:rPr>
        <w:t xml:space="preserve"> וזה לוקח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מדברים על הנושא הזה עשרות שנים ולא פתרנ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חינוך יכול לפ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נושא של החגורה ברכב וא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 הכי טובה</w:t>
      </w:r>
      <w:r>
        <w:rPr>
          <w:rtl w:val="true"/>
          <w:lang w:eastAsia="he-IL"/>
        </w:rPr>
        <w:t xml:space="preserve">, </w:t>
      </w:r>
      <w:bookmarkStart w:id="4650" w:name="_ETM_Q1_7456524"/>
      <w:bookmarkStart w:id="4651" w:name="_ETM_Q1_7456317"/>
      <w:bookmarkEnd w:id="4650"/>
      <w:bookmarkEnd w:id="4651"/>
      <w:r>
        <w:rPr>
          <w:rtl w:val="true"/>
          <w:lang w:eastAsia="he-IL"/>
        </w:rPr>
        <w:t>קטיפה של צמחי בר ועוד דברים נוספים שמתחילים</w:t>
      </w:r>
      <w:r>
        <w:rPr>
          <w:rtl w:val="true"/>
          <w:lang w:eastAsia="he-IL"/>
        </w:rPr>
        <w:t>.</w:t>
      </w:r>
      <w:bookmarkStart w:id="4652" w:name="_ETM_Q1_7462559"/>
      <w:bookmarkEnd w:id="4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3" w:name="_ETM_Q1_7462605"/>
      <w:bookmarkStart w:id="4654" w:name="_ETM_Q1_7462605"/>
      <w:bookmarkEnd w:id="4654"/>
    </w:p>
    <w:p>
      <w:pPr>
        <w:pStyle w:val="Style32"/>
        <w:keepNext w:val="true"/>
        <w:rPr/>
      </w:pPr>
      <w:bookmarkStart w:id="4655" w:name="ET_interruption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656" w:name="_ETM_Q1_7463729"/>
      <w:bookmarkEnd w:id="4656"/>
      <w:r>
        <w:rPr>
          <w:rtl w:val="true"/>
        </w:rPr>
        <w:t>נאמני ניקיון</w:t>
      </w:r>
      <w:r>
        <w:rPr>
          <w:rtl w:val="true"/>
        </w:rPr>
        <w:t>.</w:t>
      </w:r>
      <w:bookmarkStart w:id="4657" w:name="_ETM_Q1_7464215"/>
      <w:bookmarkStart w:id="4658" w:name="_ETM_Q1_7464177"/>
      <w:bookmarkStart w:id="4659" w:name="_ETM_Q1_7465671"/>
      <w:bookmarkEnd w:id="4657"/>
      <w:bookmarkEnd w:id="4658"/>
      <w:bookmarkEnd w:id="4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4660" w:name="ET_speaker_650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וועדה המיוחדת לזכויות היל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אמני ניקיון</w:t>
      </w:r>
      <w:r>
        <w:rPr>
          <w:rtl w:val="true"/>
        </w:rPr>
        <w:t xml:space="preserve">. </w:t>
      </w:r>
      <w:r>
        <w:rPr>
          <w:rtl w:val="true"/>
        </w:rPr>
        <w:t>אני רוצה להגיד לכם שנאמני ניקיון</w:t>
      </w:r>
      <w:r>
        <w:rPr>
          <w:rtl w:val="true"/>
        </w:rPr>
        <w:t xml:space="preserve">, </w:t>
      </w:r>
      <w:r>
        <w:rPr>
          <w:rtl w:val="true"/>
        </w:rPr>
        <w:t>הייתה בזמנו</w:t>
      </w:r>
      <w:r>
        <w:rPr>
          <w:rtl w:val="true"/>
        </w:rPr>
        <w:t xml:space="preserve">, </w:t>
      </w:r>
      <w:r>
        <w:rPr>
          <w:rtl w:val="true"/>
        </w:rPr>
        <w:t>שהייתה זליגה של נפט בחופי הים</w:t>
      </w:r>
      <w:r>
        <w:rPr>
          <w:rtl w:val="true"/>
        </w:rPr>
        <w:t xml:space="preserve">, </w:t>
      </w:r>
      <w:r>
        <w:rPr>
          <w:rtl w:val="true"/>
        </w:rPr>
        <w:t>ונאמני הניקיון נכנסו</w:t>
      </w:r>
      <w:r>
        <w:rPr>
          <w:rtl w:val="true"/>
        </w:rPr>
        <w:t xml:space="preserve">. </w:t>
      </w:r>
      <w:r>
        <w:rPr>
          <w:rtl w:val="true"/>
        </w:rPr>
        <w:t>אי אפשר לעשות את זה לבד</w:t>
      </w:r>
      <w:r>
        <w:rPr>
          <w:rtl w:val="true"/>
        </w:rPr>
        <w:t xml:space="preserve">, </w:t>
      </w:r>
      <w:r>
        <w:rPr>
          <w:rtl w:val="true"/>
        </w:rPr>
        <w:t>לא רשות ולא שום מקום</w:t>
      </w:r>
      <w:r>
        <w:rPr>
          <w:rtl w:val="true"/>
        </w:rPr>
        <w:t xml:space="preserve">. </w:t>
      </w:r>
      <w:r>
        <w:rPr>
          <w:rtl w:val="true"/>
        </w:rPr>
        <w:t>ואני ראיתי את ההתנדבות של תנועות הנוער</w:t>
      </w:r>
      <w:r>
        <w:rPr>
          <w:rtl w:val="true"/>
        </w:rPr>
        <w:t xml:space="preserve">, </w:t>
      </w:r>
      <w:r>
        <w:rPr>
          <w:rtl w:val="true"/>
        </w:rPr>
        <w:t>והילדים שבאו וניקו שם את החופים</w:t>
      </w:r>
      <w:r>
        <w:rPr>
          <w:rtl w:val="true"/>
        </w:rPr>
        <w:t xml:space="preserve">, </w:t>
      </w:r>
      <w:r>
        <w:rPr>
          <w:rtl w:val="true"/>
        </w:rPr>
        <w:t>זה היה דבר אדיר</w:t>
      </w:r>
      <w:r>
        <w:rPr>
          <w:rtl w:val="true"/>
        </w:rPr>
        <w:t xml:space="preserve">. </w:t>
      </w:r>
      <w:r>
        <w:rPr>
          <w:rtl w:val="true"/>
        </w:rPr>
        <w:t>אנחנו כמבוגרים צריכים לשמש דוגמה</w:t>
      </w:r>
      <w:r>
        <w:rPr>
          <w:rtl w:val="true"/>
        </w:rPr>
        <w:t xml:space="preserve">, </w:t>
      </w:r>
      <w:r>
        <w:rPr>
          <w:rtl w:val="true"/>
        </w:rPr>
        <w:t>צריכים להדריך</w:t>
      </w:r>
      <w:r>
        <w:rPr>
          <w:rtl w:val="true"/>
        </w:rPr>
        <w:t xml:space="preserve">. </w:t>
      </w:r>
      <w:bookmarkStart w:id="4661" w:name="_ETM_Q1_7495479"/>
      <w:bookmarkEnd w:id="4661"/>
      <w:r>
        <w:rPr>
          <w:rtl w:val="true"/>
        </w:rPr>
        <w:t>אבל בסופו של דבר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להתחיל מבתי ספר היסודיים</w:t>
      </w:r>
      <w:r>
        <w:rPr>
          <w:rtl w:val="true"/>
        </w:rPr>
        <w:t xml:space="preserve">, </w:t>
      </w:r>
      <w:r>
        <w:rPr>
          <w:rtl w:val="true"/>
        </w:rPr>
        <w:t>חטיבות הביניים</w:t>
      </w:r>
      <w:r>
        <w:rPr>
          <w:rtl w:val="true"/>
        </w:rPr>
        <w:t xml:space="preserve">,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ולמנוע את הנושא הזה של השימוש בסמים ממש באיבו</w:t>
      </w:r>
      <w:r>
        <w:rPr>
          <w:rtl w:val="true"/>
        </w:rPr>
        <w:t xml:space="preserve">, </w:t>
      </w:r>
      <w:r>
        <w:rPr>
          <w:rtl w:val="true"/>
        </w:rPr>
        <w:t>כי זה מה שיביא לנו בסוף תוצאות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ולכם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40"/>
        <w:keepNext w:val="true"/>
        <w:rPr/>
      </w:pPr>
      <w:bookmarkStart w:id="4662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0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ה המיוחדת למאבק בשימוש בסמים ובאלכוהול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>
        <w:rtl w:val="true"/>
      </w:rPr>
      <w:t>ולוועדה המיוחדת לזכויות הילד</w: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a3558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כותרת עליונה תו"/>
    <w:basedOn w:val="DefaultParagraphFont"/>
    <w:link w:val="Header"/>
    <w:qFormat/>
    <w:rsid w:val="00ca3558"/>
    <w:rPr>
      <w:rFonts w:cs="David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a3558"/>
    <w:rPr>
      <w:color w:val="800080" w:themeColor="followedHyperlink"/>
      <w:u w:val="single"/>
    </w:rPr>
  </w:style>
  <w:style w:type="character" w:styleId="Style15" w:customStyle="1">
    <w:name w:val="כותרת תחתונה תו"/>
    <w:basedOn w:val="DefaultParagraphFont"/>
    <w:link w:val="Footer"/>
    <w:qFormat/>
    <w:rsid w:val="00ca3558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a3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47B6A-F83F-4120-A6CF-D2225B937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4405</Words>
  <Characters>82111</Characters>
  <CharactersWithSpaces>96324</CharactersWithSpaces>
  <Paragraphs>19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4T05:51:00Z</dcterms:modified>
  <cp:revision>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