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3898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להסדרת המגורים בשטחי מרע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5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6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729/25</w:t>
      </w:r>
      <w:r>
        <w:rPr>
          <w:rtl w:val="true"/>
        </w:rPr>
        <w:t>) (</w:t>
      </w:r>
      <w:r>
        <w:rPr/>
        <w:t>2374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001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עודד פור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והד ט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|</w:t>
      </w:r>
      <w:r>
        <w:rPr>
          <w:rtl w:val="true"/>
        </w:rPr>
        <w:t>כ לימור סון הר לך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י דל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ניסים ואטור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טלי גוטליב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וד ביט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לום דנינ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ביקה פוג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נון אזולא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ביגדור ליבר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כאל מרדכי ביט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2"/>
        <w:gridCol w:w="336"/>
        <w:gridCol w:w="6026"/>
      </w:tblGrid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ו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בר שמע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לתכנון משו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אלימלך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ם אלמו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כנון וליווי פרויקטים לאומ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סרג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מושיי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עוז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ט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ארצי בכירה תכנון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ספ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נן אמו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כנון וקרקע חקל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וידל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ש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התיישבות והמשימות הלאומיות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אילו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התיישבות והמשימות הלאומיות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רוזנצוויג חג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ונגי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חטיבת השמ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בייד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שכול מ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ומקרק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קיימת לישראל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ברו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תכנון מתא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קיימת לישראל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זנז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ק ברוכ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ה חוות הבודדים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י טויט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ות מצפה האי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ות בודדים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היר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בת רעב למען שחרור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>רעות בינ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  <w:r>
        <w:rPr>
          <w:color w:val="808080" w:themeColor="background1" w:themeShade="80"/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3898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הסדרת המגורים בשטחי מרע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בוקר טוב </w:t>
      </w:r>
      <w:bookmarkStart w:id="3" w:name="_ETM_Q1_8849"/>
      <w:bookmarkEnd w:id="3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את ישיב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סדר היום הצעת </w:t>
      </w:r>
      <w:bookmarkStart w:id="4" w:name="_ETM_Q1_15480"/>
      <w:bookmarkEnd w:id="4"/>
      <w:r>
        <w:rPr>
          <w:rtl w:val="true"/>
          <w:lang w:eastAsia="he-IL"/>
        </w:rPr>
        <w:t>חוק להסדרת המגורים בשטחי מ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5/25</w:t>
      </w:r>
      <w:r>
        <w:rPr>
          <w:rtl w:val="true"/>
        </w:rPr>
        <w:t>),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6/25</w:t>
      </w:r>
      <w:r>
        <w:rPr>
          <w:rtl w:val="true"/>
        </w:rPr>
        <w:t>),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729/25</w:t>
      </w:r>
      <w:r>
        <w:rPr>
          <w:rtl w:val="true"/>
        </w:rPr>
        <w:t>), (</w:t>
      </w:r>
      <w:r>
        <w:rPr/>
        <w:t>2374/25</w:t>
      </w:r>
      <w:r>
        <w:rPr>
          <w:rtl w:val="true"/>
        </w:rPr>
        <w:t xml:space="preserve">) </w:t>
      </w:r>
      <w:bookmarkStart w:id="5" w:name="_ETM_Q1_31513"/>
      <w:bookmarkEnd w:id="5"/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001/25</w:t>
      </w:r>
      <w:r>
        <w:rPr>
          <w:rtl w:val="true"/>
        </w:rPr>
        <w:t xml:space="preserve">), </w:t>
      </w:r>
      <w:r>
        <w:rPr>
          <w:rtl w:val="true"/>
        </w:rPr>
        <w:t>של הרבה חברי כנסת משלל מפלגות ה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" w:name="_ETM_Q1_58377"/>
      <w:bookmarkStart w:id="7" w:name="_ETM_Q1_58340"/>
      <w:bookmarkStart w:id="8" w:name="_ETM_Q1_58377"/>
      <w:bookmarkStart w:id="9" w:name="_ETM_Q1_58340"/>
      <w:bookmarkEnd w:id="8"/>
      <w:bookmarkEnd w:id="9"/>
    </w:p>
    <w:p>
      <w:pPr>
        <w:pStyle w:val="Normal"/>
        <w:rPr>
          <w:lang w:eastAsia="he-IL"/>
        </w:rPr>
      </w:pPr>
      <w:bookmarkStart w:id="10" w:name="_ETM_Q1_58531"/>
      <w:bookmarkStart w:id="11" w:name="_ETM_Q1_58500"/>
      <w:bookmarkEnd w:id="10"/>
      <w:bookmarkEnd w:id="11"/>
      <w:r>
        <w:rPr>
          <w:rtl w:val="true"/>
        </w:rPr>
        <w:t xml:space="preserve">יצא הנוסח של </w:t>
      </w:r>
      <w:bookmarkStart w:id="12" w:name="_ETM_Q1_59665"/>
      <w:bookmarkEnd w:id="12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נחנו כבר הקראנו את החוק</w:t>
      </w:r>
      <w:r>
        <w:rPr>
          <w:rtl w:val="true"/>
        </w:rPr>
        <w:t xml:space="preserve">. </w:t>
      </w:r>
      <w:r>
        <w:rPr>
          <w:rtl w:val="true"/>
        </w:rPr>
        <w:t>אם אפשר</w:t>
      </w:r>
      <w:bookmarkStart w:id="13" w:name="_ETM_Q1_65880"/>
      <w:bookmarkEnd w:id="13"/>
      <w:r>
        <w:rPr>
          <w:rtl w:val="true"/>
        </w:rPr>
        <w:t xml:space="preserve"> להציג את השינויים ונשמע הערות</w:t>
      </w:r>
      <w:r>
        <w:rPr>
          <w:rtl w:val="true"/>
        </w:rPr>
        <w:t xml:space="preserve">. </w:t>
      </w:r>
      <w:bookmarkStart w:id="14" w:name="_ETM_Q1_64861"/>
      <w:bookmarkStart w:id="15" w:name="_ETM_Q1_64827"/>
      <w:bookmarkEnd w:id="14"/>
      <w:bookmarkEnd w:id="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73190"/>
      <w:bookmarkStart w:id="17" w:name="_ETM_Q1_73153"/>
      <w:bookmarkStart w:id="18" w:name="_ETM_Q1_73190"/>
      <w:bookmarkStart w:id="19" w:name="_ETM_Q1_73153"/>
      <w:bookmarkEnd w:id="18"/>
      <w:bookmarkEnd w:id="19"/>
    </w:p>
    <w:p>
      <w:pPr>
        <w:pStyle w:val="Style14"/>
        <w:keepNext w:val="true"/>
        <w:rPr/>
      </w:pPr>
      <w:bookmarkStart w:id="20" w:name="ET_speaker_רעות_בינג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" w:name="_ETM_Q1_69955"/>
      <w:bookmarkEnd w:id="21"/>
      <w:r>
        <w:rPr>
          <w:rtl w:val="true"/>
          <w:lang w:eastAsia="he-IL"/>
        </w:rPr>
        <w:t xml:space="preserve">רק חשוב לי להגיד לי שהנוסח שפורסם לקראת הדיון הזה </w:t>
      </w:r>
      <w:bookmarkStart w:id="22" w:name="_ETM_Q1_76758"/>
      <w:bookmarkEnd w:id="22"/>
      <w:r>
        <w:rPr>
          <w:rtl w:val="true"/>
          <w:lang w:eastAsia="he-IL"/>
        </w:rPr>
        <w:t>זה נוסח שהוטמעו בו כל השינויים שעליהם דיברנו במהלך הדיונים</w:t>
      </w:r>
      <w:r>
        <w:rPr>
          <w:rtl w:val="true"/>
          <w:lang w:eastAsia="he-IL"/>
        </w:rPr>
        <w:t xml:space="preserve">. </w:t>
      </w:r>
      <w:bookmarkStart w:id="23" w:name="_ETM_Q1_85236"/>
      <w:bookmarkEnd w:id="23"/>
      <w:r>
        <w:rPr>
          <w:rtl w:val="true"/>
          <w:lang w:eastAsia="he-IL"/>
        </w:rPr>
        <w:t>אין כאן כמעט שינויים שלא דובר עליהם</w:t>
      </w:r>
      <w:r>
        <w:rPr>
          <w:rtl w:val="true"/>
          <w:lang w:eastAsia="he-IL"/>
        </w:rPr>
        <w:t xml:space="preserve">, </w:t>
      </w:r>
      <w:bookmarkStart w:id="24" w:name="_ETM_Q1_91349"/>
      <w:bookmarkEnd w:id="24"/>
      <w:r>
        <w:rPr>
          <w:rtl w:val="true"/>
          <w:lang w:eastAsia="he-IL"/>
        </w:rPr>
        <w:t>אנחנו רק נעבור ע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95356"/>
      <w:bookmarkStart w:id="26" w:name="_ETM_Q1_95312"/>
      <w:bookmarkStart w:id="27" w:name="_ETM_Q1_95356"/>
      <w:bookmarkStart w:id="28" w:name="_ETM_Q1_95312"/>
      <w:bookmarkEnd w:id="27"/>
      <w:bookmarkEnd w:id="28"/>
    </w:p>
    <w:p>
      <w:pPr>
        <w:pStyle w:val="Style31"/>
        <w:keepNext w:val="true"/>
        <w:rPr/>
      </w:pPr>
      <w:bookmarkStart w:id="29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" w:name="_ETM_Q1_92401"/>
      <w:bookmarkStart w:id="31" w:name="_ETM_Q1_92378"/>
      <w:bookmarkEnd w:id="30"/>
      <w:bookmarkEnd w:id="31"/>
      <w:r>
        <w:rPr>
          <w:rtl w:val="true"/>
          <w:lang w:eastAsia="he-IL"/>
        </w:rPr>
        <w:t xml:space="preserve">אני כבר אומר שיהיו נקודות </w:t>
      </w:r>
      <w:bookmarkStart w:id="32" w:name="_ETM_Q1_96006"/>
      <w:bookmarkEnd w:id="32"/>
      <w:r>
        <w:rPr>
          <w:rtl w:val="true"/>
          <w:lang w:eastAsia="he-IL"/>
        </w:rPr>
        <w:t>שאת הפיין טיונינג שלהם נעשה בין השנייה ל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102796"/>
      <w:bookmarkStart w:id="34" w:name="_ETM_Q1_102766"/>
      <w:bookmarkStart w:id="35" w:name="_ETM_Q1_102796"/>
      <w:bookmarkStart w:id="36" w:name="_ETM_Q1_102766"/>
      <w:bookmarkEnd w:id="35"/>
      <w:bookmarkEnd w:id="36"/>
    </w:p>
    <w:p>
      <w:pPr>
        <w:pStyle w:val="Style14"/>
        <w:keepNext w:val="true"/>
        <w:rPr/>
      </w:pPr>
      <w:bookmarkStart w:id="37" w:name="ET_speaker_63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" w:name="_ETM_Q1_99860"/>
      <w:bookmarkStart w:id="39" w:name="_ETM_Q1_99837"/>
      <w:bookmarkEnd w:id="38"/>
      <w:bookmarkEnd w:id="39"/>
      <w:r>
        <w:rPr>
          <w:rtl w:val="true"/>
          <w:lang w:eastAsia="he-IL"/>
        </w:rPr>
        <w:t>אפשר הקדמה</w:t>
      </w:r>
      <w:r>
        <w:rPr>
          <w:rtl w:val="true"/>
          <w:lang w:eastAsia="he-IL"/>
        </w:rPr>
        <w:t xml:space="preserve">? </w:t>
      </w:r>
      <w:bookmarkStart w:id="40" w:name="_ETM_Q1_101447"/>
      <w:bookmarkStart w:id="41" w:name="_ETM_Q1_101143"/>
      <w:bookmarkEnd w:id="40"/>
      <w:bookmarkEnd w:id="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103845"/>
      <w:bookmarkStart w:id="43" w:name="_ETM_Q1_102444"/>
      <w:bookmarkStart w:id="44" w:name="_ETM_Q1_102406"/>
      <w:bookmarkStart w:id="45" w:name="_ETM_Q1_103845"/>
      <w:bookmarkStart w:id="46" w:name="_ETM_Q1_102444"/>
      <w:bookmarkStart w:id="47" w:name="_ETM_Q1_102406"/>
      <w:bookmarkEnd w:id="45"/>
      <w:bookmarkEnd w:id="46"/>
      <w:bookmarkEnd w:id="47"/>
    </w:p>
    <w:p>
      <w:pPr>
        <w:pStyle w:val="Style31"/>
        <w:keepNext w:val="true"/>
        <w:rPr/>
      </w:pPr>
      <w:bookmarkStart w:id="48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" w:name="_ETM_Q1_104126"/>
      <w:bookmarkStart w:id="50" w:name="_ETM_Q1_104104"/>
      <w:bookmarkEnd w:id="49"/>
      <w:bookmarkEnd w:id="50"/>
      <w:r>
        <w:rPr>
          <w:rtl w:val="true"/>
          <w:lang w:eastAsia="he-IL"/>
        </w:rPr>
        <w:t>פת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אוהב פת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109053"/>
      <w:bookmarkStart w:id="52" w:name="_ETM_Q1_108092"/>
      <w:bookmarkStart w:id="53" w:name="_ETM_Q1_108061"/>
      <w:bookmarkStart w:id="54" w:name="_ETM_Q1_109053"/>
      <w:bookmarkStart w:id="55" w:name="_ETM_Q1_108092"/>
      <w:bookmarkStart w:id="56" w:name="_ETM_Q1_108061"/>
      <w:bookmarkEnd w:id="54"/>
      <w:bookmarkEnd w:id="55"/>
      <w:bookmarkEnd w:id="56"/>
    </w:p>
    <w:p>
      <w:pPr>
        <w:pStyle w:val="Style14"/>
        <w:keepNext w:val="true"/>
        <w:rPr/>
      </w:pPr>
      <w:bookmarkStart w:id="57" w:name="ET_speaker_63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109318"/>
      <w:bookmarkStart w:id="59" w:name="_ETM_Q1_109293"/>
      <w:bookmarkEnd w:id="58"/>
      <w:bookmarkEnd w:id="59"/>
      <w:r>
        <w:rPr>
          <w:rtl w:val="true"/>
          <w:lang w:eastAsia="he-IL"/>
        </w:rPr>
        <w:t>פתיח נו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bookmarkStart w:id="60" w:name="_ETM_Q1_120215"/>
      <w:bookmarkEnd w:id="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121239"/>
      <w:bookmarkStart w:id="62" w:name="_ETM_Q1_120247"/>
      <w:bookmarkStart w:id="63" w:name="_ETM_Q1_121239"/>
      <w:bookmarkStart w:id="64" w:name="_ETM_Q1_120247"/>
      <w:bookmarkEnd w:id="63"/>
      <w:bookmarkEnd w:id="64"/>
    </w:p>
    <w:p>
      <w:pPr>
        <w:pStyle w:val="Style31"/>
        <w:keepNext w:val="true"/>
        <w:rPr/>
      </w:pPr>
      <w:bookmarkStart w:id="65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" w:name="_ETM_Q1_121509"/>
      <w:bookmarkStart w:id="67" w:name="_ETM_Q1_121486"/>
      <w:bookmarkEnd w:id="66"/>
      <w:bookmarkEnd w:id="67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68" w:name="_ETM_Q1_124183"/>
      <w:bookmarkEnd w:id="68"/>
      <w:r>
        <w:rPr>
          <w:rtl w:val="true"/>
          <w:lang w:eastAsia="he-IL"/>
        </w:rPr>
        <w:t>הבנתי שיש בקש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 את עצמך ויש לך רש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129125"/>
      <w:bookmarkStart w:id="70" w:name="_ETM_Q1_131614"/>
      <w:bookmarkStart w:id="71" w:name="_ETM_Q1_131583"/>
      <w:bookmarkStart w:id="72" w:name="_ETM_Q1_129125"/>
      <w:bookmarkStart w:id="73" w:name="_ETM_Q1_131614"/>
      <w:bookmarkStart w:id="74" w:name="_ETM_Q1_131583"/>
      <w:bookmarkEnd w:id="72"/>
      <w:bookmarkEnd w:id="73"/>
      <w:bookmarkEnd w:id="74"/>
    </w:p>
    <w:p>
      <w:pPr>
        <w:pStyle w:val="Style35"/>
        <w:keepNext w:val="true"/>
        <w:rPr>
          <w:lang w:eastAsia="he-IL"/>
        </w:rPr>
      </w:pPr>
      <w:bookmarkStart w:id="75" w:name="ET_guest_יוסף_הירש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134212"/>
      <w:bookmarkStart w:id="77" w:name="_ETM_Q1_134184"/>
      <w:bookmarkEnd w:id="76"/>
      <w:bookmarkEnd w:id="77"/>
      <w:r>
        <w:rPr>
          <w:rtl w:val="true"/>
          <w:lang w:eastAsia="he-IL"/>
        </w:rPr>
        <w:t xml:space="preserve">תודה רבה לכבוד </w:t>
      </w:r>
      <w:bookmarkStart w:id="78" w:name="_ETM_Q1_132750"/>
      <w:bookmarkEnd w:id="78"/>
      <w:r>
        <w:rPr>
          <w:rtl w:val="true"/>
          <w:lang w:eastAsia="he-IL"/>
        </w:rPr>
        <w:t>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יוסי הי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ברי שירתי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משרד</w:t>
      </w:r>
      <w:bookmarkStart w:id="79" w:name="_ETM_Q1_137577"/>
      <w:bookmarkEnd w:id="79"/>
      <w:r>
        <w:rPr>
          <w:rtl w:val="true"/>
          <w:lang w:eastAsia="he-IL"/>
        </w:rPr>
        <w:t xml:space="preserve"> מבקר המדינה והיה לי כבוד גם להצטרף לכמה דיונים של </w:t>
      </w:r>
      <w:bookmarkStart w:id="80" w:name="_ETM_Q1_143194"/>
      <w:bookmarkEnd w:id="80"/>
      <w:r>
        <w:rPr>
          <w:rtl w:val="true"/>
          <w:lang w:eastAsia="he-IL"/>
        </w:rPr>
        <w:t>הוועדה שהם מאוד רציניים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מנה כרגע על קבוצה </w:t>
      </w:r>
      <w:bookmarkStart w:id="81" w:name="_ETM_Q1_145781"/>
      <w:bookmarkEnd w:id="81"/>
      <w:r>
        <w:rPr>
          <w:rtl w:val="true"/>
          <w:lang w:eastAsia="he-IL"/>
        </w:rPr>
        <w:t>של שובתי רעב למען שחרור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ייך למשפחות</w:t>
      </w:r>
      <w:r>
        <w:rPr>
          <w:rtl w:val="true"/>
          <w:lang w:eastAsia="he-IL"/>
        </w:rPr>
        <w:t xml:space="preserve">, </w:t>
      </w:r>
      <w:bookmarkStart w:id="82" w:name="_ETM_Q1_154605"/>
      <w:bookmarkEnd w:id="82"/>
      <w:r>
        <w:rPr>
          <w:rtl w:val="true"/>
          <w:lang w:eastAsia="he-IL"/>
        </w:rPr>
        <w:t xml:space="preserve">אבל אני חושב </w:t>
      </w:r>
      <w:bookmarkStart w:id="83" w:name="_ETM_Q1_152330"/>
      <w:bookmarkEnd w:id="83"/>
      <w:r>
        <w:rPr>
          <w:rtl w:val="true"/>
          <w:lang w:eastAsia="he-IL"/>
        </w:rPr>
        <w:t xml:space="preserve">שזה לא ראוי להשאיר את המעמסה הזאת </w:t>
      </w:r>
      <w:bookmarkStart w:id="84" w:name="_ETM_Q1_157969"/>
      <w:bookmarkEnd w:id="84"/>
      <w:r>
        <w:rPr>
          <w:rtl w:val="true"/>
          <w:lang w:eastAsia="he-IL"/>
        </w:rPr>
        <w:t>על כתפ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מספיק סובלות סבל </w:t>
      </w:r>
      <w:bookmarkStart w:id="85" w:name="_ETM_Q1_162492"/>
      <w:bookmarkEnd w:id="85"/>
      <w:r>
        <w:rPr>
          <w:rtl w:val="true"/>
          <w:lang w:eastAsia="he-IL"/>
        </w:rPr>
        <w:t>נפשי ו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ן וגם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ראיתי לנכון לעשות </w:t>
      </w:r>
      <w:bookmarkStart w:id="86" w:name="_ETM_Q1_169243"/>
      <w:bookmarkEnd w:id="86"/>
      <w:r>
        <w:rPr>
          <w:rtl w:val="true"/>
          <w:lang w:eastAsia="he-IL"/>
        </w:rPr>
        <w:t>את הצעד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172936"/>
      <w:bookmarkStart w:id="88" w:name="_ETM_Q1_172891"/>
      <w:bookmarkStart w:id="89" w:name="_ETM_Q1_172936"/>
      <w:bookmarkStart w:id="90" w:name="_ETM_Q1_172891"/>
      <w:bookmarkEnd w:id="89"/>
      <w:bookmarkEnd w:id="90"/>
    </w:p>
    <w:p>
      <w:pPr>
        <w:pStyle w:val="Normal"/>
        <w:rPr>
          <w:lang w:eastAsia="he-IL"/>
        </w:rPr>
      </w:pPr>
      <w:bookmarkStart w:id="91" w:name="_ETM_Q1_173081"/>
      <w:bookmarkStart w:id="92" w:name="_ETM_Q1_173051"/>
      <w:bookmarkEnd w:id="91"/>
      <w:bookmarkEnd w:id="92"/>
      <w:r>
        <w:rPr>
          <w:rtl w:val="true"/>
          <w:lang w:eastAsia="he-IL"/>
        </w:rPr>
        <w:t>אני פונה לחברי הכנסת בכלל וליושב הראש בפרט</w:t>
      </w:r>
      <w:r>
        <w:rPr>
          <w:rtl w:val="true"/>
          <w:lang w:eastAsia="he-IL"/>
        </w:rPr>
        <w:t xml:space="preserve">, </w:t>
      </w:r>
      <w:bookmarkStart w:id="93" w:name="_ETM_Q1_174274"/>
      <w:bookmarkEnd w:id="93"/>
      <w:r>
        <w:rPr>
          <w:rtl w:val="true"/>
          <w:lang w:eastAsia="he-IL"/>
        </w:rPr>
        <w:t>אני התחנכתי בבית ספר ממלכתי דתי בתחילת שנות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ד </w:t>
      </w:r>
      <w:bookmarkStart w:id="94" w:name="_ETM_Q1_183337"/>
      <w:bookmarkEnd w:id="94"/>
      <w:r>
        <w:rPr>
          <w:rtl w:val="true"/>
          <w:lang w:eastAsia="he-IL"/>
        </w:rPr>
        <w:t>המשפטים שלמדתי זה שפיקוח נפש דוחה את התורה כולה</w:t>
      </w:r>
      <w:r>
        <w:rPr>
          <w:rtl w:val="true"/>
          <w:lang w:eastAsia="he-IL"/>
        </w:rPr>
        <w:t xml:space="preserve">. </w:t>
      </w:r>
      <w:bookmarkStart w:id="95" w:name="_ETM_Q1_188752"/>
      <w:bookmarkEnd w:id="95"/>
      <w:r>
        <w:rPr>
          <w:rtl w:val="true"/>
          <w:lang w:eastAsia="he-IL"/>
        </w:rPr>
        <w:t>אני שמעתי את זה גם מפי כבוד יושב הראש</w:t>
      </w:r>
      <w:r>
        <w:rPr>
          <w:rtl w:val="true"/>
          <w:lang w:eastAsia="he-IL"/>
        </w:rPr>
        <w:t>,</w:t>
      </w:r>
      <w:bookmarkStart w:id="96" w:name="_ETM_Q1_190733"/>
      <w:bookmarkEnd w:id="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מדתי גם דברים נוספים ואני בטוח שהדבר הזה לא השתנה </w:t>
      </w:r>
      <w:bookmarkStart w:id="97" w:name="_ETM_Q1_196678"/>
      <w:bookmarkEnd w:id="97"/>
      <w:r>
        <w:rPr>
          <w:rtl w:val="true"/>
          <w:lang w:eastAsia="he-IL"/>
        </w:rPr>
        <w:t>עם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היה לפני כמה עשרות שנים</w:t>
      </w:r>
      <w:r>
        <w:rPr>
          <w:rtl w:val="true"/>
          <w:lang w:eastAsia="he-IL"/>
        </w:rPr>
        <w:t xml:space="preserve">. </w:t>
      </w:r>
      <w:bookmarkStart w:id="98" w:name="_ETM_Q1_201733"/>
      <w:bookmarkStart w:id="99" w:name="_ETM_Q1_201701"/>
      <w:bookmarkStart w:id="100" w:name="_ETM_Q1_201567"/>
      <w:bookmarkStart w:id="101" w:name="_ETM_Q1_201533"/>
      <w:bookmarkEnd w:id="98"/>
      <w:bookmarkEnd w:id="99"/>
      <w:bookmarkEnd w:id="100"/>
      <w:bookmarkEnd w:id="101"/>
      <w:r>
        <w:rPr>
          <w:rtl w:val="true"/>
          <w:lang w:eastAsia="he-IL"/>
        </w:rPr>
        <w:t>העניין</w:t>
      </w:r>
      <w:bookmarkStart w:id="102" w:name="_ETM_Q1_203221"/>
      <w:bookmarkEnd w:id="102"/>
      <w:r>
        <w:rPr>
          <w:rtl w:val="true"/>
          <w:lang w:eastAsia="he-IL"/>
        </w:rPr>
        <w:t xml:space="preserve"> של החטופים הוא בבת 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טופים הם אנחנו ואנחנו זה </w:t>
      </w:r>
      <w:bookmarkStart w:id="103" w:name="_ETM_Q1_205875"/>
      <w:bookmarkEnd w:id="103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בקשה לכל חברי הכנסת ולחברי הכנסת </w:t>
      </w:r>
      <w:bookmarkStart w:id="104" w:name="_ETM_Q1_213003"/>
      <w:bookmarkEnd w:id="104"/>
      <w:r>
        <w:rPr>
          <w:rtl w:val="true"/>
          <w:lang w:eastAsia="he-IL"/>
        </w:rPr>
        <w:t>החרדים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אוחזים בדיוק באותה ה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את </w:t>
      </w:r>
      <w:bookmarkStart w:id="105" w:name="_ETM_Q1_220290"/>
      <w:bookmarkEnd w:id="105"/>
      <w:r>
        <w:rPr>
          <w:rtl w:val="true"/>
          <w:lang w:eastAsia="he-IL"/>
        </w:rPr>
        <w:t>המעשה ולגרום לכך שזה אכן יקרה</w:t>
      </w:r>
      <w:r>
        <w:rPr>
          <w:rtl w:val="true"/>
          <w:lang w:eastAsia="he-IL"/>
        </w:rPr>
        <w:t xml:space="preserve">. </w:t>
      </w:r>
      <w:bookmarkStart w:id="106" w:name="_ETM_Q1_236801"/>
      <w:bookmarkEnd w:id="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236985"/>
      <w:bookmarkStart w:id="108" w:name="_ETM_Q1_236835"/>
      <w:bookmarkStart w:id="109" w:name="_ETM_Q1_236985"/>
      <w:bookmarkStart w:id="110" w:name="_ETM_Q1_236835"/>
      <w:bookmarkEnd w:id="109"/>
      <w:bookmarkEnd w:id="110"/>
    </w:p>
    <w:p>
      <w:pPr>
        <w:pStyle w:val="Normal"/>
        <w:rPr>
          <w:lang w:eastAsia="he-IL"/>
        </w:rPr>
      </w:pPr>
      <w:bookmarkStart w:id="111" w:name="_ETM_Q1_237029"/>
      <w:bookmarkEnd w:id="111"/>
      <w:r>
        <w:rPr>
          <w:rtl w:val="true"/>
          <w:lang w:eastAsia="he-IL"/>
        </w:rPr>
        <w:t>לא פעם השתתפתי בדיונים</w:t>
      </w:r>
      <w:bookmarkStart w:id="112" w:name="_ETM_Q1_228161"/>
      <w:bookmarkEnd w:id="112"/>
      <w:r>
        <w:rPr>
          <w:rtl w:val="true"/>
          <w:lang w:eastAsia="he-IL"/>
        </w:rPr>
        <w:t xml:space="preserve"> של הוועדה לביקורת המדינה כשהצגתי דוחות של מבקר המדינה </w:t>
      </w:r>
      <w:bookmarkStart w:id="113" w:name="_ETM_Q1_232203"/>
      <w:bookmarkEnd w:id="113"/>
      <w:r>
        <w:rPr>
          <w:rtl w:val="true"/>
          <w:lang w:eastAsia="he-IL"/>
        </w:rPr>
        <w:t>וגם הגוף המבוקר לכאורה הסכי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י שאלתי את </w:t>
      </w:r>
      <w:bookmarkStart w:id="114" w:name="_ETM_Q1_238020"/>
      <w:bookmarkEnd w:id="114"/>
      <w:r>
        <w:rPr>
          <w:rtl w:val="true"/>
          <w:lang w:eastAsia="he-IL"/>
        </w:rPr>
        <w:t xml:space="preserve">עצמי איך זה שכולם מסכימים עם כולם וזה לא </w:t>
      </w:r>
      <w:bookmarkStart w:id="115" w:name="_ETM_Q1_240102"/>
      <w:bookmarkEnd w:id="115"/>
      <w:r>
        <w:rPr>
          <w:rtl w:val="true"/>
          <w:lang w:eastAsia="he-IL"/>
        </w:rPr>
        <w:t>תמיד מתרחש כפי שזה אכן חייב להתרחש ולתקן את הליקויים</w:t>
      </w:r>
      <w:r>
        <w:rPr>
          <w:rtl w:val="true"/>
          <w:lang w:eastAsia="he-IL"/>
        </w:rPr>
        <w:t xml:space="preserve">, </w:t>
      </w:r>
      <w:bookmarkStart w:id="116" w:name="_ETM_Q1_245942"/>
      <w:bookmarkEnd w:id="116"/>
      <w:r>
        <w:rPr>
          <w:rtl w:val="true"/>
          <w:lang w:eastAsia="he-IL"/>
        </w:rPr>
        <w:t>ופה מדובר על ליקוי מא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כרגע את אותה שאלה</w:t>
      </w:r>
      <w:r>
        <w:rPr>
          <w:rtl w:val="true"/>
          <w:lang w:eastAsia="he-IL"/>
        </w:rPr>
        <w:t xml:space="preserve">. </w:t>
      </w:r>
      <w:bookmarkStart w:id="117" w:name="_ETM_Q1_253212"/>
      <w:bookmarkEnd w:id="117"/>
      <w:r>
        <w:rPr>
          <w:rtl w:val="true"/>
          <w:lang w:eastAsia="he-IL"/>
        </w:rPr>
        <w:t xml:space="preserve">אנחנו מן הסתם כאשר משחררים את החטופים חייבים לוותר </w:t>
      </w:r>
      <w:bookmarkStart w:id="118" w:name="_ETM_Q1_257670"/>
      <w:bookmarkEnd w:id="118"/>
      <w:r>
        <w:rPr>
          <w:rtl w:val="true"/>
          <w:lang w:eastAsia="he-IL"/>
        </w:rPr>
        <w:t>לחמאס כי אין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חייבים </w:t>
      </w:r>
      <w:bookmarkStart w:id="119" w:name="_ETM_Q1_260966"/>
      <w:bookmarkEnd w:id="119"/>
      <w:r>
        <w:rPr>
          <w:rtl w:val="true"/>
          <w:lang w:eastAsia="he-IL"/>
        </w:rPr>
        <w:t>ל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ם חייבים לוותר כי אני יודע שזה בבת </w:t>
      </w:r>
      <w:bookmarkStart w:id="120" w:name="_ETM_Q1_267872"/>
      <w:bookmarkEnd w:id="120"/>
      <w:r>
        <w:rPr>
          <w:rtl w:val="true"/>
          <w:lang w:eastAsia="he-IL"/>
        </w:rPr>
        <w:t>ע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קואליציה למען שחרור החטופים</w:t>
      </w:r>
      <w:r>
        <w:rPr>
          <w:rtl w:val="true"/>
          <w:lang w:eastAsia="he-IL"/>
        </w:rPr>
        <w:t xml:space="preserve">. </w:t>
      </w:r>
      <w:bookmarkStart w:id="121" w:name="_ETM_Q1_280976"/>
      <w:bookmarkEnd w:id="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281021"/>
      <w:bookmarkStart w:id="123" w:name="_ETM_Q1_281021"/>
      <w:bookmarkEnd w:id="123"/>
    </w:p>
    <w:p>
      <w:pPr>
        <w:pStyle w:val="Normal"/>
        <w:rPr>
          <w:lang w:eastAsia="he-IL"/>
        </w:rPr>
      </w:pPr>
      <w:bookmarkStart w:id="124" w:name="_ETM_Q1_281351"/>
      <w:bookmarkStart w:id="125" w:name="_ETM_Q1_281312"/>
      <w:bookmarkEnd w:id="124"/>
      <w:bookmarkEnd w:id="125"/>
      <w:r>
        <w:rPr>
          <w:rtl w:val="true"/>
          <w:lang w:eastAsia="he-IL"/>
        </w:rPr>
        <w:t xml:space="preserve">לכן אני בא </w:t>
      </w:r>
      <w:bookmarkStart w:id="126" w:name="_ETM_Q1_274822"/>
      <w:bookmarkEnd w:id="126"/>
      <w:r>
        <w:rPr>
          <w:rtl w:val="true"/>
          <w:lang w:eastAsia="he-IL"/>
        </w:rPr>
        <w:t>לפה לזעוק את הזע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צריכים את העזרה </w:t>
      </w:r>
      <w:bookmarkStart w:id="127" w:name="_ETM_Q1_280494"/>
      <w:bookmarkEnd w:id="127"/>
      <w:r>
        <w:rPr>
          <w:rtl w:val="true"/>
          <w:lang w:eastAsia="he-IL"/>
        </w:rPr>
        <w:t>שלי אני מוכן לעזור לכם לשבת אחד ע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28" w:name="_ETM_Q1_284009"/>
      <w:bookmarkEnd w:id="128"/>
      <w:r>
        <w:rPr>
          <w:rtl w:val="true"/>
          <w:lang w:eastAsia="he-IL"/>
        </w:rPr>
        <w:t>אחד מ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גרום לזה שזה יקרה</w:t>
      </w:r>
      <w:r>
        <w:rPr>
          <w:rtl w:val="true"/>
          <w:lang w:eastAsia="he-IL"/>
        </w:rPr>
        <w:t xml:space="preserve">. </w:t>
      </w:r>
      <w:bookmarkStart w:id="129" w:name="_ETM_Q1_287588"/>
      <w:bookmarkEnd w:id="129"/>
      <w:r>
        <w:rPr>
          <w:rtl w:val="true"/>
          <w:lang w:eastAsia="he-IL"/>
        </w:rPr>
        <w:t>אני יודע שכולם אומרים שהכול תלוי ב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bookmarkStart w:id="130" w:name="_ETM_Q1_290696"/>
      <w:bookmarkEnd w:id="130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חד מתוך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ל חבר כנסת </w:t>
      </w:r>
      <w:bookmarkStart w:id="131" w:name="_ETM_Q1_296176"/>
      <w:bookmarkEnd w:id="131"/>
      <w:r>
        <w:rPr>
          <w:rtl w:val="true"/>
          <w:lang w:eastAsia="he-IL"/>
        </w:rPr>
        <w:t>יש אחריות וזאת הפנייה שלי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302554"/>
      <w:bookmarkStart w:id="133" w:name="_ETM_Q1_302520"/>
      <w:bookmarkStart w:id="134" w:name="_ETM_Q1_302554"/>
      <w:bookmarkStart w:id="135" w:name="_ETM_Q1_302520"/>
      <w:bookmarkEnd w:id="134"/>
      <w:bookmarkEnd w:id="135"/>
    </w:p>
    <w:p>
      <w:pPr>
        <w:pStyle w:val="Style31"/>
        <w:keepNext w:val="true"/>
        <w:rPr/>
      </w:pPr>
      <w:bookmarkStart w:id="136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303405"/>
      <w:bookmarkStart w:id="138" w:name="_ETM_Q1_303380"/>
      <w:bookmarkEnd w:id="137"/>
      <w:bookmarkEnd w:id="13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9" w:name="_ETM_Q1_304623"/>
      <w:bookmarkEnd w:id="139"/>
      <w:r>
        <w:rPr>
          <w:rtl w:val="true"/>
          <w:lang w:eastAsia="he-IL"/>
        </w:rPr>
        <w:t>קודם כל זה לא מובן מאליו שאנשים שא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</w:t>
      </w:r>
      <w:r>
        <w:rPr>
          <w:rtl w:val="true"/>
          <w:lang w:eastAsia="he-IL"/>
        </w:rPr>
        <w:t xml:space="preserve">', </w:t>
      </w:r>
      <w:bookmarkStart w:id="140" w:name="_ETM_Q1_306859"/>
      <w:bookmarkEnd w:id="140"/>
      <w:r>
        <w:rPr>
          <w:rtl w:val="true"/>
          <w:lang w:eastAsia="he-IL"/>
        </w:rPr>
        <w:t>מ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חווים את זה על בשרם ממש</w:t>
      </w:r>
      <w:r>
        <w:rPr>
          <w:rtl w:val="true"/>
          <w:lang w:eastAsia="he-IL"/>
        </w:rPr>
        <w:t xml:space="preserve">, </w:t>
      </w:r>
      <w:bookmarkStart w:id="141" w:name="_ETM_Q1_315914"/>
      <w:bookmarkEnd w:id="141"/>
      <w:r>
        <w:rPr>
          <w:rtl w:val="true"/>
          <w:lang w:eastAsia="he-IL"/>
        </w:rPr>
        <w:t>מרגישים את הצורך הזה ונוקטים במה שאתה נק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הלחץ שלנו בדרכים שלנו ואני </w:t>
      </w:r>
      <w:bookmarkStart w:id="142" w:name="_ETM_Q1_327650"/>
      <w:bookmarkEnd w:id="142"/>
      <w:r>
        <w:rPr>
          <w:rtl w:val="true"/>
          <w:lang w:eastAsia="he-IL"/>
        </w:rPr>
        <w:t>מאוד מאוד מקווה שזה מה שיקרה בקרוב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יהיו </w:t>
      </w:r>
      <w:bookmarkStart w:id="143" w:name="_ETM_Q1_334266"/>
      <w:bookmarkEnd w:id="143"/>
      <w:r>
        <w:rPr>
          <w:rtl w:val="true"/>
          <w:lang w:eastAsia="he-IL"/>
        </w:rPr>
        <w:t>בשור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337514"/>
      <w:bookmarkStart w:id="145" w:name="_ETM_Q1_337403"/>
      <w:bookmarkStart w:id="146" w:name="_ETM_Q1_337370"/>
      <w:bookmarkStart w:id="147" w:name="_ETM_Q1_337514"/>
      <w:bookmarkStart w:id="148" w:name="_ETM_Q1_337403"/>
      <w:bookmarkStart w:id="149" w:name="_ETM_Q1_337370"/>
      <w:bookmarkEnd w:id="147"/>
      <w:bookmarkEnd w:id="148"/>
      <w:bookmarkEnd w:id="149"/>
    </w:p>
    <w:p>
      <w:pPr>
        <w:pStyle w:val="Normal"/>
        <w:rPr>
          <w:lang w:eastAsia="he-IL"/>
        </w:rPr>
      </w:pPr>
      <w:bookmarkStart w:id="150" w:name="_ETM_Q1_337546"/>
      <w:bookmarkEnd w:id="150"/>
      <w:r>
        <w:rPr>
          <w:rtl w:val="true"/>
          <w:lang w:eastAsia="he-IL"/>
        </w:rPr>
        <w:t xml:space="preserve">אז אחרי שגמרנו להבהיר את כל </w:t>
      </w:r>
      <w:bookmarkStart w:id="151" w:name="_ETM_Q1_336820"/>
      <w:bookmarkEnd w:id="151"/>
      <w:r>
        <w:rPr>
          <w:rtl w:val="true"/>
          <w:lang w:eastAsia="he-IL"/>
        </w:rPr>
        <w:t>ההבהר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 ביקשה</w:t>
      </w:r>
      <w:r>
        <w:rPr>
          <w:rtl w:val="true"/>
          <w:lang w:eastAsia="he-IL"/>
        </w:rPr>
        <w:t xml:space="preserve">. </w:t>
      </w:r>
      <w:bookmarkStart w:id="152" w:name="_ETM_Q1_343156"/>
      <w:bookmarkEnd w:id="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343187"/>
      <w:bookmarkStart w:id="154" w:name="_ETM_Q1_343187"/>
      <w:bookmarkEnd w:id="154"/>
    </w:p>
    <w:p>
      <w:pPr>
        <w:pStyle w:val="Style14"/>
        <w:keepNext w:val="true"/>
        <w:rPr/>
      </w:pPr>
      <w:bookmarkStart w:id="155" w:name="ET_speaker_63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346744"/>
      <w:bookmarkStart w:id="157" w:name="_ETM_Q1_346722"/>
      <w:bookmarkEnd w:id="156"/>
      <w:bookmarkEnd w:id="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שמח להגיד </w:t>
      </w:r>
      <w:bookmarkStart w:id="158" w:name="_ETM_Q1_343090"/>
      <w:bookmarkEnd w:id="158"/>
      <w:r>
        <w:rPr>
          <w:rtl w:val="true"/>
          <w:lang w:eastAsia="he-IL"/>
        </w:rPr>
        <w:t>לת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340704"/>
      <w:bookmarkStart w:id="160" w:name="_ETM_Q1_340668"/>
      <w:bookmarkStart w:id="161" w:name="_ETM_Q1_340704"/>
      <w:bookmarkStart w:id="162" w:name="_ETM_Q1_340668"/>
      <w:bookmarkEnd w:id="161"/>
      <w:bookmarkEnd w:id="162"/>
    </w:p>
    <w:p>
      <w:pPr>
        <w:pStyle w:val="Style14"/>
        <w:keepNext w:val="true"/>
        <w:rPr/>
      </w:pPr>
      <w:bookmarkStart w:id="163" w:name="ET_speaker_רעות_בינג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341389"/>
      <w:bookmarkStart w:id="165" w:name="_ETM_Q1_341366"/>
      <w:bookmarkEnd w:id="164"/>
      <w:bookmarkEnd w:id="165"/>
      <w:r>
        <w:rPr>
          <w:rtl w:val="true"/>
          <w:lang w:eastAsia="he-IL"/>
        </w:rPr>
        <w:t>הוא יגיע יותר מאו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345442"/>
      <w:bookmarkStart w:id="167" w:name="_ETM_Q1_344162"/>
      <w:bookmarkStart w:id="168" w:name="_ETM_Q1_344130"/>
      <w:bookmarkStart w:id="169" w:name="_ETM_Q1_345442"/>
      <w:bookmarkStart w:id="170" w:name="_ETM_Q1_344162"/>
      <w:bookmarkStart w:id="171" w:name="_ETM_Q1_344130"/>
      <w:bookmarkEnd w:id="169"/>
      <w:bookmarkEnd w:id="170"/>
      <w:bookmarkEnd w:id="171"/>
    </w:p>
    <w:p>
      <w:pPr>
        <w:pStyle w:val="Style14"/>
        <w:keepNext w:val="true"/>
        <w:rPr/>
      </w:pPr>
      <w:bookmarkStart w:id="172" w:name="ET_speaker_63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345701"/>
      <w:bookmarkStart w:id="174" w:name="_ETM_Q1_345677"/>
      <w:bookmarkEnd w:id="173"/>
      <w:bookmarkEnd w:id="174"/>
      <w:r>
        <w:rPr>
          <w:rtl w:val="true"/>
          <w:lang w:eastAsia="he-IL"/>
        </w:rPr>
        <w:t xml:space="preserve">אם הוא יגיע ממש יותר </w:t>
      </w:r>
      <w:bookmarkStart w:id="175" w:name="_ETM_Q1_343780"/>
      <w:bookmarkEnd w:id="175"/>
      <w:r>
        <w:rPr>
          <w:rtl w:val="true"/>
          <w:lang w:eastAsia="he-IL"/>
        </w:rPr>
        <w:t>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ית </w:t>
      </w:r>
      <w:r>
        <w:rPr>
          <w:rtl w:val="true"/>
          <w:lang w:eastAsia="he-IL"/>
        </w:rPr>
        <w:t>- - -</w:t>
      </w:r>
      <w:bookmarkStart w:id="176" w:name="_ETM_Q1_347957"/>
      <w:bookmarkEnd w:id="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348604"/>
      <w:bookmarkStart w:id="178" w:name="_ETM_Q1_347990"/>
      <w:bookmarkStart w:id="179" w:name="_ETM_Q1_348604"/>
      <w:bookmarkStart w:id="180" w:name="_ETM_Q1_347990"/>
      <w:bookmarkEnd w:id="179"/>
      <w:bookmarkEnd w:id="180"/>
    </w:p>
    <w:p>
      <w:pPr>
        <w:pStyle w:val="Style31"/>
        <w:keepNext w:val="true"/>
        <w:rPr/>
      </w:pPr>
      <w:bookmarkStart w:id="181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348848"/>
      <w:bookmarkStart w:id="183" w:name="_ETM_Q1_348825"/>
      <w:bookmarkEnd w:id="182"/>
      <w:bookmarkEnd w:id="1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יותר </w:t>
      </w:r>
      <w:bookmarkStart w:id="184" w:name="_ETM_Q1_346259"/>
      <w:bookmarkEnd w:id="184"/>
      <w:r>
        <w:rPr>
          <w:rtl w:val="true"/>
          <w:lang w:eastAsia="he-IL"/>
        </w:rPr>
        <w:t>מאוחר אז יותר מאוחר</w:t>
      </w:r>
      <w:r>
        <w:rPr>
          <w:rtl w:val="true"/>
          <w:lang w:eastAsia="he-IL"/>
        </w:rPr>
        <w:t xml:space="preserve">. </w:t>
      </w:r>
      <w:bookmarkStart w:id="185" w:name="_ETM_Q1_348762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348793"/>
      <w:bookmarkStart w:id="187" w:name="_ETM_Q1_348793"/>
      <w:bookmarkEnd w:id="187"/>
    </w:p>
    <w:p>
      <w:pPr>
        <w:pStyle w:val="Style14"/>
        <w:keepNext w:val="true"/>
        <w:rPr/>
      </w:pPr>
      <w:bookmarkStart w:id="188" w:name="ET_speaker_63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350191"/>
      <w:bookmarkStart w:id="190" w:name="_ETM_Q1_350169"/>
      <w:bookmarkEnd w:id="189"/>
      <w:bookmarkEnd w:id="1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מגיע </w:t>
      </w:r>
      <w:bookmarkStart w:id="191" w:name="_ETM_Q1_348384"/>
      <w:bookmarkEnd w:id="191"/>
      <w:r>
        <w:rPr>
          <w:rtl w:val="true"/>
          <w:lang w:eastAsia="he-IL"/>
        </w:rPr>
        <w:t xml:space="preserve">מאוח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351272"/>
      <w:bookmarkStart w:id="193" w:name="_ETM_Q1_350376"/>
      <w:bookmarkStart w:id="194" w:name="_ETM_Q1_350344"/>
      <w:bookmarkStart w:id="195" w:name="_ETM_Q1_351272"/>
      <w:bookmarkStart w:id="196" w:name="_ETM_Q1_350376"/>
      <w:bookmarkStart w:id="197" w:name="_ETM_Q1_350344"/>
      <w:bookmarkEnd w:id="195"/>
      <w:bookmarkEnd w:id="196"/>
      <w:bookmarkEnd w:id="197"/>
    </w:p>
    <w:p>
      <w:pPr>
        <w:pStyle w:val="Style31"/>
        <w:keepNext w:val="true"/>
        <w:rPr/>
      </w:pPr>
      <w:bookmarkStart w:id="198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351554"/>
      <w:bookmarkStart w:id="200" w:name="_ETM_Q1_351530"/>
      <w:bookmarkEnd w:id="199"/>
      <w:bookmarkEnd w:id="200"/>
      <w:r>
        <w:rPr>
          <w:rtl w:val="true"/>
          <w:lang w:eastAsia="he-IL"/>
        </w:rPr>
        <w:t>בלי התייחסויות עכשיו לזה</w:t>
      </w:r>
      <w:r>
        <w:rPr>
          <w:rtl w:val="true"/>
          <w:lang w:eastAsia="he-IL"/>
        </w:rPr>
        <w:t xml:space="preserve">. </w:t>
      </w:r>
      <w:bookmarkStart w:id="201" w:name="_ETM_Q1_351765"/>
      <w:bookmarkEnd w:id="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351796"/>
      <w:bookmarkStart w:id="203" w:name="_ETM_Q1_351796"/>
      <w:bookmarkEnd w:id="203"/>
    </w:p>
    <w:p>
      <w:pPr>
        <w:pStyle w:val="Style14"/>
        <w:keepNext w:val="true"/>
        <w:rPr/>
      </w:pPr>
      <w:bookmarkStart w:id="204" w:name="ET_speaker_63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352901"/>
      <w:bookmarkStart w:id="206" w:name="_ETM_Q1_352873"/>
      <w:bookmarkEnd w:id="205"/>
      <w:bookmarkEnd w:id="206"/>
      <w:r>
        <w:rPr>
          <w:rtl w:val="true"/>
          <w:lang w:eastAsia="he-IL"/>
        </w:rPr>
        <w:t xml:space="preserve">לא </w:t>
      </w:r>
      <w:bookmarkStart w:id="207" w:name="_ETM_Q1_353173"/>
      <w:bookmarkEnd w:id="207"/>
      <w:r>
        <w:rPr>
          <w:rtl w:val="true"/>
          <w:lang w:eastAsia="he-IL"/>
        </w:rPr>
        <w:t>התייחסויות נקו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כמה דברים על החוק במקרו</w:t>
      </w:r>
      <w:r>
        <w:rPr>
          <w:rtl w:val="true"/>
          <w:lang w:eastAsia="he-IL"/>
        </w:rPr>
        <w:t xml:space="preserve">. </w:t>
      </w:r>
      <w:bookmarkStart w:id="208" w:name="_ETM_Q1_357663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358981"/>
      <w:bookmarkStart w:id="210" w:name="_ETM_Q1_358337"/>
      <w:bookmarkStart w:id="211" w:name="_ETM_Q1_358302"/>
      <w:bookmarkStart w:id="212" w:name="_ETM_Q1_358981"/>
      <w:bookmarkStart w:id="213" w:name="_ETM_Q1_358337"/>
      <w:bookmarkStart w:id="214" w:name="_ETM_Q1_358302"/>
      <w:bookmarkEnd w:id="212"/>
      <w:bookmarkEnd w:id="213"/>
      <w:bookmarkEnd w:id="214"/>
    </w:p>
    <w:p>
      <w:pPr>
        <w:pStyle w:val="Style31"/>
        <w:keepNext w:val="true"/>
        <w:rPr/>
      </w:pPr>
      <w:bookmarkStart w:id="215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359295"/>
      <w:bookmarkStart w:id="217" w:name="_ETM_Q1_359269"/>
      <w:bookmarkEnd w:id="216"/>
      <w:bookmarkEnd w:id="217"/>
      <w:r>
        <w:rPr>
          <w:rtl w:val="true"/>
          <w:lang w:eastAsia="he-IL"/>
        </w:rPr>
        <w:t>אז ח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ציג את השינויים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362500"/>
      <w:bookmarkStart w:id="219" w:name="_ETM_Q1_364617"/>
      <w:bookmarkStart w:id="220" w:name="_ETM_Q1_364584"/>
      <w:bookmarkStart w:id="221" w:name="_ETM_Q1_362500"/>
      <w:bookmarkStart w:id="222" w:name="_ETM_Q1_364617"/>
      <w:bookmarkStart w:id="223" w:name="_ETM_Q1_364584"/>
      <w:bookmarkEnd w:id="221"/>
      <w:bookmarkEnd w:id="222"/>
      <w:bookmarkEnd w:id="223"/>
    </w:p>
    <w:p>
      <w:pPr>
        <w:pStyle w:val="Style14"/>
        <w:keepNext w:val="true"/>
        <w:rPr/>
      </w:pPr>
      <w:bookmarkStart w:id="224" w:name="ET_speaker_63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" w:name="_ETM_Q1_362789"/>
      <w:bookmarkStart w:id="226" w:name="_ETM_Q1_362760"/>
      <w:bookmarkEnd w:id="225"/>
      <w:bookmarkEnd w:id="226"/>
      <w:r>
        <w:rPr>
          <w:rtl w:val="true"/>
          <w:lang w:eastAsia="he-IL"/>
        </w:rPr>
        <w:t xml:space="preserve">אבל כן חשוב </w:t>
      </w:r>
      <w:bookmarkStart w:id="227" w:name="_ETM_Q1_364148"/>
      <w:bookmarkEnd w:id="227"/>
      <w:r>
        <w:rPr>
          <w:rtl w:val="true"/>
          <w:lang w:eastAsia="he-IL"/>
        </w:rPr>
        <w:t>לי משהו לפני הסימונים בצה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ן אני רוצה </w:t>
      </w:r>
      <w:bookmarkStart w:id="228" w:name="_ETM_Q1_371132"/>
      <w:bookmarkEnd w:id="228"/>
      <w:r>
        <w:rPr>
          <w:rtl w:val="true"/>
          <w:lang w:eastAsia="he-IL"/>
        </w:rPr>
        <w:t>להודות לאדון שהקדים בד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4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מלחמה והיום נפל </w:t>
      </w:r>
      <w:bookmarkStart w:id="229" w:name="_ETM_Q1_376285"/>
      <w:bookmarkEnd w:id="229"/>
      <w:r>
        <w:rPr>
          <w:rtl w:val="true"/>
          <w:lang w:eastAsia="he-IL"/>
        </w:rPr>
        <w:t>החלל ה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רגע אנחנו נ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תתף בצער המשפחה</w:t>
      </w:r>
      <w:r>
        <w:rPr>
          <w:rtl w:val="true"/>
          <w:lang w:eastAsia="he-IL"/>
        </w:rPr>
        <w:t xml:space="preserve">, </w:t>
      </w:r>
      <w:bookmarkStart w:id="230" w:name="_ETM_Q1_381334"/>
      <w:bookmarkEnd w:id="230"/>
      <w:r>
        <w:rPr>
          <w:rtl w:val="true"/>
          <w:lang w:eastAsia="he-IL"/>
        </w:rPr>
        <w:t>סמל ראשון רועי ששון ממבשרת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ואימניק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דוד </w:t>
      </w:r>
      <w:bookmarkStart w:id="231" w:name="_ETM_Q1_392198"/>
      <w:bookmarkEnd w:id="231"/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פצע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חל החלמה 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גע איזה פא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נ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401835"/>
      <w:bookmarkStart w:id="233" w:name="_ETM_Q1_401630"/>
      <w:bookmarkStart w:id="234" w:name="_ETM_Q1_401595"/>
      <w:bookmarkStart w:id="235" w:name="_ETM_Q1_401835"/>
      <w:bookmarkStart w:id="236" w:name="_ETM_Q1_401630"/>
      <w:bookmarkStart w:id="237" w:name="_ETM_Q1_401595"/>
      <w:bookmarkEnd w:id="235"/>
      <w:bookmarkEnd w:id="236"/>
      <w:bookmarkEnd w:id="237"/>
    </w:p>
    <w:p>
      <w:pPr>
        <w:pStyle w:val="Normal"/>
        <w:rPr>
          <w:lang w:eastAsia="he-IL"/>
        </w:rPr>
      </w:pPr>
      <w:bookmarkStart w:id="238" w:name="_ETM_Q1_401868"/>
      <w:bookmarkEnd w:id="238"/>
      <w:r>
        <w:rPr>
          <w:rtl w:val="true"/>
          <w:lang w:eastAsia="he-IL"/>
        </w:rPr>
        <w:t xml:space="preserve">עכשיו לענייננו מגורים </w:t>
      </w:r>
      <w:bookmarkStart w:id="239" w:name="_ETM_Q1_405372"/>
      <w:bookmarkEnd w:id="239"/>
      <w:r>
        <w:rPr>
          <w:rtl w:val="true"/>
          <w:lang w:eastAsia="he-IL"/>
        </w:rPr>
        <w:t>במ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ב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שתכנעתי שהחוק הזה באמת </w:t>
      </w:r>
      <w:bookmarkStart w:id="240" w:name="_ETM_Q1_412593"/>
      <w:bookmarkEnd w:id="240"/>
      <w:r>
        <w:rPr>
          <w:rtl w:val="true"/>
          <w:lang w:eastAsia="he-IL"/>
        </w:rPr>
        <w:t xml:space="preserve">יאפשר שמירה על שטחי המרעה וימנע שריפות וישמור על השטחים </w:t>
      </w:r>
      <w:bookmarkStart w:id="241" w:name="_ETM_Q1_418961"/>
      <w:bookmarkEnd w:id="241"/>
      <w:r>
        <w:rPr>
          <w:rtl w:val="true"/>
          <w:lang w:eastAsia="he-IL"/>
        </w:rPr>
        <w:t>ה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פוך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יש מספיק </w:t>
      </w:r>
      <w:bookmarkStart w:id="242" w:name="_ETM_Q1_420306"/>
      <w:bookmarkEnd w:id="242"/>
      <w:r>
        <w:rPr>
          <w:rtl w:val="true"/>
          <w:lang w:eastAsia="he-IL"/>
        </w:rPr>
        <w:t xml:space="preserve">כלים לעשות את המטרות האלה של החוק ומתווה של הסדרת </w:t>
      </w:r>
      <w:bookmarkStart w:id="243" w:name="_ETM_Q1_427852"/>
      <w:bookmarkEnd w:id="243"/>
      <w:r>
        <w:rPr>
          <w:rtl w:val="true"/>
          <w:lang w:eastAsia="he-IL"/>
        </w:rPr>
        <w:t>מגורים קבועים ב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טרה י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44" w:name="_ETM_Q1_436148"/>
      <w:bookmarkEnd w:id="244"/>
      <w:r>
        <w:rPr>
          <w:rtl w:val="true"/>
          <w:lang w:eastAsia="he-IL"/>
        </w:rPr>
        <w:t xml:space="preserve">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ת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טחים מוגנים</w:t>
      </w:r>
      <w:r>
        <w:rPr>
          <w:rtl w:val="true"/>
          <w:lang w:eastAsia="he-IL"/>
        </w:rPr>
        <w:t>.</w:t>
      </w:r>
      <w:bookmarkStart w:id="245" w:name="_ETM_Q1_441845"/>
      <w:bookmarkEnd w:id="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 הזה כמו שהוא הפסדו יוצא בשכ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445596"/>
      <w:bookmarkStart w:id="247" w:name="_ETM_Q1_445596"/>
      <w:bookmarkEnd w:id="247"/>
    </w:p>
    <w:p>
      <w:pPr>
        <w:pStyle w:val="Style31"/>
        <w:keepNext w:val="true"/>
        <w:rPr/>
      </w:pPr>
      <w:bookmarkStart w:id="248" w:name="ET_yor_506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445877"/>
      <w:bookmarkStart w:id="250" w:name="_ETM_Q1_445855"/>
      <w:bookmarkEnd w:id="249"/>
      <w:bookmarkEnd w:id="2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51" w:name="_ETM_Q1_446220"/>
      <w:bookmarkEnd w:id="251"/>
      <w:r>
        <w:rPr>
          <w:rtl w:val="true"/>
          <w:lang w:eastAsia="he-IL"/>
        </w:rPr>
        <w:t>את כופרת גם ברע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448781"/>
      <w:bookmarkStart w:id="253" w:name="_ETM_Q1_451317"/>
      <w:bookmarkStart w:id="254" w:name="_ETM_Q1_448781"/>
      <w:bookmarkStart w:id="255" w:name="_ETM_Q1_451317"/>
      <w:bookmarkEnd w:id="254"/>
      <w:bookmarkEnd w:id="255"/>
    </w:p>
    <w:p>
      <w:pPr>
        <w:pStyle w:val="Style14"/>
        <w:keepNext w:val="true"/>
        <w:rPr/>
      </w:pPr>
      <w:bookmarkStart w:id="256" w:name="ET_speaker_63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449060"/>
      <w:bookmarkStart w:id="258" w:name="_ETM_Q1_449032"/>
      <w:bookmarkEnd w:id="257"/>
      <w:bookmarkEnd w:id="258"/>
      <w:r>
        <w:rPr>
          <w:rtl w:val="true"/>
          <w:lang w:eastAsia="he-IL"/>
        </w:rPr>
        <w:t>במ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451045"/>
      <w:bookmarkStart w:id="260" w:name="_ETM_Q1_450083"/>
      <w:bookmarkStart w:id="261" w:name="_ETM_Q1_450054"/>
      <w:bookmarkStart w:id="262" w:name="_ETM_Q1_451045"/>
      <w:bookmarkStart w:id="263" w:name="_ETM_Q1_450083"/>
      <w:bookmarkStart w:id="264" w:name="_ETM_Q1_450054"/>
      <w:bookmarkEnd w:id="262"/>
      <w:bookmarkEnd w:id="263"/>
      <w:bookmarkEnd w:id="264"/>
    </w:p>
    <w:p>
      <w:pPr>
        <w:pStyle w:val="Style31"/>
        <w:keepNext w:val="true"/>
        <w:rPr/>
      </w:pPr>
      <w:bookmarkStart w:id="265" w:name="ET_yor_506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" w:name="_ETM_Q1_451348"/>
      <w:bookmarkStart w:id="267" w:name="_ETM_Q1_451322"/>
      <w:bookmarkEnd w:id="266"/>
      <w:bookmarkEnd w:id="267"/>
      <w:r>
        <w:rPr>
          <w:rtl w:val="true"/>
          <w:lang w:eastAsia="he-IL"/>
        </w:rPr>
        <w:t>אני מנסה לפ</w:t>
      </w:r>
      <w:bookmarkStart w:id="268" w:name="_ETM_Q1_453549"/>
      <w:bookmarkEnd w:id="268"/>
      <w:r>
        <w:rPr>
          <w:rtl w:val="true"/>
          <w:lang w:eastAsia="he-IL"/>
        </w:rPr>
        <w:t>רש אותך ולהבי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רוצה סתם דברי פתיחה </w:t>
      </w:r>
      <w:bookmarkStart w:id="269" w:name="_ETM_Q1_457298"/>
      <w:bookmarkEnd w:id="269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455231"/>
      <w:bookmarkStart w:id="271" w:name="_ETM_Q1_456438"/>
      <w:bookmarkStart w:id="272" w:name="_ETM_Q1_456407"/>
      <w:bookmarkStart w:id="273" w:name="_ETM_Q1_455231"/>
      <w:bookmarkStart w:id="274" w:name="_ETM_Q1_456438"/>
      <w:bookmarkStart w:id="275" w:name="_ETM_Q1_456407"/>
      <w:bookmarkEnd w:id="273"/>
      <w:bookmarkEnd w:id="274"/>
      <w:bookmarkEnd w:id="275"/>
    </w:p>
    <w:p>
      <w:pPr>
        <w:pStyle w:val="Style14"/>
        <w:keepNext w:val="true"/>
        <w:rPr/>
      </w:pPr>
      <w:bookmarkStart w:id="276" w:name="ET_speaker_63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455530"/>
      <w:bookmarkStart w:id="278" w:name="_ETM_Q1_455504"/>
      <w:bookmarkEnd w:id="277"/>
      <w:bookmarkEnd w:id="27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459575"/>
      <w:bookmarkStart w:id="280" w:name="_ETM_Q1_458810"/>
      <w:bookmarkStart w:id="281" w:name="_ETM_Q1_458775"/>
      <w:bookmarkStart w:id="282" w:name="_ETM_Q1_459575"/>
      <w:bookmarkStart w:id="283" w:name="_ETM_Q1_458810"/>
      <w:bookmarkStart w:id="284" w:name="_ETM_Q1_458775"/>
      <w:bookmarkEnd w:id="282"/>
      <w:bookmarkEnd w:id="283"/>
      <w:bookmarkEnd w:id="284"/>
    </w:p>
    <w:p>
      <w:pPr>
        <w:pStyle w:val="Style31"/>
        <w:keepNext w:val="true"/>
        <w:rPr/>
      </w:pPr>
      <w:bookmarkStart w:id="285" w:name="ET_yor_506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" w:name="_ETM_Q1_459904"/>
      <w:bookmarkStart w:id="287" w:name="_ETM_Q1_459876"/>
      <w:bookmarkEnd w:id="286"/>
      <w:bookmarkEnd w:id="287"/>
      <w:r>
        <w:rPr>
          <w:rtl w:val="true"/>
          <w:lang w:eastAsia="he-IL"/>
        </w:rPr>
        <w:t>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התייחס </w:t>
      </w:r>
      <w:bookmarkStart w:id="288" w:name="_ETM_Q1_464672"/>
      <w:bookmarkEnd w:id="288"/>
      <w:r>
        <w:rPr>
          <w:rtl w:val="true"/>
          <w:lang w:eastAsia="he-IL"/>
        </w:rPr>
        <w:t>לנושא של ה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אתה מאשר מרעה אתה צריך </w:t>
      </w:r>
      <w:bookmarkStart w:id="289" w:name="_ETM_Q1_468152"/>
      <w:bookmarkEnd w:id="289"/>
      <w:r>
        <w:rPr>
          <w:rtl w:val="true"/>
          <w:lang w:eastAsia="he-IL"/>
        </w:rPr>
        <w:t>לאשר גם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שהמרעה ירעה עם </w:t>
      </w:r>
      <w:bookmarkStart w:id="290" w:name="_ETM_Q1_471266"/>
      <w:bookmarkEnd w:id="290"/>
      <w:r>
        <w:rPr>
          <w:rtl w:val="true"/>
          <w:lang w:eastAsia="he-IL"/>
        </w:rPr>
        <w:t>מז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472799"/>
      <w:bookmarkStart w:id="292" w:name="_ETM_Q1_472934"/>
      <w:bookmarkStart w:id="293" w:name="_ETM_Q1_472899"/>
      <w:bookmarkStart w:id="294" w:name="_ETM_Q1_472799"/>
      <w:bookmarkStart w:id="295" w:name="_ETM_Q1_472934"/>
      <w:bookmarkStart w:id="296" w:name="_ETM_Q1_472899"/>
      <w:bookmarkEnd w:id="294"/>
      <w:bookmarkEnd w:id="295"/>
      <w:bookmarkEnd w:id="296"/>
    </w:p>
    <w:p>
      <w:pPr>
        <w:pStyle w:val="Style14"/>
        <w:keepNext w:val="true"/>
        <w:rPr/>
      </w:pPr>
      <w:bookmarkStart w:id="297" w:name="ET_speaker_63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473064"/>
      <w:bookmarkStart w:id="299" w:name="_ETM_Q1_473042"/>
      <w:bookmarkEnd w:id="298"/>
      <w:bookmarkEnd w:id="299"/>
      <w:r>
        <w:rPr>
          <w:rtl w:val="true"/>
          <w:lang w:eastAsia="he-IL"/>
        </w:rPr>
        <w:t>אתה יכול מבנה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אוהל</w:t>
      </w:r>
      <w:r>
        <w:rPr>
          <w:rtl w:val="true"/>
          <w:lang w:eastAsia="he-IL"/>
        </w:rPr>
        <w:t xml:space="preserve">. </w:t>
      </w:r>
      <w:bookmarkStart w:id="300" w:name="_ETM_Q1_477431"/>
      <w:bookmarkEnd w:id="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474104"/>
      <w:bookmarkStart w:id="302" w:name="_ETM_Q1_477464"/>
      <w:bookmarkStart w:id="303" w:name="_ETM_Q1_474104"/>
      <w:bookmarkStart w:id="304" w:name="_ETM_Q1_477464"/>
      <w:bookmarkEnd w:id="303"/>
      <w:bookmarkEnd w:id="304"/>
    </w:p>
    <w:p>
      <w:pPr>
        <w:pStyle w:val="Style31"/>
        <w:keepNext w:val="true"/>
        <w:rPr/>
      </w:pPr>
      <w:bookmarkStart w:id="305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474389"/>
      <w:bookmarkStart w:id="307" w:name="_ETM_Q1_474366"/>
      <w:bookmarkEnd w:id="306"/>
      <w:bookmarkEnd w:id="307"/>
      <w:r>
        <w:rPr>
          <w:rtl w:val="true"/>
          <w:lang w:eastAsia="he-IL"/>
        </w:rPr>
        <w:t xml:space="preserve">לא נכנסתי </w:t>
      </w:r>
      <w:bookmarkStart w:id="308" w:name="_ETM_Q1_475481"/>
      <w:bookmarkEnd w:id="308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א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ולח מישהו אחר לגור בא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480107"/>
      <w:bookmarkStart w:id="310" w:name="_ETM_Q1_480073"/>
      <w:bookmarkStart w:id="311" w:name="_ETM_Q1_480107"/>
      <w:bookmarkStart w:id="312" w:name="_ETM_Q1_480073"/>
      <w:bookmarkEnd w:id="311"/>
      <w:bookmarkEnd w:id="312"/>
    </w:p>
    <w:p>
      <w:pPr>
        <w:pStyle w:val="Style14"/>
        <w:keepNext w:val="true"/>
        <w:rPr/>
      </w:pPr>
      <w:bookmarkStart w:id="313" w:name="ET_speaker_63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482441"/>
      <w:bookmarkStart w:id="315" w:name="_ETM_Q1_482418"/>
      <w:bookmarkEnd w:id="314"/>
      <w:bookmarkEnd w:id="315"/>
      <w:r>
        <w:rPr>
          <w:rtl w:val="true"/>
          <w:lang w:eastAsia="he-IL"/>
        </w:rPr>
        <w:t>אני לא מדברת על מ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484014"/>
      <w:bookmarkStart w:id="317" w:name="_ETM_Q1_483089"/>
      <w:bookmarkStart w:id="318" w:name="_ETM_Q1_483055"/>
      <w:bookmarkStart w:id="319" w:name="_ETM_Q1_484014"/>
      <w:bookmarkStart w:id="320" w:name="_ETM_Q1_483089"/>
      <w:bookmarkStart w:id="321" w:name="_ETM_Q1_483055"/>
      <w:bookmarkEnd w:id="319"/>
      <w:bookmarkEnd w:id="320"/>
      <w:bookmarkEnd w:id="321"/>
    </w:p>
    <w:p>
      <w:pPr>
        <w:pStyle w:val="Style31"/>
        <w:keepNext w:val="true"/>
        <w:rPr/>
      </w:pPr>
      <w:bookmarkStart w:id="322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484291"/>
      <w:bookmarkStart w:id="324" w:name="_ETM_Q1_484267"/>
      <w:bookmarkEnd w:id="323"/>
      <w:bookmarkEnd w:id="324"/>
      <w:r>
        <w:rPr>
          <w:rtl w:val="true"/>
          <w:lang w:eastAsia="he-IL"/>
        </w:rPr>
        <w:t>אבל את בעצם</w:t>
      </w:r>
      <w:bookmarkStart w:id="325" w:name="_ETM_Q1_485798"/>
      <w:bookmarkEnd w:id="325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לא </w:t>
      </w:r>
      <w:bookmarkStart w:id="326" w:name="_ETM_Q1_489098"/>
      <w:bookmarkEnd w:id="326"/>
      <w:r>
        <w:rPr>
          <w:rtl w:val="true"/>
          <w:lang w:eastAsia="he-IL"/>
        </w:rPr>
        <w:t xml:space="preserve">חושבת שהדבר הזה של מרעה הוא דבר אפקטיבי לשמירה על </w:t>
      </w:r>
      <w:bookmarkStart w:id="327" w:name="_ETM_Q1_495786"/>
      <w:bookmarkEnd w:id="327"/>
      <w:r>
        <w:rPr>
          <w:rtl w:val="true"/>
          <w:lang w:eastAsia="he-IL"/>
        </w:rPr>
        <w:t>ש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לעשות שמדינת ישראל כן חושבת ככה </w:t>
      </w:r>
      <w:bookmarkStart w:id="328" w:name="_ETM_Q1_501749"/>
      <w:bookmarkEnd w:id="328"/>
      <w:r>
        <w:rPr>
          <w:rtl w:val="true"/>
          <w:lang w:eastAsia="he-IL"/>
        </w:rPr>
        <w:t>וגם ממשל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494500"/>
      <w:bookmarkStart w:id="330" w:name="_ETM_Q1_496973"/>
      <w:bookmarkStart w:id="331" w:name="_ETM_Q1_496937"/>
      <w:bookmarkStart w:id="332" w:name="_ETM_Q1_494500"/>
      <w:bookmarkStart w:id="333" w:name="_ETM_Q1_496973"/>
      <w:bookmarkStart w:id="334" w:name="_ETM_Q1_496937"/>
      <w:bookmarkEnd w:id="332"/>
      <w:bookmarkEnd w:id="333"/>
      <w:bookmarkEnd w:id="334"/>
    </w:p>
    <w:p>
      <w:pPr>
        <w:pStyle w:val="Style14"/>
        <w:keepNext w:val="true"/>
        <w:rPr/>
      </w:pPr>
      <w:bookmarkStart w:id="335" w:name="ET_speaker_63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494781"/>
      <w:bookmarkStart w:id="337" w:name="_ETM_Q1_494755"/>
      <w:bookmarkEnd w:id="336"/>
      <w:bookmarkEnd w:id="337"/>
      <w:r>
        <w:rPr>
          <w:rtl w:val="true"/>
          <w:lang w:eastAsia="he-IL"/>
        </w:rPr>
        <w:t xml:space="preserve">אני לא חושבת שמגורים של משפחה עם </w:t>
      </w:r>
      <w:bookmarkStart w:id="338" w:name="_ETM_Q1_503934"/>
      <w:bookmarkEnd w:id="338"/>
      <w:r>
        <w:rPr>
          <w:rtl w:val="true"/>
          <w:lang w:eastAsia="he-IL"/>
        </w:rPr>
        <w:t xml:space="preserve">ילדים בשטחים מבודדים ישיגו את המטרות שלכאורה החוק הזה </w:t>
      </w:r>
      <w:r>
        <w:rPr>
          <w:rtl w:val="true"/>
          <w:lang w:eastAsia="he-IL"/>
        </w:rPr>
        <w:t xml:space="preserve">- </w:t>
      </w:r>
      <w:bookmarkStart w:id="339" w:name="_ETM_Q1_508243"/>
      <w:bookmarkEnd w:id="33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508817"/>
      <w:bookmarkStart w:id="341" w:name="_ETM_Q1_508779"/>
      <w:bookmarkStart w:id="342" w:name="_ETM_Q1_508817"/>
      <w:bookmarkStart w:id="343" w:name="_ETM_Q1_508779"/>
      <w:bookmarkEnd w:id="342"/>
      <w:bookmarkEnd w:id="343"/>
    </w:p>
    <w:p>
      <w:pPr>
        <w:pStyle w:val="Style31"/>
        <w:keepNext w:val="true"/>
        <w:rPr/>
      </w:pPr>
      <w:bookmarkStart w:id="344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509901"/>
      <w:bookmarkStart w:id="346" w:name="_ETM_Q1_509876"/>
      <w:bookmarkEnd w:id="345"/>
      <w:bookmarkEnd w:id="346"/>
      <w:r>
        <w:rPr>
          <w:rtl w:val="true"/>
          <w:lang w:eastAsia="he-IL"/>
        </w:rPr>
        <w:t>המשפחה זה האמצעי לשמור על מ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</w:t>
      </w:r>
      <w:bookmarkStart w:id="347" w:name="_ETM_Q1_512140"/>
      <w:bookmarkEnd w:id="347"/>
      <w:r>
        <w:rPr>
          <w:rtl w:val="true"/>
          <w:lang w:eastAsia="he-IL"/>
        </w:rPr>
        <w:t>ואל אותך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 חושבת שמרעה כמ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עה אמיתי</w:t>
      </w:r>
      <w:r>
        <w:rPr>
          <w:rtl w:val="true"/>
          <w:lang w:eastAsia="he-IL"/>
        </w:rPr>
        <w:t>,</w:t>
      </w:r>
      <w:bookmarkStart w:id="348" w:name="_ETM_Q1_517896"/>
      <w:bookmarkEnd w:id="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אלה שעושים מֶה 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</w:t>
      </w:r>
      <w:bookmarkStart w:id="349" w:name="_ETM_Q1_523568"/>
      <w:bookmarkEnd w:id="349"/>
      <w:r>
        <w:rPr>
          <w:rtl w:val="true"/>
          <w:lang w:eastAsia="he-IL"/>
        </w:rPr>
        <w:t>יכול לתרום לשמירה על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ם עושה </w:t>
      </w:r>
      <w:bookmarkStart w:id="350" w:name="_ETM_Q1_525072"/>
      <w:bookmarkEnd w:id="350"/>
      <w:r>
        <w:rPr>
          <w:rtl w:val="true"/>
          <w:lang w:eastAsia="he-IL"/>
        </w:rPr>
        <w:t>פעולה של מ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חשובה בפני עצמה וגם שומרת </w:t>
      </w:r>
      <w:bookmarkStart w:id="351" w:name="_ETM_Q1_528541"/>
      <w:bookmarkEnd w:id="351"/>
      <w:r>
        <w:rPr>
          <w:rtl w:val="true"/>
          <w:lang w:eastAsia="he-IL"/>
        </w:rPr>
        <w:t>על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 כופרת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535935"/>
      <w:bookmarkStart w:id="353" w:name="_ETM_Q1_533742"/>
      <w:bookmarkStart w:id="354" w:name="_ETM_Q1_533703"/>
      <w:bookmarkStart w:id="355" w:name="_ETM_Q1_535935"/>
      <w:bookmarkStart w:id="356" w:name="_ETM_Q1_533742"/>
      <w:bookmarkStart w:id="357" w:name="_ETM_Q1_533703"/>
      <w:bookmarkEnd w:id="355"/>
      <w:bookmarkEnd w:id="356"/>
      <w:bookmarkEnd w:id="357"/>
    </w:p>
    <w:p>
      <w:pPr>
        <w:pStyle w:val="Style14"/>
        <w:keepNext w:val="true"/>
        <w:rPr/>
      </w:pPr>
      <w:bookmarkStart w:id="358" w:name="ET_speaker_63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536257"/>
      <w:bookmarkStart w:id="360" w:name="_ETM_Q1_536230"/>
      <w:bookmarkEnd w:id="359"/>
      <w:bookmarkEnd w:id="360"/>
      <w:r>
        <w:rPr>
          <w:rtl w:val="true"/>
          <w:lang w:eastAsia="he-IL"/>
        </w:rPr>
        <w:t xml:space="preserve">אני לא כופרת </w:t>
      </w:r>
      <w:bookmarkStart w:id="361" w:name="_ETM_Q1_534162"/>
      <w:bookmarkEnd w:id="361"/>
      <w:r>
        <w:rPr>
          <w:rtl w:val="true"/>
          <w:lang w:eastAsia="he-IL"/>
        </w:rPr>
        <w:t>בחשיבות של המ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ניתן לאפשר מרעה אפקטיבי בלי </w:t>
      </w:r>
      <w:bookmarkStart w:id="362" w:name="_ETM_Q1_538413"/>
      <w:bookmarkEnd w:id="362"/>
      <w:r>
        <w:rPr>
          <w:rtl w:val="true"/>
          <w:lang w:eastAsia="he-IL"/>
        </w:rPr>
        <w:t>מ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538271"/>
      <w:bookmarkStart w:id="364" w:name="_ETM_Q1_541288"/>
      <w:bookmarkStart w:id="365" w:name="_ETM_Q1_541254"/>
      <w:bookmarkStart w:id="366" w:name="_ETM_Q1_538271"/>
      <w:bookmarkStart w:id="367" w:name="_ETM_Q1_541288"/>
      <w:bookmarkStart w:id="368" w:name="_ETM_Q1_541254"/>
      <w:bookmarkEnd w:id="366"/>
      <w:bookmarkEnd w:id="367"/>
      <w:bookmarkEnd w:id="368"/>
    </w:p>
    <w:p>
      <w:pPr>
        <w:pStyle w:val="Style31"/>
        <w:keepNext w:val="true"/>
        <w:rPr/>
      </w:pPr>
      <w:bookmarkStart w:id="369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538573"/>
      <w:bookmarkStart w:id="371" w:name="_ETM_Q1_538541"/>
      <w:bookmarkEnd w:id="370"/>
      <w:bookmarkEnd w:id="371"/>
      <w:r>
        <w:rPr>
          <w:rtl w:val="true"/>
          <w:lang w:eastAsia="he-IL"/>
        </w:rPr>
        <w:t>בלי מגורים לרו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540773"/>
      <w:bookmarkStart w:id="373" w:name="_ETM_Q1_542812"/>
      <w:bookmarkStart w:id="374" w:name="_ETM_Q1_542769"/>
      <w:bookmarkStart w:id="375" w:name="_ETM_Q1_540773"/>
      <w:bookmarkStart w:id="376" w:name="_ETM_Q1_542812"/>
      <w:bookmarkStart w:id="377" w:name="_ETM_Q1_542769"/>
      <w:bookmarkEnd w:id="375"/>
      <w:bookmarkEnd w:id="376"/>
      <w:bookmarkEnd w:id="377"/>
    </w:p>
    <w:p>
      <w:pPr>
        <w:pStyle w:val="Style14"/>
        <w:keepNext w:val="true"/>
        <w:rPr/>
      </w:pPr>
      <w:bookmarkStart w:id="378" w:name="ET_speaker_63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541061"/>
      <w:bookmarkStart w:id="380" w:name="_ETM_Q1_541034"/>
      <w:bookmarkEnd w:id="379"/>
      <w:bookmarkEnd w:id="380"/>
      <w:r>
        <w:rPr>
          <w:rtl w:val="true"/>
          <w:lang w:eastAsia="he-IL"/>
        </w:rPr>
        <w:t>לא מגורים לר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רים למשפחת הרועה</w:t>
      </w:r>
      <w:r>
        <w:rPr>
          <w:rtl w:val="true"/>
          <w:lang w:eastAsia="he-IL"/>
        </w:rPr>
        <w:t xml:space="preserve">. </w:t>
      </w:r>
      <w:bookmarkStart w:id="381" w:name="_ETM_Q1_545765"/>
      <w:bookmarkEnd w:id="381"/>
      <w:r>
        <w:rPr>
          <w:rtl w:val="true"/>
          <w:lang w:eastAsia="he-IL"/>
        </w:rPr>
        <w:t>אני אומרת שהחוק הזה מתעלם מחוק התכנון והבנייה</w:t>
      </w:r>
      <w:r>
        <w:rPr>
          <w:rtl w:val="true"/>
          <w:lang w:eastAsia="he-IL"/>
        </w:rPr>
        <w:t xml:space="preserve">, </w:t>
      </w:r>
      <w:bookmarkStart w:id="382" w:name="_ETM_Q1_548171"/>
      <w:bookmarkEnd w:id="382"/>
      <w:r>
        <w:rPr>
          <w:rtl w:val="true"/>
          <w:lang w:eastAsia="he-IL"/>
        </w:rPr>
        <w:t>הוא גובר על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וגע בכל מדי</w:t>
      </w:r>
      <w:bookmarkStart w:id="383" w:name="_ETM_Q1_552219"/>
      <w:bookmarkEnd w:id="383"/>
      <w:r>
        <w:rPr>
          <w:rtl w:val="true"/>
          <w:lang w:eastAsia="he-IL"/>
        </w:rPr>
        <w:t>ניות התכנון לשמירה על שטחים פתוחים ו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וק </w:t>
      </w:r>
      <w:bookmarkStart w:id="384" w:name="_ETM_Q1_557180"/>
      <w:bookmarkEnd w:id="384"/>
      <w:r>
        <w:rPr>
          <w:rtl w:val="true"/>
          <w:lang w:eastAsia="he-IL"/>
        </w:rPr>
        <w:t>דרק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ילו מאלץ את ועדת התכנון</w:t>
      </w:r>
      <w:r>
        <w:rPr>
          <w:rtl w:val="true"/>
          <w:lang w:eastAsia="he-IL"/>
        </w:rPr>
        <w:t xml:space="preserve">. </w:t>
      </w:r>
      <w:bookmarkStart w:id="385" w:name="_ETM_Q1_565436"/>
      <w:bookmarkEnd w:id="385"/>
      <w:r>
        <w:rPr>
          <w:rtl w:val="true"/>
          <w:lang w:eastAsia="he-IL"/>
        </w:rPr>
        <w:t xml:space="preserve">מאחר שמדובר על משפחה ומגורים וילדים יש </w:t>
      </w:r>
      <w:bookmarkStart w:id="386" w:name="_ETM_Q1_567906"/>
      <w:bookmarkEnd w:id="386"/>
      <w:r>
        <w:rPr>
          <w:rtl w:val="true"/>
          <w:lang w:eastAsia="he-IL"/>
        </w:rPr>
        <w:t>כאן הקמה של תשתיו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ים </w:t>
      </w:r>
      <w:bookmarkStart w:id="387" w:name="_ETM_Q1_574497"/>
      <w:bookmarkEnd w:id="387"/>
      <w:r>
        <w:rPr>
          <w:rtl w:val="true"/>
          <w:lang w:eastAsia="he-IL"/>
        </w:rPr>
        <w:t xml:space="preserve">שהאפקטיביות של הרעייה היא דווקא בנדידה ולא במתחם גדול של </w:t>
      </w:r>
      <w:bookmarkStart w:id="388" w:name="_ETM_Q1_578308"/>
      <w:bookmarkEnd w:id="388"/>
      <w:r>
        <w:rPr>
          <w:rtl w:val="true"/>
          <w:lang w:eastAsia="he-IL"/>
        </w:rPr>
        <w:t>הפרה בוטה של שטחים מוגנים</w:t>
      </w:r>
      <w:r>
        <w:rPr>
          <w:rtl w:val="true"/>
          <w:lang w:eastAsia="he-IL"/>
        </w:rPr>
        <w:t>.</w:t>
      </w:r>
      <w:bookmarkStart w:id="389" w:name="_ETM_Q1_582225"/>
      <w:bookmarkEnd w:id="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582922"/>
      <w:bookmarkStart w:id="391" w:name="_ETM_Q1_582267"/>
      <w:bookmarkStart w:id="392" w:name="_ETM_Q1_582922"/>
      <w:bookmarkStart w:id="393" w:name="_ETM_Q1_582267"/>
      <w:bookmarkEnd w:id="392"/>
      <w:bookmarkEnd w:id="393"/>
    </w:p>
    <w:p>
      <w:pPr>
        <w:pStyle w:val="Normal"/>
        <w:rPr>
          <w:lang w:eastAsia="he-IL"/>
        </w:rPr>
      </w:pPr>
      <w:bookmarkStart w:id="394" w:name="_ETM_Q1_580527"/>
      <w:bookmarkStart w:id="395" w:name="_ETM_Q1_580495"/>
      <w:bookmarkEnd w:id="394"/>
      <w:bookmarkEnd w:id="395"/>
      <w:r>
        <w:rPr>
          <w:rtl w:val="true"/>
          <w:lang w:eastAsia="he-IL"/>
        </w:rPr>
        <w:t xml:space="preserve">זה מהות העניין </w:t>
      </w:r>
      <w:bookmarkStart w:id="396" w:name="_ETM_Q1_582345"/>
      <w:bookmarkEnd w:id="396"/>
      <w:r>
        <w:rPr>
          <w:rtl w:val="true"/>
          <w:lang w:eastAsia="he-IL"/>
        </w:rPr>
        <w:t>וזה נזק וזה בניגוד למדיניות מינהל התכנון ו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397" w:name="_ETM_Q1_588961"/>
      <w:bookmarkEnd w:id="397"/>
      <w:r>
        <w:rPr>
          <w:rtl w:val="true"/>
          <w:lang w:eastAsia="he-IL"/>
        </w:rPr>
        <w:t>על ניהול ושמירה על שטחים 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הקמה של </w:t>
      </w:r>
      <w:bookmarkStart w:id="398" w:name="_ETM_Q1_592846"/>
      <w:bookmarkEnd w:id="398"/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ב 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כובע המוניציפ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bookmarkStart w:id="399" w:name="_ETM_Q1_600191"/>
      <w:bookmarkEnd w:id="399"/>
      <w:r>
        <w:rPr>
          <w:rtl w:val="true"/>
          <w:lang w:eastAsia="he-IL"/>
        </w:rPr>
        <w:t xml:space="preserve">חוסר יכולת של רשות מקומית לתת את השירותים שהמדינה חושבת </w:t>
      </w:r>
      <w:bookmarkStart w:id="400" w:name="_ETM_Q1_602242"/>
      <w:bookmarkEnd w:id="400"/>
      <w:r>
        <w:rPr>
          <w:rtl w:val="true"/>
          <w:lang w:eastAsia="he-IL"/>
        </w:rPr>
        <w:t>ש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וד </w:t>
      </w:r>
      <w:bookmarkStart w:id="401" w:name="_ETM_Q1_611873"/>
      <w:bookmarkEnd w:id="401"/>
      <w:r>
        <w:rPr>
          <w:rtl w:val="true"/>
          <w:lang w:eastAsia="he-IL"/>
        </w:rPr>
        <w:t>מאוד מסו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613415"/>
      <w:bookmarkStart w:id="403" w:name="_ETM_Q1_613377"/>
      <w:bookmarkStart w:id="404" w:name="_ETM_Q1_613415"/>
      <w:bookmarkStart w:id="405" w:name="_ETM_Q1_613377"/>
      <w:bookmarkEnd w:id="404"/>
      <w:bookmarkEnd w:id="405"/>
    </w:p>
    <w:p>
      <w:pPr>
        <w:pStyle w:val="Normal"/>
        <w:rPr>
          <w:lang w:eastAsia="he-IL"/>
        </w:rPr>
      </w:pPr>
      <w:bookmarkStart w:id="406" w:name="_ETM_Q1_613560"/>
      <w:bookmarkStart w:id="407" w:name="_ETM_Q1_613529"/>
      <w:bookmarkEnd w:id="406"/>
      <w:bookmarkEnd w:id="407"/>
      <w:r>
        <w:rPr>
          <w:rtl w:val="true"/>
          <w:lang w:eastAsia="he-IL"/>
        </w:rPr>
        <w:t>להגיד שאנחנו מוותר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08" w:name="_ETM_Q1_614808"/>
      <w:bookmarkEnd w:id="408"/>
      <w:r>
        <w:rPr>
          <w:rtl w:val="true"/>
          <w:lang w:eastAsia="he-IL"/>
        </w:rPr>
        <w:t>נכון ב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חובה של רשות מקומית ושל מדינה </w:t>
      </w:r>
      <w:bookmarkStart w:id="409" w:name="_ETM_Q1_620544"/>
      <w:bookmarkEnd w:id="409"/>
      <w:r>
        <w:rPr>
          <w:rtl w:val="true"/>
          <w:lang w:eastAsia="he-IL"/>
        </w:rPr>
        <w:t>לדאוג לאזרחיה על סל השירותים הלאומיים שהמדינה מחו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</w:t>
      </w:r>
      <w:bookmarkStart w:id="410" w:name="_ETM_Q1_624793"/>
      <w:bookmarkEnd w:id="410"/>
      <w:r>
        <w:rPr>
          <w:rtl w:val="true"/>
          <w:lang w:eastAsia="he-IL"/>
        </w:rPr>
        <w:t>חושבת שהחוק הזה הוא חוק דרק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במקומו וניתן </w:t>
      </w:r>
      <w:bookmarkStart w:id="411" w:name="_ETM_Q1_633014"/>
      <w:bookmarkEnd w:id="411"/>
      <w:r>
        <w:rPr>
          <w:rtl w:val="true"/>
          <w:lang w:eastAsia="he-IL"/>
        </w:rPr>
        <w:t>למצוא דרכים אפקטיביות ונכונות ליעילות רע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ירה על ה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יהול</w:t>
      </w:r>
      <w:bookmarkStart w:id="412" w:name="_ETM_Q1_637875"/>
      <w:bookmarkEnd w:id="412"/>
      <w:r>
        <w:rPr>
          <w:rtl w:val="true"/>
          <w:lang w:eastAsia="he-IL"/>
        </w:rPr>
        <w:t xml:space="preserve"> הש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חוק הזה</w:t>
      </w:r>
      <w:r>
        <w:rPr>
          <w:rtl w:val="true"/>
          <w:lang w:eastAsia="he-IL"/>
        </w:rPr>
        <w:t>.</w:t>
      </w:r>
      <w:bookmarkStart w:id="413" w:name="_ETM_Q1_640603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641748"/>
      <w:bookmarkStart w:id="415" w:name="_ETM_Q1_640640"/>
      <w:bookmarkStart w:id="416" w:name="_ETM_Q1_641748"/>
      <w:bookmarkStart w:id="417" w:name="_ETM_Q1_640640"/>
      <w:bookmarkEnd w:id="416"/>
      <w:bookmarkEnd w:id="417"/>
    </w:p>
    <w:p>
      <w:pPr>
        <w:pStyle w:val="Style31"/>
        <w:keepNext w:val="true"/>
        <w:rPr/>
      </w:pPr>
      <w:bookmarkStart w:id="418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642046"/>
      <w:bookmarkStart w:id="420" w:name="_ETM_Q1_642022"/>
      <w:bookmarkEnd w:id="419"/>
      <w:bookmarkEnd w:id="42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644374"/>
      <w:bookmarkStart w:id="422" w:name="_ETM_Q1_642040"/>
      <w:bookmarkStart w:id="423" w:name="_ETM_Q1_642006"/>
      <w:bookmarkStart w:id="424" w:name="_ETM_Q1_644374"/>
      <w:bookmarkStart w:id="425" w:name="_ETM_Q1_642040"/>
      <w:bookmarkStart w:id="426" w:name="_ETM_Q1_642006"/>
      <w:bookmarkEnd w:id="424"/>
      <w:bookmarkEnd w:id="425"/>
      <w:bookmarkEnd w:id="426"/>
    </w:p>
    <w:p>
      <w:pPr>
        <w:pStyle w:val="Style14"/>
        <w:keepNext w:val="true"/>
        <w:rPr/>
      </w:pPr>
      <w:bookmarkStart w:id="427" w:name="ET_speaker_635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644649"/>
      <w:bookmarkStart w:id="429" w:name="_ETM_Q1_644624"/>
      <w:bookmarkEnd w:id="428"/>
      <w:bookmarkEnd w:id="429"/>
      <w:r>
        <w:rPr>
          <w:rtl w:val="true"/>
          <w:lang w:eastAsia="he-IL"/>
        </w:rPr>
        <w:t xml:space="preserve">לא </w:t>
      </w:r>
      <w:bookmarkStart w:id="430" w:name="_ETM_Q1_645439"/>
      <w:bookmarkEnd w:id="430"/>
      <w:r>
        <w:rPr>
          <w:rtl w:val="true"/>
          <w:lang w:eastAsia="he-IL"/>
        </w:rPr>
        <w:t>תכננת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כיוון שחברתי דיברה אז אני </w:t>
      </w:r>
      <w:bookmarkStart w:id="431" w:name="_ETM_Q1_645415"/>
      <w:bookmarkEnd w:id="431"/>
      <w:r>
        <w:rPr>
          <w:rtl w:val="true"/>
          <w:lang w:eastAsia="he-IL"/>
        </w:rPr>
        <w:t>אוסיף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בד מאוד את חברת הכנסת </w:t>
      </w:r>
      <w:bookmarkStart w:id="432" w:name="_ETM_Q1_652014"/>
      <w:bookmarkEnd w:id="432"/>
      <w:r>
        <w:rPr>
          <w:rtl w:val="true"/>
          <w:lang w:eastAsia="he-IL"/>
        </w:rPr>
        <w:t>מטי צר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הוא חוק היסטורי</w:t>
      </w:r>
      <w:r>
        <w:rPr>
          <w:rtl w:val="true"/>
          <w:lang w:eastAsia="he-IL"/>
        </w:rPr>
        <w:t xml:space="preserve">, </w:t>
      </w:r>
      <w:bookmarkStart w:id="433" w:name="_ETM_Q1_654581"/>
      <w:bookmarkEnd w:id="433"/>
      <w:r>
        <w:rPr>
          <w:rtl w:val="true"/>
          <w:lang w:eastAsia="he-IL"/>
        </w:rPr>
        <w:t>הוא חוק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שתמשה במילה </w:t>
      </w:r>
      <w:bookmarkStart w:id="434" w:name="_ETM_Q1_654744"/>
      <w:bookmarkEnd w:id="434"/>
      <w:r>
        <w:rPr>
          <w:rtl w:val="true"/>
          <w:lang w:eastAsia="he-IL"/>
        </w:rPr>
        <w:t>דרק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חוק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עושה צדק</w:t>
      </w:r>
      <w:r>
        <w:rPr>
          <w:rtl w:val="true"/>
          <w:lang w:eastAsia="he-IL"/>
        </w:rPr>
        <w:t xml:space="preserve">, </w:t>
      </w:r>
      <w:bookmarkStart w:id="435" w:name="_ETM_Q1_661023"/>
      <w:bookmarkEnd w:id="435"/>
      <w:r>
        <w:rPr>
          <w:rtl w:val="true"/>
          <w:lang w:eastAsia="he-IL"/>
        </w:rPr>
        <w:t xml:space="preserve">הוא סוף סוף מסדיר את הנושא של איך אנחנו לוקחים </w:t>
      </w:r>
      <w:bookmarkStart w:id="436" w:name="_ETM_Q1_667156"/>
      <w:bookmarkEnd w:id="436"/>
      <w:r>
        <w:rPr>
          <w:rtl w:val="true"/>
          <w:lang w:eastAsia="he-IL"/>
        </w:rPr>
        <w:t xml:space="preserve">את החלוצים האלה שמשלמים מחירים אישיים ומשפחתיים וכלכליים למען </w:t>
      </w:r>
      <w:bookmarkStart w:id="437" w:name="_ETM_Q1_669646"/>
      <w:bookmarkEnd w:id="437"/>
      <w:r>
        <w:rPr>
          <w:rtl w:val="true"/>
          <w:lang w:eastAsia="he-IL"/>
        </w:rPr>
        <w:t>האינטרס הציבורי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ים את הערכים של חלוציות וציונות בצורה הכי מדהימה שיכול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38" w:name="_ETM_Q1_679174"/>
      <w:bookmarkEnd w:id="438"/>
      <w:r>
        <w:rPr>
          <w:rtl w:val="true"/>
          <w:lang w:eastAsia="he-IL"/>
        </w:rPr>
        <w:t>מסדיר אותו</w:t>
      </w:r>
      <w:r>
        <w:rPr>
          <w:rtl w:val="true"/>
          <w:lang w:eastAsia="he-IL"/>
        </w:rPr>
        <w:t>.</w:t>
      </w:r>
      <w:bookmarkStart w:id="439" w:name="_ETM_Q1_680934"/>
      <w:bookmarkEnd w:id="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680973"/>
      <w:bookmarkStart w:id="441" w:name="_ETM_Q1_680973"/>
      <w:bookmarkEnd w:id="441"/>
    </w:p>
    <w:p>
      <w:pPr>
        <w:pStyle w:val="Normal"/>
        <w:rPr>
          <w:lang w:eastAsia="he-IL"/>
        </w:rPr>
      </w:pPr>
      <w:bookmarkStart w:id="442" w:name="_ETM_Q1_681143"/>
      <w:bookmarkStart w:id="443" w:name="_ETM_Q1_681109"/>
      <w:bookmarkEnd w:id="442"/>
      <w:bookmarkEnd w:id="443"/>
      <w:r>
        <w:rPr>
          <w:rtl w:val="true"/>
          <w:lang w:eastAsia="he-IL"/>
        </w:rPr>
        <w:t>ואדוני יודע כמה דיונים היו בוועדה ומחוץ לוו</w:t>
      </w:r>
      <w:bookmarkStart w:id="444" w:name="_ETM_Q1_687516"/>
      <w:bookmarkEnd w:id="444"/>
      <w:r>
        <w:rPr>
          <w:rtl w:val="true"/>
          <w:lang w:eastAsia="he-IL"/>
        </w:rPr>
        <w:t>עדה כדי לנסות להגיע למשהו שהוא מ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445" w:name="_ETM_Q1_689764"/>
      <w:bookmarkEnd w:id="445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תייחס לכל האלמנטים ולכל המורכבויות והבעיות </w:t>
      </w:r>
      <w:bookmarkStart w:id="446" w:name="_ETM_Q1_692021"/>
      <w:bookmarkEnd w:id="446"/>
      <w:r>
        <w:rPr>
          <w:rtl w:val="true"/>
          <w:lang w:eastAsia="he-IL"/>
        </w:rPr>
        <w:t>ונותן לה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בהחלט הגענו פה לתוצאה </w:t>
      </w:r>
      <w:bookmarkStart w:id="447" w:name="_ETM_Q1_692972"/>
      <w:bookmarkEnd w:id="447"/>
      <w:r>
        <w:rPr>
          <w:rtl w:val="true"/>
          <w:lang w:eastAsia="he-IL"/>
        </w:rPr>
        <w:t>שהיא בסך הכול מאוזנת ו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ודה </w:t>
      </w:r>
      <w:bookmarkStart w:id="448" w:name="_ETM_Q1_696800"/>
      <w:bookmarkEnd w:id="448"/>
      <w:r>
        <w:rPr>
          <w:rtl w:val="true"/>
          <w:lang w:eastAsia="he-IL"/>
        </w:rPr>
        <w:t>לך על כל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699473"/>
      <w:bookmarkStart w:id="450" w:name="_ETM_Q1_699439"/>
      <w:bookmarkStart w:id="451" w:name="_ETM_Q1_699473"/>
      <w:bookmarkStart w:id="452" w:name="_ETM_Q1_699439"/>
      <w:bookmarkEnd w:id="451"/>
      <w:bookmarkEnd w:id="452"/>
    </w:p>
    <w:p>
      <w:pPr>
        <w:pStyle w:val="Style31"/>
        <w:keepNext w:val="true"/>
        <w:rPr/>
      </w:pPr>
      <w:bookmarkStart w:id="453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700422"/>
      <w:bookmarkStart w:id="455" w:name="_ETM_Q1_700397"/>
      <w:bookmarkEnd w:id="454"/>
      <w:bookmarkEnd w:id="45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קרויזר</w:t>
      </w:r>
      <w:r>
        <w:rPr>
          <w:rtl w:val="true"/>
          <w:lang w:eastAsia="he-IL"/>
        </w:rPr>
        <w:t xml:space="preserve">. </w:t>
      </w:r>
      <w:bookmarkStart w:id="456" w:name="_ETM_Q1_698982"/>
      <w:bookmarkEnd w:id="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700070"/>
      <w:bookmarkStart w:id="458" w:name="_ETM_Q1_699012"/>
      <w:bookmarkStart w:id="459" w:name="_ETM_Q1_700070"/>
      <w:bookmarkStart w:id="460" w:name="_ETM_Q1_699012"/>
      <w:bookmarkEnd w:id="459"/>
      <w:bookmarkEnd w:id="460"/>
    </w:p>
    <w:p>
      <w:pPr>
        <w:pStyle w:val="Style14"/>
        <w:keepNext w:val="true"/>
        <w:rPr/>
      </w:pPr>
      <w:bookmarkStart w:id="461" w:name="ET_speaker_646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700465"/>
      <w:bookmarkStart w:id="463" w:name="_ETM_Q1_700439"/>
      <w:bookmarkEnd w:id="462"/>
      <w:bookmarkEnd w:id="463"/>
      <w:r>
        <w:rPr>
          <w:rtl w:val="true"/>
          <w:lang w:eastAsia="he-IL"/>
        </w:rPr>
        <w:t xml:space="preserve">אני אגיד </w:t>
      </w:r>
      <w:bookmarkStart w:id="464" w:name="_ETM_Q1_701214"/>
      <w:bookmarkEnd w:id="464"/>
      <w:r>
        <w:rPr>
          <w:rtl w:val="true"/>
          <w:lang w:eastAsia="he-IL"/>
        </w:rPr>
        <w:t>משהו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קודם כל לשבח את חבר הכנסת </w:t>
      </w:r>
      <w:bookmarkStart w:id="465" w:name="_ETM_Q1_705620"/>
      <w:bookmarkEnd w:id="465"/>
      <w:r>
        <w:rPr>
          <w:rtl w:val="true"/>
          <w:lang w:eastAsia="he-IL"/>
        </w:rPr>
        <w:t xml:space="preserve">טל שמוביל את החוק הזה בוועדה אצלך בצורה </w:t>
      </w:r>
      <w:bookmarkStart w:id="466" w:name="_ETM_Q1_705347"/>
      <w:bookmarkEnd w:id="466"/>
      <w:r>
        <w:rPr>
          <w:rtl w:val="true"/>
          <w:lang w:eastAsia="he-IL"/>
        </w:rPr>
        <w:t>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ת ועניינית וגם לגבי החשש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טי</w:t>
      </w:r>
      <w:bookmarkStart w:id="467" w:name="_ETM_Q1_711907"/>
      <w:bookmarkEnd w:id="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דברים ב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בסופו </w:t>
      </w:r>
      <w:bookmarkStart w:id="468" w:name="_ETM_Q1_713057"/>
      <w:bookmarkEnd w:id="468"/>
      <w:r>
        <w:rPr>
          <w:rtl w:val="true"/>
          <w:lang w:eastAsia="he-IL"/>
        </w:rPr>
        <w:t>של דבר מדובר גם על אינטרס של אותה</w:t>
      </w:r>
      <w:bookmarkStart w:id="469" w:name="_ETM_Q1_716725"/>
      <w:bookmarkEnd w:id="469"/>
      <w:r>
        <w:rPr>
          <w:rtl w:val="true"/>
          <w:lang w:eastAsia="he-IL"/>
        </w:rPr>
        <w:t xml:space="preserve"> מועצה של השלטון ה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ציונים שמוכנים ומקריבים את </w:t>
      </w:r>
      <w:bookmarkStart w:id="470" w:name="_ETM_Q1_721887"/>
      <w:bookmarkEnd w:id="470"/>
      <w:r>
        <w:rPr>
          <w:rtl w:val="true"/>
          <w:lang w:eastAsia="he-IL"/>
        </w:rPr>
        <w:t xml:space="preserve">החיים ואת התא המשפחתי שלהם כדי לשמור על אדמות מדינה </w:t>
      </w:r>
      <w:bookmarkStart w:id="471" w:name="_ETM_Q1_727430"/>
      <w:bookmarkEnd w:id="471"/>
      <w:r>
        <w:rPr>
          <w:rtl w:val="true"/>
          <w:lang w:eastAsia="he-IL"/>
        </w:rPr>
        <w:t>ולהמשיך במפעל הכל כך חשוב הזה של חקלאות וציונות</w:t>
      </w:r>
      <w:r>
        <w:rPr>
          <w:rtl w:val="true"/>
          <w:lang w:eastAsia="he-IL"/>
        </w:rPr>
        <w:t xml:space="preserve">, </w:t>
      </w:r>
      <w:bookmarkStart w:id="472" w:name="_ETM_Q1_730526"/>
      <w:bookmarkEnd w:id="472"/>
      <w:r>
        <w:rPr>
          <w:rtl w:val="true"/>
          <w:lang w:eastAsia="he-IL"/>
        </w:rPr>
        <w:t xml:space="preserve">אני חושב שיש כאן איזה שהוא שילוב אינטרסים גם של </w:t>
      </w:r>
      <w:bookmarkStart w:id="473" w:name="_ETM_Q1_731591"/>
      <w:bookmarkEnd w:id="473"/>
      <w:r>
        <w:rPr>
          <w:rtl w:val="true"/>
          <w:lang w:eastAsia="he-IL"/>
        </w:rPr>
        <w:t>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דע לייצר את המתוו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לגשר בין </w:t>
      </w:r>
      <w:bookmarkStart w:id="474" w:name="_ETM_Q1_741494"/>
      <w:bookmarkEnd w:id="474"/>
      <w:r>
        <w:rPr>
          <w:rtl w:val="true"/>
          <w:lang w:eastAsia="he-IL"/>
        </w:rPr>
        <w:t>מה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 פינוי א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עה לחינוך</w:t>
      </w:r>
      <w:r>
        <w:rPr>
          <w:rtl w:val="true"/>
          <w:lang w:eastAsia="he-IL"/>
        </w:rPr>
        <w:t xml:space="preserve">, </w:t>
      </w:r>
      <w:bookmarkStart w:id="475" w:name="_ETM_Q1_745478"/>
      <w:bookmarkEnd w:id="475"/>
      <w:r>
        <w:rPr>
          <w:rtl w:val="true"/>
          <w:lang w:eastAsia="he-IL"/>
        </w:rPr>
        <w:t xml:space="preserve">בי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744825"/>
      <w:bookmarkStart w:id="477" w:name="_ETM_Q1_744785"/>
      <w:bookmarkStart w:id="478" w:name="_ETM_Q1_744825"/>
      <w:bookmarkStart w:id="479" w:name="_ETM_Q1_744785"/>
      <w:bookmarkEnd w:id="478"/>
      <w:bookmarkEnd w:id="479"/>
    </w:p>
    <w:p>
      <w:pPr>
        <w:pStyle w:val="Style14"/>
        <w:keepNext w:val="true"/>
        <w:rPr/>
      </w:pPr>
      <w:bookmarkStart w:id="480" w:name="ET_speaker_63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745955"/>
      <w:bookmarkStart w:id="482" w:name="_ETM_Q1_745931"/>
      <w:bookmarkEnd w:id="481"/>
      <w:bookmarkEnd w:id="482"/>
      <w:r>
        <w:rPr>
          <w:rtl w:val="true"/>
          <w:lang w:eastAsia="he-IL"/>
        </w:rPr>
        <w:t>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ות</w:t>
      </w:r>
      <w:r>
        <w:rPr>
          <w:rtl w:val="true"/>
          <w:lang w:eastAsia="he-IL"/>
        </w:rPr>
        <w:t xml:space="preserve">. </w:t>
      </w:r>
      <w:bookmarkStart w:id="483" w:name="_ETM_Q1_745915"/>
      <w:bookmarkEnd w:id="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746779"/>
      <w:bookmarkStart w:id="485" w:name="_ETM_Q1_746086"/>
      <w:bookmarkStart w:id="486" w:name="_ETM_Q1_746051"/>
      <w:bookmarkStart w:id="487" w:name="_ETM_Q1_746779"/>
      <w:bookmarkStart w:id="488" w:name="_ETM_Q1_746086"/>
      <w:bookmarkStart w:id="489" w:name="_ETM_Q1_746051"/>
      <w:bookmarkEnd w:id="487"/>
      <w:bookmarkEnd w:id="488"/>
      <w:bookmarkEnd w:id="489"/>
    </w:p>
    <w:p>
      <w:pPr>
        <w:pStyle w:val="Style14"/>
        <w:keepNext w:val="true"/>
        <w:rPr/>
      </w:pPr>
      <w:bookmarkStart w:id="490" w:name="ET_speaker_646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747062"/>
      <w:bookmarkStart w:id="492" w:name="_ETM_Q1_747030"/>
      <w:bookmarkEnd w:id="491"/>
      <w:bookmarkEnd w:id="492"/>
      <w:r>
        <w:rPr>
          <w:rtl w:val="true"/>
          <w:lang w:eastAsia="he-IL"/>
        </w:rPr>
        <w:t>לכן כשאתה מסתכל על מכלו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493" w:name="_ETM_Q1_750298"/>
      <w:bookmarkEnd w:id="493"/>
      <w:r>
        <w:rPr>
          <w:rtl w:val="true"/>
          <w:lang w:eastAsia="he-IL"/>
        </w:rPr>
        <w:t>יודעים שכאשר אין הסדרה של הדבר הזה יש 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94" w:name="_ETM_Q1_756467"/>
      <w:bookmarkEnd w:id="494"/>
      <w:r>
        <w:rPr>
          <w:rtl w:val="true"/>
          <w:lang w:eastAsia="he-IL"/>
        </w:rPr>
        <w:t>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קשים אחרים שהמועצה נדרשת להתמוד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95" w:name="_ETM_Q1_759954"/>
      <w:bookmarkEnd w:id="495"/>
      <w:r>
        <w:rPr>
          <w:rtl w:val="true"/>
          <w:lang w:eastAsia="he-IL"/>
        </w:rPr>
        <w:t xml:space="preserve">החלופה של זה היא להסדיר </w:t>
      </w:r>
      <w:bookmarkStart w:id="496" w:name="_ETM_Q1_760522"/>
      <w:bookmarkEnd w:id="496"/>
      <w:r>
        <w:rPr>
          <w:rtl w:val="true"/>
          <w:lang w:eastAsia="he-IL"/>
        </w:rPr>
        <w:t>את האירוע הציוני הזה בכך שאותו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 </w:t>
      </w:r>
      <w:bookmarkStart w:id="497" w:name="_ETM_Q1_765784"/>
      <w:bookmarkEnd w:id="497"/>
      <w:r>
        <w:rPr>
          <w:rtl w:val="true"/>
          <w:lang w:eastAsia="he-IL"/>
        </w:rPr>
        <w:t xml:space="preserve">לשמור על האדמות שבסופו של דבר המועצה נהנית מזה בדרך </w:t>
      </w:r>
      <w:bookmarkStart w:id="498" w:name="_ETM_Q1_768837"/>
      <w:bookmarkEnd w:id="498"/>
      <w:r>
        <w:rPr>
          <w:rtl w:val="true"/>
          <w:lang w:eastAsia="he-IL"/>
        </w:rPr>
        <w:t>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בדרך ע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מצא את הדרך לשרת </w:t>
      </w:r>
      <w:bookmarkStart w:id="499" w:name="_ETM_Q1_771937"/>
      <w:bookmarkEnd w:id="499"/>
      <w:r>
        <w:rPr>
          <w:rtl w:val="true"/>
          <w:lang w:eastAsia="he-IL"/>
        </w:rPr>
        <w:t>את אותם אזרחים שמוכנים לשמור על האדמות</w:t>
      </w:r>
      <w:r>
        <w:rPr>
          <w:rtl w:val="true"/>
          <w:lang w:eastAsia="he-IL"/>
        </w:rPr>
        <w:t xml:space="preserve">. </w:t>
      </w:r>
      <w:bookmarkStart w:id="500" w:name="_ETM_Q1_776180"/>
      <w:bookmarkEnd w:id="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790465"/>
      <w:bookmarkStart w:id="502" w:name="_ETM_Q1_582954"/>
      <w:bookmarkStart w:id="503" w:name="_ETM_Q1_772904"/>
      <w:bookmarkStart w:id="504" w:name="_ETM_Q1_777244"/>
      <w:bookmarkStart w:id="505" w:name="_ETM_Q1_777220"/>
      <w:bookmarkStart w:id="506" w:name="_ETM_Q1_776971"/>
      <w:bookmarkStart w:id="507" w:name="_ETM_Q1_776219"/>
      <w:bookmarkStart w:id="508" w:name="_ETM_Q1_790465"/>
      <w:bookmarkStart w:id="509" w:name="_ETM_Q1_582954"/>
      <w:bookmarkStart w:id="510" w:name="_ETM_Q1_772904"/>
      <w:bookmarkStart w:id="511" w:name="_ETM_Q1_777244"/>
      <w:bookmarkStart w:id="512" w:name="_ETM_Q1_777220"/>
      <w:bookmarkStart w:id="513" w:name="_ETM_Q1_776971"/>
      <w:bookmarkStart w:id="514" w:name="_ETM_Q1_776219"/>
      <w:bookmarkEnd w:id="508"/>
      <w:bookmarkEnd w:id="509"/>
      <w:bookmarkEnd w:id="510"/>
      <w:bookmarkEnd w:id="511"/>
      <w:bookmarkEnd w:id="512"/>
      <w:bookmarkEnd w:id="513"/>
      <w:bookmarkEnd w:id="514"/>
    </w:p>
    <w:p>
      <w:pPr>
        <w:pStyle w:val="Style31"/>
        <w:keepNext w:val="true"/>
        <w:rPr/>
      </w:pPr>
      <w:bookmarkStart w:id="515" w:name="ET_yor_506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790771"/>
      <w:bookmarkStart w:id="517" w:name="_ETM_Q1_790738"/>
      <w:bookmarkEnd w:id="516"/>
      <w:bookmarkEnd w:id="517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דכנ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בבחירות אתמול בשער הנג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783479"/>
      <w:bookmarkStart w:id="519" w:name="_ETM_Q1_786242"/>
      <w:bookmarkStart w:id="520" w:name="_ETM_Q1_786209"/>
      <w:bookmarkStart w:id="521" w:name="_ETM_Q1_783479"/>
      <w:bookmarkStart w:id="522" w:name="_ETM_Q1_786242"/>
      <w:bookmarkStart w:id="523" w:name="_ETM_Q1_786209"/>
      <w:bookmarkEnd w:id="521"/>
      <w:bookmarkEnd w:id="522"/>
      <w:bookmarkEnd w:id="523"/>
    </w:p>
    <w:p>
      <w:pPr>
        <w:pStyle w:val="Style14"/>
        <w:keepNext w:val="true"/>
        <w:rPr/>
      </w:pPr>
      <w:bookmarkStart w:id="524" w:name="ET_speaker_63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783805"/>
      <w:bookmarkStart w:id="526" w:name="_ETM_Q1_783774"/>
      <w:bookmarkEnd w:id="525"/>
      <w:bookmarkEnd w:id="526"/>
      <w:r>
        <w:rPr>
          <w:rtl w:val="true"/>
          <w:lang w:eastAsia="he-IL"/>
        </w:rPr>
        <w:t xml:space="preserve">שני הגברים </w:t>
      </w:r>
      <w:bookmarkStart w:id="527" w:name="_ETM_Q1_788704"/>
      <w:bookmarkEnd w:id="527"/>
      <w:r>
        <w:rPr>
          <w:rtl w:val="true"/>
          <w:lang w:eastAsia="he-IL"/>
        </w:rPr>
        <w:t>עלו לסיבוב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צמוד והיה חסר למי </w:t>
      </w:r>
      <w:bookmarkStart w:id="528" w:name="_ETM_Q1_796920"/>
      <w:bookmarkEnd w:id="528"/>
      <w:r>
        <w:rPr>
          <w:rtl w:val="true"/>
          <w:lang w:eastAsia="he-IL"/>
        </w:rPr>
        <w:t xml:space="preserve">ש – היה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 משהו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799676"/>
      <w:bookmarkStart w:id="530" w:name="_ETM_Q1_798473"/>
      <w:bookmarkStart w:id="531" w:name="_ETM_Q1_798436"/>
      <w:bookmarkStart w:id="532" w:name="_ETM_Q1_799676"/>
      <w:bookmarkStart w:id="533" w:name="_ETM_Q1_798473"/>
      <w:bookmarkStart w:id="534" w:name="_ETM_Q1_798436"/>
      <w:bookmarkEnd w:id="532"/>
      <w:bookmarkEnd w:id="533"/>
      <w:bookmarkEnd w:id="534"/>
    </w:p>
    <w:p>
      <w:pPr>
        <w:pStyle w:val="Style31"/>
        <w:keepNext w:val="true"/>
        <w:rPr/>
      </w:pPr>
      <w:bookmarkStart w:id="535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799980"/>
      <w:bookmarkStart w:id="537" w:name="_ETM_Q1_799944"/>
      <w:bookmarkEnd w:id="536"/>
      <w:bookmarkEnd w:id="537"/>
      <w:r>
        <w:rPr>
          <w:rtl w:val="true"/>
          <w:lang w:eastAsia="he-IL"/>
        </w:rPr>
        <w:t xml:space="preserve">זה מראה את </w:t>
      </w:r>
      <w:bookmarkStart w:id="538" w:name="_ETM_Q1_802205"/>
      <w:bookmarkEnd w:id="538"/>
      <w:r>
        <w:rPr>
          <w:rtl w:val="true"/>
          <w:lang w:eastAsia="he-IL"/>
        </w:rPr>
        <w:t xml:space="preserve">החשיבות דווקא </w:t>
      </w:r>
      <w:bookmarkStart w:id="539" w:name="_ETM_Q1_801572"/>
      <w:bookmarkEnd w:id="539"/>
      <w:r>
        <w:rPr>
          <w:rtl w:val="true"/>
          <w:lang w:eastAsia="he-IL"/>
        </w:rPr>
        <w:t>של ה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היו כ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לות בקלפיות הכפולות ועוד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540" w:name="_ETM_Q1_810693"/>
      <w:bookmarkEnd w:id="540"/>
      <w:r>
        <w:rPr>
          <w:rtl w:val="true"/>
          <w:lang w:eastAsia="he-IL"/>
        </w:rPr>
        <w:t xml:space="preserve">או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815528"/>
      <w:bookmarkStart w:id="542" w:name="_ETM_Q1_815680"/>
      <w:bookmarkStart w:id="543" w:name="_ETM_Q1_815645"/>
      <w:bookmarkStart w:id="544" w:name="_ETM_Q1_815528"/>
      <w:bookmarkStart w:id="545" w:name="_ETM_Q1_815680"/>
      <w:bookmarkStart w:id="546" w:name="_ETM_Q1_815645"/>
      <w:bookmarkEnd w:id="544"/>
      <w:bookmarkEnd w:id="545"/>
      <w:bookmarkEnd w:id="546"/>
    </w:p>
    <w:p>
      <w:pPr>
        <w:pStyle w:val="Style14"/>
        <w:keepNext w:val="true"/>
        <w:rPr/>
      </w:pPr>
      <w:bookmarkStart w:id="547" w:name="ET_speaker_635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815835"/>
      <w:bookmarkStart w:id="549" w:name="_ETM_Q1_815802"/>
      <w:bookmarkEnd w:id="548"/>
      <w:bookmarkEnd w:id="549"/>
      <w:r>
        <w:rPr>
          <w:rtl w:val="true"/>
          <w:lang w:eastAsia="he-IL"/>
        </w:rPr>
        <w:t>ספרו את הכפולות ג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817379"/>
      <w:bookmarkStart w:id="551" w:name="_ETM_Q1_815185"/>
      <w:bookmarkStart w:id="552" w:name="_ETM_Q1_815148"/>
      <w:bookmarkStart w:id="553" w:name="_ETM_Q1_817379"/>
      <w:bookmarkStart w:id="554" w:name="_ETM_Q1_815185"/>
      <w:bookmarkStart w:id="555" w:name="_ETM_Q1_815148"/>
      <w:bookmarkEnd w:id="553"/>
      <w:bookmarkEnd w:id="554"/>
      <w:bookmarkEnd w:id="555"/>
    </w:p>
    <w:p>
      <w:pPr>
        <w:pStyle w:val="Style31"/>
        <w:keepNext w:val="true"/>
        <w:rPr/>
      </w:pPr>
      <w:bookmarkStart w:id="556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817708"/>
      <w:bookmarkStart w:id="558" w:name="_ETM_Q1_817684"/>
      <w:bookmarkEnd w:id="557"/>
      <w:bookmarkEnd w:id="558"/>
      <w:r>
        <w:rPr>
          <w:rtl w:val="true"/>
          <w:lang w:eastAsia="he-IL"/>
        </w:rPr>
        <w:t xml:space="preserve">אני לא </w:t>
      </w:r>
      <w:bookmarkStart w:id="559" w:name="_ETM_Q1_818443"/>
      <w:bookmarkEnd w:id="559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לא</w:t>
      </w:r>
      <w:r>
        <w:rPr>
          <w:rtl w:val="true"/>
          <w:lang w:eastAsia="he-IL"/>
        </w:rPr>
        <w:t xml:space="preserve">. </w:t>
      </w:r>
      <w:bookmarkStart w:id="560" w:name="_ETM_Q1_822925"/>
      <w:bookmarkStart w:id="561" w:name="_ETM_Q1_816316"/>
      <w:bookmarkEnd w:id="560"/>
      <w:bookmarkEnd w:id="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823325"/>
      <w:bookmarkStart w:id="563" w:name="_ETM_Q1_822959"/>
      <w:bookmarkStart w:id="564" w:name="_ETM_Q1_823325"/>
      <w:bookmarkStart w:id="565" w:name="_ETM_Q1_822959"/>
      <w:bookmarkEnd w:id="564"/>
      <w:bookmarkEnd w:id="565"/>
    </w:p>
    <w:p>
      <w:pPr>
        <w:pStyle w:val="Style14"/>
        <w:keepNext w:val="true"/>
        <w:rPr/>
      </w:pPr>
      <w:bookmarkStart w:id="566" w:name="ET_speaker_63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823604"/>
      <w:bookmarkStart w:id="568" w:name="_ETM_Q1_823581"/>
      <w:bookmarkEnd w:id="567"/>
      <w:bookmarkEnd w:id="568"/>
      <w:r>
        <w:rPr>
          <w:rtl w:val="true"/>
          <w:lang w:eastAsia="he-IL"/>
        </w:rPr>
        <w:t xml:space="preserve">אז יכול להיות שזה יעלה אותו </w:t>
      </w:r>
      <w:bookmarkStart w:id="569" w:name="_ETM_Q1_824347"/>
      <w:bookmarkEnd w:id="56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824365"/>
      <w:bookmarkStart w:id="571" w:name="_ETM_Q1_826997"/>
      <w:bookmarkStart w:id="572" w:name="_ETM_Q1_826963"/>
      <w:bookmarkStart w:id="573" w:name="_ETM_Q1_824365"/>
      <w:bookmarkStart w:id="574" w:name="_ETM_Q1_826997"/>
      <w:bookmarkStart w:id="575" w:name="_ETM_Q1_826963"/>
      <w:bookmarkEnd w:id="573"/>
      <w:bookmarkEnd w:id="574"/>
      <w:bookmarkEnd w:id="575"/>
    </w:p>
    <w:p>
      <w:pPr>
        <w:pStyle w:val="Style31"/>
        <w:keepNext w:val="true"/>
        <w:rPr/>
      </w:pPr>
      <w:bookmarkStart w:id="576" w:name="ET_yo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824636"/>
      <w:bookmarkStart w:id="578" w:name="_ETM_Q1_824613"/>
      <w:bookmarkEnd w:id="577"/>
      <w:bookmarkEnd w:id="578"/>
      <w:r>
        <w:rPr>
          <w:rtl w:val="true"/>
          <w:lang w:eastAsia="he-IL"/>
        </w:rPr>
        <w:t xml:space="preserve">זה רק מראה שהדאגה שלנו של הוועדה ובעזרתך </w:t>
      </w:r>
      <w:bookmarkStart w:id="579" w:name="_ETM_Q1_830263"/>
      <w:bookmarkEnd w:id="579"/>
      <w:r>
        <w:rPr>
          <w:rtl w:val="true"/>
          <w:lang w:eastAsia="he-IL"/>
        </w:rPr>
        <w:t>גם כן הייתה חשובה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840663"/>
      <w:bookmarkStart w:id="581" w:name="_ETM_Q1_834208"/>
      <w:bookmarkStart w:id="582" w:name="_ETM_Q1_834173"/>
      <w:bookmarkStart w:id="583" w:name="_ETM_Q1_840663"/>
      <w:bookmarkStart w:id="584" w:name="_ETM_Q1_834208"/>
      <w:bookmarkStart w:id="585" w:name="_ETM_Q1_834173"/>
      <w:bookmarkEnd w:id="583"/>
      <w:bookmarkEnd w:id="584"/>
      <w:bookmarkEnd w:id="585"/>
    </w:p>
    <w:p>
      <w:pPr>
        <w:pStyle w:val="Style14"/>
        <w:keepNext w:val="true"/>
        <w:rPr/>
      </w:pPr>
      <w:bookmarkStart w:id="586" w:name="ET_speaker_63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7" w:name="_ETM_Q1_840976"/>
      <w:bookmarkStart w:id="588" w:name="_ETM_Q1_840953"/>
      <w:bookmarkEnd w:id="587"/>
      <w:bookmarkEnd w:id="588"/>
      <w:r>
        <w:rPr>
          <w:rtl w:val="true"/>
          <w:lang w:eastAsia="he-IL"/>
        </w:rPr>
        <w:t xml:space="preserve">נחנו יכולים כוועדה </w:t>
      </w:r>
      <w:bookmarkStart w:id="589" w:name="_ETM_Q1_843375"/>
      <w:bookmarkEnd w:id="589"/>
      <w:r>
        <w:rPr>
          <w:rtl w:val="true"/>
          <w:lang w:eastAsia="he-IL"/>
        </w:rPr>
        <w:t>להיות גאים בקידום של הבחירות וזה ממש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844750"/>
      <w:bookmarkStart w:id="591" w:name="_ETM_Q1_843902"/>
      <w:bookmarkStart w:id="592" w:name="_ETM_Q1_843870"/>
      <w:bookmarkStart w:id="593" w:name="_ETM_Q1_844750"/>
      <w:bookmarkStart w:id="594" w:name="_ETM_Q1_843902"/>
      <w:bookmarkStart w:id="595" w:name="_ETM_Q1_843870"/>
      <w:bookmarkEnd w:id="593"/>
      <w:bookmarkEnd w:id="594"/>
      <w:bookmarkEnd w:id="595"/>
    </w:p>
    <w:p>
      <w:pPr>
        <w:pStyle w:val="Style31"/>
        <w:keepNext w:val="true"/>
        <w:rPr/>
      </w:pPr>
      <w:bookmarkStart w:id="596" w:name="ET_yor_506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845090"/>
      <w:bookmarkStart w:id="598" w:name="_ETM_Q1_845062"/>
      <w:bookmarkEnd w:id="597"/>
      <w:bookmarkEnd w:id="598"/>
      <w:r>
        <w:rPr>
          <w:rtl w:val="true"/>
          <w:lang w:eastAsia="he-IL"/>
        </w:rPr>
        <w:t>אני</w:t>
      </w:r>
      <w:bookmarkStart w:id="599" w:name="_ETM_Q1_845773"/>
      <w:bookmarkEnd w:id="599"/>
      <w:r>
        <w:rPr>
          <w:rtl w:val="true"/>
          <w:lang w:eastAsia="he-IL"/>
        </w:rPr>
        <w:t xml:space="preserve"> אמרתי את זה בווע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אני רוצה לשבח את </w:t>
      </w:r>
      <w:bookmarkStart w:id="600" w:name="_ETM_Q1_850735"/>
      <w:bookmarkEnd w:id="600"/>
      <w:r>
        <w:rPr>
          <w:rtl w:val="true"/>
          <w:lang w:eastAsia="he-IL"/>
        </w:rPr>
        <w:t>עובדי משרד הפנים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י התיקון המהיר והזריז שלנו</w:t>
      </w:r>
      <w:r>
        <w:rPr>
          <w:rtl w:val="true"/>
          <w:lang w:eastAsia="he-IL"/>
        </w:rPr>
        <w:t xml:space="preserve">, </w:t>
      </w:r>
      <w:bookmarkStart w:id="601" w:name="_ETM_Q1_852975"/>
      <w:bookmarkEnd w:id="601"/>
      <w:r>
        <w:rPr>
          <w:rtl w:val="true"/>
          <w:lang w:eastAsia="he-IL"/>
        </w:rPr>
        <w:t>שבאמת שברנו שיא בהצעת חוק פרטית שעברה כל כך במהירות</w:t>
      </w:r>
      <w:r>
        <w:rPr>
          <w:rtl w:val="true"/>
          <w:lang w:eastAsia="he-IL"/>
        </w:rPr>
        <w:t xml:space="preserve">, </w:t>
      </w:r>
      <w:bookmarkStart w:id="602" w:name="_ETM_Q1_861201"/>
      <w:bookmarkEnd w:id="602"/>
      <w:r>
        <w:rPr>
          <w:rtl w:val="true"/>
          <w:lang w:eastAsia="he-IL"/>
        </w:rPr>
        <w:t>הם עמדו ב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תמול במ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</w:t>
      </w:r>
      <w:bookmarkStart w:id="603" w:name="_ETM_Q1_867465"/>
      <w:bookmarkEnd w:id="603"/>
      <w:r>
        <w:rPr>
          <w:rtl w:val="true"/>
          <w:lang w:eastAsia="he-IL"/>
        </w:rPr>
        <w:t>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יעו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ירות עברו ללא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שאפו</w:t>
      </w:r>
      <w:bookmarkStart w:id="604" w:name="_ETM_Q1_871180"/>
      <w:bookmarkEnd w:id="604"/>
      <w:r>
        <w:rPr>
          <w:rtl w:val="true"/>
          <w:lang w:eastAsia="he-IL"/>
        </w:rPr>
        <w:t xml:space="preserve"> ל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872420"/>
      <w:bookmarkStart w:id="606" w:name="_ETM_Q1_870756"/>
      <w:bookmarkStart w:id="607" w:name="_ETM_Q1_870723"/>
      <w:bookmarkStart w:id="608" w:name="_ETM_Q1_872420"/>
      <w:bookmarkStart w:id="609" w:name="_ETM_Q1_870756"/>
      <w:bookmarkStart w:id="610" w:name="_ETM_Q1_870723"/>
      <w:bookmarkEnd w:id="608"/>
      <w:bookmarkEnd w:id="609"/>
      <w:bookmarkEnd w:id="610"/>
    </w:p>
    <w:p>
      <w:pPr>
        <w:pStyle w:val="Style14"/>
        <w:keepNext w:val="true"/>
        <w:rPr/>
      </w:pPr>
      <w:bookmarkStart w:id="611" w:name="ET_speaker_63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872726"/>
      <w:bookmarkStart w:id="613" w:name="_ETM_Q1_872697"/>
      <w:bookmarkEnd w:id="612"/>
      <w:bookmarkEnd w:id="613"/>
      <w:r>
        <w:rPr>
          <w:rtl w:val="true"/>
          <w:lang w:eastAsia="he-IL"/>
        </w:rPr>
        <w:t>ברצות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875547"/>
      <w:bookmarkStart w:id="615" w:name="_ETM_Q1_874430"/>
      <w:bookmarkStart w:id="616" w:name="_ETM_Q1_874396"/>
      <w:bookmarkStart w:id="617" w:name="_ETM_Q1_875547"/>
      <w:bookmarkStart w:id="618" w:name="_ETM_Q1_874430"/>
      <w:bookmarkStart w:id="619" w:name="_ETM_Q1_874396"/>
      <w:bookmarkEnd w:id="617"/>
      <w:bookmarkEnd w:id="618"/>
      <w:bookmarkEnd w:id="619"/>
    </w:p>
    <w:p>
      <w:pPr>
        <w:pStyle w:val="Style31"/>
        <w:keepNext w:val="true"/>
        <w:rPr/>
      </w:pPr>
      <w:bookmarkStart w:id="620" w:name="ET_yor_506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875868"/>
      <w:bookmarkStart w:id="622" w:name="_ETM_Q1_875838"/>
      <w:bookmarkEnd w:id="621"/>
      <w:bookmarkEnd w:id="622"/>
      <w:r>
        <w:rPr>
          <w:rtl w:val="true"/>
          <w:lang w:eastAsia="he-IL"/>
        </w:rPr>
        <w:t>ותודה גם לשר שנרת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ברגע </w:t>
      </w:r>
      <w:bookmarkStart w:id="623" w:name="_ETM_Q1_876293"/>
      <w:bookmarkEnd w:id="623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רתם איתנו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882187"/>
      <w:bookmarkStart w:id="625" w:name="_ETM_Q1_881047"/>
      <w:bookmarkStart w:id="626" w:name="_ETM_Q1_881011"/>
      <w:bookmarkStart w:id="627" w:name="_ETM_Q1_882187"/>
      <w:bookmarkStart w:id="628" w:name="_ETM_Q1_881047"/>
      <w:bookmarkStart w:id="629" w:name="_ETM_Q1_881011"/>
      <w:bookmarkEnd w:id="627"/>
      <w:bookmarkEnd w:id="628"/>
      <w:bookmarkEnd w:id="629"/>
    </w:p>
    <w:p>
      <w:pPr>
        <w:pStyle w:val="Style31"/>
        <w:keepNext w:val="true"/>
        <w:rPr/>
      </w:pPr>
      <w:bookmarkStart w:id="630" w:name="ET_yor_506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882490"/>
      <w:bookmarkStart w:id="632" w:name="_ETM_Q1_882452"/>
      <w:bookmarkEnd w:id="631"/>
      <w:bookmarkEnd w:id="632"/>
      <w:r>
        <w:rPr>
          <w:rtl w:val="true"/>
          <w:lang w:eastAsia="he-IL"/>
        </w:rPr>
        <w:t>היועצ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יגו </w:t>
      </w:r>
      <w:bookmarkStart w:id="633" w:name="_ETM_Q1_886215"/>
      <w:bookmarkEnd w:id="633"/>
      <w:r>
        <w:rPr>
          <w:rtl w:val="true"/>
          <w:lang w:eastAsia="he-IL"/>
        </w:rPr>
        <w:t>את התיקונים מה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יא אותם ונשמע 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896230"/>
      <w:bookmarkStart w:id="635" w:name="_ETM_Q1_896192"/>
      <w:bookmarkStart w:id="636" w:name="_ETM_Q1_896230"/>
      <w:bookmarkStart w:id="637" w:name="_ETM_Q1_896192"/>
      <w:bookmarkEnd w:id="636"/>
      <w:bookmarkEnd w:id="637"/>
    </w:p>
    <w:p>
      <w:pPr>
        <w:pStyle w:val="Style14"/>
        <w:keepNext w:val="true"/>
        <w:rPr/>
      </w:pPr>
      <w:bookmarkStart w:id="638" w:name="ET_speaker_תומר_רוזנ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893528"/>
      <w:bookmarkStart w:id="640" w:name="_ETM_Q1_893503"/>
      <w:bookmarkEnd w:id="639"/>
      <w:bookmarkEnd w:id="640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יבה </w:t>
      </w:r>
      <w:bookmarkStart w:id="641" w:name="_ETM_Q1_896031"/>
      <w:bookmarkEnd w:id="641"/>
      <w:r>
        <w:rPr>
          <w:rtl w:val="true"/>
          <w:lang w:eastAsia="he-IL"/>
        </w:rPr>
        <w:t>הקודמת נדונו סעיפי החוק והוועדה קיבלה החלטה</w:t>
      </w:r>
      <w:r>
        <w:rPr>
          <w:rtl w:val="true"/>
          <w:lang w:eastAsia="he-IL"/>
        </w:rPr>
        <w:t xml:space="preserve">, </w:t>
      </w:r>
      <w:bookmarkStart w:id="642" w:name="_ETM_Q1_902771"/>
      <w:bookmarkEnd w:id="642"/>
      <w:r>
        <w:rPr>
          <w:rtl w:val="true"/>
          <w:lang w:eastAsia="he-IL"/>
        </w:rPr>
        <w:t>אנחנו ניסינו לבטא את ההחלטות האלה בנוסח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</w:t>
      </w:r>
      <w:bookmarkStart w:id="643" w:name="_ETM_Q1_909420"/>
      <w:bookmarkEnd w:id="643"/>
      <w:r>
        <w:rPr>
          <w:rtl w:val="true"/>
          <w:lang w:eastAsia="he-IL"/>
        </w:rPr>
        <w:t>שכבר אמרתי 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הזאת איננה נקייה מ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44" w:name="_ETM_Q1_913733"/>
      <w:bookmarkEnd w:id="644"/>
      <w:r>
        <w:rPr>
          <w:rtl w:val="true"/>
          <w:lang w:eastAsia="he-IL"/>
        </w:rPr>
        <w:t>חנו מקווים שנתנו מענה לקשי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918255"/>
      <w:bookmarkStart w:id="646" w:name="_ETM_Q1_917336"/>
      <w:bookmarkStart w:id="647" w:name="_ETM_Q1_917303"/>
      <w:bookmarkStart w:id="648" w:name="_ETM_Q1_918255"/>
      <w:bookmarkStart w:id="649" w:name="_ETM_Q1_917336"/>
      <w:bookmarkStart w:id="650" w:name="_ETM_Q1_917303"/>
      <w:bookmarkEnd w:id="648"/>
      <w:bookmarkEnd w:id="649"/>
      <w:bookmarkEnd w:id="650"/>
    </w:p>
    <w:p>
      <w:pPr>
        <w:pStyle w:val="Style31"/>
        <w:keepNext w:val="true"/>
        <w:rPr/>
      </w:pPr>
      <w:bookmarkStart w:id="651" w:name="ET_yo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918560"/>
      <w:bookmarkStart w:id="653" w:name="_ETM_Q1_918536"/>
      <w:bookmarkEnd w:id="652"/>
      <w:bookmarkEnd w:id="653"/>
      <w:r>
        <w:rPr>
          <w:rtl w:val="true"/>
          <w:lang w:eastAsia="he-IL"/>
        </w:rPr>
        <w:t xml:space="preserve">ואני הוספתי </w:t>
      </w:r>
      <w:bookmarkStart w:id="654" w:name="_ETM_Q1_920273"/>
      <w:bookmarkEnd w:id="654"/>
      <w:r>
        <w:rPr>
          <w:rtl w:val="true"/>
          <w:lang w:eastAsia="he-IL"/>
        </w:rPr>
        <w:t>על זה שאם יהיו דברים שנצטרך לעשו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55" w:name="_ETM_Q1_922671"/>
      <w:bookmarkEnd w:id="655"/>
      <w:r>
        <w:rPr>
          <w:rtl w:val="true"/>
          <w:lang w:eastAsia="he-IL"/>
        </w:rPr>
        <w:t>שדיברנ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יבה נוספת או פיין טיונינג כזה או אחר</w:t>
      </w:r>
      <w:bookmarkStart w:id="656" w:name="_ETM_Q1_925994"/>
      <w:bookmarkEnd w:id="656"/>
      <w:r>
        <w:rPr>
          <w:rtl w:val="true"/>
          <w:lang w:eastAsia="he-IL"/>
        </w:rPr>
        <w:t xml:space="preserve"> אנחנו נעשה את זה בין השנייה לשלישית ונגיע להסכמות</w:t>
      </w:r>
      <w:bookmarkStart w:id="657" w:name="_ETM_Q1_928614"/>
      <w:bookmarkEnd w:id="657"/>
      <w:r>
        <w:rPr>
          <w:rtl w:val="true"/>
          <w:lang w:eastAsia="he-IL"/>
        </w:rPr>
        <w:t xml:space="preserve"> ככל ה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לכיוון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935431"/>
      <w:bookmarkStart w:id="659" w:name="_ETM_Q1_935397"/>
      <w:bookmarkStart w:id="660" w:name="_ETM_Q1_935431"/>
      <w:bookmarkStart w:id="661" w:name="_ETM_Q1_935397"/>
      <w:bookmarkEnd w:id="660"/>
      <w:bookmarkEnd w:id="661"/>
    </w:p>
    <w:p>
      <w:pPr>
        <w:pStyle w:val="Style14"/>
        <w:keepNext w:val="true"/>
        <w:rPr/>
      </w:pPr>
      <w:bookmarkStart w:id="662" w:name="ET_speaker_תומר_רוזנ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937027"/>
      <w:bookmarkStart w:id="664" w:name="_ETM_Q1_937003"/>
      <w:bookmarkEnd w:id="663"/>
      <w:bookmarkEnd w:id="664"/>
      <w:r>
        <w:rPr>
          <w:rtl w:val="true"/>
          <w:lang w:eastAsia="he-IL"/>
        </w:rPr>
        <w:t xml:space="preserve">אנחנו נציג את </w:t>
      </w:r>
      <w:bookmarkStart w:id="665" w:name="_ETM_Q1_939566"/>
      <w:bookmarkEnd w:id="665"/>
      <w:r>
        <w:rPr>
          <w:rtl w:val="true"/>
          <w:lang w:eastAsia="he-IL"/>
        </w:rPr>
        <w:t>השי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938400"/>
      <w:bookmarkStart w:id="667" w:name="_ETM_Q1_941048"/>
      <w:bookmarkStart w:id="668" w:name="_ETM_Q1_941014"/>
      <w:bookmarkStart w:id="669" w:name="_ETM_Q1_938400"/>
      <w:bookmarkStart w:id="670" w:name="_ETM_Q1_941048"/>
      <w:bookmarkStart w:id="671" w:name="_ETM_Q1_941014"/>
      <w:bookmarkEnd w:id="669"/>
      <w:bookmarkEnd w:id="670"/>
      <w:bookmarkEnd w:id="671"/>
    </w:p>
    <w:p>
      <w:pPr>
        <w:pStyle w:val="Style14"/>
        <w:keepNext w:val="true"/>
        <w:rPr/>
      </w:pPr>
      <w:bookmarkStart w:id="672" w:name="ET_speaker_רעות_בינג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938663"/>
      <w:bookmarkStart w:id="674" w:name="_ETM_Q1_938637"/>
      <w:bookmarkEnd w:id="673"/>
      <w:bookmarkEnd w:id="674"/>
      <w:r>
        <w:rPr>
          <w:rtl w:val="true"/>
          <w:lang w:eastAsia="he-IL"/>
        </w:rPr>
        <w:t xml:space="preserve">אני מתחילה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סעיף ה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ספנו </w:t>
      </w:r>
      <w:bookmarkStart w:id="675" w:name="_ETM_Q1_943021"/>
      <w:bookmarkEnd w:id="675"/>
      <w:r>
        <w:rPr>
          <w:rtl w:val="true"/>
          <w:lang w:eastAsia="he-IL"/>
        </w:rPr>
        <w:t xml:space="preserve">את ההגדר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רך – כהגדרתה בחוק התכנון והבניי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זה יותר </w:t>
      </w:r>
      <w:bookmarkStart w:id="676" w:name="_ETM_Q1_949250"/>
      <w:bookmarkEnd w:id="676"/>
      <w:r>
        <w:rPr>
          <w:rtl w:val="true"/>
          <w:lang w:eastAsia="he-IL"/>
        </w:rPr>
        <w:t>טכ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947188"/>
      <w:bookmarkStart w:id="678" w:name="_ETM_Q1_947188"/>
      <w:bookmarkEnd w:id="678"/>
    </w:p>
    <w:p>
      <w:pPr>
        <w:pStyle w:val="Normal"/>
        <w:rPr>
          <w:lang w:eastAsia="he-IL"/>
        </w:rPr>
      </w:pPr>
      <w:bookmarkStart w:id="679" w:name="_ETM_Q1_947221"/>
      <w:bookmarkEnd w:id="679"/>
      <w:r>
        <w:rPr>
          <w:rtl w:val="true"/>
          <w:lang w:eastAsia="he-IL"/>
        </w:rPr>
        <w:t>בהגדרה של יחידת ע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שיח שהיה</w:t>
      </w:r>
      <w:bookmarkStart w:id="680" w:name="_ETM_Q1_949843"/>
      <w:bookmarkEnd w:id="680"/>
      <w:r>
        <w:rPr>
          <w:rtl w:val="true"/>
          <w:lang w:eastAsia="he-IL"/>
        </w:rPr>
        <w:t xml:space="preserve"> לנו עם משרד החקלאות הבהרנו שיחידת העדר מוגדרת </w:t>
      </w:r>
      <w:bookmarkStart w:id="681" w:name="_ETM_Q1_953555"/>
      <w:bookmarkEnd w:id="68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 אימהות צאן או 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ביחד הם </w:t>
      </w:r>
      <w:bookmarkStart w:id="682" w:name="_ETM_Q1_962579"/>
      <w:bookmarkEnd w:id="682"/>
      <w:r>
        <w:rPr>
          <w:rtl w:val="true"/>
          <w:lang w:eastAsia="he-IL"/>
        </w:rPr>
        <w:t xml:space="preserve">מוני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עדר שמורכב גם מצאן </w:t>
      </w:r>
      <w:bookmarkStart w:id="683" w:name="_ETM_Q1_967561"/>
      <w:bookmarkEnd w:id="683"/>
      <w:r>
        <w:rPr>
          <w:rtl w:val="true"/>
          <w:lang w:eastAsia="he-IL"/>
        </w:rPr>
        <w:t xml:space="preserve">וגם מבקר ובלבד שביחד הם מוני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. </w:t>
      </w:r>
      <w:bookmarkStart w:id="684" w:name="_ETM_Q1_969172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971947"/>
      <w:bookmarkStart w:id="686" w:name="_ETM_Q1_971806"/>
      <w:bookmarkStart w:id="687" w:name="_ETM_Q1_971771"/>
      <w:bookmarkStart w:id="688" w:name="_ETM_Q1_971947"/>
      <w:bookmarkStart w:id="689" w:name="_ETM_Q1_971806"/>
      <w:bookmarkStart w:id="690" w:name="_ETM_Q1_971771"/>
      <w:bookmarkEnd w:id="688"/>
      <w:bookmarkEnd w:id="689"/>
      <w:bookmarkEnd w:id="690"/>
    </w:p>
    <w:p>
      <w:pPr>
        <w:pStyle w:val="Normal"/>
        <w:rPr>
          <w:lang w:eastAsia="he-IL"/>
        </w:rPr>
      </w:pPr>
      <w:bookmarkStart w:id="691" w:name="_ETM_Q1_971982"/>
      <w:bookmarkEnd w:id="691"/>
      <w:r>
        <w:rPr>
          <w:rtl w:val="true"/>
          <w:lang w:eastAsia="he-IL"/>
        </w:rPr>
        <w:t>בהגדרה ר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כ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נו להרשאת רעייה</w:t>
      </w:r>
      <w:bookmarkStart w:id="692" w:name="_ETM_Q1_980596"/>
      <w:bookmarkEnd w:id="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סח הקודם הי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די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שינינו את זה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תוקף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זה </w:t>
      </w:r>
      <w:bookmarkStart w:id="693" w:name="_ETM_Q1_984785"/>
      <w:bookmarkEnd w:id="693"/>
      <w:r>
        <w:rPr>
          <w:rtl w:val="true"/>
          <w:lang w:eastAsia="he-IL"/>
        </w:rPr>
        <w:t>מושג עמום ולא עד הסוף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הרשאת רעייה היא </w:t>
      </w:r>
      <w:bookmarkStart w:id="694" w:name="_ETM_Q1_988787"/>
      <w:bookmarkEnd w:id="694"/>
      <w:r>
        <w:rPr>
          <w:rtl w:val="true"/>
          <w:lang w:eastAsia="he-IL"/>
        </w:rPr>
        <w:t>לפי כל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שחידדנו זה שהיא צריכה </w:t>
      </w:r>
      <w:bookmarkStart w:id="695" w:name="_ETM_Q1_992324"/>
      <w:bookmarkEnd w:id="695"/>
      <w:r>
        <w:rPr>
          <w:rtl w:val="true"/>
          <w:lang w:eastAsia="he-IL"/>
        </w:rPr>
        <w:t>להיות ב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991813"/>
      <w:bookmarkStart w:id="697" w:name="_ETM_Q1_991633"/>
      <w:bookmarkStart w:id="698" w:name="_ETM_Q1_991596"/>
      <w:bookmarkStart w:id="699" w:name="_ETM_Q1_991813"/>
      <w:bookmarkStart w:id="700" w:name="_ETM_Q1_991633"/>
      <w:bookmarkStart w:id="701" w:name="_ETM_Q1_991596"/>
      <w:bookmarkEnd w:id="699"/>
      <w:bookmarkEnd w:id="700"/>
      <w:bookmarkEnd w:id="701"/>
    </w:p>
    <w:p>
      <w:pPr>
        <w:pStyle w:val="Normal"/>
        <w:rPr>
          <w:lang w:eastAsia="he-IL"/>
        </w:rPr>
      </w:pPr>
      <w:bookmarkStart w:id="702" w:name="_ETM_Q1_991845"/>
      <w:bookmarkEnd w:id="702"/>
      <w:r>
        <w:rPr>
          <w:rtl w:val="true"/>
          <w:lang w:eastAsia="he-IL"/>
        </w:rPr>
        <w:t xml:space="preserve">מתכנן המחוז ושטח ביטחוני אני לא </w:t>
      </w:r>
      <w:bookmarkStart w:id="703" w:name="_ETM_Q1_997856"/>
      <w:bookmarkEnd w:id="703"/>
      <w:r>
        <w:rPr>
          <w:rtl w:val="true"/>
          <w:lang w:eastAsia="he-IL"/>
        </w:rPr>
        <w:t>מקריאה כי שטח ביטחוני כבר הקראנו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ה הגדרות </w:t>
      </w:r>
      <w:bookmarkStart w:id="704" w:name="_ETM_Q1_1000581"/>
      <w:bookmarkEnd w:id="704"/>
      <w:r>
        <w:rPr>
          <w:rtl w:val="true"/>
          <w:lang w:eastAsia="he-IL"/>
        </w:rPr>
        <w:t>שנוספו שאחרי זה נעשה בהם שימוש בחוק</w:t>
      </w:r>
      <w:r>
        <w:rPr>
          <w:rtl w:val="true"/>
          <w:lang w:eastAsia="he-IL"/>
        </w:rPr>
        <w:t xml:space="preserve">. </w:t>
      </w:r>
      <w:bookmarkStart w:id="705" w:name="_ETM_Q1_1005607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006432"/>
      <w:bookmarkStart w:id="707" w:name="_ETM_Q1_1005642"/>
      <w:bookmarkStart w:id="708" w:name="_ETM_Q1_1006432"/>
      <w:bookmarkStart w:id="709" w:name="_ETM_Q1_1005642"/>
      <w:bookmarkEnd w:id="708"/>
      <w:bookmarkEnd w:id="709"/>
    </w:p>
    <w:p>
      <w:pPr>
        <w:pStyle w:val="Normal"/>
        <w:rPr>
          <w:lang w:eastAsia="he-IL"/>
        </w:rPr>
      </w:pPr>
      <w:bookmarkStart w:id="710" w:name="_ETM_Q1_1006463"/>
      <w:bookmarkEnd w:id="710"/>
      <w:r>
        <w:rPr>
          <w:rtl w:val="true"/>
          <w:lang w:eastAsia="he-IL"/>
        </w:rPr>
        <w:t>תוכנית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</w:t>
      </w:r>
      <w:bookmarkStart w:id="711" w:name="_ETM_Q1_1008743"/>
      <w:bookmarkEnd w:id="711"/>
      <w:r>
        <w:rPr>
          <w:rtl w:val="true"/>
          <w:lang w:eastAsia="he-IL"/>
        </w:rPr>
        <w:t>עשינו שינוי שהוא בעיקר שינוי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וונו לדייק את זה </w:t>
      </w:r>
      <w:bookmarkStart w:id="712" w:name="_ETM_Q1_1016608"/>
      <w:bookmarkEnd w:id="712"/>
      <w:r>
        <w:rPr>
          <w:rtl w:val="true"/>
          <w:lang w:eastAsia="he-IL"/>
        </w:rPr>
        <w:t xml:space="preserve">שמדובר בכל תוכנית שהיא בשלבי תכנון מתקדמים והיא מעידה </w:t>
      </w:r>
      <w:bookmarkStart w:id="713" w:name="_ETM_Q1_1022345"/>
      <w:bookmarkEnd w:id="713"/>
      <w:r>
        <w:rPr>
          <w:rtl w:val="true"/>
          <w:lang w:eastAsia="he-IL"/>
        </w:rPr>
        <w:t>על כוונה לפתח את השטח</w:t>
      </w:r>
      <w:r>
        <w:rPr>
          <w:rtl w:val="true"/>
          <w:lang w:eastAsia="he-IL"/>
        </w:rPr>
        <w:t xml:space="preserve">. </w:t>
      </w:r>
      <w:bookmarkStart w:id="714" w:name="_ETM_Q1_1025569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027280"/>
      <w:bookmarkStart w:id="716" w:name="_ETM_Q1_1025602"/>
      <w:bookmarkStart w:id="717" w:name="_ETM_Q1_1027280"/>
      <w:bookmarkStart w:id="718" w:name="_ETM_Q1_1025602"/>
      <w:bookmarkEnd w:id="717"/>
      <w:bookmarkEnd w:id="718"/>
    </w:p>
    <w:p>
      <w:pPr>
        <w:pStyle w:val="Style14"/>
        <w:keepNext w:val="true"/>
        <w:rPr/>
      </w:pPr>
      <w:bookmarkStart w:id="719" w:name="ET_speaker_63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1027534"/>
      <w:bookmarkStart w:id="721" w:name="_ETM_Q1_1027516"/>
      <w:bookmarkEnd w:id="720"/>
      <w:bookmarkEnd w:id="721"/>
      <w:r>
        <w:rPr>
          <w:rtl w:val="true"/>
          <w:lang w:eastAsia="he-IL"/>
        </w:rPr>
        <w:t>למה לא ברמת מתאר ארצית</w:t>
      </w:r>
      <w:r>
        <w:rPr>
          <w:rtl w:val="true"/>
          <w:lang w:eastAsia="he-IL"/>
        </w:rPr>
        <w:t xml:space="preserve">? </w:t>
      </w:r>
      <w:bookmarkStart w:id="722" w:name="_ETM_Q1_1027574"/>
      <w:bookmarkEnd w:id="722"/>
      <w:r>
        <w:rPr>
          <w:rtl w:val="true"/>
          <w:lang w:eastAsia="he-IL"/>
        </w:rPr>
        <w:t>לפעמים יש כתמים מתאריים שהם ל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יה או למחלף</w:t>
      </w:r>
      <w:bookmarkStart w:id="723" w:name="_ETM_Q1_1034545"/>
      <w:bookmarkEnd w:id="723"/>
      <w:r>
        <w:rPr>
          <w:rtl w:val="true"/>
          <w:lang w:eastAsia="he-IL"/>
        </w:rPr>
        <w:t xml:space="preserve"> שנמצא ברמת מתאר ארצית ולא בתכנון מ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042120"/>
      <w:bookmarkStart w:id="725" w:name="_ETM_Q1_1038281"/>
      <w:bookmarkStart w:id="726" w:name="_ETM_Q1_1038248"/>
      <w:bookmarkStart w:id="727" w:name="_ETM_Q1_1042120"/>
      <w:bookmarkStart w:id="728" w:name="_ETM_Q1_1038281"/>
      <w:bookmarkStart w:id="729" w:name="_ETM_Q1_1038248"/>
      <w:bookmarkEnd w:id="727"/>
      <w:bookmarkEnd w:id="728"/>
      <w:bookmarkEnd w:id="729"/>
    </w:p>
    <w:p>
      <w:pPr>
        <w:pStyle w:val="Style14"/>
        <w:keepNext w:val="true"/>
        <w:rPr/>
      </w:pPr>
      <w:bookmarkStart w:id="730" w:name="ET_speaker_רעות_בינג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1042369"/>
      <w:bookmarkStart w:id="732" w:name="_ETM_Q1_1042350"/>
      <w:bookmarkEnd w:id="731"/>
      <w:bookmarkEnd w:id="732"/>
      <w:r>
        <w:rPr>
          <w:rtl w:val="true"/>
          <w:lang w:eastAsia="he-IL"/>
        </w:rPr>
        <w:t>זה נכ</w:t>
      </w:r>
      <w:bookmarkStart w:id="733" w:name="_ETM_Q1_1042186"/>
      <w:bookmarkStart w:id="734" w:name="_ETM_Q1_1042155"/>
      <w:bookmarkStart w:id="735" w:name="_ETM_Q1_1042042"/>
      <w:bookmarkEnd w:id="733"/>
      <w:bookmarkEnd w:id="734"/>
      <w:bookmarkEnd w:id="735"/>
      <w:r>
        <w:rPr>
          <w:rtl w:val="true"/>
          <w:lang w:eastAsia="he-IL"/>
        </w:rPr>
        <w:t>נס</w:t>
      </w:r>
      <w:r>
        <w:rPr>
          <w:rtl w:val="true"/>
          <w:lang w:eastAsia="he-IL"/>
        </w:rPr>
        <w:t>.</w:t>
      </w:r>
      <w:bookmarkStart w:id="736" w:name="_ETM_Q1_1039935"/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040766"/>
      <w:bookmarkStart w:id="738" w:name="_ETM_Q1_1039967"/>
      <w:bookmarkStart w:id="739" w:name="_ETM_Q1_1040766"/>
      <w:bookmarkStart w:id="740" w:name="_ETM_Q1_1039967"/>
      <w:bookmarkEnd w:id="739"/>
      <w:bookmarkEnd w:id="740"/>
    </w:p>
    <w:p>
      <w:pPr>
        <w:pStyle w:val="Style14"/>
        <w:keepNext w:val="true"/>
        <w:rPr/>
      </w:pPr>
      <w:bookmarkStart w:id="741" w:name="ET_speaker_63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041007"/>
      <w:bookmarkStart w:id="743" w:name="_ETM_Q1_1040989"/>
      <w:bookmarkEnd w:id="742"/>
      <w:bookmarkEnd w:id="743"/>
      <w:r>
        <w:rPr>
          <w:rtl w:val="true"/>
          <w:lang w:eastAsia="he-IL"/>
        </w:rPr>
        <w:t>זה נחשב תכנון מתקד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041048"/>
      <w:bookmarkStart w:id="745" w:name="_ETM_Q1_1043759"/>
      <w:bookmarkStart w:id="746" w:name="_ETM_Q1_1043727"/>
      <w:bookmarkStart w:id="747" w:name="_ETM_Q1_1041048"/>
      <w:bookmarkStart w:id="748" w:name="_ETM_Q1_1043759"/>
      <w:bookmarkStart w:id="749" w:name="_ETM_Q1_1043727"/>
      <w:bookmarkEnd w:id="747"/>
      <w:bookmarkEnd w:id="748"/>
      <w:bookmarkEnd w:id="749"/>
    </w:p>
    <w:p>
      <w:pPr>
        <w:pStyle w:val="Style31"/>
        <w:keepNext w:val="true"/>
        <w:rPr/>
      </w:pPr>
      <w:bookmarkStart w:id="750" w:name="ET_yor_506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1041294"/>
      <w:bookmarkStart w:id="752" w:name="_ETM_Q1_1041277"/>
      <w:bookmarkEnd w:id="751"/>
      <w:bookmarkEnd w:id="752"/>
      <w:r>
        <w:rPr>
          <w:rtl w:val="true"/>
          <w:lang w:eastAsia="he-IL"/>
        </w:rPr>
        <w:t xml:space="preserve">כל מקום שהתחילה עליו פעולה סטטוטורית </w:t>
      </w:r>
      <w:bookmarkStart w:id="753" w:name="_ETM_Q1_1046241"/>
      <w:bookmarkEnd w:id="753"/>
      <w:r>
        <w:rPr>
          <w:rtl w:val="true"/>
          <w:lang w:eastAsia="he-IL"/>
        </w:rPr>
        <w:t>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ה או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בוא לידי ביטוי </w:t>
      </w:r>
      <w:bookmarkStart w:id="754" w:name="_ETM_Q1_1050030"/>
      <w:bookmarkEnd w:id="754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1049426"/>
      <w:bookmarkStart w:id="756" w:name="_ETM_Q1_1051952"/>
      <w:bookmarkStart w:id="757" w:name="_ETM_Q1_1051918"/>
      <w:bookmarkStart w:id="758" w:name="_ETM_Q1_1049426"/>
      <w:bookmarkStart w:id="759" w:name="_ETM_Q1_1051952"/>
      <w:bookmarkStart w:id="760" w:name="_ETM_Q1_1051918"/>
      <w:bookmarkEnd w:id="758"/>
      <w:bookmarkEnd w:id="759"/>
      <w:bookmarkEnd w:id="760"/>
    </w:p>
    <w:p>
      <w:pPr>
        <w:pStyle w:val="Style14"/>
        <w:keepNext w:val="true"/>
        <w:rPr/>
      </w:pPr>
      <w:bookmarkStart w:id="761" w:name="ET_speaker_63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1049698"/>
      <w:bookmarkStart w:id="763" w:name="_ETM_Q1_1049674"/>
      <w:bookmarkEnd w:id="762"/>
      <w:bookmarkEnd w:id="763"/>
      <w:r>
        <w:rPr>
          <w:rtl w:val="true"/>
          <w:lang w:eastAsia="he-IL"/>
        </w:rPr>
        <w:t>אמרת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כתם מתארי הוא עוד </w:t>
      </w:r>
      <w:bookmarkStart w:id="764" w:name="_ETM_Q1_1052613"/>
      <w:bookmarkEnd w:id="764"/>
      <w:r>
        <w:rPr>
          <w:rtl w:val="true"/>
          <w:lang w:eastAsia="he-IL"/>
        </w:rPr>
        <w:t>לא מ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050570"/>
      <w:bookmarkStart w:id="766" w:name="_ETM_Q1_1053959"/>
      <w:bookmarkStart w:id="767" w:name="_ETM_Q1_1053926"/>
      <w:bookmarkStart w:id="768" w:name="_ETM_Q1_1050570"/>
      <w:bookmarkStart w:id="769" w:name="_ETM_Q1_1053959"/>
      <w:bookmarkStart w:id="770" w:name="_ETM_Q1_1053926"/>
      <w:bookmarkEnd w:id="768"/>
      <w:bookmarkEnd w:id="769"/>
      <w:bookmarkEnd w:id="770"/>
    </w:p>
    <w:p>
      <w:pPr>
        <w:pStyle w:val="Style31"/>
        <w:keepNext w:val="true"/>
        <w:rPr/>
      </w:pPr>
      <w:bookmarkStart w:id="771" w:name="ET_yor_506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1050816"/>
      <w:bookmarkStart w:id="773" w:name="_ETM_Q1_1050800"/>
      <w:bookmarkEnd w:id="772"/>
      <w:bookmarkEnd w:id="773"/>
      <w:r>
        <w:rPr>
          <w:rtl w:val="true"/>
          <w:lang w:eastAsia="he-IL"/>
        </w:rPr>
        <w:t xml:space="preserve">אנחנו לא מחפשים לעצור כבישים במדינת ישראל ולא </w:t>
      </w:r>
      <w:bookmarkStart w:id="774" w:name="_ETM_Q1_1058074"/>
      <w:bookmarkEnd w:id="774"/>
      <w:r>
        <w:rPr>
          <w:rtl w:val="true"/>
          <w:lang w:eastAsia="he-IL"/>
        </w:rPr>
        <w:t>ג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057406"/>
      <w:bookmarkStart w:id="776" w:name="_ETM_Q1_1052502"/>
      <w:bookmarkStart w:id="777" w:name="_ETM_Q1_1052485"/>
      <w:bookmarkStart w:id="778" w:name="_ETM_Q1_1052268"/>
      <w:bookmarkStart w:id="779" w:name="_ETM_Q1_1054916"/>
      <w:bookmarkStart w:id="780" w:name="_ETM_Q1_1054886"/>
      <w:bookmarkStart w:id="781" w:name="_ETM_Q1_1057406"/>
      <w:bookmarkStart w:id="782" w:name="_ETM_Q1_1052502"/>
      <w:bookmarkStart w:id="783" w:name="_ETM_Q1_1052485"/>
      <w:bookmarkStart w:id="784" w:name="_ETM_Q1_1052268"/>
      <w:bookmarkStart w:id="785" w:name="_ETM_Q1_1054916"/>
      <w:bookmarkStart w:id="786" w:name="_ETM_Q1_1054886"/>
      <w:bookmarkEnd w:id="781"/>
      <w:bookmarkEnd w:id="782"/>
      <w:bookmarkEnd w:id="783"/>
      <w:bookmarkEnd w:id="784"/>
      <w:bookmarkEnd w:id="785"/>
      <w:bookmarkEnd w:id="786"/>
    </w:p>
    <w:p>
      <w:pPr>
        <w:pStyle w:val="Style14"/>
        <w:keepNext w:val="true"/>
        <w:rPr/>
      </w:pPr>
      <w:bookmarkStart w:id="787" w:name="ET_speaker_תומר_רוזנ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1057641"/>
      <w:bookmarkStart w:id="789" w:name="_ETM_Q1_1057625"/>
      <w:bookmarkEnd w:id="788"/>
      <w:bookmarkEnd w:id="789"/>
      <w:r>
        <w:rPr>
          <w:rtl w:val="true"/>
          <w:lang w:eastAsia="he-IL"/>
        </w:rPr>
        <w:t>זה בהיבט של שלבי התכ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1061722"/>
      <w:bookmarkStart w:id="791" w:name="_ETM_Q1_1061722"/>
      <w:bookmarkEnd w:id="791"/>
    </w:p>
    <w:p>
      <w:pPr>
        <w:pStyle w:val="Style14"/>
        <w:keepNext w:val="true"/>
        <w:rPr/>
      </w:pPr>
      <w:bookmarkStart w:id="792" w:name="ET_speaker_רעות_בינג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" w:name="_ETM_Q1_1061973"/>
      <w:bookmarkStart w:id="794" w:name="_ETM_Q1_1061952"/>
      <w:bookmarkEnd w:id="793"/>
      <w:bookmarkEnd w:id="794"/>
      <w:r>
        <w:rPr>
          <w:rtl w:val="true"/>
          <w:lang w:eastAsia="he-IL"/>
        </w:rPr>
        <w:t xml:space="preserve">לא ברמת הרזולוציה אלא </w:t>
      </w:r>
      <w:bookmarkStart w:id="795" w:name="_ETM_Q1_1066106"/>
      <w:bookmarkEnd w:id="795"/>
      <w:r>
        <w:rPr>
          <w:rtl w:val="true"/>
          <w:lang w:eastAsia="he-IL"/>
        </w:rPr>
        <w:t>ברמת הליך התכ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1066201"/>
      <w:bookmarkStart w:id="797" w:name="_ETM_Q1_1066201"/>
      <w:bookmarkEnd w:id="797"/>
    </w:p>
    <w:p>
      <w:pPr>
        <w:pStyle w:val="Style31"/>
        <w:keepNext w:val="true"/>
        <w:rPr/>
      </w:pPr>
      <w:bookmarkStart w:id="798" w:name="ET_yor_506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1066457"/>
      <w:bookmarkStart w:id="800" w:name="_ETM_Q1_1066440"/>
      <w:bookmarkEnd w:id="799"/>
      <w:bookmarkEnd w:id="800"/>
      <w:r>
        <w:rPr>
          <w:rtl w:val="true"/>
          <w:lang w:eastAsia="he-IL"/>
        </w:rPr>
        <w:t>בסוף את תשתכנעי שהחוק הו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זהרי</w:t>
      </w:r>
      <w:r>
        <w:rPr>
          <w:rtl w:val="true"/>
          <w:lang w:eastAsia="he-IL"/>
        </w:rPr>
        <w:t>,</w:t>
      </w:r>
      <w:bookmarkStart w:id="801" w:name="_ETM_Q1_1067450"/>
      <w:bookmarkEnd w:id="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שאלי הרבה שאלות</w:t>
      </w:r>
      <w:r>
        <w:rPr>
          <w:rtl w:val="true"/>
          <w:lang w:eastAsia="he-IL"/>
        </w:rPr>
        <w:t xml:space="preserve">. </w:t>
      </w:r>
      <w:bookmarkStart w:id="802" w:name="_ETM_Q1_1071196"/>
      <w:bookmarkEnd w:id="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069464"/>
      <w:bookmarkStart w:id="804" w:name="_ETM_Q1_1071232"/>
      <w:bookmarkStart w:id="805" w:name="_ETM_Q1_1069464"/>
      <w:bookmarkStart w:id="806" w:name="_ETM_Q1_1071232"/>
      <w:bookmarkEnd w:id="805"/>
      <w:bookmarkEnd w:id="806"/>
    </w:p>
    <w:p>
      <w:pPr>
        <w:pStyle w:val="Style14"/>
        <w:keepNext w:val="true"/>
        <w:rPr/>
      </w:pPr>
      <w:bookmarkStart w:id="807" w:name="ET_speaker_רעות_בינג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1069734"/>
      <w:bookmarkStart w:id="809" w:name="_ETM_Q1_1069713"/>
      <w:bookmarkEnd w:id="808"/>
      <w:bookmarkEnd w:id="809"/>
      <w:r>
        <w:rPr>
          <w:rtl w:val="true"/>
          <w:lang w:eastAsia="he-IL"/>
        </w:rPr>
        <w:t xml:space="preserve">אני מקריאה רק את 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074112"/>
      <w:bookmarkStart w:id="811" w:name="_ETM_Q1_1073969"/>
      <w:bookmarkStart w:id="812" w:name="_ETM_Q1_1073936"/>
      <w:bookmarkStart w:id="813" w:name="_ETM_Q1_1074112"/>
      <w:bookmarkStart w:id="814" w:name="_ETM_Q1_1073969"/>
      <w:bookmarkStart w:id="815" w:name="_ETM_Q1_1073936"/>
      <w:bookmarkEnd w:id="813"/>
      <w:bookmarkEnd w:id="814"/>
      <w:bookmarkEnd w:id="815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816" w:name="_ETM_Q1_1074143"/>
            <w:bookmarkStart w:id="817" w:name="_ETM_Q1_1074143"/>
            <w:bookmarkEnd w:id="817"/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וכנית המייעדת שטח לפיתוח ובכלל זה לפיתוח לייעוד למגו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עשי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לאכ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סח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לונא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שת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כן תוכנית כאמור שאושרה או שהופקדה או תוכנית כאמור שהוגשה על ידי גוף המנוי בסעיף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התכנון והבני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עט בעל קרקע או בעל עניין בקרקע כאמור באותו סעיף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1099222"/>
      <w:bookmarkStart w:id="819" w:name="_ETM_Q1_1099222"/>
      <w:bookmarkEnd w:id="819"/>
    </w:p>
    <w:p>
      <w:pPr>
        <w:pStyle w:val="Style14"/>
        <w:keepNext w:val="true"/>
        <w:rPr/>
      </w:pPr>
      <w:bookmarkStart w:id="820" w:name="ET_speaker_63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099505"/>
      <w:bookmarkStart w:id="822" w:name="_ETM_Q1_1099482"/>
      <w:bookmarkEnd w:id="821"/>
      <w:bookmarkEnd w:id="822"/>
      <w:r>
        <w:rPr>
          <w:rtl w:val="true"/>
          <w:lang w:eastAsia="he-IL"/>
        </w:rPr>
        <w:t>הגדרה של אזור שמי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1108054"/>
      <w:bookmarkStart w:id="824" w:name="_ETM_Q1_1107174"/>
      <w:bookmarkStart w:id="825" w:name="_ETM_Q1_1107141"/>
      <w:bookmarkStart w:id="826" w:name="_ETM_Q1_1108054"/>
      <w:bookmarkStart w:id="827" w:name="_ETM_Q1_1107174"/>
      <w:bookmarkStart w:id="828" w:name="_ETM_Q1_1107141"/>
      <w:bookmarkEnd w:id="826"/>
      <w:bookmarkEnd w:id="827"/>
      <w:bookmarkEnd w:id="828"/>
    </w:p>
    <w:p>
      <w:pPr>
        <w:pStyle w:val="Style14"/>
        <w:keepNext w:val="true"/>
        <w:rPr/>
      </w:pPr>
      <w:bookmarkStart w:id="829" w:name="ET_speaker_רעות_בינג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1108329"/>
      <w:bookmarkStart w:id="831" w:name="_ETM_Q1_1108304"/>
      <w:bookmarkEnd w:id="830"/>
      <w:bookmarkEnd w:id="831"/>
      <w:r>
        <w:rPr>
          <w:rtl w:val="true"/>
          <w:lang w:eastAsia="he-IL"/>
        </w:rPr>
        <w:t xml:space="preserve">זה ייכנס לסעיף ההגדרות </w:t>
      </w:r>
      <w:bookmarkStart w:id="832" w:name="_ETM_Q1_1111741"/>
      <w:bookmarkEnd w:id="832"/>
      <w:r>
        <w:rPr>
          <w:rtl w:val="true"/>
          <w:lang w:eastAsia="he-IL"/>
        </w:rPr>
        <w:t>בשלב הניס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ור </w:t>
      </w:r>
      <w:bookmarkStart w:id="833" w:name="_ETM_Q1_1117373"/>
      <w:bookmarkEnd w:id="833"/>
      <w:r>
        <w:rPr>
          <w:rtl w:val="true"/>
          <w:lang w:eastAsia="he-IL"/>
        </w:rPr>
        <w:t>שמירה צמודה מוגדר בסעיף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גם נכניס את </w:t>
      </w:r>
      <w:bookmarkStart w:id="834" w:name="_ETM_Q1_1120421"/>
      <w:bookmarkEnd w:id="834"/>
      <w:r>
        <w:rPr>
          <w:rtl w:val="true"/>
          <w:lang w:eastAsia="he-IL"/>
        </w:rPr>
        <w:t>לסעיף ההג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123435"/>
      <w:bookmarkStart w:id="836" w:name="_ETM_Q1_1123400"/>
      <w:bookmarkStart w:id="837" w:name="_ETM_Q1_1123435"/>
      <w:bookmarkStart w:id="838" w:name="_ETM_Q1_1123400"/>
      <w:bookmarkEnd w:id="837"/>
      <w:bookmarkEnd w:id="838"/>
    </w:p>
    <w:p>
      <w:pPr>
        <w:pStyle w:val="Normal"/>
        <w:rPr>
          <w:lang w:eastAsia="he-IL"/>
        </w:rPr>
      </w:pPr>
      <w:bookmarkStart w:id="839" w:name="_ETM_Q1_1123666"/>
      <w:bookmarkStart w:id="840" w:name="_ETM_Q1_1123632"/>
      <w:bookmarkEnd w:id="839"/>
      <w:bookmarkEnd w:id="840"/>
      <w:r>
        <w:rPr>
          <w:rtl w:val="true"/>
          <w:lang w:eastAsia="he-IL"/>
        </w:rPr>
        <w:t xml:space="preserve">אני עוברת 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bookmarkStart w:id="841" w:name="_ETM_Q1_1126871"/>
      <w:bookmarkEnd w:id="841"/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ני מקריאה את מה שהוסכם עליו בוועדה</w:t>
      </w:r>
      <w:r>
        <w:rPr>
          <w:rtl w:val="true"/>
          <w:lang w:eastAsia="he-IL"/>
        </w:rPr>
        <w:t xml:space="preserve">: </w:t>
      </w:r>
      <w:bookmarkStart w:id="842" w:name="_ETM_Q1_1131795"/>
      <w:bookmarkEnd w:id="84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הגיש מתכנן המחוז את חוות דעתו בתוך המועד האמור</w:t>
      </w:r>
      <w:bookmarkStart w:id="843" w:name="_ETM_Q1_1134407"/>
      <w:bookmarkEnd w:id="8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השר להכריז אף בלא חוות דע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זה </w:t>
      </w:r>
      <w:bookmarkStart w:id="844" w:name="_ETM_Q1_1140523"/>
      <w:bookmarkEnd w:id="844"/>
      <w:r>
        <w:rPr>
          <w:rtl w:val="true"/>
          <w:lang w:eastAsia="he-IL"/>
        </w:rPr>
        <w:t>סוכם באחד הדיונ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כנן המחוז שאמור להגיש אותה בתוך </w:t>
      </w:r>
      <w:bookmarkStart w:id="845" w:name="_ETM_Q1_1156302"/>
      <w:bookmarkEnd w:id="845"/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בקשנו להבהיר </w:t>
      </w:r>
      <w:r>
        <w:rPr>
          <w:rtl w:val="true"/>
          <w:lang w:eastAsia="he-IL"/>
        </w:rPr>
        <w:t>- - -</w:t>
      </w:r>
      <w:bookmarkStart w:id="846" w:name="_ETM_Q1_1157890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1157925"/>
      <w:bookmarkStart w:id="848" w:name="_ETM_Q1_1157925"/>
      <w:bookmarkEnd w:id="848"/>
    </w:p>
    <w:p>
      <w:pPr>
        <w:pStyle w:val="Style31"/>
        <w:keepNext w:val="true"/>
        <w:rPr/>
      </w:pPr>
      <w:bookmarkStart w:id="849" w:name="ET_yor_506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1159737"/>
      <w:bookmarkStart w:id="851" w:name="_ETM_Q1_1159708"/>
      <w:bookmarkEnd w:id="850"/>
      <w:bookmarkEnd w:id="851"/>
      <w:r>
        <w:rPr>
          <w:rtl w:val="true"/>
          <w:lang w:eastAsia="he-IL"/>
        </w:rPr>
        <w:t xml:space="preserve">מי שישן כאן </w:t>
      </w:r>
      <w:bookmarkStart w:id="852" w:name="_ETM_Q1_1161978"/>
      <w:bookmarkEnd w:id="852"/>
      <w:r>
        <w:rPr>
          <w:rtl w:val="true"/>
          <w:lang w:eastAsia="he-IL"/>
        </w:rPr>
        <w:t xml:space="preserve">בוועדה כבר מכיר את הדבר שהטמענו אותו ואני מקווה </w:t>
      </w:r>
      <w:bookmarkStart w:id="853" w:name="_ETM_Q1_1166212"/>
      <w:bookmarkEnd w:id="853"/>
      <w:r>
        <w:rPr>
          <w:rtl w:val="true"/>
          <w:lang w:eastAsia="he-IL"/>
        </w:rPr>
        <w:t>שנצליח להטמיע אותו ג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מצב כזה שפקיד</w:t>
      </w:r>
      <w:bookmarkStart w:id="854" w:name="_ETM_Q1_1167508"/>
      <w:bookmarkEnd w:id="854"/>
      <w:r>
        <w:rPr>
          <w:rtl w:val="true"/>
          <w:lang w:eastAsia="he-IL"/>
        </w:rPr>
        <w:t xml:space="preserve"> ממשלתי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ג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ר</w:t>
      </w:r>
      <w:r>
        <w:rPr>
          <w:rtl w:val="true"/>
          <w:lang w:eastAsia="he-IL"/>
        </w:rPr>
        <w:t xml:space="preserve">, </w:t>
      </w:r>
      <w:bookmarkStart w:id="855" w:name="_ETM_Q1_1174955"/>
      <w:bookmarkEnd w:id="855"/>
      <w:r>
        <w:rPr>
          <w:rtl w:val="true"/>
          <w:lang w:eastAsia="he-IL"/>
        </w:rPr>
        <w:t xml:space="preserve">יצטרך לתת חוות דעת ואם הוא לא נותן אז כל </w:t>
      </w:r>
      <w:bookmarkStart w:id="856" w:name="_ETM_Q1_1180210"/>
      <w:bookmarkEnd w:id="856"/>
      <w:r>
        <w:rPr>
          <w:rtl w:val="true"/>
          <w:lang w:eastAsia="he-IL"/>
        </w:rPr>
        <w:t>התוכנית מ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סק מ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תת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קה כהודאה</w:t>
      </w:r>
      <w:r>
        <w:rPr>
          <w:rtl w:val="true"/>
          <w:lang w:eastAsia="he-IL"/>
        </w:rPr>
        <w:t>,</w:t>
      </w:r>
      <w:bookmarkStart w:id="857" w:name="_ETM_Q1_1183973"/>
      <w:bookmarkEnd w:id="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אמרו 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בעד ה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203084"/>
      <w:bookmarkStart w:id="859" w:name="_ETM_Q1_1186675"/>
      <w:bookmarkStart w:id="860" w:name="_ETM_Q1_1186636"/>
      <w:bookmarkStart w:id="861" w:name="_ETM_Q1_1203084"/>
      <w:bookmarkStart w:id="862" w:name="_ETM_Q1_1186675"/>
      <w:bookmarkStart w:id="863" w:name="_ETM_Q1_1186636"/>
      <w:bookmarkEnd w:id="861"/>
      <w:bookmarkEnd w:id="862"/>
      <w:bookmarkEnd w:id="863"/>
    </w:p>
    <w:p>
      <w:pPr>
        <w:pStyle w:val="Style35"/>
        <w:keepNext w:val="true"/>
        <w:rPr>
          <w:lang w:eastAsia="he-IL"/>
        </w:rPr>
      </w:pPr>
      <w:bookmarkStart w:id="864" w:name="ET_guest_נועה_מושייף_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1203382"/>
      <w:bookmarkStart w:id="866" w:name="_ETM_Q1_1203357"/>
      <w:bookmarkEnd w:id="865"/>
      <w:bookmarkEnd w:id="866"/>
      <w:r>
        <w:rPr>
          <w:rtl w:val="true"/>
          <w:lang w:eastAsia="he-IL"/>
        </w:rPr>
        <w:t xml:space="preserve">אני רואה גם </w:t>
      </w:r>
      <w:bookmarkStart w:id="867" w:name="_ETM_Q1_1206597"/>
      <w:bookmarkEnd w:id="867"/>
      <w:r>
        <w:rPr>
          <w:rtl w:val="true"/>
          <w:lang w:eastAsia="he-IL"/>
        </w:rPr>
        <w:t xml:space="preserve">שהורדתם את המי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ז אנחנו כמובן מתנגדים </w:t>
      </w:r>
      <w:bookmarkStart w:id="868" w:name="_ETM_Q1_1208983"/>
      <w:bookmarkEnd w:id="868"/>
      <w:r>
        <w:rPr>
          <w:rtl w:val="true"/>
          <w:lang w:eastAsia="he-IL"/>
        </w:rPr>
        <w:t>להור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צריך לאפשר למתכנן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1216710"/>
      <w:bookmarkStart w:id="870" w:name="_ETM_Q1_1220115"/>
      <w:bookmarkStart w:id="871" w:name="_ETM_Q1_1220078"/>
      <w:bookmarkStart w:id="872" w:name="_ETM_Q1_1216710"/>
      <w:bookmarkStart w:id="873" w:name="_ETM_Q1_1220115"/>
      <w:bookmarkStart w:id="874" w:name="_ETM_Q1_1220078"/>
      <w:bookmarkEnd w:id="872"/>
      <w:bookmarkEnd w:id="873"/>
      <w:bookmarkEnd w:id="874"/>
    </w:p>
    <w:p>
      <w:pPr>
        <w:pStyle w:val="Style31"/>
        <w:keepNext w:val="true"/>
        <w:rPr/>
      </w:pPr>
      <w:bookmarkStart w:id="875" w:name="ET_yo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1217002"/>
      <w:bookmarkEnd w:id="876"/>
      <w:r>
        <w:rPr>
          <w:rtl w:val="true"/>
          <w:lang w:eastAsia="he-IL"/>
        </w:rPr>
        <w:t>כ</w:t>
      </w:r>
      <w:bookmarkStart w:id="877" w:name="_ETM_Q1_1217029"/>
      <w:bookmarkEnd w:id="877"/>
      <w:r>
        <w:rPr>
          <w:rtl w:val="true"/>
          <w:lang w:eastAsia="he-IL"/>
        </w:rPr>
        <w:t xml:space="preserve">ל </w:t>
      </w:r>
      <w:bookmarkStart w:id="878" w:name="_ETM_Q1_1217231"/>
      <w:bookmarkEnd w:id="878"/>
      <w:r>
        <w:rPr>
          <w:rtl w:val="true"/>
          <w:lang w:eastAsia="he-IL"/>
        </w:rPr>
        <w:t xml:space="preserve">מה שצריך כאן זה לא איזה שהיא חוות דעת </w:t>
      </w:r>
      <w:bookmarkStart w:id="879" w:name="_ETM_Q1_1221920"/>
      <w:bookmarkEnd w:id="879"/>
      <w:r>
        <w:rPr>
          <w:rtl w:val="true"/>
          <w:lang w:eastAsia="he-IL"/>
        </w:rPr>
        <w:t xml:space="preserve">של מתכנן המחוז שכל אחד יכול לבוא עם חוות דעת </w:t>
      </w:r>
      <w:bookmarkStart w:id="880" w:name="_ETM_Q1_1223823"/>
      <w:bookmarkEnd w:id="880"/>
      <w:r>
        <w:rPr>
          <w:rtl w:val="true"/>
          <w:lang w:eastAsia="he-IL"/>
        </w:rPr>
        <w:t>שהוא חושב שכן כדאי או לא כ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ה</w:t>
      </w:r>
      <w:r>
        <w:rPr>
          <w:rtl w:val="true"/>
          <w:lang w:eastAsia="he-IL"/>
        </w:rPr>
        <w:t>,</w:t>
      </w:r>
      <w:bookmarkStart w:id="881" w:name="_ETM_Q1_1227555"/>
      <w:bookmarkEnd w:id="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עיון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228560"/>
      <w:bookmarkStart w:id="883" w:name="_ETM_Q1_1231427"/>
      <w:bookmarkStart w:id="884" w:name="_ETM_Q1_1231393"/>
      <w:bookmarkStart w:id="885" w:name="_ETM_Q1_1228560"/>
      <w:bookmarkStart w:id="886" w:name="_ETM_Q1_1231427"/>
      <w:bookmarkStart w:id="887" w:name="_ETM_Q1_1231393"/>
      <w:bookmarkEnd w:id="885"/>
      <w:bookmarkEnd w:id="886"/>
      <w:bookmarkEnd w:id="887"/>
    </w:p>
    <w:p>
      <w:pPr>
        <w:pStyle w:val="Style35"/>
        <w:keepNext w:val="true"/>
        <w:rPr>
          <w:lang w:eastAsia="he-IL"/>
        </w:rPr>
      </w:pPr>
      <w:bookmarkStart w:id="888" w:name="ET_guest_נועה_מושייף_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228815"/>
      <w:bookmarkStart w:id="890" w:name="_ETM_Q1_1228793"/>
      <w:bookmarkEnd w:id="889"/>
      <w:bookmarkEnd w:id="890"/>
      <w:r>
        <w:rPr>
          <w:rtl w:val="true"/>
          <w:lang w:eastAsia="he-IL"/>
        </w:rPr>
        <w:t xml:space="preserve">אנחנו לא מדברים על כן </w:t>
      </w:r>
      <w:bookmarkStart w:id="891" w:name="_ETM_Q1_1231685"/>
      <w:bookmarkEnd w:id="891"/>
      <w:r>
        <w:rPr>
          <w:rtl w:val="true"/>
          <w:lang w:eastAsia="he-IL"/>
        </w:rPr>
        <w:t>כדאי או לא כ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1232644"/>
      <w:bookmarkStart w:id="893" w:name="_ETM_Q1_1109000"/>
      <w:bookmarkStart w:id="894" w:name="_ETM_Q1_1108962"/>
      <w:bookmarkStart w:id="895" w:name="_ETM_Q1_1232644"/>
      <w:bookmarkStart w:id="896" w:name="_ETM_Q1_1109000"/>
      <w:bookmarkStart w:id="897" w:name="_ETM_Q1_1108962"/>
      <w:bookmarkEnd w:id="895"/>
      <w:bookmarkEnd w:id="896"/>
      <w:bookmarkEnd w:id="897"/>
    </w:p>
    <w:p>
      <w:pPr>
        <w:pStyle w:val="Style31"/>
        <w:keepNext w:val="true"/>
        <w:rPr/>
      </w:pPr>
      <w:bookmarkStart w:id="898" w:name="ET_yo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1232944"/>
      <w:bookmarkStart w:id="900" w:name="_ETM_Q1_1232912"/>
      <w:bookmarkEnd w:id="899"/>
      <w:bookmarkEnd w:id="90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תקשיבי לי כי אני הקשבתי </w:t>
      </w:r>
      <w:bookmarkStart w:id="901" w:name="_ETM_Q1_1236269"/>
      <w:bookmarkEnd w:id="901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ה שמדובר כאן</w:t>
      </w:r>
      <w:r>
        <w:rPr>
          <w:rtl w:val="true"/>
        </w:rPr>
        <w:t xml:space="preserve">, </w:t>
      </w:r>
      <w:r>
        <w:rPr>
          <w:rtl w:val="true"/>
        </w:rPr>
        <w:t xml:space="preserve">מדובר שמאחר שיש את התנאים שנמצאים </w:t>
      </w:r>
      <w:bookmarkStart w:id="902" w:name="_ETM_Q1_1243981"/>
      <w:bookmarkEnd w:id="902"/>
      <w:r>
        <w:rPr>
          <w:rtl w:val="true"/>
        </w:rPr>
        <w:t>כבר בהתחלת התהליך</w:t>
      </w:r>
      <w:r>
        <w:rPr>
          <w:rtl w:val="true"/>
        </w:rPr>
        <w:t xml:space="preserve">, </w:t>
      </w:r>
      <w:r>
        <w:rPr>
          <w:rtl w:val="true"/>
        </w:rPr>
        <w:t>שאומרים האם יש שם תוכניות פיתוח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903" w:name="_ETM_Q1_1250523"/>
      <w:bookmarkEnd w:id="90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דברים האלה</w:t>
      </w:r>
      <w:r>
        <w:rPr>
          <w:rtl w:val="true"/>
        </w:rPr>
        <w:t xml:space="preserve">, </w:t>
      </w:r>
      <w:r>
        <w:rPr>
          <w:rtl w:val="true"/>
        </w:rPr>
        <w:t>על זה צריך</w:t>
      </w:r>
      <w:bookmarkStart w:id="904" w:name="_ETM_Q1_1252280"/>
      <w:bookmarkEnd w:id="904"/>
      <w:r>
        <w:rPr>
          <w:rtl w:val="true"/>
        </w:rPr>
        <w:t xml:space="preserve"> חוות דעת של מתכנן המחוז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905" w:name="_ETM_Q1_1255411"/>
      <w:bookmarkEnd w:id="905"/>
      <w:r>
        <w:rPr>
          <w:rtl w:val="true"/>
        </w:rPr>
        <w:t xml:space="preserve">שהמילה </w:t>
      </w:r>
      <w:r>
        <w:rPr>
          <w:rtl w:val="true"/>
        </w:rPr>
        <w:t>'</w:t>
      </w:r>
      <w:r>
        <w:rPr>
          <w:rtl w:val="true"/>
        </w:rPr>
        <w:t>חוות דעת</w:t>
      </w:r>
      <w:r>
        <w:rPr>
          <w:rtl w:val="true"/>
        </w:rPr>
        <w:t xml:space="preserve">' </w:t>
      </w:r>
      <w:r>
        <w:rPr>
          <w:rtl w:val="true"/>
        </w:rPr>
        <w:t>לא נכונה פה</w:t>
      </w:r>
      <w:r>
        <w:rPr>
          <w:rtl w:val="true"/>
        </w:rPr>
        <w:t xml:space="preserve">, </w:t>
      </w:r>
      <w:r>
        <w:rPr>
          <w:rtl w:val="true"/>
        </w:rPr>
        <w:t>כי זה ל</w:t>
      </w:r>
      <w:bookmarkStart w:id="906" w:name="_ETM_Q1_1260313"/>
      <w:bookmarkEnd w:id="906"/>
      <w:r>
        <w:rPr>
          <w:rtl w:val="true"/>
        </w:rPr>
        <w:t>א חוות דעת</w:t>
      </w:r>
      <w:r>
        <w:rPr>
          <w:rtl w:val="true"/>
        </w:rPr>
        <w:t xml:space="preserve">, </w:t>
      </w:r>
      <w:r>
        <w:rPr>
          <w:rtl w:val="true"/>
        </w:rPr>
        <w:t>זה צריך להיות עובדתי</w:t>
      </w:r>
      <w:r>
        <w:rPr>
          <w:rtl w:val="true"/>
        </w:rPr>
        <w:t xml:space="preserve">, </w:t>
      </w:r>
      <w:r>
        <w:rPr>
          <w:rtl w:val="true"/>
        </w:rPr>
        <w:t xml:space="preserve">יש תוכנית או </w:t>
      </w:r>
      <w:bookmarkStart w:id="907" w:name="_ETM_Q1_1264298"/>
      <w:bookmarkEnd w:id="907"/>
      <w:r>
        <w:rPr>
          <w:rtl w:val="true"/>
        </w:rPr>
        <w:t>אין תוכני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נשנה עוד יות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08" w:name="_ETM_Q1_1265996"/>
      <w:bookmarkStart w:id="909" w:name="_ETM_Q1_1265961"/>
      <w:bookmarkStart w:id="910" w:name="_ETM_Q1_1265996"/>
      <w:bookmarkStart w:id="911" w:name="_ETM_Q1_1265961"/>
      <w:bookmarkEnd w:id="910"/>
      <w:bookmarkEnd w:id="911"/>
    </w:p>
    <w:p>
      <w:pPr>
        <w:pStyle w:val="Style14"/>
        <w:keepNext w:val="true"/>
        <w:rPr/>
      </w:pPr>
      <w:bookmarkStart w:id="912" w:name="ET_speaker_63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267199"/>
      <w:bookmarkStart w:id="914" w:name="_ETM_Q1_1267169"/>
      <w:bookmarkEnd w:id="913"/>
      <w:bookmarkEnd w:id="914"/>
      <w:r>
        <w:rPr>
          <w:rtl w:val="true"/>
          <w:lang w:eastAsia="he-IL"/>
        </w:rPr>
        <w:t xml:space="preserve">אני </w:t>
      </w:r>
      <w:bookmarkStart w:id="915" w:name="_ETM_Q1_1267544"/>
      <w:bookmarkEnd w:id="915"/>
      <w:r>
        <w:rPr>
          <w:rtl w:val="true"/>
          <w:lang w:eastAsia="he-IL"/>
        </w:rPr>
        <w:t xml:space="preserve">רוצה להצטרף לעמדת </w:t>
      </w:r>
      <w:r>
        <w:rPr>
          <w:rtl w:val="true"/>
          <w:lang w:eastAsia="he-IL"/>
        </w:rPr>
        <w:t>- - -</w:t>
      </w:r>
      <w:bookmarkStart w:id="916" w:name="_ETM_Q1_1268268"/>
      <w:bookmarkEnd w:id="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1269316"/>
      <w:bookmarkStart w:id="918" w:name="_ETM_Q1_1268304"/>
      <w:bookmarkStart w:id="919" w:name="_ETM_Q1_1269316"/>
      <w:bookmarkStart w:id="920" w:name="_ETM_Q1_1268304"/>
      <w:bookmarkEnd w:id="919"/>
      <w:bookmarkEnd w:id="920"/>
    </w:p>
    <w:p>
      <w:pPr>
        <w:pStyle w:val="Style31"/>
        <w:keepNext w:val="true"/>
        <w:rPr/>
      </w:pPr>
      <w:bookmarkStart w:id="921" w:name="ET_yor_506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1269646"/>
      <w:bookmarkStart w:id="923" w:name="_ETM_Q1_1269620"/>
      <w:bookmarkEnd w:id="922"/>
      <w:bookmarkEnd w:id="92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רוצה להצטרף</w:t>
      </w:r>
      <w:r>
        <w:rPr>
          <w:rtl w:val="true"/>
          <w:lang w:eastAsia="he-IL"/>
        </w:rPr>
        <w:t xml:space="preserve">, </w:t>
      </w:r>
      <w:bookmarkStart w:id="924" w:name="_ETM_Q1_1270900"/>
      <w:bookmarkEnd w:id="924"/>
      <w:r>
        <w:rPr>
          <w:rtl w:val="true"/>
          <w:lang w:eastAsia="he-IL"/>
        </w:rPr>
        <w:t>כבר הצטרפת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יגיד איזה שהיא טענה </w:t>
      </w:r>
      <w:bookmarkStart w:id="925" w:name="_ETM_Q1_1273100"/>
      <w:bookmarkEnd w:id="925"/>
      <w:r>
        <w:rPr>
          <w:rtl w:val="true"/>
          <w:lang w:eastAsia="he-IL"/>
        </w:rPr>
        <w:t>מסוימת שתחזק את זה שלא צ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. </w:t>
      </w:r>
      <w:bookmarkStart w:id="926" w:name="_ETM_Q1_1274806"/>
      <w:bookmarkEnd w:id="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1275966"/>
      <w:bookmarkStart w:id="928" w:name="_ETM_Q1_1274967"/>
      <w:bookmarkStart w:id="929" w:name="_ETM_Q1_1274934"/>
      <w:bookmarkStart w:id="930" w:name="_ETM_Q1_1275966"/>
      <w:bookmarkStart w:id="931" w:name="_ETM_Q1_1274967"/>
      <w:bookmarkStart w:id="932" w:name="_ETM_Q1_1274934"/>
      <w:bookmarkEnd w:id="930"/>
      <w:bookmarkEnd w:id="931"/>
      <w:bookmarkEnd w:id="932"/>
    </w:p>
    <w:p>
      <w:pPr>
        <w:pStyle w:val="Style14"/>
        <w:keepNext w:val="true"/>
        <w:rPr/>
      </w:pPr>
      <w:bookmarkStart w:id="933" w:name="ET_speaker_63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276237"/>
      <w:bookmarkStart w:id="935" w:name="_ETM_Q1_1276213"/>
      <w:bookmarkEnd w:id="934"/>
      <w:bookmarkEnd w:id="9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נים את חוק התכנון והבנייה</w:t>
      </w:r>
      <w:r>
        <w:rPr>
          <w:rtl w:val="true"/>
          <w:lang w:eastAsia="he-IL"/>
        </w:rPr>
        <w:t xml:space="preserve">? </w:t>
      </w:r>
      <w:bookmarkStart w:id="936" w:name="_ETM_Q1_1278041"/>
      <w:bookmarkEnd w:id="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279168"/>
      <w:bookmarkStart w:id="938" w:name="_ETM_Q1_1278283"/>
      <w:bookmarkStart w:id="939" w:name="_ETM_Q1_1278248"/>
      <w:bookmarkStart w:id="940" w:name="_ETM_Q1_1279168"/>
      <w:bookmarkStart w:id="941" w:name="_ETM_Q1_1278283"/>
      <w:bookmarkStart w:id="942" w:name="_ETM_Q1_1278248"/>
      <w:bookmarkEnd w:id="940"/>
      <w:bookmarkEnd w:id="941"/>
      <w:bookmarkEnd w:id="942"/>
    </w:p>
    <w:p>
      <w:pPr>
        <w:pStyle w:val="Style31"/>
        <w:keepNext w:val="true"/>
        <w:rPr/>
      </w:pPr>
      <w:bookmarkStart w:id="943" w:name="ET_yor_506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1279458"/>
      <w:bookmarkStart w:id="945" w:name="_ETM_Q1_1279432"/>
      <w:bookmarkEnd w:id="944"/>
      <w:bookmarkEnd w:id="945"/>
      <w:r>
        <w:rPr>
          <w:rtl w:val="true"/>
          <w:lang w:eastAsia="he-IL"/>
        </w:rPr>
        <w:t>אבל אני מתייחס כרגע להער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חז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946" w:name="_ETM_Q1_1282020"/>
      <w:bookmarkEnd w:id="946"/>
      <w:r>
        <w:rPr>
          <w:rtl w:val="true"/>
          <w:lang w:eastAsia="he-IL"/>
        </w:rPr>
        <w:t>זה חוז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283598"/>
      <w:bookmarkStart w:id="948" w:name="_ETM_Q1_1283565"/>
      <w:bookmarkStart w:id="949" w:name="_ETM_Q1_1283598"/>
      <w:bookmarkStart w:id="950" w:name="_ETM_Q1_1283565"/>
      <w:bookmarkEnd w:id="949"/>
      <w:bookmarkEnd w:id="950"/>
    </w:p>
    <w:p>
      <w:pPr>
        <w:pStyle w:val="Style14"/>
        <w:keepNext w:val="true"/>
        <w:rPr/>
      </w:pPr>
      <w:bookmarkStart w:id="951" w:name="ET_speaker_63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52" w:name="_ETM_Q1_1285095"/>
      <w:bookmarkStart w:id="953" w:name="_ETM_Q1_1285071"/>
      <w:bookmarkEnd w:id="952"/>
      <w:bookmarkEnd w:id="953"/>
      <w:r>
        <w:rPr>
          <w:rtl w:val="true"/>
          <w:lang w:eastAsia="he-IL"/>
        </w:rPr>
        <w:t>ני רוצה לומר למה אני מחזק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54" w:name="_ETM_Q1_1292484"/>
      <w:bookmarkStart w:id="955" w:name="_ETM_Q1_1288638"/>
      <w:bookmarkStart w:id="956" w:name="_ETM_Q1_1288604"/>
      <w:bookmarkStart w:id="957" w:name="_ETM_Q1_1292484"/>
      <w:bookmarkStart w:id="958" w:name="_ETM_Q1_1288638"/>
      <w:bookmarkStart w:id="959" w:name="_ETM_Q1_1288604"/>
      <w:bookmarkEnd w:id="957"/>
      <w:bookmarkEnd w:id="958"/>
      <w:bookmarkEnd w:id="959"/>
    </w:p>
    <w:p>
      <w:pPr>
        <w:pStyle w:val="Style35"/>
        <w:keepNext w:val="true"/>
        <w:rPr>
          <w:lang w:eastAsia="he-IL"/>
        </w:rPr>
      </w:pPr>
      <w:bookmarkStart w:id="960" w:name="ET_guest_נועה_מושייף_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1292811"/>
      <w:bookmarkStart w:id="962" w:name="_ETM_Q1_1292779"/>
      <w:bookmarkEnd w:id="961"/>
      <w:bookmarkEnd w:id="962"/>
      <w:r>
        <w:rPr>
          <w:rtl w:val="true"/>
          <w:lang w:eastAsia="he-IL"/>
        </w:rPr>
        <w:t xml:space="preserve">אפשר רק עוד </w:t>
      </w:r>
      <w:bookmarkStart w:id="963" w:name="_ETM_Q1_1289629"/>
      <w:bookmarkEnd w:id="963"/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1291680"/>
      <w:bookmarkStart w:id="965" w:name="_ETM_Q1_1288740"/>
      <w:bookmarkStart w:id="966" w:name="_ETM_Q1_1288704"/>
      <w:bookmarkStart w:id="967" w:name="_ETM_Q1_1291680"/>
      <w:bookmarkStart w:id="968" w:name="_ETM_Q1_1288740"/>
      <w:bookmarkStart w:id="969" w:name="_ETM_Q1_1288704"/>
      <w:bookmarkEnd w:id="967"/>
      <w:bookmarkEnd w:id="968"/>
      <w:bookmarkEnd w:id="969"/>
    </w:p>
    <w:p>
      <w:pPr>
        <w:pStyle w:val="Style31"/>
        <w:keepNext w:val="true"/>
        <w:rPr/>
      </w:pPr>
      <w:bookmarkStart w:id="970" w:name="ET_yo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292020"/>
      <w:bookmarkStart w:id="972" w:name="_ETM_Q1_1291994"/>
      <w:bookmarkEnd w:id="971"/>
      <w:bookmarkEnd w:id="9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שאלה שלך אני </w:t>
      </w:r>
      <w:bookmarkStart w:id="973" w:name="_ETM_Q1_1296008"/>
      <w:bookmarkEnd w:id="973"/>
      <w:r>
        <w:rPr>
          <w:rtl w:val="true"/>
          <w:lang w:eastAsia="he-IL"/>
        </w:rPr>
        <w:t xml:space="preserve">חושב שגם המי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וות דע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א לא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1299912"/>
      <w:bookmarkStart w:id="975" w:name="_ETM_Q1_1299878"/>
      <w:bookmarkStart w:id="976" w:name="_ETM_Q1_1299912"/>
      <w:bookmarkStart w:id="977" w:name="_ETM_Q1_1299878"/>
      <w:bookmarkEnd w:id="976"/>
      <w:bookmarkEnd w:id="977"/>
    </w:p>
    <w:p>
      <w:pPr>
        <w:pStyle w:val="Style35"/>
        <w:keepNext w:val="true"/>
        <w:rPr>
          <w:lang w:eastAsia="he-IL"/>
        </w:rPr>
      </w:pPr>
      <w:bookmarkStart w:id="978" w:name="ET_guest_נועה_מושייף_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1301825"/>
      <w:bookmarkStart w:id="980" w:name="_ETM_Q1_1301798"/>
      <w:bookmarkEnd w:id="979"/>
      <w:bookmarkEnd w:id="980"/>
      <w:r>
        <w:rPr>
          <w:rtl w:val="true"/>
          <w:lang w:eastAsia="he-IL"/>
        </w:rPr>
        <w:t xml:space="preserve">ברור </w:t>
      </w:r>
      <w:bookmarkStart w:id="981" w:name="_ETM_Q1_1302303"/>
      <w:bookmarkEnd w:id="981"/>
      <w:r>
        <w:rPr>
          <w:rtl w:val="true"/>
          <w:lang w:eastAsia="he-IL"/>
        </w:rPr>
        <w:t xml:space="preserve">שאנחנו לא מתכוונים פה למה נראה לו ומה דעתו ואיך </w:t>
      </w:r>
      <w:bookmarkStart w:id="982" w:name="_ETM_Q1_1306730"/>
      <w:bookmarkEnd w:id="982"/>
      <w:r>
        <w:rPr>
          <w:rtl w:val="true"/>
          <w:lang w:eastAsia="he-IL"/>
        </w:rPr>
        <w:t>הוא רואה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הכוונה היא לחוות דעת מקצועית ולא אם זה נראה לו נחמד או לא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983" w:name="_ETM_Q1_1310263"/>
      <w:bookmarkEnd w:id="983"/>
      <w:r>
        <w:rPr>
          <w:rtl w:val="true"/>
          <w:lang w:eastAsia="he-IL"/>
        </w:rPr>
        <w:t>רעיון טוב או לא רעי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אנחנו מדברים פה </w:t>
      </w:r>
      <w:bookmarkStart w:id="984" w:name="_ETM_Q1_1316895"/>
      <w:bookmarkEnd w:id="984"/>
      <w:r>
        <w:rPr>
          <w:rtl w:val="true"/>
          <w:lang w:eastAsia="he-IL"/>
        </w:rPr>
        <w:t>על דברים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למתכנן המחוז יש כל מיני שיקולים </w:t>
      </w:r>
      <w:bookmarkStart w:id="985" w:name="_ETM_Q1_1319832"/>
      <w:bookmarkEnd w:id="985"/>
      <w:r>
        <w:rPr>
          <w:rtl w:val="true"/>
          <w:lang w:eastAsia="he-IL"/>
        </w:rPr>
        <w:t>תכ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ראייה רחבה ויכול להיות שהוא </w:t>
      </w:r>
      <w:bookmarkStart w:id="986" w:name="_ETM_Q1_1324143"/>
      <w:bookmarkEnd w:id="986"/>
      <w:r>
        <w:rPr>
          <w:rtl w:val="true"/>
          <w:lang w:eastAsia="he-IL"/>
        </w:rPr>
        <w:t>ימצא עוד דברים שהוא ירצה להביא בפני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87" w:name="_ETM_Q1_1324991"/>
      <w:bookmarkEnd w:id="987"/>
      <w:r>
        <w:rPr>
          <w:rtl w:val="true"/>
          <w:lang w:eastAsia="he-IL"/>
        </w:rPr>
        <w:t>רק מדברים פה בסוף על חוות דעת שהוא מביא</w:t>
      </w:r>
      <w:bookmarkStart w:id="988" w:name="_ETM_Q1_1326012"/>
      <w:bookmarkEnd w:id="988"/>
      <w:r>
        <w:rPr>
          <w:rtl w:val="true"/>
          <w:lang w:eastAsia="he-IL"/>
        </w:rPr>
        <w:t xml:space="preserve"> בפ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פה על חוות דעת שהוא מאיר </w:t>
      </w:r>
      <w:bookmarkStart w:id="989" w:name="_ETM_Q1_1333404"/>
      <w:bookmarkEnd w:id="989"/>
      <w:r>
        <w:rPr>
          <w:rtl w:val="true"/>
          <w:lang w:eastAsia="he-IL"/>
        </w:rPr>
        <w:t>את עיני הגורם המ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לא חושבת שזה כזה </w:t>
      </w:r>
      <w:bookmarkStart w:id="990" w:name="_ETM_Q1_1334917"/>
      <w:bookmarkEnd w:id="990"/>
      <w:r>
        <w:rPr>
          <w:rtl w:val="true"/>
          <w:lang w:eastAsia="he-IL"/>
        </w:rPr>
        <w:t>סיפור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337739"/>
      <w:bookmarkStart w:id="992" w:name="_ETM_Q1_1337093"/>
      <w:bookmarkStart w:id="993" w:name="_ETM_Q1_1337051"/>
      <w:bookmarkStart w:id="994" w:name="_ETM_Q1_1337739"/>
      <w:bookmarkStart w:id="995" w:name="_ETM_Q1_1337093"/>
      <w:bookmarkStart w:id="996" w:name="_ETM_Q1_1337051"/>
      <w:bookmarkEnd w:id="994"/>
      <w:bookmarkEnd w:id="995"/>
      <w:bookmarkEnd w:id="996"/>
    </w:p>
    <w:p>
      <w:pPr>
        <w:pStyle w:val="Style31"/>
        <w:keepNext w:val="true"/>
        <w:rPr/>
      </w:pPr>
      <w:bookmarkStart w:id="997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1338055"/>
      <w:bookmarkEnd w:id="998"/>
      <w:r>
        <w:rPr>
          <w:rtl w:val="true"/>
          <w:lang w:eastAsia="he-IL"/>
        </w:rPr>
        <w:t>ת</w:t>
      </w:r>
      <w:bookmarkStart w:id="999" w:name="_ETM_Q1_1338087"/>
      <w:bookmarkEnd w:id="999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ן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00" w:name="_ETM_Q1_1345923"/>
      <w:bookmarkEnd w:id="1000"/>
      <w:r>
        <w:rPr>
          <w:rtl w:val="true"/>
          <w:lang w:eastAsia="he-IL"/>
        </w:rPr>
        <w:t>מתכנן המחוז הוא חלק מהצוות המיי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אם הוא </w:t>
      </w:r>
      <w:bookmarkStart w:id="1001" w:name="_ETM_Q1_1353855"/>
      <w:bookmarkEnd w:id="1001"/>
      <w:r>
        <w:rPr>
          <w:rtl w:val="true"/>
          <w:lang w:eastAsia="he-IL"/>
        </w:rPr>
        <w:t>- - -</w:t>
      </w:r>
      <w:bookmarkStart w:id="1002" w:name="_ETM_Q1_1352250"/>
      <w:bookmarkEnd w:id="1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352003"/>
      <w:bookmarkStart w:id="1004" w:name="_ETM_Q1_1352287"/>
      <w:bookmarkStart w:id="1005" w:name="_ETM_Q1_1352003"/>
      <w:bookmarkStart w:id="1006" w:name="_ETM_Q1_1352287"/>
      <w:bookmarkEnd w:id="1005"/>
      <w:bookmarkEnd w:id="1006"/>
    </w:p>
    <w:p>
      <w:pPr>
        <w:pStyle w:val="Style35"/>
        <w:keepNext w:val="true"/>
        <w:rPr>
          <w:lang w:eastAsia="he-IL"/>
        </w:rPr>
      </w:pPr>
      <w:bookmarkStart w:id="1007" w:name="ET_guest_נועה_מושייף_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1352296"/>
      <w:bookmarkStart w:id="1009" w:name="_ETM_Q1_1352273"/>
      <w:bookmarkEnd w:id="1008"/>
      <w:bookmarkEnd w:id="1009"/>
      <w:r>
        <w:rPr>
          <w:rtl w:val="true"/>
          <w:lang w:eastAsia="he-IL"/>
        </w:rPr>
        <w:t>אבל אנחנו יודעים שזה לא אותו דבר</w:t>
      </w:r>
      <w:r>
        <w:rPr>
          <w:rtl w:val="true"/>
          <w:lang w:eastAsia="he-IL"/>
        </w:rPr>
        <w:t xml:space="preserve">, </w:t>
      </w:r>
      <w:bookmarkStart w:id="1010" w:name="_ETM_Q1_1352587"/>
      <w:bookmarkEnd w:id="101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353597"/>
      <w:bookmarkStart w:id="1012" w:name="_ETM_Q1_1353562"/>
      <w:bookmarkStart w:id="1013" w:name="_ETM_Q1_1353597"/>
      <w:bookmarkStart w:id="1014" w:name="_ETM_Q1_1353562"/>
      <w:bookmarkEnd w:id="1013"/>
      <w:bookmarkEnd w:id="1014"/>
    </w:p>
    <w:p>
      <w:pPr>
        <w:pStyle w:val="Style31"/>
        <w:keepNext w:val="true"/>
        <w:rPr/>
      </w:pPr>
      <w:bookmarkStart w:id="1015" w:name="ET_yor_506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1355718"/>
      <w:bookmarkStart w:id="1017" w:name="_ETM_Q1_1355693"/>
      <w:bookmarkEnd w:id="1016"/>
      <w:bookmarkEnd w:id="1017"/>
      <w:r>
        <w:rPr>
          <w:rtl w:val="true"/>
          <w:lang w:eastAsia="he-IL"/>
        </w:rPr>
        <w:t xml:space="preserve">שאם הוא ירצה מקום לבטא את הדברים הללו הוא </w:t>
      </w:r>
      <w:bookmarkStart w:id="1018" w:name="_ETM_Q1_1355622"/>
      <w:bookmarkEnd w:id="1018"/>
      <w:r>
        <w:rPr>
          <w:rtl w:val="true"/>
          <w:lang w:eastAsia="he-IL"/>
        </w:rPr>
        <w:t>יידע איפ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מה שמדובר פה זה </w:t>
      </w:r>
      <w:bookmarkStart w:id="1019" w:name="_ETM_Q1_1359742"/>
      <w:bookmarkEnd w:id="1019"/>
      <w:r>
        <w:rPr>
          <w:rtl w:val="true"/>
          <w:lang w:eastAsia="he-IL"/>
        </w:rPr>
        <w:t>רק על הליך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אה להמליץ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020" w:name="_ETM_Q1_1365165"/>
      <w:bookmarkEnd w:id="1020"/>
      <w:r>
        <w:rPr>
          <w:rtl w:val="true"/>
          <w:lang w:eastAsia="he-IL"/>
        </w:rPr>
        <w:t>לעשות רשימת ל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תוכנית פיתוח כן או </w:t>
      </w:r>
      <w:bookmarkStart w:id="1021" w:name="_ETM_Q1_1371286"/>
      <w:bookmarkEnd w:id="10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1375213"/>
      <w:bookmarkStart w:id="1023" w:name="_ETM_Q1_1374043"/>
      <w:bookmarkStart w:id="1024" w:name="_ETM_Q1_1374005"/>
      <w:bookmarkStart w:id="1025" w:name="_ETM_Q1_1375213"/>
      <w:bookmarkStart w:id="1026" w:name="_ETM_Q1_1374043"/>
      <w:bookmarkStart w:id="1027" w:name="_ETM_Q1_1374005"/>
      <w:bookmarkEnd w:id="1025"/>
      <w:bookmarkEnd w:id="1026"/>
      <w:bookmarkEnd w:id="1027"/>
    </w:p>
    <w:p>
      <w:pPr>
        <w:pStyle w:val="Style35"/>
        <w:keepNext w:val="true"/>
        <w:rPr>
          <w:lang w:eastAsia="he-IL"/>
        </w:rPr>
      </w:pPr>
      <w:bookmarkStart w:id="1028" w:name="ET_guest_נועה_מושייף_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1375494"/>
      <w:bookmarkStart w:id="1030" w:name="_ETM_Q1_1375470"/>
      <w:bookmarkEnd w:id="1029"/>
      <w:bookmarkEnd w:id="1030"/>
      <w:r>
        <w:rPr>
          <w:rtl w:val="true"/>
          <w:lang w:eastAsia="he-IL"/>
        </w:rPr>
        <w:t xml:space="preserve">אז אנחנו חושבים </w:t>
      </w:r>
      <w:bookmarkStart w:id="1031" w:name="_ETM_Q1_1377037"/>
      <w:bookmarkEnd w:id="1031"/>
      <w:r>
        <w:rPr>
          <w:rtl w:val="true"/>
          <w:lang w:eastAsia="he-IL"/>
        </w:rPr>
        <w:t>שראוי לאפשר למתכנן 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מוצא דברים משמעותיים</w:t>
      </w:r>
      <w:r>
        <w:rPr>
          <w:rtl w:val="true"/>
          <w:lang w:eastAsia="he-IL"/>
        </w:rPr>
        <w:t xml:space="preserve">, </w:t>
      </w:r>
      <w:bookmarkStart w:id="1032" w:name="_ETM_Q1_1382995"/>
      <w:bookmarkEnd w:id="1032"/>
      <w:r>
        <w:rPr>
          <w:rtl w:val="true"/>
          <w:lang w:eastAsia="he-IL"/>
        </w:rPr>
        <w:t>להביא אותם גם בת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מתנגדים לתוספת</w:t>
      </w:r>
      <w:bookmarkStart w:id="1033" w:name="_ETM_Q1_1395980"/>
      <w:bookmarkEnd w:id="1033"/>
      <w:r>
        <w:rPr>
          <w:rtl w:val="true"/>
          <w:lang w:eastAsia="he-IL"/>
        </w:rPr>
        <w:t xml:space="preserve"> שאם לא הוגשה חוות הדעת אז אפשר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</w:t>
      </w:r>
      <w:bookmarkStart w:id="1034" w:name="_ETM_Q1_1402155"/>
      <w:bookmarkEnd w:id="1034"/>
      <w:r>
        <w:rPr>
          <w:rtl w:val="true"/>
          <w:lang w:eastAsia="he-IL"/>
        </w:rPr>
        <w:t>המשמעות 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יך אמורים לקבל את ההחלטות אם אנחנו </w:t>
      </w:r>
      <w:bookmarkStart w:id="1035" w:name="_ETM_Q1_1404448"/>
      <w:bookmarkEnd w:id="1035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  <w:bookmarkStart w:id="1036" w:name="_ETM_Q1_1405863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402249"/>
      <w:bookmarkStart w:id="1038" w:name="_ETM_Q1_1405897"/>
      <w:bookmarkStart w:id="1039" w:name="_ETM_Q1_1402249"/>
      <w:bookmarkStart w:id="1040" w:name="_ETM_Q1_1405897"/>
      <w:bookmarkEnd w:id="1039"/>
      <w:bookmarkEnd w:id="1040"/>
    </w:p>
    <w:p>
      <w:pPr>
        <w:pStyle w:val="Style31"/>
        <w:keepNext w:val="true"/>
        <w:rPr/>
      </w:pPr>
      <w:bookmarkStart w:id="1041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1402521"/>
      <w:bookmarkStart w:id="1043" w:name="_ETM_Q1_1402497"/>
      <w:bookmarkEnd w:id="1042"/>
      <w:bookmarkEnd w:id="1043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שרד המשפטים לא מעניין </w:t>
      </w:r>
      <w:bookmarkStart w:id="1044" w:name="_ETM_Q1_1406707"/>
      <w:bookmarkEnd w:id="1044"/>
      <w:r>
        <w:rPr>
          <w:rtl w:val="true"/>
          <w:lang w:eastAsia="he-IL"/>
        </w:rPr>
        <w:t>שאיש ציבור לא עושה את תפקידו</w:t>
      </w:r>
      <w:r>
        <w:rPr>
          <w:rtl w:val="true"/>
          <w:lang w:eastAsia="he-IL"/>
        </w:rPr>
        <w:t xml:space="preserve">. </w:t>
      </w:r>
      <w:bookmarkStart w:id="1045" w:name="_ETM_Q1_1407342"/>
      <w:bookmarkEnd w:id="1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408445"/>
      <w:bookmarkStart w:id="1047" w:name="_ETM_Q1_1407377"/>
      <w:bookmarkStart w:id="1048" w:name="_ETM_Q1_1408445"/>
      <w:bookmarkStart w:id="1049" w:name="_ETM_Q1_1407377"/>
      <w:bookmarkEnd w:id="1048"/>
      <w:bookmarkEnd w:id="1049"/>
    </w:p>
    <w:p>
      <w:pPr>
        <w:pStyle w:val="Style35"/>
        <w:keepNext w:val="true"/>
        <w:rPr>
          <w:lang w:eastAsia="he-IL"/>
        </w:rPr>
      </w:pPr>
      <w:bookmarkStart w:id="1050" w:name="ET_guest_נועה_מושייף_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1408734"/>
      <w:bookmarkStart w:id="1052" w:name="_ETM_Q1_1408709"/>
      <w:bookmarkEnd w:id="1051"/>
      <w:bookmarkEnd w:id="10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1053" w:name="_ETM_Q1_1410054"/>
      <w:bookmarkEnd w:id="1053"/>
      <w:r>
        <w:rPr>
          <w:rtl w:val="true"/>
          <w:lang w:eastAsia="he-IL"/>
        </w:rPr>
        <w:t xml:space="preserve">אני פשוט חושבת שזו אמירה מאוד מאוד מרחיקת לכת </w:t>
      </w:r>
      <w:bookmarkStart w:id="1054" w:name="_ETM_Q1_1415194"/>
      <w:bookmarkEnd w:id="1054"/>
      <w:r>
        <w:rPr>
          <w:rtl w:val="true"/>
          <w:lang w:eastAsia="he-IL"/>
        </w:rPr>
        <w:t xml:space="preserve">ואנחנו חושב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1415243"/>
      <w:bookmarkStart w:id="1056" w:name="_ETM_Q1_1415209"/>
      <w:bookmarkStart w:id="1057" w:name="_ETM_Q1_1415243"/>
      <w:bookmarkStart w:id="1058" w:name="_ETM_Q1_1415209"/>
      <w:bookmarkEnd w:id="1057"/>
      <w:bookmarkEnd w:id="1058"/>
    </w:p>
    <w:p>
      <w:pPr>
        <w:pStyle w:val="Style31"/>
        <w:keepNext w:val="true"/>
        <w:rPr/>
      </w:pPr>
      <w:bookmarkStart w:id="1059" w:name="ET_yor_506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1417140"/>
      <w:bookmarkStart w:id="1061" w:name="_ETM_Q1_1417107"/>
      <w:bookmarkEnd w:id="1060"/>
      <w:bookmarkEnd w:id="1061"/>
      <w:r>
        <w:rPr>
          <w:rtl w:val="true"/>
          <w:lang w:eastAsia="he-IL"/>
        </w:rPr>
        <w:t>יש הרבה הצעות חוק ממשלתיות</w:t>
      </w:r>
      <w:r>
        <w:rPr>
          <w:rtl w:val="true"/>
          <w:lang w:eastAsia="he-IL"/>
        </w:rPr>
        <w:t xml:space="preserve">, </w:t>
      </w:r>
      <w:bookmarkStart w:id="1062" w:name="_ETM_Q1_1416961"/>
      <w:bookmarkEnd w:id="1062"/>
      <w:r>
        <w:rPr>
          <w:rtl w:val="true"/>
          <w:lang w:eastAsia="he-IL"/>
        </w:rPr>
        <w:t>שלכם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מיכתכ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וקא בירכת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063" w:name="_ETM_Q1_1424347"/>
      <w:bookmarkEnd w:id="1063"/>
      <w:r>
        <w:rPr>
          <w:rtl w:val="true"/>
          <w:lang w:eastAsia="he-IL"/>
        </w:rPr>
        <w:t>פה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424869"/>
      <w:bookmarkStart w:id="1065" w:name="_ETM_Q1_1427321"/>
      <w:bookmarkStart w:id="1066" w:name="_ETM_Q1_1427283"/>
      <w:bookmarkStart w:id="1067" w:name="_ETM_Q1_1424869"/>
      <w:bookmarkStart w:id="1068" w:name="_ETM_Q1_1427321"/>
      <w:bookmarkStart w:id="1069" w:name="_ETM_Q1_1427283"/>
      <w:bookmarkEnd w:id="1067"/>
      <w:bookmarkEnd w:id="1068"/>
      <w:bookmarkEnd w:id="1069"/>
    </w:p>
    <w:p>
      <w:pPr>
        <w:pStyle w:val="Style35"/>
        <w:keepNext w:val="true"/>
        <w:rPr>
          <w:lang w:eastAsia="he-IL"/>
        </w:rPr>
      </w:pPr>
      <w:bookmarkStart w:id="1070" w:name="ET_guest_נועה_מושייף_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71" w:name="_ETM_Q1_1425188"/>
      <w:bookmarkStart w:id="1072" w:name="_ETM_Q1_1425168"/>
      <w:bookmarkEnd w:id="1071"/>
      <w:bookmarkEnd w:id="1072"/>
      <w:r>
        <w:rPr>
          <w:rtl w:val="true"/>
          <w:lang w:eastAsia="he-IL"/>
        </w:rPr>
        <w:t>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פה לא</w:t>
      </w:r>
      <w:r>
        <w:rPr>
          <w:rtl w:val="true"/>
          <w:lang w:eastAsia="he-IL"/>
        </w:rPr>
        <w:t xml:space="preserve">. </w:t>
      </w:r>
      <w:bookmarkStart w:id="1073" w:name="_ETM_Q1_1430581"/>
      <w:bookmarkEnd w:id="1073"/>
      <w:r>
        <w:rPr>
          <w:rtl w:val="true"/>
          <w:lang w:eastAsia="he-IL"/>
        </w:rPr>
        <w:t xml:space="preserve">כי בסוף השאלה היא מתי אפשר להתקדם במין </w:t>
      </w:r>
      <w:bookmarkStart w:id="1074" w:name="_ETM_Q1_1433501"/>
      <w:bookmarkEnd w:id="1074"/>
      <w:r>
        <w:rPr>
          <w:rtl w:val="true"/>
          <w:lang w:eastAsia="he-IL"/>
        </w:rPr>
        <w:t>מנגנון של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לא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עין מנגנון </w:t>
      </w:r>
      <w:bookmarkStart w:id="1075" w:name="_ETM_Q1_1436374"/>
      <w:bookmarkEnd w:id="1075"/>
      <w:r>
        <w:rPr>
          <w:rtl w:val="true"/>
          <w:lang w:eastAsia="he-IL"/>
        </w:rPr>
        <w:t>של ש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ברים שאפשר להתקדם בעניינם כך ויש דברים </w:t>
      </w:r>
      <w:bookmarkStart w:id="1076" w:name="_ETM_Q1_1440806"/>
      <w:bookmarkEnd w:id="1076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חנו מדברים על דברים מאוד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1077" w:name="_ETM_Q1_1446391"/>
      <w:bookmarkEnd w:id="1077"/>
      <w:r>
        <w:rPr>
          <w:rtl w:val="true"/>
          <w:lang w:eastAsia="he-IL"/>
        </w:rPr>
        <w:t>יש פה דברים שהם אבני יסוד שקדמו</w:t>
      </w:r>
      <w:bookmarkStart w:id="1078" w:name="_ETM_Q1_1447694"/>
      <w:bookmarkEnd w:id="1078"/>
      <w:r>
        <w:rPr>
          <w:rtl w:val="true"/>
          <w:lang w:eastAsia="he-IL"/>
        </w:rPr>
        <w:t xml:space="preserve"> ל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1449885"/>
      <w:bookmarkStart w:id="1080" w:name="_ETM_Q1_1445859"/>
      <w:bookmarkStart w:id="1081" w:name="_ETM_Q1_1445855"/>
      <w:bookmarkStart w:id="1082" w:name="_ETM_Q1_1449885"/>
      <w:bookmarkStart w:id="1083" w:name="_ETM_Q1_1445859"/>
      <w:bookmarkStart w:id="1084" w:name="_ETM_Q1_1445855"/>
      <w:bookmarkEnd w:id="1082"/>
      <w:bookmarkEnd w:id="1083"/>
      <w:bookmarkEnd w:id="1084"/>
    </w:p>
    <w:p>
      <w:pPr>
        <w:pStyle w:val="Style31"/>
        <w:keepNext w:val="true"/>
        <w:rPr/>
      </w:pPr>
      <w:bookmarkStart w:id="1085" w:name="ET_yor_506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1450168"/>
      <w:bookmarkStart w:id="1087" w:name="_ETM_Q1_1450143"/>
      <w:bookmarkEnd w:id="1086"/>
      <w:bookmarkEnd w:id="1087"/>
      <w:r>
        <w:rPr>
          <w:rtl w:val="true"/>
          <w:lang w:eastAsia="he-IL"/>
        </w:rPr>
        <w:t>אני הבנתי והפרוטוקול 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איך אנחנו </w:t>
      </w:r>
      <w:bookmarkStart w:id="1088" w:name="_ETM_Q1_1454714"/>
      <w:bookmarkEnd w:id="1088"/>
      <w:r>
        <w:rPr>
          <w:rtl w:val="true"/>
          <w:lang w:eastAsia="he-IL"/>
        </w:rPr>
        <w:t>רוצים בהכשר משרד המשפטים לתת כלי לפקידות ב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089" w:name="_ETM_Q1_1462923"/>
      <w:bookmarkEnd w:id="1089"/>
      <w:r>
        <w:rPr>
          <w:rtl w:val="true"/>
          <w:lang w:eastAsia="he-IL"/>
        </w:rPr>
        <w:t>אפילו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כל מי ש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ו </w:t>
      </w:r>
      <w:bookmarkStart w:id="1090" w:name="_ETM_Q1_1464126"/>
      <w:bookmarkEnd w:id="1090"/>
      <w:r>
        <w:rPr>
          <w:rtl w:val="true"/>
          <w:lang w:eastAsia="he-IL"/>
        </w:rPr>
        <w:t>שתי 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כן ולהגי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א להגיד לא </w:t>
      </w:r>
      <w:bookmarkStart w:id="1091" w:name="_ETM_Q1_1471173"/>
      <w:bookmarkEnd w:id="1091"/>
      <w:r>
        <w:rPr>
          <w:rtl w:val="true"/>
          <w:lang w:eastAsia="he-IL"/>
        </w:rPr>
        <w:t>ולגרום לכך שזה יהי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זו תופעה שצריך </w:t>
      </w:r>
      <w:bookmarkStart w:id="1092" w:name="_ETM_Q1_1476674"/>
      <w:bookmarkEnd w:id="1092"/>
      <w:r>
        <w:rPr>
          <w:rtl w:val="true"/>
          <w:lang w:eastAsia="he-IL"/>
        </w:rPr>
        <w:t>ב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למרעה או לא למר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480976"/>
      <w:bookmarkStart w:id="1094" w:name="_ETM_Q1_1480941"/>
      <w:bookmarkStart w:id="1095" w:name="_ETM_Q1_1480976"/>
      <w:bookmarkStart w:id="1096" w:name="_ETM_Q1_1480941"/>
      <w:bookmarkEnd w:id="1095"/>
      <w:bookmarkEnd w:id="1096"/>
    </w:p>
    <w:p>
      <w:pPr>
        <w:pStyle w:val="Normal"/>
        <w:rPr>
          <w:lang w:eastAsia="he-IL"/>
        </w:rPr>
      </w:pPr>
      <w:bookmarkStart w:id="1097" w:name="_ETM_Q1_1479262"/>
      <w:bookmarkStart w:id="1098" w:name="_ETM_Q1_1479229"/>
      <w:bookmarkEnd w:id="1097"/>
      <w:bookmarkEnd w:id="1098"/>
      <w:r>
        <w:rPr>
          <w:rtl w:val="true"/>
          <w:lang w:eastAsia="he-IL"/>
        </w:rPr>
        <w:t>כן</w:t>
      </w:r>
      <w:bookmarkStart w:id="1099" w:name="_ETM_Q1_1480230"/>
      <w:bookmarkEnd w:id="1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ולי נשמע קודם כל את כולם </w:t>
      </w:r>
      <w:bookmarkStart w:id="1100" w:name="_ETM_Q1_1482022"/>
      <w:bookmarkEnd w:id="1100"/>
      <w:r>
        <w:rPr>
          <w:rtl w:val="true"/>
          <w:lang w:eastAsia="he-IL"/>
        </w:rPr>
        <w:t>ואז תחזקי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ת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482505"/>
      <w:bookmarkStart w:id="1102" w:name="_ETM_Q1_1481663"/>
      <w:bookmarkStart w:id="1103" w:name="_ETM_Q1_1481625"/>
      <w:bookmarkStart w:id="1104" w:name="_ETM_Q1_1482505"/>
      <w:bookmarkStart w:id="1105" w:name="_ETM_Q1_1481663"/>
      <w:bookmarkStart w:id="1106" w:name="_ETM_Q1_1481625"/>
      <w:bookmarkEnd w:id="1104"/>
      <w:bookmarkEnd w:id="1105"/>
      <w:bookmarkEnd w:id="1106"/>
    </w:p>
    <w:p>
      <w:pPr>
        <w:pStyle w:val="Style35"/>
        <w:keepNext w:val="true"/>
        <w:rPr>
          <w:lang w:eastAsia="he-IL"/>
        </w:rPr>
      </w:pPr>
      <w:bookmarkStart w:id="1107" w:name="ET_guest_שמעון_בר_שמע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482809"/>
      <w:bookmarkStart w:id="1109" w:name="_ETM_Q1_1482779"/>
      <w:bookmarkEnd w:id="1108"/>
      <w:bookmarkEnd w:id="1109"/>
      <w:r>
        <w:rPr>
          <w:rtl w:val="true"/>
          <w:lang w:eastAsia="he-IL"/>
        </w:rPr>
        <w:t xml:space="preserve">הנושא של חוות הדעת </w:t>
      </w:r>
      <w:bookmarkStart w:id="1110" w:name="_ETM_Q1_1485823"/>
      <w:bookmarkEnd w:id="1110"/>
      <w:r>
        <w:rPr>
          <w:rtl w:val="true"/>
          <w:lang w:eastAsia="he-IL"/>
        </w:rPr>
        <w:t>התכנ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אפשר חוות דעת הרבה יותר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11" w:name="_ETM_Q1_1493440"/>
      <w:bookmarkEnd w:id="1111"/>
      <w:r>
        <w:rPr>
          <w:rtl w:val="true"/>
          <w:lang w:eastAsia="he-IL"/>
        </w:rPr>
        <w:t>הרבה נושאים כמו ערכי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רים ארכיא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ידע תכנוני</w:t>
      </w:r>
      <w:bookmarkStart w:id="1112" w:name="_ETM_Q1_1496686"/>
      <w:bookmarkEnd w:id="1112"/>
      <w:r>
        <w:rPr>
          <w:rtl w:val="true"/>
          <w:lang w:eastAsia="he-IL"/>
        </w:rPr>
        <w:t xml:space="preserve">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דיוסי מגן עלה פה בדי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השאיר </w:t>
      </w:r>
      <w:bookmarkStart w:id="1113" w:name="_ETM_Q1_1501948"/>
      <w:bookmarkEnd w:id="1113"/>
      <w:r>
        <w:rPr>
          <w:rtl w:val="true"/>
          <w:lang w:eastAsia="he-IL"/>
        </w:rPr>
        <w:t xml:space="preserve">את המי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על מנת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1501459"/>
      <w:bookmarkStart w:id="1115" w:name="_ETM_Q1_1500692"/>
      <w:bookmarkStart w:id="1116" w:name="_ETM_Q1_1500652"/>
      <w:bookmarkStart w:id="1117" w:name="_ETM_Q1_1501459"/>
      <w:bookmarkStart w:id="1118" w:name="_ETM_Q1_1500692"/>
      <w:bookmarkStart w:id="1119" w:name="_ETM_Q1_1500652"/>
      <w:bookmarkEnd w:id="1117"/>
      <w:bookmarkEnd w:id="1118"/>
      <w:bookmarkEnd w:id="1119"/>
    </w:p>
    <w:p>
      <w:pPr>
        <w:pStyle w:val="Style31"/>
        <w:keepNext w:val="true"/>
        <w:rPr/>
      </w:pPr>
      <w:bookmarkStart w:id="1120" w:name="ET_yor_506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1501785"/>
      <w:bookmarkStart w:id="1122" w:name="_ETM_Q1_1501759"/>
      <w:bookmarkEnd w:id="1121"/>
      <w:bookmarkEnd w:id="1122"/>
      <w:r>
        <w:rPr>
          <w:rtl w:val="true"/>
          <w:lang w:eastAsia="he-IL"/>
        </w:rPr>
        <w:t>את זה הוא יציג בוועדה המיי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הוא נמצא </w:t>
      </w:r>
      <w:bookmarkStart w:id="1123" w:name="_ETM_Q1_1507365"/>
      <w:bookmarkEnd w:id="112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1514820"/>
      <w:bookmarkStart w:id="1125" w:name="_ETM_Q1_1384648"/>
      <w:bookmarkStart w:id="1126" w:name="_ETM_Q1_1384613"/>
      <w:bookmarkStart w:id="1127" w:name="_ETM_Q1_1514820"/>
      <w:bookmarkStart w:id="1128" w:name="_ETM_Q1_1384648"/>
      <w:bookmarkStart w:id="1129" w:name="_ETM_Q1_1384613"/>
      <w:bookmarkEnd w:id="1127"/>
      <w:bookmarkEnd w:id="1128"/>
      <w:bookmarkEnd w:id="1129"/>
    </w:p>
    <w:p>
      <w:pPr>
        <w:pStyle w:val="Style35"/>
        <w:keepNext w:val="true"/>
        <w:rPr>
          <w:lang w:eastAsia="he-IL"/>
        </w:rPr>
      </w:pPr>
      <w:bookmarkStart w:id="1130" w:name="ET_guest_אסף_זנזור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זנז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1515117"/>
      <w:bookmarkStart w:id="1132" w:name="_ETM_Q1_1515091"/>
      <w:bookmarkEnd w:id="1131"/>
      <w:bookmarkEnd w:id="1132"/>
      <w:r>
        <w:rPr>
          <w:rtl w:val="true"/>
          <w:lang w:eastAsia="he-IL"/>
        </w:rPr>
        <w:t>אני אתחבר שנייה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ני אסביר למה</w:t>
      </w:r>
      <w:r>
        <w:rPr>
          <w:rtl w:val="true"/>
          <w:lang w:eastAsia="he-IL"/>
        </w:rPr>
        <w:t xml:space="preserve">. </w:t>
      </w:r>
      <w:bookmarkStart w:id="1133" w:name="_ETM_Q1_1540380"/>
      <w:bookmarkEnd w:id="1133"/>
      <w:r>
        <w:rPr>
          <w:rtl w:val="true"/>
          <w:lang w:eastAsia="he-IL"/>
        </w:rPr>
        <w:t>אני מבין שהמתכנן נמצא בוועדה המיי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מה</w:t>
      </w:r>
      <w:bookmarkStart w:id="1134" w:name="_ETM_Q1_1541201"/>
      <w:bookmarkEnd w:id="1134"/>
      <w:r>
        <w:rPr>
          <w:rtl w:val="true"/>
          <w:lang w:eastAsia="he-IL"/>
        </w:rPr>
        <w:t xml:space="preserve"> מטרת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פשר לשר לקבל ישירות מהמתכנן חוות </w:t>
      </w:r>
      <w:bookmarkStart w:id="1135" w:name="_ETM_Q1_1549148"/>
      <w:bookmarkEnd w:id="1135"/>
      <w:r>
        <w:rPr>
          <w:rtl w:val="true"/>
          <w:lang w:eastAsia="he-IL"/>
        </w:rPr>
        <w:t>דעת של איש המקצוע הראשי שלו ב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שהמתכנן אמר את זה בוועדה המייעצת והוא קול אחד </w:t>
      </w:r>
      <w:bookmarkStart w:id="1136" w:name="_ETM_Q1_1553892"/>
      <w:bookmarkEnd w:id="1136"/>
      <w:r>
        <w:rPr>
          <w:rtl w:val="true"/>
          <w:lang w:eastAsia="he-IL"/>
        </w:rPr>
        <w:t>מהרבה 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ו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לא בהכרח יידע </w:t>
      </w:r>
      <w:bookmarkStart w:id="1137" w:name="_ETM_Q1_1558557"/>
      <w:bookmarkEnd w:id="1137"/>
      <w:r>
        <w:rPr>
          <w:rtl w:val="true"/>
          <w:lang w:eastAsia="he-IL"/>
        </w:rPr>
        <w:t>שיש פה התייחסות שאתה נמצא באזור מיועד לה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1561167"/>
      <w:bookmarkStart w:id="1139" w:name="_ETM_Q1_1561122"/>
      <w:bookmarkStart w:id="1140" w:name="_ETM_Q1_1561167"/>
      <w:bookmarkStart w:id="1141" w:name="_ETM_Q1_1561122"/>
      <w:bookmarkEnd w:id="1140"/>
      <w:bookmarkEnd w:id="1141"/>
    </w:p>
    <w:p>
      <w:pPr>
        <w:pStyle w:val="Normal"/>
        <w:rPr>
          <w:lang w:eastAsia="he-IL"/>
        </w:rPr>
      </w:pPr>
      <w:bookmarkStart w:id="1142" w:name="_ETM_Q1_1561336"/>
      <w:bookmarkStart w:id="1143" w:name="_ETM_Q1_1561298"/>
      <w:bookmarkEnd w:id="1142"/>
      <w:bookmarkEnd w:id="1143"/>
      <w:r>
        <w:rPr>
          <w:rtl w:val="true"/>
          <w:lang w:eastAsia="he-IL"/>
        </w:rPr>
        <w:t>כמו שנאמר פה על ידי מי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סיכול </w:t>
      </w:r>
      <w:bookmarkStart w:id="1144" w:name="_ETM_Q1_1563192"/>
      <w:bookmarkEnd w:id="1144"/>
      <w:r>
        <w:rPr>
          <w:rtl w:val="true"/>
          <w:lang w:eastAsia="he-IL"/>
        </w:rPr>
        <w:t xml:space="preserve">של תוכנית בינוי כזאת או אחרת זה לא הבעיה הגדולה </w:t>
      </w:r>
      <w:bookmarkStart w:id="1145" w:name="_ETM_Q1_1565129"/>
      <w:bookmarkEnd w:id="1145"/>
      <w:r>
        <w:rPr>
          <w:rtl w:val="true"/>
          <w:lang w:eastAsia="he-IL"/>
        </w:rPr>
        <w:t>ש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הדברים האחרים שעלולים לסכן את הבן אדם </w:t>
      </w:r>
      <w:bookmarkStart w:id="1146" w:name="_ETM_Q1_1573456"/>
      <w:bookmarkEnd w:id="1146"/>
      <w:r>
        <w:rPr>
          <w:rtl w:val="true"/>
          <w:lang w:eastAsia="he-IL"/>
        </w:rPr>
        <w:t>ששוהה שם לא בהכרח יעלו פה ולא בהכרח יתקבלו בוועדה המייע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הוא ישקף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147" w:name="_ETM_Q1_1577094"/>
      <w:bookmarkEnd w:id="1147"/>
      <w:r>
        <w:rPr>
          <w:rtl w:val="true"/>
          <w:lang w:eastAsia="he-IL"/>
        </w:rPr>
        <w:t>אמור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גביל אותו בזמן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1576922"/>
      <w:bookmarkStart w:id="1149" w:name="_ETM_Q1_1580298"/>
      <w:bookmarkStart w:id="1150" w:name="_ETM_Q1_1580250"/>
      <w:bookmarkStart w:id="1151" w:name="_ETM_Q1_1576922"/>
      <w:bookmarkStart w:id="1152" w:name="_ETM_Q1_1580298"/>
      <w:bookmarkStart w:id="1153" w:name="_ETM_Q1_1580250"/>
      <w:bookmarkEnd w:id="1151"/>
      <w:bookmarkEnd w:id="1152"/>
      <w:bookmarkEnd w:id="1153"/>
    </w:p>
    <w:p>
      <w:pPr>
        <w:pStyle w:val="Style31"/>
        <w:keepNext w:val="true"/>
        <w:rPr/>
      </w:pPr>
      <w:bookmarkStart w:id="1154" w:name="ET_yor_506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1577213"/>
      <w:bookmarkStart w:id="1156" w:name="_ETM_Q1_1577188"/>
      <w:bookmarkEnd w:id="1155"/>
      <w:bookmarkEnd w:id="1156"/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 xml:space="preserve">אף </w:t>
      </w:r>
      <w:bookmarkStart w:id="1157" w:name="_ETM_Q1_1580514"/>
      <w:bookmarkEnd w:id="1157"/>
      <w:r>
        <w:rPr>
          <w:rtl w:val="true"/>
        </w:rPr>
        <w:t xml:space="preserve">אחד לא סותם את פיו ולא מנתק את הטלפון </w:t>
      </w:r>
      <w:bookmarkStart w:id="1158" w:name="_ETM_Q1_1581203"/>
      <w:bookmarkEnd w:id="1158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יודעים שבדרך כלל למתכנן </w:t>
      </w:r>
      <w:bookmarkStart w:id="1159" w:name="_ETM_Q1_1587368"/>
      <w:bookmarkEnd w:id="1159"/>
      <w:r>
        <w:rPr>
          <w:rtl w:val="true"/>
        </w:rPr>
        <w:t>מחוז יש את הכתובת מעליו</w:t>
      </w:r>
      <w:r>
        <w:rPr>
          <w:rtl w:val="true"/>
        </w:rPr>
        <w:t xml:space="preserve">, </w:t>
      </w:r>
      <w:r>
        <w:rPr>
          <w:rtl w:val="true"/>
        </w:rPr>
        <w:t xml:space="preserve">שזה מטה התכנון או מינהל </w:t>
      </w:r>
      <w:bookmarkStart w:id="1160" w:name="_ETM_Q1_1593574"/>
      <w:bookmarkEnd w:id="1160"/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 xml:space="preserve">וברור לי שמי שעושה את תפקידו נאמנה ויש שם </w:t>
      </w:r>
      <w:bookmarkStart w:id="1161" w:name="_ETM_Q1_1597342"/>
      <w:bookmarkEnd w:id="1161"/>
      <w:r>
        <w:rPr>
          <w:rtl w:val="true"/>
        </w:rPr>
        <w:t>למשל אתר מורשת או משהו מסוג כזה</w:t>
      </w:r>
      <w:r>
        <w:rPr>
          <w:rtl w:val="true"/>
        </w:rPr>
        <w:t xml:space="preserve">, </w:t>
      </w:r>
      <w:r>
        <w:rPr>
          <w:rtl w:val="true"/>
        </w:rPr>
        <w:t xml:space="preserve">לא יהיה מצב שהוא לא ישים את זה על השולחן והשר שלו לא </w:t>
      </w:r>
      <w:bookmarkStart w:id="1162" w:name="_ETM_Q1_1605069"/>
      <w:bookmarkEnd w:id="1162"/>
      <w:r>
        <w:rPr>
          <w:rtl w:val="true"/>
        </w:rPr>
        <w:t>יידע את זה או הוועדה לא תדע</w:t>
      </w:r>
      <w:r>
        <w:rPr>
          <w:rtl w:val="true"/>
        </w:rPr>
        <w:t xml:space="preserve">. </w:t>
      </w:r>
      <w:r>
        <w:rPr>
          <w:rtl w:val="true"/>
        </w:rPr>
        <w:t>אנחנו רק אמרנו</w:t>
      </w:r>
      <w:r>
        <w:rPr>
          <w:rtl w:val="true"/>
        </w:rPr>
        <w:t xml:space="preserve">, </w:t>
      </w:r>
      <w:bookmarkStart w:id="1163" w:name="_ETM_Q1_1608318"/>
      <w:bookmarkEnd w:id="1163"/>
      <w:r>
        <w:rPr>
          <w:rtl w:val="true"/>
        </w:rPr>
        <w:t>אי אפשר להתלבש על כל הליך שהוא טכ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פירוש טכני</w:t>
      </w:r>
      <w:r>
        <w:rPr>
          <w:rtl w:val="true"/>
        </w:rPr>
        <w:t xml:space="preserve">? </w:t>
      </w:r>
      <w:bookmarkStart w:id="1164" w:name="_ETM_Q1_1610381"/>
      <w:bookmarkEnd w:id="1164"/>
      <w:r>
        <w:rPr>
          <w:rtl w:val="true"/>
        </w:rPr>
        <w:t xml:space="preserve">טכני </w:t>
      </w:r>
      <w:bookmarkStart w:id="1165" w:name="_ETM_Q1_1613671"/>
      <w:bookmarkEnd w:id="1165"/>
      <w:r>
        <w:rPr>
          <w:rtl w:val="true"/>
        </w:rPr>
        <w:t>מהותי מאוד</w:t>
      </w:r>
      <w:r>
        <w:rPr>
          <w:rtl w:val="true"/>
        </w:rPr>
        <w:t xml:space="preserve">, </w:t>
      </w:r>
      <w:r>
        <w:rPr>
          <w:rtl w:val="true"/>
        </w:rPr>
        <w:t>האם זה עובר בכלל את תנאי הסף</w:t>
      </w:r>
      <w:r>
        <w:rPr>
          <w:rtl w:val="true"/>
        </w:rPr>
        <w:t xml:space="preserve">, </w:t>
      </w:r>
      <w:r>
        <w:rPr>
          <w:rtl w:val="true"/>
        </w:rPr>
        <w:t>ופה אנחנו התעקשנו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יו </w:t>
      </w:r>
      <w:bookmarkStart w:id="1166" w:name="_ETM_Q1_1618469"/>
      <w:bookmarkEnd w:id="1166"/>
      <w:r>
        <w:rPr>
          <w:rtl w:val="true"/>
        </w:rPr>
        <w:t>בקשות וזה לא היה בנוסח הראשון</w:t>
      </w:r>
      <w:r>
        <w:rPr>
          <w:rtl w:val="true"/>
        </w:rPr>
        <w:t xml:space="preserve">, </w:t>
      </w:r>
      <w:r>
        <w:rPr>
          <w:rtl w:val="true"/>
        </w:rPr>
        <w:t>התעקשנו ש</w:t>
      </w:r>
      <w:bookmarkStart w:id="1167" w:name="_ETM_Q1_1624669"/>
      <w:bookmarkEnd w:id="1167"/>
      <w:r>
        <w:rPr>
          <w:rtl w:val="true"/>
        </w:rPr>
        <w:t xml:space="preserve">הדבר הזה ייכתב על ידי מתכנן מחוז שהוא הדמות הסטטוטורית </w:t>
      </w:r>
      <w:bookmarkStart w:id="1168" w:name="_ETM_Q1_1629136"/>
      <w:bookmarkEnd w:id="1168"/>
      <w:r>
        <w:rPr>
          <w:rtl w:val="true"/>
        </w:rPr>
        <w:t>הבכירה באזור הזה</w:t>
      </w:r>
      <w:r>
        <w:rPr>
          <w:rtl w:val="true"/>
        </w:rPr>
        <w:t xml:space="preserve">, </w:t>
      </w:r>
      <w:r>
        <w:rPr>
          <w:rtl w:val="true"/>
        </w:rPr>
        <w:t xml:space="preserve">אז עכשיו בגלל שהוא כבר בפנים </w:t>
      </w:r>
      <w:bookmarkStart w:id="1169" w:name="_ETM_Q1_1631750"/>
      <w:bookmarkEnd w:id="1169"/>
      <w:r>
        <w:rPr>
          <w:rtl w:val="true"/>
        </w:rPr>
        <w:t>אז בוא נגיד וניתן לו את כל 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170" w:name="_ETM_Q1_1637166"/>
      <w:bookmarkEnd w:id="1170"/>
      <w:r>
        <w:rPr>
          <w:rtl w:val="true"/>
        </w:rPr>
        <w:t xml:space="preserve"> מבין</w:t>
      </w:r>
      <w:r>
        <w:rPr>
          <w:rtl w:val="true"/>
        </w:rPr>
        <w:t xml:space="preserve">, </w:t>
      </w:r>
      <w:r>
        <w:rPr>
          <w:rtl w:val="true"/>
        </w:rPr>
        <w:t>לא מס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1" w:name="_ETM_Q1_1639079"/>
      <w:bookmarkStart w:id="1172" w:name="_ETM_Q1_1639038"/>
      <w:bookmarkStart w:id="1173" w:name="_ETM_Q1_1639079"/>
      <w:bookmarkStart w:id="1174" w:name="_ETM_Q1_1639038"/>
      <w:bookmarkEnd w:id="1173"/>
      <w:bookmarkEnd w:id="1174"/>
    </w:p>
    <w:p>
      <w:pPr>
        <w:pStyle w:val="Style35"/>
        <w:keepNext w:val="true"/>
        <w:rPr/>
      </w:pPr>
      <w:bookmarkStart w:id="1175" w:name="ET_guest_אסף_זנזור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זנז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1636286"/>
      <w:bookmarkStart w:id="1177" w:name="_ETM_Q1_1636260"/>
      <w:bookmarkEnd w:id="1176"/>
      <w:bookmarkEnd w:id="1177"/>
      <w:r>
        <w:rPr>
          <w:rtl w:val="true"/>
        </w:rPr>
        <w:t>עוד מילה אחת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ביקשנו להוסיף עוד </w:t>
      </w:r>
      <w:bookmarkStart w:id="1178" w:name="_ETM_Q1_1640751"/>
      <w:bookmarkEnd w:id="1178"/>
      <w:r>
        <w:rPr>
          <w:rtl w:val="true"/>
        </w:rPr>
        <w:t>דברים חוץ מלהסתכל על תוכנית פיתוח</w:t>
      </w:r>
      <w:r>
        <w:rPr>
          <w:rtl w:val="true"/>
        </w:rPr>
        <w:t xml:space="preserve">, </w:t>
      </w:r>
      <w:r>
        <w:rPr>
          <w:rtl w:val="true"/>
        </w:rPr>
        <w:t xml:space="preserve">כמו להסתכל על תוכניות </w:t>
      </w:r>
      <w:bookmarkStart w:id="1179" w:name="_ETM_Q1_1641797"/>
      <w:bookmarkEnd w:id="1179"/>
      <w:r>
        <w:rPr>
          <w:rtl w:val="true"/>
        </w:rPr>
        <w:t>אחרות של שטחים פתוחים ואחרים</w:t>
      </w:r>
      <w:r>
        <w:rPr>
          <w:rtl w:val="true"/>
        </w:rPr>
        <w:t xml:space="preserve">, </w:t>
      </w:r>
      <w:r>
        <w:rPr>
          <w:rtl w:val="true"/>
        </w:rPr>
        <w:t xml:space="preserve">אמר לנו היועץ המשפטי </w:t>
      </w:r>
      <w:bookmarkStart w:id="1180" w:name="_ETM_Q1_1646522"/>
      <w:bookmarkEnd w:id="1180"/>
      <w:r>
        <w:rPr>
          <w:rtl w:val="true"/>
        </w:rPr>
        <w:t>אז בזמנו</w:t>
      </w:r>
      <w:r>
        <w:rPr>
          <w:rtl w:val="true"/>
        </w:rPr>
        <w:t xml:space="preserve">, </w:t>
      </w:r>
      <w:r>
        <w:rPr>
          <w:rtl w:val="true"/>
        </w:rPr>
        <w:t>לפני ארבעה דיונים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r>
        <w:rPr>
          <w:rtl w:val="true"/>
        </w:rPr>
        <w:t>'</w:t>
      </w:r>
      <w:r>
        <w:rPr>
          <w:rtl w:val="true"/>
        </w:rPr>
        <w:t>בין היתר</w:t>
      </w:r>
      <w:r>
        <w:rPr>
          <w:rtl w:val="true"/>
        </w:rPr>
        <w:t xml:space="preserve">' </w:t>
      </w:r>
      <w:r>
        <w:rPr>
          <w:rtl w:val="true"/>
        </w:rPr>
        <w:t xml:space="preserve">ושם </w:t>
      </w:r>
      <w:bookmarkStart w:id="1181" w:name="_ETM_Q1_1649555"/>
      <w:bookmarkEnd w:id="1181"/>
      <w:r>
        <w:rPr>
          <w:rtl w:val="true"/>
        </w:rPr>
        <w:t>המתכנן יכול להתייחס לעוד דבר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גם לא נכנסו דברים </w:t>
      </w:r>
      <w:bookmarkStart w:id="1182" w:name="_ETM_Q1_1650528"/>
      <w:bookmarkEnd w:id="1182"/>
      <w:r>
        <w:rPr>
          <w:rtl w:val="true"/>
        </w:rPr>
        <w:t xml:space="preserve">נוספים וגם ירד </w:t>
      </w:r>
      <w:r>
        <w:rPr>
          <w:rtl w:val="true"/>
        </w:rPr>
        <w:t>'</w:t>
      </w:r>
      <w:r>
        <w:rPr>
          <w:rtl w:val="true"/>
        </w:rPr>
        <w:t>בין היתר</w:t>
      </w:r>
      <w:r>
        <w:rPr>
          <w:rtl w:val="true"/>
        </w:rPr>
        <w:t xml:space="preserve">', </w:t>
      </w:r>
      <w:r>
        <w:rPr>
          <w:rtl w:val="true"/>
        </w:rPr>
        <w:t xml:space="preserve">אני חושב שיש פה </w:t>
      </w:r>
      <w:bookmarkStart w:id="1183" w:name="_ETM_Q1_1657185"/>
      <w:bookmarkEnd w:id="1183"/>
      <w:r>
        <w:rPr>
          <w:rtl w:val="true"/>
        </w:rPr>
        <w:t xml:space="preserve">צמצום שעלול לייצר מצב שמתייחסים רק לתוכניות פיתוח שזה לא </w:t>
      </w:r>
      <w:bookmarkStart w:id="1184" w:name="_ETM_Q1_1657060"/>
      <w:bookmarkEnd w:id="1184"/>
      <w:r>
        <w:rPr>
          <w:rtl w:val="true"/>
        </w:rPr>
        <w:t>המצב שצריך להיות בעולם התכנון</w:t>
      </w:r>
      <w:r>
        <w:rPr>
          <w:rtl w:val="true"/>
        </w:rPr>
        <w:t xml:space="preserve">. </w:t>
      </w:r>
      <w:bookmarkStart w:id="1185" w:name="_ETM_Q1_1661940"/>
      <w:bookmarkEnd w:id="1185"/>
    </w:p>
    <w:p>
      <w:pPr>
        <w:pStyle w:val="Normal"/>
        <w:rPr/>
      </w:pPr>
      <w:r>
        <w:rPr>
          <w:rtl w:val="true"/>
        </w:rPr>
      </w:r>
      <w:bookmarkStart w:id="1186" w:name="_ETM_Q1_1659662"/>
      <w:bookmarkStart w:id="1187" w:name="_ETM_Q1_1661980"/>
      <w:bookmarkStart w:id="1188" w:name="_ETM_Q1_1659662"/>
      <w:bookmarkStart w:id="1189" w:name="_ETM_Q1_1661980"/>
      <w:bookmarkEnd w:id="1188"/>
      <w:bookmarkEnd w:id="1189"/>
    </w:p>
    <w:p>
      <w:pPr>
        <w:pStyle w:val="Style31"/>
        <w:keepNext w:val="true"/>
        <w:rPr/>
      </w:pPr>
      <w:bookmarkStart w:id="1190" w:name="ET_yor_506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659969"/>
      <w:bookmarkStart w:id="1192" w:name="_ETM_Q1_1659942"/>
      <w:bookmarkEnd w:id="1191"/>
      <w:bookmarkEnd w:id="1192"/>
      <w:r>
        <w:rPr>
          <w:rtl w:val="true"/>
          <w:lang w:eastAsia="he-IL"/>
        </w:rPr>
        <w:t>מה זה תוכנית פיתוח</w:t>
      </w:r>
      <w:r>
        <w:rPr>
          <w:rtl w:val="true"/>
          <w:lang w:eastAsia="he-IL"/>
        </w:rPr>
        <w:t xml:space="preserve">? </w:t>
      </w:r>
      <w:bookmarkStart w:id="1193" w:name="_ETM_Q1_1661361"/>
      <w:bookmarkEnd w:id="1193"/>
      <w:r>
        <w:rPr>
          <w:rtl w:val="true"/>
          <w:lang w:eastAsia="he-IL"/>
        </w:rPr>
        <w:t xml:space="preserve">תוכנית פיתוח זה או תוכניות בנייה או תוכניות של </w:t>
      </w:r>
      <w:bookmarkStart w:id="1194" w:name="_ETM_Q1_1664630"/>
      <w:bookmarkEnd w:id="1194"/>
      <w:r>
        <w:rPr>
          <w:rtl w:val="true"/>
          <w:lang w:eastAsia="he-IL"/>
        </w:rPr>
        <w:t>תשתיות או כל דבר אחר</w:t>
      </w:r>
      <w:r>
        <w:rPr>
          <w:rtl w:val="true"/>
          <w:lang w:eastAsia="he-IL"/>
        </w:rPr>
        <w:t xml:space="preserve">. </w:t>
      </w:r>
      <w:bookmarkStart w:id="1195" w:name="_ETM_Q1_1665514"/>
      <w:bookmarkEnd w:id="1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667569"/>
      <w:bookmarkStart w:id="1197" w:name="_ETM_Q1_1665549"/>
      <w:bookmarkStart w:id="1198" w:name="_ETM_Q1_1667569"/>
      <w:bookmarkStart w:id="1199" w:name="_ETM_Q1_1665549"/>
      <w:bookmarkEnd w:id="1198"/>
      <w:bookmarkEnd w:id="1199"/>
    </w:p>
    <w:p>
      <w:pPr>
        <w:pStyle w:val="Style35"/>
        <w:keepNext w:val="true"/>
        <w:rPr>
          <w:lang w:eastAsia="he-IL"/>
        </w:rPr>
      </w:pPr>
      <w:bookmarkStart w:id="1200" w:name="ET_guest_אסף_זנזור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זנז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1667865"/>
      <w:bookmarkStart w:id="1202" w:name="_ETM_Q1_1667842"/>
      <w:bookmarkEnd w:id="1201"/>
      <w:bookmarkEnd w:id="1202"/>
      <w:r>
        <w:rPr>
          <w:rtl w:val="true"/>
          <w:lang w:eastAsia="he-IL"/>
        </w:rPr>
        <w:t xml:space="preserve">אם זה יסכל תוכנית לשמורת </w:t>
      </w:r>
      <w:bookmarkStart w:id="1203" w:name="_ETM_Q1_1670260"/>
      <w:bookmarkEnd w:id="1203"/>
      <w:r>
        <w:rPr>
          <w:rtl w:val="true"/>
          <w:lang w:eastAsia="he-IL"/>
        </w:rPr>
        <w:t>ט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זה יסכל עוד דברים שיכולים לצוץ באזור </w:t>
      </w:r>
      <w:bookmarkStart w:id="1204" w:name="_ETM_Q1_1673734"/>
      <w:bookmarkEnd w:id="120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1671668"/>
      <w:bookmarkStart w:id="1206" w:name="_ETM_Q1_1670206"/>
      <w:bookmarkStart w:id="1207" w:name="_ETM_Q1_1670171"/>
      <w:bookmarkStart w:id="1208" w:name="_ETM_Q1_1671668"/>
      <w:bookmarkStart w:id="1209" w:name="_ETM_Q1_1670206"/>
      <w:bookmarkStart w:id="1210" w:name="_ETM_Q1_1670171"/>
      <w:bookmarkEnd w:id="1208"/>
      <w:bookmarkEnd w:id="1209"/>
      <w:bookmarkEnd w:id="1210"/>
    </w:p>
    <w:p>
      <w:pPr>
        <w:pStyle w:val="Style14"/>
        <w:keepNext w:val="true"/>
        <w:rPr/>
      </w:pPr>
      <w:bookmarkStart w:id="1211" w:name="ET_speaker_תומר_רוזנ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1671967"/>
      <w:bookmarkStart w:id="1213" w:name="_ETM_Q1_1671943"/>
      <w:bookmarkEnd w:id="1212"/>
      <w:bookmarkEnd w:id="1213"/>
      <w:r>
        <w:rPr>
          <w:rtl w:val="true"/>
          <w:lang w:eastAsia="he-IL"/>
        </w:rPr>
        <w:t>מה זה יסכ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כול להיות בתוך שמורת טבע</w:t>
      </w:r>
      <w:r>
        <w:rPr>
          <w:rtl w:val="true"/>
          <w:lang w:eastAsia="he-IL"/>
        </w:rPr>
        <w:t xml:space="preserve">. </w:t>
      </w:r>
      <w:bookmarkStart w:id="1214" w:name="_ETM_Q1_1674896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1678183"/>
      <w:bookmarkStart w:id="1216" w:name="_ETM_Q1_1675058"/>
      <w:bookmarkStart w:id="1217" w:name="_ETM_Q1_1675024"/>
      <w:bookmarkStart w:id="1218" w:name="_ETM_Q1_1678183"/>
      <w:bookmarkStart w:id="1219" w:name="_ETM_Q1_1675058"/>
      <w:bookmarkStart w:id="1220" w:name="_ETM_Q1_1675024"/>
      <w:bookmarkEnd w:id="1218"/>
      <w:bookmarkEnd w:id="1219"/>
      <w:bookmarkEnd w:id="1220"/>
    </w:p>
    <w:p>
      <w:pPr>
        <w:pStyle w:val="Style31"/>
        <w:keepNext w:val="true"/>
        <w:rPr/>
      </w:pPr>
      <w:bookmarkStart w:id="1221" w:name="ET_yo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22" w:name="_ETM_Q1_1678485"/>
      <w:bookmarkStart w:id="1223" w:name="_ETM_Q1_1678468"/>
      <w:bookmarkEnd w:id="1222"/>
      <w:bookmarkEnd w:id="1223"/>
      <w:r>
        <w:rPr>
          <w:rtl w:val="true"/>
          <w:lang w:eastAsia="he-IL"/>
        </w:rPr>
        <w:t>בל זה שלב התכנון</w:t>
      </w:r>
      <w:r>
        <w:rPr>
          <w:rtl w:val="true"/>
          <w:lang w:eastAsia="he-IL"/>
        </w:rPr>
        <w:t xml:space="preserve">. </w:t>
      </w:r>
      <w:bookmarkStart w:id="1224" w:name="_ETM_Q1_1680624"/>
      <w:bookmarkEnd w:id="1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1680658"/>
      <w:bookmarkStart w:id="1226" w:name="_ETM_Q1_1680658"/>
      <w:bookmarkEnd w:id="1226"/>
    </w:p>
    <w:p>
      <w:pPr>
        <w:pStyle w:val="Style14"/>
        <w:keepNext w:val="true"/>
        <w:rPr/>
      </w:pPr>
      <w:bookmarkStart w:id="1227" w:name="ET_speaker_רעות_בינג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1683225"/>
      <w:bookmarkStart w:id="1229" w:name="_ETM_Q1_1683191"/>
      <w:bookmarkEnd w:id="1228"/>
      <w:bookmarkEnd w:id="1229"/>
      <w:r>
        <w:rPr>
          <w:rtl w:val="true"/>
          <w:lang w:eastAsia="he-IL"/>
        </w:rPr>
        <w:t>וזה גם בשלב ההכ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פעם</w:t>
      </w:r>
      <w:bookmarkStart w:id="1230" w:name="_ETM_Q1_1684123"/>
      <w:bookmarkEnd w:id="1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הצוות המייעץ ששם אמורים להישקל גם ההיבטים </w:t>
      </w:r>
      <w:bookmarkStart w:id="1231" w:name="_ETM_Q1_1688617"/>
      <w:bookmarkEnd w:id="1231"/>
      <w:r>
        <w:rPr>
          <w:rtl w:val="true"/>
          <w:lang w:eastAsia="he-IL"/>
        </w:rPr>
        <w:t>הסביב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32" w:name="_ETM_Q1_1689803"/>
      <w:bookmarkStart w:id="1233" w:name="_ETM_Q1_1689765"/>
      <w:bookmarkStart w:id="1234" w:name="_ETM_Q1_1690525"/>
      <w:bookmarkStart w:id="1235" w:name="_ETM_Q1_1690481"/>
      <w:bookmarkStart w:id="1236" w:name="_ETM_Q1_1689803"/>
      <w:bookmarkStart w:id="1237" w:name="_ETM_Q1_1689765"/>
      <w:bookmarkStart w:id="1238" w:name="_ETM_Q1_1690525"/>
      <w:bookmarkStart w:id="1239" w:name="_ETM_Q1_1690481"/>
      <w:bookmarkEnd w:id="1236"/>
      <w:bookmarkEnd w:id="1237"/>
      <w:bookmarkEnd w:id="1238"/>
      <w:bookmarkEnd w:id="1239"/>
    </w:p>
    <w:p>
      <w:pPr>
        <w:pStyle w:val="Style35"/>
        <w:keepNext w:val="true"/>
        <w:rPr>
          <w:lang w:eastAsia="he-IL"/>
        </w:rPr>
      </w:pPr>
      <w:bookmarkStart w:id="1240" w:name="ET_guest_נועה_מושייף_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1687245"/>
      <w:bookmarkStart w:id="1242" w:name="_ETM_Q1_1689818"/>
      <w:bookmarkStart w:id="1243" w:name="_ETM_Q1_1689791"/>
      <w:bookmarkEnd w:id="1241"/>
      <w:bookmarkEnd w:id="1242"/>
      <w:bookmarkEnd w:id="1243"/>
      <w:r>
        <w:rPr>
          <w:rtl w:val="true"/>
          <w:lang w:eastAsia="he-IL"/>
        </w:rPr>
        <w:t>זה בסך הכול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כל כך מבינה את </w:t>
      </w:r>
      <w:bookmarkStart w:id="1244" w:name="_ETM_Q1_1689657"/>
      <w:bookmarkEnd w:id="1244"/>
      <w:r>
        <w:rPr>
          <w:rtl w:val="true"/>
          <w:lang w:eastAsia="he-IL"/>
        </w:rPr>
        <w:t>ההתנג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1691594"/>
      <w:bookmarkStart w:id="1246" w:name="_ETM_Q1_1692701"/>
      <w:bookmarkStart w:id="1247" w:name="_ETM_Q1_1692664"/>
      <w:bookmarkStart w:id="1248" w:name="_ETM_Q1_1691594"/>
      <w:bookmarkStart w:id="1249" w:name="_ETM_Q1_1692701"/>
      <w:bookmarkStart w:id="1250" w:name="_ETM_Q1_1692664"/>
      <w:bookmarkEnd w:id="1248"/>
      <w:bookmarkEnd w:id="1249"/>
      <w:bookmarkEnd w:id="1250"/>
    </w:p>
    <w:p>
      <w:pPr>
        <w:pStyle w:val="Style35"/>
        <w:keepNext w:val="true"/>
        <w:rPr>
          <w:lang w:eastAsia="he-IL"/>
        </w:rPr>
      </w:pPr>
      <w:bookmarkStart w:id="1251" w:name="ET_guest_אסף_זנזור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זנז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1691913"/>
      <w:bookmarkStart w:id="1253" w:name="_ETM_Q1_1691884"/>
      <w:bookmarkEnd w:id="1252"/>
      <w:bookmarkEnd w:id="1253"/>
      <w:r>
        <w:rPr>
          <w:rtl w:val="true"/>
          <w:lang w:eastAsia="he-IL"/>
        </w:rPr>
        <w:t xml:space="preserve">יש דברים שאמרתם שתשקלו ואמרת שאולי </w:t>
      </w:r>
      <w:bookmarkStart w:id="1254" w:name="_ETM_Q1_1697155"/>
      <w:bookmarkEnd w:id="1254"/>
      <w:r>
        <w:rPr>
          <w:rtl w:val="true"/>
          <w:lang w:eastAsia="he-IL"/>
        </w:rPr>
        <w:t>תשקול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זה יהיה ועדה מחוזית ולא ועדה </w:t>
      </w:r>
      <w:bookmarkStart w:id="1255" w:name="_ETM_Q1_1698857"/>
      <w:bookmarkEnd w:id="1255"/>
      <w:r>
        <w:rPr>
          <w:rtl w:val="true"/>
          <w:lang w:eastAsia="he-IL"/>
        </w:rPr>
        <w:t>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ל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פה אנחנו רואים את סוף השיקול</w:t>
      </w:r>
      <w:bookmarkStart w:id="1256" w:name="_ETM_Q1_1701966"/>
      <w:bookmarkEnd w:id="1256"/>
      <w:r>
        <w:rPr>
          <w:rtl w:val="true"/>
          <w:lang w:eastAsia="he-IL"/>
        </w:rPr>
        <w:t xml:space="preserve"> וצריך להעיר על זה</w:t>
      </w:r>
      <w:r>
        <w:rPr>
          <w:rtl w:val="true"/>
          <w:lang w:eastAsia="he-IL"/>
        </w:rPr>
        <w:t xml:space="preserve">? </w:t>
      </w:r>
      <w:bookmarkStart w:id="1257" w:name="_ETM_Q1_1713325"/>
      <w:bookmarkEnd w:id="1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1714036"/>
      <w:bookmarkStart w:id="1259" w:name="_ETM_Q1_1713360"/>
      <w:bookmarkStart w:id="1260" w:name="_ETM_Q1_1714036"/>
      <w:bookmarkStart w:id="1261" w:name="_ETM_Q1_1713360"/>
      <w:bookmarkEnd w:id="1260"/>
      <w:bookmarkEnd w:id="1261"/>
    </w:p>
    <w:p>
      <w:pPr>
        <w:pStyle w:val="Style31"/>
        <w:keepNext w:val="true"/>
        <w:rPr/>
      </w:pPr>
      <w:bookmarkStart w:id="1262" w:name="ET_yor_506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1714316"/>
      <w:bookmarkStart w:id="1264" w:name="_ETM_Q1_1714292"/>
      <w:bookmarkEnd w:id="1263"/>
      <w:bookmarkEnd w:id="1264"/>
      <w:r>
        <w:rPr>
          <w:rtl w:val="true"/>
          <w:lang w:eastAsia="he-IL"/>
        </w:rPr>
        <w:t>לא סיימנו את שיקו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bookmarkStart w:id="1265" w:name="_ETM_Q1_1714364"/>
      <w:bookmarkEnd w:id="1265"/>
      <w:r>
        <w:rPr>
          <w:rtl w:val="true"/>
          <w:lang w:eastAsia="he-IL"/>
        </w:rPr>
        <w:t xml:space="preserve"> שמה שנשאר פתוח אנחנו נדבר בשנייה ו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עמק </w:t>
      </w:r>
      <w:bookmarkStart w:id="1266" w:name="_ETM_Q1_1717275"/>
      <w:bookmarkEnd w:id="1266"/>
      <w:r>
        <w:rPr>
          <w:rtl w:val="true"/>
          <w:lang w:eastAsia="he-IL"/>
        </w:rPr>
        <w:t>בז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ציגו את העמ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1267" w:name="_ETM_Q1_1723738"/>
      <w:bookmarkEnd w:id="1267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סתם לא משכנע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268" w:name="_ETM_Q1_1728414"/>
      <w:bookmarkEnd w:id="1268"/>
      <w:r>
        <w:rPr>
          <w:rtl w:val="true"/>
          <w:lang w:eastAsia="he-IL"/>
        </w:rPr>
        <w:t>אם זה לפעמים בניגוד למחשבה הראשונית שלי אני יודע להשתכנע</w:t>
      </w:r>
      <w:r>
        <w:rPr>
          <w:rtl w:val="true"/>
          <w:lang w:eastAsia="he-IL"/>
        </w:rPr>
        <w:t>.</w:t>
      </w:r>
      <w:bookmarkStart w:id="1269" w:name="_ETM_Q1_1732887"/>
      <w:bookmarkEnd w:id="12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1732902"/>
      <w:bookmarkStart w:id="1271" w:name="_ETM_Q1_1733141"/>
      <w:bookmarkStart w:id="1272" w:name="_ETM_Q1_1733102"/>
      <w:bookmarkStart w:id="1273" w:name="_ETM_Q1_1732902"/>
      <w:bookmarkStart w:id="1274" w:name="_ETM_Q1_1733141"/>
      <w:bookmarkStart w:id="1275" w:name="_ETM_Q1_1733102"/>
      <w:bookmarkEnd w:id="1273"/>
      <w:bookmarkEnd w:id="1274"/>
      <w:bookmarkEnd w:id="1275"/>
    </w:p>
    <w:p>
      <w:pPr>
        <w:pStyle w:val="Style35"/>
        <w:keepNext w:val="true"/>
        <w:rPr>
          <w:lang w:eastAsia="he-IL"/>
        </w:rPr>
      </w:pPr>
      <w:bookmarkStart w:id="1276" w:name="ET_guest_אסף_זנזור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זנז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1733210"/>
      <w:bookmarkStart w:id="1278" w:name="_ETM_Q1_1733183"/>
      <w:bookmarkEnd w:id="1277"/>
      <w:bookmarkEnd w:id="1278"/>
      <w:r>
        <w:rPr>
          <w:rtl w:val="true"/>
          <w:lang w:eastAsia="he-IL"/>
        </w:rPr>
        <w:t>אנחנו מכ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1733380"/>
      <w:bookmarkStart w:id="1280" w:name="_ETM_Q1_1732280"/>
      <w:bookmarkStart w:id="1281" w:name="_ETM_Q1_1732244"/>
      <w:bookmarkStart w:id="1282" w:name="_ETM_Q1_1733380"/>
      <w:bookmarkStart w:id="1283" w:name="_ETM_Q1_1732280"/>
      <w:bookmarkStart w:id="1284" w:name="_ETM_Q1_1732244"/>
      <w:bookmarkEnd w:id="1282"/>
      <w:bookmarkEnd w:id="1283"/>
      <w:bookmarkEnd w:id="1284"/>
    </w:p>
    <w:p>
      <w:pPr>
        <w:pStyle w:val="Style31"/>
        <w:keepNext w:val="true"/>
        <w:rPr/>
      </w:pPr>
      <w:bookmarkStart w:id="1285" w:name="ET_yor_506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733680"/>
      <w:bookmarkStart w:id="1287" w:name="_ETM_Q1_1733655"/>
      <w:bookmarkEnd w:id="1286"/>
      <w:bookmarkEnd w:id="1287"/>
      <w:r>
        <w:rPr>
          <w:rtl w:val="true"/>
          <w:lang w:eastAsia="he-IL"/>
        </w:rPr>
        <w:t>נציג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1735495"/>
      <w:bookmarkStart w:id="1289" w:name="_ETM_Q1_1735460"/>
      <w:bookmarkStart w:id="1290" w:name="_ETM_Q1_1735495"/>
      <w:bookmarkStart w:id="1291" w:name="_ETM_Q1_1735460"/>
      <w:bookmarkEnd w:id="1290"/>
      <w:bookmarkEnd w:id="1291"/>
    </w:p>
    <w:p>
      <w:pPr>
        <w:pStyle w:val="Style35"/>
        <w:keepNext w:val="true"/>
        <w:rPr>
          <w:lang w:eastAsia="he-IL"/>
        </w:rPr>
      </w:pPr>
      <w:bookmarkStart w:id="1292" w:name="ET_guest_ליעוז_דוד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וז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1734579"/>
      <w:bookmarkStart w:id="1294" w:name="_ETM_Q1_1734553"/>
      <w:bookmarkEnd w:id="1293"/>
      <w:bookmarkEnd w:id="1294"/>
      <w:r>
        <w:rPr>
          <w:rtl w:val="true"/>
          <w:lang w:eastAsia="he-IL"/>
        </w:rPr>
        <w:t xml:space="preserve">אנחנו חושבים שהצמצום של התחולה של חוות </w:t>
      </w:r>
      <w:bookmarkStart w:id="1295" w:name="_ETM_Q1_1736453"/>
      <w:bookmarkEnd w:id="1295"/>
      <w:r>
        <w:rPr>
          <w:rtl w:val="true"/>
          <w:lang w:eastAsia="he-IL"/>
        </w:rPr>
        <w:t xml:space="preserve">הדעת של מתכנן המחוז מפריעה לבירור העובדות של מה יש </w:t>
      </w:r>
      <w:bookmarkStart w:id="1296" w:name="_ETM_Q1_1742573"/>
      <w:bookmarkEnd w:id="1296"/>
      <w:r>
        <w:rPr>
          <w:rtl w:val="true"/>
          <w:lang w:eastAsia="he-IL"/>
        </w:rPr>
        <w:t>בשטח ומה אין בשטח ונכון לא להגבי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297" w:name="_ETM_Q1_1751308"/>
      <w:bookmarkEnd w:id="1297"/>
      <w:r>
        <w:rPr>
          <w:rtl w:val="true"/>
          <w:lang w:eastAsia="he-IL"/>
        </w:rPr>
        <w:t>שהיא עוסקת רק באיזה תוכניות פיתוח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אפשר לתת </w:t>
      </w:r>
      <w:bookmarkStart w:id="1298" w:name="_ETM_Q1_1752390"/>
      <w:bookmarkEnd w:id="1298"/>
      <w:r>
        <w:rPr>
          <w:rtl w:val="true"/>
          <w:lang w:eastAsia="he-IL"/>
        </w:rPr>
        <w:t xml:space="preserve">חוות דעת תכנונית מלאה כי זה גם מאפשר לשר לקבל </w:t>
      </w:r>
      <w:bookmarkStart w:id="1299" w:name="_ETM_Q1_1754847"/>
      <w:bookmarkEnd w:id="1299"/>
      <w:r>
        <w:rPr>
          <w:rtl w:val="true"/>
          <w:lang w:eastAsia="he-IL"/>
        </w:rPr>
        <w:t>את בירור העובדות המלא על מה חל על השטח מבחינת</w:t>
      </w:r>
      <w:bookmarkStart w:id="1300" w:name="_ETM_Q1_1761582"/>
      <w:bookmarkEnd w:id="1300"/>
      <w:r>
        <w:rPr>
          <w:rtl w:val="true"/>
          <w:lang w:eastAsia="he-IL"/>
        </w:rPr>
        <w:t xml:space="preserve"> איזה שטחים חל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רות 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ים 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יצור </w:t>
      </w:r>
      <w:bookmarkStart w:id="1301" w:name="_ETM_Q1_1767561"/>
      <w:bookmarkEnd w:id="1301"/>
      <w:r>
        <w:rPr>
          <w:rtl w:val="true"/>
          <w:lang w:eastAsia="he-IL"/>
        </w:rPr>
        <w:t xml:space="preserve">תמונה מלאה יותר אצל השר שהיום התמונה כביכול של בירור </w:t>
      </w:r>
      <w:bookmarkStart w:id="1302" w:name="_ETM_Q1_1771191"/>
      <w:bookmarkEnd w:id="1302"/>
      <w:r>
        <w:rPr>
          <w:rtl w:val="true"/>
          <w:lang w:eastAsia="he-IL"/>
        </w:rPr>
        <w:t>העובדות נהיית יחסית מצומצמת בשל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1771329"/>
      <w:bookmarkStart w:id="1304" w:name="_ETM_Q1_1771316"/>
      <w:bookmarkStart w:id="1305" w:name="_ETM_Q1_1771329"/>
      <w:bookmarkStart w:id="1306" w:name="_ETM_Q1_1771316"/>
      <w:bookmarkEnd w:id="1305"/>
      <w:bookmarkEnd w:id="1306"/>
    </w:p>
    <w:p>
      <w:pPr>
        <w:pStyle w:val="Style31"/>
        <w:keepNext w:val="true"/>
        <w:rPr/>
      </w:pPr>
      <w:bookmarkStart w:id="1307" w:name="ET_yor_506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1772294"/>
      <w:bookmarkEnd w:id="1308"/>
      <w:r>
        <w:rPr>
          <w:rtl w:val="true"/>
          <w:lang w:eastAsia="he-IL"/>
        </w:rPr>
        <w:t>א</w:t>
      </w:r>
      <w:bookmarkStart w:id="1309" w:name="_ETM_Q1_1772327"/>
      <w:bookmarkEnd w:id="1309"/>
      <w:r>
        <w:rPr>
          <w:rtl w:val="true"/>
          <w:lang w:eastAsia="he-IL"/>
        </w:rPr>
        <w:t xml:space="preserve">ני לא יודע </w:t>
      </w:r>
      <w:bookmarkStart w:id="1310" w:name="_ETM_Q1_1773357"/>
      <w:bookmarkEnd w:id="1310"/>
      <w:r>
        <w:rPr>
          <w:rtl w:val="true"/>
          <w:lang w:eastAsia="he-IL"/>
        </w:rPr>
        <w:t>על איזה עובדות את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קיי</w:t>
      </w:r>
      <w:r>
        <w:rPr>
          <w:rtl w:val="true"/>
          <w:lang w:eastAsia="he-IL"/>
        </w:rPr>
        <w:t xml:space="preserve">. </w:t>
      </w:r>
      <w:bookmarkStart w:id="1311" w:name="_ETM_Q1_1779550"/>
      <w:bookmarkEnd w:id="1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1779584"/>
      <w:bookmarkStart w:id="1313" w:name="_ETM_Q1_1779584"/>
      <w:bookmarkEnd w:id="1313"/>
    </w:p>
    <w:p>
      <w:pPr>
        <w:pStyle w:val="Style35"/>
        <w:keepNext w:val="true"/>
        <w:rPr>
          <w:lang w:eastAsia="he-IL"/>
        </w:rPr>
      </w:pPr>
      <w:bookmarkStart w:id="1314" w:name="ET_guest_רם_אלמוג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1778302"/>
      <w:bookmarkStart w:id="1316" w:name="_ETM_Q1_1778275"/>
      <w:bookmarkEnd w:id="1315"/>
      <w:bookmarkEnd w:id="1316"/>
      <w:r>
        <w:rPr>
          <w:rtl w:val="true"/>
          <w:lang w:eastAsia="he-IL"/>
        </w:rPr>
        <w:t xml:space="preserve">אני </w:t>
      </w:r>
      <w:bookmarkStart w:id="1317" w:name="_ETM_Q1_1778666"/>
      <w:bookmarkEnd w:id="1317"/>
      <w:r>
        <w:rPr>
          <w:rtl w:val="true"/>
          <w:lang w:eastAsia="he-IL"/>
        </w:rPr>
        <w:t xml:space="preserve">מצטרף לחבריי בעמדה המתנגדת למחיקת האמיר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לדעתי המחיקה </w:t>
      </w:r>
      <w:bookmarkStart w:id="1318" w:name="_ETM_Q1_1790084"/>
      <w:bookmarkEnd w:id="1318"/>
      <w:r>
        <w:rPr>
          <w:rtl w:val="true"/>
          <w:lang w:eastAsia="he-IL"/>
        </w:rPr>
        <w:t>הזאת מעקרת את המשמעות של חוו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אנחנו </w:t>
      </w:r>
      <w:bookmarkStart w:id="1319" w:name="_ETM_Q1_1795474"/>
      <w:bookmarkEnd w:id="1319"/>
      <w:r>
        <w:rPr>
          <w:rtl w:val="true"/>
          <w:lang w:eastAsia="he-IL"/>
        </w:rPr>
        <w:t>עוסקים רק בבירור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כן או לא ולשקף האם </w:t>
      </w:r>
      <w:bookmarkStart w:id="1320" w:name="_ETM_Q1_1801682"/>
      <w:bookmarkEnd w:id="1320"/>
      <w:r>
        <w:rPr>
          <w:rtl w:val="true"/>
          <w:lang w:eastAsia="he-IL"/>
        </w:rPr>
        <w:t>קיימת תוכנית שחלה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חוות דעת של </w:t>
      </w:r>
      <w:bookmarkStart w:id="1321" w:name="_ETM_Q1_1805475"/>
      <w:bookmarkEnd w:id="1321"/>
      <w:r>
        <w:rPr>
          <w:rtl w:val="true"/>
          <w:lang w:eastAsia="he-IL"/>
        </w:rPr>
        <w:t>מתכנן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ה אפשר לקחת מישהו </w:t>
      </w:r>
      <w:bookmarkStart w:id="1322" w:name="_ETM_Q1_1809280"/>
      <w:bookmarkEnd w:id="1322"/>
      <w:r>
        <w:rPr>
          <w:rtl w:val="true"/>
          <w:lang w:eastAsia="he-IL"/>
        </w:rPr>
        <w:t>בדרגה הרבה יותר נמוכה במערכת התכנון ולבקש ממנו הליך טכני</w:t>
      </w:r>
      <w:bookmarkStart w:id="1323" w:name="_ETM_Q1_1815004"/>
      <w:bookmarkEnd w:id="1323"/>
      <w:r>
        <w:rPr>
          <w:rtl w:val="true"/>
          <w:lang w:eastAsia="he-IL"/>
        </w:rPr>
        <w:t xml:space="preserve"> של בדיקה 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ת סף</w:t>
      </w:r>
      <w:r>
        <w:rPr>
          <w:rtl w:val="true"/>
          <w:lang w:eastAsia="he-IL"/>
        </w:rPr>
        <w:t xml:space="preserve">. </w:t>
      </w:r>
      <w:bookmarkStart w:id="1324" w:name="_ETM_Q1_1817366"/>
      <w:bookmarkEnd w:id="1324"/>
      <w:r>
        <w:rPr>
          <w:rtl w:val="true"/>
          <w:lang w:eastAsia="he-IL"/>
        </w:rPr>
        <w:t>זה לא מה שאמור מתכנן מחוז להגיד בדבריו כחוות דעת</w:t>
      </w:r>
      <w:r>
        <w:rPr>
          <w:rtl w:val="true"/>
          <w:lang w:eastAsia="he-IL"/>
        </w:rPr>
        <w:t>.</w:t>
      </w:r>
      <w:bookmarkStart w:id="1325" w:name="_ETM_Q1_1824959"/>
      <w:bookmarkEnd w:id="1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כדאי להחזיר את האמירה הזאת למקומה</w:t>
      </w:r>
      <w:r>
        <w:rPr>
          <w:rtl w:val="true"/>
          <w:lang w:eastAsia="he-IL"/>
        </w:rPr>
        <w:t xml:space="preserve">. </w:t>
      </w:r>
      <w:bookmarkStart w:id="1326" w:name="_ETM_Q1_1828722"/>
      <w:bookmarkEnd w:id="1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1828765"/>
      <w:bookmarkStart w:id="1328" w:name="_ETM_Q1_1828765"/>
      <w:bookmarkEnd w:id="1328"/>
    </w:p>
    <w:p>
      <w:pPr>
        <w:pStyle w:val="Style35"/>
        <w:keepNext w:val="true"/>
        <w:rPr>
          <w:lang w:eastAsia="he-IL"/>
        </w:rPr>
      </w:pPr>
      <w:bookmarkStart w:id="1329" w:name="ET_guest_נועה_מושייף_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1826990"/>
      <w:bookmarkStart w:id="1331" w:name="_ETM_Q1_1826958"/>
      <w:bookmarkEnd w:id="1330"/>
      <w:bookmarkEnd w:id="1331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כשגם </w:t>
      </w:r>
      <w:bookmarkStart w:id="1332" w:name="_ETM_Q1_1835157"/>
      <w:bookmarkEnd w:id="1332"/>
      <w:r>
        <w:rPr>
          <w:rtl w:val="true"/>
          <w:lang w:eastAsia="he-IL"/>
        </w:rPr>
        <w:t>כל חבריי לממשלה הצטרפו לאמירה אני אשמח להבין מה ההתנגדות</w:t>
      </w:r>
      <w:bookmarkStart w:id="1333" w:name="_ETM_Q1_1841645"/>
      <w:bookmarkEnd w:id="1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פה בסך הכול על לאפשר </w:t>
      </w:r>
      <w:bookmarkStart w:id="1334" w:name="_ETM_Q1_1843307"/>
      <w:bookmarkEnd w:id="1334"/>
      <w:r>
        <w:rPr>
          <w:rtl w:val="true"/>
          <w:lang w:eastAsia="he-IL"/>
        </w:rPr>
        <w:t>למתכנן מחוז לכתוב דברים מקצועיים שיובאו בפני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1844389"/>
      <w:bookmarkStart w:id="1336" w:name="_ETM_Q1_1847587"/>
      <w:bookmarkStart w:id="1337" w:name="_ETM_Q1_1847546"/>
      <w:bookmarkStart w:id="1338" w:name="_ETM_Q1_1844389"/>
      <w:bookmarkStart w:id="1339" w:name="_ETM_Q1_1847587"/>
      <w:bookmarkStart w:id="1340" w:name="_ETM_Q1_1847546"/>
      <w:bookmarkEnd w:id="1338"/>
      <w:bookmarkEnd w:id="1339"/>
      <w:bookmarkEnd w:id="1340"/>
    </w:p>
    <w:p>
      <w:pPr>
        <w:pStyle w:val="Style31"/>
        <w:keepNext w:val="true"/>
        <w:rPr/>
      </w:pPr>
      <w:bookmarkStart w:id="1341" w:name="ET_yor_50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1844722"/>
      <w:bookmarkStart w:id="1343" w:name="_ETM_Q1_1844695"/>
      <w:bookmarkEnd w:id="1342"/>
      <w:bookmarkEnd w:id="1343"/>
      <w:r>
        <w:rPr>
          <w:rtl w:val="true"/>
          <w:lang w:eastAsia="he-IL"/>
        </w:rPr>
        <w:t>זו ל</w:t>
      </w:r>
      <w:bookmarkStart w:id="1344" w:name="_ETM_Q1_1845493"/>
      <w:bookmarkEnd w:id="1344"/>
      <w:r>
        <w:rPr>
          <w:rtl w:val="true"/>
          <w:lang w:eastAsia="he-IL"/>
        </w:rPr>
        <w:t>א שאלה של התנגדות או לא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ופך להיות </w:t>
      </w:r>
      <w:bookmarkStart w:id="1345" w:name="_ETM_Q1_1848251"/>
      <w:bookmarkEnd w:id="1345"/>
      <w:r>
        <w:rPr>
          <w:rtl w:val="true"/>
          <w:lang w:eastAsia="he-IL"/>
        </w:rPr>
        <w:t>משהו שהוא 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הליכים מסוג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 תשכחו</w:t>
      </w:r>
      <w:r>
        <w:rPr>
          <w:rtl w:val="true"/>
          <w:lang w:eastAsia="he-IL"/>
        </w:rPr>
        <w:t xml:space="preserve">, </w:t>
      </w:r>
      <w:bookmarkStart w:id="1346" w:name="_ETM_Q1_1858436"/>
      <w:bookmarkEnd w:id="1346"/>
      <w:r>
        <w:rPr>
          <w:rtl w:val="true"/>
          <w:lang w:eastAsia="he-IL"/>
        </w:rPr>
        <w:t>כי אחר כך בסוף אתם באים ואומרים רגע ובינתיים</w:t>
      </w:r>
      <w:bookmarkStart w:id="1347" w:name="_ETM_Q1_1858435"/>
      <w:bookmarkEnd w:id="1347"/>
      <w:r>
        <w:rPr>
          <w:rtl w:val="true"/>
          <w:lang w:eastAsia="he-IL"/>
        </w:rPr>
        <w:t xml:space="preserve"> הוא ייש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י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יתן לו להי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ן ניתן </w:t>
      </w:r>
      <w:bookmarkStart w:id="1348" w:name="_ETM_Q1_1864971"/>
      <w:bookmarkEnd w:id="1348"/>
      <w:r>
        <w:rPr>
          <w:rtl w:val="true"/>
          <w:lang w:eastAsia="he-IL"/>
        </w:rPr>
        <w:t>לו להי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בינתיים נחכה לחוות דעת </w:t>
      </w:r>
      <w:r>
        <w:rPr>
          <w:rtl w:val="true"/>
          <w:lang w:eastAsia="he-IL"/>
        </w:rPr>
        <w:t>- - -</w:t>
      </w:r>
      <w:bookmarkStart w:id="1349" w:name="_ETM_Q1_1867653"/>
      <w:bookmarkEnd w:id="1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1867698"/>
      <w:bookmarkStart w:id="1351" w:name="_ETM_Q1_1867698"/>
      <w:bookmarkEnd w:id="1351"/>
    </w:p>
    <w:p>
      <w:pPr>
        <w:pStyle w:val="Style35"/>
        <w:keepNext w:val="true"/>
        <w:rPr>
          <w:lang w:eastAsia="he-IL"/>
        </w:rPr>
      </w:pPr>
      <w:bookmarkStart w:id="1352" w:name="ET_guest_נועה_מושייף_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1865178"/>
      <w:bookmarkEnd w:id="1353"/>
      <w:r>
        <w:rPr>
          <w:rtl w:val="true"/>
          <w:lang w:eastAsia="he-IL"/>
        </w:rPr>
        <w:t>א</w:t>
      </w:r>
      <w:bookmarkStart w:id="1354" w:name="_ETM_Q1_1865213"/>
      <w:bookmarkEnd w:id="1354"/>
      <w:r>
        <w:rPr>
          <w:rtl w:val="true"/>
          <w:lang w:eastAsia="he-IL"/>
        </w:rPr>
        <w:t xml:space="preserve">בל כתבת </w:t>
      </w:r>
      <w:bookmarkStart w:id="1355" w:name="_ETM_Q1_1866023"/>
      <w:bookmarkEnd w:id="1355"/>
      <w:r>
        <w:rPr>
          <w:rtl w:val="true"/>
          <w:lang w:eastAsia="he-IL"/>
        </w:rPr>
        <w:t>לוחות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לתם והוספתם שאם הוא לא עמד </w:t>
      </w:r>
      <w:bookmarkStart w:id="1356" w:name="_ETM_Q1_1874037"/>
      <w:bookmarkEnd w:id="1356"/>
      <w:r>
        <w:rPr>
          <w:rtl w:val="true"/>
          <w:lang w:eastAsia="he-IL"/>
        </w:rPr>
        <w:t>בלוחות זמנים 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סיפור הגדול לאפשר למתכנן המחוז</w:t>
      </w:r>
      <w:bookmarkStart w:id="1357" w:name="_ETM_Q1_1878174"/>
      <w:bookmarkEnd w:id="1357"/>
      <w:r>
        <w:rPr>
          <w:rtl w:val="true"/>
          <w:lang w:eastAsia="he-IL"/>
        </w:rPr>
        <w:t xml:space="preserve"> להתייחס לעוד דברים מקצועיים שהוא חושב שנכון להביא בחוות </w:t>
      </w:r>
      <w:bookmarkStart w:id="1358" w:name="_ETM_Q1_1885161"/>
      <w:bookmarkEnd w:id="1358"/>
      <w:r>
        <w:rPr>
          <w:rtl w:val="true"/>
          <w:lang w:eastAsia="he-IL"/>
        </w:rPr>
        <w:t>הדעת ש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1884395"/>
      <w:bookmarkStart w:id="1360" w:name="_ETM_Q1_1884395"/>
      <w:bookmarkEnd w:id="1360"/>
    </w:p>
    <w:p>
      <w:pPr>
        <w:pStyle w:val="Style31"/>
        <w:keepNext w:val="true"/>
        <w:rPr/>
      </w:pPr>
      <w:bookmarkStart w:id="1361" w:name="ET_yor_506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362" w:name="_ETM_Q1_1884706"/>
      <w:bookmarkStart w:id="1363" w:name="_ETM_Q1_1884687"/>
      <w:bookmarkEnd w:id="1362"/>
      <w:bookmarkEnd w:id="1363"/>
      <w:r>
        <w:rPr>
          <w:rtl w:val="true"/>
          <w:lang w:eastAsia="he-IL"/>
        </w:rPr>
        <w:t xml:space="preserve">וא יכול לעשות את זה בכל דרך שהיא </w:t>
      </w:r>
      <w:bookmarkStart w:id="1364" w:name="_ETM_Q1_1888157"/>
      <w:bookmarkEnd w:id="1364"/>
      <w:r>
        <w:rPr>
          <w:rtl w:val="true"/>
          <w:lang w:eastAsia="he-IL"/>
        </w:rPr>
        <w:t>גם בתוך הוועדה המייעצת וגם באופן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65" w:name="_ETM_Q1_1894357"/>
      <w:bookmarkEnd w:id="1365"/>
      <w:r>
        <w:rPr>
          <w:rtl w:val="true"/>
          <w:lang w:eastAsia="he-IL"/>
        </w:rPr>
        <w:t xml:space="preserve">זה לא כחלק מ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1894623"/>
      <w:bookmarkStart w:id="1367" w:name="_ETM_Q1_1891266"/>
      <w:bookmarkStart w:id="1368" w:name="_ETM_Q1_1891233"/>
      <w:bookmarkStart w:id="1369" w:name="_ETM_Q1_1892723"/>
      <w:bookmarkStart w:id="1370" w:name="_ETM_Q1_1892687"/>
      <w:bookmarkStart w:id="1371" w:name="_ETM_Q1_1894623"/>
      <w:bookmarkStart w:id="1372" w:name="_ETM_Q1_1891266"/>
      <w:bookmarkStart w:id="1373" w:name="_ETM_Q1_1891233"/>
      <w:bookmarkStart w:id="1374" w:name="_ETM_Q1_1892723"/>
      <w:bookmarkStart w:id="1375" w:name="_ETM_Q1_1892687"/>
      <w:bookmarkEnd w:id="1371"/>
      <w:bookmarkEnd w:id="1372"/>
      <w:bookmarkEnd w:id="1373"/>
      <w:bookmarkEnd w:id="1374"/>
      <w:bookmarkEnd w:id="1375"/>
    </w:p>
    <w:p>
      <w:pPr>
        <w:pStyle w:val="Style35"/>
        <w:keepNext w:val="true"/>
        <w:rPr>
          <w:lang w:eastAsia="he-IL"/>
        </w:rPr>
      </w:pPr>
      <w:bookmarkStart w:id="1376" w:name="ET_guest_נועה_מושייף_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1894895"/>
      <w:bookmarkStart w:id="1378" w:name="_ETM_Q1_1894870"/>
      <w:bookmarkEnd w:id="1377"/>
      <w:bookmarkEnd w:id="1378"/>
      <w:r>
        <w:rPr>
          <w:rtl w:val="true"/>
          <w:lang w:eastAsia="he-IL"/>
        </w:rPr>
        <w:t>אבל למה</w:t>
      </w:r>
      <w:r>
        <w:rPr>
          <w:rtl w:val="true"/>
          <w:lang w:eastAsia="he-IL"/>
        </w:rPr>
        <w:t xml:space="preserve">? </w:t>
      </w:r>
      <w:bookmarkStart w:id="1379" w:name="_ETM_Q1_1896223"/>
      <w:bookmarkEnd w:id="1379"/>
      <w:r>
        <w:rPr>
          <w:rtl w:val="true"/>
          <w:lang w:eastAsia="he-IL"/>
        </w:rPr>
        <w:t>למה זה כל כך מפר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מכשול אתם מזהים </w:t>
      </w:r>
      <w:bookmarkStart w:id="1380" w:name="_ETM_Q1_1901455"/>
      <w:bookmarkEnd w:id="138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1899852"/>
      <w:bookmarkStart w:id="1382" w:name="_ETM_Q1_1870606"/>
      <w:bookmarkStart w:id="1383" w:name="_ETM_Q1_1870565"/>
      <w:bookmarkStart w:id="1384" w:name="_ETM_Q1_1899852"/>
      <w:bookmarkStart w:id="1385" w:name="_ETM_Q1_1870606"/>
      <w:bookmarkStart w:id="1386" w:name="_ETM_Q1_1870565"/>
      <w:bookmarkEnd w:id="1384"/>
      <w:bookmarkEnd w:id="1385"/>
      <w:bookmarkEnd w:id="1386"/>
    </w:p>
    <w:p>
      <w:pPr>
        <w:pStyle w:val="Style31"/>
        <w:keepNext w:val="true"/>
        <w:rPr/>
      </w:pPr>
      <w:bookmarkStart w:id="1387" w:name="ET_yor_506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1900170"/>
      <w:bookmarkStart w:id="1389" w:name="_ETM_Q1_1900144"/>
      <w:bookmarkEnd w:id="1388"/>
      <w:bookmarkEnd w:id="1389"/>
      <w:r>
        <w:rPr>
          <w:rtl w:val="true"/>
          <w:lang w:eastAsia="he-IL"/>
        </w:rPr>
        <w:t xml:space="preserve">מאחר שאני לא משפטן אני אתן ל – </w:t>
      </w:r>
      <w:bookmarkStart w:id="1390" w:name="_ETM_Q1_1905835"/>
      <w:bookmarkEnd w:id="1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1903803"/>
      <w:bookmarkStart w:id="1392" w:name="_ETM_Q1_1903803"/>
      <w:bookmarkEnd w:id="1392"/>
    </w:p>
    <w:p>
      <w:pPr>
        <w:pStyle w:val="Style14"/>
        <w:keepNext w:val="true"/>
        <w:rPr/>
      </w:pPr>
      <w:bookmarkStart w:id="1393" w:name="ET_speaker_63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1904105"/>
      <w:bookmarkStart w:id="1395" w:name="_ETM_Q1_1904081"/>
      <w:bookmarkEnd w:id="1394"/>
      <w:bookmarkEnd w:id="1395"/>
      <w:r>
        <w:rPr>
          <w:rtl w:val="true"/>
          <w:lang w:eastAsia="he-IL"/>
        </w:rPr>
        <w:t xml:space="preserve">אבל אני גם רוצה ואחר כך </w:t>
      </w:r>
      <w:bookmarkStart w:id="1396" w:name="_ETM_Q1_1903279"/>
      <w:bookmarkEnd w:id="1396"/>
      <w:r>
        <w:rPr>
          <w:rtl w:val="true"/>
          <w:lang w:eastAsia="he-IL"/>
        </w:rPr>
        <w:t>תומר יתייחס</w:t>
      </w:r>
      <w:r>
        <w:rPr>
          <w:rtl w:val="true"/>
          <w:lang w:eastAsia="he-IL"/>
        </w:rPr>
        <w:t xml:space="preserve">? </w:t>
      </w:r>
      <w:bookmarkStart w:id="1397" w:name="_ETM_Q1_1906983"/>
      <w:bookmarkEnd w:id="1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1906906"/>
      <w:bookmarkStart w:id="1399" w:name="_ETM_Q1_1910411"/>
      <w:bookmarkStart w:id="1400" w:name="_ETM_Q1_1910376"/>
      <w:bookmarkStart w:id="1401" w:name="_ETM_Q1_1906906"/>
      <w:bookmarkStart w:id="1402" w:name="_ETM_Q1_1910411"/>
      <w:bookmarkStart w:id="1403" w:name="_ETM_Q1_1910376"/>
      <w:bookmarkEnd w:id="1401"/>
      <w:bookmarkEnd w:id="1402"/>
      <w:bookmarkEnd w:id="1403"/>
    </w:p>
    <w:p>
      <w:pPr>
        <w:pStyle w:val="Style31"/>
        <w:keepNext w:val="true"/>
        <w:rPr/>
      </w:pPr>
      <w:bookmarkStart w:id="1404" w:name="ET_yor_506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1907187"/>
      <w:bookmarkStart w:id="1406" w:name="_ETM_Q1_1907163"/>
      <w:bookmarkEnd w:id="1405"/>
      <w:bookmarkEnd w:id="1406"/>
      <w:r>
        <w:rPr>
          <w:rtl w:val="true"/>
          <w:lang w:eastAsia="he-IL"/>
        </w:rPr>
        <w:t>איך שאת רוצה</w:t>
      </w:r>
      <w:r>
        <w:rPr>
          <w:rtl w:val="true"/>
          <w:lang w:eastAsia="he-IL"/>
        </w:rPr>
        <w:t xml:space="preserve">. </w:t>
      </w:r>
      <w:bookmarkStart w:id="1407" w:name="_ETM_Q1_1908834"/>
      <w:bookmarkEnd w:id="1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1910490"/>
      <w:bookmarkStart w:id="1409" w:name="_ETM_Q1_1908867"/>
      <w:bookmarkStart w:id="1410" w:name="_ETM_Q1_1910490"/>
      <w:bookmarkStart w:id="1411" w:name="_ETM_Q1_1908867"/>
      <w:bookmarkEnd w:id="1410"/>
      <w:bookmarkEnd w:id="1411"/>
    </w:p>
    <w:p>
      <w:pPr>
        <w:pStyle w:val="Style14"/>
        <w:keepNext w:val="true"/>
        <w:rPr/>
      </w:pPr>
      <w:bookmarkStart w:id="1412" w:name="ET_speaker_63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1910785"/>
      <w:bookmarkStart w:id="1414" w:name="_ETM_Q1_1910759"/>
      <w:bookmarkEnd w:id="1413"/>
      <w:bookmarkEnd w:id="141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</w:t>
      </w:r>
      <w:bookmarkStart w:id="1415" w:name="_ETM_Q1_1912817"/>
      <w:bookmarkEnd w:id="1415"/>
      <w:r>
        <w:rPr>
          <w:rtl w:val="true"/>
          <w:lang w:eastAsia="he-IL"/>
        </w:rPr>
        <w:t>שהייתה חברה בוועדה מ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דה המקצועית של מתכנן המחוז </w:t>
      </w:r>
      <w:bookmarkStart w:id="1416" w:name="_ETM_Q1_1918075"/>
      <w:bookmarkEnd w:id="1416"/>
      <w:r>
        <w:rPr>
          <w:rtl w:val="true"/>
          <w:lang w:eastAsia="he-IL"/>
        </w:rPr>
        <w:t>היא הרבה יותר הו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די לדעת אם יש </w:t>
      </w:r>
      <w:bookmarkStart w:id="1417" w:name="_ETM_Q1_1921661"/>
      <w:bookmarkEnd w:id="1417"/>
      <w:r>
        <w:rPr>
          <w:rtl w:val="true"/>
          <w:lang w:eastAsia="he-IL"/>
        </w:rPr>
        <w:t>תוכנית פיתוח יש מערכת מק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וחץ על הפוליגון של</w:t>
      </w:r>
      <w:bookmarkStart w:id="1418" w:name="_ETM_Q1_1925477"/>
      <w:bookmarkEnd w:id="141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 ואתה רואה אם יש עליה תוכנית שחלה או</w:t>
      </w:r>
      <w:bookmarkStart w:id="1419" w:name="_ETM_Q1_1928177"/>
      <w:bookmarkEnd w:id="1419"/>
      <w:r>
        <w:rPr>
          <w:rtl w:val="true"/>
          <w:lang w:eastAsia="he-IL"/>
        </w:rPr>
        <w:t xml:space="preserve"> על הפוליגון של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למתכנן המחוז יש ראייה </w:t>
      </w:r>
      <w:bookmarkStart w:id="1420" w:name="_ETM_Q1_1932133"/>
      <w:bookmarkEnd w:id="1420"/>
      <w:r>
        <w:rPr>
          <w:rtl w:val="true"/>
          <w:lang w:eastAsia="he-IL"/>
        </w:rPr>
        <w:t xml:space="preserve">מערכתית על כל מרחב התכנון וזאת חוות </w:t>
      </w:r>
      <w:bookmarkStart w:id="1421" w:name="_ETM_Q1_1938245"/>
      <w:bookmarkEnd w:id="1421"/>
      <w:r>
        <w:rPr>
          <w:rtl w:val="true"/>
          <w:lang w:eastAsia="he-IL"/>
        </w:rPr>
        <w:t>דעת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חוות דעת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דובר פה על </w:t>
      </w:r>
      <w:bookmarkStart w:id="1422" w:name="_ETM_Q1_1940750"/>
      <w:bookmarkEnd w:id="1422"/>
      <w:r>
        <w:rPr>
          <w:rtl w:val="true"/>
          <w:lang w:eastAsia="he-IL"/>
        </w:rPr>
        <w:t>גו נו 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מר כן לקבל או לא לקבל </w:t>
      </w:r>
      <w:r>
        <w:rPr>
          <w:rtl w:val="true"/>
          <w:lang w:eastAsia="he-IL"/>
        </w:rPr>
        <w:t>- - -</w:t>
      </w:r>
      <w:bookmarkStart w:id="1423" w:name="_ETM_Q1_1944857"/>
      <w:bookmarkEnd w:id="1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1945528"/>
      <w:bookmarkStart w:id="1425" w:name="_ETM_Q1_1944899"/>
      <w:bookmarkStart w:id="1426" w:name="_ETM_Q1_1945528"/>
      <w:bookmarkStart w:id="1427" w:name="_ETM_Q1_1944899"/>
      <w:bookmarkEnd w:id="1426"/>
      <w:bookmarkEnd w:id="1427"/>
    </w:p>
    <w:p>
      <w:pPr>
        <w:pStyle w:val="Style31"/>
        <w:keepNext w:val="true"/>
        <w:rPr/>
      </w:pPr>
      <w:bookmarkStart w:id="1428" w:name="ET_yor_506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1945832"/>
      <w:bookmarkStart w:id="1430" w:name="_ETM_Q1_1945804"/>
      <w:bookmarkEnd w:id="1429"/>
      <w:bookmarkEnd w:id="1430"/>
      <w:r>
        <w:rPr>
          <w:rtl w:val="true"/>
          <w:lang w:eastAsia="he-IL"/>
        </w:rPr>
        <w:t>הרי אם היינו מציעים להוציא את</w:t>
      </w:r>
      <w:bookmarkStart w:id="1431" w:name="_ETM_Q1_1945130"/>
      <w:bookmarkEnd w:id="1431"/>
      <w:r>
        <w:rPr>
          <w:rtl w:val="true"/>
          <w:lang w:eastAsia="he-IL"/>
        </w:rPr>
        <w:t xml:space="preserve"> מתכנן המחוז מהוועדה המייעצת הייתה קמה סערה ו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432" w:name="_ETM_Q1_1951791"/>
      <w:bookmarkEnd w:id="1432"/>
      <w:r>
        <w:rPr>
          <w:rtl w:val="true"/>
          <w:lang w:eastAsia="he-IL"/>
        </w:rPr>
        <w:t>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זה מקום להתבט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1949178"/>
      <w:bookmarkStart w:id="1434" w:name="_ETM_Q1_1949131"/>
      <w:bookmarkStart w:id="1435" w:name="_ETM_Q1_1949178"/>
      <w:bookmarkStart w:id="1436" w:name="_ETM_Q1_1949131"/>
      <w:bookmarkEnd w:id="1435"/>
      <w:bookmarkEnd w:id="1436"/>
    </w:p>
    <w:p>
      <w:pPr>
        <w:pStyle w:val="Style35"/>
        <w:keepNext w:val="true"/>
        <w:rPr>
          <w:lang w:eastAsia="he-IL"/>
        </w:rPr>
      </w:pPr>
      <w:bookmarkStart w:id="1437" w:name="ET_guest_נועה_מושייף_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1950851"/>
      <w:bookmarkStart w:id="1439" w:name="_ETM_Q1_1950824"/>
      <w:bookmarkEnd w:id="1438"/>
      <w:bookmarkEnd w:id="1439"/>
      <w:r>
        <w:rPr>
          <w:rtl w:val="true"/>
          <w:lang w:eastAsia="he-IL"/>
        </w:rPr>
        <w:t xml:space="preserve">אבל מה </w:t>
      </w:r>
      <w:bookmarkStart w:id="1440" w:name="_ETM_Q1_1951783"/>
      <w:bookmarkEnd w:id="1440"/>
      <w:r>
        <w:rPr>
          <w:rtl w:val="true"/>
          <w:lang w:eastAsia="he-IL"/>
        </w:rPr>
        <w:t>ההס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סך הכול חוות דעת כת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1954878"/>
      <w:bookmarkStart w:id="1442" w:name="_ETM_Q1_1953835"/>
      <w:bookmarkStart w:id="1443" w:name="_ETM_Q1_1953799"/>
      <w:bookmarkStart w:id="1444" w:name="_ETM_Q1_1954878"/>
      <w:bookmarkStart w:id="1445" w:name="_ETM_Q1_1953835"/>
      <w:bookmarkStart w:id="1446" w:name="_ETM_Q1_1953799"/>
      <w:bookmarkEnd w:id="1444"/>
      <w:bookmarkEnd w:id="1445"/>
      <w:bookmarkEnd w:id="1446"/>
    </w:p>
    <w:p>
      <w:pPr>
        <w:pStyle w:val="Style31"/>
        <w:keepNext w:val="true"/>
        <w:rPr/>
      </w:pPr>
      <w:bookmarkStart w:id="1447" w:name="ET_yo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1955182"/>
      <w:bookmarkStart w:id="1449" w:name="_ETM_Q1_1955147"/>
      <w:bookmarkEnd w:id="1448"/>
      <w:bookmarkEnd w:id="144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חזור </w:t>
      </w:r>
      <w:bookmarkStart w:id="1450" w:name="_ETM_Q1_1958770"/>
      <w:bookmarkEnd w:id="145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1960178"/>
      <w:bookmarkStart w:id="1452" w:name="_ETM_Q1_1958644"/>
      <w:bookmarkStart w:id="1453" w:name="_ETM_Q1_1958610"/>
      <w:bookmarkStart w:id="1454" w:name="_ETM_Q1_1960178"/>
      <w:bookmarkStart w:id="1455" w:name="_ETM_Q1_1958644"/>
      <w:bookmarkStart w:id="1456" w:name="_ETM_Q1_1958610"/>
      <w:bookmarkEnd w:id="1454"/>
      <w:bookmarkEnd w:id="1455"/>
      <w:bookmarkEnd w:id="1456"/>
    </w:p>
    <w:p>
      <w:pPr>
        <w:pStyle w:val="Style14"/>
        <w:keepNext w:val="true"/>
        <w:rPr/>
      </w:pPr>
      <w:bookmarkStart w:id="1457" w:name="ET_speaker_63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1960479"/>
      <w:bookmarkStart w:id="1459" w:name="_ETM_Q1_1960451"/>
      <w:bookmarkEnd w:id="1458"/>
      <w:bookmarkEnd w:id="1459"/>
      <w:r>
        <w:rPr>
          <w:rtl w:val="true"/>
          <w:lang w:eastAsia="he-IL"/>
        </w:rPr>
        <w:t>עוד שאלה ל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קדים וזה תקדים בכל חוק </w:t>
      </w:r>
      <w:bookmarkStart w:id="1460" w:name="_ETM_Q1_1961781"/>
      <w:bookmarkEnd w:id="1460"/>
      <w:r>
        <w:rPr>
          <w:rtl w:val="true"/>
          <w:lang w:eastAsia="he-IL"/>
        </w:rPr>
        <w:t>התכנון ו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בוחן כל תא שטח </w:t>
      </w:r>
      <w:bookmarkStart w:id="1461" w:name="_ETM_Q1_1967764"/>
      <w:bookmarkEnd w:id="1461"/>
      <w:r>
        <w:rPr>
          <w:rtl w:val="true"/>
          <w:lang w:eastAsia="he-IL"/>
        </w:rPr>
        <w:t xml:space="preserve">שמבקש היתר בראייה מצמצמת יש כאן באמת סטייה מהעקרונות שאתה </w:t>
      </w:r>
      <w:bookmarkStart w:id="1462" w:name="_ETM_Q1_1975260"/>
      <w:bookmarkEnd w:id="1462"/>
      <w:r>
        <w:rPr>
          <w:rtl w:val="true"/>
          <w:lang w:eastAsia="he-IL"/>
        </w:rPr>
        <w:t>מסתכל אל מרחב התכנון בראייה הול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צמצום </w:t>
      </w:r>
      <w:bookmarkStart w:id="1463" w:name="_ETM_Q1_1978103"/>
      <w:bookmarkEnd w:id="1463"/>
      <w:r>
        <w:rPr>
          <w:rtl w:val="true"/>
          <w:lang w:eastAsia="he-IL"/>
        </w:rPr>
        <w:t>שיכול להשפיע על דברים אחרים</w:t>
      </w:r>
      <w:r>
        <w:rPr>
          <w:rtl w:val="true"/>
          <w:lang w:eastAsia="he-IL"/>
        </w:rPr>
        <w:t xml:space="preserve">. </w:t>
      </w:r>
      <w:bookmarkStart w:id="1464" w:name="_ETM_Q1_1983952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1984648"/>
      <w:bookmarkStart w:id="1466" w:name="_ETM_Q1_1983989"/>
      <w:bookmarkStart w:id="1467" w:name="_ETM_Q1_1984648"/>
      <w:bookmarkStart w:id="1468" w:name="_ETM_Q1_1983989"/>
      <w:bookmarkEnd w:id="1467"/>
      <w:bookmarkEnd w:id="146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1984938"/>
      <w:bookmarkEnd w:id="1469"/>
      <w:r>
        <w:rPr>
          <w:rtl w:val="true"/>
          <w:lang w:eastAsia="he-IL"/>
        </w:rPr>
        <w:t>מ</w:t>
      </w:r>
      <w:bookmarkStart w:id="1470" w:name="_ETM_Q1_1984971"/>
      <w:bookmarkEnd w:id="1470"/>
      <w:r>
        <w:rPr>
          <w:rtl w:val="true"/>
          <w:lang w:eastAsia="he-IL"/>
        </w:rPr>
        <w:t>שרד החקלאות רצה לומר משהו</w:t>
      </w:r>
      <w:r>
        <w:rPr>
          <w:rtl w:val="true"/>
          <w:lang w:eastAsia="he-IL"/>
        </w:rPr>
        <w:t xml:space="preserve">. </w:t>
      </w:r>
      <w:bookmarkStart w:id="1471" w:name="_ETM_Q1_1987968"/>
      <w:bookmarkEnd w:id="1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1988115"/>
      <w:bookmarkStart w:id="1473" w:name="_ETM_Q1_1988080"/>
      <w:bookmarkStart w:id="1474" w:name="_ETM_Q1_1988115"/>
      <w:bookmarkStart w:id="1475" w:name="_ETM_Q1_1988080"/>
      <w:bookmarkEnd w:id="1474"/>
      <w:bookmarkEnd w:id="1475"/>
    </w:p>
    <w:p>
      <w:pPr>
        <w:pStyle w:val="Style35"/>
        <w:keepNext w:val="true"/>
        <w:rPr>
          <w:lang w:eastAsia="he-IL"/>
        </w:rPr>
      </w:pPr>
      <w:bookmarkStart w:id="1476" w:name="ET_guest_רענן_אמויאל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1989629"/>
      <w:bookmarkStart w:id="1478" w:name="_ETM_Q1_1989600"/>
      <w:bookmarkEnd w:id="1477"/>
      <w:bookmarkEnd w:id="1478"/>
      <w:r>
        <w:rPr>
          <w:rtl w:val="true"/>
          <w:lang w:eastAsia="he-IL"/>
        </w:rPr>
        <w:t>אני חייב להצטרף לח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חנו הצוות המקצועי צריכים להכין </w:t>
      </w:r>
      <w:bookmarkStart w:id="1479" w:name="_ETM_Q1_1994202"/>
      <w:bookmarkEnd w:id="1479"/>
      <w:r>
        <w:rPr>
          <w:rtl w:val="true"/>
          <w:lang w:eastAsia="he-IL"/>
        </w:rPr>
        <w:t>לשר את כל שיקול הדעת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אפשרות</w:t>
      </w:r>
      <w:r>
        <w:rPr>
          <w:rtl w:val="true"/>
          <w:lang w:eastAsia="he-IL"/>
        </w:rPr>
        <w:t xml:space="preserve">, </w:t>
      </w:r>
      <w:bookmarkStart w:id="1480" w:name="_ETM_Q1_1999994"/>
      <w:bookmarkEnd w:id="1480"/>
      <w:r>
        <w:rPr>
          <w:rtl w:val="true"/>
          <w:lang w:eastAsia="he-IL"/>
        </w:rPr>
        <w:t>ואני לא נרתע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את מרבית המידע בדבר הזה </w:t>
      </w:r>
      <w:bookmarkStart w:id="1481" w:name="_ETM_Q1_2003192"/>
      <w:bookmarkEnd w:id="1481"/>
      <w:r>
        <w:rPr>
          <w:rtl w:val="true"/>
          <w:lang w:eastAsia="he-IL"/>
        </w:rPr>
        <w:t xml:space="preserve">אז אני לא בטוח שאפשר לעשות את זה רק בוועדה </w:t>
      </w:r>
      <w:bookmarkStart w:id="1482" w:name="_ETM_Q1_2007614"/>
      <w:bookmarkEnd w:id="1482"/>
      <w:r>
        <w:rPr>
          <w:rtl w:val="true"/>
          <w:lang w:eastAsia="he-IL"/>
        </w:rPr>
        <w:t>המייעצת ברגע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2007073"/>
      <w:bookmarkStart w:id="1484" w:name="_ETM_Q1_2006240"/>
      <w:bookmarkStart w:id="1485" w:name="_ETM_Q1_2006201"/>
      <w:bookmarkStart w:id="1486" w:name="_ETM_Q1_2007073"/>
      <w:bookmarkStart w:id="1487" w:name="_ETM_Q1_2006240"/>
      <w:bookmarkStart w:id="1488" w:name="_ETM_Q1_2006201"/>
      <w:bookmarkEnd w:id="1486"/>
      <w:bookmarkEnd w:id="1487"/>
      <w:bookmarkEnd w:id="148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2007380"/>
      <w:bookmarkStart w:id="1490" w:name="_ETM_Q1_2007342"/>
      <w:bookmarkEnd w:id="1489"/>
      <w:bookmarkEnd w:id="1490"/>
      <w:r>
        <w:rPr>
          <w:rtl w:val="true"/>
          <w:lang w:eastAsia="he-IL"/>
        </w:rPr>
        <w:t>למה ברגע האח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גע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2006776"/>
      <w:bookmarkStart w:id="1492" w:name="_ETM_Q1_2006742"/>
      <w:bookmarkStart w:id="1493" w:name="_ETM_Q1_2006776"/>
      <w:bookmarkStart w:id="1494" w:name="_ETM_Q1_2006742"/>
      <w:bookmarkEnd w:id="1493"/>
      <w:bookmarkEnd w:id="1494"/>
    </w:p>
    <w:p>
      <w:pPr>
        <w:pStyle w:val="Style35"/>
        <w:keepNext w:val="true"/>
        <w:rPr>
          <w:lang w:eastAsia="he-IL"/>
        </w:rPr>
      </w:pPr>
      <w:bookmarkStart w:id="1495" w:name="ET_guest_רענן_אמויאל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2009318"/>
      <w:bookmarkStart w:id="1497" w:name="_ETM_Q1_2009288"/>
      <w:bookmarkEnd w:id="1496"/>
      <w:bookmarkEnd w:id="1497"/>
      <w:r>
        <w:rPr>
          <w:rtl w:val="true"/>
          <w:lang w:eastAsia="he-IL"/>
        </w:rPr>
        <w:t xml:space="preserve">אני צריך </w:t>
      </w:r>
      <w:bookmarkStart w:id="1498" w:name="_ETM_Q1_2008886"/>
      <w:bookmarkEnd w:id="1498"/>
      <w:r>
        <w:rPr>
          <w:rtl w:val="true"/>
          <w:lang w:eastAsia="he-IL"/>
        </w:rPr>
        <w:t>להכין מראש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שכחו שיש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1499" w:name="_ETM_Q1_2011256"/>
      <w:bookmarkEnd w:id="1499"/>
      <w:r>
        <w:rPr>
          <w:rtl w:val="true"/>
          <w:lang w:eastAsia="he-IL"/>
        </w:rPr>
        <w:t>להכין את הדבר הזה וזה אירוע להכין חוות דעת</w:t>
      </w:r>
      <w:bookmarkStart w:id="1500" w:name="_ETM_Q1_2018208"/>
      <w:bookmarkEnd w:id="1500"/>
      <w:r>
        <w:rPr>
          <w:rtl w:val="true"/>
          <w:lang w:eastAsia="he-IL"/>
        </w:rPr>
        <w:t xml:space="preserve"> כזאת כ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אפשרות אני אשמח לצרף </w:t>
      </w:r>
      <w:bookmarkStart w:id="1501" w:name="_ETM_Q1_2020342"/>
      <w:bookmarkEnd w:id="1501"/>
      <w:r>
        <w:rPr>
          <w:rtl w:val="true"/>
          <w:lang w:eastAsia="he-IL"/>
        </w:rPr>
        <w:t xml:space="preserve">את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2021926"/>
      <w:bookmarkStart w:id="1503" w:name="_ETM_Q1_2023461"/>
      <w:bookmarkStart w:id="1504" w:name="_ETM_Q1_2023422"/>
      <w:bookmarkStart w:id="1505" w:name="_ETM_Q1_2021926"/>
      <w:bookmarkStart w:id="1506" w:name="_ETM_Q1_2023461"/>
      <w:bookmarkStart w:id="1507" w:name="_ETM_Q1_2023422"/>
      <w:bookmarkEnd w:id="1505"/>
      <w:bookmarkEnd w:id="1506"/>
      <w:bookmarkEnd w:id="15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08" w:name="_ETM_Q1_2022230"/>
      <w:bookmarkStart w:id="1509" w:name="_ETM_Q1_2022209"/>
      <w:bookmarkEnd w:id="1508"/>
      <w:bookmarkEnd w:id="1509"/>
      <w:r>
        <w:rPr>
          <w:rtl w:val="true"/>
          <w:lang w:eastAsia="he-IL"/>
        </w:rPr>
        <w:t xml:space="preserve">ני שומע את מה שאתה אומר </w:t>
      </w:r>
      <w:bookmarkStart w:id="1510" w:name="_ETM_Q1_2024671"/>
      <w:bookmarkEnd w:id="1510"/>
      <w:r>
        <w:rPr>
          <w:rtl w:val="true"/>
          <w:lang w:eastAsia="he-IL"/>
        </w:rPr>
        <w:t>ולפני שהיועץ המשפטי גם יאמר את שלו אני אומר שוב</w:t>
      </w:r>
      <w:r>
        <w:rPr>
          <w:rtl w:val="true"/>
          <w:lang w:eastAsia="he-IL"/>
        </w:rPr>
        <w:t>,</w:t>
      </w:r>
      <w:bookmarkStart w:id="1511" w:name="_ETM_Q1_2031424"/>
      <w:bookmarkEnd w:id="1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 מה שאמרתי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שנייה והשלישית אין לי </w:t>
      </w:r>
      <w:bookmarkStart w:id="1512" w:name="_ETM_Q1_2042255"/>
      <w:bookmarkEnd w:id="1512"/>
      <w:r>
        <w:rPr>
          <w:rtl w:val="true"/>
          <w:lang w:eastAsia="he-IL"/>
        </w:rPr>
        <w:t>בעיה להתייחס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זה הנוסח ש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2042573"/>
      <w:bookmarkStart w:id="1514" w:name="_ETM_Q1_2045883"/>
      <w:bookmarkStart w:id="1515" w:name="_ETM_Q1_2045843"/>
      <w:bookmarkStart w:id="1516" w:name="_ETM_Q1_2042573"/>
      <w:bookmarkStart w:id="1517" w:name="_ETM_Q1_2045883"/>
      <w:bookmarkStart w:id="1518" w:name="_ETM_Q1_2045843"/>
      <w:bookmarkEnd w:id="1516"/>
      <w:bookmarkEnd w:id="1517"/>
      <w:bookmarkEnd w:id="151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2042881"/>
      <w:bookmarkStart w:id="1520" w:name="_ETM_Q1_2042852"/>
      <w:bookmarkEnd w:id="1519"/>
      <w:bookmarkEnd w:id="1520"/>
      <w:r>
        <w:rPr>
          <w:rtl w:val="true"/>
          <w:lang w:eastAsia="he-IL"/>
        </w:rPr>
        <w:t xml:space="preserve">שלושה </w:t>
      </w:r>
      <w:bookmarkStart w:id="1521" w:name="_ETM_Q1_2043437"/>
      <w:bookmarkEnd w:id="1521"/>
      <w:r>
        <w:rPr>
          <w:rtl w:val="true"/>
          <w:lang w:eastAsia="he-IL"/>
        </w:rPr>
        <w:t>דברים שחשוב לומר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ב שאנחנו נמצאים בו הוא </w:t>
      </w:r>
      <w:bookmarkStart w:id="1522" w:name="_ETM_Q1_2047258"/>
      <w:bookmarkEnd w:id="1522"/>
      <w:r>
        <w:rPr>
          <w:rtl w:val="true"/>
          <w:lang w:eastAsia="he-IL"/>
        </w:rPr>
        <w:t>שלב ההכ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ב ההכ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1523" w:name="_ETM_Q1_2051736"/>
      <w:bookmarkEnd w:id="1523"/>
      <w:r>
        <w:rPr>
          <w:rtl w:val="true"/>
          <w:lang w:eastAsia="he-IL"/>
        </w:rPr>
        <w:t xml:space="preserve">צריך להבהיר את זה בצורה עוד יותר מפורשת אז </w:t>
      </w:r>
      <w:bookmarkStart w:id="1524" w:name="_ETM_Q1_2052735"/>
      <w:bookmarkEnd w:id="1524"/>
      <w:r>
        <w:rPr>
          <w:rtl w:val="true"/>
          <w:lang w:eastAsia="he-IL"/>
        </w:rPr>
        <w:t>צרי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ב הוא לא שלב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ות המייעץ לא בודק היתכנות </w:t>
      </w:r>
      <w:bookmarkStart w:id="1525" w:name="_ETM_Q1_2060125"/>
      <w:bookmarkEnd w:id="1525"/>
      <w:r>
        <w:rPr>
          <w:rtl w:val="true"/>
          <w:lang w:eastAsia="he-IL"/>
        </w:rPr>
        <w:t>תכנ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דק אם זה נכון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526" w:name="_ETM_Q1_2068144"/>
      <w:bookmarkEnd w:id="1526"/>
      <w:r>
        <w:rPr>
          <w:rtl w:val="true"/>
          <w:lang w:eastAsia="he-IL"/>
        </w:rPr>
        <w:t xml:space="preserve">בודק את השאלה האם המתחם הזה שמדובר בו יש בו </w:t>
      </w:r>
      <w:bookmarkStart w:id="1527" w:name="_ETM_Q1_2074551"/>
      <w:bookmarkEnd w:id="1527"/>
      <w:r>
        <w:rPr>
          <w:rtl w:val="true"/>
          <w:lang w:eastAsia="he-IL"/>
        </w:rPr>
        <w:t>לשים בית מגורים וכו</w:t>
      </w:r>
      <w:r>
        <w:rPr>
          <w:rtl w:val="true"/>
          <w:lang w:eastAsia="he-IL"/>
        </w:rPr>
        <w:t xml:space="preserve">'. </w:t>
      </w:r>
      <w:bookmarkStart w:id="1528" w:name="_ETM_Q1_2081047"/>
      <w:bookmarkStart w:id="1529" w:name="_ETM_Q1_2081015"/>
      <w:bookmarkStart w:id="1530" w:name="_ETM_Q1_2080906"/>
      <w:bookmarkStart w:id="1531" w:name="_ETM_Q1_2080856"/>
      <w:bookmarkEnd w:id="1528"/>
      <w:bookmarkEnd w:id="1529"/>
      <w:bookmarkEnd w:id="1530"/>
      <w:bookmarkEnd w:id="1531"/>
      <w:r>
        <w:rPr>
          <w:rtl w:val="true"/>
          <w:lang w:eastAsia="he-IL"/>
        </w:rPr>
        <w:t xml:space="preserve">כלומר לכאורה הוא גם לא אמור </w:t>
      </w:r>
      <w:bookmarkStart w:id="1532" w:name="_ETM_Q1_2080421"/>
      <w:bookmarkEnd w:id="1532"/>
      <w:r>
        <w:rPr>
          <w:rtl w:val="true"/>
          <w:lang w:eastAsia="he-IL"/>
        </w:rPr>
        <w:t>להתייחס לשאלה בכלל איפה יהיה בית ה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 מתייחס לאזור </w:t>
      </w:r>
      <w:bookmarkStart w:id="1533" w:name="_ETM_Q1_2089772"/>
      <w:bookmarkEnd w:id="1533"/>
      <w:r>
        <w:rPr>
          <w:rtl w:val="true"/>
          <w:lang w:eastAsia="he-IL"/>
        </w:rPr>
        <w:t xml:space="preserve">שמירה מסוים והוא אומר באזור הזה צריך להיות בית </w:t>
      </w:r>
      <w:bookmarkStart w:id="1534" w:name="_ETM_Q1_2098543"/>
      <w:bookmarkEnd w:id="1534"/>
      <w:r>
        <w:rPr>
          <w:rtl w:val="true"/>
          <w:lang w:eastAsia="he-IL"/>
        </w:rPr>
        <w:t>מגורים כדי להשיג את מטרת השמירה</w:t>
      </w:r>
      <w:r>
        <w:rPr>
          <w:rtl w:val="true"/>
          <w:lang w:eastAsia="he-IL"/>
        </w:rPr>
        <w:t xml:space="preserve">. </w:t>
      </w:r>
      <w:bookmarkStart w:id="1535" w:name="_ETM_Q1_2105555"/>
      <w:bookmarkEnd w:id="1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2105596"/>
      <w:bookmarkStart w:id="1537" w:name="_ETM_Q1_2105596"/>
      <w:bookmarkEnd w:id="1537"/>
    </w:p>
    <w:p>
      <w:pPr>
        <w:pStyle w:val="Style31"/>
        <w:keepNext w:val="true"/>
        <w:rPr/>
      </w:pPr>
      <w:bookmarkStart w:id="1538" w:name="ET_yor_506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9" w:name="_ETM_Q1_2106390"/>
      <w:bookmarkStart w:id="1540" w:name="_ETM_Q1_2106377"/>
      <w:bookmarkEnd w:id="1539"/>
      <w:bookmarkEnd w:id="1540"/>
      <w:r>
        <w:rPr>
          <w:rtl w:val="true"/>
        </w:rPr>
        <w:t xml:space="preserve">אני בעצמי שכחתי שההכרזה </w:t>
      </w:r>
      <w:bookmarkStart w:id="1541" w:name="_ETM_Q1_2106225"/>
      <w:bookmarkEnd w:id="1541"/>
      <w:r>
        <w:rPr>
          <w:rtl w:val="true"/>
        </w:rPr>
        <w:t>בכלל זה בשלב התכנוני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2106889"/>
      <w:bookmarkStart w:id="1543" w:name="_ETM_Q1_2106858"/>
      <w:bookmarkStart w:id="1544" w:name="_ETM_Q1_2106889"/>
      <w:bookmarkStart w:id="1545" w:name="_ETM_Q1_2106858"/>
      <w:bookmarkEnd w:id="1544"/>
      <w:bookmarkEnd w:id="1545"/>
    </w:p>
    <w:p>
      <w:pPr>
        <w:pStyle w:val="Style14"/>
        <w:keepNext w:val="true"/>
        <w:rPr/>
      </w:pPr>
      <w:bookmarkStart w:id="1546" w:name="ET_speaker_תומר_רוזנ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2104971"/>
      <w:bookmarkStart w:id="1548" w:name="_ETM_Q1_2104957"/>
      <w:bookmarkEnd w:id="1547"/>
      <w:bookmarkEnd w:id="1548"/>
      <w:r>
        <w:rPr>
          <w:rtl w:val="true"/>
          <w:lang w:eastAsia="he-IL"/>
        </w:rPr>
        <w:t>אנחנו בכלל לא בשלב התכ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וך</w:t>
      </w:r>
      <w:r>
        <w:rPr>
          <w:rtl w:val="true"/>
          <w:lang w:eastAsia="he-IL"/>
        </w:rPr>
        <w:t xml:space="preserve">, </w:t>
      </w:r>
      <w:bookmarkStart w:id="1549" w:name="_ETM_Q1_2110408"/>
      <w:bookmarkEnd w:id="1549"/>
      <w:r>
        <w:rPr>
          <w:rtl w:val="true"/>
          <w:lang w:eastAsia="he-IL"/>
        </w:rPr>
        <w:t xml:space="preserve">הרעיון הוא לנתק את הנושא הזה מהשלב התכנוני בעקבות לקחים </w:t>
      </w:r>
      <w:bookmarkStart w:id="1550" w:name="_ETM_Q1_2114380"/>
      <w:bookmarkEnd w:id="1550"/>
      <w:r>
        <w:rPr>
          <w:rtl w:val="true"/>
          <w:lang w:eastAsia="he-IL"/>
        </w:rPr>
        <w:t>שנלמדו ממקרים דומים 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2118477"/>
      <w:bookmarkStart w:id="1552" w:name="_ETM_Q1_2118444"/>
      <w:bookmarkStart w:id="1553" w:name="_ETM_Q1_2118477"/>
      <w:bookmarkStart w:id="1554" w:name="_ETM_Q1_2118444"/>
      <w:bookmarkEnd w:id="1553"/>
      <w:bookmarkEnd w:id="1554"/>
    </w:p>
    <w:p>
      <w:pPr>
        <w:pStyle w:val="Style31"/>
        <w:keepNext w:val="true"/>
        <w:rPr/>
      </w:pPr>
      <w:bookmarkStart w:id="1555" w:name="ET_yor_506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2119907"/>
      <w:bookmarkStart w:id="1557" w:name="_ETM_Q1_2119886"/>
      <w:bookmarkEnd w:id="1556"/>
      <w:bookmarkEnd w:id="1557"/>
      <w:r>
        <w:rPr>
          <w:rtl w:val="true"/>
          <w:lang w:eastAsia="he-IL"/>
        </w:rPr>
        <w:t xml:space="preserve">חבל שמשרד המשפטים לא מאזין בקשב </w:t>
      </w:r>
      <w:bookmarkStart w:id="1558" w:name="_ETM_Q1_2119771"/>
      <w:bookmarkEnd w:id="1558"/>
      <w:r>
        <w:rPr>
          <w:rtl w:val="true"/>
          <w:lang w:eastAsia="he-IL"/>
        </w:rPr>
        <w:t>רב לייעוץ המשפטי של הוועדה</w:t>
      </w:r>
      <w:r>
        <w:rPr>
          <w:rtl w:val="true"/>
          <w:lang w:eastAsia="he-IL"/>
        </w:rPr>
        <w:t xml:space="preserve">. </w:t>
      </w:r>
      <w:bookmarkStart w:id="1559" w:name="_ETM_Q1_2125610"/>
      <w:bookmarkEnd w:id="1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2124669"/>
      <w:bookmarkStart w:id="1561" w:name="_ETM_Q1_2125641"/>
      <w:bookmarkStart w:id="1562" w:name="_ETM_Q1_2124669"/>
      <w:bookmarkStart w:id="1563" w:name="_ETM_Q1_2125641"/>
      <w:bookmarkEnd w:id="1562"/>
      <w:bookmarkEnd w:id="1563"/>
    </w:p>
    <w:p>
      <w:pPr>
        <w:pStyle w:val="Style35"/>
        <w:keepNext w:val="true"/>
        <w:rPr>
          <w:lang w:eastAsia="he-IL"/>
        </w:rPr>
      </w:pPr>
      <w:bookmarkStart w:id="1564" w:name="ET_guest_נועה_מושייף_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2124961"/>
      <w:bookmarkStart w:id="1566" w:name="_ETM_Q1_2124936"/>
      <w:bookmarkEnd w:id="1565"/>
      <w:bookmarkEnd w:id="1566"/>
      <w:r>
        <w:rPr>
          <w:rtl w:val="true"/>
          <w:lang w:eastAsia="he-IL"/>
        </w:rPr>
        <w:t xml:space="preserve">אתה לא יודע איזה חלוקת </w:t>
      </w:r>
      <w:bookmarkStart w:id="1567" w:name="_ETM_Q1_2125122"/>
      <w:bookmarkEnd w:id="1567"/>
      <w:r>
        <w:rPr>
          <w:rtl w:val="true"/>
          <w:lang w:eastAsia="he-IL"/>
        </w:rPr>
        <w:t>קשב נפלאה 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ת ב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קת קשב מדהימה</w:t>
      </w:r>
      <w:r>
        <w:rPr>
          <w:rtl w:val="true"/>
          <w:lang w:eastAsia="he-IL"/>
        </w:rPr>
        <w:t xml:space="preserve">. </w:t>
      </w:r>
      <w:bookmarkStart w:id="1568" w:name="_ETM_Q1_2128744"/>
      <w:bookmarkEnd w:id="1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2129512"/>
      <w:bookmarkStart w:id="1570" w:name="_ETM_Q1_2128856"/>
      <w:bookmarkStart w:id="1571" w:name="_ETM_Q1_2128823"/>
      <w:bookmarkStart w:id="1572" w:name="_ETM_Q1_2129512"/>
      <w:bookmarkStart w:id="1573" w:name="_ETM_Q1_2128856"/>
      <w:bookmarkStart w:id="1574" w:name="_ETM_Q1_2128823"/>
      <w:bookmarkEnd w:id="1572"/>
      <w:bookmarkEnd w:id="1573"/>
      <w:bookmarkEnd w:id="1574"/>
    </w:p>
    <w:p>
      <w:pPr>
        <w:pStyle w:val="Style31"/>
        <w:keepNext w:val="true"/>
        <w:rPr/>
      </w:pPr>
      <w:bookmarkStart w:id="1575" w:name="ET_yor_506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2129846"/>
      <w:bookmarkStart w:id="1577" w:name="_ETM_Q1_2129810"/>
      <w:bookmarkEnd w:id="1576"/>
      <w:bookmarkEnd w:id="1577"/>
      <w:r>
        <w:rPr>
          <w:rtl w:val="true"/>
          <w:lang w:eastAsia="he-IL"/>
        </w:rPr>
        <w:t>גברתי רוצה לחזור על מה שאמר היועץ המשפטי</w:t>
      </w:r>
      <w:r>
        <w:rPr>
          <w:rtl w:val="true"/>
          <w:lang w:eastAsia="he-IL"/>
        </w:rPr>
        <w:t xml:space="preserve">? </w:t>
      </w:r>
      <w:bookmarkStart w:id="1578" w:name="_ETM_Q1_2136175"/>
      <w:bookmarkEnd w:id="1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2139799"/>
      <w:bookmarkStart w:id="1580" w:name="_ETM_Q1_2136208"/>
      <w:bookmarkStart w:id="1581" w:name="_ETM_Q1_2139799"/>
      <w:bookmarkStart w:id="1582" w:name="_ETM_Q1_2136208"/>
      <w:bookmarkEnd w:id="1581"/>
      <w:bookmarkEnd w:id="1582"/>
    </w:p>
    <w:p>
      <w:pPr>
        <w:pStyle w:val="Style14"/>
        <w:keepNext w:val="true"/>
        <w:rPr/>
      </w:pPr>
      <w:bookmarkStart w:id="1583" w:name="ET_speaker_תומר_רוזנ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2140103"/>
      <w:bookmarkStart w:id="1585" w:name="_ETM_Q1_2140078"/>
      <w:bookmarkEnd w:id="1584"/>
      <w:bookmarkEnd w:id="1585"/>
      <w:r>
        <w:rPr>
          <w:rtl w:val="true"/>
          <w:lang w:eastAsia="he-IL"/>
        </w:rPr>
        <w:t xml:space="preserve">לכן </w:t>
      </w:r>
      <w:bookmarkStart w:id="1586" w:name="_ETM_Q1_2150952"/>
      <w:bookmarkEnd w:id="1586"/>
      <w:r>
        <w:rPr>
          <w:rtl w:val="true"/>
          <w:lang w:eastAsia="he-IL"/>
        </w:rPr>
        <w:t xml:space="preserve">חשוב שיהיה מדובר במסירת מידע ולא בשיקול דעת אם </w:t>
      </w:r>
      <w:bookmarkStart w:id="1587" w:name="_ETM_Q1_2157718"/>
      <w:bookmarkEnd w:id="1587"/>
      <w:r>
        <w:rPr>
          <w:rtl w:val="true"/>
          <w:lang w:eastAsia="he-IL"/>
        </w:rPr>
        <w:t>מתכנן המחוז חושב שזה נכון או לא נכון</w:t>
      </w:r>
      <w:r>
        <w:rPr>
          <w:rtl w:val="true"/>
          <w:lang w:eastAsia="he-IL"/>
        </w:rPr>
        <w:t xml:space="preserve">. </w:t>
      </w:r>
      <w:bookmarkStart w:id="1588" w:name="_ETM_Q1_2161549"/>
      <w:bookmarkEnd w:id="1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2161583"/>
      <w:bookmarkStart w:id="1590" w:name="_ETM_Q1_2161583"/>
      <w:bookmarkEnd w:id="1590"/>
    </w:p>
    <w:p>
      <w:pPr>
        <w:pStyle w:val="Style14"/>
        <w:keepNext w:val="true"/>
        <w:rPr/>
      </w:pPr>
      <w:bookmarkStart w:id="1591" w:name="ET_speaker_קריא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2163977"/>
      <w:bookmarkStart w:id="1593" w:name="_ETM_Q1_2163950"/>
      <w:bookmarkEnd w:id="1592"/>
      <w:bookmarkEnd w:id="1593"/>
      <w:r>
        <w:rPr>
          <w:rtl w:val="true"/>
          <w:lang w:eastAsia="he-IL"/>
        </w:rPr>
        <w:t xml:space="preserve">אז למה </w:t>
      </w:r>
      <w:bookmarkStart w:id="1594" w:name="_ETM_Q1_2160472"/>
      <w:bookmarkEnd w:id="1594"/>
      <w:r>
        <w:rPr>
          <w:rtl w:val="true"/>
          <w:lang w:eastAsia="he-IL"/>
        </w:rPr>
        <w:t>אתה קורא לזה חוות דעת</w:t>
      </w:r>
      <w:r>
        <w:rPr>
          <w:rtl w:val="true"/>
          <w:lang w:eastAsia="he-IL"/>
        </w:rPr>
        <w:t xml:space="preserve">? </w:t>
      </w:r>
      <w:bookmarkStart w:id="1595" w:name="_ETM_Q1_2162593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2162055"/>
      <w:bookmarkStart w:id="1597" w:name="_ETM_Q1_2162629"/>
      <w:bookmarkStart w:id="1598" w:name="_ETM_Q1_2162055"/>
      <w:bookmarkStart w:id="1599" w:name="_ETM_Q1_2162629"/>
      <w:bookmarkEnd w:id="1598"/>
      <w:bookmarkEnd w:id="1599"/>
    </w:p>
    <w:p>
      <w:pPr>
        <w:pStyle w:val="Style14"/>
        <w:keepNext w:val="true"/>
        <w:rPr/>
      </w:pPr>
      <w:bookmarkStart w:id="1600" w:name="ET_speaker_תומר_רוזנ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2162314"/>
      <w:bookmarkStart w:id="1602" w:name="_ETM_Q1_2162291"/>
      <w:bookmarkEnd w:id="1601"/>
      <w:bookmarkEnd w:id="1602"/>
      <w:r>
        <w:rPr>
          <w:rtl w:val="true"/>
          <w:lang w:eastAsia="he-IL"/>
        </w:rPr>
        <w:t xml:space="preserve">היושב ראש אמר שלדעתו זה לא </w:t>
      </w:r>
      <w:bookmarkStart w:id="1603" w:name="_ETM_Q1_2165657"/>
      <w:bookmarkEnd w:id="1603"/>
      <w:r>
        <w:rPr>
          <w:rtl w:val="true"/>
          <w:lang w:eastAsia="he-IL"/>
        </w:rPr>
        <w:t>ראוי להיקרא חוות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2162253"/>
      <w:bookmarkStart w:id="1605" w:name="_ETM_Q1_2163626"/>
      <w:bookmarkStart w:id="1606" w:name="_ETM_Q1_2163591"/>
      <w:bookmarkStart w:id="1607" w:name="_ETM_Q1_2162253"/>
      <w:bookmarkStart w:id="1608" w:name="_ETM_Q1_2163626"/>
      <w:bookmarkStart w:id="1609" w:name="_ETM_Q1_2163591"/>
      <w:bookmarkEnd w:id="1607"/>
      <w:bookmarkEnd w:id="1608"/>
      <w:bookmarkEnd w:id="1609"/>
    </w:p>
    <w:p>
      <w:pPr>
        <w:pStyle w:val="Style31"/>
        <w:keepNext w:val="true"/>
        <w:rPr/>
      </w:pPr>
      <w:bookmarkStart w:id="1610" w:name="ET_yor_506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2162494"/>
      <w:bookmarkStart w:id="1612" w:name="_ETM_Q1_2162470"/>
      <w:bookmarkEnd w:id="1611"/>
      <w:bookmarkEnd w:id="1612"/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</w:t>
      </w:r>
      <w:bookmarkStart w:id="1613" w:name="_ETM_Q1_2165949"/>
      <w:bookmarkEnd w:id="1613"/>
      <w:r>
        <w:rPr>
          <w:rtl w:val="true"/>
          <w:lang w:eastAsia="he-IL"/>
        </w:rPr>
        <w:t>משפט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בכלל לא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614" w:name="_ETM_Q1_2167837"/>
      <w:bookmarkEnd w:id="1614"/>
      <w:r>
        <w:rPr>
          <w:rtl w:val="true"/>
          <w:lang w:eastAsia="he-IL"/>
        </w:rPr>
        <w:t>צריך לתת את ה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2170668"/>
      <w:bookmarkStart w:id="1616" w:name="_ETM_Q1_2172293"/>
      <w:bookmarkStart w:id="1617" w:name="_ETM_Q1_2172261"/>
      <w:bookmarkStart w:id="1618" w:name="_ETM_Q1_2170668"/>
      <w:bookmarkStart w:id="1619" w:name="_ETM_Q1_2172293"/>
      <w:bookmarkStart w:id="1620" w:name="_ETM_Q1_2172261"/>
      <w:bookmarkEnd w:id="1618"/>
      <w:bookmarkEnd w:id="1619"/>
      <w:bookmarkEnd w:id="1620"/>
    </w:p>
    <w:p>
      <w:pPr>
        <w:pStyle w:val="Style14"/>
        <w:keepNext w:val="true"/>
        <w:rPr/>
      </w:pPr>
      <w:bookmarkStart w:id="1621" w:name="ET_speaker_63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2170927"/>
      <w:bookmarkStart w:id="1623" w:name="_ETM_Q1_2170904"/>
      <w:bookmarkEnd w:id="1622"/>
      <w:bookmarkEnd w:id="1623"/>
      <w:r>
        <w:rPr>
          <w:rtl w:val="true"/>
          <w:lang w:eastAsia="he-IL"/>
        </w:rPr>
        <w:t>אתה רוצה שזה יהיה דוח</w:t>
      </w:r>
      <w:bookmarkStart w:id="1624" w:name="_ETM_Q1_2173660"/>
      <w:bookmarkEnd w:id="16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לק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2173586"/>
      <w:bookmarkStart w:id="1626" w:name="_ETM_Q1_2172629"/>
      <w:bookmarkStart w:id="1627" w:name="_ETM_Q1_2172595"/>
      <w:bookmarkStart w:id="1628" w:name="_ETM_Q1_2173586"/>
      <w:bookmarkStart w:id="1629" w:name="_ETM_Q1_2172629"/>
      <w:bookmarkStart w:id="1630" w:name="_ETM_Q1_2172595"/>
      <w:bookmarkEnd w:id="1628"/>
      <w:bookmarkEnd w:id="1629"/>
      <w:bookmarkEnd w:id="1630"/>
    </w:p>
    <w:p>
      <w:pPr>
        <w:pStyle w:val="Style31"/>
        <w:keepNext w:val="true"/>
        <w:rPr/>
      </w:pPr>
      <w:bookmarkStart w:id="1631" w:name="ET_yor_506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2173841"/>
      <w:bookmarkStart w:id="1633" w:name="_ETM_Q1_2173820"/>
      <w:bookmarkEnd w:id="1632"/>
      <w:bookmarkEnd w:id="16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2174710"/>
      <w:bookmarkStart w:id="1635" w:name="_ETM_Q1_2174675"/>
      <w:bookmarkStart w:id="1636" w:name="_ETM_Q1_2174710"/>
      <w:bookmarkStart w:id="1637" w:name="_ETM_Q1_2174675"/>
      <w:bookmarkEnd w:id="1636"/>
      <w:bookmarkEnd w:id="1637"/>
    </w:p>
    <w:p>
      <w:pPr>
        <w:pStyle w:val="Style14"/>
        <w:keepNext w:val="true"/>
        <w:rPr/>
      </w:pPr>
      <w:bookmarkStart w:id="1638" w:name="ET_speaker_תומר_רוזנ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2172454"/>
      <w:bookmarkStart w:id="1640" w:name="_ETM_Q1_2172431"/>
      <w:bookmarkEnd w:id="1639"/>
      <w:bookmarkEnd w:id="1640"/>
      <w:r>
        <w:rPr>
          <w:rtl w:val="true"/>
          <w:lang w:eastAsia="he-IL"/>
        </w:rPr>
        <w:t xml:space="preserve">המטרה היא שלא יתחילו במקום שאין </w:t>
      </w:r>
      <w:bookmarkStart w:id="1641" w:name="_ETM_Q1_2174139"/>
      <w:bookmarkEnd w:id="1641"/>
      <w:r>
        <w:rPr>
          <w:rtl w:val="true"/>
          <w:lang w:eastAsia="he-IL"/>
        </w:rPr>
        <w:t>טעם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ם ברור שכל האזור הזה הוא </w:t>
      </w:r>
      <w:bookmarkStart w:id="1642" w:name="_ETM_Q1_2181490"/>
      <w:bookmarkEnd w:id="1642"/>
      <w:r>
        <w:rPr>
          <w:rtl w:val="true"/>
          <w:lang w:eastAsia="he-IL"/>
        </w:rPr>
        <w:t xml:space="preserve">אז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179727"/>
      <w:bookmarkStart w:id="1644" w:name="_ETM_Q1_2178577"/>
      <w:bookmarkStart w:id="1645" w:name="_ETM_Q1_2178542"/>
      <w:bookmarkStart w:id="1646" w:name="_ETM_Q1_2179727"/>
      <w:bookmarkStart w:id="1647" w:name="_ETM_Q1_2178577"/>
      <w:bookmarkStart w:id="1648" w:name="_ETM_Q1_2178542"/>
      <w:bookmarkEnd w:id="1646"/>
      <w:bookmarkEnd w:id="1647"/>
      <w:bookmarkEnd w:id="1648"/>
    </w:p>
    <w:p>
      <w:pPr>
        <w:pStyle w:val="Style14"/>
        <w:keepNext w:val="true"/>
        <w:rPr/>
      </w:pPr>
      <w:bookmarkStart w:id="1649" w:name="ET_speaker_63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2179983"/>
      <w:bookmarkStart w:id="1651" w:name="_ETM_Q1_2179961"/>
      <w:bookmarkEnd w:id="1650"/>
      <w:bookmarkEnd w:id="1651"/>
      <w:r>
        <w:rPr>
          <w:rtl w:val="true"/>
          <w:lang w:eastAsia="he-IL"/>
        </w:rPr>
        <w:t>אז זה לא חוות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2179662"/>
      <w:bookmarkStart w:id="1653" w:name="_ETM_Q1_2182328"/>
      <w:bookmarkStart w:id="1654" w:name="_ETM_Q1_2182295"/>
      <w:bookmarkStart w:id="1655" w:name="_ETM_Q1_2179662"/>
      <w:bookmarkStart w:id="1656" w:name="_ETM_Q1_2182328"/>
      <w:bookmarkStart w:id="1657" w:name="_ETM_Q1_2182295"/>
      <w:bookmarkEnd w:id="1655"/>
      <w:bookmarkEnd w:id="1656"/>
      <w:bookmarkEnd w:id="1657"/>
    </w:p>
    <w:p>
      <w:pPr>
        <w:pStyle w:val="Style14"/>
        <w:keepNext w:val="true"/>
        <w:rPr/>
      </w:pPr>
      <w:bookmarkStart w:id="1658" w:name="ET_speaker_תומר_רוזנ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2179950"/>
      <w:bookmarkStart w:id="1660" w:name="_ETM_Q1_2179920"/>
      <w:bookmarkEnd w:id="1659"/>
      <w:bookmarkEnd w:id="1660"/>
      <w:r>
        <w:rPr>
          <w:rtl w:val="true"/>
          <w:lang w:eastAsia="he-IL"/>
        </w:rPr>
        <w:t xml:space="preserve">אז אפשר </w:t>
      </w:r>
      <w:bookmarkStart w:id="1661" w:name="_ETM_Q1_2180727"/>
      <w:bookmarkEnd w:id="1661"/>
      <w:r>
        <w:rPr>
          <w:rtl w:val="true"/>
          <w:lang w:eastAsia="he-IL"/>
        </w:rPr>
        <w:t>לחשוב על מונח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2185471"/>
      <w:bookmarkStart w:id="1663" w:name="_ETM_Q1_2182999"/>
      <w:bookmarkStart w:id="1664" w:name="_ETM_Q1_2182966"/>
      <w:bookmarkStart w:id="1665" w:name="_ETM_Q1_2185471"/>
      <w:bookmarkStart w:id="1666" w:name="_ETM_Q1_2182999"/>
      <w:bookmarkStart w:id="1667" w:name="_ETM_Q1_2182966"/>
      <w:bookmarkEnd w:id="1665"/>
      <w:bookmarkEnd w:id="1666"/>
      <w:bookmarkEnd w:id="1667"/>
    </w:p>
    <w:p>
      <w:pPr>
        <w:pStyle w:val="Style31"/>
        <w:keepNext w:val="true"/>
        <w:rPr/>
      </w:pPr>
      <w:bookmarkStart w:id="1668" w:name="ET_yor_506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2185730"/>
      <w:bookmarkStart w:id="1670" w:name="_ETM_Q1_2185703"/>
      <w:bookmarkEnd w:id="1669"/>
      <w:bookmarkEnd w:id="1670"/>
      <w:r>
        <w:rPr>
          <w:rtl w:val="true"/>
          <w:lang w:eastAsia="he-IL"/>
        </w:rPr>
        <w:t xml:space="preserve">מאחר שאני בן אדם הגון אני </w:t>
      </w:r>
      <w:bookmarkStart w:id="1671" w:name="_ETM_Q1_2185776"/>
      <w:bookmarkEnd w:id="1671"/>
      <w:r>
        <w:rPr>
          <w:rtl w:val="true"/>
          <w:lang w:eastAsia="he-IL"/>
        </w:rPr>
        <w:t xml:space="preserve">לא אשנה את המילה חוות דעת עכשיו ואני גם לא </w:t>
      </w:r>
      <w:bookmarkStart w:id="1672" w:name="_ETM_Q1_2191025"/>
      <w:bookmarkEnd w:id="1672"/>
      <w:r>
        <w:rPr>
          <w:rtl w:val="true"/>
          <w:lang w:eastAsia="he-IL"/>
        </w:rPr>
        <w:t>אשנה את מה שמופיע כרגע בהצעה ונדבר על זה</w:t>
      </w:r>
      <w:bookmarkStart w:id="1673" w:name="_ETM_Q1_2194403"/>
      <w:bookmarkEnd w:id="1673"/>
      <w:r>
        <w:rPr>
          <w:rtl w:val="true"/>
          <w:lang w:eastAsia="he-IL"/>
        </w:rPr>
        <w:t xml:space="preserve"> שוב לקראת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שמוע את </w:t>
      </w:r>
      <w:bookmarkStart w:id="1674" w:name="_ETM_Q1_2196878"/>
      <w:bookmarkEnd w:id="1674"/>
      <w:r>
        <w:rPr>
          <w:rtl w:val="true"/>
          <w:lang w:eastAsia="he-IL"/>
        </w:rPr>
        <w:t>היועץ המשפטי שלי ואתם לא נותנים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2199994"/>
      <w:bookmarkStart w:id="1676" w:name="_ETM_Q1_2196747"/>
      <w:bookmarkStart w:id="1677" w:name="_ETM_Q1_2196714"/>
      <w:bookmarkStart w:id="1678" w:name="_ETM_Q1_2199994"/>
      <w:bookmarkStart w:id="1679" w:name="_ETM_Q1_2196747"/>
      <w:bookmarkStart w:id="1680" w:name="_ETM_Q1_2196714"/>
      <w:bookmarkEnd w:id="1678"/>
      <w:bookmarkEnd w:id="1679"/>
      <w:bookmarkEnd w:id="1680"/>
    </w:p>
    <w:p>
      <w:pPr>
        <w:pStyle w:val="Style14"/>
        <w:keepNext w:val="true"/>
        <w:rPr/>
      </w:pPr>
      <w:bookmarkStart w:id="1681" w:name="ET_speaker_תומר_רוזנ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2200246"/>
      <w:bookmarkStart w:id="1683" w:name="_ETM_Q1_2200222"/>
      <w:bookmarkEnd w:id="1682"/>
      <w:bookmarkEnd w:id="1683"/>
      <w:r>
        <w:rPr>
          <w:rtl w:val="true"/>
          <w:lang w:eastAsia="he-IL"/>
        </w:rPr>
        <w:t>הער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84" w:name="_ETM_Q1_2231674"/>
      <w:bookmarkEnd w:id="1684"/>
      <w:r>
        <w:rPr>
          <w:rtl w:val="true"/>
          <w:lang w:eastAsia="he-IL"/>
        </w:rPr>
        <w:t xml:space="preserve">כשמצוינות המי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היפך המחוקק רומז שמצופה שהוא </w:t>
      </w:r>
      <w:bookmarkStart w:id="1685" w:name="_ETM_Q1_2240071"/>
      <w:bookmarkEnd w:id="1685"/>
      <w:r>
        <w:rPr>
          <w:rtl w:val="true"/>
          <w:lang w:eastAsia="he-IL"/>
        </w:rPr>
        <w:t xml:space="preserve">יתייחס גם לדברים אחרים ופה אני חושב שהכוונה היא שלא </w:t>
      </w:r>
      <w:bookmarkStart w:id="1686" w:name="_ETM_Q1_2243135"/>
      <w:bookmarkEnd w:id="1686"/>
      <w:r>
        <w:rPr>
          <w:rtl w:val="true"/>
          <w:lang w:eastAsia="he-IL"/>
        </w:rPr>
        <w:t>מצופה שהוא יתייחס ל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בוודאי לא </w:t>
      </w:r>
      <w:bookmarkStart w:id="1687" w:name="_ETM_Q1_2247291"/>
      <w:bookmarkEnd w:id="1687"/>
      <w:r>
        <w:rPr>
          <w:rtl w:val="true"/>
          <w:lang w:eastAsia="he-IL"/>
        </w:rPr>
        <w:t xml:space="preserve">מונע ממנו אם הוא רואה רמזור אדום שמשמעותו דומה למשמעות </w:t>
      </w:r>
      <w:bookmarkStart w:id="1688" w:name="_ETM_Q1_2255379"/>
      <w:bookmarkEnd w:id="1688"/>
      <w:r>
        <w:rPr>
          <w:rtl w:val="true"/>
          <w:lang w:eastAsia="he-IL"/>
        </w:rPr>
        <w:t>של הדברים שהוא כן צריך להתייחס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1689" w:name="_ETM_Q1_2257155"/>
      <w:bookmarkEnd w:id="1689"/>
      <w:r>
        <w:rPr>
          <w:rtl w:val="true"/>
          <w:lang w:eastAsia="he-IL"/>
        </w:rPr>
        <w:t xml:space="preserve">אם נגיד הוא רואה שכל האזור הזה הוא שטח אש </w:t>
      </w:r>
      <w:bookmarkStart w:id="1690" w:name="_ETM_Q1_2264467"/>
      <w:bookmarkEnd w:id="1690"/>
      <w:r>
        <w:rPr>
          <w:rtl w:val="true"/>
          <w:lang w:eastAsia="he-IL"/>
        </w:rPr>
        <w:t>שהוועדה למתקנים ביטחוניים אמרה שאסור לעשות בו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1691" w:name="_ETM_Q1_2268694"/>
      <w:bookmarkEnd w:id="1691"/>
      <w:r>
        <w:rPr>
          <w:rtl w:val="true"/>
          <w:lang w:eastAsia="he-IL"/>
        </w:rPr>
        <w:t>לא לגור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חושב הוא יוכל להתייחס </w:t>
      </w:r>
      <w:bookmarkStart w:id="1692" w:name="_ETM_Q1_2270823"/>
      <w:bookmarkEnd w:id="1692"/>
      <w:r>
        <w:rPr>
          <w:rtl w:val="true"/>
          <w:lang w:eastAsia="he-IL"/>
        </w:rPr>
        <w:t>גם לכך</w:t>
      </w:r>
      <w:r>
        <w:rPr>
          <w:rtl w:val="true"/>
          <w:lang w:eastAsia="he-IL"/>
        </w:rPr>
        <w:t>.</w:t>
      </w:r>
      <w:bookmarkStart w:id="1693" w:name="_ETM_Q1_2272798"/>
      <w:bookmarkEnd w:id="1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2273535"/>
      <w:bookmarkStart w:id="1695" w:name="_ETM_Q1_2272835"/>
      <w:bookmarkStart w:id="1696" w:name="_ETM_Q1_2273535"/>
      <w:bookmarkStart w:id="1697" w:name="_ETM_Q1_2272835"/>
      <w:bookmarkEnd w:id="1696"/>
      <w:bookmarkEnd w:id="1697"/>
    </w:p>
    <w:p>
      <w:pPr>
        <w:pStyle w:val="Style31"/>
        <w:keepNext w:val="true"/>
        <w:rPr/>
      </w:pPr>
      <w:bookmarkStart w:id="1698" w:name="ET_yor_506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2273846"/>
      <w:bookmarkStart w:id="1700" w:name="_ETM_Q1_2273819"/>
      <w:bookmarkEnd w:id="1699"/>
      <w:bookmarkEnd w:id="1700"/>
      <w:r>
        <w:rPr>
          <w:rtl w:val="true"/>
          <w:lang w:eastAsia="he-IL"/>
        </w:rPr>
        <w:t>גם בחוות הדע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2277407"/>
      <w:bookmarkStart w:id="1702" w:name="_ETM_Q1_2276259"/>
      <w:bookmarkStart w:id="1703" w:name="_ETM_Q1_2276222"/>
      <w:bookmarkStart w:id="1704" w:name="_ETM_Q1_2277407"/>
      <w:bookmarkStart w:id="1705" w:name="_ETM_Q1_2276259"/>
      <w:bookmarkStart w:id="1706" w:name="_ETM_Q1_2276222"/>
      <w:bookmarkEnd w:id="1704"/>
      <w:bookmarkEnd w:id="1705"/>
      <w:bookmarkEnd w:id="1706"/>
    </w:p>
    <w:p>
      <w:pPr>
        <w:pStyle w:val="Style14"/>
        <w:keepNext w:val="true"/>
        <w:rPr/>
      </w:pPr>
      <w:bookmarkStart w:id="1707" w:name="ET_speaker_תומר_רוזנ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2277698"/>
      <w:bookmarkStart w:id="1709" w:name="_ETM_Q1_2277666"/>
      <w:bookmarkEnd w:id="1708"/>
      <w:bookmarkEnd w:id="1709"/>
      <w:r>
        <w:rPr>
          <w:rtl w:val="true"/>
          <w:lang w:eastAsia="he-IL"/>
        </w:rPr>
        <w:t xml:space="preserve">אנחנו רואים למשל בחוק לקידום מתחמים </w:t>
      </w:r>
      <w:bookmarkStart w:id="1710" w:name="_ETM_Q1_2278563"/>
      <w:bookmarkEnd w:id="1710"/>
      <w:r>
        <w:rPr>
          <w:rtl w:val="true"/>
          <w:lang w:eastAsia="he-IL"/>
        </w:rPr>
        <w:t>מוע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הממשלה מכריזה על מתחם מוגשת לה חוות דעת </w:t>
      </w:r>
      <w:bookmarkStart w:id="1711" w:name="_ETM_Q1_2285457"/>
      <w:bookmarkEnd w:id="1711"/>
      <w:r>
        <w:rPr>
          <w:rtl w:val="true"/>
          <w:lang w:eastAsia="he-IL"/>
        </w:rPr>
        <w:t xml:space="preserve">או המלצה של לא אחר מאשר מנהל מינהל התכנון ובחוק </w:t>
      </w:r>
      <w:bookmarkStart w:id="1712" w:name="_ETM_Q1_2287975"/>
      <w:bookmarkEnd w:id="1712"/>
      <w:r>
        <w:rPr>
          <w:rtl w:val="true"/>
          <w:lang w:eastAsia="he-IL"/>
        </w:rPr>
        <w:t>כתוב שהוא צריך להתייחס אך ורק ל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פשר </w:t>
      </w:r>
      <w:bookmarkStart w:id="1713" w:name="_ETM_Q1_2291578"/>
      <w:bookmarkEnd w:id="1713"/>
      <w:r>
        <w:rPr>
          <w:rtl w:val="true"/>
          <w:lang w:eastAsia="he-IL"/>
        </w:rPr>
        <w:t xml:space="preserve">לבנות שם 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ידות דיור או אי אפשר לבנות שם </w:t>
      </w:r>
      <w:bookmarkStart w:id="1714" w:name="_ETM_Q1_2295120"/>
      <w:bookmarkEnd w:id="1714"/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 xml:space="preserve">? </w:t>
      </w:r>
      <w:bookmarkStart w:id="1715" w:name="_ETM_Q1_2299303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2296769"/>
      <w:bookmarkStart w:id="1717" w:name="_ETM_Q1_2299349"/>
      <w:bookmarkStart w:id="1718" w:name="_ETM_Q1_2296769"/>
      <w:bookmarkStart w:id="1719" w:name="_ETM_Q1_2299349"/>
      <w:bookmarkEnd w:id="1718"/>
      <w:bookmarkEnd w:id="1719"/>
    </w:p>
    <w:p>
      <w:pPr>
        <w:pStyle w:val="Style14"/>
        <w:keepNext w:val="true"/>
        <w:rPr/>
      </w:pPr>
      <w:bookmarkStart w:id="1720" w:name="ET_speaker_635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2297069"/>
      <w:bookmarkStart w:id="1722" w:name="_ETM_Q1_2297044"/>
      <w:bookmarkEnd w:id="1721"/>
      <w:bookmarkEnd w:id="1722"/>
      <w:r>
        <w:rPr>
          <w:rtl w:val="true"/>
          <w:lang w:eastAsia="he-IL"/>
        </w:rPr>
        <w:t>דרך אגב גם הוו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דרק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2301121"/>
      <w:bookmarkStart w:id="1724" w:name="_ETM_Q1_2301084"/>
      <w:bookmarkStart w:id="1725" w:name="_ETM_Q1_2301121"/>
      <w:bookmarkStart w:id="1726" w:name="_ETM_Q1_2301084"/>
      <w:bookmarkEnd w:id="1725"/>
      <w:bookmarkEnd w:id="1726"/>
    </w:p>
    <w:p>
      <w:pPr>
        <w:pStyle w:val="Style31"/>
        <w:keepNext w:val="true"/>
        <w:rPr/>
      </w:pPr>
      <w:bookmarkStart w:id="1727" w:name="ET_yor_506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" w:name="_ETM_Q1_2303200"/>
      <w:bookmarkStart w:id="1729" w:name="_ETM_Q1_2303174"/>
      <w:bookmarkEnd w:id="1728"/>
      <w:bookmarkEnd w:id="1729"/>
      <w:r>
        <w:rPr>
          <w:rtl w:val="true"/>
          <w:lang w:eastAsia="he-IL"/>
        </w:rPr>
        <w:t xml:space="preserve">אז </w:t>
      </w:r>
      <w:bookmarkStart w:id="1730" w:name="_ETM_Q1_2303453"/>
      <w:bookmarkEnd w:id="1730"/>
      <w:r>
        <w:rPr>
          <w:rtl w:val="true"/>
          <w:lang w:eastAsia="he-IL"/>
        </w:rPr>
        <w:t>אנחנו נוסיף גם ביטול הוו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2303223"/>
      <w:bookmarkStart w:id="1732" w:name="_ETM_Q1_2304461"/>
      <w:bookmarkStart w:id="1733" w:name="_ETM_Q1_2304425"/>
      <w:bookmarkStart w:id="1734" w:name="_ETM_Q1_2303223"/>
      <w:bookmarkStart w:id="1735" w:name="_ETM_Q1_2304461"/>
      <w:bookmarkStart w:id="1736" w:name="_ETM_Q1_2304425"/>
      <w:bookmarkEnd w:id="1734"/>
      <w:bookmarkEnd w:id="1735"/>
      <w:bookmarkEnd w:id="1736"/>
    </w:p>
    <w:p>
      <w:pPr>
        <w:pStyle w:val="Style35"/>
        <w:keepNext w:val="true"/>
        <w:rPr>
          <w:lang w:eastAsia="he-IL"/>
        </w:rPr>
      </w:pPr>
      <w:bookmarkStart w:id="1737" w:name="ET_guest_נועה_מושייף_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2303529"/>
      <w:bookmarkStart w:id="1739" w:name="_ETM_Q1_2303498"/>
      <w:bookmarkEnd w:id="1738"/>
      <w:bookmarkEnd w:id="1739"/>
      <w:r>
        <w:rPr>
          <w:rtl w:val="true"/>
          <w:lang w:eastAsia="he-IL"/>
        </w:rPr>
        <w:t>העדיפויות ש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ונקציות הן </w:t>
      </w:r>
      <w:bookmarkStart w:id="1740" w:name="_ETM_Q1_2306618"/>
      <w:bookmarkEnd w:id="1740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2307602"/>
      <w:bookmarkStart w:id="1742" w:name="_ETM_Q1_2307570"/>
      <w:bookmarkStart w:id="1743" w:name="_ETM_Q1_2307602"/>
      <w:bookmarkStart w:id="1744" w:name="_ETM_Q1_2307570"/>
      <w:bookmarkEnd w:id="1743"/>
      <w:bookmarkEnd w:id="1744"/>
    </w:p>
    <w:p>
      <w:pPr>
        <w:pStyle w:val="Style31"/>
        <w:keepNext w:val="true"/>
        <w:rPr/>
      </w:pPr>
      <w:bookmarkStart w:id="1745" w:name="ET_yor_506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2308518"/>
      <w:bookmarkStart w:id="1747" w:name="_ETM_Q1_2308497"/>
      <w:bookmarkEnd w:id="1746"/>
      <w:bookmarkEnd w:id="1747"/>
      <w:r>
        <w:rPr>
          <w:rtl w:val="true"/>
          <w:lang w:eastAsia="he-IL"/>
        </w:rPr>
        <w:t>את הוויכוח הזה תעשו על כוס קפה</w:t>
      </w:r>
      <w:r>
        <w:rPr>
          <w:rtl w:val="true"/>
          <w:lang w:eastAsia="he-IL"/>
        </w:rPr>
        <w:t xml:space="preserve">. </w:t>
      </w:r>
      <w:bookmarkStart w:id="1748" w:name="_ETM_Q1_2311613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2314933"/>
      <w:bookmarkStart w:id="1750" w:name="_ETM_Q1_2311648"/>
      <w:bookmarkStart w:id="1751" w:name="_ETM_Q1_2314933"/>
      <w:bookmarkStart w:id="1752" w:name="_ETM_Q1_2311648"/>
      <w:bookmarkEnd w:id="1751"/>
      <w:bookmarkEnd w:id="1752"/>
    </w:p>
    <w:p>
      <w:pPr>
        <w:pStyle w:val="Style14"/>
        <w:keepNext w:val="true"/>
        <w:rPr/>
      </w:pPr>
      <w:bookmarkStart w:id="1753" w:name="ET_speaker_תומר_רוזנ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2315187"/>
      <w:bookmarkStart w:id="1755" w:name="_ETM_Q1_2315159"/>
      <w:bookmarkEnd w:id="1754"/>
      <w:bookmarkEnd w:id="1755"/>
      <w:r>
        <w:rPr>
          <w:rtl w:val="true"/>
          <w:lang w:eastAsia="he-IL"/>
        </w:rPr>
        <w:t xml:space="preserve">מכל מקום </w:t>
      </w:r>
      <w:bookmarkStart w:id="1756" w:name="_ETM_Q1_2313179"/>
      <w:bookmarkEnd w:id="1756"/>
      <w:r>
        <w:rPr>
          <w:rtl w:val="true"/>
          <w:lang w:eastAsia="he-IL"/>
        </w:rPr>
        <w:t>יכול להיות בהחלט שיש מקום לשקול שני דברים</w:t>
      </w:r>
      <w:r>
        <w:rPr>
          <w:rtl w:val="true"/>
          <w:lang w:eastAsia="he-IL"/>
        </w:rPr>
        <w:t xml:space="preserve">. </w:t>
      </w:r>
      <w:bookmarkStart w:id="1757" w:name="_ETM_Q1_2319258"/>
      <w:bookmarkEnd w:id="1757"/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את המונח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לא מבטא </w:t>
      </w:r>
      <w:bookmarkStart w:id="1758" w:name="_ETM_Q1_2324378"/>
      <w:bookmarkEnd w:id="1758"/>
      <w:r>
        <w:rPr>
          <w:rtl w:val="true"/>
          <w:lang w:eastAsia="he-IL"/>
        </w:rPr>
        <w:t xml:space="preserve">נאמנה את מה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2322403"/>
      <w:bookmarkStart w:id="1760" w:name="_ETM_Q1_2321469"/>
      <w:bookmarkStart w:id="1761" w:name="_ETM_Q1_2321435"/>
      <w:bookmarkStart w:id="1762" w:name="_ETM_Q1_2322403"/>
      <w:bookmarkStart w:id="1763" w:name="_ETM_Q1_2321469"/>
      <w:bookmarkStart w:id="1764" w:name="_ETM_Q1_2321435"/>
      <w:bookmarkEnd w:id="1762"/>
      <w:bookmarkEnd w:id="1763"/>
      <w:bookmarkEnd w:id="1764"/>
    </w:p>
    <w:p>
      <w:pPr>
        <w:pStyle w:val="Style31"/>
        <w:keepNext w:val="true"/>
        <w:rPr/>
      </w:pPr>
      <w:bookmarkStart w:id="1765" w:name="ET_yor_506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2322672"/>
      <w:bookmarkStart w:id="1767" w:name="_ETM_Q1_2322648"/>
      <w:bookmarkEnd w:id="1766"/>
      <w:bookmarkEnd w:id="1767"/>
      <w:r>
        <w:rPr>
          <w:rtl w:val="true"/>
          <w:lang w:eastAsia="he-IL"/>
        </w:rPr>
        <w:t xml:space="preserve">לתת </w:t>
      </w:r>
      <w:bookmarkStart w:id="1768" w:name="_ETM_Q1_2324741"/>
      <w:bookmarkEnd w:id="1768"/>
      <w:r>
        <w:rPr>
          <w:rtl w:val="true"/>
          <w:lang w:eastAsia="he-IL"/>
        </w:rPr>
        <w:t>לזה תוקף אחר</w:t>
      </w:r>
      <w:r>
        <w:rPr>
          <w:rtl w:val="true"/>
          <w:lang w:eastAsia="he-IL"/>
        </w:rPr>
        <w:t xml:space="preserve">. </w:t>
      </w:r>
      <w:bookmarkStart w:id="1769" w:name="_ETM_Q1_2326461"/>
      <w:bookmarkEnd w:id="1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2327923"/>
      <w:bookmarkStart w:id="1771" w:name="_ETM_Q1_2326494"/>
      <w:bookmarkStart w:id="1772" w:name="_ETM_Q1_2327923"/>
      <w:bookmarkStart w:id="1773" w:name="_ETM_Q1_2326494"/>
      <w:bookmarkEnd w:id="1772"/>
      <w:bookmarkEnd w:id="1773"/>
    </w:p>
    <w:p>
      <w:pPr>
        <w:pStyle w:val="Style14"/>
        <w:keepNext w:val="true"/>
        <w:rPr/>
      </w:pPr>
      <w:bookmarkStart w:id="1774" w:name="ET_speaker_תומר_רוזנ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2328199"/>
      <w:bookmarkStart w:id="1776" w:name="_ETM_Q1_2328175"/>
      <w:bookmarkEnd w:id="1775"/>
      <w:bookmarkEnd w:id="1776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אפשר להוסיף איזה </w:t>
      </w:r>
      <w:bookmarkStart w:id="1777" w:name="_ETM_Q1_2329776"/>
      <w:bookmarkEnd w:id="1777"/>
      <w:r>
        <w:rPr>
          <w:rtl w:val="true"/>
          <w:lang w:eastAsia="he-IL"/>
        </w:rPr>
        <w:t>שהוא משפט שאומר שאם יש בידיו מידע אחר שמונע</w:t>
      </w:r>
      <w:bookmarkStart w:id="1778" w:name="_ETM_Q1_2335241"/>
      <w:bookmarkEnd w:id="1778"/>
      <w:r>
        <w:rPr>
          <w:rtl w:val="true"/>
          <w:lang w:eastAsia="he-IL"/>
        </w:rPr>
        <w:t xml:space="preserve"> באופן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גלל שזה לא נכון או לא </w:t>
      </w:r>
      <w:bookmarkStart w:id="1779" w:name="_ETM_Q1_2342295"/>
      <w:bookmarkEnd w:id="1779"/>
      <w:r>
        <w:rPr>
          <w:rtl w:val="true"/>
          <w:lang w:eastAsia="he-IL"/>
        </w:rPr>
        <w:t>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תנו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780" w:name="_ETM_Q1_2347461"/>
      <w:bookmarkEnd w:id="1780"/>
      <w:r>
        <w:rPr>
          <w:rtl w:val="true"/>
          <w:lang w:eastAsia="he-IL"/>
        </w:rPr>
        <w:t>השטח הוא שטח 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2359732"/>
      <w:bookmarkStart w:id="1782" w:name="_ETM_Q1_2349575"/>
      <w:bookmarkStart w:id="1783" w:name="_ETM_Q1_2349540"/>
      <w:bookmarkStart w:id="1784" w:name="_ETM_Q1_2359732"/>
      <w:bookmarkStart w:id="1785" w:name="_ETM_Q1_2349575"/>
      <w:bookmarkStart w:id="1786" w:name="_ETM_Q1_2349540"/>
      <w:bookmarkEnd w:id="1784"/>
      <w:bookmarkEnd w:id="1785"/>
      <w:bookmarkEnd w:id="1786"/>
    </w:p>
    <w:p>
      <w:pPr>
        <w:pStyle w:val="Style14"/>
        <w:keepNext w:val="true"/>
        <w:rPr/>
      </w:pPr>
      <w:bookmarkStart w:id="1787" w:name="ET_speaker_63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8" w:name="_ETM_Q1_2360028"/>
      <w:bookmarkStart w:id="1789" w:name="_ETM_Q1_2360002"/>
      <w:bookmarkEnd w:id="1788"/>
      <w:bookmarkEnd w:id="178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שלחתם אותנו לחוק התכנון </w:t>
      </w:r>
      <w:bookmarkStart w:id="1790" w:name="_ETM_Q1_2361130"/>
      <w:bookmarkEnd w:id="1790"/>
      <w:r>
        <w:rPr>
          <w:rtl w:val="true"/>
          <w:lang w:eastAsia="he-IL"/>
        </w:rPr>
        <w:t xml:space="preserve">והבנייה סעיף </w:t>
      </w:r>
      <w:r>
        <w:rPr>
          <w:lang w:eastAsia="he-IL"/>
        </w:rPr>
        <w:t>6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הגדרה של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 לי קצת זמן </w:t>
      </w:r>
      <w:bookmarkStart w:id="1791" w:name="_ETM_Q1_2363788"/>
      <w:bookmarkEnd w:id="1791"/>
      <w:r>
        <w:rPr>
          <w:rtl w:val="true"/>
          <w:lang w:eastAsia="he-IL"/>
        </w:rPr>
        <w:t>להיכנס לסעיף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דובר ברמה מתארית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1792" w:name="_ETM_Q1_2369197"/>
      <w:bookmarkEnd w:id="1792"/>
      <w:r>
        <w:rPr>
          <w:rtl w:val="true"/>
          <w:lang w:eastAsia="he-IL"/>
        </w:rPr>
        <w:t>אם יש שם כתם מתארי למ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תוב</w:t>
      </w:r>
      <w:r>
        <w:rPr>
          <w:rtl w:val="true"/>
          <w:lang w:eastAsia="he-IL"/>
        </w:rPr>
        <w:t xml:space="preserve">. </w:t>
      </w:r>
      <w:bookmarkStart w:id="1793" w:name="_ETM_Q1_2376684"/>
      <w:bookmarkEnd w:id="179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 '</w:t>
      </w:r>
      <w:r>
        <w:rPr>
          <w:rtl w:val="true"/>
          <w:lang w:eastAsia="he-IL"/>
        </w:rPr>
        <w:t>ועדה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ת </w:t>
      </w:r>
      <w:bookmarkStart w:id="1794" w:name="_ETM_Q1_2377284"/>
      <w:bookmarkEnd w:id="1794"/>
      <w:r>
        <w:rPr>
          <w:rtl w:val="true"/>
          <w:lang w:eastAsia="he-IL"/>
        </w:rPr>
        <w:t>בתחומה – להכין תוכנית מתאר מקומית או מפורטת</w:t>
      </w:r>
      <w:r>
        <w:rPr>
          <w:rtl w:val="true"/>
          <w:lang w:eastAsia="he-IL"/>
        </w:rPr>
        <w:t xml:space="preserve">, </w:t>
      </w:r>
      <w:bookmarkStart w:id="1795" w:name="_ETM_Q1_2384846"/>
      <w:bookmarkEnd w:id="1795"/>
      <w:r>
        <w:rPr>
          <w:rtl w:val="true"/>
          <w:lang w:eastAsia="he-IL"/>
        </w:rPr>
        <w:t>להגיש לוועדה המקומ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בעצם מצמצם את </w:t>
      </w:r>
      <w:bookmarkStart w:id="1796" w:name="_ETM_Q1_2388814"/>
      <w:bookmarkEnd w:id="1796"/>
      <w:r>
        <w:rPr>
          <w:rtl w:val="true"/>
          <w:lang w:eastAsia="he-IL"/>
        </w:rPr>
        <w:t>ההיררכיה ולא ברמה של תוכנית מתאר ארצית לתכנון למגורים</w:t>
      </w:r>
      <w:bookmarkStart w:id="1797" w:name="_ETM_Q1_2397554"/>
      <w:bookmarkEnd w:id="1797"/>
      <w:r>
        <w:rPr>
          <w:rtl w:val="true"/>
          <w:lang w:eastAsia="he-IL"/>
        </w:rPr>
        <w:t xml:space="preserve"> או תעשייה 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מצם את זה ל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2400081"/>
      <w:bookmarkStart w:id="1799" w:name="_ETM_Q1_2400081"/>
      <w:bookmarkEnd w:id="1799"/>
    </w:p>
    <w:p>
      <w:pPr>
        <w:pStyle w:val="Style14"/>
        <w:keepNext w:val="true"/>
        <w:rPr/>
      </w:pPr>
      <w:bookmarkStart w:id="1800" w:name="ET_speaker_תומר_רוזנ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2400365"/>
      <w:bookmarkStart w:id="1802" w:name="_ETM_Q1_2400339"/>
      <w:bookmarkEnd w:id="1801"/>
      <w:bookmarkEnd w:id="1802"/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תקנו אותי אנשי מי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1803" w:name="_ETM_Q1_2406281"/>
      <w:bookmarkEnd w:id="1803"/>
      <w:r>
        <w:rPr>
          <w:rtl w:val="true"/>
          <w:lang w:eastAsia="he-IL"/>
        </w:rPr>
        <w:t>מתייחס לוועדה מחוזית</w:t>
      </w:r>
      <w:r>
        <w:rPr>
          <w:rtl w:val="true"/>
          <w:lang w:eastAsia="he-IL"/>
        </w:rPr>
        <w:t xml:space="preserve">. </w:t>
      </w:r>
      <w:bookmarkStart w:id="1804" w:name="_ETM_Q1_2405028"/>
      <w:bookmarkEnd w:id="1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2406292"/>
      <w:bookmarkStart w:id="1806" w:name="_ETM_Q1_2405065"/>
      <w:bookmarkStart w:id="1807" w:name="_ETM_Q1_2406292"/>
      <w:bookmarkStart w:id="1808" w:name="_ETM_Q1_2405065"/>
      <w:bookmarkEnd w:id="1807"/>
      <w:bookmarkEnd w:id="1808"/>
    </w:p>
    <w:p>
      <w:pPr>
        <w:pStyle w:val="Style14"/>
        <w:keepNext w:val="true"/>
        <w:rPr/>
      </w:pPr>
      <w:bookmarkStart w:id="1809" w:name="ET_speaker_63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2406569"/>
      <w:bookmarkStart w:id="1811" w:name="_ETM_Q1_2406544"/>
      <w:bookmarkEnd w:id="1810"/>
      <w:bookmarkEnd w:id="1811"/>
      <w:r>
        <w:rPr>
          <w:rtl w:val="true"/>
          <w:lang w:eastAsia="he-IL"/>
        </w:rPr>
        <w:t>אם זה בסמכות ועדה מ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</w:t>
      </w:r>
      <w:bookmarkStart w:id="1812" w:name="_ETM_Q1_2408086"/>
      <w:bookmarkEnd w:id="1812"/>
      <w:r>
        <w:rPr>
          <w:rtl w:val="true"/>
          <w:lang w:eastAsia="he-IL"/>
        </w:rPr>
        <w:t>לכל הוועדות המקומיות יש סמ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2416214"/>
      <w:bookmarkStart w:id="1814" w:name="_ETM_Q1_2412411"/>
      <w:bookmarkStart w:id="1815" w:name="_ETM_Q1_2412374"/>
      <w:bookmarkStart w:id="1816" w:name="_ETM_Q1_2416214"/>
      <w:bookmarkStart w:id="1817" w:name="_ETM_Q1_2412411"/>
      <w:bookmarkStart w:id="1818" w:name="_ETM_Q1_2412374"/>
      <w:bookmarkEnd w:id="1816"/>
      <w:bookmarkEnd w:id="1817"/>
      <w:bookmarkEnd w:id="1818"/>
    </w:p>
    <w:p>
      <w:pPr>
        <w:pStyle w:val="Style14"/>
        <w:keepNext w:val="true"/>
        <w:rPr/>
      </w:pPr>
      <w:bookmarkStart w:id="1819" w:name="ET_speaker_תומר_רוזנ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2416490"/>
      <w:bookmarkStart w:id="1821" w:name="_ETM_Q1_2416467"/>
      <w:bookmarkEnd w:id="1820"/>
      <w:bookmarkEnd w:id="1821"/>
      <w:r>
        <w:rPr>
          <w:rtl w:val="true"/>
          <w:lang w:eastAsia="he-IL"/>
        </w:rPr>
        <w:t xml:space="preserve">זה לא מתייחס רק לסמכות </w:t>
      </w:r>
      <w:bookmarkStart w:id="1822" w:name="_ETM_Q1_2414879"/>
      <w:bookmarkEnd w:id="1822"/>
      <w:r>
        <w:rPr>
          <w:rtl w:val="true"/>
          <w:lang w:eastAsia="he-IL"/>
        </w:rPr>
        <w:t>מקומית אלא זה גם כשמגישים תוכנית לוועדה המח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מכויות הן </w:t>
      </w:r>
      <w:bookmarkStart w:id="1823" w:name="_ETM_Q1_2423929"/>
      <w:bookmarkEnd w:id="1823"/>
      <w:r>
        <w:rPr>
          <w:rtl w:val="true"/>
          <w:lang w:eastAsia="he-IL"/>
        </w:rPr>
        <w:t>סמכויות ייח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את יש סמכות ולזאת יש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זה </w:t>
      </w:r>
      <w:bookmarkStart w:id="1824" w:name="_ETM_Q1_2425802"/>
      <w:bookmarkEnd w:id="1824"/>
      <w:r>
        <w:rPr>
          <w:rtl w:val="true"/>
          <w:lang w:eastAsia="he-IL"/>
        </w:rPr>
        <w:t xml:space="preserve">מוגש לוועדה המקומית זה מוגש לוועדה המקומית ואז </w:t>
      </w:r>
      <w:r>
        <w:rPr>
          <w:rtl w:val="true"/>
          <w:lang w:eastAsia="he-IL"/>
        </w:rPr>
        <w:t>- - -</w:t>
      </w:r>
      <w:bookmarkStart w:id="1825" w:name="_ETM_Q1_2426515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2427698"/>
      <w:bookmarkStart w:id="1827" w:name="_ETM_Q1_2426551"/>
      <w:bookmarkStart w:id="1828" w:name="_ETM_Q1_2427698"/>
      <w:bookmarkStart w:id="1829" w:name="_ETM_Q1_2426551"/>
      <w:bookmarkEnd w:id="1828"/>
      <w:bookmarkEnd w:id="1829"/>
    </w:p>
    <w:p>
      <w:pPr>
        <w:pStyle w:val="Style14"/>
        <w:keepNext w:val="true"/>
        <w:rPr/>
      </w:pPr>
      <w:bookmarkStart w:id="1830" w:name="ET_speaker_63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2428011"/>
      <w:bookmarkStart w:id="1832" w:name="_ETM_Q1_2427986"/>
      <w:bookmarkEnd w:id="1831"/>
      <w:bookmarkEnd w:id="1832"/>
      <w:r>
        <w:rPr>
          <w:rtl w:val="true"/>
          <w:lang w:eastAsia="he-IL"/>
        </w:rPr>
        <w:t xml:space="preserve">אבל זה ברמת מתאר מקומית ולא ברמת מתאר </w:t>
      </w:r>
      <w:bookmarkStart w:id="1833" w:name="_ETM_Q1_2432088"/>
      <w:bookmarkEnd w:id="1833"/>
      <w:r>
        <w:rPr>
          <w:rtl w:val="true"/>
          <w:lang w:eastAsia="he-IL"/>
        </w:rPr>
        <w:t>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הייתה 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מצ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2438957"/>
      <w:bookmarkStart w:id="1835" w:name="_ETM_Q1_2437383"/>
      <w:bookmarkStart w:id="1836" w:name="_ETM_Q1_2437348"/>
      <w:bookmarkStart w:id="1837" w:name="_ETM_Q1_2438957"/>
      <w:bookmarkStart w:id="1838" w:name="_ETM_Q1_2437383"/>
      <w:bookmarkStart w:id="1839" w:name="_ETM_Q1_2437348"/>
      <w:bookmarkEnd w:id="1837"/>
      <w:bookmarkEnd w:id="1838"/>
      <w:bookmarkEnd w:id="1839"/>
    </w:p>
    <w:p>
      <w:pPr>
        <w:pStyle w:val="Style14"/>
        <w:keepNext w:val="true"/>
        <w:rPr/>
      </w:pPr>
      <w:bookmarkStart w:id="1840" w:name="ET_speaker_תומר_רוזנר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2439267"/>
      <w:bookmarkStart w:id="1842" w:name="_ETM_Q1_2439233"/>
      <w:bookmarkEnd w:id="1841"/>
      <w:bookmarkEnd w:id="1842"/>
      <w:r>
        <w:rPr>
          <w:rtl w:val="true"/>
        </w:rPr>
        <w:t>הנקודה הזאת צריכה להיבדק</w:t>
      </w:r>
      <w:r>
        <w:rPr>
          <w:rtl w:val="true"/>
        </w:rPr>
        <w:t xml:space="preserve">, </w:t>
      </w:r>
      <w:r>
        <w:rPr>
          <w:rtl w:val="true"/>
        </w:rPr>
        <w:t xml:space="preserve">כי יכול להיות </w:t>
      </w:r>
      <w:bookmarkStart w:id="1843" w:name="_ETM_Q1_2439986"/>
      <w:bookmarkStart w:id="1844" w:name="_ETM_Q1_2439850"/>
      <w:bookmarkEnd w:id="1843"/>
      <w:bookmarkEnd w:id="1844"/>
      <w:r>
        <w:rPr>
          <w:rtl w:val="true"/>
        </w:rPr>
        <w:t xml:space="preserve">שנצטרך להתייחס גם </w:t>
      </w:r>
      <w:bookmarkStart w:id="1845" w:name="_ETM_Q1_2443071"/>
      <w:bookmarkEnd w:id="1845"/>
      <w:r>
        <w:rPr>
          <w:rtl w:val="true"/>
        </w:rPr>
        <w:t>להוראה של המועצה הארצית על הכנת תוכנית מתאר ארצית</w:t>
      </w:r>
      <w:bookmarkStart w:id="1846" w:name="_ETM_Q1_2450125"/>
      <w:bookmarkEnd w:id="184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7" w:name="_ETM_Q1_2450340"/>
      <w:bookmarkStart w:id="1848" w:name="_ETM_Q1_2448042"/>
      <w:bookmarkStart w:id="1849" w:name="_ETM_Q1_2448004"/>
      <w:bookmarkStart w:id="1850" w:name="_ETM_Q1_2450340"/>
      <w:bookmarkStart w:id="1851" w:name="_ETM_Q1_2448042"/>
      <w:bookmarkStart w:id="1852" w:name="_ETM_Q1_2448004"/>
      <w:bookmarkEnd w:id="1850"/>
      <w:bookmarkEnd w:id="1851"/>
      <w:bookmarkEnd w:id="1852"/>
    </w:p>
    <w:p>
      <w:pPr>
        <w:pStyle w:val="Style14"/>
        <w:keepNext w:val="true"/>
        <w:rPr/>
      </w:pPr>
      <w:bookmarkStart w:id="1853" w:name="ET_speaker_63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2450643"/>
      <w:bookmarkStart w:id="1855" w:name="_ETM_Q1_2450619"/>
      <w:bookmarkEnd w:id="1854"/>
      <w:bookmarkEnd w:id="1855"/>
      <w:r>
        <w:rPr>
          <w:rtl w:val="true"/>
          <w:lang w:eastAsia="he-IL"/>
        </w:rPr>
        <w:t>כרגע זה ברמה 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2450962"/>
      <w:bookmarkStart w:id="1857" w:name="_ETM_Q1_2454098"/>
      <w:bookmarkStart w:id="1858" w:name="_ETM_Q1_2454060"/>
      <w:bookmarkStart w:id="1859" w:name="_ETM_Q1_2450962"/>
      <w:bookmarkStart w:id="1860" w:name="_ETM_Q1_2454098"/>
      <w:bookmarkStart w:id="1861" w:name="_ETM_Q1_2454060"/>
      <w:bookmarkEnd w:id="1859"/>
      <w:bookmarkEnd w:id="1860"/>
      <w:bookmarkEnd w:id="1861"/>
    </w:p>
    <w:p>
      <w:pPr>
        <w:pStyle w:val="Style14"/>
        <w:keepNext w:val="true"/>
        <w:rPr/>
      </w:pPr>
      <w:bookmarkStart w:id="1862" w:name="ET_speaker_תומר_רוזנ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" w:name="_ETM_Q1_2451284"/>
      <w:bookmarkStart w:id="1864" w:name="_ETM_Q1_2451251"/>
      <w:bookmarkEnd w:id="1863"/>
      <w:bookmarkEnd w:id="1864"/>
      <w:r>
        <w:rPr>
          <w:rtl w:val="true"/>
          <w:lang w:eastAsia="he-IL"/>
        </w:rPr>
        <w:t xml:space="preserve">הנקודה היא שבדרך כלל </w:t>
      </w:r>
      <w:bookmarkStart w:id="1865" w:name="_ETM_Q1_2455050"/>
      <w:bookmarkEnd w:id="1865"/>
      <w:r>
        <w:rPr>
          <w:rtl w:val="true"/>
          <w:lang w:eastAsia="he-IL"/>
        </w:rPr>
        <w:t>כשאנחנו מדברים על הוראה להכנת תוכנית מתאר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866" w:name="_ETM_Q1_2459776"/>
      <w:bookmarkEnd w:id="1866"/>
      <w:r>
        <w:rPr>
          <w:rtl w:val="true"/>
          <w:lang w:eastAsia="he-IL"/>
        </w:rPr>
        <w:t>מרבית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שריט שמתלווה להו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2462776"/>
      <w:bookmarkStart w:id="1868" w:name="_ETM_Q1_2459922"/>
      <w:bookmarkStart w:id="1869" w:name="_ETM_Q1_2459888"/>
      <w:bookmarkStart w:id="1870" w:name="_ETM_Q1_2462776"/>
      <w:bookmarkStart w:id="1871" w:name="_ETM_Q1_2459922"/>
      <w:bookmarkStart w:id="1872" w:name="_ETM_Q1_2459888"/>
      <w:bookmarkEnd w:id="1870"/>
      <w:bookmarkEnd w:id="1871"/>
      <w:bookmarkEnd w:id="1872"/>
    </w:p>
    <w:p>
      <w:pPr>
        <w:pStyle w:val="Style31"/>
        <w:keepNext w:val="true"/>
        <w:rPr/>
      </w:pPr>
      <w:bookmarkStart w:id="1873" w:name="ET_yor_506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2463054"/>
      <w:bookmarkStart w:id="1875" w:name="_ETM_Q1_2463032"/>
      <w:bookmarkEnd w:id="1874"/>
      <w:bookmarkEnd w:id="1875"/>
      <w:r>
        <w:rPr>
          <w:rtl w:val="true"/>
          <w:lang w:eastAsia="he-IL"/>
        </w:rPr>
        <w:t>אבל גם צריך לראות</w:t>
      </w:r>
      <w:bookmarkStart w:id="1876" w:name="_ETM_Q1_2465344"/>
      <w:bookmarkEnd w:id="1876"/>
      <w:r>
        <w:rPr>
          <w:rtl w:val="true"/>
          <w:lang w:eastAsia="he-IL"/>
        </w:rPr>
        <w:t xml:space="preserve"> שלא יהיה איזה משהו שהוא סטטוטורי וברור ולא סעיף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, </w:t>
      </w:r>
      <w:bookmarkStart w:id="1877" w:name="_ETM_Q1_2472799"/>
      <w:bookmarkEnd w:id="1877"/>
      <w:r>
        <w:rPr>
          <w:lang w:eastAsia="he-IL"/>
        </w:rPr>
        <w:t>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ושים ברשויות והורגים פי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2479369"/>
      <w:bookmarkStart w:id="1879" w:name="_ETM_Q1_2481874"/>
      <w:bookmarkStart w:id="1880" w:name="_ETM_Q1_2481838"/>
      <w:bookmarkStart w:id="1881" w:name="_ETM_Q1_2479369"/>
      <w:bookmarkStart w:id="1882" w:name="_ETM_Q1_2481874"/>
      <w:bookmarkStart w:id="1883" w:name="_ETM_Q1_2481838"/>
      <w:bookmarkEnd w:id="1881"/>
      <w:bookmarkEnd w:id="1882"/>
      <w:bookmarkEnd w:id="1883"/>
    </w:p>
    <w:p>
      <w:pPr>
        <w:pStyle w:val="Style14"/>
        <w:keepNext w:val="true"/>
        <w:rPr/>
      </w:pPr>
      <w:bookmarkStart w:id="1884" w:name="ET_speaker_63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2479626"/>
      <w:bookmarkStart w:id="1886" w:name="_ETM_Q1_2479605"/>
      <w:bookmarkEnd w:id="1885"/>
      <w:bookmarkEnd w:id="1886"/>
      <w:r>
        <w:rPr>
          <w:rtl w:val="true"/>
          <w:lang w:eastAsia="he-IL"/>
        </w:rPr>
        <w:t xml:space="preserve">אני מדברת על </w:t>
      </w:r>
      <w:bookmarkStart w:id="1887" w:name="_ETM_Q1_2481505"/>
      <w:bookmarkEnd w:id="1887"/>
      <w:r>
        <w:rPr>
          <w:rtl w:val="true"/>
          <w:lang w:eastAsia="he-IL"/>
        </w:rPr>
        <w:t>ברמה של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ת האר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2489901"/>
      <w:bookmarkStart w:id="1889" w:name="_ETM_Q1_2488232"/>
      <w:bookmarkStart w:id="1890" w:name="_ETM_Q1_2488201"/>
      <w:bookmarkStart w:id="1891" w:name="_ETM_Q1_2489901"/>
      <w:bookmarkStart w:id="1892" w:name="_ETM_Q1_2488232"/>
      <w:bookmarkStart w:id="1893" w:name="_ETM_Q1_2488201"/>
      <w:bookmarkEnd w:id="1891"/>
      <w:bookmarkEnd w:id="1892"/>
      <w:bookmarkEnd w:id="1893"/>
    </w:p>
    <w:p>
      <w:pPr>
        <w:pStyle w:val="Style35"/>
        <w:keepNext w:val="true"/>
        <w:rPr>
          <w:lang w:eastAsia="he-IL"/>
        </w:rPr>
      </w:pPr>
      <w:bookmarkStart w:id="1894" w:name="ET_guest_שמעון_בר_שמעו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2490151"/>
      <w:bookmarkStart w:id="1896" w:name="_ETM_Q1_2490129"/>
      <w:bookmarkEnd w:id="1895"/>
      <w:bookmarkEnd w:id="1896"/>
      <w:r>
        <w:rPr>
          <w:rtl w:val="true"/>
          <w:lang w:eastAsia="he-IL"/>
        </w:rPr>
        <w:t xml:space="preserve">דווקא פה </w:t>
      </w:r>
      <w:bookmarkStart w:id="1897" w:name="_ETM_Q1_2487322"/>
      <w:bookmarkEnd w:id="1897"/>
      <w:r>
        <w:rPr>
          <w:rtl w:val="true"/>
          <w:lang w:eastAsia="he-IL"/>
        </w:rPr>
        <w:t>החוק כן נותן לזה מענה בסעיף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ותב תוכניות</w:t>
      </w:r>
      <w:r>
        <w:rPr>
          <w:rtl w:val="true"/>
          <w:lang w:eastAsia="he-IL"/>
        </w:rPr>
        <w:t xml:space="preserve">, </w:t>
      </w:r>
      <w:bookmarkStart w:id="1898" w:name="_ETM_Q1_2495946"/>
      <w:bookmarkEnd w:id="1898"/>
      <w:r>
        <w:rPr>
          <w:rtl w:val="true"/>
          <w:lang w:eastAsia="he-IL"/>
        </w:rPr>
        <w:t>מדובר על כל 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מירה תוכנית מתייחסת לכלל </w:t>
      </w:r>
      <w:bookmarkStart w:id="1899" w:name="_ETM_Q1_2503725"/>
      <w:bookmarkEnd w:id="1899"/>
      <w:r>
        <w:rPr>
          <w:rtl w:val="true"/>
          <w:lang w:eastAsia="he-IL"/>
        </w:rPr>
        <w:t>התוכניות בחוק התכנון ו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תוכנית המייעדת שטח לפיתוח </w:t>
      </w:r>
      <w:bookmarkStart w:id="1900" w:name="_ETM_Q1_2508915"/>
      <w:bookmarkEnd w:id="1900"/>
      <w:r>
        <w:rPr>
          <w:rtl w:val="true"/>
          <w:lang w:eastAsia="he-IL"/>
        </w:rPr>
        <w:t>ומפרטת את השט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2509297"/>
      <w:bookmarkStart w:id="1902" w:name="_ETM_Q1_2511965"/>
      <w:bookmarkStart w:id="1903" w:name="_ETM_Q1_2511932"/>
      <w:bookmarkStart w:id="1904" w:name="_ETM_Q1_2509297"/>
      <w:bookmarkStart w:id="1905" w:name="_ETM_Q1_2511965"/>
      <w:bookmarkStart w:id="1906" w:name="_ETM_Q1_2511932"/>
      <w:bookmarkEnd w:id="1904"/>
      <w:bookmarkEnd w:id="1905"/>
      <w:bookmarkEnd w:id="1906"/>
    </w:p>
    <w:p>
      <w:pPr>
        <w:pStyle w:val="Style14"/>
        <w:keepNext w:val="true"/>
        <w:rPr/>
      </w:pPr>
      <w:bookmarkStart w:id="1907" w:name="ET_speaker_63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2509593"/>
      <w:bookmarkStart w:id="1909" w:name="_ETM_Q1_2509563"/>
      <w:bookmarkEnd w:id="1908"/>
      <w:bookmarkEnd w:id="19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גדרה של תוכנית פיתוח מפנים אותך </w:t>
      </w:r>
      <w:bookmarkStart w:id="1910" w:name="_ETM_Q1_2514929"/>
      <w:bookmarkEnd w:id="1910"/>
      <w:r>
        <w:rPr>
          <w:rtl w:val="true"/>
          <w:lang w:eastAsia="he-IL"/>
        </w:rPr>
        <w:t xml:space="preserve">לגוף המנוי בסעיף </w:t>
      </w:r>
      <w:r>
        <w:rPr>
          <w:lang w:eastAsia="he-IL"/>
        </w:rPr>
        <w:t>6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2518363"/>
      <w:bookmarkStart w:id="1912" w:name="_ETM_Q1_2517643"/>
      <w:bookmarkStart w:id="1913" w:name="_ETM_Q1_2517610"/>
      <w:bookmarkStart w:id="1914" w:name="_ETM_Q1_2518363"/>
      <w:bookmarkStart w:id="1915" w:name="_ETM_Q1_2517643"/>
      <w:bookmarkStart w:id="1916" w:name="_ETM_Q1_2517610"/>
      <w:bookmarkEnd w:id="1914"/>
      <w:bookmarkEnd w:id="1915"/>
      <w:bookmarkEnd w:id="1916"/>
    </w:p>
    <w:p>
      <w:pPr>
        <w:pStyle w:val="Style31"/>
        <w:keepNext w:val="true"/>
        <w:rPr/>
      </w:pPr>
      <w:bookmarkStart w:id="1917" w:name="ET_yor_506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2518653"/>
      <w:bookmarkStart w:id="1919" w:name="_ETM_Q1_2518625"/>
      <w:bookmarkEnd w:id="1918"/>
      <w:bookmarkEnd w:id="1919"/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לא נעשה את </w:t>
      </w:r>
      <w:bookmarkStart w:id="1920" w:name="_ETM_Q1_2521898"/>
      <w:bookmarkEnd w:id="1920"/>
      <w:r>
        <w:rPr>
          <w:rtl w:val="true"/>
          <w:lang w:eastAsia="he-IL"/>
        </w:rPr>
        <w:t>זה ב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ת הערה נכונה</w:t>
      </w:r>
      <w:bookmarkStart w:id="1921" w:name="_ETM_Q1_2533816"/>
      <w:bookmarkEnd w:id="19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חת הנקודות שנעשה להם שוב את הפיין </w:t>
      </w:r>
      <w:bookmarkStart w:id="1922" w:name="_ETM_Q1_2537931"/>
      <w:bookmarkEnd w:id="1922"/>
      <w:r>
        <w:rPr>
          <w:rtl w:val="true"/>
          <w:lang w:eastAsia="he-IL"/>
        </w:rPr>
        <w:t>טיונינג לקראת השנייה וה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2537818"/>
      <w:bookmarkStart w:id="1924" w:name="_ETM_Q1_2537782"/>
      <w:bookmarkStart w:id="1925" w:name="_ETM_Q1_2537818"/>
      <w:bookmarkStart w:id="1926" w:name="_ETM_Q1_2537782"/>
      <w:bookmarkEnd w:id="1925"/>
      <w:bookmarkEnd w:id="1926"/>
    </w:p>
    <w:p>
      <w:pPr>
        <w:pStyle w:val="Normal"/>
        <w:rPr>
          <w:lang w:eastAsia="he-IL"/>
        </w:rPr>
      </w:pPr>
      <w:bookmarkStart w:id="1927" w:name="_ETM_Q1_2544132"/>
      <w:bookmarkStart w:id="1928" w:name="_ETM_Q1_2544099"/>
      <w:bookmarkEnd w:id="1927"/>
      <w:bookmarkEnd w:id="1928"/>
      <w:r>
        <w:rPr>
          <w:rtl w:val="true"/>
          <w:lang w:eastAsia="he-IL"/>
        </w:rPr>
        <w:t>נציג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 משהו או שזה </w:t>
      </w:r>
      <w:bookmarkStart w:id="1929" w:name="_ETM_Q1_2541077"/>
      <w:bookmarkEnd w:id="1929"/>
      <w:r>
        <w:rPr>
          <w:rtl w:val="true"/>
          <w:lang w:eastAsia="he-IL"/>
        </w:rPr>
        <w:t>כבר נותן לך פתר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2542783"/>
      <w:bookmarkStart w:id="1931" w:name="_ETM_Q1_2542745"/>
      <w:bookmarkStart w:id="1932" w:name="_ETM_Q1_2542783"/>
      <w:bookmarkStart w:id="1933" w:name="_ETM_Q1_2542745"/>
      <w:bookmarkEnd w:id="1932"/>
      <w:bookmarkEnd w:id="1933"/>
    </w:p>
    <w:p>
      <w:pPr>
        <w:pStyle w:val="Style35"/>
        <w:keepNext w:val="true"/>
        <w:rPr>
          <w:lang w:eastAsia="he-IL"/>
        </w:rPr>
      </w:pPr>
      <w:bookmarkStart w:id="1934" w:name="ET_guest_ליעוז_דוד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וז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2544712"/>
      <w:bookmarkStart w:id="1936" w:name="_ETM_Q1_2544690"/>
      <w:bookmarkEnd w:id="1935"/>
      <w:bookmarkEnd w:id="1936"/>
      <w:r>
        <w:rPr>
          <w:rtl w:val="true"/>
          <w:lang w:eastAsia="he-IL"/>
        </w:rPr>
        <w:t>תומר ענ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2546460"/>
      <w:bookmarkStart w:id="1938" w:name="_ETM_Q1_2546425"/>
      <w:bookmarkStart w:id="1939" w:name="_ETM_Q1_2546460"/>
      <w:bookmarkStart w:id="1940" w:name="_ETM_Q1_2546425"/>
      <w:bookmarkEnd w:id="1939"/>
      <w:bookmarkEnd w:id="1940"/>
    </w:p>
    <w:p>
      <w:pPr>
        <w:pStyle w:val="Style31"/>
        <w:keepNext w:val="true"/>
        <w:rPr/>
      </w:pPr>
      <w:bookmarkStart w:id="1941" w:name="ET_yor_506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2547621"/>
      <w:bookmarkStart w:id="1943" w:name="_ETM_Q1_2547599"/>
      <w:bookmarkEnd w:id="1942"/>
      <w:bookmarkEnd w:id="194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2548200"/>
      <w:bookmarkStart w:id="1945" w:name="_ETM_Q1_2545343"/>
      <w:bookmarkStart w:id="1946" w:name="_ETM_Q1_2545311"/>
      <w:bookmarkStart w:id="1947" w:name="_ETM_Q1_2548200"/>
      <w:bookmarkStart w:id="1948" w:name="_ETM_Q1_2545343"/>
      <w:bookmarkStart w:id="1949" w:name="_ETM_Q1_2545311"/>
      <w:bookmarkEnd w:id="1947"/>
      <w:bookmarkEnd w:id="1948"/>
      <w:bookmarkEnd w:id="1949"/>
    </w:p>
    <w:p>
      <w:pPr>
        <w:pStyle w:val="Style14"/>
        <w:keepNext w:val="true"/>
        <w:rPr/>
      </w:pPr>
      <w:bookmarkStart w:id="1950" w:name="ET_speaker_רעות_בינג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2548486"/>
      <w:bookmarkStart w:id="1952" w:name="_ETM_Q1_2548462"/>
      <w:bookmarkEnd w:id="1951"/>
      <w:bookmarkEnd w:id="1952"/>
      <w:r>
        <w:rPr>
          <w:rtl w:val="true"/>
          <w:lang w:eastAsia="he-IL"/>
        </w:rPr>
        <w:t xml:space="preserve">אנחנו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53" w:name="_ETM_Q1_2548198"/>
      <w:bookmarkEnd w:id="1953"/>
      <w:r>
        <w:rPr>
          <w:rtl w:val="true"/>
          <w:lang w:eastAsia="he-IL"/>
        </w:rPr>
        <w:t>אתייחס לשינויים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בדיון</w:t>
      </w:r>
      <w:r>
        <w:rPr>
          <w:rtl w:val="true"/>
          <w:lang w:eastAsia="he-IL"/>
        </w:rPr>
        <w:t xml:space="preserve">, </w:t>
      </w:r>
      <w:bookmarkStart w:id="1954" w:name="_ETM_Q1_2551933"/>
      <w:bookmarkEnd w:id="1954"/>
      <w:r>
        <w:rPr>
          <w:rtl w:val="true"/>
          <w:lang w:eastAsia="he-IL"/>
        </w:rPr>
        <w:t xml:space="preserve">שגם בהארכת תוקף של הכרזה צריך לעמוד בכל התנאים של </w:t>
      </w:r>
      <w:bookmarkStart w:id="1955" w:name="_ETM_Q1_2555871"/>
      <w:bookmarkEnd w:id="1955"/>
      <w:r>
        <w:rPr>
          <w:rtl w:val="true"/>
          <w:lang w:eastAsia="he-IL"/>
        </w:rPr>
        <w:t>ההכרזה הראשונה כולל גם ההמלצה של הצוות המיי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bookmarkStart w:id="1956" w:name="_ETM_Q1_2567286"/>
      <w:bookmarkEnd w:id="1956"/>
      <w:r>
        <w:rPr>
          <w:rtl w:val="true"/>
          <w:lang w:eastAsia="he-IL"/>
        </w:rPr>
        <w:t>חודד 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יוק עשינו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הוספנו את סעיף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  <w:bookmarkStart w:id="1957" w:name="_ETM_Q1_2573198"/>
      <w:bookmarkEnd w:id="195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2573307"/>
      <w:bookmarkStart w:id="1959" w:name="_ETM_Q1_2573315"/>
      <w:bookmarkStart w:id="1960" w:name="_ETM_Q1_2573277"/>
      <w:bookmarkStart w:id="1961" w:name="_ETM_Q1_2573307"/>
      <w:bookmarkStart w:id="1962" w:name="_ETM_Q1_2573315"/>
      <w:bookmarkStart w:id="1963" w:name="_ETM_Q1_2573277"/>
      <w:bookmarkEnd w:id="1961"/>
      <w:bookmarkEnd w:id="1962"/>
      <w:bookmarkEnd w:id="1963"/>
    </w:p>
    <w:p>
      <w:pPr>
        <w:pStyle w:val="Style14"/>
        <w:keepNext w:val="true"/>
        <w:rPr/>
      </w:pPr>
      <w:bookmarkStart w:id="1964" w:name="ET_speaker_635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2573608"/>
      <w:bookmarkStart w:id="1966" w:name="_ETM_Q1_2573576"/>
      <w:bookmarkEnd w:id="1965"/>
      <w:bookmarkEnd w:id="1966"/>
      <w:r>
        <w:rPr>
          <w:rtl w:val="true"/>
          <w:lang w:eastAsia="he-IL"/>
        </w:rPr>
        <w:t>למה צריך להוסיף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2571742"/>
      <w:bookmarkStart w:id="1968" w:name="_ETM_Q1_2571705"/>
      <w:bookmarkStart w:id="1969" w:name="_ETM_Q1_2571742"/>
      <w:bookmarkStart w:id="1970" w:name="_ETM_Q1_2571705"/>
      <w:bookmarkEnd w:id="1969"/>
      <w:bookmarkEnd w:id="1970"/>
    </w:p>
    <w:p>
      <w:pPr>
        <w:pStyle w:val="Style14"/>
        <w:keepNext w:val="true"/>
        <w:rPr/>
      </w:pPr>
      <w:bookmarkStart w:id="1971" w:name="ET_speaker_תומר_רוזנ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2575460"/>
      <w:bookmarkStart w:id="1973" w:name="_ETM_Q1_2575429"/>
      <w:bookmarkEnd w:id="1972"/>
      <w:bookmarkEnd w:id="1973"/>
      <w:r>
        <w:rPr>
          <w:rtl w:val="true"/>
          <w:lang w:eastAsia="he-IL"/>
        </w:rPr>
        <w:t xml:space="preserve">לדייק ולהבהיר שזה אותו </w:t>
      </w:r>
      <w:bookmarkStart w:id="1974" w:name="_ETM_Q1_2575829"/>
      <w:bookmarkEnd w:id="1974"/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2576608"/>
      <w:bookmarkStart w:id="1976" w:name="_ETM_Q1_2578178"/>
      <w:bookmarkStart w:id="1977" w:name="_ETM_Q1_2578140"/>
      <w:bookmarkStart w:id="1978" w:name="_ETM_Q1_2576608"/>
      <w:bookmarkStart w:id="1979" w:name="_ETM_Q1_2578178"/>
      <w:bookmarkStart w:id="1980" w:name="_ETM_Q1_2578140"/>
      <w:bookmarkEnd w:id="1978"/>
      <w:bookmarkEnd w:id="1979"/>
      <w:bookmarkEnd w:id="1980"/>
    </w:p>
    <w:p>
      <w:pPr>
        <w:pStyle w:val="Style14"/>
        <w:keepNext w:val="true"/>
        <w:rPr/>
      </w:pPr>
      <w:bookmarkStart w:id="1981" w:name="ET_speaker_רעות_בינג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2576904"/>
      <w:bookmarkStart w:id="1983" w:name="_ETM_Q1_2576874"/>
      <w:bookmarkEnd w:id="1982"/>
      <w:bookmarkEnd w:id="1983"/>
      <w:r>
        <w:rPr>
          <w:rtl w:val="true"/>
          <w:lang w:eastAsia="he-IL"/>
        </w:rPr>
        <w:t xml:space="preserve">אותו תהליך שהתבצע ביחס להכרזה הראשונה מתבצע גם ביחס </w:t>
      </w:r>
      <w:bookmarkStart w:id="1984" w:name="_ETM_Q1_2581013"/>
      <w:bookmarkEnd w:id="1984"/>
      <w:r>
        <w:rPr>
          <w:rtl w:val="true"/>
          <w:lang w:eastAsia="he-IL"/>
        </w:rPr>
        <w:t>לכל ההא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נחה היא שחלף זמן וצריך </w:t>
      </w:r>
      <w:r>
        <w:rPr>
          <w:rtl w:val="true"/>
          <w:lang w:eastAsia="he-IL"/>
        </w:rPr>
        <w:t xml:space="preserve">- </w:t>
      </w:r>
      <w:bookmarkStart w:id="1985" w:name="_ETM_Q1_2586514"/>
      <w:bookmarkEnd w:id="198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2584895"/>
      <w:bookmarkStart w:id="1987" w:name="_ETM_Q1_2584895"/>
      <w:bookmarkEnd w:id="1987"/>
    </w:p>
    <w:p>
      <w:pPr>
        <w:pStyle w:val="Style14"/>
        <w:keepNext w:val="true"/>
        <w:rPr/>
      </w:pPr>
      <w:bookmarkStart w:id="1988" w:name="ET_speaker_תומר_רוזנ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2585196"/>
      <w:bookmarkStart w:id="1990" w:name="_ETM_Q1_2585170"/>
      <w:bookmarkEnd w:id="1989"/>
      <w:bookmarkEnd w:id="1990"/>
      <w:r>
        <w:rPr>
          <w:rtl w:val="true"/>
          <w:lang w:eastAsia="he-IL"/>
        </w:rPr>
        <w:t>אולי פיתחו תוכניות פיתוח חד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2586408"/>
      <w:bookmarkStart w:id="1992" w:name="_ETM_Q1_2586377"/>
      <w:bookmarkStart w:id="1993" w:name="_ETM_Q1_2586408"/>
      <w:bookmarkStart w:id="1994" w:name="_ETM_Q1_2586377"/>
      <w:bookmarkEnd w:id="1993"/>
      <w:bookmarkEnd w:id="1994"/>
    </w:p>
    <w:p>
      <w:pPr>
        <w:pStyle w:val="Style31"/>
        <w:keepNext w:val="true"/>
        <w:rPr/>
      </w:pPr>
      <w:bookmarkStart w:id="1995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" w:name="_ETM_Q1_2588435"/>
      <w:bookmarkStart w:id="1997" w:name="_ETM_Q1_2588412"/>
      <w:bookmarkEnd w:id="1996"/>
      <w:bookmarkEnd w:id="1997"/>
      <w:r>
        <w:rPr>
          <w:rtl w:val="true"/>
          <w:lang w:eastAsia="he-IL"/>
        </w:rPr>
        <w:t>אולי המיל</w:t>
      </w:r>
      <w:bookmarkStart w:id="1998" w:name="_ETM_Q1_2593424"/>
      <w:bookmarkEnd w:id="1998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פ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מלצ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ל פ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2601259"/>
      <w:bookmarkStart w:id="2000" w:name="_ETM_Q1_2601226"/>
      <w:bookmarkStart w:id="2001" w:name="_ETM_Q1_2601259"/>
      <w:bookmarkStart w:id="2002" w:name="_ETM_Q1_2601226"/>
      <w:bookmarkEnd w:id="2001"/>
      <w:bookmarkEnd w:id="2002"/>
    </w:p>
    <w:p>
      <w:pPr>
        <w:pStyle w:val="Style31"/>
        <w:keepNext w:val="true"/>
        <w:rPr/>
      </w:pPr>
      <w:bookmarkStart w:id="2003" w:name="ET_yor_5069_175"/>
      <w:bookmarkStart w:id="2004" w:name="_ETM_Q1_2597970"/>
      <w:bookmarkStart w:id="2005" w:name="_ETM_Q1_2601125"/>
      <w:bookmarkStart w:id="2006" w:name="_ETM_Q1_2601094"/>
      <w:bookmarkEnd w:id="2004"/>
      <w:bookmarkEnd w:id="2005"/>
      <w:bookmarkEnd w:id="2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2598246"/>
      <w:bookmarkStart w:id="2008" w:name="_ETM_Q1_2598222"/>
      <w:bookmarkEnd w:id="2007"/>
      <w:bookmarkEnd w:id="2008"/>
      <w:r>
        <w:rPr>
          <w:rtl w:val="true"/>
          <w:lang w:eastAsia="he-IL"/>
        </w:rPr>
        <w:t xml:space="preserve">אם ההמלצה תהיה משהו שנותנת שיקול </w:t>
      </w:r>
      <w:bookmarkStart w:id="2009" w:name="_ETM_Q1_2602326"/>
      <w:bookmarkEnd w:id="2009"/>
      <w:r>
        <w:rPr>
          <w:rtl w:val="true"/>
          <w:lang w:eastAsia="he-IL"/>
        </w:rPr>
        <w:t>דעת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לשר צריך להיות שיקול דעת</w:t>
      </w:r>
      <w:r>
        <w:rPr>
          <w:rtl w:val="true"/>
          <w:lang w:eastAsia="he-IL"/>
        </w:rPr>
        <w:t>.</w:t>
      </w:r>
      <w:bookmarkStart w:id="2010" w:name="_ETM_Q1_2605442"/>
      <w:bookmarkEnd w:id="2010"/>
      <w:r>
        <w:rPr>
          <w:rtl w:val="true"/>
          <w:lang w:eastAsia="he-IL"/>
        </w:rPr>
        <w:t xml:space="preserve"> </w:t>
      </w:r>
      <w:bookmarkStart w:id="2011" w:name="_ETM_Q1_2605640"/>
      <w:bookmarkEnd w:id="2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2607471"/>
      <w:bookmarkStart w:id="2013" w:name="_ETM_Q1_2605673"/>
      <w:bookmarkStart w:id="2014" w:name="_ETM_Q1_2607471"/>
      <w:bookmarkStart w:id="2015" w:name="_ETM_Q1_2605673"/>
      <w:bookmarkEnd w:id="2014"/>
      <w:bookmarkEnd w:id="2015"/>
    </w:p>
    <w:p>
      <w:pPr>
        <w:pStyle w:val="Style14"/>
        <w:keepNext w:val="true"/>
        <w:rPr/>
      </w:pPr>
      <w:bookmarkStart w:id="2016" w:name="ET_speaker_קריאה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2607764"/>
      <w:bookmarkStart w:id="2018" w:name="_ETM_Q1_2607737"/>
      <w:bookmarkEnd w:id="2017"/>
      <w:bookmarkEnd w:id="2018"/>
      <w:r>
        <w:rPr>
          <w:rtl w:val="true"/>
          <w:lang w:eastAsia="he-IL"/>
        </w:rPr>
        <w:t>המלצה זה 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ה כן ה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2608649"/>
      <w:bookmarkStart w:id="2020" w:name="_ETM_Q1_2607378"/>
      <w:bookmarkStart w:id="2021" w:name="_ETM_Q1_2607345"/>
      <w:bookmarkStart w:id="2022" w:name="_ETM_Q1_2608649"/>
      <w:bookmarkStart w:id="2023" w:name="_ETM_Q1_2607378"/>
      <w:bookmarkStart w:id="2024" w:name="_ETM_Q1_2607345"/>
      <w:bookmarkEnd w:id="2022"/>
      <w:bookmarkEnd w:id="2023"/>
      <w:bookmarkEnd w:id="2024"/>
    </w:p>
    <w:p>
      <w:pPr>
        <w:pStyle w:val="Style14"/>
        <w:keepNext w:val="true"/>
        <w:rPr/>
      </w:pPr>
      <w:bookmarkStart w:id="2025" w:name="ET_speaker_רעות_בינג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2608970"/>
      <w:bookmarkStart w:id="2027" w:name="_ETM_Q1_2608941"/>
      <w:bookmarkEnd w:id="2026"/>
      <w:bookmarkEnd w:id="2027"/>
      <w:r>
        <w:rPr>
          <w:rtl w:val="true"/>
          <w:lang w:eastAsia="he-IL"/>
        </w:rPr>
        <w:t xml:space="preserve">וזה גם הניסוח שהשתמשנו </w:t>
      </w:r>
      <w:bookmarkStart w:id="2028" w:name="_ETM_Q1_2609555"/>
      <w:bookmarkEnd w:id="2028"/>
      <w:r>
        <w:rPr>
          <w:rtl w:val="true"/>
          <w:lang w:eastAsia="he-IL"/>
        </w:rPr>
        <w:t>בו בהכרזה ה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אותו 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2546830"/>
      <w:bookmarkStart w:id="2030" w:name="_ETM_Q1_2546798"/>
      <w:bookmarkStart w:id="2031" w:name="_ETM_Q1_2546830"/>
      <w:bookmarkStart w:id="2032" w:name="_ETM_Q1_2546798"/>
      <w:bookmarkEnd w:id="2031"/>
      <w:bookmarkEnd w:id="2032"/>
    </w:p>
    <w:p>
      <w:pPr>
        <w:pStyle w:val="Style31"/>
        <w:keepNext w:val="true"/>
        <w:rPr/>
      </w:pPr>
      <w:bookmarkStart w:id="2033" w:name="ET_yor_506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2613522"/>
      <w:bookmarkStart w:id="2035" w:name="_ETM_Q1_2613499"/>
      <w:bookmarkEnd w:id="2034"/>
      <w:bookmarkEnd w:id="2035"/>
      <w:r>
        <w:rPr>
          <w:rtl w:val="true"/>
          <w:lang w:eastAsia="he-IL"/>
        </w:rPr>
        <w:t xml:space="preserve">הוא בעצם </w:t>
      </w:r>
      <w:bookmarkStart w:id="2036" w:name="_ETM_Q1_2616305"/>
      <w:bookmarkEnd w:id="2036"/>
      <w:r>
        <w:rPr>
          <w:rtl w:val="true"/>
          <w:lang w:eastAsia="he-IL"/>
        </w:rPr>
        <w:t>רשאי לה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2620795"/>
      <w:bookmarkStart w:id="2038" w:name="_ETM_Q1_2620762"/>
      <w:bookmarkStart w:id="2039" w:name="_ETM_Q1_2620795"/>
      <w:bookmarkStart w:id="2040" w:name="_ETM_Q1_2620762"/>
      <w:bookmarkEnd w:id="2039"/>
      <w:bookmarkEnd w:id="2040"/>
    </w:p>
    <w:p>
      <w:pPr>
        <w:pStyle w:val="Style14"/>
        <w:keepNext w:val="true"/>
        <w:rPr/>
      </w:pPr>
      <w:bookmarkStart w:id="2041" w:name="ET_speaker_רעות_בינג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2622628"/>
      <w:bookmarkStart w:id="2043" w:name="_ETM_Q1_2622605"/>
      <w:bookmarkEnd w:id="2042"/>
      <w:bookmarkEnd w:id="2043"/>
      <w:r>
        <w:rPr>
          <w:rtl w:val="true"/>
          <w:lang w:eastAsia="he-IL"/>
        </w:rPr>
        <w:t xml:space="preserve">אותו דבר גם בסעיף 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מתייחס </w:t>
      </w:r>
      <w:bookmarkStart w:id="2044" w:name="_ETM_Q1_2623314"/>
      <w:bookmarkEnd w:id="2044"/>
      <w:r>
        <w:rPr>
          <w:rtl w:val="true"/>
          <w:lang w:eastAsia="he-IL"/>
        </w:rPr>
        <w:t>להקמה של הצוות המייעץ</w:t>
      </w:r>
      <w:r>
        <w:rPr>
          <w:rtl w:val="true"/>
          <w:lang w:eastAsia="he-IL"/>
        </w:rPr>
        <w:t xml:space="preserve">. </w:t>
      </w:r>
      <w:bookmarkStart w:id="2045" w:name="_ETM_Q1_2626848"/>
      <w:bookmarkEnd w:id="2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2626886"/>
      <w:bookmarkStart w:id="2047" w:name="_ETM_Q1_2626886"/>
      <w:bookmarkEnd w:id="2047"/>
    </w:p>
    <w:p>
      <w:pPr>
        <w:pStyle w:val="Style31"/>
        <w:keepNext w:val="true"/>
        <w:rPr/>
      </w:pPr>
      <w:bookmarkStart w:id="2048" w:name="ET_yor_506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2624545"/>
      <w:bookmarkStart w:id="2050" w:name="_ETM_Q1_2624521"/>
      <w:bookmarkEnd w:id="2049"/>
      <w:bookmarkEnd w:id="2050"/>
      <w:r>
        <w:rPr>
          <w:rtl w:val="true"/>
          <w:lang w:eastAsia="he-IL"/>
        </w:rPr>
        <w:t>צדק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2624926"/>
      <w:bookmarkStart w:id="2052" w:name="_ETM_Q1_2627117"/>
      <w:bookmarkStart w:id="2053" w:name="_ETM_Q1_2627082"/>
      <w:bookmarkStart w:id="2054" w:name="_ETM_Q1_2624926"/>
      <w:bookmarkStart w:id="2055" w:name="_ETM_Q1_2627117"/>
      <w:bookmarkStart w:id="2056" w:name="_ETM_Q1_2627082"/>
      <w:bookmarkEnd w:id="2054"/>
      <w:bookmarkEnd w:id="2055"/>
      <w:bookmarkEnd w:id="2056"/>
    </w:p>
    <w:p>
      <w:pPr>
        <w:pStyle w:val="Style14"/>
        <w:keepNext w:val="true"/>
        <w:rPr/>
      </w:pPr>
      <w:bookmarkStart w:id="2057" w:name="ET_speaker_רעות_בינג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2625184"/>
      <w:bookmarkStart w:id="2059" w:name="_ETM_Q1_2625161"/>
      <w:bookmarkEnd w:id="2058"/>
      <w:bookmarkEnd w:id="2059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ספנו</w:t>
      </w:r>
      <w:bookmarkStart w:id="2060" w:name="_ETM_Q1_2632313"/>
      <w:bookmarkEnd w:id="2060"/>
      <w:r>
        <w:rPr>
          <w:rtl w:val="true"/>
          <w:lang w:eastAsia="he-IL"/>
        </w:rPr>
        <w:t xml:space="preserve"> לבקשת הצבא את האפשרות של השתתפותו של חייל בצוות</w:t>
      </w:r>
      <w:bookmarkStart w:id="2061" w:name="_ETM_Q1_2638416"/>
      <w:bookmarkEnd w:id="2061"/>
      <w:r>
        <w:rPr>
          <w:rtl w:val="true"/>
          <w:lang w:eastAsia="he-IL"/>
        </w:rPr>
        <w:t xml:space="preserve"> המייעץ אם הוא מונה על ידי שר הביטחון</w:t>
      </w:r>
      <w:r>
        <w:rPr>
          <w:rtl w:val="true"/>
          <w:lang w:eastAsia="he-IL"/>
        </w:rPr>
        <w:t xml:space="preserve">. </w:t>
      </w:r>
      <w:bookmarkStart w:id="2062" w:name="_ETM_Q1_2643072"/>
      <w:bookmarkEnd w:id="2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2643108"/>
      <w:bookmarkStart w:id="2064" w:name="_ETM_Q1_2643108"/>
      <w:bookmarkEnd w:id="2064"/>
    </w:p>
    <w:p>
      <w:pPr>
        <w:pStyle w:val="Normal"/>
        <w:rPr>
          <w:lang w:eastAsia="he-IL"/>
        </w:rPr>
      </w:pPr>
      <w:bookmarkStart w:id="2065" w:name="_ETM_Q1_2643877"/>
      <w:bookmarkStart w:id="2066" w:name="_ETM_Q1_2643840"/>
      <w:bookmarkEnd w:id="2065"/>
      <w:bookmarkEnd w:id="2066"/>
      <w:r>
        <w:rPr>
          <w:rtl w:val="true"/>
          <w:lang w:eastAsia="he-IL"/>
        </w:rPr>
        <w:t xml:space="preserve">אנחנו עוברים </w:t>
      </w:r>
      <w:bookmarkStart w:id="2067" w:name="_ETM_Q1_2645137"/>
      <w:bookmarkEnd w:id="2067"/>
      <w:r>
        <w:rPr>
          <w:rtl w:val="true"/>
          <w:lang w:eastAsia="he-IL"/>
        </w:rPr>
        <w:t>לפרק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הרנו את מה שמובן </w:t>
      </w:r>
      <w:bookmarkStart w:id="2068" w:name="_ETM_Q1_2652143"/>
      <w:bookmarkEnd w:id="2068"/>
      <w:r>
        <w:rPr>
          <w:rtl w:val="true"/>
          <w:lang w:eastAsia="he-IL"/>
        </w:rPr>
        <w:t>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זור שמירה צמודה יוקם רק מוקד מרע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2672440"/>
      <w:bookmarkStart w:id="2070" w:name="_ETM_Q1_2672402"/>
      <w:bookmarkStart w:id="2071" w:name="_ETM_Q1_2672440"/>
      <w:bookmarkStart w:id="2072" w:name="_ETM_Q1_2672402"/>
      <w:bookmarkEnd w:id="2071"/>
      <w:bookmarkEnd w:id="2072"/>
    </w:p>
    <w:p>
      <w:pPr>
        <w:pStyle w:val="Normal"/>
        <w:rPr>
          <w:lang w:eastAsia="he-IL"/>
        </w:rPr>
      </w:pPr>
      <w:bookmarkStart w:id="2073" w:name="_ETM_Q1_2672630"/>
      <w:bookmarkStart w:id="2074" w:name="_ETM_Q1_2672595"/>
      <w:bookmarkEnd w:id="2073"/>
      <w:bookmarkEnd w:id="2074"/>
      <w:r>
        <w:rPr>
          <w:rtl w:val="true"/>
          <w:lang w:eastAsia="he-IL"/>
        </w:rPr>
        <w:t xml:space="preserve">סעיף </w:t>
      </w:r>
      <w:bookmarkStart w:id="2075" w:name="_ETM_Q1_2659891"/>
      <w:bookmarkEnd w:id="2075"/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ייחס לתוכנית למוקד מרעה וקובע את התנאים</w:t>
      </w:r>
      <w:r>
        <w:rPr>
          <w:rtl w:val="true"/>
          <w:lang w:eastAsia="he-IL"/>
        </w:rPr>
        <w:t>.</w:t>
      </w:r>
      <w:bookmarkStart w:id="2076" w:name="_ETM_Q1_2664548"/>
      <w:bookmarkEnd w:id="2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התנאים מתייחס לבית הר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זה תוקן ל</w:t>
      </w:r>
      <w:r>
        <w:rPr>
          <w:rtl w:val="true"/>
          <w:lang w:eastAsia="he-IL"/>
        </w:rPr>
        <w:t>-</w:t>
      </w:r>
      <w:r>
        <w:rPr>
          <w:lang w:eastAsia="he-IL"/>
        </w:rPr>
        <w:t>125</w:t>
      </w:r>
      <w:r>
        <w:rPr>
          <w:rtl w:val="true"/>
          <w:lang w:eastAsia="he-IL"/>
        </w:rPr>
        <w:t xml:space="preserve">. </w:t>
      </w:r>
      <w:bookmarkStart w:id="2077" w:name="_ETM_Q1_2672986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2674410"/>
      <w:bookmarkStart w:id="2079" w:name="_ETM_Q1_2673020"/>
      <w:bookmarkStart w:id="2080" w:name="_ETM_Q1_2674410"/>
      <w:bookmarkStart w:id="2081" w:name="_ETM_Q1_2673020"/>
      <w:bookmarkEnd w:id="2080"/>
      <w:bookmarkEnd w:id="2081"/>
    </w:p>
    <w:p>
      <w:pPr>
        <w:pStyle w:val="Style35"/>
        <w:keepNext w:val="true"/>
        <w:rPr>
          <w:lang w:eastAsia="he-IL"/>
        </w:rPr>
      </w:pPr>
      <w:bookmarkStart w:id="2082" w:name="ET_guest_נועה_מושייף_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2674726"/>
      <w:bookmarkStart w:id="2084" w:name="_ETM_Q1_2674697"/>
      <w:bookmarkEnd w:id="2083"/>
      <w:bookmarkEnd w:id="2084"/>
      <w:r>
        <w:rPr>
          <w:rtl w:val="true"/>
          <w:lang w:eastAsia="he-IL"/>
        </w:rPr>
        <w:t xml:space="preserve">למה </w:t>
      </w:r>
      <w:bookmarkStart w:id="2085" w:name="_ETM_Q1_2675089"/>
      <w:bookmarkEnd w:id="2085"/>
      <w:r>
        <w:rPr>
          <w:rtl w:val="true"/>
          <w:lang w:eastAsia="he-IL"/>
        </w:rPr>
        <w:t>הגדלתם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1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צד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2675328"/>
      <w:bookmarkStart w:id="2087" w:name="_ETM_Q1_2675328"/>
      <w:bookmarkEnd w:id="2087"/>
    </w:p>
    <w:p>
      <w:pPr>
        <w:pStyle w:val="Style31"/>
        <w:keepNext w:val="true"/>
        <w:rPr/>
      </w:pPr>
      <w:bookmarkStart w:id="2088" w:name="ET_yor_506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2675666"/>
      <w:bookmarkStart w:id="2090" w:name="_ETM_Q1_2675639"/>
      <w:bookmarkEnd w:id="2089"/>
      <w:bookmarkEnd w:id="2090"/>
      <w:r>
        <w:rPr>
          <w:rtl w:val="true"/>
          <w:lang w:eastAsia="he-IL"/>
        </w:rPr>
        <w:t xml:space="preserve">דיברתי על זה </w:t>
      </w:r>
      <w:bookmarkStart w:id="2091" w:name="_ETM_Q1_2678032"/>
      <w:bookmarkEnd w:id="2091"/>
      <w:r>
        <w:rPr>
          <w:rtl w:val="true"/>
          <w:lang w:eastAsia="he-IL"/>
        </w:rPr>
        <w:t>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חזור על זה עוד פעם</w:t>
      </w:r>
      <w:r>
        <w:rPr>
          <w:rtl w:val="true"/>
          <w:lang w:eastAsia="he-IL"/>
        </w:rPr>
        <w:t xml:space="preserve">. </w:t>
      </w:r>
      <w:bookmarkStart w:id="2092" w:name="_ETM_Q1_2679772"/>
      <w:bookmarkEnd w:id="2092"/>
      <w:r>
        <w:rPr>
          <w:rtl w:val="true"/>
          <w:lang w:eastAsia="he-IL"/>
        </w:rPr>
        <w:t>אין לנו איזה שהוא פילוח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2093" w:name="_ETM_Q1_2701482"/>
      <w:bookmarkEnd w:id="2093"/>
      <w:r>
        <w:rPr>
          <w:rtl w:val="true"/>
          <w:lang w:eastAsia="he-IL"/>
        </w:rPr>
        <w:t>כמה מונה משפחת רוע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גיע מעיר </w:t>
      </w:r>
      <w:bookmarkStart w:id="2094" w:name="_ETM_Q1_2709571"/>
      <w:bookmarkEnd w:id="2094"/>
      <w:r>
        <w:rPr>
          <w:rtl w:val="true"/>
          <w:lang w:eastAsia="he-IL"/>
        </w:rPr>
        <w:t>שבה אין שם רועים כל כך שבה המספר הוא</w:t>
      </w:r>
      <w:bookmarkStart w:id="2095" w:name="_ETM_Q1_2715887"/>
      <w:bookmarkEnd w:id="2095"/>
      <w:r>
        <w:rPr>
          <w:rtl w:val="true"/>
          <w:lang w:eastAsia="he-IL"/>
        </w:rPr>
        <w:t xml:space="preserve">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לומ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זה לפעמים צינוק</w:t>
      </w:r>
      <w:r>
        <w:rPr>
          <w:rtl w:val="true"/>
          <w:lang w:eastAsia="he-IL"/>
        </w:rPr>
        <w:t xml:space="preserve">. </w:t>
      </w:r>
      <w:bookmarkStart w:id="2096" w:name="_ETM_Q1_2722048"/>
      <w:bookmarkEnd w:id="2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2719294"/>
      <w:bookmarkStart w:id="2098" w:name="_ETM_Q1_2719294"/>
      <w:bookmarkEnd w:id="2098"/>
    </w:p>
    <w:p>
      <w:pPr>
        <w:pStyle w:val="Style35"/>
        <w:keepNext w:val="true"/>
        <w:rPr>
          <w:lang w:eastAsia="he-IL"/>
        </w:rPr>
      </w:pPr>
      <w:bookmarkStart w:id="2099" w:name="ET_guest_נועה_מושייף_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2719627"/>
      <w:bookmarkStart w:id="2101" w:name="_ETM_Q1_2719597"/>
      <w:bookmarkEnd w:id="2100"/>
      <w:bookmarkEnd w:id="2101"/>
      <w:r>
        <w:rPr>
          <w:rtl w:val="true"/>
          <w:lang w:eastAsia="he-IL"/>
        </w:rPr>
        <w:t>מהידוע לי אולי הרכב המשפחה הוא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02" w:name="_ETM_Q1_2726603"/>
      <w:bookmarkEnd w:id="2102"/>
      <w:r>
        <w:rPr>
          <w:rtl w:val="true"/>
          <w:lang w:eastAsia="he-IL"/>
        </w:rPr>
        <w:t>דווקא המטר הרבוע בדירות הוא לא כל כך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2729957"/>
      <w:bookmarkStart w:id="2104" w:name="_ETM_Q1_2728616"/>
      <w:bookmarkStart w:id="2105" w:name="_ETM_Q1_2728581"/>
      <w:bookmarkStart w:id="2106" w:name="_ETM_Q1_2729957"/>
      <w:bookmarkStart w:id="2107" w:name="_ETM_Q1_2728616"/>
      <w:bookmarkStart w:id="2108" w:name="_ETM_Q1_2728581"/>
      <w:bookmarkEnd w:id="2106"/>
      <w:bookmarkEnd w:id="2107"/>
      <w:bookmarkEnd w:id="2108"/>
    </w:p>
    <w:p>
      <w:pPr>
        <w:pStyle w:val="Style31"/>
        <w:keepNext w:val="true"/>
        <w:rPr/>
      </w:pPr>
      <w:bookmarkStart w:id="2109" w:name="ET_yor_506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2730286"/>
      <w:bookmarkStart w:id="2111" w:name="_ETM_Q1_2730254"/>
      <w:bookmarkEnd w:id="2110"/>
      <w:bookmarkEnd w:id="2111"/>
      <w:r>
        <w:rPr>
          <w:rtl w:val="true"/>
          <w:lang w:eastAsia="he-IL"/>
        </w:rPr>
        <w:t xml:space="preserve">בגלל </w:t>
      </w:r>
      <w:bookmarkStart w:id="2112" w:name="_ETM_Q1_2730822"/>
      <w:bookmarkEnd w:id="2112"/>
      <w:r>
        <w:rPr>
          <w:rtl w:val="true"/>
          <w:lang w:eastAsia="he-IL"/>
        </w:rPr>
        <w:t xml:space="preserve">שיש הרבה מאוד דברים שאנחנו לא מצליחים לקדם בוועדות </w:t>
      </w:r>
      <w:bookmarkStart w:id="2113" w:name="_ETM_Q1_2730236"/>
      <w:bookmarkEnd w:id="2113"/>
      <w:r>
        <w:rPr>
          <w:rtl w:val="true"/>
          <w:lang w:eastAsia="he-IL"/>
        </w:rPr>
        <w:t>תכנון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גורם לעוד דברים </w:t>
      </w:r>
      <w:bookmarkStart w:id="2114" w:name="_ETM_Q1_2733753"/>
      <w:bookmarkEnd w:id="211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זדמנות נ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הוא נורא </w:t>
      </w:r>
      <w:bookmarkStart w:id="2115" w:name="_ETM_Q1_2762962"/>
      <w:bookmarkEnd w:id="2115"/>
      <w:r>
        <w:rPr>
          <w:rtl w:val="true"/>
          <w:lang w:eastAsia="he-IL"/>
        </w:rPr>
        <w:t>מ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זה גם לא חייב להיות </w:t>
      </w:r>
      <w:r>
        <w:rPr>
          <w:lang w:eastAsia="he-IL"/>
        </w:rPr>
        <w:t>125</w:t>
      </w:r>
      <w:r>
        <w:rPr>
          <w:rtl w:val="true"/>
          <w:lang w:eastAsia="he-IL"/>
        </w:rPr>
        <w:t xml:space="preserve">, </w:t>
      </w:r>
      <w:bookmarkStart w:id="2116" w:name="_ETM_Q1_2769782"/>
      <w:bookmarkEnd w:id="2116"/>
      <w:r>
        <w:rPr>
          <w:rtl w:val="true"/>
          <w:lang w:eastAsia="he-IL"/>
        </w:rPr>
        <w:t>אלא 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ו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יקול דעת</w:t>
      </w:r>
      <w:bookmarkStart w:id="2117" w:name="_ETM_Q1_2774311"/>
      <w:bookmarkEnd w:id="2117"/>
      <w:r>
        <w:rPr>
          <w:rtl w:val="true"/>
          <w:lang w:eastAsia="he-IL"/>
        </w:rPr>
        <w:t xml:space="preserve"> כי אם זה משפחה של ש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נה נפש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</w:t>
      </w:r>
      <w:bookmarkStart w:id="2118" w:name="_ETM_Q1_2775709"/>
      <w:bookmarkEnd w:id="2118"/>
      <w:r>
        <w:rPr>
          <w:rtl w:val="true"/>
          <w:lang w:eastAsia="he-IL"/>
        </w:rPr>
        <w:t>זה צינ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בה שז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2119" w:name="_ETM_Q1_2782021"/>
      <w:bookmarkEnd w:id="2119"/>
      <w:r>
        <w:rPr>
          <w:rtl w:val="true"/>
          <w:lang w:eastAsia="he-IL"/>
        </w:rPr>
        <w:t xml:space="preserve">לא נותן משמעות יותר חזקה מבחינת קניין על הבית אם </w:t>
      </w:r>
      <w:bookmarkStart w:id="2120" w:name="_ETM_Q1_2784868"/>
      <w:bookmarkEnd w:id="2120"/>
      <w:r>
        <w:rPr>
          <w:rtl w:val="true"/>
          <w:lang w:eastAsia="he-IL"/>
        </w:rPr>
        <w:t xml:space="preserve">הוא </w:t>
      </w:r>
      <w:r>
        <w:rPr>
          <w:lang w:eastAsia="he-IL"/>
        </w:rPr>
        <w:t>1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צד ה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121" w:name="_ETM_Q1_2788441"/>
      <w:bookmarkEnd w:id="2121"/>
      <w:r>
        <w:rPr>
          <w:rtl w:val="true"/>
          <w:lang w:eastAsia="he-IL"/>
        </w:rPr>
        <w:t>הייתה המלצת יושב ראש הוועדה ו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סכימה איתי </w:t>
      </w:r>
      <w:bookmarkStart w:id="2122" w:name="_ETM_Q1_2791081"/>
      <w:bookmarkEnd w:id="2122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ב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2794537"/>
      <w:bookmarkStart w:id="2124" w:name="_ETM_Q1_2794502"/>
      <w:bookmarkStart w:id="2125" w:name="_ETM_Q1_2794537"/>
      <w:bookmarkStart w:id="2126" w:name="_ETM_Q1_2794502"/>
      <w:bookmarkEnd w:id="2125"/>
      <w:bookmarkEnd w:id="2126"/>
    </w:p>
    <w:p>
      <w:pPr>
        <w:pStyle w:val="Style35"/>
        <w:keepNext w:val="true"/>
        <w:rPr>
          <w:lang w:eastAsia="he-IL"/>
        </w:rPr>
      </w:pPr>
      <w:bookmarkStart w:id="2127" w:name="ET_guest_נועה_מושייף_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" w:name="_ETM_Q1_2796357"/>
      <w:bookmarkStart w:id="2129" w:name="_ETM_Q1_2796334"/>
      <w:bookmarkEnd w:id="2128"/>
      <w:bookmarkEnd w:id="2129"/>
      <w:r>
        <w:rPr>
          <w:rtl w:val="true"/>
          <w:lang w:eastAsia="he-IL"/>
        </w:rPr>
        <w:t xml:space="preserve">תודה רבה ויירשם שאנחנו מתנגדים </w:t>
      </w:r>
      <w:bookmarkStart w:id="2130" w:name="_ETM_Q1_2796336"/>
      <w:bookmarkEnd w:id="2130"/>
      <w:r>
        <w:rPr>
          <w:rtl w:val="true"/>
          <w:lang w:eastAsia="he-IL"/>
        </w:rPr>
        <w:t>לה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2794906"/>
      <w:bookmarkStart w:id="2132" w:name="_ETM_Q1_2794906"/>
      <w:bookmarkEnd w:id="2132"/>
    </w:p>
    <w:p>
      <w:pPr>
        <w:pStyle w:val="Style31"/>
        <w:keepNext w:val="true"/>
        <w:rPr/>
      </w:pPr>
      <w:bookmarkStart w:id="2133" w:name="ET_yor_506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2795187"/>
      <w:bookmarkStart w:id="2135" w:name="_ETM_Q1_2795160"/>
      <w:bookmarkEnd w:id="2134"/>
      <w:bookmarkEnd w:id="213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רשמתי את הכול קודם</w:t>
      </w:r>
      <w:r>
        <w:rPr>
          <w:rtl w:val="true"/>
          <w:lang w:eastAsia="he-IL"/>
        </w:rPr>
        <w:t xml:space="preserve">. </w:t>
      </w:r>
      <w:bookmarkStart w:id="2136" w:name="_ETM_Q1_2801611"/>
      <w:bookmarkEnd w:id="2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2801780"/>
      <w:bookmarkStart w:id="2138" w:name="_ETM_Q1_2801746"/>
      <w:bookmarkStart w:id="2139" w:name="_ETM_Q1_2801780"/>
      <w:bookmarkStart w:id="2140" w:name="_ETM_Q1_2801746"/>
      <w:bookmarkEnd w:id="2139"/>
      <w:bookmarkEnd w:id="2140"/>
    </w:p>
    <w:p>
      <w:pPr>
        <w:pStyle w:val="Style35"/>
        <w:keepNext w:val="true"/>
        <w:rPr>
          <w:lang w:eastAsia="he-IL"/>
        </w:rPr>
      </w:pPr>
      <w:bookmarkStart w:id="2141" w:name="ET_guest_אמיר_ביידא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ייד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2804256"/>
      <w:bookmarkStart w:id="2143" w:name="_ETM_Q1_2804234"/>
      <w:bookmarkEnd w:id="2142"/>
      <w:bookmarkEnd w:id="2143"/>
      <w:r>
        <w:rPr>
          <w:rtl w:val="true"/>
          <w:lang w:eastAsia="he-IL"/>
        </w:rPr>
        <w:t xml:space="preserve">אני חוזר ל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רה </w:t>
      </w:r>
      <w:bookmarkStart w:id="2144" w:name="_ETM_Q1_2816417"/>
      <w:bookmarkEnd w:id="2144"/>
      <w:r>
        <w:rPr>
          <w:rtl w:val="true"/>
          <w:lang w:eastAsia="he-IL"/>
        </w:rPr>
        <w:t xml:space="preserve">היא שמדובר בהקניית זכויות לתוכנית ולכן התכנון הוא לא </w:t>
      </w:r>
      <w:bookmarkStart w:id="2145" w:name="_ETM_Q1_2822639"/>
      <w:bookmarkEnd w:id="2145"/>
      <w:r>
        <w:rPr>
          <w:rtl w:val="true"/>
          <w:lang w:eastAsia="he-IL"/>
        </w:rPr>
        <w:t>רק של בית הרועה והמבנים החקל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תכנון הוא של מוקד המרעה ולכן במקום בית הרועה והמבנים החקלאיים צריך להיות </w:t>
      </w:r>
      <w:bookmarkStart w:id="2146" w:name="_ETM_Q1_2828399"/>
      <w:bookmarkEnd w:id="2146"/>
      <w:r>
        <w:rPr>
          <w:rtl w:val="true"/>
          <w:lang w:eastAsia="he-IL"/>
        </w:rPr>
        <w:t>מוקד המ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דבר גם בכותרת של הסעיף</w:t>
      </w:r>
      <w:bookmarkStart w:id="2147" w:name="_ETM_Q1_2833035"/>
      <w:bookmarkEnd w:id="2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קניית זכויות באזור שמירה צמודה לשם </w:t>
      </w:r>
      <w:bookmarkStart w:id="2148" w:name="_ETM_Q1_2835073"/>
      <w:bookmarkEnd w:id="2148"/>
      <w:r>
        <w:rPr>
          <w:rtl w:val="true"/>
          <w:lang w:eastAsia="he-IL"/>
        </w:rPr>
        <w:t>תכנון בית ר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2837977"/>
      <w:bookmarkStart w:id="2150" w:name="_ETM_Q1_2836504"/>
      <w:bookmarkStart w:id="2151" w:name="_ETM_Q1_2836465"/>
      <w:bookmarkStart w:id="2152" w:name="_ETM_Q1_2837977"/>
      <w:bookmarkStart w:id="2153" w:name="_ETM_Q1_2836504"/>
      <w:bookmarkStart w:id="2154" w:name="_ETM_Q1_2836465"/>
      <w:bookmarkEnd w:id="2152"/>
      <w:bookmarkEnd w:id="2153"/>
      <w:bookmarkEnd w:id="2154"/>
    </w:p>
    <w:p>
      <w:pPr>
        <w:pStyle w:val="Style14"/>
        <w:keepNext w:val="true"/>
        <w:rPr/>
      </w:pPr>
      <w:bookmarkStart w:id="2155" w:name="ET_speaker_רעות_בינג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2838279"/>
      <w:bookmarkStart w:id="2157" w:name="_ETM_Q1_2838246"/>
      <w:bookmarkEnd w:id="2156"/>
      <w:bookmarkEnd w:id="2157"/>
      <w:r>
        <w:rPr>
          <w:rtl w:val="true"/>
          <w:lang w:eastAsia="he-IL"/>
        </w:rPr>
        <w:t>זו ערה על הכותרת של הסעיף</w:t>
      </w:r>
      <w:r>
        <w:rPr>
          <w:rtl w:val="true"/>
          <w:lang w:eastAsia="he-IL"/>
        </w:rPr>
        <w:t xml:space="preserve">? </w:t>
      </w:r>
      <w:bookmarkStart w:id="2158" w:name="_ETM_Q1_2837873"/>
      <w:bookmarkEnd w:id="2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2838820"/>
      <w:bookmarkStart w:id="2160" w:name="_ETM_Q1_2477294"/>
      <w:bookmarkStart w:id="2161" w:name="_ETM_Q1_2477262"/>
      <w:bookmarkStart w:id="2162" w:name="_ETM_Q1_2838820"/>
      <w:bookmarkStart w:id="2163" w:name="_ETM_Q1_2477294"/>
      <w:bookmarkStart w:id="2164" w:name="_ETM_Q1_2477262"/>
      <w:bookmarkEnd w:id="2162"/>
      <w:bookmarkEnd w:id="2163"/>
      <w:bookmarkEnd w:id="2164"/>
    </w:p>
    <w:p>
      <w:pPr>
        <w:pStyle w:val="Style35"/>
        <w:keepNext w:val="true"/>
        <w:rPr>
          <w:lang w:eastAsia="he-IL"/>
        </w:rPr>
      </w:pPr>
      <w:bookmarkStart w:id="2165" w:name="ET_guest_אמיר_ביידא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ייד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2840990"/>
      <w:bookmarkStart w:id="2167" w:name="_ETM_Q1_2840965"/>
      <w:bookmarkEnd w:id="2166"/>
      <w:bookmarkEnd w:id="2167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2842013"/>
      <w:bookmarkStart w:id="2169" w:name="_ETM_Q1_2841989"/>
      <w:bookmarkStart w:id="2170" w:name="_ETM_Q1_2842013"/>
      <w:bookmarkStart w:id="2171" w:name="_ETM_Q1_2841989"/>
      <w:bookmarkEnd w:id="2170"/>
      <w:bookmarkEnd w:id="2171"/>
    </w:p>
    <w:p>
      <w:pPr>
        <w:pStyle w:val="Style14"/>
        <w:keepNext w:val="true"/>
        <w:rPr/>
      </w:pPr>
      <w:bookmarkStart w:id="2172" w:name="ET_speaker_635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2843305"/>
      <w:bookmarkEnd w:id="2173"/>
      <w:r>
        <w:rPr>
          <w:rtl w:val="true"/>
          <w:lang w:eastAsia="he-IL"/>
        </w:rPr>
        <w:t>ב</w:t>
      </w:r>
      <w:bookmarkStart w:id="2174" w:name="_ETM_Q1_2843342"/>
      <w:bookmarkEnd w:id="2174"/>
      <w:r>
        <w:rPr>
          <w:rtl w:val="true"/>
          <w:lang w:eastAsia="he-IL"/>
        </w:rPr>
        <w:t xml:space="preserve">תוך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 בית הרועה והמבנים החקל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למה כתוב בית הרועה והמבנים </w:t>
      </w:r>
      <w:bookmarkStart w:id="2175" w:name="_ETM_Q1_2847272"/>
      <w:bookmarkEnd w:id="2175"/>
      <w:r>
        <w:rPr>
          <w:rtl w:val="true"/>
          <w:lang w:eastAsia="he-IL"/>
        </w:rPr>
        <w:t>החקלאיים ולא מוקד המר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2855035"/>
      <w:bookmarkStart w:id="2177" w:name="_ETM_Q1_2848564"/>
      <w:bookmarkStart w:id="2178" w:name="_ETM_Q1_2848530"/>
      <w:bookmarkStart w:id="2179" w:name="_ETM_Q1_2855035"/>
      <w:bookmarkStart w:id="2180" w:name="_ETM_Q1_2848564"/>
      <w:bookmarkStart w:id="2181" w:name="_ETM_Q1_2848530"/>
      <w:bookmarkEnd w:id="2179"/>
      <w:bookmarkEnd w:id="2180"/>
      <w:bookmarkEnd w:id="2181"/>
    </w:p>
    <w:p>
      <w:pPr>
        <w:pStyle w:val="Style14"/>
        <w:keepNext w:val="true"/>
        <w:rPr/>
      </w:pPr>
      <w:bookmarkStart w:id="2182" w:name="ET_speaker_רעות_בינג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2855304"/>
      <w:bookmarkStart w:id="2184" w:name="_ETM_Q1_2855277"/>
      <w:bookmarkEnd w:id="2183"/>
      <w:bookmarkEnd w:id="2184"/>
      <w:r>
        <w:rPr>
          <w:rtl w:val="true"/>
          <w:lang w:eastAsia="he-IL"/>
        </w:rPr>
        <w:t xml:space="preserve">רשות מקרקעי ישראל ביקשה שההרשאה </w:t>
      </w:r>
      <w:bookmarkStart w:id="2185" w:name="_ETM_Q1_2854123"/>
      <w:bookmarkEnd w:id="218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2852583"/>
      <w:bookmarkStart w:id="2187" w:name="_ETM_Q1_2852541"/>
      <w:bookmarkStart w:id="2188" w:name="_ETM_Q1_2852583"/>
      <w:bookmarkStart w:id="2189" w:name="_ETM_Q1_2852541"/>
      <w:bookmarkEnd w:id="2188"/>
      <w:bookmarkEnd w:id="2189"/>
    </w:p>
    <w:p>
      <w:pPr>
        <w:pStyle w:val="Style14"/>
        <w:keepNext w:val="true"/>
        <w:rPr/>
      </w:pPr>
      <w:bookmarkStart w:id="2190" w:name="ET_speaker_קריא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2854237"/>
      <w:bookmarkStart w:id="2192" w:name="_ETM_Q1_2854212"/>
      <w:bookmarkEnd w:id="2191"/>
      <w:bookmarkEnd w:id="2192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רשאה </w:t>
      </w:r>
      <w:bookmarkStart w:id="2193" w:name="_ETM_Q1_2859794"/>
      <w:bookmarkEnd w:id="2193"/>
      <w:r>
        <w:rPr>
          <w:rtl w:val="true"/>
          <w:lang w:eastAsia="he-IL"/>
        </w:rPr>
        <w:t>תהיה לבית הרו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2861235"/>
      <w:bookmarkStart w:id="2195" w:name="_ETM_Q1_2858398"/>
      <w:bookmarkStart w:id="2196" w:name="_ETM_Q1_2858361"/>
      <w:bookmarkStart w:id="2197" w:name="_ETM_Q1_2861235"/>
      <w:bookmarkStart w:id="2198" w:name="_ETM_Q1_2858398"/>
      <w:bookmarkStart w:id="2199" w:name="_ETM_Q1_2858361"/>
      <w:bookmarkEnd w:id="2197"/>
      <w:bookmarkEnd w:id="2198"/>
      <w:bookmarkEnd w:id="2199"/>
    </w:p>
    <w:p>
      <w:pPr>
        <w:pStyle w:val="Style14"/>
        <w:keepNext w:val="true"/>
        <w:rPr/>
      </w:pPr>
      <w:bookmarkStart w:id="2200" w:name="ET_speaker_תומר_רוזנ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2861519"/>
      <w:bookmarkStart w:id="2202" w:name="_ETM_Q1_2861485"/>
      <w:bookmarkEnd w:id="2201"/>
      <w:bookmarkEnd w:id="22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כל מוקד המר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2864710"/>
      <w:bookmarkStart w:id="2204" w:name="_ETM_Q1_2864676"/>
      <w:bookmarkStart w:id="2205" w:name="_ETM_Q1_2864710"/>
      <w:bookmarkStart w:id="2206" w:name="_ETM_Q1_2864676"/>
      <w:bookmarkEnd w:id="2205"/>
      <w:bookmarkEnd w:id="2206"/>
    </w:p>
    <w:p>
      <w:pPr>
        <w:pStyle w:val="Style14"/>
        <w:keepNext w:val="true"/>
        <w:rPr/>
      </w:pPr>
      <w:bookmarkStart w:id="2207" w:name="ET_speaker_63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2865762"/>
      <w:bookmarkStart w:id="2209" w:name="_ETM_Q1_2865738"/>
      <w:bookmarkEnd w:id="2208"/>
      <w:bookmarkEnd w:id="2209"/>
      <w:r>
        <w:rPr>
          <w:rtl w:val="true"/>
          <w:lang w:eastAsia="he-IL"/>
        </w:rPr>
        <w:t>מוקד המרעה הוא</w:t>
      </w:r>
      <w:bookmarkStart w:id="2210" w:name="_ETM_Q1_2863430"/>
      <w:bookmarkEnd w:id="2210"/>
      <w:r>
        <w:rPr>
          <w:rtl w:val="true"/>
          <w:lang w:eastAsia="he-IL"/>
        </w:rPr>
        <w:t xml:space="preserve"> יותר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מצמצם את ה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2864248"/>
      <w:bookmarkStart w:id="2212" w:name="_ETM_Q1_2868773"/>
      <w:bookmarkStart w:id="2213" w:name="_ETM_Q1_2868739"/>
      <w:bookmarkStart w:id="2214" w:name="_ETM_Q1_2864248"/>
      <w:bookmarkStart w:id="2215" w:name="_ETM_Q1_2868773"/>
      <w:bookmarkStart w:id="2216" w:name="_ETM_Q1_2868739"/>
      <w:bookmarkEnd w:id="2214"/>
      <w:bookmarkEnd w:id="2215"/>
      <w:bookmarkEnd w:id="2216"/>
    </w:p>
    <w:p>
      <w:pPr>
        <w:pStyle w:val="Style14"/>
        <w:keepNext w:val="true"/>
        <w:rPr/>
      </w:pPr>
      <w:bookmarkStart w:id="2217" w:name="ET_speaker_רעות_בינג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2864522"/>
      <w:bookmarkStart w:id="2219" w:name="_ETM_Q1_2864488"/>
      <w:bookmarkEnd w:id="2218"/>
      <w:bookmarkEnd w:id="2219"/>
      <w:r>
        <w:rPr>
          <w:rtl w:val="true"/>
          <w:lang w:eastAsia="he-IL"/>
        </w:rPr>
        <w:t xml:space="preserve">לכאורה על אף שההגדרה של מוקד </w:t>
      </w:r>
      <w:bookmarkStart w:id="2220" w:name="_ETM_Q1_2867438"/>
      <w:bookmarkEnd w:id="2220"/>
      <w:r>
        <w:rPr>
          <w:rtl w:val="true"/>
          <w:lang w:eastAsia="he-IL"/>
        </w:rPr>
        <w:t>מרעה היא בית הר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2873973"/>
      <w:bookmarkStart w:id="2222" w:name="_ETM_Q1_2871395"/>
      <w:bookmarkStart w:id="2223" w:name="_ETM_Q1_2871357"/>
      <w:bookmarkStart w:id="2224" w:name="_ETM_Q1_2873973"/>
      <w:bookmarkStart w:id="2225" w:name="_ETM_Q1_2871395"/>
      <w:bookmarkStart w:id="2226" w:name="_ETM_Q1_2871357"/>
      <w:bookmarkEnd w:id="2224"/>
      <w:bookmarkEnd w:id="2225"/>
      <w:bookmarkEnd w:id="2226"/>
    </w:p>
    <w:p>
      <w:pPr>
        <w:pStyle w:val="Style31"/>
        <w:keepNext w:val="true"/>
        <w:rPr/>
      </w:pPr>
      <w:bookmarkStart w:id="2227" w:name="ET_yor_506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28" w:name="_ETM_Q1_2874277"/>
      <w:bookmarkStart w:id="2229" w:name="_ETM_Q1_2874252"/>
      <w:bookmarkEnd w:id="2228"/>
      <w:bookmarkEnd w:id="2229"/>
      <w:r>
        <w:rPr>
          <w:rtl w:val="true"/>
          <w:lang w:eastAsia="he-IL"/>
        </w:rPr>
        <w:t xml:space="preserve">ני מזהה שלא תהיה לנו תשובה </w:t>
      </w:r>
      <w:bookmarkStart w:id="2230" w:name="_ETM_Q1_2878758"/>
      <w:bookmarkEnd w:id="2230"/>
      <w:r>
        <w:rPr>
          <w:rtl w:val="true"/>
          <w:lang w:eastAsia="he-IL"/>
        </w:rPr>
        <w:t>כרגע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שאיר את זה גם לשנייה ושלישית</w:t>
      </w:r>
      <w:r>
        <w:rPr>
          <w:rtl w:val="true"/>
          <w:lang w:eastAsia="he-IL"/>
        </w:rPr>
        <w:t xml:space="preserve">. </w:t>
      </w:r>
      <w:bookmarkStart w:id="2231" w:name="_ETM_Q1_2886437"/>
      <w:bookmarkEnd w:id="2231"/>
      <w:r>
        <w:rPr>
          <w:rtl w:val="true"/>
          <w:lang w:eastAsia="he-IL"/>
        </w:rPr>
        <w:t>ההערה בהחלט במק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2886595"/>
      <w:bookmarkStart w:id="2233" w:name="_ETM_Q1_2889382"/>
      <w:bookmarkStart w:id="2234" w:name="_ETM_Q1_2889349"/>
      <w:bookmarkStart w:id="2235" w:name="_ETM_Q1_2886595"/>
      <w:bookmarkStart w:id="2236" w:name="_ETM_Q1_2889382"/>
      <w:bookmarkStart w:id="2237" w:name="_ETM_Q1_2889349"/>
      <w:bookmarkEnd w:id="2235"/>
      <w:bookmarkEnd w:id="2236"/>
      <w:bookmarkEnd w:id="2237"/>
    </w:p>
    <w:p>
      <w:pPr>
        <w:pStyle w:val="Style35"/>
        <w:keepNext w:val="true"/>
        <w:rPr>
          <w:lang w:eastAsia="he-IL"/>
        </w:rPr>
      </w:pPr>
      <w:bookmarkStart w:id="2238" w:name="ET_guest_נועה_מושייף_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2886870"/>
      <w:bookmarkStart w:id="2240" w:name="_ETM_Q1_2886847"/>
      <w:bookmarkEnd w:id="2239"/>
      <w:bookmarkEnd w:id="2240"/>
      <w:r>
        <w:rPr>
          <w:rtl w:val="true"/>
          <w:lang w:eastAsia="he-IL"/>
        </w:rPr>
        <w:t xml:space="preserve">כמדומני זה העניין של לחדד את </w:t>
      </w:r>
      <w:bookmarkStart w:id="2241" w:name="_ETM_Q1_2891684"/>
      <w:bookmarkEnd w:id="2241"/>
      <w:r>
        <w:rPr>
          <w:rtl w:val="true"/>
          <w:lang w:eastAsia="he-IL"/>
        </w:rPr>
        <w:t>זה ול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2890041"/>
      <w:bookmarkStart w:id="2243" w:name="_ETM_Q1_2890008"/>
      <w:bookmarkStart w:id="2244" w:name="_ETM_Q1_2890041"/>
      <w:bookmarkStart w:id="2245" w:name="_ETM_Q1_2890008"/>
      <w:bookmarkEnd w:id="2244"/>
      <w:bookmarkEnd w:id="2245"/>
    </w:p>
    <w:p>
      <w:pPr>
        <w:pStyle w:val="Style31"/>
        <w:keepNext w:val="true"/>
        <w:rPr/>
      </w:pPr>
      <w:bookmarkStart w:id="2246" w:name="ET_yor_506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2891527"/>
      <w:bookmarkStart w:id="2248" w:name="_ETM_Q1_2891503"/>
      <w:bookmarkEnd w:id="2247"/>
      <w:bookmarkEnd w:id="224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זה לקראת השנייה ו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249" w:name="_ETM_Q1_2895379"/>
      <w:bookmarkEnd w:id="2249"/>
      <w:r>
        <w:rPr>
          <w:rtl w:val="true"/>
          <w:lang w:eastAsia="he-IL"/>
        </w:rPr>
        <w:t>עוד ניפגש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2894806"/>
      <w:bookmarkStart w:id="2251" w:name="_ETM_Q1_2897371"/>
      <w:bookmarkStart w:id="2252" w:name="_ETM_Q1_2897338"/>
      <w:bookmarkStart w:id="2253" w:name="_ETM_Q1_2894806"/>
      <w:bookmarkStart w:id="2254" w:name="_ETM_Q1_2897371"/>
      <w:bookmarkStart w:id="2255" w:name="_ETM_Q1_2897338"/>
      <w:bookmarkEnd w:id="2253"/>
      <w:bookmarkEnd w:id="2254"/>
      <w:bookmarkEnd w:id="2255"/>
    </w:p>
    <w:p>
      <w:pPr>
        <w:pStyle w:val="Style35"/>
        <w:keepNext w:val="true"/>
        <w:rPr>
          <w:lang w:eastAsia="he-IL"/>
        </w:rPr>
      </w:pPr>
      <w:bookmarkStart w:id="2256" w:name="ET_guest_נועה_מושייף_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2895077"/>
      <w:bookmarkStart w:id="2258" w:name="_ETM_Q1_2895052"/>
      <w:bookmarkEnd w:id="2257"/>
      <w:bookmarkEnd w:id="2258"/>
      <w:r>
        <w:rPr>
          <w:rtl w:val="true"/>
          <w:lang w:eastAsia="he-IL"/>
        </w:rPr>
        <w:t>אני רק רוצה לפשט את החיים שלך</w:t>
      </w:r>
      <w:bookmarkStart w:id="2259" w:name="_ETM_Q1_2899831"/>
      <w:bookmarkEnd w:id="2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2901581"/>
      <w:bookmarkStart w:id="2261" w:name="_ETM_Q1_2901543"/>
      <w:bookmarkStart w:id="2262" w:name="_ETM_Q1_2901581"/>
      <w:bookmarkStart w:id="2263" w:name="_ETM_Q1_2901543"/>
      <w:bookmarkEnd w:id="2262"/>
      <w:bookmarkEnd w:id="2263"/>
    </w:p>
    <w:p>
      <w:pPr>
        <w:pStyle w:val="Style35"/>
        <w:keepNext w:val="true"/>
        <w:rPr>
          <w:lang w:eastAsia="he-IL"/>
        </w:rPr>
      </w:pPr>
      <w:bookmarkStart w:id="2264" w:name="ET_guest_שמעון_בר_שמעו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2904829"/>
      <w:bookmarkStart w:id="2266" w:name="_ETM_Q1_2904805"/>
      <w:bookmarkEnd w:id="2265"/>
      <w:bookmarkEnd w:id="2266"/>
      <w:r>
        <w:rPr>
          <w:rtl w:val="true"/>
          <w:lang w:eastAsia="he-IL"/>
        </w:rPr>
        <w:t>אם אפשר לנושא של ההגדלה של המטר רבוע</w:t>
      </w:r>
      <w:r>
        <w:rPr>
          <w:rtl w:val="true"/>
          <w:lang w:eastAsia="he-IL"/>
        </w:rPr>
        <w:t xml:space="preserve">, </w:t>
      </w:r>
      <w:bookmarkStart w:id="2267" w:name="_ETM_Q1_2909487"/>
      <w:bookmarkEnd w:id="2267"/>
      <w:r>
        <w:rPr>
          <w:rtl w:val="true"/>
          <w:lang w:eastAsia="he-IL"/>
        </w:rPr>
        <w:t>אני חוזר על העמדה שאמרנו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ענה לצורך של שהיית </w:t>
      </w:r>
      <w:bookmarkStart w:id="2268" w:name="_ETM_Q1_2910369"/>
      <w:bookmarkEnd w:id="2268"/>
      <w:r>
        <w:rPr>
          <w:rtl w:val="true"/>
          <w:lang w:eastAsia="he-IL"/>
        </w:rPr>
        <w:t>צוות מקצועי נעשה כבר במסגרת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בורים שאין צורך </w:t>
      </w:r>
      <w:bookmarkStart w:id="2269" w:name="_ETM_Q1_2914247"/>
      <w:bookmarkEnd w:id="2269"/>
      <w:r>
        <w:rPr>
          <w:rtl w:val="true"/>
          <w:lang w:eastAsia="he-IL"/>
        </w:rPr>
        <w:t>כלל במגורים ובטח לא בהגדלה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2918663"/>
      <w:bookmarkStart w:id="2271" w:name="_ETM_Q1_2922044"/>
      <w:bookmarkStart w:id="2272" w:name="_ETM_Q1_2922008"/>
      <w:bookmarkStart w:id="2273" w:name="_ETM_Q1_2918663"/>
      <w:bookmarkStart w:id="2274" w:name="_ETM_Q1_2922044"/>
      <w:bookmarkStart w:id="2275" w:name="_ETM_Q1_2922008"/>
      <w:bookmarkEnd w:id="2273"/>
      <w:bookmarkEnd w:id="2274"/>
      <w:bookmarkEnd w:id="2275"/>
    </w:p>
    <w:p>
      <w:pPr>
        <w:pStyle w:val="Style31"/>
        <w:keepNext w:val="true"/>
        <w:rPr/>
      </w:pPr>
      <w:bookmarkStart w:id="2276" w:name="ET_yor_50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2918992"/>
      <w:bookmarkStart w:id="2278" w:name="_ETM_Q1_2918967"/>
      <w:bookmarkEnd w:id="2277"/>
      <w:bookmarkEnd w:id="2278"/>
      <w:r>
        <w:rPr>
          <w:rtl w:val="true"/>
          <w:lang w:eastAsia="he-IL"/>
        </w:rPr>
        <w:t>זה לא</w:t>
      </w:r>
      <w:bookmarkStart w:id="2279" w:name="_ETM_Q1_2919603"/>
      <w:bookmarkEnd w:id="2279"/>
      <w:r>
        <w:rPr>
          <w:rtl w:val="true"/>
          <w:lang w:eastAsia="he-IL"/>
        </w:rPr>
        <w:t xml:space="preserve"> בנוגע ל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ל כל החוק</w:t>
      </w:r>
      <w:r>
        <w:rPr>
          <w:rtl w:val="true"/>
          <w:lang w:eastAsia="he-IL"/>
        </w:rPr>
        <w:t xml:space="preserve">. </w:t>
      </w:r>
      <w:bookmarkStart w:id="2280" w:name="_ETM_Q1_2925066"/>
      <w:bookmarkEnd w:id="2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2925101"/>
      <w:bookmarkStart w:id="2282" w:name="_ETM_Q1_2925101"/>
      <w:bookmarkEnd w:id="2282"/>
    </w:p>
    <w:p>
      <w:pPr>
        <w:pStyle w:val="Style35"/>
        <w:keepNext w:val="true"/>
        <w:rPr>
          <w:lang w:eastAsia="he-IL"/>
        </w:rPr>
      </w:pPr>
      <w:bookmarkStart w:id="2283" w:name="ET_guest_שמעון_בר_שמעו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2922436"/>
      <w:bookmarkStart w:id="2285" w:name="_ETM_Q1_2922408"/>
      <w:bookmarkEnd w:id="2284"/>
      <w:bookmarkEnd w:id="22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286" w:name="_ETM_Q1_2925351"/>
      <w:bookmarkEnd w:id="2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2926390"/>
      <w:bookmarkStart w:id="2288" w:name="_ETM_Q1_2925384"/>
      <w:bookmarkStart w:id="2289" w:name="_ETM_Q1_2926390"/>
      <w:bookmarkStart w:id="2290" w:name="_ETM_Q1_2925384"/>
      <w:bookmarkEnd w:id="2289"/>
      <w:bookmarkEnd w:id="2290"/>
    </w:p>
    <w:p>
      <w:pPr>
        <w:pStyle w:val="Style31"/>
        <w:keepNext w:val="true"/>
        <w:rPr/>
      </w:pPr>
      <w:bookmarkStart w:id="2291" w:name="ET_yor_506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2" w:name="_ETM_Q1_2926689"/>
      <w:bookmarkStart w:id="2293" w:name="_ETM_Q1_2926660"/>
      <w:bookmarkEnd w:id="2292"/>
      <w:bookmarkEnd w:id="2293"/>
      <w:r>
        <w:rPr>
          <w:rtl w:val="true"/>
          <w:lang w:eastAsia="he-IL"/>
        </w:rPr>
        <w:t xml:space="preserve">אז </w:t>
      </w:r>
      <w:bookmarkStart w:id="2294" w:name="_ETM_Q1_2927007"/>
      <w:bookmarkEnd w:id="2294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מדת מינהל התכנון של מדינת ישראל זה שאנחנו </w:t>
      </w:r>
      <w:bookmarkStart w:id="2295" w:name="_ETM_Q1_2931898"/>
      <w:bookmarkEnd w:id="2295"/>
      <w:r>
        <w:rPr>
          <w:rtl w:val="true"/>
          <w:lang w:eastAsia="he-IL"/>
        </w:rPr>
        <w:t>מתנגדים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מח מאוד לשמוע את זה ואפילו תקבל סיוע </w:t>
      </w:r>
      <w:bookmarkStart w:id="2296" w:name="_ETM_Q1_2935740"/>
      <w:bookmarkEnd w:id="2296"/>
      <w:r>
        <w:rPr>
          <w:rtl w:val="true"/>
          <w:lang w:eastAsia="he-IL"/>
        </w:rPr>
        <w:t>בעניין הזה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בשבי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יים </w:t>
      </w:r>
      <w:bookmarkStart w:id="2297" w:name="_ETM_Q1_2936761"/>
      <w:bookmarkEnd w:id="2297"/>
      <w:r>
        <w:rPr>
          <w:rtl w:val="true"/>
          <w:lang w:eastAsia="he-IL"/>
        </w:rPr>
        <w:t>במחי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2942034"/>
      <w:bookmarkStart w:id="2299" w:name="_ETM_Q1_2938181"/>
      <w:bookmarkStart w:id="2300" w:name="_ETM_Q1_2938146"/>
      <w:bookmarkStart w:id="2301" w:name="_ETM_Q1_2942034"/>
      <w:bookmarkStart w:id="2302" w:name="_ETM_Q1_2938181"/>
      <w:bookmarkStart w:id="2303" w:name="_ETM_Q1_2938146"/>
      <w:bookmarkEnd w:id="2301"/>
      <w:bookmarkEnd w:id="2302"/>
      <w:bookmarkEnd w:id="2303"/>
    </w:p>
    <w:p>
      <w:pPr>
        <w:pStyle w:val="Style14"/>
        <w:keepNext w:val="true"/>
        <w:rPr/>
      </w:pPr>
      <w:bookmarkStart w:id="2304" w:name="ET_speaker_רעות_בינג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2942390"/>
      <w:bookmarkEnd w:id="2305"/>
      <w:r>
        <w:rPr>
          <w:rtl w:val="true"/>
          <w:lang w:eastAsia="he-IL"/>
        </w:rPr>
        <w:t>א</w:t>
      </w:r>
      <w:bookmarkStart w:id="2306" w:name="_ETM_Q1_2942426"/>
      <w:bookmarkEnd w:id="2306"/>
      <w:r>
        <w:rPr>
          <w:rtl w:val="true"/>
          <w:lang w:eastAsia="he-IL"/>
        </w:rPr>
        <w:t xml:space="preserve">נחנו עדיין ב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כאן </w:t>
      </w:r>
      <w:bookmarkStart w:id="2307" w:name="_ETM_Q1_2946646"/>
      <w:bookmarkEnd w:id="2307"/>
      <w:r>
        <w:rPr>
          <w:rtl w:val="true"/>
          <w:lang w:eastAsia="he-IL"/>
        </w:rPr>
        <w:t xml:space="preserve">כתבנ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וכנית למוקד מרעה תוגש בצירוף מסמך סביבתי</w:t>
      </w:r>
      <w:r>
        <w:rPr>
          <w:rtl w:val="true"/>
          <w:lang w:eastAsia="he-IL"/>
        </w:rPr>
        <w:t xml:space="preserve">;' </w:t>
      </w:r>
      <w:r>
        <w:rPr>
          <w:rtl w:val="true"/>
          <w:lang w:eastAsia="he-IL"/>
        </w:rPr>
        <w:t xml:space="preserve">וכאן </w:t>
      </w:r>
      <w:bookmarkStart w:id="2308" w:name="_ETM_Q1_2950120"/>
      <w:bookmarkEnd w:id="2308"/>
      <w:r>
        <w:rPr>
          <w:rtl w:val="true"/>
          <w:lang w:eastAsia="he-IL"/>
        </w:rPr>
        <w:t xml:space="preserve">הוספנ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 עובד מעובדי משרדו שהוא הסמיך לכך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די שזה </w:t>
      </w:r>
      <w:bookmarkStart w:id="2309" w:name="_ETM_Q1_2957561"/>
      <w:bookmarkEnd w:id="2309"/>
      <w:r>
        <w:rPr>
          <w:rtl w:val="true"/>
          <w:lang w:eastAsia="he-IL"/>
        </w:rPr>
        <w:t>יהיה ברור שהוא לא חייב ב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2973411"/>
      <w:bookmarkStart w:id="2311" w:name="_ETM_Q1_2963090"/>
      <w:bookmarkStart w:id="2312" w:name="_ETM_Q1_2963055"/>
      <w:bookmarkStart w:id="2313" w:name="_ETM_Q1_2973411"/>
      <w:bookmarkStart w:id="2314" w:name="_ETM_Q1_2963090"/>
      <w:bookmarkStart w:id="2315" w:name="_ETM_Q1_2963055"/>
      <w:bookmarkEnd w:id="2313"/>
      <w:bookmarkEnd w:id="2314"/>
      <w:bookmarkEnd w:id="2315"/>
    </w:p>
    <w:p>
      <w:pPr>
        <w:pStyle w:val="Style14"/>
        <w:keepNext w:val="true"/>
        <w:rPr/>
      </w:pPr>
      <w:bookmarkStart w:id="2316" w:name="ET_speaker_63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2973696"/>
      <w:bookmarkStart w:id="2318" w:name="_ETM_Q1_2973670"/>
      <w:bookmarkEnd w:id="2317"/>
      <w:bookmarkEnd w:id="2318"/>
      <w:r>
        <w:rPr>
          <w:rtl w:val="true"/>
          <w:lang w:eastAsia="he-IL"/>
        </w:rPr>
        <w:t xml:space="preserve">אני רוצה בהומור </w:t>
      </w:r>
      <w:bookmarkStart w:id="2319" w:name="_ETM_Q1_2967628"/>
      <w:bookmarkEnd w:id="2319"/>
      <w:r>
        <w:rPr>
          <w:rtl w:val="true"/>
          <w:lang w:eastAsia="he-IL"/>
        </w:rPr>
        <w:t>לומ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הוסיף הערכת סיכון אקלימי</w:t>
      </w:r>
      <w:r>
        <w:rPr>
          <w:rtl w:val="true"/>
          <w:lang w:eastAsia="he-IL"/>
        </w:rPr>
        <w:t xml:space="preserve">. </w:t>
      </w:r>
      <w:bookmarkStart w:id="2320" w:name="_ETM_Q1_2969071"/>
      <w:bookmarkEnd w:id="2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2970231"/>
      <w:bookmarkStart w:id="2322" w:name="_ETM_Q1_2969106"/>
      <w:bookmarkStart w:id="2323" w:name="_ETM_Q1_2970231"/>
      <w:bookmarkStart w:id="2324" w:name="_ETM_Q1_2969106"/>
      <w:bookmarkEnd w:id="2323"/>
      <w:bookmarkEnd w:id="2324"/>
    </w:p>
    <w:p>
      <w:pPr>
        <w:pStyle w:val="Style31"/>
        <w:keepNext w:val="true"/>
        <w:rPr/>
      </w:pPr>
      <w:bookmarkStart w:id="2325" w:name="ET_yor_506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2970559"/>
      <w:bookmarkStart w:id="2327" w:name="_ETM_Q1_2970529"/>
      <w:bookmarkEnd w:id="2326"/>
      <w:bookmarkEnd w:id="23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וסיף </w:t>
      </w:r>
      <w:bookmarkStart w:id="2328" w:name="_ETM_Q1_2972328"/>
      <w:bookmarkEnd w:id="2328"/>
      <w:r>
        <w:rPr>
          <w:rtl w:val="true"/>
          <w:lang w:eastAsia="he-IL"/>
        </w:rPr>
        <w:t>מה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עצור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בר אפשר </w:t>
      </w:r>
      <w:bookmarkStart w:id="2329" w:name="_ETM_Q1_2976476"/>
      <w:bookmarkEnd w:id="2329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bookmarkStart w:id="2330" w:name="_ETM_Q1_2977467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2977503"/>
      <w:bookmarkStart w:id="2332" w:name="_ETM_Q1_2977503"/>
      <w:bookmarkEnd w:id="2332"/>
    </w:p>
    <w:p>
      <w:pPr>
        <w:pStyle w:val="Style14"/>
        <w:keepNext w:val="true"/>
        <w:rPr/>
      </w:pPr>
      <w:bookmarkStart w:id="2333" w:name="ET_speaker_תומר_רוזנ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2977466"/>
      <w:bookmarkStart w:id="2335" w:name="_ETM_Q1_2977430"/>
      <w:bookmarkEnd w:id="2334"/>
      <w:bookmarkEnd w:id="2335"/>
      <w:r>
        <w:rPr>
          <w:rtl w:val="true"/>
          <w:lang w:eastAsia="he-IL"/>
        </w:rPr>
        <w:t>אז היא מודה שזה עוצר</w:t>
      </w:r>
      <w:r>
        <w:rPr>
          <w:rtl w:val="true"/>
          <w:lang w:eastAsia="he-IL"/>
        </w:rPr>
        <w:t xml:space="preserve">. </w:t>
      </w:r>
      <w:bookmarkStart w:id="2336" w:name="_ETM_Q1_2980081"/>
      <w:bookmarkEnd w:id="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2981625"/>
      <w:bookmarkStart w:id="2338" w:name="_ETM_Q1_2980116"/>
      <w:bookmarkStart w:id="2339" w:name="_ETM_Q1_2981625"/>
      <w:bookmarkStart w:id="2340" w:name="_ETM_Q1_2980116"/>
      <w:bookmarkEnd w:id="2339"/>
      <w:bookmarkEnd w:id="2340"/>
    </w:p>
    <w:p>
      <w:pPr>
        <w:pStyle w:val="Style14"/>
        <w:keepNext w:val="true"/>
        <w:rPr/>
      </w:pPr>
      <w:bookmarkStart w:id="2341" w:name="ET_speaker_63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2981967"/>
      <w:bookmarkStart w:id="2343" w:name="_ETM_Q1_2981942"/>
      <w:bookmarkEnd w:id="2342"/>
      <w:bookmarkEnd w:id="23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344" w:name="_ETM_Q1_2982904"/>
      <w:bookmarkEnd w:id="2344"/>
      <w:r>
        <w:rPr>
          <w:rtl w:val="true"/>
          <w:lang w:eastAsia="he-IL"/>
        </w:rPr>
        <w:t>מ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2982158"/>
      <w:bookmarkStart w:id="2346" w:name="_ETM_Q1_2983833"/>
      <w:bookmarkStart w:id="2347" w:name="_ETM_Q1_2983793"/>
      <w:bookmarkStart w:id="2348" w:name="_ETM_Q1_2982158"/>
      <w:bookmarkStart w:id="2349" w:name="_ETM_Q1_2983833"/>
      <w:bookmarkStart w:id="2350" w:name="_ETM_Q1_2983793"/>
      <w:bookmarkEnd w:id="2348"/>
      <w:bookmarkEnd w:id="2349"/>
      <w:bookmarkEnd w:id="2350"/>
    </w:p>
    <w:p>
      <w:pPr>
        <w:pStyle w:val="Style31"/>
        <w:keepNext w:val="true"/>
        <w:rPr/>
      </w:pPr>
      <w:bookmarkStart w:id="2351" w:name="ET_yor_506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2982465"/>
      <w:bookmarkStart w:id="2353" w:name="_ETM_Q1_2982435"/>
      <w:bookmarkEnd w:id="2352"/>
      <w:bookmarkEnd w:id="23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קצועי</w:t>
      </w:r>
      <w:r>
        <w:rPr>
          <w:rtl w:val="true"/>
          <w:lang w:eastAsia="he-IL"/>
        </w:rPr>
        <w:t xml:space="preserve">. </w:t>
      </w:r>
      <w:bookmarkStart w:id="2354" w:name="_ETM_Q1_2986969"/>
      <w:bookmarkEnd w:id="2354"/>
      <w:r>
        <w:rPr>
          <w:rtl w:val="true"/>
          <w:lang w:eastAsia="he-IL"/>
        </w:rPr>
        <w:t>כשהאופוזיציה מדברת זה רק 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2995593"/>
      <w:bookmarkStart w:id="2356" w:name="_ETM_Q1_2992088"/>
      <w:bookmarkStart w:id="2357" w:name="_ETM_Q1_2992057"/>
      <w:bookmarkStart w:id="2358" w:name="_ETM_Q1_2995593"/>
      <w:bookmarkStart w:id="2359" w:name="_ETM_Q1_2992088"/>
      <w:bookmarkStart w:id="2360" w:name="_ETM_Q1_2992057"/>
      <w:bookmarkEnd w:id="2358"/>
      <w:bookmarkEnd w:id="2359"/>
      <w:bookmarkEnd w:id="2360"/>
    </w:p>
    <w:p>
      <w:pPr>
        <w:pStyle w:val="Style14"/>
        <w:keepNext w:val="true"/>
        <w:rPr/>
      </w:pPr>
      <w:bookmarkStart w:id="2361" w:name="ET_speaker_569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2995849"/>
      <w:bookmarkStart w:id="2363" w:name="_ETM_Q1_2995825"/>
      <w:bookmarkEnd w:id="2362"/>
      <w:bookmarkEnd w:id="2363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הקודמי</w:t>
      </w:r>
      <w:bookmarkStart w:id="2364" w:name="_ETM_Q1_2996486"/>
      <w:bookmarkEnd w:id="2364"/>
      <w:r>
        <w:rPr>
          <w:rtl w:val="true"/>
          <w:lang w:eastAsia="he-IL"/>
        </w:rPr>
        <w:t>ם העליתי וזה נרשם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טח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ה </w:t>
      </w:r>
      <w:bookmarkStart w:id="2365" w:name="_ETM_Q1_3001991"/>
      <w:bookmarkEnd w:id="2365"/>
      <w:r>
        <w:rPr>
          <w:rtl w:val="true"/>
          <w:lang w:eastAsia="he-IL"/>
        </w:rPr>
        <w:t>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את הרשימה והייתה החלטה להעביר אות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2366" w:name="_ETM_Q1_3009710"/>
      <w:bookmarkEnd w:id="2366"/>
      <w:r>
        <w:rPr>
          <w:rtl w:val="true"/>
          <w:lang w:eastAsia="he-IL"/>
        </w:rPr>
        <w:t xml:space="preserve">עכשיו לא קיבלנו שום התייחסות לגבי איזה שטחים שיכולים להיכלל </w:t>
      </w:r>
      <w:bookmarkStart w:id="2367" w:name="_ETM_Q1_3015365"/>
      <w:bookmarkEnd w:id="2367"/>
      <w:r>
        <w:rPr>
          <w:rtl w:val="true"/>
          <w:lang w:eastAsia="he-IL"/>
        </w:rPr>
        <w:t>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רור שהצעת החוק באה לשרת </w:t>
      </w:r>
      <w:r>
        <w:rPr>
          <w:rtl w:val="true"/>
          <w:lang w:eastAsia="he-IL"/>
        </w:rPr>
        <w:t xml:space="preserve">- - </w:t>
      </w:r>
      <w:bookmarkStart w:id="2368" w:name="_ETM_Q1_3021574"/>
      <w:bookmarkEnd w:id="236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3018612"/>
      <w:bookmarkStart w:id="2370" w:name="_ETM_Q1_3021897"/>
      <w:bookmarkStart w:id="2371" w:name="_ETM_Q1_3021862"/>
      <w:bookmarkStart w:id="2372" w:name="_ETM_Q1_3018612"/>
      <w:bookmarkStart w:id="2373" w:name="_ETM_Q1_3021897"/>
      <w:bookmarkStart w:id="2374" w:name="_ETM_Q1_3021862"/>
      <w:bookmarkEnd w:id="2372"/>
      <w:bookmarkEnd w:id="2373"/>
      <w:bookmarkEnd w:id="2374"/>
    </w:p>
    <w:p>
      <w:pPr>
        <w:pStyle w:val="Style14"/>
        <w:keepNext w:val="true"/>
        <w:rPr/>
      </w:pPr>
      <w:bookmarkStart w:id="2375" w:name="ET_speaker_635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3018889"/>
      <w:bookmarkStart w:id="2377" w:name="_ETM_Q1_3018864"/>
      <w:bookmarkEnd w:id="2376"/>
      <w:bookmarkEnd w:id="2377"/>
      <w:r>
        <w:rPr>
          <w:rtl w:val="true"/>
          <w:lang w:eastAsia="he-IL"/>
        </w:rPr>
        <w:t>מיפוי הפוטנצ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3025203"/>
      <w:bookmarkStart w:id="2379" w:name="_ETM_Q1_3021859"/>
      <w:bookmarkStart w:id="2380" w:name="_ETM_Q1_3021827"/>
      <w:bookmarkStart w:id="2381" w:name="_ETM_Q1_3025203"/>
      <w:bookmarkStart w:id="2382" w:name="_ETM_Q1_3021859"/>
      <w:bookmarkStart w:id="2383" w:name="_ETM_Q1_3021827"/>
      <w:bookmarkEnd w:id="2381"/>
      <w:bookmarkEnd w:id="2382"/>
      <w:bookmarkEnd w:id="2383"/>
    </w:p>
    <w:p>
      <w:pPr>
        <w:pStyle w:val="Style14"/>
        <w:keepNext w:val="true"/>
        <w:rPr/>
      </w:pPr>
      <w:bookmarkStart w:id="2384" w:name="ET_speaker_תומר_רוזנ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3025477"/>
      <w:bookmarkStart w:id="2386" w:name="_ETM_Q1_3025454"/>
      <w:bookmarkEnd w:id="2385"/>
      <w:bookmarkEnd w:id="2386"/>
      <w:r>
        <w:rPr>
          <w:rtl w:val="true"/>
          <w:lang w:eastAsia="he-IL"/>
        </w:rPr>
        <w:t>זה אי אפשר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3025196"/>
      <w:bookmarkStart w:id="2388" w:name="_ETM_Q1_3023269"/>
      <w:bookmarkStart w:id="2389" w:name="_ETM_Q1_3023236"/>
      <w:bookmarkStart w:id="2390" w:name="_ETM_Q1_3025196"/>
      <w:bookmarkStart w:id="2391" w:name="_ETM_Q1_3023269"/>
      <w:bookmarkStart w:id="2392" w:name="_ETM_Q1_3023236"/>
      <w:bookmarkEnd w:id="2390"/>
      <w:bookmarkEnd w:id="2391"/>
      <w:bookmarkEnd w:id="2392"/>
    </w:p>
    <w:p>
      <w:pPr>
        <w:pStyle w:val="Style14"/>
        <w:keepNext w:val="true"/>
        <w:rPr/>
      </w:pPr>
      <w:bookmarkStart w:id="2393" w:name="ET_speaker_569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3025484"/>
      <w:bookmarkStart w:id="2395" w:name="_ETM_Q1_3025458"/>
      <w:bookmarkEnd w:id="2394"/>
      <w:bookmarkEnd w:id="2395"/>
      <w:r>
        <w:rPr>
          <w:rtl w:val="true"/>
          <w:lang w:eastAsia="he-IL"/>
        </w:rPr>
        <w:t>אפשר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2396" w:name="_ETM_Q1_3028963"/>
      <w:bookmarkEnd w:id="2396"/>
      <w:r>
        <w:rPr>
          <w:rtl w:val="true"/>
          <w:lang w:eastAsia="he-IL"/>
        </w:rPr>
        <w:t>הרי בדיון עלה שיש רשימה וברור שהרשימה הזו באה לשרת</w:t>
      </w:r>
      <w:bookmarkStart w:id="2397" w:name="_ETM_Q1_3037294"/>
      <w:bookmarkEnd w:id="2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3038469"/>
      <w:bookmarkStart w:id="2399" w:name="_ETM_Q1_3037570"/>
      <w:bookmarkStart w:id="2400" w:name="_ETM_Q1_3037532"/>
      <w:bookmarkStart w:id="2401" w:name="_ETM_Q1_3038469"/>
      <w:bookmarkStart w:id="2402" w:name="_ETM_Q1_3037570"/>
      <w:bookmarkStart w:id="2403" w:name="_ETM_Q1_3037532"/>
      <w:bookmarkEnd w:id="2401"/>
      <w:bookmarkEnd w:id="2402"/>
      <w:bookmarkEnd w:id="2403"/>
    </w:p>
    <w:p>
      <w:pPr>
        <w:pStyle w:val="Style31"/>
        <w:keepNext w:val="true"/>
        <w:rPr/>
      </w:pPr>
      <w:bookmarkStart w:id="2404" w:name="ET_yor_506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3038756"/>
      <w:bookmarkStart w:id="2406" w:name="_ETM_Q1_3038728"/>
      <w:bookmarkEnd w:id="2405"/>
      <w:bookmarkEnd w:id="2406"/>
      <w:r>
        <w:rPr>
          <w:rtl w:val="true"/>
          <w:lang w:eastAsia="he-IL"/>
        </w:rPr>
        <w:t>אני לא זוכר שמישהו אמר שיש 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3039353"/>
      <w:bookmarkStart w:id="2408" w:name="_ETM_Q1_3042319"/>
      <w:bookmarkStart w:id="2409" w:name="_ETM_Q1_3042285"/>
      <w:bookmarkStart w:id="2410" w:name="_ETM_Q1_3039353"/>
      <w:bookmarkStart w:id="2411" w:name="_ETM_Q1_3042319"/>
      <w:bookmarkStart w:id="2412" w:name="_ETM_Q1_3042285"/>
      <w:bookmarkEnd w:id="2410"/>
      <w:bookmarkEnd w:id="2411"/>
      <w:bookmarkEnd w:id="2412"/>
    </w:p>
    <w:p>
      <w:pPr>
        <w:pStyle w:val="Style14"/>
        <w:keepNext w:val="true"/>
        <w:rPr/>
      </w:pPr>
      <w:bookmarkStart w:id="2413" w:name="ET_speaker_63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3039636"/>
      <w:bookmarkStart w:id="2415" w:name="_ETM_Q1_3039611"/>
      <w:bookmarkEnd w:id="2414"/>
      <w:bookmarkEnd w:id="24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bookmarkStart w:id="2416" w:name="_ETM_Q1_3040593"/>
      <w:bookmarkEnd w:id="2416"/>
      <w:r>
        <w:rPr>
          <w:rtl w:val="true"/>
          <w:lang w:eastAsia="he-IL"/>
        </w:rPr>
        <w:t xml:space="preserve">אפשר </w:t>
      </w:r>
      <w:r>
        <w:rPr>
          <w:rtl w:val="true"/>
          <w:lang w:eastAsia="he-IL"/>
        </w:rPr>
        <w:t>- - -</w:t>
      </w:r>
      <w:bookmarkStart w:id="2417" w:name="_ETM_Q1_3043227"/>
      <w:bookmarkEnd w:id="2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3043262"/>
      <w:bookmarkStart w:id="2419" w:name="_ETM_Q1_3043262"/>
      <w:bookmarkEnd w:id="2419"/>
    </w:p>
    <w:p>
      <w:pPr>
        <w:pStyle w:val="Style31"/>
        <w:keepNext w:val="true"/>
        <w:rPr/>
      </w:pPr>
      <w:bookmarkStart w:id="2420" w:name="ET_yor_50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3044276"/>
      <w:bookmarkStart w:id="2422" w:name="_ETM_Q1_3044246"/>
      <w:bookmarkEnd w:id="2421"/>
      <w:bookmarkEnd w:id="2422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</w:t>
      </w:r>
      <w:bookmarkStart w:id="2423" w:name="_ETM_Q1_3045238"/>
      <w:bookmarkEnd w:id="2423"/>
      <w:r>
        <w:rPr>
          <w:rtl w:val="true"/>
          <w:lang w:eastAsia="he-IL"/>
        </w:rPr>
        <w:t>לו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שנאמר על ידי מישהו</w:t>
      </w:r>
      <w:bookmarkStart w:id="2424" w:name="_ETM_Q1_3050150"/>
      <w:bookmarkEnd w:id="2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כן אז 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3050970"/>
      <w:bookmarkStart w:id="2426" w:name="_ETM_Q1_3050936"/>
      <w:bookmarkStart w:id="2427" w:name="_ETM_Q1_3050970"/>
      <w:bookmarkStart w:id="2428" w:name="_ETM_Q1_3050936"/>
      <w:bookmarkEnd w:id="2427"/>
      <w:bookmarkEnd w:id="2428"/>
    </w:p>
    <w:p>
      <w:pPr>
        <w:pStyle w:val="Style14"/>
        <w:keepNext w:val="true"/>
        <w:rPr/>
      </w:pPr>
      <w:bookmarkStart w:id="2429" w:name="ET_speaker_569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0" w:name="_ETM_Q1_3048419"/>
      <w:bookmarkStart w:id="2431" w:name="_ETM_Q1_3048387"/>
      <w:bookmarkEnd w:id="2430"/>
      <w:bookmarkEnd w:id="2431"/>
      <w:r>
        <w:rPr>
          <w:rtl w:val="true"/>
          <w:lang w:eastAsia="he-IL"/>
        </w:rPr>
        <w:t xml:space="preserve">משרד החקלאות יכולים </w:t>
      </w:r>
      <w:bookmarkStart w:id="2432" w:name="_ETM_Q1_3050237"/>
      <w:bookmarkEnd w:id="2432"/>
      <w:r>
        <w:rPr>
          <w:rtl w:val="true"/>
          <w:lang w:eastAsia="he-IL"/>
        </w:rPr>
        <w:t>להגיד כמה שטח מרעה שעומד בקריטריונים האלה מעל שנה</w:t>
      </w:r>
      <w:r>
        <w:rPr>
          <w:rtl w:val="true"/>
          <w:lang w:eastAsia="he-IL"/>
        </w:rPr>
        <w:t xml:space="preserve">. </w:t>
      </w:r>
      <w:bookmarkStart w:id="2433" w:name="_ETM_Q1_3054738"/>
      <w:bookmarkEnd w:id="2433"/>
      <w:r>
        <w:rPr>
          <w:rtl w:val="true"/>
          <w:lang w:eastAsia="he-IL"/>
        </w:rPr>
        <w:t>נאמר פה שיש רשימה סג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3051825"/>
      <w:bookmarkStart w:id="2435" w:name="_ETM_Q1_3054888"/>
      <w:bookmarkStart w:id="2436" w:name="_ETM_Q1_3054849"/>
      <w:bookmarkStart w:id="2437" w:name="_ETM_Q1_3051825"/>
      <w:bookmarkStart w:id="2438" w:name="_ETM_Q1_3054888"/>
      <w:bookmarkStart w:id="2439" w:name="_ETM_Q1_3054849"/>
      <w:bookmarkEnd w:id="2437"/>
      <w:bookmarkEnd w:id="2438"/>
      <w:bookmarkEnd w:id="2439"/>
    </w:p>
    <w:p>
      <w:pPr>
        <w:pStyle w:val="Style31"/>
        <w:keepNext w:val="true"/>
        <w:rPr/>
      </w:pPr>
      <w:bookmarkStart w:id="2440" w:name="ET_yor_506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3052122"/>
      <w:bookmarkStart w:id="2442" w:name="_ETM_Q1_3052093"/>
      <w:bookmarkEnd w:id="2441"/>
      <w:bookmarkEnd w:id="2442"/>
      <w:r>
        <w:rPr>
          <w:rtl w:val="true"/>
          <w:lang w:eastAsia="he-IL"/>
        </w:rPr>
        <w:t>מה ש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443" w:name="_ETM_Q1_3062481"/>
      <w:bookmarkEnd w:id="2443"/>
      <w:r>
        <w:rPr>
          <w:rtl w:val="true"/>
          <w:lang w:eastAsia="he-IL"/>
        </w:rPr>
        <w:t>שקיים זה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3061513"/>
      <w:bookmarkStart w:id="2445" w:name="_ETM_Q1_3064524"/>
      <w:bookmarkStart w:id="2446" w:name="_ETM_Q1_3064489"/>
      <w:bookmarkStart w:id="2447" w:name="_ETM_Q1_3061513"/>
      <w:bookmarkStart w:id="2448" w:name="_ETM_Q1_3064524"/>
      <w:bookmarkStart w:id="2449" w:name="_ETM_Q1_3064489"/>
      <w:bookmarkEnd w:id="2447"/>
      <w:bookmarkEnd w:id="2448"/>
      <w:bookmarkEnd w:id="2449"/>
    </w:p>
    <w:p>
      <w:pPr>
        <w:pStyle w:val="Style14"/>
        <w:keepNext w:val="true"/>
        <w:rPr/>
      </w:pPr>
      <w:bookmarkStart w:id="2450" w:name="ET_speaker_תומר_רוזנ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3061796"/>
      <w:bookmarkStart w:id="2452" w:name="_ETM_Q1_3061769"/>
      <w:bookmarkEnd w:id="2451"/>
      <w:bookmarkEnd w:id="2452"/>
      <w:r>
        <w:rPr>
          <w:rtl w:val="true"/>
          <w:lang w:eastAsia="he-IL"/>
        </w:rPr>
        <w:t>זה הם יכולים ל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3065509"/>
      <w:bookmarkStart w:id="2454" w:name="_ETM_Q1_3065473"/>
      <w:bookmarkStart w:id="2455" w:name="_ETM_Q1_3065509"/>
      <w:bookmarkStart w:id="2456" w:name="_ETM_Q1_3065473"/>
      <w:bookmarkEnd w:id="2455"/>
      <w:bookmarkEnd w:id="2456"/>
    </w:p>
    <w:p>
      <w:pPr>
        <w:pStyle w:val="Style14"/>
        <w:keepNext w:val="true"/>
        <w:rPr/>
      </w:pPr>
      <w:bookmarkStart w:id="2457" w:name="ET_speaker_56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3067643"/>
      <w:bookmarkStart w:id="2459" w:name="_ETM_Q1_3067617"/>
      <w:bookmarkEnd w:id="2458"/>
      <w:bookmarkEnd w:id="2459"/>
      <w:r>
        <w:rPr>
          <w:rtl w:val="true"/>
          <w:lang w:eastAsia="he-IL"/>
        </w:rPr>
        <w:t xml:space="preserve">למי יש היתר </w:t>
      </w:r>
      <w:bookmarkStart w:id="2460" w:name="_ETM_Q1_3064727"/>
      <w:bookmarkEnd w:id="2460"/>
      <w:r>
        <w:rPr>
          <w:rtl w:val="true"/>
          <w:lang w:eastAsia="he-IL"/>
        </w:rPr>
        <w:t>רעייה בשטח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ימה ידועה למשרד החקלאות</w:t>
      </w:r>
      <w:r>
        <w:rPr>
          <w:rtl w:val="true"/>
          <w:lang w:eastAsia="he-IL"/>
        </w:rPr>
        <w:t xml:space="preserve">. </w:t>
      </w:r>
      <w:bookmarkStart w:id="2461" w:name="_ETM_Q1_3066523"/>
      <w:bookmarkEnd w:id="2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3068587"/>
      <w:bookmarkStart w:id="2463" w:name="_ETM_Q1_3066558"/>
      <w:bookmarkStart w:id="2464" w:name="_ETM_Q1_3068587"/>
      <w:bookmarkStart w:id="2465" w:name="_ETM_Q1_3066558"/>
      <w:bookmarkEnd w:id="2464"/>
      <w:bookmarkEnd w:id="2465"/>
    </w:p>
    <w:p>
      <w:pPr>
        <w:pStyle w:val="Style31"/>
        <w:keepNext w:val="true"/>
        <w:rPr/>
      </w:pPr>
      <w:bookmarkStart w:id="2466" w:name="ET_yor_506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3068909"/>
      <w:bookmarkStart w:id="2468" w:name="_ETM_Q1_3068876"/>
      <w:bookmarkEnd w:id="2467"/>
      <w:bookmarkEnd w:id="2468"/>
      <w:r>
        <w:rPr>
          <w:rtl w:val="true"/>
          <w:lang w:eastAsia="he-IL"/>
        </w:rPr>
        <w:t xml:space="preserve">לא של </w:t>
      </w:r>
      <w:bookmarkStart w:id="2469" w:name="_ETM_Q1_3073868"/>
      <w:bookmarkEnd w:id="2469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3078015"/>
      <w:bookmarkStart w:id="2471" w:name="_ETM_Q1_3082319"/>
      <w:bookmarkStart w:id="2472" w:name="_ETM_Q1_3082283"/>
      <w:bookmarkStart w:id="2473" w:name="_ETM_Q1_3078015"/>
      <w:bookmarkStart w:id="2474" w:name="_ETM_Q1_3082319"/>
      <w:bookmarkStart w:id="2475" w:name="_ETM_Q1_3082283"/>
      <w:bookmarkEnd w:id="2473"/>
      <w:bookmarkEnd w:id="2474"/>
      <w:bookmarkEnd w:id="2475"/>
    </w:p>
    <w:p>
      <w:pPr>
        <w:pStyle w:val="Style14"/>
        <w:keepNext w:val="true"/>
        <w:rPr/>
      </w:pPr>
      <w:bookmarkStart w:id="2476" w:name="ET_speaker_569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3078329"/>
      <w:bookmarkStart w:id="2478" w:name="_ETM_Q1_3078296"/>
      <w:bookmarkEnd w:id="2477"/>
      <w:bookmarkEnd w:id="2478"/>
      <w:r>
        <w:rPr>
          <w:rtl w:val="true"/>
          <w:lang w:eastAsia="he-IL"/>
        </w:rPr>
        <w:t>יש תשובה</w:t>
      </w:r>
      <w:r>
        <w:rPr>
          <w:rtl w:val="true"/>
          <w:lang w:eastAsia="he-IL"/>
        </w:rPr>
        <w:t xml:space="preserve">, </w:t>
      </w:r>
      <w:bookmarkStart w:id="2479" w:name="_ETM_Q1_3079591"/>
      <w:bookmarkEnd w:id="2479"/>
      <w:r>
        <w:rPr>
          <w:rtl w:val="true"/>
          <w:lang w:eastAsia="he-IL"/>
        </w:rPr>
        <w:t>אבל לא רוצים להביא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3079101"/>
      <w:bookmarkStart w:id="2481" w:name="_ETM_Q1_3078419"/>
      <w:bookmarkStart w:id="2482" w:name="_ETM_Q1_3078392"/>
      <w:bookmarkStart w:id="2483" w:name="_ETM_Q1_3079101"/>
      <w:bookmarkStart w:id="2484" w:name="_ETM_Q1_3078419"/>
      <w:bookmarkStart w:id="2485" w:name="_ETM_Q1_3078392"/>
      <w:bookmarkEnd w:id="2483"/>
      <w:bookmarkEnd w:id="2484"/>
      <w:bookmarkEnd w:id="2485"/>
    </w:p>
    <w:p>
      <w:pPr>
        <w:pStyle w:val="Style31"/>
        <w:keepNext w:val="true"/>
        <w:rPr/>
      </w:pPr>
      <w:bookmarkStart w:id="2486" w:name="ET_yor_506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3079400"/>
      <w:bookmarkStart w:id="2488" w:name="_ETM_Q1_3079373"/>
      <w:bookmarkEnd w:id="2487"/>
      <w:bookmarkEnd w:id="2488"/>
      <w:r>
        <w:rPr>
          <w:rtl w:val="true"/>
          <w:lang w:eastAsia="he-IL"/>
        </w:rPr>
        <w:t>יש לך 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3081061"/>
      <w:bookmarkStart w:id="2490" w:name="_ETM_Q1_3081029"/>
      <w:bookmarkStart w:id="2491" w:name="_ETM_Q1_3081061"/>
      <w:bookmarkStart w:id="2492" w:name="_ETM_Q1_3081029"/>
      <w:bookmarkEnd w:id="2491"/>
      <w:bookmarkEnd w:id="2492"/>
    </w:p>
    <w:p>
      <w:pPr>
        <w:pStyle w:val="Style14"/>
        <w:keepNext w:val="true"/>
        <w:rPr/>
      </w:pPr>
      <w:bookmarkStart w:id="2493" w:name="ET_speaker_569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3082699"/>
      <w:bookmarkStart w:id="2495" w:name="_ETM_Q1_3082669"/>
      <w:bookmarkEnd w:id="2494"/>
      <w:bookmarkEnd w:id="24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2496" w:name="_ETM_Q1_3083749"/>
      <w:bookmarkEnd w:id="2496"/>
      <w:r>
        <w:rPr>
          <w:rtl w:val="true"/>
          <w:lang w:eastAsia="he-IL"/>
        </w:rPr>
        <w:t>צריכה לקבל את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3087356"/>
      <w:bookmarkStart w:id="2498" w:name="_ETM_Q1_3087325"/>
      <w:bookmarkStart w:id="2499" w:name="_ETM_Q1_3087356"/>
      <w:bookmarkStart w:id="2500" w:name="_ETM_Q1_3087325"/>
      <w:bookmarkEnd w:id="2499"/>
      <w:bookmarkEnd w:id="2500"/>
    </w:p>
    <w:p>
      <w:pPr>
        <w:pStyle w:val="Style31"/>
        <w:keepNext w:val="true"/>
        <w:rPr/>
      </w:pPr>
      <w:bookmarkStart w:id="2501" w:name="ET_yor_506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3084372"/>
      <w:bookmarkStart w:id="2503" w:name="_ETM_Q1_3084333"/>
      <w:bookmarkEnd w:id="2502"/>
      <w:bookmarkEnd w:id="250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אג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3083916"/>
      <w:bookmarkStart w:id="2505" w:name="_ETM_Q1_3083881"/>
      <w:bookmarkStart w:id="2506" w:name="_ETM_Q1_3083916"/>
      <w:bookmarkStart w:id="2507" w:name="_ETM_Q1_3083881"/>
      <w:bookmarkEnd w:id="2506"/>
      <w:bookmarkEnd w:id="2507"/>
    </w:p>
    <w:p>
      <w:pPr>
        <w:pStyle w:val="Style14"/>
        <w:keepNext w:val="true"/>
        <w:rPr/>
      </w:pPr>
      <w:bookmarkStart w:id="2508" w:name="ET_speaker_569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3085930"/>
      <w:bookmarkStart w:id="2510" w:name="_ETM_Q1_3085895"/>
      <w:bookmarkEnd w:id="2509"/>
      <w:bookmarkEnd w:id="2510"/>
      <w:r>
        <w:rPr>
          <w:rtl w:val="true"/>
          <w:lang w:eastAsia="he-IL"/>
        </w:rPr>
        <w:t xml:space="preserve">מה זה </w:t>
      </w:r>
      <w:bookmarkStart w:id="2511" w:name="_ETM_Q1_3086497"/>
      <w:bookmarkEnd w:id="251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אמרנו את זה 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3090048"/>
      <w:bookmarkStart w:id="2513" w:name="_ETM_Q1_3087907"/>
      <w:bookmarkStart w:id="2514" w:name="_ETM_Q1_3087871"/>
      <w:bookmarkStart w:id="2515" w:name="_ETM_Q1_3090048"/>
      <w:bookmarkStart w:id="2516" w:name="_ETM_Q1_3087907"/>
      <w:bookmarkStart w:id="2517" w:name="_ETM_Q1_3087871"/>
      <w:bookmarkEnd w:id="2515"/>
      <w:bookmarkEnd w:id="2516"/>
      <w:bookmarkEnd w:id="2517"/>
    </w:p>
    <w:p>
      <w:pPr>
        <w:pStyle w:val="Style31"/>
        <w:keepNext w:val="true"/>
        <w:rPr/>
      </w:pPr>
      <w:bookmarkStart w:id="2518" w:name="ET_yor_506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3090347"/>
      <w:bookmarkStart w:id="2520" w:name="_ETM_Q1_3090316"/>
      <w:bookmarkEnd w:id="2519"/>
      <w:bookmarkEnd w:id="2520"/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2521" w:name="_ETM_Q1_3094440"/>
      <w:bookmarkEnd w:id="2521"/>
      <w:r>
        <w:rPr>
          <w:rtl w:val="true"/>
          <w:lang w:eastAsia="he-IL"/>
        </w:rPr>
        <w:t>שמיפוי כזה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חשוב שכל עוד </w:t>
      </w:r>
      <w:bookmarkStart w:id="2522" w:name="_ETM_Q1_3100223"/>
      <w:bookmarkEnd w:id="2522"/>
      <w:r>
        <w:rPr>
          <w:rtl w:val="true"/>
          <w:lang w:eastAsia="he-IL"/>
        </w:rPr>
        <w:t>שאין את המיפוי הזה אז אי אפשר להצביע ל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3103637"/>
      <w:bookmarkStart w:id="2524" w:name="_ETM_Q1_3102792"/>
      <w:bookmarkStart w:id="2525" w:name="_ETM_Q1_3102749"/>
      <w:bookmarkStart w:id="2526" w:name="_ETM_Q1_3103637"/>
      <w:bookmarkStart w:id="2527" w:name="_ETM_Q1_3102792"/>
      <w:bookmarkStart w:id="2528" w:name="_ETM_Q1_3102749"/>
      <w:bookmarkEnd w:id="2526"/>
      <w:bookmarkEnd w:id="2527"/>
      <w:bookmarkEnd w:id="2528"/>
    </w:p>
    <w:p>
      <w:pPr>
        <w:pStyle w:val="Style14"/>
        <w:keepNext w:val="true"/>
        <w:rPr/>
      </w:pPr>
      <w:bookmarkStart w:id="2529" w:name="ET_speaker_569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3103972"/>
      <w:bookmarkStart w:id="2531" w:name="_ETM_Q1_3103942"/>
      <w:bookmarkEnd w:id="2530"/>
      <w:bookmarkEnd w:id="25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532" w:name="_ETM_Q1_3104726"/>
      <w:bookmarkStart w:id="2533" w:name="_ETM_Q1_3104597"/>
      <w:bookmarkEnd w:id="2532"/>
      <w:bookmarkEnd w:id="2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3105597"/>
      <w:bookmarkStart w:id="2535" w:name="_ETM_Q1_3104758"/>
      <w:bookmarkStart w:id="2536" w:name="_ETM_Q1_3105597"/>
      <w:bookmarkStart w:id="2537" w:name="_ETM_Q1_3104758"/>
      <w:bookmarkEnd w:id="2536"/>
      <w:bookmarkEnd w:id="2537"/>
    </w:p>
    <w:p>
      <w:pPr>
        <w:pStyle w:val="Style31"/>
        <w:keepNext w:val="true"/>
        <w:rPr/>
      </w:pPr>
      <w:bookmarkStart w:id="2538" w:name="ET_yor_506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3105898"/>
      <w:bookmarkStart w:id="2540" w:name="_ETM_Q1_3105867"/>
      <w:bookmarkEnd w:id="2539"/>
      <w:bookmarkEnd w:id="2540"/>
      <w:r>
        <w:rPr>
          <w:rtl w:val="true"/>
          <w:lang w:eastAsia="he-IL"/>
        </w:rPr>
        <w:t>ואני יכול לחשוב אחר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צם העניין אתה </w:t>
      </w:r>
      <w:bookmarkStart w:id="2541" w:name="_ETM_Q1_3111966"/>
      <w:bookmarkEnd w:id="2541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דבר כזה</w:t>
      </w:r>
      <w:r>
        <w:rPr>
          <w:rtl w:val="true"/>
          <w:lang w:eastAsia="he-IL"/>
        </w:rPr>
        <w:t xml:space="preserve">. </w:t>
      </w:r>
      <w:bookmarkStart w:id="2542" w:name="_ETM_Q1_3111003"/>
      <w:bookmarkEnd w:id="2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3111146"/>
      <w:bookmarkStart w:id="2544" w:name="_ETM_Q1_3111113"/>
      <w:bookmarkStart w:id="2545" w:name="_ETM_Q1_3111146"/>
      <w:bookmarkStart w:id="2546" w:name="_ETM_Q1_3111113"/>
      <w:bookmarkEnd w:id="2545"/>
      <w:bookmarkEnd w:id="2546"/>
    </w:p>
    <w:p>
      <w:pPr>
        <w:pStyle w:val="Style14"/>
        <w:keepNext w:val="true"/>
        <w:rPr/>
      </w:pPr>
      <w:bookmarkStart w:id="2547" w:name="ET_speaker_569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3112696"/>
      <w:bookmarkStart w:id="2549" w:name="_ETM_Q1_3112672"/>
      <w:bookmarkEnd w:id="2548"/>
      <w:bookmarkEnd w:id="2549"/>
      <w:r>
        <w:rPr>
          <w:rtl w:val="true"/>
          <w:lang w:eastAsia="he-IL"/>
        </w:rPr>
        <w:t>אז מי צריך לספק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3115108"/>
      <w:bookmarkStart w:id="2551" w:name="_ETM_Q1_3115073"/>
      <w:bookmarkStart w:id="2552" w:name="_ETM_Q1_3115108"/>
      <w:bookmarkStart w:id="2553" w:name="_ETM_Q1_3115073"/>
      <w:bookmarkEnd w:id="2552"/>
      <w:bookmarkEnd w:id="2553"/>
    </w:p>
    <w:p>
      <w:pPr>
        <w:pStyle w:val="Style31"/>
        <w:keepNext w:val="true"/>
        <w:rPr/>
      </w:pPr>
      <w:bookmarkStart w:id="2554" w:name="ET_yor_506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3116122"/>
      <w:bookmarkStart w:id="2556" w:name="_ETM_Q1_3116090"/>
      <w:bookmarkEnd w:id="2555"/>
      <w:bookmarkEnd w:id="2556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57" w:name="_ETM_Q1_3115017"/>
      <w:bookmarkStart w:id="2558" w:name="_ETM_Q1_3114313"/>
      <w:bookmarkStart w:id="2559" w:name="_ETM_Q1_3114281"/>
      <w:bookmarkStart w:id="2560" w:name="_ETM_Q1_3115017"/>
      <w:bookmarkStart w:id="2561" w:name="_ETM_Q1_3114313"/>
      <w:bookmarkStart w:id="2562" w:name="_ETM_Q1_3114281"/>
      <w:bookmarkEnd w:id="2560"/>
      <w:bookmarkEnd w:id="2561"/>
      <w:bookmarkEnd w:id="2562"/>
    </w:p>
    <w:p>
      <w:pPr>
        <w:pStyle w:val="Style14"/>
        <w:keepNext w:val="true"/>
        <w:rPr/>
      </w:pPr>
      <w:bookmarkStart w:id="2563" w:name="ET_speaker_קריאה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3115309"/>
      <w:bookmarkStart w:id="2565" w:name="_ETM_Q1_3115282"/>
      <w:bookmarkEnd w:id="2564"/>
      <w:bookmarkEnd w:id="2565"/>
      <w:r>
        <w:rPr>
          <w:rtl w:val="true"/>
          <w:lang w:eastAsia="he-IL"/>
        </w:rPr>
        <w:t xml:space="preserve">זה </w:t>
      </w:r>
      <w:bookmarkStart w:id="2566" w:name="_ETM_Q1_3115594"/>
      <w:bookmarkEnd w:id="2566"/>
      <w:r>
        <w:rPr>
          <w:rtl w:val="true"/>
          <w:lang w:eastAsia="he-IL"/>
        </w:rPr>
        <w:t>רשות מקרקעי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3118472"/>
      <w:bookmarkStart w:id="2568" w:name="_ETM_Q1_3117787"/>
      <w:bookmarkStart w:id="2569" w:name="_ETM_Q1_3117753"/>
      <w:bookmarkStart w:id="2570" w:name="_ETM_Q1_3118472"/>
      <w:bookmarkStart w:id="2571" w:name="_ETM_Q1_3117787"/>
      <w:bookmarkStart w:id="2572" w:name="_ETM_Q1_3117753"/>
      <w:bookmarkEnd w:id="2570"/>
      <w:bookmarkEnd w:id="2571"/>
      <w:bookmarkEnd w:id="2572"/>
    </w:p>
    <w:p>
      <w:pPr>
        <w:pStyle w:val="Style31"/>
        <w:keepNext w:val="true"/>
        <w:rPr/>
      </w:pPr>
      <w:bookmarkStart w:id="2573" w:name="ET_yo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3118789"/>
      <w:bookmarkStart w:id="2575" w:name="_ETM_Q1_3118759"/>
      <w:bookmarkEnd w:id="2574"/>
      <w:bookmarkEnd w:id="2575"/>
      <w:r>
        <w:rPr>
          <w:rtl w:val="true"/>
          <w:lang w:eastAsia="he-IL"/>
        </w:rPr>
        <w:t>רשות מקרקעי ישראל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או </w:t>
      </w:r>
      <w:bookmarkStart w:id="2576" w:name="_ETM_Q1_3122482"/>
      <w:bookmarkEnd w:id="2576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עביר לוועדה את השטחים הקיימים</w:t>
      </w:r>
      <w:bookmarkStart w:id="2577" w:name="_ETM_Q1_3129838"/>
      <w:bookmarkEnd w:id="2577"/>
      <w:r>
        <w:rPr>
          <w:rtl w:val="true"/>
          <w:lang w:eastAsia="he-IL"/>
        </w:rPr>
        <w:t xml:space="preserve"> כרגע לצורך מ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מדים בתנאי החוק ב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3137353"/>
      <w:bookmarkStart w:id="2579" w:name="_ETM_Q1_3134619"/>
      <w:bookmarkStart w:id="2580" w:name="_ETM_Q1_3134577"/>
      <w:bookmarkStart w:id="2581" w:name="_ETM_Q1_3137353"/>
      <w:bookmarkStart w:id="2582" w:name="_ETM_Q1_3134619"/>
      <w:bookmarkStart w:id="2583" w:name="_ETM_Q1_3134577"/>
      <w:bookmarkEnd w:id="2581"/>
      <w:bookmarkEnd w:id="2582"/>
      <w:bookmarkEnd w:id="2583"/>
    </w:p>
    <w:p>
      <w:pPr>
        <w:pStyle w:val="Style14"/>
        <w:keepNext w:val="true"/>
        <w:rPr/>
      </w:pPr>
      <w:bookmarkStart w:id="2584" w:name="ET_speaker_569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3137664"/>
      <w:bookmarkStart w:id="2586" w:name="_ETM_Q1_3137629"/>
      <w:bookmarkEnd w:id="2585"/>
      <w:bookmarkEnd w:id="258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587" w:name="_ETM_Q1_3140049"/>
      <w:bookmarkEnd w:id="2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3140809"/>
      <w:bookmarkStart w:id="2589" w:name="_ETM_Q1_3140176"/>
      <w:bookmarkStart w:id="2590" w:name="_ETM_Q1_3140137"/>
      <w:bookmarkStart w:id="2591" w:name="_ETM_Q1_3140809"/>
      <w:bookmarkStart w:id="2592" w:name="_ETM_Q1_3140176"/>
      <w:bookmarkStart w:id="2593" w:name="_ETM_Q1_3140137"/>
      <w:bookmarkEnd w:id="2591"/>
      <w:bookmarkEnd w:id="2592"/>
      <w:bookmarkEnd w:id="2593"/>
    </w:p>
    <w:p>
      <w:pPr>
        <w:pStyle w:val="Style31"/>
        <w:keepNext w:val="true"/>
        <w:rPr/>
      </w:pPr>
      <w:bookmarkStart w:id="2594" w:name="ET_yor_506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3141128"/>
      <w:bookmarkStart w:id="2596" w:name="_ETM_Q1_3141103"/>
      <w:bookmarkEnd w:id="2595"/>
      <w:bookmarkEnd w:id="2596"/>
      <w:r>
        <w:rPr>
          <w:rtl w:val="true"/>
          <w:lang w:eastAsia="he-IL"/>
        </w:rPr>
        <w:t>ושיגיע לפני הדיון על השנייה וה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3145411"/>
      <w:bookmarkStart w:id="2598" w:name="_ETM_Q1_3143686"/>
      <w:bookmarkStart w:id="2599" w:name="_ETM_Q1_3143643"/>
      <w:bookmarkStart w:id="2600" w:name="_ETM_Q1_3145411"/>
      <w:bookmarkStart w:id="2601" w:name="_ETM_Q1_3143686"/>
      <w:bookmarkStart w:id="2602" w:name="_ETM_Q1_3143643"/>
      <w:bookmarkEnd w:id="2600"/>
      <w:bookmarkEnd w:id="2601"/>
      <w:bookmarkEnd w:id="2602"/>
    </w:p>
    <w:p>
      <w:pPr>
        <w:pStyle w:val="Style14"/>
        <w:keepNext w:val="true"/>
        <w:rPr/>
      </w:pPr>
      <w:bookmarkStart w:id="2603" w:name="ET_speaker_635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3145697"/>
      <w:bookmarkStart w:id="2605" w:name="_ETM_Q1_3145671"/>
      <w:bookmarkEnd w:id="2604"/>
      <w:bookmarkEnd w:id="2605"/>
      <w:r>
        <w:rPr>
          <w:rtl w:val="true"/>
          <w:lang w:eastAsia="he-IL"/>
        </w:rPr>
        <w:t>יש לי שאלה לגבי</w:t>
      </w:r>
      <w:bookmarkStart w:id="2606" w:name="_ETM_Q1_3147476"/>
      <w:bookmarkEnd w:id="2606"/>
      <w:r>
        <w:rPr>
          <w:rtl w:val="true"/>
          <w:lang w:eastAsia="he-IL"/>
        </w:rPr>
        <w:t xml:space="preserve"> המסמך הסבי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כשיוצאי לתוכנית אז מתחילים ממסמך סביבתי</w:t>
      </w:r>
      <w:r>
        <w:rPr>
          <w:rtl w:val="true"/>
          <w:lang w:eastAsia="he-IL"/>
        </w:rPr>
        <w:t xml:space="preserve">, </w:t>
      </w:r>
      <w:bookmarkStart w:id="2607" w:name="_ETM_Q1_3151833"/>
      <w:bookmarkEnd w:id="2607"/>
      <w:r>
        <w:rPr>
          <w:rtl w:val="true"/>
          <w:lang w:eastAsia="he-IL"/>
        </w:rPr>
        <w:t>כי ככה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הופך להיות תס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</w:t>
      </w:r>
      <w:bookmarkStart w:id="2608" w:name="_ETM_Q1_3154405"/>
      <w:bookmarkEnd w:id="2608"/>
      <w:r>
        <w:rPr>
          <w:rtl w:val="true"/>
          <w:lang w:eastAsia="he-IL"/>
        </w:rPr>
        <w:t xml:space="preserve"> כזה מקרה בהכשרה בדיעבד של שדה 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חשבנו </w:t>
      </w:r>
      <w:bookmarkStart w:id="2609" w:name="_ETM_Q1_3158796"/>
      <w:bookmarkEnd w:id="2609"/>
      <w:r>
        <w:rPr>
          <w:rtl w:val="true"/>
          <w:lang w:eastAsia="he-IL"/>
        </w:rPr>
        <w:t>שבגלל שזה הכשרה בדיעבד והמדינה ביקשה אז יספיק מסמך סביבתי</w:t>
      </w:r>
      <w:bookmarkStart w:id="2610" w:name="_ETM_Q1_3162495"/>
      <w:bookmarkEnd w:id="2610"/>
      <w:r>
        <w:rPr>
          <w:rtl w:val="true"/>
          <w:lang w:eastAsia="he-IL"/>
        </w:rPr>
        <w:t xml:space="preserve"> ואז שלחו אותנו לעשות תסקיר סבי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ת האם </w:t>
      </w:r>
      <w:bookmarkStart w:id="2611" w:name="_ETM_Q1_3169392"/>
      <w:bookmarkEnd w:id="2611"/>
      <w:r>
        <w:rPr>
          <w:rtl w:val="true"/>
          <w:lang w:eastAsia="he-IL"/>
        </w:rPr>
        <w:t>כאן זה מצמצם את זה גם במקרים קיצוניים</w:t>
      </w:r>
      <w:r>
        <w:rPr>
          <w:rtl w:val="true"/>
          <w:lang w:eastAsia="he-IL"/>
        </w:rPr>
        <w:t xml:space="preserve">? </w:t>
      </w:r>
      <w:bookmarkStart w:id="2612" w:name="_ETM_Q1_3169948"/>
      <w:bookmarkEnd w:id="2612"/>
      <w:r>
        <w:rPr>
          <w:rtl w:val="true"/>
          <w:lang w:eastAsia="he-IL"/>
        </w:rPr>
        <w:t xml:space="preserve">מאחר שמדובר פה באזורים מוג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3176015"/>
      <w:bookmarkStart w:id="2614" w:name="_ETM_Q1_3175978"/>
      <w:bookmarkStart w:id="2615" w:name="_ETM_Q1_3176015"/>
      <w:bookmarkStart w:id="2616" w:name="_ETM_Q1_3175978"/>
      <w:bookmarkEnd w:id="2615"/>
      <w:bookmarkEnd w:id="2616"/>
    </w:p>
    <w:p>
      <w:pPr>
        <w:pStyle w:val="Style31"/>
        <w:keepNext w:val="true"/>
        <w:rPr/>
      </w:pPr>
      <w:bookmarkStart w:id="2617" w:name="ET_yor_506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3177149"/>
      <w:bookmarkStart w:id="2619" w:name="_ETM_Q1_3177124"/>
      <w:bookmarkEnd w:id="2618"/>
      <w:bookmarkEnd w:id="2619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  <w:bookmarkStart w:id="2620" w:name="_ETM_Q1_3181474"/>
      <w:bookmarkEnd w:id="2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3175822"/>
      <w:bookmarkStart w:id="2622" w:name="_ETM_Q1_3174371"/>
      <w:bookmarkStart w:id="2623" w:name="_ETM_Q1_3175822"/>
      <w:bookmarkStart w:id="2624" w:name="_ETM_Q1_3174371"/>
      <w:bookmarkEnd w:id="2623"/>
      <w:bookmarkEnd w:id="2624"/>
    </w:p>
    <w:p>
      <w:pPr>
        <w:pStyle w:val="Style14"/>
        <w:keepNext w:val="true"/>
        <w:rPr/>
      </w:pPr>
      <w:bookmarkStart w:id="2625" w:name="ET_speaker_תומר_רוזנ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3176125"/>
      <w:bookmarkStart w:id="2627" w:name="_ETM_Q1_3176096"/>
      <w:bookmarkEnd w:id="2626"/>
      <w:bookmarkEnd w:id="2627"/>
      <w:r>
        <w:rPr>
          <w:rtl w:val="true"/>
          <w:lang w:eastAsia="he-IL"/>
        </w:rPr>
        <w:t>מה השאל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3179478"/>
      <w:bookmarkStart w:id="2629" w:name="_ETM_Q1_3178439"/>
      <w:bookmarkStart w:id="2630" w:name="_ETM_Q1_3178406"/>
      <w:bookmarkStart w:id="2631" w:name="_ETM_Q1_3179478"/>
      <w:bookmarkStart w:id="2632" w:name="_ETM_Q1_3178439"/>
      <w:bookmarkStart w:id="2633" w:name="_ETM_Q1_3178406"/>
      <w:bookmarkEnd w:id="2631"/>
      <w:bookmarkEnd w:id="2632"/>
      <w:bookmarkEnd w:id="2633"/>
    </w:p>
    <w:p>
      <w:pPr>
        <w:pStyle w:val="Style31"/>
        <w:keepNext w:val="true"/>
        <w:rPr/>
      </w:pPr>
      <w:bookmarkStart w:id="2634" w:name="ET_yor_506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3179784"/>
      <w:bookmarkStart w:id="2636" w:name="_ETM_Q1_3179759"/>
      <w:bookmarkEnd w:id="2635"/>
      <w:bookmarkEnd w:id="2636"/>
      <w:r>
        <w:rPr>
          <w:rtl w:val="true"/>
          <w:lang w:eastAsia="he-IL"/>
        </w:rPr>
        <w:t>אני גם לא מבין את השאלה</w:t>
      </w:r>
      <w:r>
        <w:rPr>
          <w:rtl w:val="true"/>
          <w:lang w:eastAsia="he-IL"/>
        </w:rPr>
        <w:t xml:space="preserve">, </w:t>
      </w:r>
      <w:bookmarkStart w:id="2637" w:name="_ETM_Q1_3182110"/>
      <w:bookmarkEnd w:id="2637"/>
      <w:r>
        <w:rPr>
          <w:rtl w:val="true"/>
          <w:lang w:eastAsia="he-IL"/>
        </w:rPr>
        <w:t>אבל ברור ששדה תעופה לא ייצא מהב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3182440"/>
      <w:bookmarkStart w:id="2639" w:name="_ETM_Q1_3181387"/>
      <w:bookmarkStart w:id="2640" w:name="_ETM_Q1_3181351"/>
      <w:bookmarkStart w:id="2641" w:name="_ETM_Q1_3182440"/>
      <w:bookmarkStart w:id="2642" w:name="_ETM_Q1_3181387"/>
      <w:bookmarkStart w:id="2643" w:name="_ETM_Q1_3181351"/>
      <w:bookmarkEnd w:id="2641"/>
      <w:bookmarkEnd w:id="2642"/>
      <w:bookmarkEnd w:id="2643"/>
    </w:p>
    <w:p>
      <w:pPr>
        <w:pStyle w:val="Style14"/>
        <w:keepNext w:val="true"/>
        <w:rPr/>
      </w:pPr>
      <w:bookmarkStart w:id="2644" w:name="ET_speaker_63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3182721"/>
      <w:bookmarkStart w:id="2646" w:name="_ETM_Q1_3182695"/>
      <w:bookmarkEnd w:id="2645"/>
      <w:bookmarkEnd w:id="26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647" w:name="_ETM_Q1_3183424"/>
      <w:bookmarkEnd w:id="2647"/>
      <w:r>
        <w:rPr>
          <w:rtl w:val="true"/>
          <w:lang w:eastAsia="he-IL"/>
        </w:rPr>
        <w:t xml:space="preserve"> אומרת שיש כאן צמצום רק למסמך סביבתי ומסמך </w:t>
      </w:r>
      <w:bookmarkStart w:id="2648" w:name="_ETM_Q1_3192872"/>
      <w:bookmarkEnd w:id="2648"/>
      <w:r>
        <w:rPr>
          <w:rtl w:val="true"/>
          <w:lang w:eastAsia="he-IL"/>
        </w:rPr>
        <w:t>סביבתי ברמת המפרט הנדרש הוא הרבה יותר מצומצם מתסקיר הסביבה</w:t>
      </w:r>
      <w:r>
        <w:rPr>
          <w:rtl w:val="true"/>
          <w:lang w:eastAsia="he-IL"/>
        </w:rPr>
        <w:t>.</w:t>
      </w:r>
      <w:bookmarkStart w:id="2649" w:name="_ETM_Q1_3198470"/>
      <w:bookmarkEnd w:id="26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3196671"/>
      <w:bookmarkStart w:id="2651" w:name="_ETM_Q1_3198714"/>
      <w:bookmarkStart w:id="2652" w:name="_ETM_Q1_3198677"/>
      <w:bookmarkStart w:id="2653" w:name="_ETM_Q1_3196671"/>
      <w:bookmarkStart w:id="2654" w:name="_ETM_Q1_3198714"/>
      <w:bookmarkStart w:id="2655" w:name="_ETM_Q1_3198677"/>
      <w:bookmarkEnd w:id="2653"/>
      <w:bookmarkEnd w:id="2654"/>
      <w:bookmarkEnd w:id="2655"/>
    </w:p>
    <w:p>
      <w:pPr>
        <w:pStyle w:val="Style31"/>
        <w:keepNext w:val="true"/>
        <w:rPr/>
      </w:pPr>
      <w:bookmarkStart w:id="2656" w:name="ET_yor_506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3196912"/>
      <w:bookmarkStart w:id="2658" w:name="_ETM_Q1_3196887"/>
      <w:bookmarkEnd w:id="2657"/>
      <w:bookmarkEnd w:id="2658"/>
      <w:r>
        <w:rPr>
          <w:rtl w:val="true"/>
          <w:lang w:eastAsia="he-IL"/>
        </w:rPr>
        <w:t>מישהו רוצה לענות לשאלה אם הוא הב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3204140"/>
      <w:bookmarkStart w:id="2660" w:name="_ETM_Q1_3204140"/>
      <w:bookmarkEnd w:id="2660"/>
    </w:p>
    <w:p>
      <w:pPr>
        <w:pStyle w:val="Style35"/>
        <w:keepNext w:val="true"/>
        <w:rPr>
          <w:lang w:eastAsia="he-IL"/>
        </w:rPr>
      </w:pPr>
      <w:bookmarkStart w:id="2661" w:name="ET_guest_רם_אלמוג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3204408"/>
      <w:bookmarkStart w:id="2663" w:name="_ETM_Q1_3204382"/>
      <w:bookmarkEnd w:id="2662"/>
      <w:bookmarkEnd w:id="2663"/>
      <w:r>
        <w:rPr>
          <w:rtl w:val="true"/>
          <w:lang w:eastAsia="he-IL"/>
        </w:rPr>
        <w:t xml:space="preserve">אולי משרד הפנים </w:t>
      </w:r>
      <w:bookmarkStart w:id="2664" w:name="_ETM_Q1_3205788"/>
      <w:bookmarkEnd w:id="2664"/>
      <w:r>
        <w:rPr>
          <w:rtl w:val="true"/>
          <w:lang w:eastAsia="he-IL"/>
        </w:rPr>
        <w:t>או משרד המשפטים ביחס לעניין של תסקיר במסמך סבי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665" w:name="_ETM_Q1_3211455"/>
      <w:bookmarkEnd w:id="2665"/>
      <w:r>
        <w:rPr>
          <w:rtl w:val="true"/>
          <w:lang w:eastAsia="he-IL"/>
        </w:rPr>
        <w:t>לפתחו של מוסד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עולה </w:t>
      </w:r>
      <w:bookmarkStart w:id="2666" w:name="_ETM_Q1_3216521"/>
      <w:bookmarkEnd w:id="2666"/>
      <w:r>
        <w:rPr>
          <w:rtl w:val="true"/>
          <w:lang w:eastAsia="he-IL"/>
        </w:rPr>
        <w:t xml:space="preserve">תוכנית ישנם תבחינים בחוק התכנון והבנייה מתי צריך תסקיר ומתי </w:t>
      </w:r>
      <w:bookmarkStart w:id="2667" w:name="_ETM_Q1_3220569"/>
      <w:bookmarkEnd w:id="2667"/>
      <w:r>
        <w:rPr>
          <w:rtl w:val="true"/>
          <w:lang w:eastAsia="he-IL"/>
        </w:rPr>
        <w:t>לא ומתי אי אפשר להסתפק במסמך סביבתי</w:t>
      </w:r>
      <w:r>
        <w:rPr>
          <w:rtl w:val="true"/>
          <w:lang w:eastAsia="he-IL"/>
        </w:rPr>
        <w:t xml:space="preserve">. </w:t>
      </w:r>
      <w:bookmarkStart w:id="2668" w:name="_ETM_Q1_3224365"/>
      <w:bookmarkEnd w:id="2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3225413"/>
      <w:bookmarkStart w:id="2670" w:name="_ETM_Q1_3224405"/>
      <w:bookmarkStart w:id="2671" w:name="_ETM_Q1_3225413"/>
      <w:bookmarkStart w:id="2672" w:name="_ETM_Q1_3224405"/>
      <w:bookmarkEnd w:id="2671"/>
      <w:bookmarkEnd w:id="2672"/>
    </w:p>
    <w:p>
      <w:pPr>
        <w:pStyle w:val="Style31"/>
        <w:keepNext w:val="true"/>
        <w:rPr/>
      </w:pPr>
      <w:bookmarkStart w:id="2673" w:name="ET_yor_506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74" w:name="_ETM_Q1_3225715"/>
      <w:bookmarkStart w:id="2675" w:name="_ETM_Q1_3225691"/>
      <w:bookmarkEnd w:id="2674"/>
      <w:bookmarkEnd w:id="2675"/>
      <w:r>
        <w:rPr>
          <w:rtl w:val="true"/>
          <w:lang w:eastAsia="he-IL"/>
        </w:rPr>
        <w:t xml:space="preserve">נחנו </w:t>
      </w:r>
      <w:bookmarkStart w:id="2676" w:name="_ETM_Q1_3226173"/>
      <w:bookmarkEnd w:id="2676"/>
      <w:r>
        <w:rPr>
          <w:rtl w:val="true"/>
          <w:lang w:eastAsia="he-IL"/>
        </w:rPr>
        <w:t>לא כל כך 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3232026"/>
      <w:bookmarkStart w:id="2678" w:name="_ETM_Q1_3231989"/>
      <w:bookmarkStart w:id="2679" w:name="_ETM_Q1_3232026"/>
      <w:bookmarkStart w:id="2680" w:name="_ETM_Q1_3231989"/>
      <w:bookmarkEnd w:id="2679"/>
      <w:bookmarkEnd w:id="2680"/>
    </w:p>
    <w:p>
      <w:pPr>
        <w:pStyle w:val="Style14"/>
        <w:keepNext w:val="true"/>
        <w:rPr/>
      </w:pPr>
      <w:bookmarkStart w:id="2681" w:name="ET_speaker_63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ה להסביר את </w:t>
      </w:r>
      <w:bookmarkStart w:id="2682" w:name="_ETM_Q1_3231583"/>
      <w:bookmarkEnd w:id="2682"/>
      <w:r>
        <w:rPr>
          <w:rtl w:val="true"/>
          <w:lang w:eastAsia="he-IL"/>
        </w:rPr>
        <w:t>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תי היררכיות של בדיקה סבי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683" w:name="_ETM_Q1_3233976"/>
      <w:bookmarkEnd w:id="2683"/>
      <w:r>
        <w:rPr>
          <w:rtl w:val="true"/>
          <w:lang w:eastAsia="he-IL"/>
        </w:rPr>
        <w:t>מסמך או תס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קיר הוא קצת יותר מחמיר והוא דורש </w:t>
      </w:r>
      <w:bookmarkStart w:id="2684" w:name="_ETM_Q1_3237339"/>
      <w:bookmarkEnd w:id="2684"/>
      <w:r>
        <w:rPr>
          <w:rtl w:val="true"/>
          <w:lang w:eastAsia="he-IL"/>
        </w:rPr>
        <w:t>בחינה יותר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שטחים מוגנים</w:t>
      </w:r>
      <w:r>
        <w:rPr>
          <w:rtl w:val="true"/>
          <w:lang w:eastAsia="he-IL"/>
        </w:rPr>
        <w:t xml:space="preserve">. </w:t>
      </w:r>
      <w:bookmarkStart w:id="2685" w:name="_ETM_Q1_3241647"/>
      <w:bookmarkEnd w:id="2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3243510"/>
      <w:bookmarkStart w:id="2687" w:name="_ETM_Q1_3241806"/>
      <w:bookmarkStart w:id="2688" w:name="_ETM_Q1_3241682"/>
      <w:bookmarkStart w:id="2689" w:name="_ETM_Q1_3243510"/>
      <w:bookmarkStart w:id="2690" w:name="_ETM_Q1_3241806"/>
      <w:bookmarkStart w:id="2691" w:name="_ETM_Q1_3241682"/>
      <w:bookmarkEnd w:id="2689"/>
      <w:bookmarkEnd w:id="2690"/>
      <w:bookmarkEnd w:id="2691"/>
    </w:p>
    <w:p>
      <w:pPr>
        <w:pStyle w:val="Style31"/>
        <w:keepNext w:val="true"/>
        <w:rPr/>
      </w:pPr>
      <w:bookmarkStart w:id="2692" w:name="ET_yor_506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3243807"/>
      <w:bookmarkStart w:id="2694" w:name="_ETM_Q1_3243771"/>
      <w:bookmarkEnd w:id="2693"/>
      <w:bookmarkEnd w:id="2694"/>
      <w:r>
        <w:rPr>
          <w:rtl w:val="true"/>
          <w:lang w:eastAsia="he-IL"/>
        </w:rPr>
        <w:t>ולכן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3241451"/>
      <w:bookmarkStart w:id="2696" w:name="_ETM_Q1_3241417"/>
      <w:bookmarkStart w:id="2697" w:name="_ETM_Q1_3241451"/>
      <w:bookmarkStart w:id="2698" w:name="_ETM_Q1_3241417"/>
      <w:bookmarkEnd w:id="2697"/>
      <w:bookmarkEnd w:id="2698"/>
    </w:p>
    <w:p>
      <w:pPr>
        <w:pStyle w:val="Style14"/>
        <w:keepNext w:val="true"/>
        <w:rPr/>
      </w:pPr>
      <w:bookmarkStart w:id="2699" w:name="ET_speaker_63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3243086"/>
      <w:bookmarkStart w:id="2701" w:name="_ETM_Q1_3243062"/>
      <w:bookmarkEnd w:id="2700"/>
      <w:bookmarkEnd w:id="2701"/>
      <w:r>
        <w:rPr>
          <w:rtl w:val="true"/>
          <w:lang w:eastAsia="he-IL"/>
        </w:rPr>
        <w:t xml:space="preserve">וכאן </w:t>
      </w:r>
      <w:bookmarkStart w:id="2702" w:name="_ETM_Q1_3243873"/>
      <w:bookmarkEnd w:id="2702"/>
      <w:r>
        <w:rPr>
          <w:rtl w:val="true"/>
          <w:lang w:eastAsia="he-IL"/>
        </w:rPr>
        <w:t>אין 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התוכנית תכיל רק 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703" w:name="_ETM_Q1_3248331"/>
      <w:bookmarkEnd w:id="2703"/>
      <w:r>
        <w:rPr>
          <w:rtl w:val="true"/>
          <w:lang w:eastAsia="he-IL"/>
        </w:rPr>
        <w:t>כאן אפשרות להרחבה במקרה קיצ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3249191"/>
      <w:bookmarkStart w:id="2705" w:name="_ETM_Q1_3249154"/>
      <w:bookmarkStart w:id="2706" w:name="_ETM_Q1_3249191"/>
      <w:bookmarkStart w:id="2707" w:name="_ETM_Q1_3249154"/>
      <w:bookmarkEnd w:id="2706"/>
      <w:bookmarkEnd w:id="2707"/>
    </w:p>
    <w:p>
      <w:pPr>
        <w:pStyle w:val="Style31"/>
        <w:keepNext w:val="true"/>
        <w:rPr/>
      </w:pPr>
      <w:bookmarkStart w:id="2708" w:name="ET_yor_506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3250407"/>
      <w:bookmarkStart w:id="2710" w:name="_ETM_Q1_3250380"/>
      <w:bookmarkEnd w:id="2709"/>
      <w:bookmarkEnd w:id="2710"/>
      <w:r>
        <w:rPr>
          <w:rtl w:val="true"/>
          <w:lang w:eastAsia="he-IL"/>
        </w:rPr>
        <w:t>כי זה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3253410"/>
      <w:bookmarkStart w:id="2712" w:name="_ETM_Q1_3252238"/>
      <w:bookmarkStart w:id="2713" w:name="_ETM_Q1_3252203"/>
      <w:bookmarkStart w:id="2714" w:name="_ETM_Q1_3253410"/>
      <w:bookmarkStart w:id="2715" w:name="_ETM_Q1_3252238"/>
      <w:bookmarkStart w:id="2716" w:name="_ETM_Q1_3252203"/>
      <w:bookmarkEnd w:id="2714"/>
      <w:bookmarkEnd w:id="2715"/>
      <w:bookmarkEnd w:id="2716"/>
    </w:p>
    <w:p>
      <w:pPr>
        <w:pStyle w:val="Style14"/>
        <w:keepNext w:val="true"/>
        <w:rPr/>
      </w:pPr>
      <w:bookmarkStart w:id="2717" w:name="ET_speaker_635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3250126"/>
      <w:bookmarkStart w:id="2719" w:name="_ETM_Q1_3253718"/>
      <w:bookmarkStart w:id="2720" w:name="_ETM_Q1_3253685"/>
      <w:bookmarkEnd w:id="2718"/>
      <w:bookmarkEnd w:id="2719"/>
      <w:bookmarkEnd w:id="27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3252956"/>
      <w:bookmarkStart w:id="2722" w:name="_ETM_Q1_3251006"/>
      <w:bookmarkStart w:id="2723" w:name="_ETM_Q1_3250973"/>
      <w:bookmarkStart w:id="2724" w:name="_ETM_Q1_3252956"/>
      <w:bookmarkStart w:id="2725" w:name="_ETM_Q1_3251006"/>
      <w:bookmarkStart w:id="2726" w:name="_ETM_Q1_3250973"/>
      <w:bookmarkEnd w:id="2724"/>
      <w:bookmarkEnd w:id="2725"/>
      <w:bookmarkEnd w:id="2726"/>
    </w:p>
    <w:p>
      <w:pPr>
        <w:pStyle w:val="Style31"/>
        <w:keepNext w:val="true"/>
        <w:rPr/>
      </w:pPr>
      <w:bookmarkStart w:id="2727" w:name="ET_yor_506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3253231"/>
      <w:bookmarkStart w:id="2729" w:name="_ETM_Q1_3253207"/>
      <w:bookmarkEnd w:id="2728"/>
      <w:bookmarkEnd w:id="2729"/>
      <w:r>
        <w:rPr>
          <w:rtl w:val="true"/>
          <w:lang w:eastAsia="he-IL"/>
        </w:rPr>
        <w:t>זה נקו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3252523"/>
      <w:bookmarkStart w:id="2731" w:name="_ETM_Q1_3254805"/>
      <w:bookmarkStart w:id="2732" w:name="_ETM_Q1_3254772"/>
      <w:bookmarkStart w:id="2733" w:name="_ETM_Q1_3252523"/>
      <w:bookmarkStart w:id="2734" w:name="_ETM_Q1_3254805"/>
      <w:bookmarkStart w:id="2735" w:name="_ETM_Q1_3254772"/>
      <w:bookmarkEnd w:id="2733"/>
      <w:bookmarkEnd w:id="2734"/>
      <w:bookmarkEnd w:id="2735"/>
    </w:p>
    <w:p>
      <w:pPr>
        <w:pStyle w:val="Style14"/>
        <w:keepNext w:val="true"/>
        <w:rPr/>
      </w:pPr>
      <w:bookmarkStart w:id="2736" w:name="ET_speaker_635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3252792"/>
      <w:bookmarkStart w:id="2738" w:name="_ETM_Q1_3252763"/>
      <w:bookmarkEnd w:id="2737"/>
      <w:bookmarkEnd w:id="2738"/>
      <w:r>
        <w:rPr>
          <w:rtl w:val="true"/>
          <w:lang w:eastAsia="he-IL"/>
        </w:rPr>
        <w:t>זה 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3252648"/>
      <w:bookmarkStart w:id="2740" w:name="_ETM_Q1_3255932"/>
      <w:bookmarkStart w:id="2741" w:name="_ETM_Q1_3255898"/>
      <w:bookmarkStart w:id="2742" w:name="_ETM_Q1_3252648"/>
      <w:bookmarkStart w:id="2743" w:name="_ETM_Q1_3255932"/>
      <w:bookmarkStart w:id="2744" w:name="_ETM_Q1_3255898"/>
      <w:bookmarkEnd w:id="2742"/>
      <w:bookmarkEnd w:id="2743"/>
      <w:bookmarkEnd w:id="2744"/>
    </w:p>
    <w:p>
      <w:pPr>
        <w:pStyle w:val="Style31"/>
        <w:keepNext w:val="true"/>
        <w:rPr/>
      </w:pPr>
      <w:bookmarkStart w:id="2745" w:name="ET_yor_506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3252922"/>
      <w:bookmarkStart w:id="2747" w:name="_ETM_Q1_3252898"/>
      <w:bookmarkEnd w:id="2746"/>
      <w:bookmarkEnd w:id="2747"/>
      <w:r>
        <w:rPr>
          <w:rtl w:val="true"/>
          <w:lang w:eastAsia="he-IL"/>
        </w:rPr>
        <w:t>זה מה שאומר היועץ המשפטי</w:t>
      </w:r>
      <w:r>
        <w:rPr>
          <w:rtl w:val="true"/>
          <w:lang w:eastAsia="he-IL"/>
        </w:rPr>
        <w:t xml:space="preserve">. </w:t>
      </w:r>
      <w:bookmarkStart w:id="2748" w:name="_ETM_Q1_3256985"/>
      <w:bookmarkEnd w:id="2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3255492"/>
      <w:bookmarkStart w:id="2750" w:name="_ETM_Q1_3257018"/>
      <w:bookmarkStart w:id="2751" w:name="_ETM_Q1_3255492"/>
      <w:bookmarkStart w:id="2752" w:name="_ETM_Q1_3257018"/>
      <w:bookmarkEnd w:id="2751"/>
      <w:bookmarkEnd w:id="2752"/>
    </w:p>
    <w:p>
      <w:pPr>
        <w:pStyle w:val="Style14"/>
        <w:keepNext w:val="true"/>
        <w:rPr/>
      </w:pPr>
      <w:bookmarkStart w:id="2753" w:name="ET_speaker_635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3255782"/>
      <w:bookmarkStart w:id="2755" w:name="_ETM_Q1_3255756"/>
      <w:bookmarkEnd w:id="2754"/>
      <w:bookmarkEnd w:id="275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עשיתי הכשרה בדיעבד של שדה תע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3259450"/>
      <w:bookmarkStart w:id="2757" w:name="_ETM_Q1_3261350"/>
      <w:bookmarkStart w:id="2758" w:name="_ETM_Q1_3261311"/>
      <w:bookmarkStart w:id="2759" w:name="_ETM_Q1_3259450"/>
      <w:bookmarkStart w:id="2760" w:name="_ETM_Q1_3261350"/>
      <w:bookmarkStart w:id="2761" w:name="_ETM_Q1_3261311"/>
      <w:bookmarkEnd w:id="2759"/>
      <w:bookmarkEnd w:id="2760"/>
      <w:bookmarkEnd w:id="2761"/>
    </w:p>
    <w:p>
      <w:pPr>
        <w:pStyle w:val="Style31"/>
        <w:keepNext w:val="true"/>
        <w:rPr/>
      </w:pPr>
      <w:bookmarkStart w:id="2762" w:name="ET_yor_506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3259766"/>
      <w:bookmarkEnd w:id="2763"/>
      <w:r>
        <w:rPr>
          <w:rtl w:val="true"/>
          <w:lang w:eastAsia="he-IL"/>
        </w:rPr>
        <w:t>א</w:t>
      </w:r>
      <w:bookmarkStart w:id="2764" w:name="_ETM_Q1_3259803"/>
      <w:bookmarkEnd w:id="2764"/>
      <w:r>
        <w:rPr>
          <w:rtl w:val="true"/>
          <w:lang w:eastAsia="he-IL"/>
        </w:rPr>
        <w:t>בל זה לא שדה תעופה</w:t>
      </w:r>
      <w:r>
        <w:rPr>
          <w:rtl w:val="true"/>
          <w:lang w:eastAsia="he-IL"/>
        </w:rPr>
        <w:t xml:space="preserve">, </w:t>
      </w:r>
      <w:bookmarkStart w:id="2765" w:name="_ETM_Q1_3263370"/>
      <w:bookmarkEnd w:id="2765"/>
      <w:r>
        <w:rPr>
          <w:rtl w:val="true"/>
          <w:lang w:eastAsia="he-IL"/>
        </w:rPr>
        <w:t>זה מֶ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3262828"/>
      <w:bookmarkStart w:id="2767" w:name="_ETM_Q1_3262601"/>
      <w:bookmarkStart w:id="2768" w:name="_ETM_Q1_3262563"/>
      <w:bookmarkStart w:id="2769" w:name="_ETM_Q1_3262828"/>
      <w:bookmarkStart w:id="2770" w:name="_ETM_Q1_3262601"/>
      <w:bookmarkStart w:id="2771" w:name="_ETM_Q1_3262563"/>
      <w:bookmarkEnd w:id="2769"/>
      <w:bookmarkEnd w:id="2770"/>
      <w:bookmarkEnd w:id="2771"/>
    </w:p>
    <w:p>
      <w:pPr>
        <w:pStyle w:val="Style35"/>
        <w:keepNext w:val="true"/>
        <w:rPr>
          <w:lang w:eastAsia="he-IL"/>
        </w:rPr>
      </w:pPr>
      <w:bookmarkStart w:id="2772" w:name="ET_guest_נועה_מושייף_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3261973"/>
      <w:bookmarkStart w:id="2774" w:name="_ETM_Q1_3261949"/>
      <w:bookmarkEnd w:id="2773"/>
      <w:bookmarkEnd w:id="2774"/>
      <w:r>
        <w:rPr>
          <w:rtl w:val="true"/>
          <w:lang w:eastAsia="he-IL"/>
        </w:rPr>
        <w:t>זה לא מֶ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3262291"/>
      <w:bookmarkStart w:id="2776" w:name="_ETM_Q1_3260446"/>
      <w:bookmarkStart w:id="2777" w:name="_ETM_Q1_3260411"/>
      <w:bookmarkStart w:id="2778" w:name="_ETM_Q1_3262291"/>
      <w:bookmarkStart w:id="2779" w:name="_ETM_Q1_3260446"/>
      <w:bookmarkStart w:id="2780" w:name="_ETM_Q1_3260411"/>
      <w:bookmarkEnd w:id="2778"/>
      <w:bookmarkEnd w:id="2779"/>
      <w:bookmarkEnd w:id="27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1" w:name="_ETM_Q1_3262559"/>
      <w:bookmarkStart w:id="2782" w:name="_ETM_Q1_3262533"/>
      <w:bookmarkEnd w:id="2781"/>
      <w:bookmarkEnd w:id="278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2783" w:name="_ETM_Q1_3267947"/>
      <w:bookmarkEnd w:id="2783"/>
      <w:r>
        <w:rPr>
          <w:rtl w:val="true"/>
          <w:lang w:eastAsia="he-IL"/>
        </w:rPr>
        <w:t>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יל להיות קרוב לשדה תע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3267165"/>
      <w:bookmarkStart w:id="2785" w:name="_ETM_Q1_3269437"/>
      <w:bookmarkStart w:id="2786" w:name="_ETM_Q1_3269403"/>
      <w:bookmarkStart w:id="2787" w:name="_ETM_Q1_3267165"/>
      <w:bookmarkStart w:id="2788" w:name="_ETM_Q1_3269437"/>
      <w:bookmarkStart w:id="2789" w:name="_ETM_Q1_3269403"/>
      <w:bookmarkEnd w:id="2787"/>
      <w:bookmarkEnd w:id="2788"/>
      <w:bookmarkEnd w:id="2789"/>
    </w:p>
    <w:p>
      <w:pPr>
        <w:pStyle w:val="Style14"/>
        <w:keepNext w:val="true"/>
        <w:rPr/>
      </w:pPr>
      <w:bookmarkStart w:id="2790" w:name="ET_speaker_635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3267441"/>
      <w:bookmarkStart w:id="2792" w:name="_ETM_Q1_3267416"/>
      <w:bookmarkEnd w:id="2791"/>
      <w:bookmarkEnd w:id="2792"/>
      <w:r>
        <w:rPr>
          <w:rtl w:val="true"/>
          <w:lang w:eastAsia="he-IL"/>
        </w:rPr>
        <w:t>שינינו את ההגדרות</w:t>
      </w:r>
      <w:r>
        <w:rPr>
          <w:rtl w:val="true"/>
          <w:lang w:eastAsia="he-IL"/>
        </w:rPr>
        <w:t xml:space="preserve">, </w:t>
      </w:r>
      <w:bookmarkStart w:id="2793" w:name="_ETM_Q1_3267649"/>
      <w:bookmarkEnd w:id="2793"/>
      <w:r>
        <w:rPr>
          <w:rtl w:val="true"/>
          <w:lang w:eastAsia="he-IL"/>
        </w:rPr>
        <w:t>זה לא רק מֶ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וּ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3277660"/>
      <w:bookmarkStart w:id="2795" w:name="_ETM_Q1_3274584"/>
      <w:bookmarkStart w:id="2796" w:name="_ETM_Q1_3274535"/>
      <w:bookmarkStart w:id="2797" w:name="_ETM_Q1_3277660"/>
      <w:bookmarkStart w:id="2798" w:name="_ETM_Q1_3274584"/>
      <w:bookmarkStart w:id="2799" w:name="_ETM_Q1_3274535"/>
      <w:bookmarkEnd w:id="2797"/>
      <w:bookmarkEnd w:id="2798"/>
      <w:bookmarkEnd w:id="2799"/>
    </w:p>
    <w:p>
      <w:pPr>
        <w:pStyle w:val="Style31"/>
        <w:keepNext w:val="true"/>
        <w:rPr/>
      </w:pPr>
      <w:bookmarkStart w:id="2800" w:name="ET_yor_506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1" w:name="_ETM_Q1_3280812"/>
      <w:bookmarkStart w:id="2802" w:name="_ETM_Q1_3280795"/>
      <w:bookmarkEnd w:id="2801"/>
      <w:bookmarkEnd w:id="2802"/>
      <w:r>
        <w:rPr>
          <w:rtl w:val="true"/>
        </w:rPr>
        <w:t>הדיון בעניין הזה הסתיים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3" w:name="_ETM_Q1_3285796"/>
      <w:bookmarkStart w:id="2804" w:name="_ETM_Q1_3285764"/>
      <w:bookmarkStart w:id="2805" w:name="_ETM_Q1_3285796"/>
      <w:bookmarkStart w:id="2806" w:name="_ETM_Q1_3285764"/>
      <w:bookmarkEnd w:id="2805"/>
      <w:bookmarkEnd w:id="2806"/>
    </w:p>
    <w:p>
      <w:pPr>
        <w:pStyle w:val="Style35"/>
        <w:keepNext w:val="true"/>
        <w:rPr/>
      </w:pPr>
      <w:bookmarkStart w:id="2807" w:name="ET_guest_רם_אלמוג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אלמ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8" w:name="_ETM_Q1_3290942"/>
      <w:bookmarkStart w:id="2809" w:name="_ETM_Q1_3290920"/>
      <w:bookmarkEnd w:id="2808"/>
      <w:bookmarkEnd w:id="2809"/>
      <w:r>
        <w:rPr>
          <w:rtl w:val="true"/>
        </w:rPr>
        <w:t>היושב ראש</w:t>
      </w:r>
      <w:r>
        <w:rPr>
          <w:rtl w:val="true"/>
        </w:rPr>
        <w:t xml:space="preserve">, </w:t>
      </w:r>
      <w:r>
        <w:rPr>
          <w:rtl w:val="true"/>
        </w:rPr>
        <w:t>ההערה שנאמרה פה</w:t>
      </w:r>
      <w:bookmarkStart w:id="2810" w:name="_ETM_Q1_3292242"/>
      <w:bookmarkEnd w:id="2810"/>
      <w:r>
        <w:rPr>
          <w:rtl w:val="true"/>
        </w:rPr>
        <w:t xml:space="preserve"> היא הערה נכונה</w:t>
      </w:r>
      <w:r>
        <w:rPr>
          <w:rtl w:val="true"/>
        </w:rPr>
        <w:t xml:space="preserve">, </w:t>
      </w:r>
      <w:r>
        <w:rPr>
          <w:rtl w:val="true"/>
        </w:rPr>
        <w:t>כי יש מכוח התוכניות הקיימות</w:t>
      </w:r>
      <w:r>
        <w:rPr>
          <w:rtl w:val="true"/>
        </w:rPr>
        <w:t xml:space="preserve">, </w:t>
      </w:r>
      <w:r>
        <w:rPr>
          <w:rtl w:val="true"/>
        </w:rPr>
        <w:t>מכוח חקיקה</w:t>
      </w:r>
      <w:r>
        <w:rPr>
          <w:rtl w:val="true"/>
        </w:rPr>
        <w:t xml:space="preserve">, </w:t>
      </w:r>
      <w:bookmarkStart w:id="2811" w:name="_ETM_Q1_3297883"/>
      <w:bookmarkEnd w:id="2811"/>
      <w:r>
        <w:rPr>
          <w:rtl w:val="true"/>
        </w:rPr>
        <w:t>כשמדובר על שטחים מוגנים</w:t>
      </w:r>
      <w:r>
        <w:rPr>
          <w:rtl w:val="true"/>
        </w:rPr>
        <w:t xml:space="preserve">, </w:t>
      </w:r>
      <w:r>
        <w:rPr>
          <w:rtl w:val="true"/>
        </w:rPr>
        <w:t>אז נדרש תסקיר</w:t>
      </w:r>
      <w:r>
        <w:rPr>
          <w:rtl w:val="true"/>
        </w:rPr>
        <w:t xml:space="preserve">. </w:t>
      </w:r>
      <w:r>
        <w:rPr>
          <w:rtl w:val="true"/>
        </w:rPr>
        <w:t xml:space="preserve">ישנם תבחינים בחוק </w:t>
      </w:r>
      <w:bookmarkStart w:id="2812" w:name="_ETM_Q1_3306972"/>
      <w:bookmarkEnd w:id="2812"/>
      <w:r>
        <w:rPr>
          <w:rtl w:val="true"/>
        </w:rPr>
        <w:t>התכנון שקובעים מתי תסקיר ומתי מסמך סביבתי ואכן החוק הזה</w:t>
      </w:r>
      <w:bookmarkStart w:id="2813" w:name="_ETM_Q1_3311627"/>
      <w:bookmarkEnd w:id="2813"/>
      <w:r>
        <w:rPr>
          <w:rtl w:val="true"/>
        </w:rPr>
        <w:t xml:space="preserve"> בעצם מצמצם את מה שקבוע בחוק גם בנושא הזה</w:t>
      </w:r>
      <w:r>
        <w:rPr>
          <w:rtl w:val="true"/>
        </w:rPr>
        <w:t xml:space="preserve">. </w:t>
      </w:r>
      <w:bookmarkStart w:id="2814" w:name="_ETM_Q1_3313519"/>
      <w:bookmarkEnd w:id="2814"/>
    </w:p>
    <w:p>
      <w:pPr>
        <w:pStyle w:val="Normal"/>
        <w:rPr/>
      </w:pPr>
      <w:r>
        <w:rPr>
          <w:rtl w:val="true"/>
        </w:rPr>
      </w:r>
      <w:bookmarkStart w:id="2815" w:name="_ETM_Q1_3318110"/>
      <w:bookmarkStart w:id="2816" w:name="_ETM_Q1_3314918"/>
      <w:bookmarkStart w:id="2817" w:name="_ETM_Q1_3313770"/>
      <w:bookmarkStart w:id="2818" w:name="_ETM_Q1_3313734"/>
      <w:bookmarkStart w:id="2819" w:name="_ETM_Q1_3318110"/>
      <w:bookmarkStart w:id="2820" w:name="_ETM_Q1_3314918"/>
      <w:bookmarkStart w:id="2821" w:name="_ETM_Q1_3313770"/>
      <w:bookmarkStart w:id="2822" w:name="_ETM_Q1_3313734"/>
      <w:bookmarkEnd w:id="2819"/>
      <w:bookmarkEnd w:id="2820"/>
      <w:bookmarkEnd w:id="2821"/>
      <w:bookmarkEnd w:id="2822"/>
    </w:p>
    <w:p>
      <w:pPr>
        <w:pStyle w:val="Style14"/>
        <w:keepNext w:val="true"/>
        <w:rPr/>
      </w:pPr>
      <w:bookmarkStart w:id="2823" w:name="ET_speaker_תומר_רוזנ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3318395"/>
      <w:bookmarkStart w:id="2825" w:name="_ETM_Q1_3318372"/>
      <w:bookmarkEnd w:id="2824"/>
      <w:bookmarkEnd w:id="2825"/>
      <w:r>
        <w:rPr>
          <w:rtl w:val="true"/>
          <w:lang w:eastAsia="he-IL"/>
        </w:rPr>
        <w:t>אין תבח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בחינים שאני מכיר הקיימים בסיטואציה כזאת לא נדרש</w:t>
      </w:r>
      <w:bookmarkStart w:id="2826" w:name="_ETM_Q1_3327362"/>
      <w:bookmarkEnd w:id="2826"/>
      <w:r>
        <w:rPr>
          <w:rtl w:val="true"/>
          <w:lang w:eastAsia="he-IL"/>
        </w:rPr>
        <w:t xml:space="preserve"> תסקיר גם במקרים הרבה יותר 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שטח של </w:t>
      </w:r>
      <w:bookmarkStart w:id="2827" w:name="_ETM_Q1_3332569"/>
      <w:bookmarkEnd w:id="2827"/>
      <w:r>
        <w:rPr>
          <w:rtl w:val="true"/>
          <w:lang w:eastAsia="he-IL"/>
        </w:rPr>
        <w:t>דונם שאין לו השפעות תשתיתיות כמו של 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2828" w:name="_ETM_Q1_3335885"/>
      <w:bookmarkEnd w:id="2828"/>
      <w:r>
        <w:rPr>
          <w:rtl w:val="true"/>
          <w:lang w:eastAsia="he-IL"/>
        </w:rPr>
        <w:t>יש לו השפעות תפעו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מסמך סביבתי הוא המסמך</w:t>
      </w:r>
      <w:r>
        <w:rPr>
          <w:rtl w:val="true"/>
          <w:lang w:eastAsia="he-IL"/>
        </w:rPr>
        <w:t xml:space="preserve">. </w:t>
      </w:r>
      <w:bookmarkStart w:id="2829" w:name="_ETM_Q1_3340483"/>
      <w:bookmarkEnd w:id="2829"/>
      <w:r>
        <w:rPr>
          <w:rtl w:val="true"/>
          <w:lang w:eastAsia="he-IL"/>
        </w:rPr>
        <w:t xml:space="preserve">אם אנחנו טועים תוכלו להציג לנו את התבחין שאתם חושבים </w:t>
      </w:r>
      <w:bookmarkStart w:id="2830" w:name="_ETM_Q1_3344422"/>
      <w:bookmarkEnd w:id="2830"/>
      <w:r>
        <w:rPr>
          <w:rtl w:val="true"/>
          <w:lang w:eastAsia="he-IL"/>
        </w:rPr>
        <w:t>שהו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3349083"/>
      <w:bookmarkStart w:id="2832" w:name="_ETM_Q1_3263786"/>
      <w:bookmarkStart w:id="2833" w:name="_ETM_Q1_3263751"/>
      <w:bookmarkStart w:id="2834" w:name="_ETM_Q1_3347158"/>
      <w:bookmarkStart w:id="2835" w:name="_ETM_Q1_3346492"/>
      <w:bookmarkStart w:id="2836" w:name="_ETM_Q1_3346454"/>
      <w:bookmarkStart w:id="2837" w:name="_ETM_Q1_3349083"/>
      <w:bookmarkStart w:id="2838" w:name="_ETM_Q1_3263786"/>
      <w:bookmarkStart w:id="2839" w:name="_ETM_Q1_3263751"/>
      <w:bookmarkStart w:id="2840" w:name="_ETM_Q1_3347158"/>
      <w:bookmarkStart w:id="2841" w:name="_ETM_Q1_3346492"/>
      <w:bookmarkStart w:id="2842" w:name="_ETM_Q1_3346454"/>
      <w:bookmarkEnd w:id="2837"/>
      <w:bookmarkEnd w:id="2838"/>
      <w:bookmarkEnd w:id="2839"/>
      <w:bookmarkEnd w:id="2840"/>
      <w:bookmarkEnd w:id="2841"/>
      <w:bookmarkEnd w:id="2842"/>
    </w:p>
    <w:p>
      <w:pPr>
        <w:pStyle w:val="Style14"/>
        <w:keepNext w:val="true"/>
        <w:rPr/>
      </w:pPr>
      <w:bookmarkStart w:id="2843" w:name="ET_speaker_רעות_בינג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3349343"/>
      <w:bookmarkStart w:id="2845" w:name="_ETM_Q1_3349322"/>
      <w:bookmarkEnd w:id="2844"/>
      <w:bookmarkEnd w:id="284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קריאה כי הקראתי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אים את זה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2846" w:name="_ETM_Q1_3352884"/>
      <w:bookmarkEnd w:id="2846"/>
      <w:r>
        <w:rPr>
          <w:rtl w:val="true"/>
          <w:lang w:eastAsia="he-IL"/>
        </w:rPr>
        <w:t>הבהרה יותר מאשר שינוי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ישה מתייחסת למוקד </w:t>
      </w:r>
      <w:bookmarkStart w:id="2847" w:name="_ETM_Q1_3363599"/>
      <w:bookmarkEnd w:id="2847"/>
      <w:r>
        <w:rPr>
          <w:rtl w:val="true"/>
          <w:lang w:eastAsia="he-IL"/>
        </w:rPr>
        <w:t>מרעה שנמצא גם לא בשטח מו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3373350"/>
      <w:bookmarkStart w:id="2849" w:name="_ETM_Q1_3241845"/>
      <w:bookmarkStart w:id="2850" w:name="_ETM_Q1_3373350"/>
      <w:bookmarkStart w:id="2851" w:name="_ETM_Q1_3241845"/>
      <w:bookmarkEnd w:id="2850"/>
      <w:bookmarkEnd w:id="2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3373398"/>
      <w:bookmarkStart w:id="2853" w:name="_ETM_Q1_3373398"/>
      <w:bookmarkEnd w:id="2853"/>
    </w:p>
    <w:p>
      <w:pPr>
        <w:pStyle w:val="Normal"/>
        <w:rPr>
          <w:lang w:eastAsia="he-IL"/>
        </w:rPr>
      </w:pPr>
      <w:bookmarkStart w:id="2854" w:name="_ETM_Q1_3373554"/>
      <w:bookmarkStart w:id="2855" w:name="_ETM_Q1_3373518"/>
      <w:bookmarkEnd w:id="2854"/>
      <w:bookmarkEnd w:id="285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פנו בעקבות </w:t>
      </w:r>
      <w:bookmarkStart w:id="2856" w:name="_ETM_Q1_3373640"/>
      <w:bookmarkEnd w:id="2856"/>
      <w:r>
        <w:rPr>
          <w:rtl w:val="true"/>
          <w:lang w:eastAsia="he-IL"/>
        </w:rPr>
        <w:t xml:space="preserve">הערת מינהל התכנון ב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סעיף שמתייחס ליחס של תוכנית </w:t>
      </w:r>
      <w:bookmarkStart w:id="2857" w:name="_ETM_Q1_3381505"/>
      <w:bookmarkEnd w:id="2857"/>
      <w:r>
        <w:rPr>
          <w:rtl w:val="true"/>
          <w:lang w:eastAsia="he-IL"/>
        </w:rPr>
        <w:t>למוקד מרעה לתוכנ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הרנו שלא יראו בתוכנית למוקד מרעה </w:t>
      </w:r>
      <w:bookmarkStart w:id="2858" w:name="_ETM_Q1_3387682"/>
      <w:bookmarkEnd w:id="2858"/>
      <w:r>
        <w:rPr>
          <w:rtl w:val="true"/>
          <w:lang w:eastAsia="he-IL"/>
        </w:rPr>
        <w:t>ובמה שיוקם מכוחה שטח לבינוי לצורך תכנון עתידי</w:t>
      </w:r>
      <w:r>
        <w:rPr>
          <w:rtl w:val="true"/>
          <w:lang w:eastAsia="he-IL"/>
        </w:rPr>
        <w:t xml:space="preserve">. </w:t>
      </w:r>
      <w:bookmarkStart w:id="2859" w:name="_ETM_Q1_3391674"/>
      <w:bookmarkEnd w:id="2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3388721"/>
      <w:bookmarkStart w:id="2861" w:name="_ETM_Q1_3391709"/>
      <w:bookmarkStart w:id="2862" w:name="_ETM_Q1_3388721"/>
      <w:bookmarkStart w:id="2863" w:name="_ETM_Q1_3391709"/>
      <w:bookmarkEnd w:id="2862"/>
      <w:bookmarkEnd w:id="2863"/>
    </w:p>
    <w:p>
      <w:pPr>
        <w:pStyle w:val="Style31"/>
        <w:keepNext w:val="true"/>
        <w:rPr/>
      </w:pPr>
      <w:bookmarkStart w:id="2864" w:name="ET_yor_506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3388969"/>
      <w:bookmarkStart w:id="2866" w:name="_ETM_Q1_3388940"/>
      <w:bookmarkEnd w:id="2865"/>
      <w:bookmarkEnd w:id="2866"/>
      <w:r>
        <w:rPr>
          <w:rtl w:val="true"/>
          <w:lang w:eastAsia="he-IL"/>
        </w:rPr>
        <w:t xml:space="preserve">לא </w:t>
      </w:r>
      <w:bookmarkStart w:id="2867" w:name="_ETM_Q1_3389296"/>
      <w:bookmarkEnd w:id="2867"/>
      <w:r>
        <w:rPr>
          <w:rtl w:val="true"/>
          <w:lang w:eastAsia="he-IL"/>
        </w:rPr>
        <w:t>יראו בה הקמת יישוב חדש</w:t>
      </w:r>
      <w:r>
        <w:rPr>
          <w:rtl w:val="true"/>
          <w:lang w:eastAsia="he-IL"/>
        </w:rPr>
        <w:t xml:space="preserve">. </w:t>
      </w:r>
      <w:bookmarkStart w:id="2868" w:name="_ETM_Q1_3392744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3394344"/>
      <w:bookmarkStart w:id="2870" w:name="_ETM_Q1_3392779"/>
      <w:bookmarkStart w:id="2871" w:name="_ETM_Q1_3394344"/>
      <w:bookmarkStart w:id="2872" w:name="_ETM_Q1_3392779"/>
      <w:bookmarkEnd w:id="2871"/>
      <w:bookmarkEnd w:id="2872"/>
    </w:p>
    <w:p>
      <w:pPr>
        <w:pStyle w:val="Style14"/>
        <w:keepNext w:val="true"/>
        <w:rPr/>
      </w:pPr>
      <w:bookmarkStart w:id="2873" w:name="ET_speaker_רעות_בינג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3394601"/>
      <w:bookmarkStart w:id="2875" w:name="_ETM_Q1_3394571"/>
      <w:bookmarkEnd w:id="2874"/>
      <w:bookmarkEnd w:id="2875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2876" w:name="_ETM_Q1_3393454"/>
      <w:bookmarkEnd w:id="2876"/>
      <w:r>
        <w:rPr>
          <w:rtl w:val="true"/>
          <w:lang w:eastAsia="he-IL"/>
        </w:rPr>
        <w:t xml:space="preserve">יראו בה שטח לבינוי לצורך תכנון עתידי לפי העיקרון של </w:t>
      </w:r>
      <w:bookmarkStart w:id="2877" w:name="_ETM_Q1_3400622"/>
      <w:bookmarkEnd w:id="2877"/>
      <w:r>
        <w:rPr>
          <w:rtl w:val="true"/>
          <w:lang w:eastAsia="he-IL"/>
        </w:rPr>
        <w:t>צמוד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היר שזה לא נקרא בינוי לצורך כך</w:t>
      </w:r>
      <w:r>
        <w:rPr>
          <w:rtl w:val="true"/>
          <w:lang w:eastAsia="he-IL"/>
        </w:rPr>
        <w:t xml:space="preserve">. </w:t>
      </w:r>
      <w:bookmarkStart w:id="2878" w:name="_ETM_Q1_3403978"/>
      <w:bookmarkEnd w:id="2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3404010"/>
      <w:bookmarkStart w:id="2880" w:name="_ETM_Q1_3404010"/>
      <w:bookmarkEnd w:id="2880"/>
    </w:p>
    <w:p>
      <w:pPr>
        <w:pStyle w:val="Normal"/>
        <w:rPr>
          <w:lang w:eastAsia="he-IL"/>
        </w:rPr>
      </w:pPr>
      <w:bookmarkStart w:id="2881" w:name="_ETM_Q1_3113624"/>
      <w:bookmarkStart w:id="2882" w:name="_ETM_Q1_3113589"/>
      <w:bookmarkEnd w:id="2881"/>
      <w:bookmarkEnd w:id="2882"/>
      <w:r>
        <w:rPr>
          <w:rtl w:val="true"/>
          <w:lang w:eastAsia="he-IL"/>
        </w:rPr>
        <w:t xml:space="preserve">עוברים </w:t>
      </w:r>
      <w:bookmarkStart w:id="2883" w:name="_ETM_Q1_3412121"/>
      <w:bookmarkEnd w:id="2883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הפטור מ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רשות מקרקעי ישראל ביקשה </w:t>
      </w:r>
      <w:bookmarkStart w:id="2884" w:name="_ETM_Q1_3416084"/>
      <w:bookmarkEnd w:id="2884"/>
      <w:r>
        <w:rPr>
          <w:rtl w:val="true"/>
          <w:lang w:eastAsia="he-IL"/>
        </w:rPr>
        <w:t xml:space="preserve">להוסיף שגם הקניית זכויות בשטח על ידי רשות מקרקעי ישראל </w:t>
      </w:r>
      <w:bookmarkStart w:id="2885" w:name="_ETM_Q1_3420565"/>
      <w:bookmarkEnd w:id="2885"/>
      <w:r>
        <w:rPr>
          <w:rtl w:val="true"/>
          <w:lang w:eastAsia="he-IL"/>
        </w:rPr>
        <w:t xml:space="preserve">לגוף ציבורי לשם תכנון לפי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גם אינה </w:t>
      </w:r>
      <w:bookmarkStart w:id="2886" w:name="_ETM_Q1_3424746"/>
      <w:bookmarkEnd w:id="2886"/>
      <w:r>
        <w:rPr>
          <w:rtl w:val="true"/>
          <w:lang w:eastAsia="he-IL"/>
        </w:rPr>
        <w:t>טעונה 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ספנו את זה ושינינו טיפה את הניסוח בעקבות </w:t>
      </w:r>
      <w:bookmarkStart w:id="2887" w:name="_ETM_Q1_3428543"/>
      <w:bookmarkEnd w:id="2887"/>
      <w:r>
        <w:rPr>
          <w:rtl w:val="true"/>
          <w:lang w:eastAsia="he-IL"/>
        </w:rPr>
        <w:t>התוספ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3431000"/>
      <w:bookmarkStart w:id="2889" w:name="_ETM_Q1_3430776"/>
      <w:bookmarkStart w:id="2890" w:name="_ETM_Q1_3430743"/>
      <w:bookmarkStart w:id="2891" w:name="_ETM_Q1_3431000"/>
      <w:bookmarkStart w:id="2892" w:name="_ETM_Q1_3430776"/>
      <w:bookmarkStart w:id="2893" w:name="_ETM_Q1_3430743"/>
      <w:bookmarkEnd w:id="2891"/>
      <w:bookmarkEnd w:id="2892"/>
      <w:bookmarkEnd w:id="2893"/>
    </w:p>
    <w:p>
      <w:pPr>
        <w:pStyle w:val="Normal"/>
        <w:rPr>
          <w:lang w:eastAsia="he-IL"/>
        </w:rPr>
      </w:pPr>
      <w:bookmarkStart w:id="2894" w:name="_ETM_Q1_3431033"/>
      <w:bookmarkEnd w:id="289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אה לרעייה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זה </w:t>
      </w:r>
      <w:bookmarkStart w:id="2895" w:name="_ETM_Q1_3440056"/>
      <w:bookmarkEnd w:id="2895"/>
      <w:r>
        <w:rPr>
          <w:rtl w:val="true"/>
          <w:lang w:eastAsia="he-IL"/>
        </w:rPr>
        <w:t>הערת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מתייח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ני לא</w:t>
      </w:r>
      <w:bookmarkStart w:id="2896" w:name="_ETM_Q1_3448825"/>
      <w:bookmarkEnd w:id="2896"/>
      <w:r>
        <w:rPr>
          <w:rtl w:val="true"/>
          <w:lang w:eastAsia="he-IL"/>
        </w:rPr>
        <w:t xml:space="preserve"> זוכרת הערה של מי היא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חלט להוריד את המי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ייב בהיתר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לא ישתמע שאפשר להכשיר בדיעבד</w:t>
      </w:r>
      <w:r>
        <w:rPr>
          <w:rtl w:val="true"/>
          <w:lang w:eastAsia="he-IL"/>
        </w:rPr>
        <w:t>,</w:t>
      </w:r>
      <w:bookmarkStart w:id="2897" w:name="_ETM_Q1_3458945"/>
      <w:bookmarkEnd w:id="2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שדורש 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3464675"/>
      <w:bookmarkStart w:id="2899" w:name="_ETM_Q1_3462428"/>
      <w:bookmarkStart w:id="2900" w:name="_ETM_Q1_3462396"/>
      <w:bookmarkStart w:id="2901" w:name="_ETM_Q1_3464675"/>
      <w:bookmarkStart w:id="2902" w:name="_ETM_Q1_3462428"/>
      <w:bookmarkStart w:id="2903" w:name="_ETM_Q1_3462396"/>
      <w:bookmarkEnd w:id="2901"/>
      <w:bookmarkEnd w:id="2902"/>
      <w:bookmarkEnd w:id="2903"/>
    </w:p>
    <w:p>
      <w:pPr>
        <w:pStyle w:val="Style35"/>
        <w:keepNext w:val="true"/>
        <w:rPr>
          <w:lang w:eastAsia="he-IL"/>
        </w:rPr>
      </w:pPr>
      <w:bookmarkStart w:id="2904" w:name="ET_guest_נועה_מושייף_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3464969"/>
      <w:bookmarkStart w:id="2906" w:name="_ETM_Q1_3464942"/>
      <w:bookmarkEnd w:id="2905"/>
      <w:bookmarkEnd w:id="290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907" w:name="_ETM_Q1_3469254"/>
      <w:bookmarkEnd w:id="2907"/>
      <w:r>
        <w:rPr>
          <w:rtl w:val="true"/>
          <w:lang w:eastAsia="he-IL"/>
        </w:rPr>
        <w:t>די נוסחי</w:t>
      </w:r>
      <w:r>
        <w:rPr>
          <w:rtl w:val="true"/>
          <w:lang w:eastAsia="he-IL"/>
        </w:rPr>
        <w:t xml:space="preserve">. </w:t>
      </w:r>
      <w:bookmarkStart w:id="2908" w:name="_ETM_Q1_3470385"/>
      <w:bookmarkEnd w:id="2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9" w:name="_ETM_Q1_3470421"/>
      <w:bookmarkStart w:id="2910" w:name="_ETM_Q1_3470421"/>
      <w:bookmarkEnd w:id="2910"/>
    </w:p>
    <w:p>
      <w:pPr>
        <w:pStyle w:val="Style14"/>
        <w:keepNext w:val="true"/>
        <w:rPr/>
      </w:pPr>
      <w:bookmarkStart w:id="2911" w:name="ET_speaker_רעות_בינג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3472370"/>
      <w:bookmarkStart w:id="2913" w:name="_ETM_Q1_3472347"/>
      <w:bookmarkEnd w:id="2912"/>
      <w:bookmarkEnd w:id="2913"/>
      <w:r>
        <w:rPr>
          <w:rtl w:val="true"/>
          <w:lang w:eastAsia="he-IL"/>
        </w:rPr>
        <w:t xml:space="preserve">מה שהוספנו זה שגם הקניית זכויות לשם תכנון </w:t>
      </w:r>
      <w:bookmarkStart w:id="2914" w:name="_ETM_Q1_3475292"/>
      <w:bookmarkEnd w:id="2914"/>
      <w:r>
        <w:rPr>
          <w:rtl w:val="true"/>
          <w:lang w:eastAsia="he-IL"/>
        </w:rPr>
        <w:t>פטורה מ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שינינו את הנוסח בהתא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וספת היחידה </w:t>
      </w:r>
      <w:bookmarkStart w:id="2915" w:name="_ETM_Q1_3479809"/>
      <w:bookmarkEnd w:id="2915"/>
      <w:r>
        <w:rPr>
          <w:rtl w:val="true"/>
          <w:lang w:eastAsia="he-IL"/>
        </w:rPr>
        <w:t>היא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קניה לשם תכנון – </w:t>
      </w:r>
      <w:bookmarkStart w:id="2916" w:name="_ETM_Q1_3484087"/>
      <w:bookmarkEnd w:id="2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3485798"/>
      <w:bookmarkStart w:id="2918" w:name="_ETM_Q1_3485758"/>
      <w:bookmarkStart w:id="2919" w:name="_ETM_Q1_3485798"/>
      <w:bookmarkStart w:id="2920" w:name="_ETM_Q1_3485758"/>
      <w:bookmarkEnd w:id="2919"/>
      <w:bookmarkEnd w:id="2920"/>
    </w:p>
    <w:p>
      <w:pPr>
        <w:pStyle w:val="Style14"/>
        <w:keepNext w:val="true"/>
        <w:rPr/>
      </w:pPr>
      <w:bookmarkStart w:id="2921" w:name="ET_speaker_תומר_רוזנר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2" w:name="_ETM_Q1_3487793"/>
      <w:bookmarkStart w:id="2923" w:name="_ETM_Q1_3487767"/>
      <w:bookmarkEnd w:id="2922"/>
      <w:bookmarkEnd w:id="2923"/>
      <w:r>
        <w:rPr>
          <w:rtl w:val="true"/>
          <w:lang w:eastAsia="he-IL"/>
        </w:rPr>
        <w:t>זה היה לבקש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3495723"/>
      <w:bookmarkStart w:id="2925" w:name="_ETM_Q1_3490470"/>
      <w:bookmarkStart w:id="2926" w:name="_ETM_Q1_3490438"/>
      <w:bookmarkStart w:id="2927" w:name="_ETM_Q1_3495723"/>
      <w:bookmarkStart w:id="2928" w:name="_ETM_Q1_3490470"/>
      <w:bookmarkStart w:id="2929" w:name="_ETM_Q1_3490438"/>
      <w:bookmarkEnd w:id="2927"/>
      <w:bookmarkEnd w:id="2928"/>
      <w:bookmarkEnd w:id="2929"/>
    </w:p>
    <w:p>
      <w:pPr>
        <w:pStyle w:val="Style35"/>
        <w:keepNext w:val="true"/>
        <w:rPr>
          <w:lang w:eastAsia="he-IL"/>
        </w:rPr>
      </w:pPr>
      <w:bookmarkStart w:id="2930" w:name="ET_guest_מוריה_אלימלך_שוורץ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אלימלך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3496409"/>
      <w:bookmarkStart w:id="2932" w:name="_ETM_Q1_3496350"/>
      <w:bookmarkStart w:id="2933" w:name="_ETM_Q1_3495993"/>
      <w:bookmarkStart w:id="2934" w:name="_ETM_Q1_3495966"/>
      <w:bookmarkEnd w:id="2931"/>
      <w:bookmarkEnd w:id="2932"/>
      <w:bookmarkEnd w:id="2933"/>
      <w:bookmarkEnd w:id="2934"/>
      <w:r>
        <w:rPr>
          <w:rtl w:val="true"/>
          <w:lang w:eastAsia="he-IL"/>
        </w:rPr>
        <w:t xml:space="preserve">לגבי </w:t>
      </w:r>
      <w:r>
        <w:rPr>
          <w:lang w:eastAsia="he-IL"/>
        </w:rPr>
        <w:t>1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נחנו חושבים שצריך </w:t>
      </w:r>
      <w:bookmarkStart w:id="2935" w:name="_ETM_Q1_3499197"/>
      <w:bookmarkEnd w:id="2935"/>
      <w:r>
        <w:rPr>
          <w:rtl w:val="true"/>
          <w:lang w:eastAsia="he-IL"/>
        </w:rPr>
        <w:t>להוריד את הסיפה של הוראות התוכנית למוקד מ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36" w:name="_ETM_Q1_3502028"/>
      <w:bookmarkEnd w:id="2936"/>
      <w:r>
        <w:rPr>
          <w:rtl w:val="true"/>
          <w:lang w:eastAsia="he-IL"/>
        </w:rPr>
        <w:t xml:space="preserve">עומד בסתירה לסעיף </w:t>
      </w:r>
      <w:r>
        <w:rPr>
          <w:lang w:eastAsia="he-IL"/>
        </w:rPr>
        <w:t>7.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 ששימושים נוספים יהוו סטייה </w:t>
      </w:r>
      <w:bookmarkStart w:id="2937" w:name="_ETM_Q1_3507507"/>
      <w:bookmarkEnd w:id="2937"/>
      <w:r>
        <w:rPr>
          <w:rtl w:val="true"/>
          <w:lang w:eastAsia="he-IL"/>
        </w:rPr>
        <w:t xml:space="preserve">ניכרת ולכן גם אם יש הסכמה של הגוף הציבורי לפי </w:t>
      </w:r>
      <w:bookmarkStart w:id="2938" w:name="_ETM_Q1_3514434"/>
      <w:bookmarkEnd w:id="2938"/>
      <w:r>
        <w:rPr>
          <w:rtl w:val="true"/>
          <w:lang w:eastAsia="he-IL"/>
        </w:rPr>
        <w:t>סעיף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ה עדיין לא יכול לגבור על הוראות </w:t>
      </w:r>
      <w:bookmarkStart w:id="2939" w:name="_ETM_Q1_3516883"/>
      <w:bookmarkEnd w:id="2939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. </w:t>
      </w:r>
      <w:bookmarkStart w:id="2940" w:name="_ETM_Q1_3519100"/>
      <w:bookmarkEnd w:id="2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3545396"/>
      <w:bookmarkStart w:id="2942" w:name="_ETM_Q1_3545363"/>
      <w:bookmarkStart w:id="2943" w:name="_ETM_Q1_3545396"/>
      <w:bookmarkStart w:id="2944" w:name="_ETM_Q1_3545363"/>
      <w:bookmarkEnd w:id="2943"/>
      <w:bookmarkEnd w:id="2944"/>
    </w:p>
    <w:p>
      <w:pPr>
        <w:pStyle w:val="Style31"/>
        <w:keepNext w:val="true"/>
        <w:rPr/>
      </w:pPr>
      <w:bookmarkStart w:id="2945" w:name="ET_yor_506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3541720"/>
      <w:bookmarkStart w:id="2947" w:name="_ETM_Q1_3541693"/>
      <w:bookmarkEnd w:id="2946"/>
      <w:bookmarkEnd w:id="2947"/>
      <w:r>
        <w:rPr>
          <w:rtl w:val="true"/>
          <w:lang w:eastAsia="he-IL"/>
        </w:rPr>
        <w:t xml:space="preserve">לפי הדעה של הייעוץ המשפטי כנראה שיש טעם במה </w:t>
      </w:r>
      <w:bookmarkStart w:id="2948" w:name="_ETM_Q1_3548920"/>
      <w:bookmarkEnd w:id="2948"/>
      <w:r>
        <w:rPr>
          <w:rtl w:val="true"/>
          <w:lang w:eastAsia="he-IL"/>
        </w:rPr>
        <w:t>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תפרש מזה שאפשר לתת </w:t>
      </w:r>
      <w:bookmarkStart w:id="2949" w:name="_ETM_Q1_3558685"/>
      <w:bookmarkEnd w:id="2949"/>
      <w:r>
        <w:rPr>
          <w:rtl w:val="true"/>
          <w:lang w:eastAsia="he-IL"/>
        </w:rPr>
        <w:t xml:space="preserve">אישור לע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3557391"/>
      <w:bookmarkStart w:id="2951" w:name="_ETM_Q1_3559055"/>
      <w:bookmarkStart w:id="2952" w:name="_ETM_Q1_3559019"/>
      <w:bookmarkStart w:id="2953" w:name="_ETM_Q1_3557391"/>
      <w:bookmarkStart w:id="2954" w:name="_ETM_Q1_3559055"/>
      <w:bookmarkStart w:id="2955" w:name="_ETM_Q1_3559019"/>
      <w:bookmarkEnd w:id="2953"/>
      <w:bookmarkEnd w:id="2954"/>
      <w:bookmarkEnd w:id="2955"/>
    </w:p>
    <w:p>
      <w:pPr>
        <w:pStyle w:val="Style14"/>
        <w:keepNext w:val="true"/>
        <w:rPr/>
      </w:pPr>
      <w:bookmarkStart w:id="2956" w:name="ET_speaker_רעות_בינג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3557657"/>
      <w:bookmarkStart w:id="2958" w:name="_ETM_Q1_3557633"/>
      <w:bookmarkEnd w:id="2957"/>
      <w:bookmarkEnd w:id="2958"/>
      <w:r>
        <w:rPr>
          <w:rtl w:val="true"/>
          <w:lang w:eastAsia="he-IL"/>
        </w:rPr>
        <w:t>משהו בניגוד ל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זו לא </w:t>
      </w:r>
      <w:bookmarkStart w:id="2959" w:name="_ETM_Q1_3561520"/>
      <w:bookmarkEnd w:id="2959"/>
      <w:r>
        <w:rPr>
          <w:rtl w:val="true"/>
          <w:lang w:eastAsia="he-IL"/>
        </w:rPr>
        <w:t>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עשות שינויים שסותרים את התוכנית וכדי שלא </w:t>
      </w:r>
      <w:bookmarkStart w:id="2960" w:name="_ETM_Q1_3567631"/>
      <w:bookmarkEnd w:id="2960"/>
      <w:r>
        <w:rPr>
          <w:rtl w:val="true"/>
          <w:lang w:eastAsia="he-IL"/>
        </w:rPr>
        <w:t>ישתמע אחרת אנחנו נמחק את זה</w:t>
      </w:r>
      <w:r>
        <w:rPr>
          <w:rtl w:val="true"/>
          <w:lang w:eastAsia="he-IL"/>
        </w:rPr>
        <w:t xml:space="preserve">. </w:t>
      </w:r>
      <w:bookmarkStart w:id="2961" w:name="_ETM_Q1_3568848"/>
      <w:bookmarkEnd w:id="2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3569632"/>
      <w:bookmarkStart w:id="2963" w:name="_ETM_Q1_3568880"/>
      <w:bookmarkStart w:id="2964" w:name="_ETM_Q1_3569632"/>
      <w:bookmarkStart w:id="2965" w:name="_ETM_Q1_3568880"/>
      <w:bookmarkEnd w:id="2964"/>
      <w:bookmarkEnd w:id="2965"/>
    </w:p>
    <w:p>
      <w:pPr>
        <w:pStyle w:val="Style14"/>
        <w:keepNext w:val="true"/>
        <w:rPr/>
      </w:pPr>
      <w:bookmarkStart w:id="2966" w:name="ET_speaker_63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7" w:name="_ETM_Q1_3572109"/>
      <w:bookmarkStart w:id="2968" w:name="_ETM_Q1_3572085"/>
      <w:bookmarkEnd w:id="2967"/>
      <w:bookmarkEnd w:id="296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כלתי בחוק התכנון </w:t>
      </w:r>
      <w:bookmarkStart w:id="2969" w:name="_ETM_Q1_3575592"/>
      <w:bookmarkEnd w:id="2969"/>
      <w:r>
        <w:rPr>
          <w:rtl w:val="true"/>
          <w:lang w:eastAsia="he-IL"/>
        </w:rPr>
        <w:t xml:space="preserve">ובנייה מתי צריך תסקיר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3577891"/>
      <w:bookmarkStart w:id="2971" w:name="_ETM_Q1_3577310"/>
      <w:bookmarkStart w:id="2972" w:name="_ETM_Q1_3577276"/>
      <w:bookmarkStart w:id="2973" w:name="_ETM_Q1_3577891"/>
      <w:bookmarkStart w:id="2974" w:name="_ETM_Q1_3577310"/>
      <w:bookmarkStart w:id="2975" w:name="_ETM_Q1_3577276"/>
      <w:bookmarkEnd w:id="2973"/>
      <w:bookmarkEnd w:id="2974"/>
      <w:bookmarkEnd w:id="2975"/>
    </w:p>
    <w:p>
      <w:pPr>
        <w:pStyle w:val="Style31"/>
        <w:keepNext w:val="true"/>
        <w:rPr/>
      </w:pPr>
      <w:bookmarkStart w:id="2976" w:name="ET_yor_506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7" w:name="_ETM_Q1_3578199"/>
      <w:bookmarkStart w:id="2978" w:name="_ETM_Q1_3578171"/>
      <w:bookmarkEnd w:id="2977"/>
      <w:bookmarkEnd w:id="2978"/>
      <w:r>
        <w:rPr>
          <w:rtl w:val="true"/>
          <w:lang w:eastAsia="he-IL"/>
        </w:rPr>
        <w:t xml:space="preserve">אבל דיברנו על </w:t>
      </w:r>
      <w:bookmarkStart w:id="2979" w:name="_ETM_Q1_3575371"/>
      <w:bookmarkEnd w:id="297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2980" w:name="_ETM_Q1_3575835"/>
      <w:bookmarkEnd w:id="2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3575875"/>
      <w:bookmarkStart w:id="2982" w:name="_ETM_Q1_3575875"/>
      <w:bookmarkEnd w:id="2982"/>
    </w:p>
    <w:p>
      <w:pPr>
        <w:pStyle w:val="Style14"/>
        <w:keepNext w:val="true"/>
        <w:rPr/>
      </w:pPr>
      <w:bookmarkStart w:id="2983" w:name="ET_speaker_63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3577145"/>
      <w:bookmarkStart w:id="2985" w:name="_ETM_Q1_3577125"/>
      <w:bookmarkEnd w:id="2984"/>
      <w:bookmarkEnd w:id="2985"/>
      <w:r>
        <w:rPr>
          <w:rtl w:val="true"/>
          <w:lang w:eastAsia="he-IL"/>
        </w:rPr>
        <w:t xml:space="preserve">אני רק אומרת שמדובר על אזור בעל רגישות סביבתית </w:t>
      </w:r>
      <w:bookmarkStart w:id="2986" w:name="_ETM_Q1_3579637"/>
      <w:bookmarkEnd w:id="2986"/>
      <w:r>
        <w:rPr>
          <w:rtl w:val="true"/>
          <w:lang w:eastAsia="he-IL"/>
        </w:rPr>
        <w:t>גבוהה בשל משאבי 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אמר שחלק </w:t>
      </w:r>
      <w:bookmarkStart w:id="2987" w:name="_ETM_Q1_3589468"/>
      <w:bookmarkEnd w:id="2987"/>
      <w:r>
        <w:rPr>
          <w:rtl w:val="true"/>
          <w:lang w:eastAsia="he-IL"/>
        </w:rPr>
        <w:t>מהשטחים האלה בהחלט יש בהם הצדקה לתסקיר השפעה על הסביבה</w:t>
      </w:r>
      <w:r>
        <w:rPr>
          <w:rtl w:val="true"/>
          <w:lang w:eastAsia="he-IL"/>
        </w:rPr>
        <w:t xml:space="preserve">, </w:t>
      </w:r>
      <w:bookmarkStart w:id="2988" w:name="_ETM_Q1_3591228"/>
      <w:bookmarkEnd w:id="2988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רסום בחוק התכנון והבנייה אם אתה מצמ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3594847"/>
      <w:bookmarkStart w:id="2990" w:name="_ETM_Q1_3595587"/>
      <w:bookmarkStart w:id="2991" w:name="_ETM_Q1_3595551"/>
      <w:bookmarkStart w:id="2992" w:name="_ETM_Q1_3594847"/>
      <w:bookmarkStart w:id="2993" w:name="_ETM_Q1_3595587"/>
      <w:bookmarkStart w:id="2994" w:name="_ETM_Q1_3595551"/>
      <w:bookmarkEnd w:id="2992"/>
      <w:bookmarkEnd w:id="2993"/>
      <w:bookmarkEnd w:id="2994"/>
    </w:p>
    <w:p>
      <w:pPr>
        <w:pStyle w:val="Style31"/>
        <w:keepNext w:val="true"/>
        <w:rPr/>
      </w:pPr>
      <w:bookmarkStart w:id="2995" w:name="ET_yor_506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3595104"/>
      <w:bookmarkStart w:id="2997" w:name="_ETM_Q1_3595083"/>
      <w:bookmarkEnd w:id="2996"/>
      <w:bookmarkEnd w:id="2997"/>
      <w:r>
        <w:rPr>
          <w:rtl w:val="true"/>
          <w:lang w:eastAsia="he-IL"/>
        </w:rPr>
        <w:t xml:space="preserve">כל </w:t>
      </w:r>
      <w:bookmarkStart w:id="2998" w:name="_ETM_Q1_3595351"/>
      <w:bookmarkEnd w:id="2998"/>
      <w:r>
        <w:rPr>
          <w:rtl w:val="true"/>
          <w:lang w:eastAsia="he-IL"/>
        </w:rPr>
        <w:t xml:space="preserve">חוק שמחריג משהו מסוים בגלל צורך אחר הוא יכול להתפרש </w:t>
      </w:r>
      <w:bookmarkStart w:id="2999" w:name="_ETM_Q1_3601808"/>
      <w:bookmarkEnd w:id="2999"/>
      <w:r>
        <w:rPr>
          <w:rtl w:val="true"/>
          <w:lang w:eastAsia="he-IL"/>
        </w:rPr>
        <w:t>ככ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אחר שאנחנו חיים במשהו דואלי כזה </w:t>
      </w:r>
      <w:bookmarkStart w:id="3000" w:name="_ETM_Q1_3605241"/>
      <w:bookmarkEnd w:id="3000"/>
      <w:r>
        <w:rPr>
          <w:rtl w:val="true"/>
          <w:lang w:eastAsia="he-IL"/>
        </w:rPr>
        <w:t xml:space="preserve">של הרבה מאוד דברים ביחד אז צריך רק לדאוג שלא </w:t>
      </w:r>
      <w:bookmarkStart w:id="3001" w:name="_ETM_Q1_3609024"/>
      <w:bookmarkEnd w:id="3001"/>
      <w:r>
        <w:rPr>
          <w:rtl w:val="true"/>
          <w:lang w:eastAsia="he-IL"/>
        </w:rPr>
        <w:t>יהיה כרסום שיכול להרוג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הדברים יוכלו </w:t>
      </w:r>
      <w:bookmarkStart w:id="3002" w:name="_ETM_Q1_3614359"/>
      <w:bookmarkEnd w:id="3002"/>
      <w:r>
        <w:rPr>
          <w:rtl w:val="true"/>
          <w:lang w:eastAsia="he-IL"/>
        </w:rPr>
        <w:t>לעבוד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הייתה מטרה בחוק הזה לא היה</w:t>
      </w:r>
      <w:bookmarkStart w:id="3003" w:name="_ETM_Q1_3616786"/>
      <w:bookmarkEnd w:id="3003"/>
      <w:r>
        <w:rPr>
          <w:rtl w:val="true"/>
          <w:lang w:eastAsia="he-IL"/>
        </w:rPr>
        <w:t xml:space="preserve"> חוק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3619665"/>
      <w:bookmarkStart w:id="3005" w:name="_ETM_Q1_3618205"/>
      <w:bookmarkStart w:id="3006" w:name="_ETM_Q1_3618169"/>
      <w:bookmarkStart w:id="3007" w:name="_ETM_Q1_3619665"/>
      <w:bookmarkStart w:id="3008" w:name="_ETM_Q1_3618205"/>
      <w:bookmarkStart w:id="3009" w:name="_ETM_Q1_3618169"/>
      <w:bookmarkEnd w:id="3007"/>
      <w:bookmarkEnd w:id="3008"/>
      <w:bookmarkEnd w:id="3009"/>
    </w:p>
    <w:p>
      <w:pPr>
        <w:pStyle w:val="Style14"/>
        <w:keepNext w:val="true"/>
        <w:rPr/>
      </w:pPr>
      <w:bookmarkStart w:id="3010" w:name="ET_speaker_63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3619924"/>
      <w:bookmarkStart w:id="3012" w:name="_ETM_Q1_3619894"/>
      <w:bookmarkEnd w:id="3011"/>
      <w:bookmarkEnd w:id="3012"/>
      <w:r>
        <w:rPr>
          <w:rtl w:val="true"/>
          <w:lang w:eastAsia="he-IL"/>
        </w:rPr>
        <w:t>אין מטרה דרך אגב</w:t>
      </w:r>
      <w:r>
        <w:rPr>
          <w:rtl w:val="true"/>
          <w:lang w:eastAsia="he-IL"/>
        </w:rPr>
        <w:t xml:space="preserve">. </w:t>
      </w:r>
      <w:bookmarkStart w:id="3013" w:name="_ETM_Q1_3619446"/>
      <w:bookmarkEnd w:id="3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3620110"/>
      <w:bookmarkStart w:id="3015" w:name="_ETM_Q1_3619481"/>
      <w:bookmarkStart w:id="3016" w:name="_ETM_Q1_3620110"/>
      <w:bookmarkStart w:id="3017" w:name="_ETM_Q1_3619481"/>
      <w:bookmarkEnd w:id="3016"/>
      <w:bookmarkEnd w:id="3017"/>
    </w:p>
    <w:p>
      <w:pPr>
        <w:pStyle w:val="Style31"/>
        <w:keepNext w:val="true"/>
        <w:rPr/>
      </w:pPr>
      <w:bookmarkStart w:id="3018" w:name="ET_yor_506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9" w:name="_ETM_Q1_3620389"/>
      <w:bookmarkStart w:id="3020" w:name="_ETM_Q1_3620363"/>
      <w:bookmarkEnd w:id="3019"/>
      <w:bookmarkEnd w:id="3020"/>
      <w:r>
        <w:rPr>
          <w:rtl w:val="true"/>
          <w:lang w:eastAsia="he-IL"/>
        </w:rPr>
        <w:t xml:space="preserve">יש מטרה שאת </w:t>
      </w:r>
      <w:bookmarkStart w:id="3021" w:name="_ETM_Q1_3621741"/>
      <w:bookmarkEnd w:id="3021"/>
      <w:r>
        <w:rPr>
          <w:rtl w:val="true"/>
          <w:lang w:eastAsia="he-IL"/>
        </w:rPr>
        <w:t>מתנגדת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3620729"/>
      <w:bookmarkStart w:id="3023" w:name="_ETM_Q1_3619829"/>
      <w:bookmarkStart w:id="3024" w:name="_ETM_Q1_3619793"/>
      <w:bookmarkStart w:id="3025" w:name="_ETM_Q1_3620729"/>
      <w:bookmarkStart w:id="3026" w:name="_ETM_Q1_3619829"/>
      <w:bookmarkStart w:id="3027" w:name="_ETM_Q1_3619793"/>
      <w:bookmarkEnd w:id="3025"/>
      <w:bookmarkEnd w:id="3026"/>
      <w:bookmarkEnd w:id="3027"/>
    </w:p>
    <w:p>
      <w:pPr>
        <w:pStyle w:val="Style14"/>
        <w:keepNext w:val="true"/>
        <w:rPr/>
      </w:pPr>
      <w:bookmarkStart w:id="3028" w:name="ET_speaker_635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3621011"/>
      <w:bookmarkStart w:id="3030" w:name="_ETM_Q1_3620987"/>
      <w:bookmarkEnd w:id="3029"/>
      <w:bookmarkEnd w:id="30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גדרת פה מטרה במה שמוצע לפנינו</w:t>
      </w:r>
      <w:r>
        <w:rPr>
          <w:rtl w:val="true"/>
          <w:lang w:eastAsia="he-IL"/>
        </w:rPr>
        <w:t>.</w:t>
      </w:r>
      <w:bookmarkStart w:id="3031" w:name="_ETM_Q1_3631761"/>
      <w:bookmarkStart w:id="3032" w:name="_ETM_Q1_3625001"/>
      <w:bookmarkEnd w:id="3031"/>
      <w:bookmarkEnd w:id="3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3632825"/>
      <w:bookmarkStart w:id="3034" w:name="_ETM_Q1_3631796"/>
      <w:bookmarkStart w:id="3035" w:name="_ETM_Q1_3632825"/>
      <w:bookmarkStart w:id="3036" w:name="_ETM_Q1_3631796"/>
      <w:bookmarkEnd w:id="3035"/>
      <w:bookmarkEnd w:id="3036"/>
    </w:p>
    <w:p>
      <w:pPr>
        <w:pStyle w:val="Style14"/>
        <w:keepNext w:val="true"/>
        <w:rPr/>
      </w:pPr>
      <w:bookmarkStart w:id="3037" w:name="ET_speaker_רעות_בינג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3633102"/>
      <w:bookmarkStart w:id="3039" w:name="_ETM_Q1_3633077"/>
      <w:bookmarkEnd w:id="3038"/>
      <w:bookmarkEnd w:id="303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עשינו הבחנה</w:t>
      </w:r>
      <w:r>
        <w:rPr>
          <w:rtl w:val="true"/>
          <w:lang w:eastAsia="he-IL"/>
        </w:rPr>
        <w:t xml:space="preserve">, </w:t>
      </w:r>
      <w:bookmarkStart w:id="3040" w:name="_ETM_Q1_3634896"/>
      <w:bookmarkEnd w:id="3040"/>
      <w:r>
        <w:rPr>
          <w:rtl w:val="true"/>
          <w:lang w:eastAsia="he-IL"/>
        </w:rPr>
        <w:t xml:space="preserve">בעקבות הערה שעלתה בדיון הקודם בין פגם או </w:t>
      </w:r>
      <w:bookmarkStart w:id="3041" w:name="_ETM_Q1_3659915"/>
      <w:bookmarkEnd w:id="3041"/>
      <w:r>
        <w:rPr>
          <w:rtl w:val="true"/>
          <w:lang w:eastAsia="he-IL"/>
        </w:rPr>
        <w:t>הפרה שניתן ל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צריך </w:t>
      </w:r>
      <w:bookmarkStart w:id="3042" w:name="_ETM_Q1_3656680"/>
      <w:bookmarkEnd w:id="3042"/>
      <w:r>
        <w:rPr>
          <w:rtl w:val="true"/>
          <w:lang w:eastAsia="he-IL"/>
        </w:rPr>
        <w:t>לתת זמן לתיקון הפ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פגם או הפרה שאינם ניתנים ל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</w:t>
      </w:r>
      <w:bookmarkStart w:id="3043" w:name="_ETM_Q1_3666690"/>
      <w:bookmarkEnd w:id="3043"/>
      <w:r>
        <w:rPr>
          <w:rtl w:val="true"/>
          <w:lang w:eastAsia="he-IL"/>
        </w:rPr>
        <w:t>צריך לבטל את ההרש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בכפוף לשימוע </w:t>
      </w:r>
      <w:bookmarkStart w:id="3044" w:name="_ETM_Q1_3671199"/>
      <w:bookmarkEnd w:id="3044"/>
      <w:r>
        <w:rPr>
          <w:rtl w:val="true"/>
          <w:lang w:eastAsia="he-IL"/>
        </w:rPr>
        <w:t>ולכל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היה פגם כאמור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ניתן לתיק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ודיע הגוף הציבורי לרועה על האפשרות לתקנו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חלפו שלושה חודשים והפגם לא תוק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בטל הגוף הציבורי את הרשאת השימוש של הרוע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3689370"/>
      <w:bookmarkStart w:id="3046" w:name="_ETM_Q1_3689370"/>
      <w:bookmarkEnd w:id="3046"/>
    </w:p>
    <w:p>
      <w:pPr>
        <w:pStyle w:val="Style14"/>
        <w:keepNext w:val="true"/>
        <w:rPr/>
      </w:pPr>
      <w:bookmarkStart w:id="3047" w:name="ET_speaker_635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8" w:name="_ETM_Q1_3689649"/>
      <w:bookmarkStart w:id="3049" w:name="_ETM_Q1_3689625"/>
      <w:bookmarkEnd w:id="3048"/>
      <w:bookmarkEnd w:id="3049"/>
      <w:r>
        <w:rPr>
          <w:rtl w:val="true"/>
          <w:lang w:eastAsia="he-IL"/>
        </w:rPr>
        <w:t>זה ישונה לפגם או הפרה</w:t>
      </w:r>
      <w:r>
        <w:rPr>
          <w:rtl w:val="true"/>
          <w:lang w:eastAsia="he-IL"/>
        </w:rPr>
        <w:t xml:space="preserve">? </w:t>
      </w:r>
      <w:bookmarkStart w:id="3050" w:name="_ETM_Q1_3692410"/>
      <w:bookmarkEnd w:id="3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3695201"/>
      <w:bookmarkStart w:id="3052" w:name="_ETM_Q1_3695204"/>
      <w:bookmarkStart w:id="3053" w:name="_ETM_Q1_3695170"/>
      <w:bookmarkStart w:id="3054" w:name="_ETM_Q1_3695201"/>
      <w:bookmarkStart w:id="3055" w:name="_ETM_Q1_3695204"/>
      <w:bookmarkStart w:id="3056" w:name="_ETM_Q1_3695170"/>
      <w:bookmarkEnd w:id="3054"/>
      <w:bookmarkEnd w:id="3055"/>
      <w:bookmarkEnd w:id="3056"/>
    </w:p>
    <w:p>
      <w:pPr>
        <w:pStyle w:val="Style14"/>
        <w:keepNext w:val="true"/>
        <w:rPr/>
      </w:pPr>
      <w:bookmarkStart w:id="3057" w:name="ET_speaker_רעות_בינג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3695469"/>
      <w:bookmarkStart w:id="3059" w:name="_ETM_Q1_3695442"/>
      <w:bookmarkEnd w:id="3058"/>
      <w:bookmarkEnd w:id="3059"/>
      <w:r>
        <w:rPr>
          <w:rtl w:val="true"/>
          <w:lang w:eastAsia="he-IL"/>
        </w:rPr>
        <w:t>בנוסח נדיי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לכלול גם הפ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3060" w:name="_ETM_Q1_3705802"/>
      <w:bookmarkEnd w:id="3060"/>
      <w:r>
        <w:rPr>
          <w:rtl w:val="true"/>
          <w:lang w:eastAsia="he-IL"/>
        </w:rPr>
        <w:t>מתייחס להחזרת המצב לקד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קבות הערה שעלתה בדיון</w:t>
      </w:r>
      <w:r>
        <w:rPr>
          <w:rtl w:val="true"/>
          <w:lang w:eastAsia="he-IL"/>
        </w:rPr>
        <w:t xml:space="preserve">, </w:t>
      </w:r>
      <w:bookmarkStart w:id="3061" w:name="_ETM_Q1_3710273"/>
      <w:bookmarkEnd w:id="3061"/>
      <w:r>
        <w:rPr>
          <w:rtl w:val="true"/>
          <w:lang w:eastAsia="he-IL"/>
        </w:rPr>
        <w:t xml:space="preserve">עשינו את הקישור בין החובה של הרועה להחזיר את המצב </w:t>
      </w:r>
      <w:bookmarkStart w:id="3062" w:name="_ETM_Q1_3714599"/>
      <w:bookmarkEnd w:id="3062"/>
      <w:r>
        <w:rPr>
          <w:rtl w:val="true"/>
          <w:lang w:eastAsia="he-IL"/>
        </w:rPr>
        <w:t xml:space="preserve">לקדמותו לבין הוראות התוכנית שקובעות איך לעשות את זה וכמובן </w:t>
      </w:r>
      <w:bookmarkStart w:id="3063" w:name="_ETM_Q1_3723096"/>
      <w:bookmarkEnd w:id="3063"/>
      <w:r>
        <w:rPr>
          <w:rtl w:val="true"/>
          <w:lang w:eastAsia="he-IL"/>
        </w:rPr>
        <w:t xml:space="preserve">הוא צריך לעשות בהתאם להוראות התוכנית אם נקבעו הוראות </w:t>
      </w:r>
      <w:bookmarkStart w:id="3064" w:name="_ETM_Q1_3728348"/>
      <w:bookmarkEnd w:id="3064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פשרנו לגוף הציבורי לאפשר לו שלא להחזיר</w:t>
      </w:r>
      <w:bookmarkStart w:id="3065" w:name="_ETM_Q1_3732581"/>
      <w:bookmarkEnd w:id="3065"/>
      <w:r>
        <w:rPr>
          <w:rtl w:val="true"/>
          <w:lang w:eastAsia="he-IL"/>
        </w:rPr>
        <w:t xml:space="preserve"> את המצב לקד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במקרים שבהם הגוף הציבורי רוצה </w:t>
      </w:r>
      <w:bookmarkStart w:id="3066" w:name="_ETM_Q1_3737187"/>
      <w:bookmarkEnd w:id="3066"/>
      <w:r>
        <w:rPr>
          <w:rtl w:val="true"/>
          <w:lang w:eastAsia="he-IL"/>
        </w:rPr>
        <w:t>לתת הרשאת שימוש לרועה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אמת אין טעם שהוא</w:t>
      </w:r>
      <w:bookmarkStart w:id="3067" w:name="_ETM_Q1_3741559"/>
      <w:bookmarkEnd w:id="3067"/>
      <w:r>
        <w:rPr>
          <w:rtl w:val="true"/>
          <w:lang w:eastAsia="he-IL"/>
        </w:rPr>
        <w:t xml:space="preserve"> יחזיר את המצב לקדמ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3764904"/>
      <w:bookmarkStart w:id="3069" w:name="_ETM_Q1_3702807"/>
      <w:bookmarkStart w:id="3070" w:name="_ETM_Q1_3702769"/>
      <w:bookmarkStart w:id="3071" w:name="_ETM_Q1_3744366"/>
      <w:bookmarkStart w:id="3072" w:name="_ETM_Q1_3744328"/>
      <w:bookmarkStart w:id="3073" w:name="_ETM_Q1_3764904"/>
      <w:bookmarkStart w:id="3074" w:name="_ETM_Q1_3702807"/>
      <w:bookmarkStart w:id="3075" w:name="_ETM_Q1_3702769"/>
      <w:bookmarkStart w:id="3076" w:name="_ETM_Q1_3744366"/>
      <w:bookmarkStart w:id="3077" w:name="_ETM_Q1_3744328"/>
      <w:bookmarkEnd w:id="3073"/>
      <w:bookmarkEnd w:id="3074"/>
      <w:bookmarkEnd w:id="3075"/>
      <w:bookmarkEnd w:id="3076"/>
      <w:bookmarkEnd w:id="3077"/>
    </w:p>
    <w:p>
      <w:pPr>
        <w:pStyle w:val="Style31"/>
        <w:keepNext w:val="true"/>
        <w:rPr/>
      </w:pPr>
      <w:bookmarkStart w:id="3078" w:name="ET_yor_506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3765214"/>
      <w:bookmarkStart w:id="3080" w:name="_ETM_Q1_3765185"/>
      <w:bookmarkEnd w:id="3079"/>
      <w:bookmarkEnd w:id="3080"/>
      <w:r>
        <w:rPr>
          <w:rtl w:val="true"/>
          <w:lang w:eastAsia="he-IL"/>
        </w:rPr>
        <w:t xml:space="preserve">יש הערה </w:t>
      </w:r>
      <w:bookmarkStart w:id="3081" w:name="_ETM_Q1_3766456"/>
      <w:bookmarkEnd w:id="308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  <w:bookmarkStart w:id="3082" w:name="_ETM_Q1_3767832"/>
      <w:bookmarkEnd w:id="3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3763939"/>
      <w:bookmarkStart w:id="3084" w:name="_ETM_Q1_3767867"/>
      <w:bookmarkStart w:id="3085" w:name="_ETM_Q1_3763939"/>
      <w:bookmarkStart w:id="3086" w:name="_ETM_Q1_3767867"/>
      <w:bookmarkEnd w:id="3085"/>
      <w:bookmarkEnd w:id="3086"/>
    </w:p>
    <w:p>
      <w:pPr>
        <w:pStyle w:val="Style35"/>
        <w:keepNext w:val="true"/>
        <w:rPr>
          <w:lang w:eastAsia="he-IL"/>
        </w:rPr>
      </w:pPr>
      <w:bookmarkStart w:id="3087" w:name="ET_guest_אמיר_ביידא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ייד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3764232"/>
      <w:bookmarkStart w:id="3089" w:name="_ETM_Q1_3764206"/>
      <w:bookmarkEnd w:id="3088"/>
      <w:bookmarkEnd w:id="3089"/>
      <w:r>
        <w:rPr>
          <w:rtl w:val="true"/>
          <w:lang w:eastAsia="he-IL"/>
        </w:rPr>
        <w:t>צריך להוסיף גם תיתם הרשאת הרעייה שקיבל הרועה</w:t>
      </w:r>
      <w:bookmarkStart w:id="3090" w:name="_ETM_Q1_3769655"/>
      <w:bookmarkEnd w:id="3090"/>
      <w:r>
        <w:rPr>
          <w:rtl w:val="true"/>
          <w:lang w:eastAsia="he-IL"/>
        </w:rPr>
        <w:t xml:space="preserve"> מ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צריך להיות ברור שאם מבוטלת הרשאה לפי </w:t>
      </w:r>
      <w:bookmarkStart w:id="3091" w:name="_ETM_Q1_3775904"/>
      <w:bookmarkEnd w:id="309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פי ההסכם או שמסתיימת תקופת הרשא</w:t>
      </w:r>
      <w:bookmarkStart w:id="3092" w:name="_ETM_Q1_3777949"/>
      <w:bookmarkEnd w:id="3092"/>
      <w:r>
        <w:rPr>
          <w:rtl w:val="true"/>
          <w:lang w:eastAsia="he-IL"/>
        </w:rPr>
        <w:t>ת שימוש במוקד המ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סתיים הרשאת הרע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3783564"/>
      <w:bookmarkStart w:id="3094" w:name="_ETM_Q1_3785032"/>
      <w:bookmarkStart w:id="3095" w:name="_ETM_Q1_3784992"/>
      <w:bookmarkStart w:id="3096" w:name="_ETM_Q1_3783564"/>
      <w:bookmarkStart w:id="3097" w:name="_ETM_Q1_3785032"/>
      <w:bookmarkStart w:id="3098" w:name="_ETM_Q1_3784992"/>
      <w:bookmarkEnd w:id="3096"/>
      <w:bookmarkEnd w:id="3097"/>
      <w:bookmarkEnd w:id="3098"/>
    </w:p>
    <w:p>
      <w:pPr>
        <w:pStyle w:val="Style14"/>
        <w:keepNext w:val="true"/>
        <w:rPr/>
      </w:pPr>
      <w:bookmarkStart w:id="3099" w:name="ET_speaker_תומר_רוזנ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3783848"/>
      <w:bookmarkStart w:id="3101" w:name="_ETM_Q1_3783824"/>
      <w:bookmarkEnd w:id="3100"/>
      <w:bookmarkEnd w:id="3101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3102" w:name="_ETM_Q1_3784900"/>
      <w:bookmarkStart w:id="3103" w:name="_ETM_Q1_3784757"/>
      <w:bookmarkEnd w:id="3102"/>
      <w:bookmarkEnd w:id="3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3787476"/>
      <w:bookmarkStart w:id="3105" w:name="_ETM_Q1_3784931"/>
      <w:bookmarkStart w:id="3106" w:name="_ETM_Q1_3787476"/>
      <w:bookmarkStart w:id="3107" w:name="_ETM_Q1_3784931"/>
      <w:bookmarkEnd w:id="3106"/>
      <w:bookmarkEnd w:id="3107"/>
    </w:p>
    <w:p>
      <w:pPr>
        <w:pStyle w:val="Style14"/>
        <w:keepNext w:val="true"/>
        <w:rPr/>
      </w:pPr>
      <w:bookmarkStart w:id="3108" w:name="ET_speaker_רעות_בינג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3787744"/>
      <w:bookmarkStart w:id="3110" w:name="_ETM_Q1_3787716"/>
      <w:bookmarkEnd w:id="3109"/>
      <w:bookmarkEnd w:id="3110"/>
      <w:r>
        <w:rPr>
          <w:rtl w:val="true"/>
          <w:lang w:eastAsia="he-IL"/>
        </w:rPr>
        <w:t>זה תהליך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י הליכים נפ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3791860"/>
      <w:bookmarkStart w:id="3112" w:name="_ETM_Q1_3791828"/>
      <w:bookmarkStart w:id="3113" w:name="_ETM_Q1_3791860"/>
      <w:bookmarkStart w:id="3114" w:name="_ETM_Q1_3791828"/>
      <w:bookmarkEnd w:id="3113"/>
      <w:bookmarkEnd w:id="3114"/>
    </w:p>
    <w:p>
      <w:pPr>
        <w:pStyle w:val="Style35"/>
        <w:keepNext w:val="true"/>
        <w:rPr>
          <w:lang w:eastAsia="he-IL"/>
        </w:rPr>
      </w:pPr>
      <w:bookmarkStart w:id="3115" w:name="ET_guest_דניאל_סרג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סר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3799064"/>
      <w:bookmarkStart w:id="3117" w:name="_ETM_Q1_3799037"/>
      <w:bookmarkEnd w:id="3116"/>
      <w:bookmarkEnd w:id="3117"/>
      <w:r>
        <w:rPr>
          <w:rtl w:val="true"/>
          <w:lang w:eastAsia="he-IL"/>
        </w:rPr>
        <w:t>לגבי הסעיף התקציבי</w:t>
      </w:r>
      <w:r>
        <w:rPr>
          <w:rtl w:val="true"/>
          <w:lang w:eastAsia="he-IL"/>
        </w:rPr>
        <w:t xml:space="preserve">, </w:t>
      </w:r>
      <w:bookmarkStart w:id="3118" w:name="_ETM_Q1_3801676"/>
      <w:bookmarkEnd w:id="3118"/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שינו עוד שיח בין </w:t>
      </w:r>
      <w:bookmarkStart w:id="3119" w:name="_ETM_Q1_3804288"/>
      <w:bookmarkEnd w:id="3119"/>
      <w:r>
        <w:rPr>
          <w:rtl w:val="true"/>
          <w:lang w:eastAsia="he-IL"/>
        </w:rPr>
        <w:t>משרדי לראות שזה מתואם ו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להורי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120" w:name="_ETM_Q1_3806807"/>
      <w:bookmarkEnd w:id="3120"/>
      <w:r>
        <w:rPr>
          <w:rtl w:val="true"/>
          <w:lang w:eastAsia="he-IL"/>
        </w:rPr>
        <w:t>גם מוסכם על ידי משרדי הממשלה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קשים למחוק אותו </w:t>
      </w:r>
      <w:bookmarkStart w:id="3121" w:name="_ETM_Q1_3810617"/>
      <w:bookmarkEnd w:id="3121"/>
      <w:r>
        <w:rPr>
          <w:rtl w:val="true"/>
          <w:lang w:eastAsia="he-IL"/>
        </w:rPr>
        <w:t>מ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3815216"/>
      <w:bookmarkStart w:id="3123" w:name="_ETM_Q1_3815216"/>
      <w:bookmarkEnd w:id="3123"/>
    </w:p>
    <w:p>
      <w:pPr>
        <w:pStyle w:val="Style31"/>
        <w:keepNext w:val="true"/>
        <w:rPr/>
      </w:pPr>
      <w:bookmarkStart w:id="3124" w:name="ET_yor_506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3815511"/>
      <w:bookmarkStart w:id="3126" w:name="_ETM_Q1_3815487"/>
      <w:bookmarkEnd w:id="3125"/>
      <w:bookmarkEnd w:id="3126"/>
      <w:r>
        <w:rPr>
          <w:rtl w:val="true"/>
          <w:lang w:eastAsia="he-IL"/>
        </w:rPr>
        <w:t>דיברתם עם המצי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27" w:name="_ETM_Q1_3815547"/>
      <w:bookmarkStart w:id="3128" w:name="_ETM_Q1_3826221"/>
      <w:bookmarkStart w:id="3129" w:name="_ETM_Q1_3569667"/>
      <w:bookmarkStart w:id="3130" w:name="_ETM_Q1_3820770"/>
      <w:bookmarkStart w:id="3131" w:name="_ETM_Q1_3817938"/>
      <w:bookmarkStart w:id="3132" w:name="_ETM_Q1_3817905"/>
      <w:bookmarkStart w:id="3133" w:name="_ETM_Q1_3815547"/>
      <w:bookmarkStart w:id="3134" w:name="_ETM_Q1_3826221"/>
      <w:bookmarkStart w:id="3135" w:name="_ETM_Q1_3569667"/>
      <w:bookmarkStart w:id="3136" w:name="_ETM_Q1_3820770"/>
      <w:bookmarkStart w:id="3137" w:name="_ETM_Q1_3817938"/>
      <w:bookmarkStart w:id="3138" w:name="_ETM_Q1_3817905"/>
      <w:bookmarkEnd w:id="3133"/>
      <w:bookmarkEnd w:id="3134"/>
      <w:bookmarkEnd w:id="3135"/>
      <w:bookmarkEnd w:id="3136"/>
      <w:bookmarkEnd w:id="3137"/>
      <w:bookmarkEnd w:id="3138"/>
    </w:p>
    <w:p>
      <w:pPr>
        <w:pStyle w:val="Style14"/>
        <w:keepNext w:val="true"/>
        <w:rPr/>
      </w:pPr>
      <w:bookmarkStart w:id="3139" w:name="ET_speaker_635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3826483"/>
      <w:bookmarkStart w:id="3141" w:name="_ETM_Q1_3826450"/>
      <w:bookmarkStart w:id="3142" w:name="_ETM_Q1_3815904"/>
      <w:bookmarkStart w:id="3143" w:name="_ETM_Q1_3815877"/>
      <w:bookmarkEnd w:id="3140"/>
      <w:bookmarkEnd w:id="3141"/>
      <w:bookmarkEnd w:id="3142"/>
      <w:bookmarkEnd w:id="3143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3824918"/>
      <w:bookmarkStart w:id="3145" w:name="_ETM_Q1_3823777"/>
      <w:bookmarkStart w:id="3146" w:name="_ETM_Q1_3823743"/>
      <w:bookmarkStart w:id="3147" w:name="_ETM_Q1_3824918"/>
      <w:bookmarkStart w:id="3148" w:name="_ETM_Q1_3823777"/>
      <w:bookmarkStart w:id="3149" w:name="_ETM_Q1_3823743"/>
      <w:bookmarkEnd w:id="3147"/>
      <w:bookmarkEnd w:id="3148"/>
      <w:bookmarkEnd w:id="3149"/>
    </w:p>
    <w:p>
      <w:pPr>
        <w:pStyle w:val="Style14"/>
        <w:keepNext w:val="true"/>
        <w:rPr/>
      </w:pPr>
      <w:bookmarkStart w:id="3150" w:name="ET_speaker_63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3825187"/>
      <w:bookmarkStart w:id="3152" w:name="_ETM_Q1_3825164"/>
      <w:bookmarkEnd w:id="3151"/>
      <w:bookmarkEnd w:id="3152"/>
      <w:r>
        <w:rPr>
          <w:rtl w:val="true"/>
          <w:lang w:eastAsia="he-IL"/>
        </w:rPr>
        <w:t>למה מוחקים</w:t>
      </w:r>
      <w:r>
        <w:rPr>
          <w:rtl w:val="true"/>
          <w:lang w:eastAsia="he-IL"/>
        </w:rPr>
        <w:t xml:space="preserve">? </w:t>
      </w:r>
      <w:bookmarkStart w:id="3153" w:name="_ETM_Q1_3827100"/>
      <w:bookmarkEnd w:id="3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3827309"/>
      <w:bookmarkStart w:id="3155" w:name="_ETM_Q1_3827276"/>
      <w:bookmarkStart w:id="3156" w:name="_ETM_Q1_3827309"/>
      <w:bookmarkStart w:id="3157" w:name="_ETM_Q1_3827276"/>
      <w:bookmarkEnd w:id="3156"/>
      <w:bookmarkEnd w:id="3157"/>
    </w:p>
    <w:p>
      <w:pPr>
        <w:pStyle w:val="Style14"/>
        <w:keepNext w:val="true"/>
        <w:rPr/>
      </w:pPr>
      <w:bookmarkStart w:id="3158" w:name="ET_speaker_תומר_רוזנ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3825154"/>
      <w:bookmarkStart w:id="3160" w:name="_ETM_Q1_3825129"/>
      <w:bookmarkEnd w:id="3159"/>
      <w:bookmarkEnd w:id="3160"/>
      <w:r>
        <w:rPr>
          <w:rtl w:val="true"/>
          <w:lang w:eastAsia="he-IL"/>
        </w:rPr>
        <w:t>האוצר ביקש והיוזמים מסכ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3833080"/>
      <w:bookmarkStart w:id="3162" w:name="_ETM_Q1_3830783"/>
      <w:bookmarkStart w:id="3163" w:name="_ETM_Q1_3830751"/>
      <w:bookmarkStart w:id="3164" w:name="_ETM_Q1_3833080"/>
      <w:bookmarkStart w:id="3165" w:name="_ETM_Q1_3830783"/>
      <w:bookmarkStart w:id="3166" w:name="_ETM_Q1_3830751"/>
      <w:bookmarkEnd w:id="3164"/>
      <w:bookmarkEnd w:id="3165"/>
      <w:bookmarkEnd w:id="3166"/>
    </w:p>
    <w:p>
      <w:pPr>
        <w:pStyle w:val="Style14"/>
        <w:keepNext w:val="true"/>
        <w:rPr/>
      </w:pPr>
      <w:bookmarkStart w:id="3167" w:name="ET_speaker_63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3833383"/>
      <w:bookmarkStart w:id="3169" w:name="_ETM_Q1_3833354"/>
      <w:bookmarkEnd w:id="3168"/>
      <w:bookmarkEnd w:id="31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דרך כלל כשיש הצעת </w:t>
      </w:r>
      <w:bookmarkStart w:id="3170" w:name="_ETM_Q1_3832911"/>
      <w:bookmarkEnd w:id="3170"/>
      <w:r>
        <w:rPr>
          <w:rtl w:val="true"/>
          <w:lang w:eastAsia="he-IL"/>
        </w:rPr>
        <w:t xml:space="preserve">חוק שהיא עולה מעל סכום מסו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3834394"/>
      <w:bookmarkStart w:id="3172" w:name="_ETM_Q1_3834359"/>
      <w:bookmarkStart w:id="3173" w:name="_ETM_Q1_3834394"/>
      <w:bookmarkStart w:id="3174" w:name="_ETM_Q1_3834359"/>
      <w:bookmarkEnd w:id="3173"/>
      <w:bookmarkEnd w:id="3174"/>
    </w:p>
    <w:p>
      <w:pPr>
        <w:pStyle w:val="Style14"/>
        <w:keepNext w:val="true"/>
        <w:rPr/>
      </w:pPr>
      <w:bookmarkStart w:id="3175" w:name="ET_speaker_תומר_רוזנ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3835901"/>
      <w:bookmarkStart w:id="3177" w:name="_ETM_Q1_3835874"/>
      <w:bookmarkEnd w:id="3176"/>
      <w:bookmarkEnd w:id="3177"/>
      <w:r>
        <w:rPr>
          <w:rtl w:val="true"/>
          <w:lang w:eastAsia="he-IL"/>
        </w:rPr>
        <w:t xml:space="preserve">אני מגיע </w:t>
      </w:r>
      <w:bookmarkStart w:id="3178" w:name="_ETM_Q1_3836703"/>
      <w:bookmarkEnd w:id="3178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סר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צריכה לקבל את העלות התקציבית</w:t>
      </w:r>
      <w:r>
        <w:rPr>
          <w:rtl w:val="true"/>
          <w:lang w:eastAsia="he-IL"/>
        </w:rPr>
        <w:t xml:space="preserve">. </w:t>
      </w:r>
      <w:bookmarkStart w:id="3179" w:name="_ETM_Q1_3842309"/>
      <w:bookmarkEnd w:id="3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3842477"/>
      <w:bookmarkStart w:id="3181" w:name="_ETM_Q1_3842445"/>
      <w:bookmarkStart w:id="3182" w:name="_ETM_Q1_3842477"/>
      <w:bookmarkStart w:id="3183" w:name="_ETM_Q1_3842445"/>
      <w:bookmarkEnd w:id="3182"/>
      <w:bookmarkEnd w:id="3183"/>
    </w:p>
    <w:p>
      <w:pPr>
        <w:pStyle w:val="Style35"/>
        <w:keepNext w:val="true"/>
        <w:rPr>
          <w:lang w:eastAsia="he-IL"/>
        </w:rPr>
      </w:pPr>
      <w:bookmarkStart w:id="3184" w:name="ET_guest_דניאל_סרג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סר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5" w:name="_ETM_Q1_3840249"/>
      <w:bookmarkStart w:id="3186" w:name="_ETM_Q1_3840222"/>
      <w:bookmarkEnd w:id="3185"/>
      <w:bookmarkEnd w:id="31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קודם כל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לנו </w:t>
      </w:r>
      <w:bookmarkStart w:id="3187" w:name="_ETM_Q1_3846673"/>
      <w:bookmarkEnd w:id="3187"/>
      <w:r>
        <w:rPr>
          <w:rtl w:val="true"/>
          <w:lang w:eastAsia="he-IL"/>
        </w:rPr>
        <w:t>מאוד חשוב ולווד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עלות ה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</w:t>
      </w:r>
      <w:bookmarkStart w:id="3188" w:name="_ETM_Q1_3849673"/>
      <w:bookmarkEnd w:id="3188"/>
      <w:r>
        <w:rPr>
          <w:rtl w:val="true"/>
          <w:lang w:eastAsia="he-IL"/>
        </w:rPr>
        <w:t>על מה שנאמר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נתנו הנוסח הוא </w:t>
      </w:r>
      <w:bookmarkStart w:id="3189" w:name="_ETM_Q1_3851113"/>
      <w:bookmarkEnd w:id="3189"/>
      <w:r>
        <w:rPr>
          <w:rtl w:val="true"/>
          <w:lang w:eastAsia="he-IL"/>
        </w:rPr>
        <w:t>לא מחייב כעת הוצא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מקרה בהתאם</w:t>
      </w:r>
      <w:bookmarkStart w:id="3190" w:name="_ETM_Q1_3857969"/>
      <w:bookmarkEnd w:id="3190"/>
      <w:r>
        <w:rPr>
          <w:rtl w:val="true"/>
          <w:lang w:eastAsia="he-IL"/>
        </w:rPr>
        <w:t xml:space="preserve"> לשיח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רשות מקרקעי ישראל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</w:t>
      </w:r>
      <w:bookmarkStart w:id="3191" w:name="_ETM_Q1_3862231"/>
      <w:bookmarkEnd w:id="3191"/>
      <w:r>
        <w:rPr>
          <w:rtl w:val="true"/>
          <w:lang w:eastAsia="he-IL"/>
        </w:rPr>
        <w:t>בי החוות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ד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ריכים אותה בהערכה שמרנית </w:t>
      </w:r>
      <w:bookmarkStart w:id="3192" w:name="_ETM_Q1_3867994"/>
      <w:bookmarkEnd w:id="3192"/>
      <w:r>
        <w:rPr>
          <w:rtl w:val="true"/>
          <w:lang w:eastAsia="he-IL"/>
        </w:rPr>
        <w:t xml:space="preserve">בי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החוות הקי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ות</w:t>
      </w:r>
      <w:bookmarkStart w:id="3193" w:name="_ETM_Q1_3872320"/>
      <w:bookmarkEnd w:id="3193"/>
      <w:r>
        <w:rPr>
          <w:rtl w:val="true"/>
          <w:lang w:eastAsia="he-IL"/>
        </w:rPr>
        <w:t xml:space="preserve"> עת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לא ניתן לדעת כמה ייבנו ויוכשרו על ידי </w:t>
      </w:r>
      <w:bookmarkStart w:id="3194" w:name="_ETM_Q1_3877167"/>
      <w:bookmarkEnd w:id="3194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שהעלות תהיה גבוהה יותר לכל חווה</w:t>
      </w:r>
      <w:r>
        <w:rPr>
          <w:rtl w:val="true"/>
          <w:lang w:eastAsia="he-IL"/>
        </w:rPr>
        <w:t xml:space="preserve">, </w:t>
      </w:r>
      <w:bookmarkStart w:id="3195" w:name="_ETM_Q1_3882888"/>
      <w:bookmarkEnd w:id="3195"/>
      <w:r>
        <w:rPr>
          <w:rtl w:val="true"/>
          <w:lang w:eastAsia="he-IL"/>
        </w:rPr>
        <w:t>בגלל עלויות פיתוח יותר גבוהות וכן הלאה</w:t>
      </w:r>
      <w:r>
        <w:rPr>
          <w:rtl w:val="true"/>
          <w:lang w:eastAsia="he-IL"/>
        </w:rPr>
        <w:t xml:space="preserve">. </w:t>
      </w:r>
      <w:bookmarkStart w:id="3196" w:name="_ETM_Q1_3886028"/>
      <w:bookmarkStart w:id="3197" w:name="_ETM_Q1_3885992"/>
      <w:bookmarkStart w:id="3198" w:name="_ETM_Q1_3885869"/>
      <w:bookmarkStart w:id="3199" w:name="_ETM_Q1_3885824"/>
      <w:bookmarkEnd w:id="3196"/>
      <w:bookmarkEnd w:id="3197"/>
      <w:bookmarkEnd w:id="3198"/>
      <w:bookmarkEnd w:id="3199"/>
      <w:r>
        <w:rPr>
          <w:rtl w:val="true"/>
          <w:lang w:eastAsia="he-IL"/>
        </w:rPr>
        <w:t xml:space="preserve">אם אנחנו מסתכלים </w:t>
      </w:r>
      <w:bookmarkStart w:id="3200" w:name="_ETM_Q1_3883531"/>
      <w:bookmarkEnd w:id="3200"/>
      <w:r>
        <w:rPr>
          <w:rtl w:val="true"/>
          <w:lang w:eastAsia="he-IL"/>
        </w:rPr>
        <w:t>גם על חוות עת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שאנחנו לוקחים את הקיימות ולוקחים </w:t>
      </w:r>
      <w:bookmarkStart w:id="3201" w:name="_ETM_Q1_3888447"/>
      <w:bookmarkEnd w:id="3201"/>
      <w:r>
        <w:rPr>
          <w:rtl w:val="true"/>
          <w:lang w:eastAsia="he-IL"/>
        </w:rPr>
        <w:t>איזה שהיא הערכה על כמה יכול להיות העתידי הזה</w:t>
      </w:r>
      <w:r>
        <w:rPr>
          <w:rtl w:val="true"/>
          <w:lang w:eastAsia="he-IL"/>
        </w:rPr>
        <w:t>,</w:t>
      </w:r>
      <w:bookmarkStart w:id="3202" w:name="_ETM_Q1_3892935"/>
      <w:bookmarkEnd w:id="3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כלל ההצעה יכולה להגיע </w:t>
      </w:r>
      <w:r>
        <w:rPr>
          <w:rtl w:val="true"/>
          <w:lang w:eastAsia="he-IL"/>
        </w:rPr>
        <w:t xml:space="preserve">- - - </w:t>
      </w:r>
      <w:bookmarkStart w:id="3203" w:name="_ETM_Q1_3895654"/>
      <w:bookmarkEnd w:id="3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3892918"/>
      <w:bookmarkStart w:id="3205" w:name="_ETM_Q1_3895691"/>
      <w:bookmarkStart w:id="3206" w:name="_ETM_Q1_3892918"/>
      <w:bookmarkStart w:id="3207" w:name="_ETM_Q1_3895691"/>
      <w:bookmarkEnd w:id="3206"/>
      <w:bookmarkEnd w:id="3207"/>
    </w:p>
    <w:p>
      <w:pPr>
        <w:pStyle w:val="Style14"/>
        <w:keepNext w:val="true"/>
        <w:rPr/>
      </w:pPr>
      <w:bookmarkStart w:id="3208" w:name="ET_speaker_תומר_רוזנ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9" w:name="_ETM_Q1_3893224"/>
      <w:bookmarkStart w:id="3210" w:name="_ETM_Q1_3893189"/>
      <w:bookmarkEnd w:id="3209"/>
      <w:bookmarkEnd w:id="3210"/>
      <w:r>
        <w:rPr>
          <w:rtl w:val="true"/>
          <w:lang w:eastAsia="he-IL"/>
        </w:rPr>
        <w:t xml:space="preserve">לכן האם </w:t>
      </w:r>
      <w:bookmarkStart w:id="3211" w:name="_ETM_Q1_3894343"/>
      <w:bookmarkEnd w:id="3211"/>
      <w:r>
        <w:rPr>
          <w:rtl w:val="true"/>
          <w:lang w:eastAsia="he-IL"/>
        </w:rPr>
        <w:t>מדובר בהצעת חוק תקציבית בהתאם לעמדת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3896930"/>
      <w:bookmarkStart w:id="3213" w:name="_ETM_Q1_3896892"/>
      <w:bookmarkStart w:id="3214" w:name="_ETM_Q1_3896930"/>
      <w:bookmarkStart w:id="3215" w:name="_ETM_Q1_3896892"/>
      <w:bookmarkEnd w:id="3214"/>
      <w:bookmarkEnd w:id="3215"/>
    </w:p>
    <w:p>
      <w:pPr>
        <w:pStyle w:val="Style35"/>
        <w:keepNext w:val="true"/>
        <w:rPr>
          <w:lang w:eastAsia="he-IL"/>
        </w:rPr>
      </w:pPr>
      <w:bookmarkStart w:id="3216" w:name="ET_guest_דניאל_סרג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סר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3899069"/>
      <w:bookmarkStart w:id="3218" w:name="_ETM_Q1_3899048"/>
      <w:bookmarkEnd w:id="3217"/>
      <w:bookmarkEnd w:id="3218"/>
      <w:r>
        <w:rPr>
          <w:rtl w:val="true"/>
          <w:lang w:eastAsia="he-IL"/>
        </w:rPr>
        <w:t>בהתאם לעמ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הוא לא 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הפעולות שנמצאות בהצעת החוק </w:t>
      </w:r>
      <w:bookmarkStart w:id="3219" w:name="_ETM_Q1_3904824"/>
      <w:bookmarkEnd w:id="3219"/>
      <w:r>
        <w:rPr>
          <w:rtl w:val="true"/>
          <w:lang w:eastAsia="he-IL"/>
        </w:rPr>
        <w:t>דורשות הוצא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הכשרה של חווה קיימת גוררת גם </w:t>
      </w:r>
      <w:bookmarkStart w:id="3220" w:name="_ETM_Q1_3910112"/>
      <w:bookmarkEnd w:id="3220"/>
      <w:r>
        <w:rPr>
          <w:rtl w:val="true"/>
          <w:lang w:eastAsia="he-IL"/>
        </w:rPr>
        <w:t xml:space="preserve">ויתור על דמי שימוש ו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3912095"/>
      <w:bookmarkStart w:id="3222" w:name="_ETM_Q1_3519133"/>
      <w:bookmarkStart w:id="3223" w:name="_ETM_Q1_3560370"/>
      <w:bookmarkStart w:id="3224" w:name="_ETM_Q1_3912095"/>
      <w:bookmarkStart w:id="3225" w:name="_ETM_Q1_3519133"/>
      <w:bookmarkStart w:id="3226" w:name="_ETM_Q1_3560370"/>
      <w:bookmarkEnd w:id="3224"/>
      <w:bookmarkEnd w:id="3225"/>
      <w:bookmarkEnd w:id="3226"/>
    </w:p>
    <w:p>
      <w:pPr>
        <w:pStyle w:val="Style14"/>
        <w:keepNext w:val="true"/>
        <w:rPr/>
      </w:pPr>
      <w:bookmarkStart w:id="3227" w:name="ET_speaker_תומר_רוזנ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3912351"/>
      <w:bookmarkStart w:id="3229" w:name="_ETM_Q1_3912328"/>
      <w:bookmarkEnd w:id="3228"/>
      <w:bookmarkEnd w:id="3229"/>
      <w:r>
        <w:rPr>
          <w:rtl w:val="true"/>
          <w:lang w:eastAsia="he-IL"/>
        </w:rPr>
        <w:t>יש עלות תקציבית או אין עלות תקציבית</w:t>
      </w:r>
      <w:r>
        <w:rPr>
          <w:rtl w:val="true"/>
          <w:lang w:eastAsia="he-IL"/>
        </w:rPr>
        <w:t xml:space="preserve">? </w:t>
      </w:r>
      <w:bookmarkStart w:id="3230" w:name="_ETM_Q1_3912691"/>
      <w:bookmarkStart w:id="3231" w:name="_ETM_Q1_3912477"/>
      <w:bookmarkEnd w:id="3230"/>
      <w:bookmarkEnd w:id="3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3912723"/>
      <w:bookmarkStart w:id="3233" w:name="_ETM_Q1_3912723"/>
      <w:bookmarkEnd w:id="3233"/>
    </w:p>
    <w:p>
      <w:pPr>
        <w:pStyle w:val="Style35"/>
        <w:keepNext w:val="true"/>
        <w:rPr>
          <w:lang w:eastAsia="he-IL"/>
        </w:rPr>
      </w:pPr>
      <w:bookmarkStart w:id="3234" w:name="ET_guest_דניאל_סרגי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סר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3914095"/>
      <w:bookmarkStart w:id="3236" w:name="_ETM_Q1_3914072"/>
      <w:bookmarkEnd w:id="3235"/>
      <w:bookmarkEnd w:id="3236"/>
      <w:r>
        <w:rPr>
          <w:rtl w:val="true"/>
          <w:lang w:eastAsia="he-IL"/>
        </w:rPr>
        <w:t>יש עלות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3916244"/>
      <w:bookmarkStart w:id="3238" w:name="_ETM_Q1_3916212"/>
      <w:bookmarkStart w:id="3239" w:name="_ETM_Q1_3916244"/>
      <w:bookmarkStart w:id="3240" w:name="_ETM_Q1_3916212"/>
      <w:bookmarkEnd w:id="3239"/>
      <w:bookmarkEnd w:id="3240"/>
    </w:p>
    <w:p>
      <w:pPr>
        <w:pStyle w:val="Style14"/>
        <w:keepNext w:val="true"/>
        <w:rPr/>
      </w:pPr>
      <w:bookmarkStart w:id="3241" w:name="ET_speaker_תומר_רוזנר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2" w:name="_ETM_Q1_3913924"/>
      <w:bookmarkStart w:id="3243" w:name="_ETM_Q1_3913900"/>
      <w:bookmarkEnd w:id="3242"/>
      <w:bookmarkEnd w:id="3243"/>
      <w:r>
        <w:rPr>
          <w:rtl w:val="true"/>
          <w:lang w:eastAsia="he-IL"/>
        </w:rPr>
        <w:t>באיזה סכ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3917760"/>
      <w:bookmarkStart w:id="3245" w:name="_ETM_Q1_3917726"/>
      <w:bookmarkStart w:id="3246" w:name="_ETM_Q1_3917760"/>
      <w:bookmarkStart w:id="3247" w:name="_ETM_Q1_3917726"/>
      <w:bookmarkEnd w:id="3246"/>
      <w:bookmarkEnd w:id="3247"/>
    </w:p>
    <w:p>
      <w:pPr>
        <w:pStyle w:val="Style35"/>
        <w:keepNext w:val="true"/>
        <w:rPr>
          <w:lang w:eastAsia="he-IL"/>
        </w:rPr>
      </w:pPr>
      <w:bookmarkStart w:id="3248" w:name="ET_guest_דניאל_סרג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סר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3914789"/>
      <w:bookmarkStart w:id="3250" w:name="_ETM_Q1_3914766"/>
      <w:bookmarkEnd w:id="3249"/>
      <w:bookmarkEnd w:id="3250"/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ם הוא </w:t>
      </w:r>
      <w:bookmarkStart w:id="3251" w:name="_ETM_Q1_3916902"/>
      <w:bookmarkEnd w:id="3251"/>
      <w:r>
        <w:rPr>
          <w:rtl w:val="true"/>
          <w:lang w:eastAsia="he-IL"/>
        </w:rPr>
        <w:t xml:space="preserve">לכל הפחות בי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3919574"/>
      <w:bookmarkStart w:id="3253" w:name="_ETM_Q1_3918250"/>
      <w:bookmarkStart w:id="3254" w:name="_ETM_Q1_3918213"/>
      <w:bookmarkStart w:id="3255" w:name="_ETM_Q1_3919574"/>
      <w:bookmarkStart w:id="3256" w:name="_ETM_Q1_3918250"/>
      <w:bookmarkStart w:id="3257" w:name="_ETM_Q1_3918213"/>
      <w:bookmarkEnd w:id="3255"/>
      <w:bookmarkEnd w:id="3256"/>
      <w:bookmarkEnd w:id="3257"/>
    </w:p>
    <w:p>
      <w:pPr>
        <w:pStyle w:val="Style14"/>
        <w:keepNext w:val="true"/>
        <w:rPr/>
      </w:pPr>
      <w:bookmarkStart w:id="3258" w:name="ET_speaker_תומר_רוזנר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3919845"/>
      <w:bookmarkStart w:id="3260" w:name="_ETM_Q1_3919820"/>
      <w:bookmarkEnd w:id="3259"/>
      <w:bookmarkEnd w:id="3260"/>
      <w:r>
        <w:rPr>
          <w:rtl w:val="true"/>
          <w:lang w:eastAsia="he-IL"/>
        </w:rPr>
        <w:t>זאת אומרת מדו</w:t>
      </w:r>
      <w:bookmarkStart w:id="3261" w:name="_ETM_Q1_3918524"/>
      <w:bookmarkEnd w:id="3261"/>
      <w:r>
        <w:rPr>
          <w:rtl w:val="true"/>
          <w:lang w:eastAsia="he-IL"/>
        </w:rPr>
        <w:t>בר בהצעת חוק תקציבית לגרס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3922777"/>
      <w:bookmarkStart w:id="3263" w:name="_ETM_Q1_3921450"/>
      <w:bookmarkStart w:id="3264" w:name="_ETM_Q1_3921416"/>
      <w:bookmarkStart w:id="3265" w:name="_ETM_Q1_3922777"/>
      <w:bookmarkStart w:id="3266" w:name="_ETM_Q1_3921450"/>
      <w:bookmarkStart w:id="3267" w:name="_ETM_Q1_3921416"/>
      <w:bookmarkEnd w:id="3265"/>
      <w:bookmarkEnd w:id="3266"/>
      <w:bookmarkEnd w:id="3267"/>
    </w:p>
    <w:p>
      <w:pPr>
        <w:pStyle w:val="Style35"/>
        <w:keepNext w:val="true"/>
        <w:rPr>
          <w:lang w:eastAsia="he-IL"/>
        </w:rPr>
      </w:pPr>
      <w:bookmarkStart w:id="3268" w:name="ET_guest_דניאל_סרג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סר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3923073"/>
      <w:bookmarkStart w:id="3270" w:name="_ETM_Q1_3923048"/>
      <w:bookmarkEnd w:id="3269"/>
      <w:bookmarkEnd w:id="32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3923828"/>
      <w:bookmarkStart w:id="3272" w:name="_ETM_Q1_3923793"/>
      <w:bookmarkStart w:id="3273" w:name="_ETM_Q1_3923828"/>
      <w:bookmarkStart w:id="3274" w:name="_ETM_Q1_3923793"/>
      <w:bookmarkEnd w:id="3273"/>
      <w:bookmarkEnd w:id="3274"/>
    </w:p>
    <w:p>
      <w:pPr>
        <w:pStyle w:val="Style14"/>
        <w:keepNext w:val="true"/>
        <w:rPr/>
      </w:pPr>
      <w:bookmarkStart w:id="3275" w:name="ET_speaker_63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3924969"/>
      <w:bookmarkEnd w:id="3276"/>
      <w:r>
        <w:rPr>
          <w:rtl w:val="true"/>
          <w:lang w:eastAsia="he-IL"/>
        </w:rPr>
        <w:t>כ</w:t>
      </w:r>
      <w:bookmarkStart w:id="3277" w:name="_ETM_Q1_3925001"/>
      <w:bookmarkEnd w:id="3277"/>
      <w:r>
        <w:rPr>
          <w:rtl w:val="true"/>
          <w:lang w:eastAsia="he-IL"/>
        </w:rPr>
        <w:t>שהערכתם את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278" w:name="_ETM_Q1_3928681"/>
      <w:bookmarkEnd w:id="32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מה חוות קיימות מדו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3932240"/>
      <w:bookmarkStart w:id="3280" w:name="_ETM_Q1_3935282"/>
      <w:bookmarkStart w:id="3281" w:name="_ETM_Q1_3935248"/>
      <w:bookmarkStart w:id="3282" w:name="_ETM_Q1_3932240"/>
      <w:bookmarkStart w:id="3283" w:name="_ETM_Q1_3935282"/>
      <w:bookmarkStart w:id="3284" w:name="_ETM_Q1_3935248"/>
      <w:bookmarkEnd w:id="3282"/>
      <w:bookmarkEnd w:id="3283"/>
      <w:bookmarkEnd w:id="3284"/>
    </w:p>
    <w:p>
      <w:pPr>
        <w:pStyle w:val="Style35"/>
        <w:keepNext w:val="true"/>
        <w:rPr>
          <w:lang w:eastAsia="he-IL"/>
        </w:rPr>
      </w:pPr>
      <w:bookmarkStart w:id="3285" w:name="ET_guest_דניאל_סרג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סר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3932551"/>
      <w:bookmarkStart w:id="3287" w:name="_ETM_Q1_3932524"/>
      <w:bookmarkEnd w:id="3286"/>
      <w:bookmarkEnd w:id="3287"/>
      <w:r>
        <w:rPr>
          <w:rtl w:val="true"/>
          <w:lang w:eastAsia="he-IL"/>
        </w:rPr>
        <w:t xml:space="preserve">אנחנו דיברנו בי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3288" w:name="_ETM_Q1_3935537"/>
      <w:bookmarkEnd w:id="328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3938247"/>
      <w:bookmarkStart w:id="3290" w:name="_ETM_Q1_3938208"/>
      <w:bookmarkStart w:id="3291" w:name="_ETM_Q1_3938247"/>
      <w:bookmarkStart w:id="3292" w:name="_ETM_Q1_3938208"/>
      <w:bookmarkEnd w:id="3291"/>
      <w:bookmarkEnd w:id="3292"/>
    </w:p>
    <w:p>
      <w:pPr>
        <w:pStyle w:val="Style14"/>
        <w:keepNext w:val="true"/>
        <w:rPr/>
      </w:pPr>
      <w:bookmarkStart w:id="3293" w:name="ET_speaker_635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3936805"/>
      <w:bookmarkStart w:id="3295" w:name="_ETM_Q1_3936780"/>
      <w:bookmarkEnd w:id="3294"/>
      <w:bookmarkEnd w:id="3295"/>
      <w:r>
        <w:rPr>
          <w:rtl w:val="true"/>
          <w:lang w:eastAsia="he-IL"/>
        </w:rPr>
        <w:t>ויש רשימה שלהם</w:t>
      </w:r>
      <w:r>
        <w:rPr>
          <w:rtl w:val="true"/>
          <w:lang w:eastAsia="he-IL"/>
        </w:rPr>
        <w:t xml:space="preserve">? </w:t>
      </w:r>
      <w:bookmarkStart w:id="3296" w:name="_ETM_Q1_3939425"/>
      <w:bookmarkEnd w:id="3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3940584"/>
      <w:bookmarkStart w:id="3298" w:name="_ETM_Q1_3939458"/>
      <w:bookmarkStart w:id="3299" w:name="_ETM_Q1_3940584"/>
      <w:bookmarkStart w:id="3300" w:name="_ETM_Q1_3939458"/>
      <w:bookmarkEnd w:id="3299"/>
      <w:bookmarkEnd w:id="3300"/>
    </w:p>
    <w:p>
      <w:pPr>
        <w:pStyle w:val="Style35"/>
        <w:keepNext w:val="true"/>
        <w:rPr>
          <w:lang w:eastAsia="he-IL"/>
        </w:rPr>
      </w:pPr>
      <w:bookmarkStart w:id="3301" w:name="ET_guest_דניאל_סרג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סר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3940874"/>
      <w:bookmarkStart w:id="3303" w:name="_ETM_Q1_3940849"/>
      <w:bookmarkEnd w:id="3302"/>
      <w:bookmarkEnd w:id="3303"/>
      <w:r>
        <w:rPr>
          <w:rtl w:val="true"/>
          <w:lang w:eastAsia="he-IL"/>
        </w:rPr>
        <w:t>לי אין את הרשימה הזאת</w:t>
      </w:r>
      <w:r>
        <w:rPr>
          <w:rtl w:val="true"/>
          <w:lang w:eastAsia="he-IL"/>
        </w:rPr>
        <w:t xml:space="preserve">, </w:t>
      </w:r>
      <w:bookmarkStart w:id="3304" w:name="_ETM_Q1_3940171"/>
      <w:bookmarkEnd w:id="3304"/>
      <w:r>
        <w:rPr>
          <w:rtl w:val="true"/>
          <w:lang w:eastAsia="he-IL"/>
        </w:rPr>
        <w:t>זה בעקבות שיח מול רשות מקרקע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חזיקים </w:t>
      </w:r>
      <w:bookmarkStart w:id="3305" w:name="_ETM_Q1_3942934"/>
      <w:bookmarkEnd w:id="3305"/>
      <w:r>
        <w:rPr>
          <w:rtl w:val="true"/>
          <w:lang w:eastAsia="he-IL"/>
        </w:rPr>
        <w:t>בנתו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6" w:name="_ETM_Q1_3942545"/>
      <w:bookmarkStart w:id="3307" w:name="_ETM_Q1_3945396"/>
      <w:bookmarkStart w:id="3308" w:name="_ETM_Q1_3945358"/>
      <w:bookmarkStart w:id="3309" w:name="_ETM_Q1_3942545"/>
      <w:bookmarkStart w:id="3310" w:name="_ETM_Q1_3945396"/>
      <w:bookmarkStart w:id="3311" w:name="_ETM_Q1_3945358"/>
      <w:bookmarkEnd w:id="3309"/>
      <w:bookmarkEnd w:id="3310"/>
      <w:bookmarkEnd w:id="3311"/>
    </w:p>
    <w:p>
      <w:pPr>
        <w:pStyle w:val="Style14"/>
        <w:keepNext w:val="true"/>
        <w:rPr/>
      </w:pPr>
      <w:bookmarkStart w:id="3312" w:name="ET_speaker_תומר_רוזנר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3" w:name="_ETM_Q1_3942741"/>
      <w:bookmarkEnd w:id="3313"/>
      <w:r>
        <w:rPr>
          <w:rtl w:val="true"/>
          <w:lang w:eastAsia="he-IL"/>
        </w:rPr>
        <w:t>א</w:t>
      </w:r>
      <w:bookmarkStart w:id="3314" w:name="_ETM_Q1_3942777"/>
      <w:bookmarkEnd w:id="3314"/>
      <w:r>
        <w:rPr>
          <w:rtl w:val="true"/>
          <w:lang w:eastAsia="he-IL"/>
        </w:rPr>
        <w:t xml:space="preserve">נחנו נציין בדברי ההסבר כמתחייב שמדובר בהצעת חוק </w:t>
      </w:r>
      <w:bookmarkStart w:id="3315" w:name="_ETM_Q1_3949351"/>
      <w:bookmarkEnd w:id="3315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היא שלצורך אישורה בקריאה ראשונה נדרש רוב מיוחד </w:t>
      </w:r>
      <w:bookmarkStart w:id="3316" w:name="_ETM_Q1_3953648"/>
      <w:bookmarkEnd w:id="3316"/>
      <w:r>
        <w:rPr>
          <w:rtl w:val="true"/>
          <w:lang w:eastAsia="he-IL"/>
        </w:rPr>
        <w:t xml:space="preserve">של לפחו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הממשלה תודיע </w:t>
      </w:r>
      <w:bookmarkStart w:id="3317" w:name="_ETM_Q1_3957000"/>
      <w:bookmarkEnd w:id="3317"/>
      <w:r>
        <w:rPr>
          <w:rtl w:val="true"/>
          <w:lang w:eastAsia="he-IL"/>
        </w:rPr>
        <w:t>במליאה שהיא מסכימה להצעה</w:t>
      </w:r>
      <w:r>
        <w:rPr>
          <w:rtl w:val="true"/>
          <w:lang w:eastAsia="he-IL"/>
        </w:rPr>
        <w:t xml:space="preserve">. </w:t>
      </w:r>
      <w:bookmarkStart w:id="3318" w:name="_ETM_Q1_3960510"/>
      <w:bookmarkEnd w:id="3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3960424"/>
      <w:bookmarkStart w:id="3320" w:name="_ETM_Q1_3960550"/>
      <w:bookmarkStart w:id="3321" w:name="_ETM_Q1_3960424"/>
      <w:bookmarkStart w:id="3322" w:name="_ETM_Q1_3960550"/>
      <w:bookmarkEnd w:id="3321"/>
      <w:bookmarkEnd w:id="3322"/>
    </w:p>
    <w:p>
      <w:pPr>
        <w:pStyle w:val="Style14"/>
        <w:keepNext w:val="true"/>
        <w:rPr/>
      </w:pPr>
      <w:bookmarkStart w:id="3323" w:name="ET_speaker_635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3960691"/>
      <w:bookmarkEnd w:id="3324"/>
      <w:r>
        <w:rPr>
          <w:rtl w:val="true"/>
          <w:lang w:eastAsia="he-IL"/>
        </w:rPr>
        <w:t>ר</w:t>
      </w:r>
      <w:bookmarkStart w:id="3325" w:name="_ETM_Q1_3960743"/>
      <w:bookmarkEnd w:id="3325"/>
      <w:r>
        <w:rPr>
          <w:rtl w:val="true"/>
          <w:lang w:eastAsia="he-IL"/>
        </w:rPr>
        <w:t>ק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רכה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3326" w:name="_ETM_Q1_3964792"/>
      <w:bookmarkEnd w:id="3326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דובר על הכשרה של חוות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קבל </w:t>
      </w:r>
      <w:bookmarkStart w:id="3327" w:name="_ETM_Q1_3969248"/>
      <w:bookmarkEnd w:id="3327"/>
      <w:r>
        <w:rPr>
          <w:rtl w:val="true"/>
          <w:lang w:eastAsia="he-IL"/>
        </w:rPr>
        <w:t>רשימה של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פריסה שלה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3974240"/>
      <w:bookmarkStart w:id="3329" w:name="_ETM_Q1_3973090"/>
      <w:bookmarkStart w:id="3330" w:name="_ETM_Q1_3973040"/>
      <w:bookmarkStart w:id="3331" w:name="_ETM_Q1_3974240"/>
      <w:bookmarkStart w:id="3332" w:name="_ETM_Q1_3973090"/>
      <w:bookmarkStart w:id="3333" w:name="_ETM_Q1_3973040"/>
      <w:bookmarkEnd w:id="3331"/>
      <w:bookmarkEnd w:id="3332"/>
      <w:bookmarkEnd w:id="3333"/>
    </w:p>
    <w:p>
      <w:pPr>
        <w:pStyle w:val="Style31"/>
        <w:keepNext w:val="true"/>
        <w:rPr/>
      </w:pPr>
      <w:bookmarkStart w:id="3334" w:name="ET_yor_506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5" w:name="_ETM_Q1_3974533"/>
      <w:bookmarkStart w:id="3336" w:name="_ETM_Q1_3974508"/>
      <w:bookmarkEnd w:id="3335"/>
      <w:bookmarkEnd w:id="3336"/>
      <w:r>
        <w:rPr>
          <w:rtl w:val="true"/>
          <w:lang w:eastAsia="he-IL"/>
        </w:rPr>
        <w:t>אני צריך לבד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חלקו כסף </w:t>
      </w:r>
      <w:bookmarkStart w:id="3337" w:name="_ETM_Q1_3977071"/>
      <w:bookmarkEnd w:id="3337"/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3976284"/>
      <w:bookmarkStart w:id="3339" w:name="_ETM_Q1_3974135"/>
      <w:bookmarkStart w:id="3340" w:name="_ETM_Q1_3974095"/>
      <w:bookmarkStart w:id="3341" w:name="_ETM_Q1_3976284"/>
      <w:bookmarkStart w:id="3342" w:name="_ETM_Q1_3974135"/>
      <w:bookmarkStart w:id="3343" w:name="_ETM_Q1_3974095"/>
      <w:bookmarkEnd w:id="3341"/>
      <w:bookmarkEnd w:id="3342"/>
      <w:bookmarkEnd w:id="3343"/>
    </w:p>
    <w:p>
      <w:pPr>
        <w:pStyle w:val="Style14"/>
        <w:keepNext w:val="true"/>
        <w:rPr/>
      </w:pPr>
      <w:bookmarkStart w:id="3344" w:name="ET_speaker_63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3976558"/>
      <w:bookmarkStart w:id="3346" w:name="_ETM_Q1_3976533"/>
      <w:bookmarkEnd w:id="3345"/>
      <w:bookmarkEnd w:id="33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פספסו חל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3981912"/>
      <w:bookmarkStart w:id="3348" w:name="_ETM_Q1_3978339"/>
      <w:bookmarkStart w:id="3349" w:name="_ETM_Q1_3978302"/>
      <w:bookmarkStart w:id="3350" w:name="_ETM_Q1_3981912"/>
      <w:bookmarkStart w:id="3351" w:name="_ETM_Q1_3978339"/>
      <w:bookmarkStart w:id="3352" w:name="_ETM_Q1_3978302"/>
      <w:bookmarkEnd w:id="3350"/>
      <w:bookmarkEnd w:id="3351"/>
      <w:bookmarkEnd w:id="3352"/>
    </w:p>
    <w:p>
      <w:pPr>
        <w:pStyle w:val="Style31"/>
        <w:keepNext w:val="true"/>
        <w:rPr/>
      </w:pPr>
      <w:bookmarkStart w:id="3353" w:name="ET_yor_506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3982223"/>
      <w:bookmarkStart w:id="3355" w:name="_ETM_Q1_3982198"/>
      <w:bookmarkEnd w:id="3354"/>
      <w:bookmarkEnd w:id="3355"/>
      <w:r>
        <w:rPr>
          <w:rtl w:val="true"/>
          <w:lang w:eastAsia="he-IL"/>
        </w:rPr>
        <w:t>אפשר ל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56" w:name="_ETM_Q1_3983920"/>
      <w:bookmarkEnd w:id="3356"/>
      <w:r>
        <w:rPr>
          <w:rtl w:val="true"/>
          <w:lang w:eastAsia="he-IL"/>
        </w:rPr>
        <w:t>לא מתייחסים ל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דרה היא נורא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שו </w:t>
      </w:r>
      <w:bookmarkStart w:id="3357" w:name="_ETM_Q1_3988057"/>
      <w:bookmarkEnd w:id="3357"/>
      <w:r>
        <w:rPr>
          <w:rtl w:val="true"/>
          <w:lang w:eastAsia="he-IL"/>
        </w:rPr>
        <w:t>הערכ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ר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פני למשרד החקלאות והוא ייתן </w:t>
      </w:r>
      <w:bookmarkStart w:id="3358" w:name="_ETM_Q1_3995797"/>
      <w:bookmarkEnd w:id="3358"/>
      <w:r>
        <w:rPr>
          <w:rtl w:val="true"/>
          <w:lang w:eastAsia="he-IL"/>
        </w:rPr>
        <w:t>לך 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את הוועדה בשביל לקבל 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59" w:name="_ETM_Q1_4002530"/>
      <w:bookmarkStart w:id="3360" w:name="_ETM_Q1_3996630"/>
      <w:bookmarkStart w:id="3361" w:name="_ETM_Q1_3996943"/>
      <w:bookmarkStart w:id="3362" w:name="_ETM_Q1_3996909"/>
      <w:bookmarkStart w:id="3363" w:name="_ETM_Q1_4002530"/>
      <w:bookmarkStart w:id="3364" w:name="_ETM_Q1_3996630"/>
      <w:bookmarkStart w:id="3365" w:name="_ETM_Q1_3996943"/>
      <w:bookmarkStart w:id="3366" w:name="_ETM_Q1_3996909"/>
      <w:bookmarkEnd w:id="3363"/>
      <w:bookmarkEnd w:id="3364"/>
      <w:bookmarkEnd w:id="3365"/>
      <w:bookmarkEnd w:id="3366"/>
    </w:p>
    <w:p>
      <w:pPr>
        <w:pStyle w:val="Style35"/>
        <w:keepNext w:val="true"/>
        <w:rPr>
          <w:lang w:eastAsia="he-IL"/>
        </w:rPr>
      </w:pPr>
      <w:bookmarkStart w:id="3367" w:name="ET_guest_דניאל_סרג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סר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8" w:name="_ETM_Q1_3996963"/>
      <w:bookmarkStart w:id="3369" w:name="_ETM_Q1_3996936"/>
      <w:bookmarkStart w:id="3370" w:name="_ETM_Q1_4002790"/>
      <w:bookmarkStart w:id="3371" w:name="_ETM_Q1_4002762"/>
      <w:bookmarkEnd w:id="3368"/>
      <w:bookmarkEnd w:id="3369"/>
      <w:bookmarkEnd w:id="3370"/>
      <w:bookmarkEnd w:id="3371"/>
      <w:r>
        <w:rPr>
          <w:rtl w:val="true"/>
          <w:lang w:eastAsia="he-IL"/>
        </w:rPr>
        <w:t xml:space="preserve">עוד </w:t>
      </w:r>
      <w:bookmarkStart w:id="3372" w:name="_ETM_Q1_3997270"/>
      <w:bookmarkEnd w:id="3372"/>
      <w:r>
        <w:rPr>
          <w:rtl w:val="true"/>
          <w:lang w:eastAsia="he-IL"/>
        </w:rPr>
        <w:t>הער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קשור לאירוע התקציבי ודיברנו שנסדיר את </w:t>
      </w:r>
      <w:bookmarkStart w:id="3373" w:name="_ETM_Q1_4001405"/>
      <w:bookmarkEnd w:id="33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חשוב לציין את זה שוב</w:t>
      </w:r>
      <w:r>
        <w:rPr>
          <w:rtl w:val="true"/>
          <w:lang w:eastAsia="he-IL"/>
        </w:rPr>
        <w:t xml:space="preserve">, </w:t>
      </w:r>
      <w:bookmarkStart w:id="3374" w:name="_ETM_Q1_4006776"/>
      <w:bookmarkEnd w:id="3374"/>
      <w:r>
        <w:rPr>
          <w:rtl w:val="true"/>
          <w:lang w:eastAsia="he-IL"/>
        </w:rPr>
        <w:t xml:space="preserve">לגבי ההערה של רשות מקרקעי ישראל על ההסדר לפינוי מהיר </w:t>
      </w:r>
      <w:bookmarkStart w:id="3375" w:name="_ETM_Q1_4007917"/>
      <w:bookmarkEnd w:id="3375"/>
      <w:r>
        <w:rPr>
          <w:rtl w:val="true"/>
          <w:lang w:eastAsia="he-IL"/>
        </w:rPr>
        <w:t>של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בר על זה בקריאה השנייה והשלישית אבל חשוב </w:t>
      </w:r>
      <w:bookmarkStart w:id="3376" w:name="_ETM_Q1_4011592"/>
      <w:bookmarkEnd w:id="3376"/>
      <w:r>
        <w:rPr>
          <w:rtl w:val="true"/>
          <w:lang w:eastAsia="he-IL"/>
        </w:rPr>
        <w:t>לנו לציין את זה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4016161"/>
      <w:bookmarkStart w:id="3378" w:name="_ETM_Q1_4016127"/>
      <w:bookmarkStart w:id="3379" w:name="_ETM_Q1_4016161"/>
      <w:bookmarkStart w:id="3380" w:name="_ETM_Q1_4016127"/>
      <w:bookmarkEnd w:id="3379"/>
      <w:bookmarkEnd w:id="3380"/>
    </w:p>
    <w:p>
      <w:pPr>
        <w:pStyle w:val="Style31"/>
        <w:keepNext w:val="true"/>
        <w:rPr/>
      </w:pPr>
      <w:bookmarkStart w:id="3381" w:name="ET_yor_506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4013109"/>
      <w:bookmarkStart w:id="3383" w:name="_ETM_Q1_4013081"/>
      <w:bookmarkEnd w:id="3382"/>
      <w:bookmarkEnd w:id="3383"/>
      <w:r>
        <w:rPr>
          <w:rtl w:val="true"/>
          <w:lang w:eastAsia="he-IL"/>
        </w:rPr>
        <w:t>נחד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4017914"/>
      <w:bookmarkStart w:id="3385" w:name="_ETM_Q1_4015132"/>
      <w:bookmarkStart w:id="3386" w:name="_ETM_Q1_4015097"/>
      <w:bookmarkStart w:id="3387" w:name="_ETM_Q1_4017914"/>
      <w:bookmarkStart w:id="3388" w:name="_ETM_Q1_4015132"/>
      <w:bookmarkStart w:id="3389" w:name="_ETM_Q1_4015097"/>
      <w:bookmarkEnd w:id="3387"/>
      <w:bookmarkEnd w:id="3388"/>
      <w:bookmarkEnd w:id="3389"/>
    </w:p>
    <w:p>
      <w:pPr>
        <w:pStyle w:val="Style14"/>
        <w:keepNext w:val="true"/>
        <w:rPr/>
      </w:pPr>
      <w:bookmarkStart w:id="3390" w:name="ET_speaker_635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1" w:name="_ETM_Q1_4018184"/>
      <w:bookmarkStart w:id="3392" w:name="_ETM_Q1_4018160"/>
      <w:bookmarkEnd w:id="3391"/>
      <w:bookmarkEnd w:id="3392"/>
      <w:r>
        <w:rPr>
          <w:rtl w:val="true"/>
          <w:lang w:eastAsia="he-IL"/>
        </w:rPr>
        <w:t xml:space="preserve">האומדן </w:t>
      </w:r>
      <w:bookmarkStart w:id="3393" w:name="_ETM_Q1_4015560"/>
      <w:bookmarkEnd w:id="3393"/>
      <w:r>
        <w:rPr>
          <w:rtl w:val="true"/>
          <w:lang w:eastAsia="he-IL"/>
        </w:rPr>
        <w:t>כלל גם את הכנת התוכנית וגם את ההסדרות העתידיות</w:t>
      </w:r>
      <w:r>
        <w:rPr>
          <w:rtl w:val="true"/>
          <w:lang w:eastAsia="he-IL"/>
        </w:rPr>
        <w:t xml:space="preserve">? </w:t>
      </w:r>
      <w:bookmarkStart w:id="3394" w:name="_ETM_Q1_4018033"/>
      <w:bookmarkStart w:id="3395" w:name="_ETM_Q1_4017625"/>
      <w:bookmarkEnd w:id="3394"/>
      <w:bookmarkEnd w:id="3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4018586"/>
      <w:bookmarkStart w:id="3397" w:name="_ETM_Q1_4017124"/>
      <w:bookmarkStart w:id="3398" w:name="_ETM_Q1_4017090"/>
      <w:bookmarkStart w:id="3399" w:name="_ETM_Q1_4018586"/>
      <w:bookmarkStart w:id="3400" w:name="_ETM_Q1_4017124"/>
      <w:bookmarkStart w:id="3401" w:name="_ETM_Q1_4017090"/>
      <w:bookmarkEnd w:id="3399"/>
      <w:bookmarkEnd w:id="3400"/>
      <w:bookmarkEnd w:id="3401"/>
    </w:p>
    <w:p>
      <w:pPr>
        <w:pStyle w:val="Style35"/>
        <w:keepNext w:val="true"/>
        <w:rPr>
          <w:lang w:eastAsia="he-IL"/>
        </w:rPr>
      </w:pPr>
      <w:bookmarkStart w:id="3402" w:name="ET_guest_דניאל_סרגי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סר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4018850"/>
      <w:bookmarkStart w:id="3404" w:name="_ETM_Q1_4018824"/>
      <w:bookmarkEnd w:id="3403"/>
      <w:bookmarkEnd w:id="3404"/>
      <w:r>
        <w:rPr>
          <w:rtl w:val="true"/>
          <w:lang w:eastAsia="he-IL"/>
        </w:rPr>
        <w:t>נכון וגם את הוויתור על דמי השימ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4029243"/>
      <w:bookmarkStart w:id="3406" w:name="_ETM_Q1_4027580"/>
      <w:bookmarkStart w:id="3407" w:name="_ETM_Q1_4027546"/>
      <w:bookmarkStart w:id="3408" w:name="_ETM_Q1_4029243"/>
      <w:bookmarkStart w:id="3409" w:name="_ETM_Q1_4027580"/>
      <w:bookmarkStart w:id="3410" w:name="_ETM_Q1_4027546"/>
      <w:bookmarkEnd w:id="3408"/>
      <w:bookmarkEnd w:id="3409"/>
      <w:bookmarkEnd w:id="3410"/>
    </w:p>
    <w:p>
      <w:pPr>
        <w:pStyle w:val="Style14"/>
        <w:keepNext w:val="true"/>
        <w:rPr/>
      </w:pPr>
      <w:bookmarkStart w:id="3411" w:name="ET_speaker_תומר_רוזנ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4029518"/>
      <w:bookmarkStart w:id="3413" w:name="_ETM_Q1_4029494"/>
      <w:bookmarkEnd w:id="3412"/>
      <w:bookmarkEnd w:id="3413"/>
      <w:r>
        <w:rPr>
          <w:rtl w:val="true"/>
          <w:lang w:eastAsia="he-IL"/>
        </w:rPr>
        <w:t xml:space="preserve">עכשיו אנחנו </w:t>
      </w:r>
      <w:bookmarkStart w:id="3414" w:name="_ETM_Q1_4026558"/>
      <w:bookmarkEnd w:id="3414"/>
      <w:r>
        <w:rPr>
          <w:rtl w:val="true"/>
          <w:lang w:eastAsia="he-IL"/>
        </w:rPr>
        <w:t xml:space="preserve">מגיעים להוראת המעבר ונציג את השינויים ואז תעירו את ההערות </w:t>
      </w:r>
      <w:bookmarkStart w:id="3415" w:name="_ETM_Q1_4034622"/>
      <w:bookmarkEnd w:id="3415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.</w:t>
      </w:r>
      <w:bookmarkStart w:id="3416" w:name="_ETM_Q1_4031108"/>
      <w:bookmarkEnd w:id="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4032092"/>
      <w:bookmarkStart w:id="3418" w:name="_ETM_Q1_4031143"/>
      <w:bookmarkStart w:id="3419" w:name="_ETM_Q1_4032092"/>
      <w:bookmarkStart w:id="3420" w:name="_ETM_Q1_4031143"/>
      <w:bookmarkEnd w:id="3419"/>
      <w:bookmarkEnd w:id="3420"/>
    </w:p>
    <w:p>
      <w:pPr>
        <w:pStyle w:val="Style14"/>
        <w:keepNext w:val="true"/>
        <w:rPr/>
      </w:pPr>
      <w:bookmarkStart w:id="3421" w:name="ET_speaker_635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4032372"/>
      <w:bookmarkStart w:id="3423" w:name="_ETM_Q1_4032345"/>
      <w:bookmarkEnd w:id="3422"/>
      <w:bookmarkEnd w:id="3423"/>
      <w:r>
        <w:rPr>
          <w:rtl w:val="true"/>
          <w:lang w:eastAsia="he-IL"/>
        </w:rPr>
        <w:t xml:space="preserve">אבל סעיף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נמחק</w:t>
      </w:r>
      <w:r>
        <w:rPr>
          <w:rtl w:val="true"/>
          <w:lang w:eastAsia="he-IL"/>
        </w:rPr>
        <w:t xml:space="preserve">. </w:t>
      </w:r>
      <w:bookmarkStart w:id="3424" w:name="_ETM_Q1_4039510"/>
      <w:bookmarkEnd w:id="3424"/>
      <w:r>
        <w:rPr>
          <w:rtl w:val="true"/>
          <w:lang w:eastAsia="he-IL"/>
        </w:rPr>
        <w:t xml:space="preserve">כל שאר היוזמים חוץ ממני </w:t>
      </w:r>
      <w:bookmarkStart w:id="3425" w:name="_ETM_Q1_4039887"/>
      <w:bookmarkEnd w:id="3425"/>
      <w:r>
        <w:rPr>
          <w:rtl w:val="true"/>
          <w:lang w:eastAsia="he-IL"/>
        </w:rPr>
        <w:t>נהיו שרים וסגני שרים 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רתי לבד במער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4043349"/>
      <w:bookmarkStart w:id="3427" w:name="_ETM_Q1_4042399"/>
      <w:bookmarkStart w:id="3428" w:name="_ETM_Q1_4042366"/>
      <w:bookmarkStart w:id="3429" w:name="_ETM_Q1_4043349"/>
      <w:bookmarkStart w:id="3430" w:name="_ETM_Q1_4042399"/>
      <w:bookmarkStart w:id="3431" w:name="_ETM_Q1_4042366"/>
      <w:bookmarkEnd w:id="3429"/>
      <w:bookmarkEnd w:id="3430"/>
      <w:bookmarkEnd w:id="3431"/>
    </w:p>
    <w:p>
      <w:pPr>
        <w:pStyle w:val="Style14"/>
        <w:keepNext w:val="true"/>
        <w:rPr/>
      </w:pPr>
      <w:bookmarkStart w:id="3432" w:name="ET_speaker_תומר_רוזנר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3" w:name="_ETM_Q1_4043651"/>
      <w:bookmarkStart w:id="3434" w:name="_ETM_Q1_4043626"/>
      <w:bookmarkEnd w:id="3433"/>
      <w:bookmarkEnd w:id="3434"/>
      <w:r>
        <w:rPr>
          <w:rtl w:val="true"/>
          <w:lang w:eastAsia="he-IL"/>
        </w:rPr>
        <w:t xml:space="preserve">אתה </w:t>
      </w:r>
      <w:bookmarkStart w:id="3435" w:name="_ETM_Q1_4044703"/>
      <w:bookmarkEnd w:id="3435"/>
      <w:r>
        <w:rPr>
          <w:rtl w:val="true"/>
          <w:lang w:eastAsia="he-IL"/>
        </w:rPr>
        <w:t>צריך לעשות חשבון 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4048950"/>
      <w:bookmarkStart w:id="3437" w:name="_ETM_Q1_4047432"/>
      <w:bookmarkStart w:id="3438" w:name="_ETM_Q1_4047397"/>
      <w:bookmarkStart w:id="3439" w:name="_ETM_Q1_4048950"/>
      <w:bookmarkStart w:id="3440" w:name="_ETM_Q1_4047432"/>
      <w:bookmarkStart w:id="3441" w:name="_ETM_Q1_4047397"/>
      <w:bookmarkEnd w:id="3439"/>
      <w:bookmarkEnd w:id="3440"/>
      <w:bookmarkEnd w:id="3441"/>
    </w:p>
    <w:p>
      <w:pPr>
        <w:pStyle w:val="Style14"/>
        <w:keepNext w:val="true"/>
        <w:rPr/>
      </w:pPr>
      <w:bookmarkStart w:id="3442" w:name="ET_speaker_635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4049249"/>
      <w:bookmarkStart w:id="3444" w:name="_ETM_Q1_4049223"/>
      <w:bookmarkEnd w:id="3443"/>
      <w:bookmarkEnd w:id="3444"/>
      <w:r>
        <w:rPr>
          <w:rtl w:val="true"/>
          <w:lang w:eastAsia="he-IL"/>
        </w:rPr>
        <w:t>חשבון נפש עמ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5" w:name="_ETM_Q1_4059446"/>
      <w:bookmarkStart w:id="3446" w:name="_ETM_Q1_4051322"/>
      <w:bookmarkStart w:id="3447" w:name="_ETM_Q1_4051285"/>
      <w:bookmarkStart w:id="3448" w:name="_ETM_Q1_4059446"/>
      <w:bookmarkStart w:id="3449" w:name="_ETM_Q1_4051322"/>
      <w:bookmarkStart w:id="3450" w:name="_ETM_Q1_4051285"/>
      <w:bookmarkEnd w:id="3448"/>
      <w:bookmarkEnd w:id="3449"/>
      <w:bookmarkEnd w:id="3450"/>
    </w:p>
    <w:p>
      <w:pPr>
        <w:pStyle w:val="Style14"/>
        <w:keepNext w:val="true"/>
        <w:rPr/>
      </w:pPr>
      <w:bookmarkStart w:id="3451" w:name="ET_speaker_רעות_בינג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4059735"/>
      <w:bookmarkStart w:id="3453" w:name="_ETM_Q1_4059708"/>
      <w:bookmarkEnd w:id="3452"/>
      <w:bookmarkEnd w:id="3453"/>
      <w:r>
        <w:rPr>
          <w:rtl w:val="true"/>
          <w:lang w:eastAsia="he-IL"/>
        </w:rPr>
        <w:t xml:space="preserve">אנחנו עוברים להוראת </w:t>
      </w:r>
      <w:bookmarkStart w:id="3454" w:name="_ETM_Q1_4062573"/>
      <w:bookmarkEnd w:id="3454"/>
      <w:r>
        <w:rPr>
          <w:rtl w:val="true"/>
          <w:lang w:eastAsia="he-IL"/>
        </w:rPr>
        <w:t>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יש כמה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ו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ש כמה שינויי</w:t>
      </w:r>
      <w:bookmarkStart w:id="3455" w:name="_ETM_Q1_4071385"/>
      <w:bookmarkEnd w:id="3455"/>
      <w:r>
        <w:rPr>
          <w:rtl w:val="true"/>
          <w:lang w:eastAsia="he-IL"/>
        </w:rPr>
        <w:t>ם נוסחיים ואני לא אעבו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דגשנו</w:t>
      </w:r>
      <w:bookmarkStart w:id="3456" w:name="_ETM_Q1_4078810"/>
      <w:bookmarkEnd w:id="3456"/>
      <w:r>
        <w:rPr>
          <w:rtl w:val="true"/>
          <w:lang w:eastAsia="he-IL"/>
        </w:rPr>
        <w:t xml:space="preserve"> שההפניה ל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הזה יש את </w:t>
      </w:r>
      <w:bookmarkStart w:id="3457" w:name="_ETM_Q1_4079715"/>
      <w:bookmarkEnd w:id="3457"/>
      <w:r>
        <w:rPr>
          <w:rtl w:val="true"/>
          <w:lang w:eastAsia="he-IL"/>
        </w:rPr>
        <w:t>המלצת משרד החקלאות וכל התנאים שצריך לעמוד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פניה היא </w:t>
      </w:r>
      <w:bookmarkStart w:id="3458" w:name="_ETM_Q1_4085819"/>
      <w:bookmarkEnd w:id="3458"/>
      <w:r>
        <w:rPr>
          <w:rtl w:val="true"/>
          <w:lang w:eastAsia="he-IL"/>
        </w:rPr>
        <w:t xml:space="preserve">לכל 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ץ מ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זה בעקבות הער</w:t>
      </w:r>
      <w:bookmarkStart w:id="3459" w:name="_ETM_Q1_4090646"/>
      <w:bookmarkEnd w:id="3459"/>
      <w:r>
        <w:rPr>
          <w:rtl w:val="true"/>
          <w:lang w:eastAsia="he-IL"/>
        </w:rPr>
        <w:t xml:space="preserve">ה שמשרד ההתיישבות העלה שעלולה להיות סתירה בין התנאי </w:t>
      </w:r>
      <w:bookmarkStart w:id="3460" w:name="_ETM_Q1_4099688"/>
      <w:bookmarkEnd w:id="3460"/>
      <w:r>
        <w:rPr>
          <w:rtl w:val="true"/>
          <w:lang w:eastAsia="he-IL"/>
        </w:rPr>
        <w:t xml:space="preserve">שיש 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עניין תוקף הרשאת הרעייה לבין התנאי שבהוראת</w:t>
      </w:r>
      <w:bookmarkStart w:id="3461" w:name="_ETM_Q1_4105307"/>
      <w:bookmarkEnd w:id="3461"/>
      <w:r>
        <w:rPr>
          <w:rtl w:val="true"/>
          <w:lang w:eastAsia="he-IL"/>
        </w:rPr>
        <w:t xml:space="preserve">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ן המחיקה של 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נועדה להדגיש שתוקף </w:t>
      </w:r>
      <w:bookmarkStart w:id="3462" w:name="_ETM_Q1_4113263"/>
      <w:bookmarkEnd w:id="3462"/>
      <w:r>
        <w:rPr>
          <w:rtl w:val="true"/>
          <w:lang w:eastAsia="he-IL"/>
        </w:rPr>
        <w:t>ההרשאה הוא בהתאם לתנאי של הוראת המעבר וזהו</w:t>
      </w:r>
      <w:r>
        <w:rPr>
          <w:rtl w:val="true"/>
          <w:lang w:eastAsia="he-IL"/>
        </w:rPr>
        <w:t xml:space="preserve">. </w:t>
      </w:r>
      <w:bookmarkStart w:id="3463" w:name="_ETM_Q1_4117489"/>
      <w:bookmarkEnd w:id="3463"/>
      <w:r>
        <w:rPr>
          <w:rtl w:val="true"/>
          <w:lang w:eastAsia="he-IL"/>
        </w:rPr>
        <w:t xml:space="preserve">זאת אומרת אם הוא עמד בתנאי הזה הוא יכול להיכנס למסלול גם אם הוא לא עומד בתנאי שקבוע ב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3464" w:name="_ETM_Q1_4123774"/>
      <w:bookmarkEnd w:id="3464"/>
      <w:r>
        <w:rPr>
          <w:rtl w:val="true"/>
          <w:lang w:eastAsia="he-IL"/>
        </w:rPr>
        <w:t>לעניין תוקף הרשאת הרע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5" w:name="_ETM_Q1_4124679"/>
      <w:bookmarkStart w:id="3466" w:name="_ETM_Q1_4124639"/>
      <w:bookmarkStart w:id="3467" w:name="_ETM_Q1_4124679"/>
      <w:bookmarkStart w:id="3468" w:name="_ETM_Q1_4124639"/>
      <w:bookmarkEnd w:id="3467"/>
      <w:bookmarkEnd w:id="3468"/>
    </w:p>
    <w:p>
      <w:pPr>
        <w:pStyle w:val="Style35"/>
        <w:keepNext w:val="true"/>
        <w:rPr>
          <w:lang w:eastAsia="he-IL"/>
        </w:rPr>
      </w:pPr>
      <w:bookmarkStart w:id="3469" w:name="ET_guest_נועה_מושייף_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4125345"/>
      <w:bookmarkStart w:id="3471" w:name="_ETM_Q1_4125323"/>
      <w:bookmarkEnd w:id="3470"/>
      <w:bookmarkEnd w:id="3471"/>
      <w:r>
        <w:rPr>
          <w:rtl w:val="true"/>
          <w:lang w:eastAsia="he-IL"/>
        </w:rPr>
        <w:t xml:space="preserve">כלומר שאם כרגע אין </w:t>
      </w:r>
      <w:bookmarkStart w:id="3472" w:name="_ETM_Q1_4129362"/>
      <w:bookmarkEnd w:id="3472"/>
      <w:r>
        <w:rPr>
          <w:rtl w:val="true"/>
          <w:lang w:eastAsia="he-IL"/>
        </w:rPr>
        <w:t>לו רעייה בתוק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4130093"/>
      <w:bookmarkStart w:id="3474" w:name="_ETM_Q1_4131842"/>
      <w:bookmarkStart w:id="3475" w:name="_ETM_Q1_4131801"/>
      <w:bookmarkStart w:id="3476" w:name="_ETM_Q1_4130093"/>
      <w:bookmarkStart w:id="3477" w:name="_ETM_Q1_4131842"/>
      <w:bookmarkStart w:id="3478" w:name="_ETM_Q1_4131801"/>
      <w:bookmarkEnd w:id="3476"/>
      <w:bookmarkEnd w:id="3477"/>
      <w:bookmarkEnd w:id="3478"/>
    </w:p>
    <w:p>
      <w:pPr>
        <w:pStyle w:val="Style14"/>
        <w:keepNext w:val="true"/>
        <w:rPr/>
      </w:pPr>
      <w:bookmarkStart w:id="3479" w:name="ET_speaker_רעות_בינג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4130368"/>
      <w:bookmarkStart w:id="3481" w:name="_ETM_Q1_4130345"/>
      <w:bookmarkEnd w:id="3480"/>
      <w:bookmarkEnd w:id="3481"/>
      <w:r>
        <w:rPr>
          <w:rtl w:val="true"/>
          <w:lang w:eastAsia="he-IL"/>
        </w:rPr>
        <w:t xml:space="preserve">אבל היה לו בשלוש מתוך חמש השנים </w:t>
      </w:r>
      <w:bookmarkStart w:id="3482" w:name="_ETM_Q1_4135910"/>
      <w:bookmarkEnd w:id="3482"/>
      <w:r>
        <w:rPr>
          <w:rtl w:val="true"/>
          <w:lang w:eastAsia="he-IL"/>
        </w:rPr>
        <w:t>שקדמו הוא יכול להיכנס למס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4135503"/>
      <w:bookmarkStart w:id="3484" w:name="_ETM_Q1_4135468"/>
      <w:bookmarkStart w:id="3485" w:name="_ETM_Q1_4135503"/>
      <w:bookmarkStart w:id="3486" w:name="_ETM_Q1_4135468"/>
      <w:bookmarkEnd w:id="3485"/>
      <w:bookmarkEnd w:id="3486"/>
    </w:p>
    <w:p>
      <w:pPr>
        <w:pStyle w:val="Style35"/>
        <w:keepNext w:val="true"/>
        <w:rPr>
          <w:lang w:eastAsia="he-IL"/>
        </w:rPr>
      </w:pPr>
      <w:bookmarkStart w:id="3487" w:name="ET_guest_נועה_מושייף_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4137130"/>
      <w:bookmarkStart w:id="3489" w:name="_ETM_Q1_4137106"/>
      <w:bookmarkEnd w:id="3488"/>
      <w:bookmarkEnd w:id="3489"/>
      <w:r>
        <w:rPr>
          <w:rtl w:val="true"/>
          <w:lang w:eastAsia="he-IL"/>
        </w:rPr>
        <w:t>מה ההצדקה להסדיר את השה</w:t>
      </w:r>
      <w:bookmarkStart w:id="3490" w:name="_ETM_Q1_4137233"/>
      <w:bookmarkEnd w:id="3490"/>
      <w:r>
        <w:rPr>
          <w:rtl w:val="true"/>
          <w:lang w:eastAsia="he-IL"/>
        </w:rPr>
        <w:t>ות שלו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וא אפילו לא עושה רעייה מה </w:t>
      </w:r>
      <w:bookmarkStart w:id="3491" w:name="_ETM_Q1_4139900"/>
      <w:bookmarkEnd w:id="3491"/>
      <w:r>
        <w:rPr>
          <w:rtl w:val="true"/>
          <w:lang w:eastAsia="he-IL"/>
        </w:rPr>
        <w:t>ההצדקה להסדיר את השהות שלו 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4146339"/>
      <w:bookmarkStart w:id="3493" w:name="_ETM_Q1_4144591"/>
      <w:bookmarkStart w:id="3494" w:name="_ETM_Q1_4144555"/>
      <w:bookmarkStart w:id="3495" w:name="_ETM_Q1_4146339"/>
      <w:bookmarkStart w:id="3496" w:name="_ETM_Q1_4144591"/>
      <w:bookmarkStart w:id="3497" w:name="_ETM_Q1_4144555"/>
      <w:bookmarkEnd w:id="3495"/>
      <w:bookmarkEnd w:id="3496"/>
      <w:bookmarkEnd w:id="3497"/>
    </w:p>
    <w:p>
      <w:pPr>
        <w:pStyle w:val="Style14"/>
        <w:keepNext w:val="true"/>
        <w:rPr/>
      </w:pPr>
      <w:bookmarkStart w:id="3498" w:name="ET_speaker_רעות_בינג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4146615"/>
      <w:bookmarkStart w:id="3500" w:name="_ETM_Q1_4146588"/>
      <w:bookmarkEnd w:id="3499"/>
      <w:bookmarkEnd w:id="3500"/>
      <w:r>
        <w:rPr>
          <w:rtl w:val="true"/>
          <w:lang w:eastAsia="he-IL"/>
        </w:rPr>
        <w:t xml:space="preserve">אין כאן שינוי מהותי </w:t>
      </w:r>
      <w:bookmarkStart w:id="3501" w:name="_ETM_Q1_4144727"/>
      <w:bookmarkEnd w:id="3501"/>
      <w:r>
        <w:rPr>
          <w:rtl w:val="true"/>
          <w:lang w:eastAsia="he-IL"/>
        </w:rPr>
        <w:t>ממה שדובר עליו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יה איזה שהוא מתח </w:t>
      </w:r>
      <w:bookmarkStart w:id="3502" w:name="_ETM_Q1_4151543"/>
      <w:bookmarkEnd w:id="3502"/>
      <w:r>
        <w:rPr>
          <w:rtl w:val="true"/>
          <w:lang w:eastAsia="he-IL"/>
        </w:rPr>
        <w:t>בין שני התנ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4150573"/>
      <w:bookmarkStart w:id="3504" w:name="_ETM_Q1_4148583"/>
      <w:bookmarkStart w:id="3505" w:name="_ETM_Q1_4148548"/>
      <w:bookmarkStart w:id="3506" w:name="_ETM_Q1_4150573"/>
      <w:bookmarkStart w:id="3507" w:name="_ETM_Q1_4148583"/>
      <w:bookmarkStart w:id="3508" w:name="_ETM_Q1_4148548"/>
      <w:bookmarkEnd w:id="3506"/>
      <w:bookmarkEnd w:id="3507"/>
      <w:bookmarkEnd w:id="3508"/>
    </w:p>
    <w:p>
      <w:pPr>
        <w:pStyle w:val="Style35"/>
        <w:keepNext w:val="true"/>
        <w:rPr>
          <w:lang w:eastAsia="he-IL"/>
        </w:rPr>
      </w:pPr>
      <w:bookmarkStart w:id="3509" w:name="ET_guest_נועה_מושייף_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4150848"/>
      <w:bookmarkStart w:id="3511" w:name="_ETM_Q1_4150823"/>
      <w:bookmarkEnd w:id="3510"/>
      <w:bookmarkEnd w:id="3511"/>
      <w:r>
        <w:rPr>
          <w:rtl w:val="true"/>
          <w:lang w:eastAsia="he-IL"/>
        </w:rPr>
        <w:t>בוודאי שיש שינוי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ין לו הרשאת רעייה ועדיין יאשרו את </w:t>
      </w:r>
      <w:bookmarkStart w:id="3512" w:name="_ETM_Q1_4162464"/>
      <w:bookmarkEnd w:id="3512"/>
      <w:r>
        <w:rPr>
          <w:rtl w:val="true"/>
          <w:lang w:eastAsia="he-IL"/>
        </w:rPr>
        <w:t>שה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החלט שינוי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בכוונות שלכם זה </w:t>
      </w:r>
      <w:bookmarkStart w:id="3513" w:name="_ETM_Q1_4165594"/>
      <w:bookmarkEnd w:id="3513"/>
      <w:r>
        <w:rPr>
          <w:rtl w:val="true"/>
          <w:lang w:eastAsia="he-IL"/>
        </w:rPr>
        <w:t>היה אמור להיות 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זה בהחלט מהווה </w:t>
      </w:r>
      <w:bookmarkStart w:id="3514" w:name="_ETM_Q1_4173321"/>
      <w:bookmarkEnd w:id="3514"/>
      <w:r>
        <w:rPr>
          <w:rtl w:val="true"/>
          <w:lang w:eastAsia="he-IL"/>
        </w:rPr>
        <w:t>שינוי מהותי</w:t>
      </w:r>
      <w:r>
        <w:rPr>
          <w:rtl w:val="true"/>
          <w:lang w:eastAsia="he-IL"/>
        </w:rPr>
        <w:t xml:space="preserve">. </w:t>
      </w:r>
      <w:bookmarkStart w:id="3515" w:name="_ETM_Q1_4176273"/>
      <w:bookmarkEnd w:id="3515"/>
      <w:r>
        <w:rPr>
          <w:rtl w:val="true"/>
          <w:lang w:eastAsia="he-IL"/>
        </w:rPr>
        <w:t xml:space="preserve">אני רוצה להשלים שאני אשמח להבין </w:t>
      </w:r>
      <w:bookmarkStart w:id="3516" w:name="_ETM_Q1_4179110"/>
      <w:bookmarkEnd w:id="3516"/>
      <w:r>
        <w:rPr>
          <w:rtl w:val="true"/>
          <w:lang w:eastAsia="he-IL"/>
        </w:rPr>
        <w:t>מה ההצדקה להשארת הרעיי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4184154"/>
      <w:bookmarkStart w:id="3518" w:name="_ETM_Q1_4186663"/>
      <w:bookmarkStart w:id="3519" w:name="_ETM_Q1_4186630"/>
      <w:bookmarkStart w:id="3520" w:name="_ETM_Q1_4184154"/>
      <w:bookmarkStart w:id="3521" w:name="_ETM_Q1_4186663"/>
      <w:bookmarkStart w:id="3522" w:name="_ETM_Q1_4186630"/>
      <w:bookmarkEnd w:id="3520"/>
      <w:bookmarkEnd w:id="3521"/>
      <w:bookmarkEnd w:id="3522"/>
    </w:p>
    <w:p>
      <w:pPr>
        <w:pStyle w:val="Style31"/>
        <w:keepNext w:val="true"/>
        <w:rPr/>
      </w:pPr>
      <w:bookmarkStart w:id="3523" w:name="ET_yor_506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4184434"/>
      <w:bookmarkStart w:id="3525" w:name="_ETM_Q1_4184411"/>
      <w:bookmarkEnd w:id="3524"/>
      <w:bookmarkEnd w:id="3525"/>
      <w:r>
        <w:rPr>
          <w:rtl w:val="true"/>
          <w:lang w:eastAsia="he-IL"/>
        </w:rPr>
        <w:t xml:space="preserve">אבל יש עוד משרדים </w:t>
      </w:r>
      <w:bookmarkStart w:id="3526" w:name="_ETM_Q1_4186362"/>
      <w:bookmarkEnd w:id="3526"/>
      <w:r>
        <w:rPr>
          <w:rtl w:val="true"/>
          <w:lang w:eastAsia="he-IL"/>
        </w:rPr>
        <w:t>שמתנגדים או שלא מתנגד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התיישבות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נשמע </w:t>
      </w:r>
      <w:bookmarkStart w:id="3527" w:name="_ETM_Q1_4195738"/>
      <w:bookmarkEnd w:id="3527"/>
      <w:r>
        <w:rPr>
          <w:rtl w:val="true"/>
          <w:lang w:eastAsia="he-IL"/>
        </w:rPr>
        <w:t>את העמדה שלך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שמע אותך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4206606"/>
      <w:bookmarkStart w:id="3529" w:name="_ETM_Q1_4205262"/>
      <w:bookmarkStart w:id="3530" w:name="_ETM_Q1_4195427"/>
      <w:bookmarkStart w:id="3531" w:name="_ETM_Q1_4195391"/>
      <w:bookmarkStart w:id="3532" w:name="_ETM_Q1_4206606"/>
      <w:bookmarkStart w:id="3533" w:name="_ETM_Q1_4205262"/>
      <w:bookmarkStart w:id="3534" w:name="_ETM_Q1_4195427"/>
      <w:bookmarkStart w:id="3535" w:name="_ETM_Q1_4195391"/>
      <w:bookmarkEnd w:id="3532"/>
      <w:bookmarkEnd w:id="3533"/>
      <w:bookmarkEnd w:id="3534"/>
      <w:bookmarkEnd w:id="3535"/>
    </w:p>
    <w:p>
      <w:pPr>
        <w:pStyle w:val="Style35"/>
        <w:keepNext w:val="true"/>
        <w:rPr>
          <w:lang w:eastAsia="he-IL"/>
        </w:rPr>
      </w:pPr>
      <w:bookmarkStart w:id="3536" w:name="ET_guest_תומר_ספי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4206896"/>
      <w:bookmarkStart w:id="3538" w:name="_ETM_Q1_4206870"/>
      <w:bookmarkEnd w:id="3537"/>
      <w:bookmarkEnd w:id="3538"/>
      <w:r>
        <w:rPr>
          <w:rtl w:val="true"/>
          <w:lang w:eastAsia="he-IL"/>
        </w:rPr>
        <w:t xml:space="preserve">הבסיס של </w:t>
      </w:r>
      <w:bookmarkStart w:id="3539" w:name="_ETM_Q1_4214679"/>
      <w:bookmarkEnd w:id="3539"/>
      <w:r>
        <w:rPr>
          <w:rtl w:val="true"/>
          <w:lang w:eastAsia="he-IL"/>
        </w:rPr>
        <w:t>הצעת החוק הזאת שאנחנו תומכ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ר שלנו תומך בה</w:t>
      </w:r>
      <w:r>
        <w:rPr>
          <w:rtl w:val="true"/>
          <w:lang w:eastAsia="he-IL"/>
        </w:rPr>
        <w:t xml:space="preserve">, </w:t>
      </w:r>
      <w:bookmarkStart w:id="3540" w:name="_ETM_Q1_4217043"/>
      <w:bookmarkEnd w:id="3540"/>
      <w:r>
        <w:rPr>
          <w:rtl w:val="true"/>
          <w:lang w:eastAsia="he-IL"/>
        </w:rPr>
        <w:t xml:space="preserve">כי קודם כל שיש הרשאת רעייה </w:t>
      </w:r>
      <w:bookmarkStart w:id="3541" w:name="_ETM_Q1_4221390"/>
      <w:bookmarkEnd w:id="3541"/>
      <w:r>
        <w:rPr>
          <w:rtl w:val="true"/>
          <w:lang w:eastAsia="he-IL"/>
        </w:rPr>
        <w:t>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יס גם להסדרת הקיימים וגם להסדרת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542" w:name="_ETM_Q1_4226895"/>
      <w:bookmarkEnd w:id="3542"/>
      <w:r>
        <w:rPr>
          <w:rtl w:val="true"/>
          <w:lang w:eastAsia="he-IL"/>
        </w:rPr>
        <w:t>הבסיס המשפטי שהשר שלנו מוכן להסכים להצעת החוק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3543" w:name="_ETM_Q1_4231525"/>
      <w:bookmarkEnd w:id="3543"/>
      <w:r>
        <w:rPr>
          <w:rtl w:val="true"/>
          <w:lang w:eastAsia="he-IL"/>
        </w:rPr>
        <w:t xml:space="preserve">אתם מורידים את סעיף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תם משמיטים את הבסיס המקצועי </w:t>
      </w:r>
      <w:bookmarkStart w:id="3544" w:name="_ETM_Q1_4241524"/>
      <w:bookmarkEnd w:id="3544"/>
      <w:r>
        <w:rPr>
          <w:rtl w:val="true"/>
          <w:lang w:eastAsia="he-IL"/>
        </w:rPr>
        <w:t>של הרשאת רע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הרשאת רעייה אין על מה </w:t>
      </w:r>
      <w:bookmarkStart w:id="3545" w:name="_ETM_Q1_4242283"/>
      <w:bookmarkEnd w:id="3545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שרד החקלאות אנחנו מתנגדים לזה</w:t>
      </w:r>
      <w:bookmarkStart w:id="3546" w:name="_ETM_Q1_4247351"/>
      <w:bookmarkEnd w:id="35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סיס שיש הרשאת רעייה בתוקף</w:t>
      </w:r>
      <w:r>
        <w:rPr>
          <w:rtl w:val="true"/>
          <w:lang w:eastAsia="he-IL"/>
        </w:rPr>
        <w:t xml:space="preserve">. </w:t>
      </w:r>
      <w:bookmarkStart w:id="3547" w:name="_ETM_Q1_4244028"/>
      <w:bookmarkEnd w:id="354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48" w:name="_ETM_Q1_4244067"/>
      <w:bookmarkStart w:id="3549" w:name="_ETM_Q1_4244067"/>
      <w:bookmarkEnd w:id="3549"/>
    </w:p>
    <w:p>
      <w:pPr>
        <w:pStyle w:val="Style35"/>
        <w:keepNext w:val="true"/>
        <w:rPr>
          <w:lang w:eastAsia="he-IL"/>
        </w:rPr>
      </w:pPr>
      <w:bookmarkStart w:id="3550" w:name="ET_guest_תומר_פרידמ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4254864"/>
      <w:bookmarkStart w:id="3552" w:name="_ETM_Q1_4254838"/>
      <w:bookmarkEnd w:id="3551"/>
      <w:bookmarkEnd w:id="3552"/>
      <w:r>
        <w:rPr>
          <w:rtl w:val="true"/>
          <w:lang w:eastAsia="he-IL"/>
        </w:rPr>
        <w:t xml:space="preserve">אני גם </w:t>
      </w:r>
      <w:bookmarkStart w:id="3553" w:name="_ETM_Q1_4251311"/>
      <w:bookmarkEnd w:id="3553"/>
      <w:r>
        <w:rPr>
          <w:rtl w:val="true"/>
          <w:lang w:eastAsia="he-IL"/>
        </w:rPr>
        <w:t>מצטרף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זה שיש הרשאת רעייה בתוק</w:t>
      </w:r>
      <w:bookmarkStart w:id="3554" w:name="_ETM_Q1_4255728"/>
      <w:bookmarkEnd w:id="355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הרשאת רעייה אז כל הבסיס להקצאה </w:t>
      </w:r>
      <w:bookmarkStart w:id="3555" w:name="_ETM_Q1_4261758"/>
      <w:bookmarkEnd w:id="3555"/>
      <w:r>
        <w:rPr>
          <w:rtl w:val="true"/>
          <w:lang w:eastAsia="he-IL"/>
        </w:rPr>
        <w:t>נשמט</w:t>
      </w:r>
      <w:r>
        <w:rPr>
          <w:rtl w:val="true"/>
          <w:lang w:eastAsia="he-IL"/>
        </w:rPr>
        <w:t xml:space="preserve">. </w:t>
      </w:r>
      <w:bookmarkStart w:id="3556" w:name="_ETM_Q1_4263700"/>
      <w:bookmarkEnd w:id="3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4262751"/>
      <w:bookmarkStart w:id="3558" w:name="_ETM_Q1_4176307"/>
      <w:bookmarkStart w:id="3559" w:name="_ETM_Q1_4263739"/>
      <w:bookmarkStart w:id="3560" w:name="_ETM_Q1_4262751"/>
      <w:bookmarkStart w:id="3561" w:name="_ETM_Q1_4176307"/>
      <w:bookmarkStart w:id="3562" w:name="_ETM_Q1_4263739"/>
      <w:bookmarkEnd w:id="3560"/>
      <w:bookmarkEnd w:id="3561"/>
      <w:bookmarkEnd w:id="3562"/>
    </w:p>
    <w:p>
      <w:pPr>
        <w:pStyle w:val="Style35"/>
        <w:keepNext w:val="true"/>
        <w:rPr>
          <w:lang w:eastAsia="he-IL"/>
        </w:rPr>
      </w:pPr>
      <w:bookmarkStart w:id="3563" w:name="ET_guest_אמיר_ביידא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ייד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4263044"/>
      <w:bookmarkStart w:id="3565" w:name="_ETM_Q1_4263019"/>
      <w:bookmarkEnd w:id="3564"/>
      <w:bookmarkEnd w:id="3565"/>
      <w:r>
        <w:rPr>
          <w:rtl w:val="true"/>
          <w:lang w:eastAsia="he-IL"/>
        </w:rPr>
        <w:t>גם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צטר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6" w:name="_ETM_Q1_4271655"/>
      <w:bookmarkStart w:id="3567" w:name="_ETM_Q1_4265531"/>
      <w:bookmarkStart w:id="3568" w:name="_ETM_Q1_4265495"/>
      <w:bookmarkStart w:id="3569" w:name="_ETM_Q1_4271655"/>
      <w:bookmarkStart w:id="3570" w:name="_ETM_Q1_4265531"/>
      <w:bookmarkStart w:id="3571" w:name="_ETM_Q1_4265495"/>
      <w:bookmarkEnd w:id="3569"/>
      <w:bookmarkEnd w:id="3570"/>
      <w:bookmarkEnd w:id="3571"/>
    </w:p>
    <w:p>
      <w:pPr>
        <w:pStyle w:val="Style14"/>
        <w:keepNext w:val="true"/>
        <w:rPr/>
      </w:pPr>
      <w:bookmarkStart w:id="3572" w:name="ET_speaker_635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4271950"/>
      <w:bookmarkStart w:id="3574" w:name="_ETM_Q1_4271925"/>
      <w:bookmarkEnd w:id="3573"/>
      <w:bookmarkEnd w:id="3574"/>
      <w:r>
        <w:rPr>
          <w:rtl w:val="true"/>
          <w:lang w:eastAsia="he-IL"/>
        </w:rPr>
        <w:t>לפרוטוקול כמובן גם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4280923"/>
      <w:bookmarkStart w:id="3576" w:name="_ETM_Q1_4274820"/>
      <w:bookmarkStart w:id="3577" w:name="_ETM_Q1_4274783"/>
      <w:bookmarkStart w:id="3578" w:name="_ETM_Q1_4280923"/>
      <w:bookmarkStart w:id="3579" w:name="_ETM_Q1_4274820"/>
      <w:bookmarkStart w:id="3580" w:name="_ETM_Q1_4274783"/>
      <w:bookmarkEnd w:id="3578"/>
      <w:bookmarkEnd w:id="3579"/>
      <w:bookmarkEnd w:id="3580"/>
    </w:p>
    <w:p>
      <w:pPr>
        <w:pStyle w:val="Style35"/>
        <w:keepNext w:val="true"/>
        <w:rPr>
          <w:lang w:eastAsia="he-IL"/>
        </w:rPr>
      </w:pPr>
      <w:bookmarkStart w:id="3581" w:name="ET_guest_אסף_זנזורי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זנז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2" w:name="_ETM_Q1_4281224"/>
      <w:bookmarkStart w:id="3583" w:name="_ETM_Q1_4281188"/>
      <w:bookmarkEnd w:id="3582"/>
      <w:bookmarkEnd w:id="3583"/>
      <w:r>
        <w:rPr>
          <w:rtl w:val="true"/>
          <w:lang w:eastAsia="he-IL"/>
        </w:rPr>
        <w:t xml:space="preserve">בתחילת דרך משרד </w:t>
      </w:r>
      <w:bookmarkStart w:id="3584" w:name="_ETM_Q1_4286696"/>
      <w:bookmarkEnd w:id="3584"/>
      <w:r>
        <w:rPr>
          <w:rtl w:val="true"/>
          <w:lang w:eastAsia="he-IL"/>
        </w:rPr>
        <w:t>החקלאות אמר שאין צורך חקלאי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585" w:name="_ETM_Q1_4292919"/>
      <w:bookmarkEnd w:id="3585"/>
      <w:r>
        <w:rPr>
          <w:rtl w:val="true"/>
          <w:lang w:eastAsia="he-IL"/>
        </w:rPr>
        <w:t>היה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טילים ספק בצורך הביטחוני בחוק </w:t>
      </w:r>
      <w:bookmarkStart w:id="3586" w:name="_ETM_Q1_4296245"/>
      <w:bookmarkEnd w:id="358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מה שנשאר לנו זה רק עם ה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587" w:name="_ETM_Q1_4299914"/>
      <w:bookmarkEnd w:id="3587"/>
      <w:r>
        <w:rPr>
          <w:rtl w:val="true"/>
          <w:lang w:eastAsia="he-IL"/>
        </w:rPr>
        <w:t xml:space="preserve">עכשיו מבטלים את הרעייה ואנחנו נישאר רק עם מגורים אז </w:t>
      </w:r>
      <w:bookmarkStart w:id="3588" w:name="_ETM_Q1_4300725"/>
      <w:bookmarkEnd w:id="3588"/>
      <w:r>
        <w:rPr>
          <w:rtl w:val="true"/>
          <w:lang w:eastAsia="he-IL"/>
        </w:rPr>
        <w:t>בוא נשנה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נה את הש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נה </w:t>
      </w:r>
      <w:bookmarkStart w:id="3589" w:name="_ETM_Q1_4303469"/>
      <w:bookmarkEnd w:id="3589"/>
      <w:r>
        <w:rPr>
          <w:rtl w:val="true"/>
          <w:lang w:eastAsia="he-IL"/>
        </w:rPr>
        <w:t xml:space="preserve">את כל העניין ושימו את זה על השולחן ואז נדע </w:t>
      </w:r>
      <w:bookmarkStart w:id="3590" w:name="_ETM_Q1_4304656"/>
      <w:bookmarkEnd w:id="3590"/>
      <w:r>
        <w:rPr>
          <w:rtl w:val="true"/>
          <w:lang w:eastAsia="he-IL"/>
        </w:rPr>
        <w:t>איך לה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לאן אנחנו הולכים פה</w:t>
      </w:r>
      <w:r>
        <w:rPr>
          <w:rtl w:val="true"/>
          <w:lang w:eastAsia="he-IL"/>
        </w:rPr>
        <w:t>.</w:t>
      </w:r>
      <w:bookmarkStart w:id="3591" w:name="_ETM_Q1_4309865"/>
      <w:bookmarkEnd w:id="3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2" w:name="_ETM_Q1_4311410"/>
      <w:bookmarkStart w:id="3593" w:name="_ETM_Q1_4310143"/>
      <w:bookmarkStart w:id="3594" w:name="_ETM_Q1_4310097"/>
      <w:bookmarkStart w:id="3595" w:name="_ETM_Q1_4311410"/>
      <w:bookmarkStart w:id="3596" w:name="_ETM_Q1_4310143"/>
      <w:bookmarkStart w:id="3597" w:name="_ETM_Q1_4310097"/>
      <w:bookmarkEnd w:id="3595"/>
      <w:bookmarkEnd w:id="3596"/>
      <w:bookmarkEnd w:id="3597"/>
    </w:p>
    <w:p>
      <w:pPr>
        <w:pStyle w:val="Style31"/>
        <w:keepNext w:val="true"/>
        <w:rPr/>
      </w:pPr>
      <w:bookmarkStart w:id="3598" w:name="ET_yor_506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9" w:name="_ETM_Q1_4311714"/>
      <w:bookmarkStart w:id="3600" w:name="_ETM_Q1_4311689"/>
      <w:bookmarkEnd w:id="3599"/>
      <w:bookmarkEnd w:id="3600"/>
      <w:r>
        <w:rPr>
          <w:rtl w:val="true"/>
          <w:lang w:eastAsia="he-IL"/>
        </w:rPr>
        <w:t>זאת לא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4312624"/>
      <w:bookmarkStart w:id="3602" w:name="_ETM_Q1_4314396"/>
      <w:bookmarkStart w:id="3603" w:name="_ETM_Q1_4314358"/>
      <w:bookmarkStart w:id="3604" w:name="_ETM_Q1_4312624"/>
      <w:bookmarkStart w:id="3605" w:name="_ETM_Q1_4314396"/>
      <w:bookmarkStart w:id="3606" w:name="_ETM_Q1_4314358"/>
      <w:bookmarkEnd w:id="3604"/>
      <w:bookmarkEnd w:id="3605"/>
      <w:bookmarkEnd w:id="3606"/>
    </w:p>
    <w:p>
      <w:pPr>
        <w:pStyle w:val="Style35"/>
        <w:keepNext w:val="true"/>
        <w:rPr>
          <w:lang w:eastAsia="he-IL"/>
        </w:rPr>
      </w:pPr>
      <w:bookmarkStart w:id="3607" w:name="ET_guest_אסף_זנזור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זנז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8" w:name="_ETM_Q1_4312931"/>
      <w:bookmarkStart w:id="3609" w:name="_ETM_Q1_4312900"/>
      <w:bookmarkEnd w:id="3608"/>
      <w:bookmarkEnd w:id="3609"/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</w:t>
      </w:r>
      <w:bookmarkStart w:id="3610" w:name="_ETM_Q1_4314701"/>
      <w:bookmarkEnd w:id="3610"/>
      <w:r>
        <w:rPr>
          <w:rtl w:val="true"/>
          <w:lang w:eastAsia="he-IL"/>
        </w:rPr>
        <w:t>זה משרד ה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התייש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כתבו </w:t>
      </w:r>
      <w:bookmarkStart w:id="3611" w:name="_ETM_Q1_4314642"/>
      <w:bookmarkEnd w:id="3611"/>
      <w:r>
        <w:rPr>
          <w:rtl w:val="true"/>
          <w:lang w:eastAsia="he-IL"/>
        </w:rPr>
        <w:t>פה התייש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4318273"/>
      <w:bookmarkStart w:id="3613" w:name="_ETM_Q1_4317358"/>
      <w:bookmarkStart w:id="3614" w:name="_ETM_Q1_4317321"/>
      <w:bookmarkStart w:id="3615" w:name="_ETM_Q1_4318273"/>
      <w:bookmarkStart w:id="3616" w:name="_ETM_Q1_4317358"/>
      <w:bookmarkStart w:id="3617" w:name="_ETM_Q1_4317321"/>
      <w:bookmarkEnd w:id="3615"/>
      <w:bookmarkEnd w:id="3616"/>
      <w:bookmarkEnd w:id="3617"/>
    </w:p>
    <w:p>
      <w:pPr>
        <w:pStyle w:val="Style31"/>
        <w:keepNext w:val="true"/>
        <w:rPr/>
      </w:pPr>
      <w:bookmarkStart w:id="3618" w:name="ET_yor_506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4318588"/>
      <w:bookmarkStart w:id="3620" w:name="_ETM_Q1_4318556"/>
      <w:bookmarkEnd w:id="3619"/>
      <w:bookmarkEnd w:id="3620"/>
      <w:r>
        <w:rPr>
          <w:rtl w:val="true"/>
          <w:lang w:eastAsia="he-IL"/>
        </w:rPr>
        <w:t>אני רוצה לשמו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שרד ממשלתי שהם </w:t>
      </w:r>
      <w:bookmarkStart w:id="3621" w:name="_ETM_Q1_4319613"/>
      <w:bookmarkEnd w:id="3621"/>
      <w:r>
        <w:rPr>
          <w:rtl w:val="true"/>
          <w:lang w:eastAsia="he-IL"/>
        </w:rPr>
        <w:t>חלק מההצע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4327940"/>
      <w:bookmarkStart w:id="3623" w:name="_ETM_Q1_4323247"/>
      <w:bookmarkStart w:id="3624" w:name="_ETM_Q1_4323215"/>
      <w:bookmarkStart w:id="3625" w:name="_ETM_Q1_4327940"/>
      <w:bookmarkStart w:id="3626" w:name="_ETM_Q1_4323247"/>
      <w:bookmarkStart w:id="3627" w:name="_ETM_Q1_4323215"/>
      <w:bookmarkEnd w:id="3625"/>
      <w:bookmarkEnd w:id="3626"/>
      <w:bookmarkEnd w:id="3627"/>
    </w:p>
    <w:p>
      <w:pPr>
        <w:pStyle w:val="Style35"/>
        <w:keepNext w:val="true"/>
        <w:rPr>
          <w:lang w:eastAsia="he-IL"/>
        </w:rPr>
      </w:pPr>
      <w:bookmarkStart w:id="3628" w:name="ET_guest_ענת_אילוז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4328285"/>
      <w:bookmarkStart w:id="3630" w:name="_ETM_Q1_4328249"/>
      <w:bookmarkEnd w:id="3629"/>
      <w:bookmarkEnd w:id="3630"/>
      <w:r>
        <w:rPr>
          <w:rtl w:val="true"/>
          <w:lang w:eastAsia="he-IL"/>
        </w:rPr>
        <w:t>אני רק אחד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חושבים </w:t>
      </w:r>
      <w:bookmarkStart w:id="3631" w:name="_ETM_Q1_4330152"/>
      <w:bookmarkEnd w:id="3631"/>
      <w:r>
        <w:rPr>
          <w:rtl w:val="true"/>
          <w:lang w:eastAsia="he-IL"/>
        </w:rPr>
        <w:t>שצריך להיות הרשאה פעילה ו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ר הבקשה שלנו הייתה לעלות </w:t>
      </w:r>
      <w:bookmarkStart w:id="3632" w:name="_ETM_Q1_4340314"/>
      <w:bookmarkEnd w:id="3632"/>
      <w:r>
        <w:rPr>
          <w:rtl w:val="true"/>
          <w:lang w:eastAsia="he-IL"/>
        </w:rPr>
        <w:t xml:space="preserve">מחצי שנה לשנה מכיוון שאחד מהתנאים פה שיש לו הרשאת </w:t>
      </w:r>
      <w:bookmarkStart w:id="3633" w:name="_ETM_Q1_4345168"/>
      <w:bookmarkEnd w:id="3633"/>
      <w:r>
        <w:rPr>
          <w:rtl w:val="true"/>
          <w:lang w:eastAsia="he-IL"/>
        </w:rPr>
        <w:t>רעייה לתקופה של שנה אחת לפחות ויכול להיות שנשאר</w:t>
      </w:r>
      <w:bookmarkStart w:id="3634" w:name="_ETM_Q1_4349948"/>
      <w:bookmarkEnd w:id="3634"/>
      <w:r>
        <w:rPr>
          <w:rtl w:val="true"/>
          <w:lang w:eastAsia="he-IL"/>
        </w:rPr>
        <w:t xml:space="preserve">ה לו רק חצי שנה ולכן ביקשנו להעלות את </w:t>
      </w:r>
      <w:bookmarkStart w:id="3635" w:name="_ETM_Q1_4353412"/>
      <w:bookmarkEnd w:id="3635"/>
      <w:r>
        <w:rPr>
          <w:rtl w:val="true"/>
          <w:lang w:eastAsia="he-IL"/>
        </w:rPr>
        <w:t>זה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גם חושבים שצריך לעשות חידוד</w:t>
      </w:r>
      <w:bookmarkStart w:id="3636" w:name="_ETM_Q1_4356180"/>
      <w:bookmarkEnd w:id="3636"/>
      <w:r>
        <w:rPr>
          <w:rtl w:val="true"/>
          <w:lang w:eastAsia="he-IL"/>
        </w:rPr>
        <w:t xml:space="preserve"> לנוסח הזה כי הנוסח הזה הוא לא בדיוק מה שביקשנו</w:t>
      </w:r>
      <w:r>
        <w:rPr>
          <w:rtl w:val="true"/>
          <w:lang w:eastAsia="he-IL"/>
        </w:rPr>
        <w:t xml:space="preserve">. </w:t>
      </w:r>
      <w:bookmarkStart w:id="3637" w:name="_ETM_Q1_4359203"/>
      <w:bookmarkEnd w:id="3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4368775"/>
      <w:bookmarkStart w:id="3639" w:name="_ETM_Q1_4366648"/>
      <w:bookmarkStart w:id="3640" w:name="_ETM_Q1_4366602"/>
      <w:bookmarkStart w:id="3641" w:name="_ETM_Q1_4368775"/>
      <w:bookmarkStart w:id="3642" w:name="_ETM_Q1_4366648"/>
      <w:bookmarkStart w:id="3643" w:name="_ETM_Q1_4366602"/>
      <w:bookmarkEnd w:id="3641"/>
      <w:bookmarkEnd w:id="3642"/>
      <w:bookmarkEnd w:id="3643"/>
    </w:p>
    <w:p>
      <w:pPr>
        <w:pStyle w:val="Style35"/>
        <w:keepNext w:val="true"/>
        <w:rPr>
          <w:lang w:eastAsia="he-IL"/>
        </w:rPr>
      </w:pPr>
      <w:bookmarkStart w:id="3644" w:name="ET_guest_נועה_מושייף_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4369067"/>
      <w:bookmarkStart w:id="3646" w:name="_ETM_Q1_4369045"/>
      <w:bookmarkEnd w:id="3645"/>
      <w:bookmarkEnd w:id="3646"/>
      <w:r>
        <w:rPr>
          <w:rtl w:val="true"/>
          <w:lang w:eastAsia="he-IL"/>
        </w:rPr>
        <w:t>אתה שמת לב להרמוניה הממשל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4370610"/>
      <w:bookmarkStart w:id="3648" w:name="_ETM_Q1_4369808"/>
      <w:bookmarkStart w:id="3649" w:name="_ETM_Q1_4369770"/>
      <w:bookmarkStart w:id="3650" w:name="_ETM_Q1_4370610"/>
      <w:bookmarkStart w:id="3651" w:name="_ETM_Q1_4369808"/>
      <w:bookmarkStart w:id="3652" w:name="_ETM_Q1_4369770"/>
      <w:bookmarkEnd w:id="3650"/>
      <w:bookmarkEnd w:id="3651"/>
      <w:bookmarkEnd w:id="3652"/>
    </w:p>
    <w:p>
      <w:pPr>
        <w:pStyle w:val="Style31"/>
        <w:keepNext w:val="true"/>
        <w:rPr/>
      </w:pPr>
      <w:bookmarkStart w:id="3653" w:name="ET_yor_506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4" w:name="_ETM_Q1_4370884"/>
      <w:bookmarkStart w:id="3655" w:name="_ETM_Q1_4370854"/>
      <w:bookmarkEnd w:id="3654"/>
      <w:bookmarkEnd w:id="3655"/>
      <w:r>
        <w:rPr>
          <w:rtl w:val="true"/>
          <w:lang w:eastAsia="he-IL"/>
        </w:rPr>
        <w:t xml:space="preserve">מי שם אותך כמנצחת </w:t>
      </w:r>
      <w:bookmarkStart w:id="3656" w:name="_ETM_Q1_4373026"/>
      <w:bookmarkEnd w:id="3656"/>
      <w:r>
        <w:rPr>
          <w:rtl w:val="true"/>
          <w:lang w:eastAsia="he-IL"/>
        </w:rPr>
        <w:t>על ההרמונ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4376058"/>
      <w:bookmarkStart w:id="3658" w:name="_ETM_Q1_4375194"/>
      <w:bookmarkStart w:id="3659" w:name="_ETM_Q1_4375154"/>
      <w:bookmarkStart w:id="3660" w:name="_ETM_Q1_4376058"/>
      <w:bookmarkStart w:id="3661" w:name="_ETM_Q1_4375194"/>
      <w:bookmarkStart w:id="3662" w:name="_ETM_Q1_4375154"/>
      <w:bookmarkEnd w:id="3660"/>
      <w:bookmarkEnd w:id="3661"/>
      <w:bookmarkEnd w:id="3662"/>
    </w:p>
    <w:p>
      <w:pPr>
        <w:pStyle w:val="Style35"/>
        <w:keepNext w:val="true"/>
        <w:rPr>
          <w:lang w:eastAsia="he-IL"/>
        </w:rPr>
      </w:pPr>
      <w:bookmarkStart w:id="3663" w:name="ET_guest_נועה_מושייף_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4376341"/>
      <w:bookmarkStart w:id="3665" w:name="_ETM_Q1_4376317"/>
      <w:bookmarkEnd w:id="3664"/>
      <w:bookmarkEnd w:id="36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הסב את </w:t>
      </w:r>
      <w:bookmarkStart w:id="3666" w:name="_ETM_Q1_4376502"/>
      <w:bookmarkEnd w:id="3666"/>
      <w:r>
        <w:rPr>
          <w:rtl w:val="true"/>
          <w:lang w:eastAsia="he-IL"/>
        </w:rPr>
        <w:t>תשומת ליבך לרגע מכונן סביב שולחן הוועדה בחוק</w:t>
      </w:r>
      <w:r>
        <w:rPr>
          <w:rtl w:val="true"/>
          <w:lang w:eastAsia="he-IL"/>
        </w:rPr>
        <w:t xml:space="preserve">. </w:t>
      </w:r>
      <w:bookmarkStart w:id="3667" w:name="_ETM_Q1_4382581"/>
      <w:bookmarkEnd w:id="3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4382618"/>
      <w:bookmarkStart w:id="3669" w:name="_ETM_Q1_4382618"/>
      <w:bookmarkEnd w:id="3669"/>
    </w:p>
    <w:p>
      <w:pPr>
        <w:pStyle w:val="Style31"/>
        <w:keepNext w:val="true"/>
        <w:rPr/>
      </w:pPr>
      <w:bookmarkStart w:id="3670" w:name="ET_yor_506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4384485"/>
      <w:bookmarkStart w:id="3672" w:name="_ETM_Q1_4384456"/>
      <w:bookmarkEnd w:id="3671"/>
      <w:bookmarkEnd w:id="367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4389870"/>
      <w:bookmarkStart w:id="3674" w:name="_ETM_Q1_4386907"/>
      <w:bookmarkStart w:id="3675" w:name="_ETM_Q1_4386871"/>
      <w:bookmarkStart w:id="3676" w:name="_ETM_Q1_4389870"/>
      <w:bookmarkStart w:id="3677" w:name="_ETM_Q1_4386907"/>
      <w:bookmarkStart w:id="3678" w:name="_ETM_Q1_4386871"/>
      <w:bookmarkEnd w:id="3676"/>
      <w:bookmarkEnd w:id="3677"/>
      <w:bookmarkEnd w:id="3678"/>
    </w:p>
    <w:p>
      <w:pPr>
        <w:pStyle w:val="Style14"/>
        <w:keepNext w:val="true"/>
        <w:rPr/>
      </w:pPr>
      <w:bookmarkStart w:id="3679" w:name="ET_speaker_תומר_רוזנ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0" w:name="_ETM_Q1_4390161"/>
      <w:bookmarkStart w:id="3681" w:name="_ETM_Q1_4390136"/>
      <w:bookmarkEnd w:id="3680"/>
      <w:bookmarkEnd w:id="3681"/>
      <w:r>
        <w:rPr>
          <w:rtl w:val="true"/>
          <w:lang w:eastAsia="he-IL"/>
        </w:rPr>
        <w:t xml:space="preserve">אני אפתח ואומר שגם לטעמנו יש טעם </w:t>
      </w:r>
      <w:bookmarkStart w:id="3682" w:name="_ETM_Q1_4407860"/>
      <w:bookmarkEnd w:id="3682"/>
      <w:r>
        <w:rPr>
          <w:rtl w:val="true"/>
          <w:lang w:eastAsia="he-IL"/>
        </w:rPr>
        <w:t>רב בהתייחסות הזאת של מרבית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נאמר </w:t>
      </w:r>
      <w:bookmarkStart w:id="3683" w:name="_ETM_Q1_4414084"/>
      <w:bookmarkEnd w:id="3683"/>
      <w:r>
        <w:rPr>
          <w:rtl w:val="true"/>
          <w:lang w:eastAsia="he-IL"/>
        </w:rPr>
        <w:t>בדיון ולכן ביקשתם לתקן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כדי לא </w:t>
      </w:r>
      <w:bookmarkStart w:id="3684" w:name="_ETM_Q1_4415385"/>
      <w:bookmarkEnd w:id="3684"/>
      <w:r>
        <w:rPr>
          <w:rtl w:val="true"/>
          <w:lang w:eastAsia="he-IL"/>
        </w:rPr>
        <w:t>להיכנס למעגל שוטה שלפיו רשות מקרקעי ישראל לא מחדשת</w:t>
      </w:r>
      <w:bookmarkStart w:id="3685" w:name="_ETM_Q1_4419921"/>
      <w:bookmarkEnd w:id="3685"/>
      <w:r>
        <w:rPr>
          <w:rtl w:val="true"/>
          <w:lang w:eastAsia="he-IL"/>
        </w:rPr>
        <w:t xml:space="preserve"> את הרשאת הרעייה בגלל שהיא רואה במבנה המגורים שקיים במקום </w:t>
      </w:r>
      <w:bookmarkStart w:id="3686" w:name="_ETM_Q1_4426681"/>
      <w:bookmarkEnd w:id="3686"/>
      <w:r>
        <w:rPr>
          <w:rtl w:val="true"/>
          <w:lang w:eastAsia="he-IL"/>
        </w:rPr>
        <w:t xml:space="preserve">הפרה ולכן היא לא מחדשת את ההרשאה מהסיבה הזו </w:t>
      </w:r>
      <w:bookmarkStart w:id="3687" w:name="_ETM_Q1_4430699"/>
      <w:bookmarkEnd w:id="3687"/>
      <w:r>
        <w:rPr>
          <w:rtl w:val="true"/>
          <w:lang w:eastAsia="he-IL"/>
        </w:rPr>
        <w:t>ואז אנחנו ניכנס למעגל שיש בית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ידשו </w:t>
      </w:r>
      <w:bookmarkStart w:id="3688" w:name="_ETM_Q1_4436734"/>
      <w:bookmarkEnd w:id="3688"/>
      <w:r>
        <w:rPr>
          <w:rtl w:val="true"/>
          <w:lang w:eastAsia="he-IL"/>
        </w:rPr>
        <w:t xml:space="preserve">את ההרשאה בשל הראייה של אותו דבר כהפרה של הרשאת </w:t>
      </w:r>
      <w:bookmarkStart w:id="3689" w:name="_ETM_Q1_4440488"/>
      <w:bookmarkEnd w:id="3689"/>
      <w:r>
        <w:rPr>
          <w:rtl w:val="true"/>
          <w:lang w:eastAsia="he-IL"/>
        </w:rPr>
        <w:t xml:space="preserve">הרעייה ולכן הוא לא יכול להיכנס למתווה ולכן ביקשו את </w:t>
      </w:r>
      <w:bookmarkStart w:id="3690" w:name="_ETM_Q1_4446353"/>
      <w:bookmarkEnd w:id="3690"/>
      <w:r>
        <w:rPr>
          <w:rtl w:val="true"/>
          <w:lang w:eastAsia="he-IL"/>
        </w:rPr>
        <w:t>שלוש השנים מתוך חמש השנים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4447410"/>
      <w:bookmarkStart w:id="3692" w:name="_ETM_Q1_4446606"/>
      <w:bookmarkStart w:id="3693" w:name="_ETM_Q1_4446562"/>
      <w:bookmarkStart w:id="3694" w:name="_ETM_Q1_4447410"/>
      <w:bookmarkStart w:id="3695" w:name="_ETM_Q1_4446606"/>
      <w:bookmarkStart w:id="3696" w:name="_ETM_Q1_4446562"/>
      <w:bookmarkEnd w:id="3694"/>
      <w:bookmarkEnd w:id="3695"/>
      <w:bookmarkEnd w:id="3696"/>
    </w:p>
    <w:p>
      <w:pPr>
        <w:pStyle w:val="Style14"/>
        <w:keepNext w:val="true"/>
        <w:rPr/>
      </w:pPr>
      <w:bookmarkStart w:id="3697" w:name="ET_speaker_635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4447711"/>
      <w:bookmarkStart w:id="3699" w:name="_ETM_Q1_4447681"/>
      <w:bookmarkEnd w:id="3698"/>
      <w:bookmarkEnd w:id="3699"/>
      <w:r>
        <w:rPr>
          <w:rtl w:val="true"/>
          <w:lang w:eastAsia="he-IL"/>
        </w:rPr>
        <w:t xml:space="preserve">אבל בנוסח הזה זה </w:t>
      </w:r>
      <w:bookmarkStart w:id="3700" w:name="_ETM_Q1_4451092"/>
      <w:bookmarkEnd w:id="3700"/>
      <w:r>
        <w:rPr>
          <w:rtl w:val="true"/>
          <w:lang w:eastAsia="he-IL"/>
        </w:rPr>
        <w:t>קצת פר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1" w:name="_ETM_Q1_4451727"/>
      <w:bookmarkStart w:id="3702" w:name="_ETM_Q1_4451692"/>
      <w:bookmarkStart w:id="3703" w:name="_ETM_Q1_4451727"/>
      <w:bookmarkStart w:id="3704" w:name="_ETM_Q1_4451692"/>
      <w:bookmarkEnd w:id="3703"/>
      <w:bookmarkEnd w:id="3704"/>
    </w:p>
    <w:p>
      <w:pPr>
        <w:pStyle w:val="Style14"/>
        <w:keepNext w:val="true"/>
        <w:rPr/>
      </w:pPr>
      <w:bookmarkStart w:id="3705" w:name="ET_speaker_תומר_רוזנר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יקולכם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4457842"/>
      <w:bookmarkStart w:id="3707" w:name="_ETM_Q1_4452115"/>
      <w:bookmarkStart w:id="3708" w:name="_ETM_Q1_4452082"/>
      <w:bookmarkStart w:id="3709" w:name="_ETM_Q1_4457842"/>
      <w:bookmarkStart w:id="3710" w:name="_ETM_Q1_4452115"/>
      <w:bookmarkStart w:id="3711" w:name="_ETM_Q1_4452082"/>
      <w:bookmarkEnd w:id="3709"/>
      <w:bookmarkEnd w:id="3710"/>
      <w:bookmarkEnd w:id="3711"/>
    </w:p>
    <w:p>
      <w:pPr>
        <w:pStyle w:val="Style35"/>
        <w:keepNext w:val="true"/>
        <w:rPr>
          <w:lang w:eastAsia="he-IL"/>
        </w:rPr>
      </w:pPr>
      <w:bookmarkStart w:id="3712" w:name="ET_guest_נועה_מושייף_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3" w:name="_ETM_Q1_4458108"/>
      <w:bookmarkStart w:id="3714" w:name="_ETM_Q1_4458082"/>
      <w:bookmarkEnd w:id="3713"/>
      <w:bookmarkEnd w:id="3714"/>
      <w:r>
        <w:rPr>
          <w:rtl w:val="true"/>
          <w:lang w:eastAsia="he-IL"/>
        </w:rPr>
        <w:t xml:space="preserve">אולי אפשר להבהיר את הנוסח ביחס </w:t>
      </w:r>
      <w:bookmarkStart w:id="3715" w:name="_ETM_Q1_4458397"/>
      <w:bookmarkEnd w:id="3715"/>
      <w:r>
        <w:rPr>
          <w:rtl w:val="true"/>
          <w:lang w:eastAsia="he-IL"/>
        </w:rPr>
        <w:t>למה שכרגע ציין היועץ המשפטי</w:t>
      </w:r>
      <w:r>
        <w:rPr>
          <w:rtl w:val="true"/>
          <w:lang w:eastAsia="he-IL"/>
        </w:rPr>
        <w:t xml:space="preserve">. </w:t>
      </w:r>
      <w:bookmarkStart w:id="3716" w:name="_ETM_Q1_4462373"/>
      <w:bookmarkEnd w:id="3716"/>
      <w:r>
        <w:rPr>
          <w:rtl w:val="true"/>
          <w:lang w:eastAsia="he-IL"/>
        </w:rPr>
        <w:t xml:space="preserve">רשות מקרקעי ישראל גם יוכלו </w:t>
      </w:r>
      <w:bookmarkStart w:id="3717" w:name="_ETM_Q1_4463145"/>
      <w:bookmarkEnd w:id="3717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ובן מתנגדים לכל </w:t>
      </w:r>
      <w:bookmarkStart w:id="3718" w:name="_ETM_Q1_4467861"/>
      <w:bookmarkEnd w:id="3718"/>
      <w:r>
        <w:rPr>
          <w:rtl w:val="true"/>
          <w:lang w:eastAsia="he-IL"/>
        </w:rPr>
        <w:t>הוראת המעבר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כשמדברים על הדבר עצמו </w:t>
      </w:r>
      <w:bookmarkStart w:id="3719" w:name="_ETM_Q1_4473654"/>
      <w:bookmarkEnd w:id="3719"/>
      <w:r>
        <w:rPr>
          <w:rtl w:val="true"/>
          <w:lang w:eastAsia="he-IL"/>
        </w:rPr>
        <w:t>אז אם זו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 על אף התנגד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20" w:name="_ETM_Q1_4476287"/>
      <w:bookmarkEnd w:id="3720"/>
      <w:r>
        <w:rPr>
          <w:rtl w:val="true"/>
          <w:lang w:eastAsia="he-IL"/>
        </w:rPr>
        <w:t>יכולה להבין את הטעם שאותו אתה מ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721" w:name="_ETM_Q1_4480642"/>
      <w:bookmarkEnd w:id="3721"/>
      <w:r>
        <w:rPr>
          <w:rtl w:val="true"/>
          <w:lang w:eastAsia="he-IL"/>
        </w:rPr>
        <w:t xml:space="preserve"> אולי צריך לנסח את הנוסח שלא ניתן </w:t>
      </w:r>
      <w:bookmarkStart w:id="3722" w:name="_ETM_Q1_4489603"/>
      <w:bookmarkEnd w:id="3722"/>
      <w:r>
        <w:rPr>
          <w:rtl w:val="true"/>
          <w:lang w:eastAsia="he-IL"/>
        </w:rPr>
        <w:t xml:space="preserve">הסכם הרשא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4482850"/>
      <w:bookmarkStart w:id="3724" w:name="_ETM_Q1_4482811"/>
      <w:bookmarkStart w:id="3725" w:name="_ETM_Q1_4482850"/>
      <w:bookmarkStart w:id="3726" w:name="_ETM_Q1_4482811"/>
      <w:bookmarkEnd w:id="3725"/>
      <w:bookmarkEnd w:id="3726"/>
    </w:p>
    <w:p>
      <w:pPr>
        <w:pStyle w:val="Style14"/>
        <w:keepNext w:val="true"/>
        <w:rPr/>
      </w:pPr>
      <w:bookmarkStart w:id="3727" w:name="ET_speaker_תומר_רוזנר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4489567"/>
      <w:bookmarkStart w:id="3729" w:name="_ETM_Q1_4489537"/>
      <w:bookmarkEnd w:id="3728"/>
      <w:bookmarkEnd w:id="3729"/>
      <w:r>
        <w:rPr>
          <w:rtl w:val="true"/>
          <w:lang w:eastAsia="he-IL"/>
        </w:rPr>
        <w:t xml:space="preserve">הרשות המייעצת לא מודיעה את </w:t>
      </w:r>
      <w:bookmarkStart w:id="3730" w:name="_ETM_Q1_4489679"/>
      <w:bookmarkEnd w:id="3730"/>
      <w:r>
        <w:rPr>
          <w:rtl w:val="true"/>
          <w:lang w:eastAsia="he-IL"/>
        </w:rPr>
        <w:t>הטעמים שהיא לא נו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מודיעה שהיא לא חידשה </w:t>
      </w:r>
      <w:bookmarkStart w:id="3731" w:name="_ETM_Q1_4493093"/>
      <w:bookmarkEnd w:id="3731"/>
      <w:r>
        <w:rPr>
          <w:rtl w:val="true"/>
          <w:lang w:eastAsia="he-IL"/>
        </w:rPr>
        <w:t>בגלל הה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שוט לא מחדשת</w:t>
      </w:r>
      <w:r>
        <w:rPr>
          <w:rtl w:val="true"/>
          <w:lang w:eastAsia="he-IL"/>
        </w:rPr>
        <w:t xml:space="preserve">. </w:t>
      </w:r>
      <w:bookmarkStart w:id="3732" w:name="_ETM_Q1_4496611"/>
      <w:bookmarkEnd w:id="3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4500929"/>
      <w:bookmarkStart w:id="3734" w:name="_ETM_Q1_4497869"/>
      <w:bookmarkStart w:id="3735" w:name="_ETM_Q1_4496647"/>
      <w:bookmarkStart w:id="3736" w:name="_ETM_Q1_4500929"/>
      <w:bookmarkStart w:id="3737" w:name="_ETM_Q1_4497869"/>
      <w:bookmarkStart w:id="3738" w:name="_ETM_Q1_4496647"/>
      <w:bookmarkEnd w:id="3736"/>
      <w:bookmarkEnd w:id="3737"/>
      <w:bookmarkEnd w:id="3738"/>
    </w:p>
    <w:p>
      <w:pPr>
        <w:pStyle w:val="Style31"/>
        <w:keepNext w:val="true"/>
        <w:rPr/>
      </w:pPr>
      <w:bookmarkStart w:id="3739" w:name="ET_yor_506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4501201"/>
      <w:bookmarkStart w:id="3741" w:name="_ETM_Q1_4501176"/>
      <w:bookmarkEnd w:id="3740"/>
      <w:bookmarkEnd w:id="3741"/>
      <w:r>
        <w:rPr>
          <w:rtl w:val="true"/>
          <w:lang w:eastAsia="he-IL"/>
        </w:rPr>
        <w:t xml:space="preserve">אנחנו בונים </w:t>
      </w:r>
      <w:bookmarkStart w:id="3742" w:name="_ETM_Q1_4502377"/>
      <w:bookmarkEnd w:id="3742"/>
      <w:r>
        <w:rPr>
          <w:rtl w:val="true"/>
          <w:lang w:eastAsia="he-IL"/>
        </w:rPr>
        <w:t xml:space="preserve">תהליך וחלק מהתהליך הוא שאם זה ייתקע תשלח אותו לבית </w:t>
      </w:r>
      <w:bookmarkStart w:id="3743" w:name="_ETM_Q1_4508470"/>
      <w:bookmarkEnd w:id="3743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4510188"/>
      <w:bookmarkStart w:id="3745" w:name="_ETM_Q1_4509319"/>
      <w:bookmarkStart w:id="3746" w:name="_ETM_Q1_4509284"/>
      <w:bookmarkStart w:id="3747" w:name="_ETM_Q1_4510188"/>
      <w:bookmarkStart w:id="3748" w:name="_ETM_Q1_4509319"/>
      <w:bookmarkStart w:id="3749" w:name="_ETM_Q1_4509284"/>
      <w:bookmarkEnd w:id="3747"/>
      <w:bookmarkEnd w:id="3748"/>
      <w:bookmarkEnd w:id="3749"/>
    </w:p>
    <w:p>
      <w:pPr>
        <w:pStyle w:val="Style35"/>
        <w:keepNext w:val="true"/>
        <w:rPr>
          <w:lang w:eastAsia="he-IL"/>
        </w:rPr>
      </w:pPr>
      <w:bookmarkStart w:id="3750" w:name="ET_guest_נועה_מושייף_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4510528"/>
      <w:bookmarkStart w:id="3752" w:name="_ETM_Q1_4510497"/>
      <w:bookmarkEnd w:id="3751"/>
      <w:bookmarkEnd w:id="37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כתוב שלא חודש בשנ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4516647"/>
      <w:bookmarkStart w:id="3754" w:name="_ETM_Q1_4515013"/>
      <w:bookmarkStart w:id="3755" w:name="_ETM_Q1_4514980"/>
      <w:bookmarkStart w:id="3756" w:name="_ETM_Q1_4516647"/>
      <w:bookmarkStart w:id="3757" w:name="_ETM_Q1_4515013"/>
      <w:bookmarkStart w:id="3758" w:name="_ETM_Q1_4514980"/>
      <w:bookmarkEnd w:id="3756"/>
      <w:bookmarkEnd w:id="3757"/>
      <w:bookmarkEnd w:id="3758"/>
    </w:p>
    <w:p>
      <w:pPr>
        <w:pStyle w:val="Style35"/>
        <w:keepNext w:val="true"/>
        <w:rPr>
          <w:lang w:eastAsia="he-IL"/>
        </w:rPr>
      </w:pPr>
      <w:bookmarkStart w:id="3759" w:name="ET_guest_אמיר_ביידא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ייד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4516984"/>
      <w:bookmarkStart w:id="3761" w:name="_ETM_Q1_4516958"/>
      <w:bookmarkEnd w:id="3760"/>
      <w:bookmarkEnd w:id="3761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כן </w:t>
      </w:r>
      <w:bookmarkStart w:id="3762" w:name="_ETM_Q1_4514816"/>
      <w:bookmarkEnd w:id="3762"/>
      <w:r>
        <w:rPr>
          <w:rtl w:val="true"/>
          <w:lang w:eastAsia="he-IL"/>
        </w:rPr>
        <w:t>מודיעים על הטעמים של אי חיד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ועדה כזו </w:t>
      </w:r>
      <w:bookmarkStart w:id="3763" w:name="_ETM_Q1_4520911"/>
      <w:bookmarkEnd w:id="3763"/>
      <w:r>
        <w:rPr>
          <w:rtl w:val="true"/>
          <w:lang w:eastAsia="he-IL"/>
        </w:rPr>
        <w:t>יש 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בקשה והבקשה לא מתקבלת יש </w:t>
      </w:r>
      <w:bookmarkStart w:id="3764" w:name="_ETM_Q1_4520267"/>
      <w:bookmarkEnd w:id="3764"/>
      <w:r>
        <w:rPr>
          <w:rtl w:val="true"/>
          <w:lang w:eastAsia="he-IL"/>
        </w:rPr>
        <w:t>טעם למה היא לא מתקבלת</w:t>
      </w:r>
      <w:r>
        <w:rPr>
          <w:rtl w:val="true"/>
          <w:lang w:eastAsia="he-IL"/>
        </w:rPr>
        <w:t xml:space="preserve">. </w:t>
      </w:r>
      <w:bookmarkStart w:id="3765" w:name="_ETM_Q1_4525676"/>
      <w:bookmarkEnd w:id="3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4537804"/>
      <w:bookmarkStart w:id="3767" w:name="_ETM_Q1_4525713"/>
      <w:bookmarkStart w:id="3768" w:name="_ETM_Q1_4537804"/>
      <w:bookmarkStart w:id="3769" w:name="_ETM_Q1_4525713"/>
      <w:bookmarkEnd w:id="3768"/>
      <w:bookmarkEnd w:id="3769"/>
    </w:p>
    <w:p>
      <w:pPr>
        <w:pStyle w:val="Style35"/>
        <w:keepNext w:val="true"/>
        <w:rPr>
          <w:lang w:eastAsia="he-IL"/>
        </w:rPr>
      </w:pPr>
      <w:bookmarkStart w:id="3770" w:name="ET_guest_נועה_מושייף_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1" w:name="_ETM_Q1_4538111"/>
      <w:bookmarkStart w:id="3772" w:name="_ETM_Q1_4538082"/>
      <w:bookmarkEnd w:id="3771"/>
      <w:bookmarkEnd w:id="3772"/>
      <w:r>
        <w:rPr>
          <w:rtl w:val="true"/>
          <w:lang w:eastAsia="he-IL"/>
        </w:rPr>
        <w:t xml:space="preserve">אבל גם אם לא אומרים </w:t>
      </w:r>
      <w:bookmarkStart w:id="3773" w:name="_ETM_Q1_4540494"/>
      <w:bookmarkEnd w:id="377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4542020"/>
      <w:bookmarkStart w:id="3775" w:name="_ETM_Q1_4541367"/>
      <w:bookmarkStart w:id="3776" w:name="_ETM_Q1_4541332"/>
      <w:bookmarkStart w:id="3777" w:name="_ETM_Q1_4542020"/>
      <w:bookmarkStart w:id="3778" w:name="_ETM_Q1_4541367"/>
      <w:bookmarkStart w:id="3779" w:name="_ETM_Q1_4541332"/>
      <w:bookmarkEnd w:id="3777"/>
      <w:bookmarkEnd w:id="3778"/>
      <w:bookmarkEnd w:id="3779"/>
    </w:p>
    <w:p>
      <w:pPr>
        <w:pStyle w:val="Style35"/>
        <w:keepNext w:val="true"/>
        <w:rPr>
          <w:lang w:eastAsia="he-IL"/>
        </w:rPr>
      </w:pPr>
      <w:bookmarkStart w:id="3780" w:name="ET_guest_אמיר_ביידא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ייד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4542334"/>
      <w:bookmarkStart w:id="3782" w:name="_ETM_Q1_4542304"/>
      <w:bookmarkEnd w:id="3781"/>
      <w:bookmarkEnd w:id="3782"/>
      <w:r>
        <w:rPr>
          <w:rtl w:val="true"/>
          <w:lang w:eastAsia="he-IL"/>
        </w:rPr>
        <w:t>כן אומרים</w:t>
      </w:r>
      <w:r>
        <w:rPr>
          <w:rtl w:val="true"/>
          <w:lang w:eastAsia="he-IL"/>
        </w:rPr>
        <w:t xml:space="preserve">. </w:t>
      </w:r>
      <w:bookmarkStart w:id="3783" w:name="_ETM_Q1_4547932"/>
      <w:bookmarkEnd w:id="3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4547965"/>
      <w:bookmarkStart w:id="3785" w:name="_ETM_Q1_4547965"/>
      <w:bookmarkEnd w:id="3785"/>
    </w:p>
    <w:p>
      <w:pPr>
        <w:pStyle w:val="Style35"/>
        <w:keepNext w:val="true"/>
        <w:rPr>
          <w:lang w:eastAsia="he-IL"/>
        </w:rPr>
      </w:pPr>
      <w:bookmarkStart w:id="3786" w:name="ET_guest_נועה_מושייף_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4545321"/>
      <w:bookmarkEnd w:id="3787"/>
      <w:r>
        <w:rPr>
          <w:rtl w:val="true"/>
          <w:lang w:eastAsia="he-IL"/>
        </w:rPr>
        <w:t>א</w:t>
      </w:r>
      <w:bookmarkStart w:id="3788" w:name="_ETM_Q1_4545355"/>
      <w:bookmarkEnd w:id="3788"/>
      <w:r>
        <w:rPr>
          <w:rtl w:val="true"/>
          <w:lang w:eastAsia="he-IL"/>
        </w:rPr>
        <w:t xml:space="preserve">בל גם אם לא אומרים את </w:t>
      </w:r>
      <w:bookmarkStart w:id="3789" w:name="_ETM_Q1_4547498"/>
      <w:bookmarkEnd w:id="3789"/>
      <w:r>
        <w:rPr>
          <w:rtl w:val="true"/>
          <w:lang w:eastAsia="he-IL"/>
        </w:rPr>
        <w:t>זה למבקש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יודעת את זה</w:t>
      </w:r>
      <w:r>
        <w:rPr>
          <w:rtl w:val="true"/>
          <w:lang w:eastAsia="he-IL"/>
        </w:rPr>
        <w:t xml:space="preserve">. </w:t>
      </w:r>
      <w:bookmarkStart w:id="3790" w:name="_ETM_Q1_4551449"/>
      <w:bookmarkEnd w:id="3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4552145"/>
      <w:bookmarkStart w:id="3792" w:name="_ETM_Q1_4551484"/>
      <w:bookmarkStart w:id="3793" w:name="_ETM_Q1_4552145"/>
      <w:bookmarkStart w:id="3794" w:name="_ETM_Q1_4551484"/>
      <w:bookmarkEnd w:id="3793"/>
      <w:bookmarkEnd w:id="3794"/>
    </w:p>
    <w:p>
      <w:pPr>
        <w:pStyle w:val="Style31"/>
        <w:keepNext w:val="true"/>
        <w:rPr/>
      </w:pPr>
      <w:bookmarkStart w:id="3795" w:name="ET_yor_506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4552442"/>
      <w:bookmarkStart w:id="3797" w:name="_ETM_Q1_4552409"/>
      <w:bookmarkEnd w:id="3796"/>
      <w:bookmarkEnd w:id="3797"/>
      <w:r>
        <w:rPr>
          <w:rtl w:val="true"/>
          <w:lang w:eastAsia="he-IL"/>
        </w:rPr>
        <w:t>אני רוצה לסכם ולומר</w:t>
      </w:r>
      <w:r>
        <w:rPr>
          <w:rtl w:val="true"/>
          <w:lang w:eastAsia="he-IL"/>
        </w:rPr>
        <w:t xml:space="preserve">, </w:t>
      </w:r>
      <w:bookmarkStart w:id="3798" w:name="_ETM_Q1_4554810"/>
      <w:bookmarkEnd w:id="3798"/>
      <w:r>
        <w:rPr>
          <w:rtl w:val="true"/>
          <w:lang w:eastAsia="he-IL"/>
        </w:rPr>
        <w:t>קודם כל הייתם יכולים לכתוב את הדברים הללו קודם</w:t>
      </w:r>
      <w:bookmarkStart w:id="3799" w:name="_ETM_Q1_4558289"/>
      <w:bookmarkEnd w:id="3799"/>
      <w:r>
        <w:rPr>
          <w:rtl w:val="true"/>
          <w:lang w:eastAsia="he-IL"/>
        </w:rPr>
        <w:t xml:space="preserve"> ואז היינו באים יותר מוכנים לישיבה הזאת ולכן אני אומר</w:t>
      </w:r>
      <w:r>
        <w:rPr>
          <w:rtl w:val="true"/>
          <w:lang w:eastAsia="he-IL"/>
        </w:rPr>
        <w:t>,</w:t>
      </w:r>
      <w:bookmarkStart w:id="3800" w:name="_ETM_Q1_4564175"/>
      <w:bookmarkEnd w:id="3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ו הצעת נוסח לשנייה ול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כם </w:t>
      </w:r>
      <w:bookmarkStart w:id="3801" w:name="_ETM_Q1_4572673"/>
      <w:bookmarkEnd w:id="3801"/>
      <w:r>
        <w:rPr>
          <w:rtl w:val="true"/>
          <w:lang w:eastAsia="he-IL"/>
        </w:rPr>
        <w:t>משבוע שעבר אפשרות ל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ק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תוב מ</w:t>
      </w:r>
      <w:bookmarkStart w:id="3802" w:name="_ETM_Q1_4577682"/>
      <w:bookmarkEnd w:id="3802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נצחת</w:t>
      </w:r>
      <w:r>
        <w:rPr>
          <w:rtl w:val="true"/>
          <w:lang w:eastAsia="he-IL"/>
        </w:rPr>
        <w:t xml:space="preserve">. </w:t>
      </w:r>
      <w:bookmarkStart w:id="3803" w:name="_ETM_Q1_4580482"/>
      <w:bookmarkEnd w:id="380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04" w:name="_ETM_Q1_4576807"/>
      <w:bookmarkStart w:id="3805" w:name="_ETM_Q1_4580519"/>
      <w:bookmarkStart w:id="3806" w:name="_ETM_Q1_4576807"/>
      <w:bookmarkStart w:id="3807" w:name="_ETM_Q1_4580519"/>
      <w:bookmarkEnd w:id="3806"/>
      <w:bookmarkEnd w:id="3807"/>
    </w:p>
    <w:p>
      <w:pPr>
        <w:pStyle w:val="Style35"/>
        <w:keepNext w:val="true"/>
        <w:rPr>
          <w:lang w:eastAsia="he-IL"/>
        </w:rPr>
      </w:pPr>
      <w:bookmarkStart w:id="3808" w:name="ET_guest_נועה_מושייף_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9" w:name="_ETM_Q1_4577446"/>
      <w:bookmarkStart w:id="3810" w:name="_ETM_Q1_4577407"/>
      <w:bookmarkStart w:id="3811" w:name="_ETM_Q1_4577092"/>
      <w:bookmarkStart w:id="3812" w:name="_ETM_Q1_4577066"/>
      <w:bookmarkEnd w:id="3809"/>
      <w:bookmarkEnd w:id="3810"/>
      <w:bookmarkEnd w:id="3811"/>
      <w:bookmarkEnd w:id="3812"/>
      <w:r>
        <w:rPr>
          <w:rtl w:val="true"/>
          <w:lang w:eastAsia="he-IL"/>
        </w:rPr>
        <w:t>אתה אמרת שאני לא מנצ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דענו </w:t>
      </w:r>
      <w:bookmarkStart w:id="3813" w:name="_ETM_Q1_4582792"/>
      <w:bookmarkEnd w:id="3813"/>
      <w:r>
        <w:rPr>
          <w:rtl w:val="true"/>
          <w:lang w:eastAsia="he-IL"/>
        </w:rPr>
        <w:t>שזו הסיבה שבגינה זה י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4586743"/>
      <w:bookmarkStart w:id="3815" w:name="_ETM_Q1_4587372"/>
      <w:bookmarkStart w:id="3816" w:name="_ETM_Q1_4587336"/>
      <w:bookmarkStart w:id="3817" w:name="_ETM_Q1_4586743"/>
      <w:bookmarkStart w:id="3818" w:name="_ETM_Q1_4587372"/>
      <w:bookmarkStart w:id="3819" w:name="_ETM_Q1_4587336"/>
      <w:bookmarkEnd w:id="3817"/>
      <w:bookmarkEnd w:id="3818"/>
      <w:bookmarkEnd w:id="3819"/>
    </w:p>
    <w:p>
      <w:pPr>
        <w:pStyle w:val="Style31"/>
        <w:keepNext w:val="true"/>
        <w:rPr/>
      </w:pPr>
      <w:bookmarkStart w:id="3820" w:name="ET_yor_506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4587099"/>
      <w:bookmarkStart w:id="3822" w:name="_ETM_Q1_4587068"/>
      <w:bookmarkEnd w:id="3821"/>
      <w:bookmarkEnd w:id="3822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23" w:name="_ETM_Q1_4588304"/>
      <w:bookmarkEnd w:id="3823"/>
      <w:r>
        <w:rPr>
          <w:rtl w:val="true"/>
          <w:lang w:eastAsia="he-IL"/>
        </w:rPr>
        <w:t>את מתנגדת להורדת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4589917"/>
      <w:bookmarkStart w:id="3825" w:name="_ETM_Q1_4462407"/>
      <w:bookmarkStart w:id="3826" w:name="_ETM_Q1_4589917"/>
      <w:bookmarkStart w:id="3827" w:name="_ETM_Q1_4462407"/>
      <w:bookmarkEnd w:id="3826"/>
      <w:bookmarkEnd w:id="3827"/>
    </w:p>
    <w:p>
      <w:pPr>
        <w:pStyle w:val="Style35"/>
        <w:keepNext w:val="true"/>
        <w:rPr>
          <w:lang w:eastAsia="he-IL"/>
        </w:rPr>
      </w:pPr>
      <w:bookmarkStart w:id="3828" w:name="ET_guest_נועה_מושייף_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4590223"/>
      <w:bookmarkStart w:id="3830" w:name="_ETM_Q1_4590195"/>
      <w:bookmarkEnd w:id="3829"/>
      <w:bookmarkEnd w:id="38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לו הייתי יודע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4591815"/>
      <w:bookmarkStart w:id="3832" w:name="_ETM_Q1_4591773"/>
      <w:bookmarkStart w:id="3833" w:name="_ETM_Q1_4591815"/>
      <w:bookmarkStart w:id="3834" w:name="_ETM_Q1_4591773"/>
      <w:bookmarkEnd w:id="3833"/>
      <w:bookmarkEnd w:id="3834"/>
    </w:p>
    <w:p>
      <w:pPr>
        <w:pStyle w:val="Style31"/>
        <w:keepNext w:val="true"/>
        <w:rPr/>
      </w:pPr>
      <w:bookmarkStart w:id="3835" w:name="ET_yor_506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4588578"/>
      <w:bookmarkStart w:id="3837" w:name="_ETM_Q1_4588552"/>
      <w:bookmarkEnd w:id="3836"/>
      <w:bookmarkEnd w:id="3837"/>
      <w:r>
        <w:rPr>
          <w:rtl w:val="true"/>
          <w:lang w:eastAsia="he-IL"/>
        </w:rPr>
        <w:t xml:space="preserve">אם היית יודעת אז </w:t>
      </w:r>
      <w:bookmarkStart w:id="3838" w:name="_ETM_Q1_4590543"/>
      <w:bookmarkEnd w:id="3838"/>
      <w:r>
        <w:rPr>
          <w:rtl w:val="true"/>
          <w:lang w:eastAsia="he-IL"/>
        </w:rPr>
        <w:t xml:space="preserve">היית יכולה להמש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4591967"/>
      <w:bookmarkStart w:id="3840" w:name="_ETM_Q1_4594483"/>
      <w:bookmarkStart w:id="3841" w:name="_ETM_Q1_4594447"/>
      <w:bookmarkStart w:id="3842" w:name="_ETM_Q1_4591967"/>
      <w:bookmarkStart w:id="3843" w:name="_ETM_Q1_4594483"/>
      <w:bookmarkStart w:id="3844" w:name="_ETM_Q1_4594447"/>
      <w:bookmarkEnd w:id="3842"/>
      <w:bookmarkEnd w:id="3843"/>
      <w:bookmarkEnd w:id="3844"/>
    </w:p>
    <w:p>
      <w:pPr>
        <w:pStyle w:val="Style35"/>
        <w:keepNext w:val="true"/>
        <w:rPr>
          <w:lang w:eastAsia="he-IL"/>
        </w:rPr>
      </w:pPr>
      <w:bookmarkStart w:id="3845" w:name="ET_guest_נועה_מושייף_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4592211"/>
      <w:bookmarkEnd w:id="3846"/>
      <w:r>
        <w:rPr>
          <w:rtl w:val="true"/>
          <w:lang w:eastAsia="he-IL"/>
        </w:rPr>
        <w:t>ל</w:t>
      </w:r>
      <w:bookmarkStart w:id="3847" w:name="_ETM_Q1_4592242"/>
      <w:bookmarkEnd w:id="384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ו הייתי </w:t>
      </w:r>
      <w:bookmarkStart w:id="3848" w:name="_ETM_Q1_4595071"/>
      <w:bookmarkEnd w:id="3848"/>
      <w:r>
        <w:rPr>
          <w:rtl w:val="true"/>
          <w:lang w:eastAsia="he-IL"/>
        </w:rPr>
        <w:t>יודעת שזה ההסבר כפי שהסביר אותו כרגע היועץ המשפטי הייתי</w:t>
      </w:r>
      <w:bookmarkStart w:id="3849" w:name="_ETM_Q1_4598934"/>
      <w:bookmarkEnd w:id="3849"/>
      <w:r>
        <w:rPr>
          <w:rtl w:val="true"/>
          <w:lang w:eastAsia="he-IL"/>
        </w:rPr>
        <w:t xml:space="preserve"> מביאה לו את החל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4598527"/>
      <w:bookmarkStart w:id="3851" w:name="_ETM_Q1_4597962"/>
      <w:bookmarkStart w:id="3852" w:name="_ETM_Q1_4597927"/>
      <w:bookmarkStart w:id="3853" w:name="_ETM_Q1_4598527"/>
      <w:bookmarkStart w:id="3854" w:name="_ETM_Q1_4597962"/>
      <w:bookmarkStart w:id="3855" w:name="_ETM_Q1_4597927"/>
      <w:bookmarkEnd w:id="3853"/>
      <w:bookmarkEnd w:id="3854"/>
      <w:bookmarkEnd w:id="3855"/>
    </w:p>
    <w:p>
      <w:pPr>
        <w:pStyle w:val="Style31"/>
        <w:keepNext w:val="true"/>
        <w:rPr/>
      </w:pPr>
      <w:bookmarkStart w:id="3856" w:name="ET_yor_506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7" w:name="_ETM_Q1_4598816"/>
      <w:bookmarkStart w:id="3858" w:name="_ETM_Q1_4598791"/>
      <w:bookmarkEnd w:id="3857"/>
      <w:bookmarkEnd w:id="385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עכשיו רשות </w:t>
      </w:r>
      <w:bookmarkStart w:id="3859" w:name="_ETM_Q1_4601721"/>
      <w:bookmarkEnd w:id="3859"/>
      <w:r>
        <w:rPr>
          <w:rtl w:val="true"/>
          <w:lang w:eastAsia="he-IL"/>
        </w:rPr>
        <w:t>דיבור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860" w:name="_ETM_Q1_4604647"/>
      <w:bookmarkEnd w:id="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4604685"/>
      <w:bookmarkStart w:id="3862" w:name="_ETM_Q1_4604685"/>
      <w:bookmarkEnd w:id="3862"/>
    </w:p>
    <w:p>
      <w:pPr>
        <w:pStyle w:val="Style14"/>
        <w:keepNext w:val="true"/>
        <w:rPr/>
      </w:pPr>
      <w:bookmarkStart w:id="3863" w:name="ET_speaker_רעות_בינג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4" w:name="_ETM_Q1_4605803"/>
      <w:bookmarkStart w:id="3865" w:name="_ETM_Q1_4605776"/>
      <w:bookmarkEnd w:id="3864"/>
      <w:bookmarkEnd w:id="3865"/>
      <w:r>
        <w:rPr>
          <w:rtl w:val="true"/>
          <w:lang w:eastAsia="he-IL"/>
        </w:rPr>
        <w:t xml:space="preserve">אני עוברת ל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מתייחס </w:t>
      </w:r>
      <w:bookmarkStart w:id="3866" w:name="_ETM_Q1_4609671"/>
      <w:bookmarkEnd w:id="3866"/>
      <w:r>
        <w:rPr>
          <w:rtl w:val="true"/>
          <w:lang w:eastAsia="he-IL"/>
        </w:rPr>
        <w:t>לתוקף האישור הזמני ולפקיעת 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ריאה א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bookmarkStart w:id="3867" w:name="_ETM_Q1_4615016"/>
      <w:bookmarkEnd w:id="3867"/>
      <w:r>
        <w:rPr>
          <w:rtl w:val="true"/>
          <w:lang w:eastAsia="he-IL"/>
        </w:rPr>
        <w:t>ונתייחס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4612574"/>
      <w:bookmarkStart w:id="3869" w:name="_ETM_Q1_4612432"/>
      <w:bookmarkStart w:id="3870" w:name="_ETM_Q1_4612398"/>
      <w:bookmarkStart w:id="3871" w:name="_ETM_Q1_4612574"/>
      <w:bookmarkStart w:id="3872" w:name="_ETM_Q1_4612432"/>
      <w:bookmarkStart w:id="3873" w:name="_ETM_Q1_4612398"/>
      <w:bookmarkEnd w:id="3871"/>
      <w:bookmarkEnd w:id="3872"/>
      <w:bookmarkEnd w:id="3873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3874" w:name="_ETM_Q1_4612610"/>
            <w:bookmarkStart w:id="3875" w:name="_ETM_Q1_4612610"/>
            <w:bookmarkEnd w:id="3875"/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תוקפו של אישור שימוש לפי סעיף זה יפקע אם נדחתה תוכנית למוקד מרעה בשטח שלגביו הוא נית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ind w:left="837" w:hanging="837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בלי לגרוע מהוראות 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תוקפו של אישור שימוש יפקע בהתקיים אחד מ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ind w:left="1020" w:hanging="3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 הוגשה תוכנית למוקד מרעה כאמור בתוך שנה מיום ההכרזה על אותו שטח שלגביו ניתן אישור השימוש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ind w:left="1020" w:hanging="3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לא אושרה תוכנית למוקד מרעה לגבי השטח כאמור בפסק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לא ניתן היתר לפיה בתוך שנה ממועד הגשת התוכנית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ind w:left="1020" w:hanging="3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רשות מקרקעי ישראל לא הקנתה זכויות כאמור בסעיף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בתוך המועד הקבוע באותו סעיף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ind w:left="1020" w:hanging="3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לא נחתם הסכם שימוש עם הגוף הציבורי לפי סעיף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תוך שישה חודשים ממועד אישור התוכנית למוקד מרעה לגבי השטח כאמור בפסק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697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הרועה רשאי לפנות לצוות המייעץ בבקשה להאריך את התקופות המנויות 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; </w:t>
            </w:r>
            <w:r>
              <w:rPr>
                <w:sz w:val="24"/>
                <w:sz w:val="24"/>
                <w:szCs w:val="24"/>
                <w:rtl w:val="true"/>
              </w:rPr>
              <w:t xml:space="preserve">לא האריך הצוות המייעץ את התקופות בתוך 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 ממועד הפני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יראו את הבקשה להמשך השימוש כאמור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כאילו נדחת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697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לי לגרוע מהוראות 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הצוות המייעץ רשאי להאריך את התקופות המנויות 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בחודש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 ראה כי נסיבות העניין מצדיקות זא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6" w:name="_ETM_Q1_4677757"/>
      <w:bookmarkStart w:id="3877" w:name="_ETM_Q1_4677757"/>
      <w:bookmarkEnd w:id="3877"/>
    </w:p>
    <w:p>
      <w:pPr>
        <w:pStyle w:val="Normal"/>
        <w:rPr>
          <w:lang w:eastAsia="he-IL"/>
        </w:rPr>
      </w:pPr>
      <w:bookmarkStart w:id="3878" w:name="_ETM_Q1_4678160"/>
      <w:bookmarkStart w:id="3879" w:name="_ETM_Q1_4678110"/>
      <w:bookmarkEnd w:id="3878"/>
      <w:bookmarkEnd w:id="3879"/>
      <w:r>
        <w:rPr>
          <w:rtl w:val="true"/>
          <w:lang w:eastAsia="he-IL"/>
        </w:rPr>
        <w:t xml:space="preserve">כאן הפרדנו לשני סעיפים את הסעיף </w:t>
      </w:r>
      <w:bookmarkStart w:id="3880" w:name="_ETM_Q1_4683181"/>
      <w:bookmarkEnd w:id="3880"/>
      <w:r>
        <w:rPr>
          <w:rtl w:val="true"/>
          <w:lang w:eastAsia="he-IL"/>
        </w:rPr>
        <w:t>של פקיעת 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דחת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מר </w:t>
      </w:r>
      <w:bookmarkStart w:id="3881" w:name="_ETM_Q1_4686270"/>
      <w:bookmarkEnd w:id="3881"/>
      <w:r>
        <w:rPr>
          <w:rtl w:val="true"/>
          <w:lang w:eastAsia="he-IL"/>
        </w:rPr>
        <w:t>התהליך ואין עוד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שור גם יכול </w:t>
      </w:r>
      <w:bookmarkStart w:id="3882" w:name="_ETM_Q1_4694766"/>
      <w:bookmarkEnd w:id="3882"/>
      <w:r>
        <w:rPr>
          <w:rtl w:val="true"/>
          <w:lang w:eastAsia="he-IL"/>
        </w:rPr>
        <w:t xml:space="preserve">לפקוע אם אנחנו רואים שהתהליך לא התקדם כמצופה ואז </w:t>
      </w:r>
      <w:bookmarkStart w:id="3883" w:name="_ETM_Q1_4702647"/>
      <w:bookmarkEnd w:id="3883"/>
      <w:r>
        <w:rPr>
          <w:rtl w:val="true"/>
          <w:lang w:eastAsia="he-IL"/>
        </w:rPr>
        <w:t>יש כאן תקופות שבהן אם לא עמדו באבני דרך שהוגדרו</w:t>
      </w:r>
      <w:r>
        <w:rPr>
          <w:rtl w:val="true"/>
          <w:lang w:eastAsia="he-IL"/>
        </w:rPr>
        <w:t xml:space="preserve">, </w:t>
      </w:r>
      <w:bookmarkStart w:id="3884" w:name="_ETM_Q1_4706089"/>
      <w:bookmarkEnd w:id="3884"/>
      <w:r>
        <w:rPr>
          <w:rtl w:val="true"/>
          <w:lang w:eastAsia="he-IL"/>
        </w:rPr>
        <w:t>אז האישור פו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4716266"/>
      <w:bookmarkStart w:id="3886" w:name="_ETM_Q1_4716136"/>
      <w:bookmarkStart w:id="3887" w:name="_ETM_Q1_4716090"/>
      <w:bookmarkStart w:id="3888" w:name="_ETM_Q1_4716266"/>
      <w:bookmarkStart w:id="3889" w:name="_ETM_Q1_4716136"/>
      <w:bookmarkStart w:id="3890" w:name="_ETM_Q1_4716090"/>
      <w:bookmarkEnd w:id="3888"/>
      <w:bookmarkEnd w:id="3889"/>
      <w:bookmarkEnd w:id="3890"/>
    </w:p>
    <w:p>
      <w:pPr>
        <w:pStyle w:val="Normal"/>
        <w:rPr>
          <w:lang w:eastAsia="he-IL"/>
        </w:rPr>
      </w:pPr>
      <w:bookmarkStart w:id="3891" w:name="_ETM_Q1_4716306"/>
      <w:bookmarkEnd w:id="3891"/>
      <w:r>
        <w:rPr>
          <w:rtl w:val="true"/>
          <w:lang w:eastAsia="he-IL"/>
        </w:rPr>
        <w:t>מה שכאן נוסף אחרי הדיון קודם זה</w:t>
      </w:r>
      <w:bookmarkStart w:id="3892" w:name="_ETM_Q1_4711770"/>
      <w:bookmarkEnd w:id="3892"/>
      <w:r>
        <w:rPr>
          <w:rtl w:val="true"/>
          <w:lang w:eastAsia="he-IL"/>
        </w:rPr>
        <w:t xml:space="preserve"> שאת התקופות האלה אפשר להאריך בשתי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אחת היא </w:t>
      </w:r>
      <w:bookmarkStart w:id="3893" w:name="_ETM_Q1_4714298"/>
      <w:bookmarkEnd w:id="3893"/>
      <w:r>
        <w:rPr>
          <w:rtl w:val="true"/>
          <w:lang w:eastAsia="he-IL"/>
        </w:rPr>
        <w:t>באמצעות פנייה של הרועה לצוות המייעץ בבקשה להאריך את התקופות</w:t>
      </w:r>
      <w:bookmarkStart w:id="3894" w:name="_ETM_Q1_4721723"/>
      <w:bookmarkEnd w:id="38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ן אם הצוות המייעץ או שהוא מחליט לא </w:t>
      </w:r>
      <w:bookmarkStart w:id="3895" w:name="_ETM_Q1_4728186"/>
      <w:bookmarkEnd w:id="3895"/>
      <w:r>
        <w:rPr>
          <w:rtl w:val="true"/>
          <w:lang w:eastAsia="he-IL"/>
        </w:rPr>
        <w:t xml:space="preserve">להאריך את התקופות או שהוא לא משיב בתוך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3896" w:name="_ETM_Q1_4732059"/>
      <w:bookmarkEnd w:id="3896"/>
      <w:r>
        <w:rPr>
          <w:rtl w:val="true"/>
          <w:lang w:eastAsia="he-IL"/>
        </w:rPr>
        <w:t xml:space="preserve"> אז יראו את זה כאילו הוא ס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רך </w:t>
      </w:r>
      <w:bookmarkStart w:id="3897" w:name="_ETM_Q1_4732927"/>
      <w:bookmarkEnd w:id="3897"/>
      <w:r>
        <w:rPr>
          <w:rtl w:val="true"/>
          <w:lang w:eastAsia="he-IL"/>
        </w:rPr>
        <w:t>השנייה שאליה כן התייחסנו בדיונים הקודמים זו החלטה יזומה של</w:t>
      </w:r>
      <w:bookmarkStart w:id="3898" w:name="_ETM_Q1_4739775"/>
      <w:bookmarkEnd w:id="3898"/>
      <w:r>
        <w:rPr>
          <w:rtl w:val="true"/>
          <w:lang w:eastAsia="he-IL"/>
        </w:rPr>
        <w:t xml:space="preserve"> הצוות המייעץ שהוא מחליט ביוזמ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4743342"/>
      <w:bookmarkStart w:id="3900" w:name="_ETM_Q1_4743300"/>
      <w:bookmarkEnd w:id="3899"/>
      <w:bookmarkEnd w:id="3900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כאן הוספנו </w:t>
      </w:r>
      <w:bookmarkStart w:id="3901" w:name="_ETM_Q1_4743818"/>
      <w:bookmarkEnd w:id="3901"/>
      <w:r>
        <w:rPr>
          <w:rtl w:val="true"/>
          <w:lang w:eastAsia="he-IL"/>
        </w:rPr>
        <w:t>הקצבת זמן להחזרת המצב לקדמתו כשהתייחסנו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פקיעת האישור </w:t>
      </w:r>
      <w:bookmarkStart w:id="3902" w:name="_ETM_Q1_4751169"/>
      <w:bookmarkEnd w:id="3902"/>
      <w:r>
        <w:rPr>
          <w:rtl w:val="true"/>
          <w:lang w:eastAsia="he-IL"/>
        </w:rPr>
        <w:t>ומדחיית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תהליך יהיה מתוחם</w:t>
      </w:r>
      <w:r>
        <w:rPr>
          <w:rtl w:val="true"/>
          <w:lang w:eastAsia="he-IL"/>
        </w:rPr>
        <w:t xml:space="preserve">. </w:t>
      </w:r>
      <w:bookmarkStart w:id="3903" w:name="_ETM_Q1_4757681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4763030"/>
      <w:bookmarkStart w:id="3905" w:name="_ETM_Q1_4757825"/>
      <w:bookmarkStart w:id="3906" w:name="_ETM_Q1_4757720"/>
      <w:bookmarkStart w:id="3907" w:name="_ETM_Q1_4763030"/>
      <w:bookmarkStart w:id="3908" w:name="_ETM_Q1_4757825"/>
      <w:bookmarkStart w:id="3909" w:name="_ETM_Q1_4757720"/>
      <w:bookmarkEnd w:id="3907"/>
      <w:bookmarkEnd w:id="3908"/>
      <w:bookmarkEnd w:id="3909"/>
    </w:p>
    <w:p>
      <w:pPr>
        <w:pStyle w:val="Style14"/>
        <w:keepNext w:val="true"/>
        <w:rPr/>
      </w:pPr>
      <w:bookmarkStart w:id="3910" w:name="ET_speaker_6351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1" w:name="_ETM_Q1_4763322"/>
      <w:bookmarkStart w:id="3912" w:name="_ETM_Q1_4763290"/>
      <w:bookmarkEnd w:id="3911"/>
      <w:bookmarkEnd w:id="3912"/>
      <w:r>
        <w:rPr>
          <w:rtl w:val="true"/>
          <w:lang w:eastAsia="he-IL"/>
        </w:rPr>
        <w:t xml:space="preserve">אני חושב שצריך </w:t>
      </w:r>
      <w:bookmarkStart w:id="3913" w:name="_ETM_Q1_4776023"/>
      <w:bookmarkEnd w:id="3913"/>
      <w:r>
        <w:rPr>
          <w:rtl w:val="true"/>
          <w:lang w:eastAsia="he-IL"/>
        </w:rPr>
        <w:t xml:space="preserve">למחוק את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מכיוון שהגדרנו תהליך ואני לא מצליח </w:t>
      </w:r>
      <w:bookmarkStart w:id="3914" w:name="_ETM_Q1_4783695"/>
      <w:bookmarkEnd w:id="3914"/>
      <w:r>
        <w:rPr>
          <w:rtl w:val="true"/>
          <w:lang w:eastAsia="he-IL"/>
        </w:rPr>
        <w:t xml:space="preserve">להבין למה עוד פעם אנחנו מחזירים את זה שהדיפולט זה </w:t>
      </w:r>
      <w:bookmarkStart w:id="3915" w:name="_ETM_Q1_4785419"/>
      <w:bookmarkEnd w:id="3915"/>
      <w:r>
        <w:rPr>
          <w:rtl w:val="true"/>
          <w:lang w:eastAsia="he-IL"/>
        </w:rPr>
        <w:t xml:space="preserve">שאם הרשויות לא התנהלו כמו שצריך ולא קידמו אותו אז </w:t>
      </w:r>
      <w:bookmarkStart w:id="3916" w:name="_ETM_Q1_4788075"/>
      <w:bookmarkEnd w:id="3916"/>
      <w:r>
        <w:rPr>
          <w:rtl w:val="true"/>
          <w:lang w:eastAsia="he-IL"/>
        </w:rPr>
        <w:t>מי שנושא בתוצאה זה החוואי</w:t>
      </w:r>
      <w:r>
        <w:rPr>
          <w:rtl w:val="true"/>
          <w:lang w:eastAsia="he-IL"/>
        </w:rPr>
        <w:t xml:space="preserve">. </w:t>
      </w:r>
      <w:bookmarkStart w:id="3917" w:name="_ETM_Q1_4792787"/>
      <w:bookmarkEnd w:id="3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4793451"/>
      <w:bookmarkStart w:id="3919" w:name="_ETM_Q1_4792824"/>
      <w:bookmarkStart w:id="3920" w:name="_ETM_Q1_4793451"/>
      <w:bookmarkStart w:id="3921" w:name="_ETM_Q1_4792824"/>
      <w:bookmarkEnd w:id="3920"/>
      <w:bookmarkEnd w:id="3921"/>
    </w:p>
    <w:p>
      <w:pPr>
        <w:pStyle w:val="Style31"/>
        <w:keepNext w:val="true"/>
        <w:rPr/>
      </w:pPr>
      <w:bookmarkStart w:id="3922" w:name="ET_yor_506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3" w:name="_ETM_Q1_4793758"/>
      <w:bookmarkStart w:id="3924" w:name="_ETM_Q1_4793726"/>
      <w:bookmarkEnd w:id="3923"/>
      <w:bookmarkEnd w:id="3924"/>
      <w:r>
        <w:rPr>
          <w:rtl w:val="true"/>
          <w:lang w:eastAsia="he-IL"/>
        </w:rPr>
        <w:t xml:space="preserve">אני יכול להבין למה </w:t>
      </w:r>
      <w:bookmarkStart w:id="3925" w:name="_ETM_Q1_4796083"/>
      <w:bookmarkEnd w:id="3925"/>
      <w:r>
        <w:rPr>
          <w:rtl w:val="true"/>
          <w:lang w:eastAsia="he-IL"/>
        </w:rPr>
        <w:t>אתה מ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שהמדינה תגיד לו לא אישרנ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כן איש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26" w:name="_ETM_Q1_4800881"/>
      <w:bookmarkEnd w:id="3926"/>
      <w:r>
        <w:rPr>
          <w:rtl w:val="true"/>
          <w:lang w:eastAsia="he-IL"/>
        </w:rPr>
        <w:t>אני לא מקבל את ההצעה שלך למחוק את זה כרגע</w:t>
      </w:r>
      <w:r>
        <w:rPr>
          <w:rtl w:val="true"/>
          <w:lang w:eastAsia="he-IL"/>
        </w:rPr>
        <w:t xml:space="preserve">. </w:t>
      </w:r>
      <w:bookmarkStart w:id="3927" w:name="_ETM_Q1_4805328"/>
      <w:bookmarkEnd w:id="3927"/>
      <w:r>
        <w:rPr>
          <w:rtl w:val="true"/>
          <w:lang w:eastAsia="he-IL"/>
        </w:rPr>
        <w:t xml:space="preserve">נדייק גם את זה לקראת השנייה והשלישית ואמרתי את </w:t>
      </w:r>
      <w:bookmarkStart w:id="3928" w:name="_ETM_Q1_4808964"/>
      <w:bookmarkEnd w:id="3928"/>
      <w:r>
        <w:rPr>
          <w:rtl w:val="true"/>
          <w:lang w:eastAsia="he-IL"/>
        </w:rPr>
        <w:t>זה גם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9" w:name="_ETM_Q1_4808235"/>
      <w:bookmarkStart w:id="3930" w:name="_ETM_Q1_4810437"/>
      <w:bookmarkStart w:id="3931" w:name="_ETM_Q1_4810403"/>
      <w:bookmarkStart w:id="3932" w:name="_ETM_Q1_4808235"/>
      <w:bookmarkStart w:id="3933" w:name="_ETM_Q1_4810437"/>
      <w:bookmarkStart w:id="3934" w:name="_ETM_Q1_4810403"/>
      <w:bookmarkEnd w:id="3932"/>
      <w:bookmarkEnd w:id="3933"/>
      <w:bookmarkEnd w:id="3934"/>
    </w:p>
    <w:p>
      <w:pPr>
        <w:pStyle w:val="Style14"/>
        <w:keepNext w:val="true"/>
        <w:rPr/>
      </w:pPr>
      <w:bookmarkStart w:id="3935" w:name="ET_speaker_רעות_בינג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4808576"/>
      <w:bookmarkStart w:id="3937" w:name="_ETM_Q1_4808545"/>
      <w:bookmarkEnd w:id="3936"/>
      <w:bookmarkEnd w:id="3937"/>
      <w:r>
        <w:rPr>
          <w:rtl w:val="true"/>
          <w:lang w:eastAsia="he-IL"/>
        </w:rPr>
        <w:t xml:space="preserve">אני מקריאה את שתי הפסקאות שמתייחסות להסכם </w:t>
      </w:r>
      <w:bookmarkStart w:id="3938" w:name="_ETM_Q1_4816153"/>
      <w:bookmarkEnd w:id="3938"/>
      <w:r>
        <w:rPr>
          <w:rtl w:val="true"/>
          <w:lang w:eastAsia="he-IL"/>
        </w:rPr>
        <w:t xml:space="preserve">שנחתם בין הגוף הציבורי ובין הרועה ובין רשות מקרקעי </w:t>
      </w:r>
      <w:bookmarkStart w:id="3939" w:name="_ETM_Q1_4820210"/>
      <w:bookmarkEnd w:id="393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4821272"/>
      <w:bookmarkStart w:id="3941" w:name="_ETM_Q1_4821231"/>
      <w:bookmarkStart w:id="3942" w:name="_ETM_Q1_4821272"/>
      <w:bookmarkStart w:id="3943" w:name="_ETM_Q1_4821231"/>
      <w:bookmarkEnd w:id="3942"/>
      <w:bookmarkEnd w:id="3943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הסכם כאמור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יקבעו הוראות כמפורט להל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עם חתימתו יחולו הוראות סעיפים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944" w:name="_ETM_Q1_4831421"/>
      <w:bookmarkStart w:id="3945" w:name="_ETM_Q1_4831421"/>
      <w:bookmarkEnd w:id="3945"/>
    </w:p>
    <w:p>
      <w:pPr>
        <w:pStyle w:val="Normal"/>
        <w:rPr>
          <w:lang w:eastAsia="he-IL"/>
        </w:rPr>
      </w:pPr>
      <w:bookmarkStart w:id="3946" w:name="_ETM_Q1_4831802"/>
      <w:bookmarkStart w:id="3947" w:name="_ETM_Q1_4831768"/>
      <w:bookmarkEnd w:id="3946"/>
      <w:bookmarkEnd w:id="3947"/>
      <w:r>
        <w:rPr>
          <w:rtl w:val="true"/>
          <w:lang w:eastAsia="he-IL"/>
        </w:rPr>
        <w:t xml:space="preserve">שזה בעצם ההוראות של החוק </w:t>
      </w:r>
      <w:bookmarkStart w:id="3948" w:name="_ETM_Q1_4831584"/>
      <w:bookmarkEnd w:id="3948"/>
      <w:r>
        <w:rPr>
          <w:rtl w:val="true"/>
          <w:lang w:eastAsia="he-IL"/>
        </w:rPr>
        <w:t>שלא קשורות להוראת ה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4834635"/>
      <w:bookmarkStart w:id="3950" w:name="_ETM_Q1_4834592"/>
      <w:bookmarkStart w:id="3951" w:name="_ETM_Q1_4834635"/>
      <w:bookmarkStart w:id="3952" w:name="_ETM_Q1_4834592"/>
      <w:bookmarkEnd w:id="3951"/>
      <w:bookmarkEnd w:id="3952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רועה מצהיר ומאשר שאין לו כל זכות במקרקעין ואם הייתה לו זכות כאמור הוא מוותר עלי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שות מקרקעי ישראל מוותרת על כל תביעה לדמי שימוש ראויים או כל תביעה אחרת במקרקעין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4855762"/>
      <w:bookmarkStart w:id="3954" w:name="_ETM_Q1_4855762"/>
      <w:bookmarkEnd w:id="3954"/>
    </w:p>
    <w:p>
      <w:pPr>
        <w:pStyle w:val="Style35"/>
        <w:keepNext w:val="true"/>
        <w:rPr>
          <w:lang w:eastAsia="he-IL"/>
        </w:rPr>
      </w:pPr>
      <w:bookmarkStart w:id="3955" w:name="ET_guest_תומר_פרידמ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4856091"/>
      <w:bookmarkStart w:id="3957" w:name="_ETM_Q1_4856047"/>
      <w:bookmarkEnd w:id="3956"/>
      <w:bookmarkEnd w:id="3957"/>
      <w:r>
        <w:rPr>
          <w:rtl w:val="true"/>
          <w:lang w:eastAsia="he-IL"/>
        </w:rPr>
        <w:t>אפשר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4854979"/>
      <w:bookmarkStart w:id="3959" w:name="_ETM_Q1_4850664"/>
      <w:bookmarkStart w:id="3960" w:name="_ETM_Q1_4850620"/>
      <w:bookmarkStart w:id="3961" w:name="_ETM_Q1_4854979"/>
      <w:bookmarkStart w:id="3962" w:name="_ETM_Q1_4850664"/>
      <w:bookmarkStart w:id="3963" w:name="_ETM_Q1_4850620"/>
      <w:bookmarkEnd w:id="3961"/>
      <w:bookmarkEnd w:id="3962"/>
      <w:bookmarkEnd w:id="3963"/>
    </w:p>
    <w:p>
      <w:pPr>
        <w:pStyle w:val="Style31"/>
        <w:keepNext w:val="true"/>
        <w:rPr/>
      </w:pPr>
      <w:bookmarkStart w:id="3964" w:name="ET_yor_506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5" w:name="_ETM_Q1_4855349"/>
      <w:bookmarkEnd w:id="3965"/>
      <w:r>
        <w:rPr>
          <w:rtl w:val="true"/>
          <w:lang w:eastAsia="he-IL"/>
        </w:rPr>
        <w:t>א</w:t>
      </w:r>
      <w:bookmarkStart w:id="3966" w:name="_ETM_Q1_4855385"/>
      <w:bookmarkEnd w:id="3966"/>
      <w:r>
        <w:rPr>
          <w:rtl w:val="true"/>
          <w:lang w:eastAsia="he-IL"/>
        </w:rPr>
        <w:t>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אמרתם את זה </w:t>
      </w:r>
      <w:bookmarkStart w:id="3967" w:name="_ETM_Q1_4857104"/>
      <w:bookmarkEnd w:id="3967"/>
      <w:r>
        <w:rPr>
          <w:rtl w:val="true"/>
          <w:lang w:eastAsia="he-IL"/>
        </w:rPr>
        <w:t>בישיבה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4859976"/>
      <w:bookmarkStart w:id="3969" w:name="_ETM_Q1_4858106"/>
      <w:bookmarkStart w:id="3970" w:name="_ETM_Q1_4858063"/>
      <w:bookmarkStart w:id="3971" w:name="_ETM_Q1_4859976"/>
      <w:bookmarkStart w:id="3972" w:name="_ETM_Q1_4858106"/>
      <w:bookmarkStart w:id="3973" w:name="_ETM_Q1_4858063"/>
      <w:bookmarkEnd w:id="3971"/>
      <w:bookmarkEnd w:id="3972"/>
      <w:bookmarkEnd w:id="3973"/>
    </w:p>
    <w:p>
      <w:pPr>
        <w:pStyle w:val="Style35"/>
        <w:keepNext w:val="true"/>
        <w:rPr>
          <w:lang w:eastAsia="he-IL"/>
        </w:rPr>
      </w:pPr>
      <w:bookmarkStart w:id="3974" w:name="ET_guest_תומר_פרידמן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4860337"/>
      <w:bookmarkStart w:id="3976" w:name="_ETM_Q1_4860305"/>
      <w:bookmarkEnd w:id="3975"/>
      <w:bookmarkEnd w:id="3976"/>
      <w:r>
        <w:rPr>
          <w:rtl w:val="true"/>
          <w:lang w:eastAsia="he-IL"/>
        </w:rPr>
        <w:t>להתייחס ל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4858293"/>
      <w:bookmarkStart w:id="3978" w:name="_ETM_Q1_4860169"/>
      <w:bookmarkStart w:id="3979" w:name="_ETM_Q1_4860131"/>
      <w:bookmarkStart w:id="3980" w:name="_ETM_Q1_4858293"/>
      <w:bookmarkStart w:id="3981" w:name="_ETM_Q1_4860169"/>
      <w:bookmarkStart w:id="3982" w:name="_ETM_Q1_4860131"/>
      <w:bookmarkEnd w:id="3980"/>
      <w:bookmarkEnd w:id="3981"/>
      <w:bookmarkEnd w:id="3982"/>
    </w:p>
    <w:p>
      <w:pPr>
        <w:pStyle w:val="Style31"/>
        <w:keepNext w:val="true"/>
        <w:rPr/>
      </w:pPr>
      <w:bookmarkStart w:id="3983" w:name="ET_yor_506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4" w:name="_ETM_Q1_4858668"/>
      <w:bookmarkStart w:id="3985" w:name="_ETM_Q1_4858637"/>
      <w:bookmarkEnd w:id="3984"/>
      <w:bookmarkEnd w:id="3985"/>
      <w:r>
        <w:rPr>
          <w:rtl w:val="true"/>
          <w:lang w:eastAsia="he-IL"/>
        </w:rPr>
        <w:t xml:space="preserve">שגם אליו </w:t>
      </w:r>
      <w:bookmarkStart w:id="3986" w:name="_ETM_Q1_4859933"/>
      <w:bookmarkEnd w:id="3986"/>
      <w:r>
        <w:rPr>
          <w:rtl w:val="true"/>
          <w:lang w:eastAsia="he-IL"/>
        </w:rPr>
        <w:t>אתה מת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4860425"/>
      <w:bookmarkStart w:id="3988" w:name="_ETM_Q1_4862821"/>
      <w:bookmarkStart w:id="3989" w:name="_ETM_Q1_4862781"/>
      <w:bookmarkStart w:id="3990" w:name="_ETM_Q1_4860425"/>
      <w:bookmarkStart w:id="3991" w:name="_ETM_Q1_4862821"/>
      <w:bookmarkStart w:id="3992" w:name="_ETM_Q1_4862781"/>
      <w:bookmarkEnd w:id="3990"/>
      <w:bookmarkEnd w:id="3991"/>
      <w:bookmarkEnd w:id="3992"/>
    </w:p>
    <w:p>
      <w:pPr>
        <w:pStyle w:val="Style35"/>
        <w:keepNext w:val="true"/>
        <w:rPr>
          <w:lang w:eastAsia="he-IL"/>
        </w:rPr>
      </w:pPr>
      <w:bookmarkStart w:id="3993" w:name="ET_guest_תומר_פרידמ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4" w:name="_ETM_Q1_4860755"/>
      <w:bookmarkStart w:id="3995" w:name="_ETM_Q1_4860715"/>
      <w:bookmarkEnd w:id="3994"/>
      <w:bookmarkEnd w:id="3995"/>
      <w:r>
        <w:rPr>
          <w:rtl w:val="true"/>
          <w:lang w:eastAsia="he-IL"/>
        </w:rPr>
        <w:t>הוא רק מחמיר א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, </w:t>
      </w:r>
      <w:bookmarkStart w:id="3996" w:name="_ETM_Q1_4866147"/>
      <w:bookmarkEnd w:id="399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רעות ת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4869619"/>
      <w:bookmarkStart w:id="3998" w:name="_ETM_Q1_4866770"/>
      <w:bookmarkStart w:id="3999" w:name="_ETM_Q1_4866731"/>
      <w:bookmarkStart w:id="4000" w:name="_ETM_Q1_4869619"/>
      <w:bookmarkStart w:id="4001" w:name="_ETM_Q1_4866770"/>
      <w:bookmarkStart w:id="4002" w:name="_ETM_Q1_4866731"/>
      <w:bookmarkEnd w:id="4000"/>
      <w:bookmarkEnd w:id="4001"/>
      <w:bookmarkEnd w:id="4002"/>
    </w:p>
    <w:p>
      <w:pPr>
        <w:pStyle w:val="Style14"/>
        <w:keepNext w:val="true"/>
        <w:rPr/>
      </w:pPr>
      <w:bookmarkStart w:id="4003" w:name="ET_speaker_רעות_בינג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4004" w:name="_ETM_Q1_4821409"/>
            <w:bookmarkStart w:id="4005" w:name="_ETM_Q1_4821374"/>
            <w:bookmarkStart w:id="4006" w:name="_ETM_Q1_4870007"/>
            <w:bookmarkStart w:id="4007" w:name="_ETM_Q1_4869966"/>
            <w:bookmarkStart w:id="4008" w:name="_ETM_Q1_4821409"/>
            <w:bookmarkStart w:id="4009" w:name="_ETM_Q1_4821374"/>
            <w:bookmarkStart w:id="4010" w:name="_ETM_Q1_4870007"/>
            <w:bookmarkStart w:id="4011" w:name="_ETM_Q1_4869966"/>
            <w:bookmarkEnd w:id="4008"/>
            <w:bookmarkEnd w:id="4009"/>
            <w:bookmarkEnd w:id="4010"/>
            <w:bookmarkEnd w:id="4011"/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נחתם הסכם לפי 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יערוך המבקש את ההתאמות הנדרשות בשטח שלגביו ניתן אישור השימוש בהתאם להוראות התוכני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4875115"/>
      <w:bookmarkStart w:id="4013" w:name="_ETM_Q1_4875084"/>
      <w:bookmarkStart w:id="4014" w:name="_ETM_Q1_4874786"/>
      <w:bookmarkStart w:id="4015" w:name="_ETM_Q1_4875115"/>
      <w:bookmarkStart w:id="4016" w:name="_ETM_Q1_4875084"/>
      <w:bookmarkStart w:id="4017" w:name="_ETM_Q1_4874786"/>
      <w:bookmarkEnd w:id="4015"/>
      <w:bookmarkEnd w:id="4016"/>
      <w:bookmarkEnd w:id="4017"/>
    </w:p>
    <w:p>
      <w:pPr>
        <w:pStyle w:val="Normal"/>
        <w:rPr>
          <w:lang w:eastAsia="he-IL"/>
        </w:rPr>
      </w:pPr>
      <w:bookmarkStart w:id="4018" w:name="_ETM_Q1_4897503"/>
      <w:bookmarkStart w:id="4019" w:name="_ETM_Q1_4897462"/>
      <w:bookmarkEnd w:id="4018"/>
      <w:bookmarkEnd w:id="4019"/>
      <w:r>
        <w:rPr>
          <w:rtl w:val="true"/>
          <w:lang w:eastAsia="he-IL"/>
        </w:rPr>
        <w:t xml:space="preserve">זה כמובן ברור מאליו </w:t>
      </w:r>
      <w:bookmarkStart w:id="4020" w:name="_ETM_Q1_4873773"/>
      <w:bookmarkEnd w:id="4020"/>
      <w:r>
        <w:rPr>
          <w:rtl w:val="true"/>
          <w:lang w:eastAsia="he-IL"/>
        </w:rPr>
        <w:t>שברגע שהכול מוסדר זה צריך להיות לפי ה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4882106"/>
      <w:bookmarkStart w:id="4022" w:name="_ETM_Q1_4882064"/>
      <w:bookmarkStart w:id="4023" w:name="_ETM_Q1_4882106"/>
      <w:bookmarkStart w:id="4024" w:name="_ETM_Q1_4882064"/>
      <w:bookmarkEnd w:id="4023"/>
      <w:bookmarkEnd w:id="4024"/>
    </w:p>
    <w:p>
      <w:pPr>
        <w:pStyle w:val="Normal"/>
        <w:rPr>
          <w:lang w:eastAsia="he-IL"/>
        </w:rPr>
      </w:pPr>
      <w:bookmarkStart w:id="4025" w:name="_ETM_Q1_4884405"/>
      <w:bookmarkStart w:id="4026" w:name="_ETM_Q1_4884361"/>
      <w:bookmarkEnd w:id="4025"/>
      <w:bookmarkEnd w:id="4026"/>
      <w:r>
        <w:rPr>
          <w:rtl w:val="true"/>
          <w:lang w:eastAsia="he-IL"/>
        </w:rPr>
        <w:t xml:space="preserve">ואני אקריא </w:t>
      </w:r>
      <w:bookmarkStart w:id="4027" w:name="_ETM_Q1_4881326"/>
      <w:bookmarkEnd w:id="4027"/>
      <w:r>
        <w:rPr>
          <w:rtl w:val="true"/>
          <w:lang w:eastAsia="he-IL"/>
        </w:rPr>
        <w:t xml:space="preserve">גם את סעיף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רות שזה סעיף כללי ולא </w:t>
      </w:r>
      <w:bookmarkStart w:id="4028" w:name="_ETM_Q1_4881361"/>
      <w:bookmarkEnd w:id="4028"/>
      <w:r>
        <w:rPr>
          <w:rtl w:val="true"/>
          <w:lang w:eastAsia="he-IL"/>
        </w:rPr>
        <w:t>קשור רק כדי שנוכל לסיים את ההקראה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9" w:name="_ETM_Q1_4882457"/>
      <w:bookmarkStart w:id="4030" w:name="_ETM_Q1_4882413"/>
      <w:bookmarkStart w:id="4031" w:name="_ETM_Q1_4882457"/>
      <w:bookmarkStart w:id="4032" w:name="_ETM_Q1_4882413"/>
      <w:bookmarkEnd w:id="4031"/>
      <w:bookmarkEnd w:id="4032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bookmarkStart w:id="4033" w:name="_ETM_Q1_4882652"/>
            <w:bookmarkStart w:id="4034" w:name="_ETM_Q1_4882613"/>
            <w:bookmarkEnd w:id="4033"/>
            <w:bookmarkEnd w:id="4034"/>
            <w:r>
              <w:rPr>
                <w:sz w:val="24"/>
                <w:sz w:val="24"/>
                <w:szCs w:val="24"/>
                <w:rtl w:val="true"/>
              </w:rPr>
              <w:t>ביצוע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ר ממונה על ביצוע חוק זה והוא רשאי להתקין תקנות לביצוע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ין השאר רשאי הוא לקבו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צ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בנים נוספים שייחשבו מבנים חקלאיים לעניין חוק ז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035" w:name="_ETM_Q1_4892360"/>
      <w:bookmarkStart w:id="4036" w:name="_ETM_Q1_4892360"/>
      <w:bookmarkEnd w:id="4036"/>
    </w:p>
    <w:p>
      <w:pPr>
        <w:pStyle w:val="Normal"/>
        <w:rPr>
          <w:lang w:eastAsia="he-IL"/>
        </w:rPr>
      </w:pPr>
      <w:bookmarkStart w:id="4037" w:name="_ETM_Q1_4892648"/>
      <w:bookmarkStart w:id="4038" w:name="_ETM_Q1_4892619"/>
      <w:bookmarkEnd w:id="4037"/>
      <w:bookmarkEnd w:id="4038"/>
      <w:r>
        <w:rPr>
          <w:rtl w:val="true"/>
          <w:lang w:eastAsia="he-IL"/>
        </w:rPr>
        <w:t xml:space="preserve">זו הוראה שהייתה מובלעת בתוך ההגדרות של מבנה </w:t>
      </w:r>
      <w:bookmarkStart w:id="4039" w:name="_ETM_Q1_4900216"/>
      <w:bookmarkEnd w:id="4039"/>
      <w:r>
        <w:rPr>
          <w:rtl w:val="true"/>
          <w:lang w:eastAsia="he-IL"/>
        </w:rPr>
        <w:t>חקלאי ופשוט יותר נכון לכתוב אותה כסעיף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אן </w:t>
      </w:r>
      <w:bookmarkStart w:id="4040" w:name="_ETM_Q1_4904243"/>
      <w:bookmarkEnd w:id="4040"/>
      <w:r>
        <w:rPr>
          <w:rtl w:val="true"/>
          <w:lang w:eastAsia="he-IL"/>
        </w:rPr>
        <w:t>שינוי 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4907432"/>
      <w:bookmarkStart w:id="4042" w:name="_ETM_Q1_4896657"/>
      <w:bookmarkStart w:id="4043" w:name="_ETM_Q1_4907432"/>
      <w:bookmarkStart w:id="4044" w:name="_ETM_Q1_4896657"/>
      <w:bookmarkEnd w:id="4043"/>
      <w:bookmarkEnd w:id="4044"/>
    </w:p>
    <w:p>
      <w:pPr>
        <w:pStyle w:val="Style35"/>
        <w:keepNext w:val="true"/>
        <w:rPr>
          <w:lang w:eastAsia="he-IL"/>
        </w:rPr>
      </w:pPr>
      <w:bookmarkStart w:id="4045" w:name="ET_guest_תומר_פרידמ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6" w:name="_ETM_Q1_4907739"/>
      <w:bookmarkStart w:id="4047" w:name="_ETM_Q1_4907708"/>
      <w:bookmarkEnd w:id="4046"/>
      <w:bookmarkEnd w:id="4047"/>
      <w:r>
        <w:rPr>
          <w:rtl w:val="true"/>
          <w:lang w:eastAsia="he-IL"/>
        </w:rPr>
        <w:t>בגדול מוסכ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נו את </w:t>
      </w:r>
      <w:bookmarkStart w:id="4048" w:name="_ETM_Q1_4909460"/>
      <w:bookmarkEnd w:id="4048"/>
      <w:r>
        <w:rPr>
          <w:rtl w:val="true"/>
          <w:lang w:eastAsia="he-IL"/>
        </w:rPr>
        <w:t>זה גם בפעם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זוז עלויות הבנייה מדמי השימוש</w:t>
      </w:r>
      <w:r>
        <w:rPr>
          <w:rtl w:val="true"/>
          <w:lang w:eastAsia="he-IL"/>
        </w:rPr>
        <w:t xml:space="preserve">, </w:t>
      </w:r>
      <w:bookmarkStart w:id="4049" w:name="_ETM_Q1_4912529"/>
      <w:bookmarkEnd w:id="4049"/>
      <w:r>
        <w:rPr>
          <w:rtl w:val="true"/>
          <w:lang w:eastAsia="he-IL"/>
        </w:rPr>
        <w:t>זאת אומרת אם אדם בנה מבנה ב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ויש דמי </w:t>
      </w:r>
      <w:bookmarkStart w:id="4050" w:name="_ETM_Q1_4914857"/>
      <w:bookmarkEnd w:id="4050"/>
      <w:r>
        <w:rPr>
          <w:rtl w:val="true"/>
          <w:lang w:eastAsia="he-IL"/>
        </w:rPr>
        <w:t xml:space="preserve">שימוש של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זזים אחד את השני ונפתר </w:t>
      </w:r>
      <w:bookmarkStart w:id="4051" w:name="_ETM_Q1_4919744"/>
      <w:bookmarkEnd w:id="4051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טריד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מרתי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משל עכשיו </w:t>
      </w:r>
      <w:bookmarkStart w:id="4052" w:name="_ETM_Q1_4924145"/>
      <w:bookmarkEnd w:id="4052"/>
      <w:r>
        <w:rPr>
          <w:rtl w:val="true"/>
          <w:lang w:eastAsia="he-IL"/>
        </w:rPr>
        <w:t xml:space="preserve">הגשנו בצפון תביעה על סך </w:t>
      </w:r>
      <w:r>
        <w:rPr>
          <w:lang w:eastAsia="he-IL"/>
        </w:rPr>
        <w:t>750,000</w:t>
      </w:r>
      <w:r>
        <w:rPr>
          <w:rtl w:val="true"/>
          <w:lang w:eastAsia="he-IL"/>
        </w:rPr>
        <w:t xml:space="preserve"> ₪, </w:t>
      </w:r>
      <w:r>
        <w:rPr>
          <w:rtl w:val="true"/>
          <w:lang w:eastAsia="he-IL"/>
        </w:rPr>
        <w:t xml:space="preserve">יש גם את </w:t>
      </w:r>
      <w:bookmarkStart w:id="4053" w:name="_ETM_Q1_4923836"/>
      <w:bookmarkEnd w:id="4053"/>
      <w:r>
        <w:rPr>
          <w:rtl w:val="true"/>
          <w:lang w:eastAsia="he-IL"/>
        </w:rPr>
        <w:t>המגורים וגם עוד כל מיני שימושים מסחריים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נוסח של </w:t>
      </w:r>
      <w:bookmarkStart w:id="4054" w:name="_ETM_Q1_4929411"/>
      <w:bookmarkEnd w:id="4054"/>
      <w:r>
        <w:rPr>
          <w:rtl w:val="true"/>
          <w:lang w:eastAsia="he-IL"/>
        </w:rPr>
        <w:t>הסעיף הזה עולה לכאורה ש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מוותרת על דמי השימוש </w:t>
      </w:r>
      <w:bookmarkStart w:id="4055" w:name="_ETM_Q1_4930124"/>
      <w:bookmarkEnd w:id="4055"/>
      <w:r>
        <w:rPr>
          <w:rtl w:val="true"/>
          <w:lang w:eastAsia="he-IL"/>
        </w:rPr>
        <w:t>גם לגבי מבנים שהם בכלל לא קשורים למוקד המ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</w:t>
      </w:r>
      <w:bookmarkStart w:id="4056" w:name="_ETM_Q1_4934544"/>
      <w:bookmarkEnd w:id="4056"/>
      <w:r>
        <w:rPr>
          <w:rtl w:val="true"/>
          <w:lang w:eastAsia="he-IL"/>
        </w:rPr>
        <w:t xml:space="preserve"> בן אדם בנה צימר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דוגמ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כשיו </w:t>
      </w:r>
      <w:bookmarkStart w:id="4057" w:name="_ETM_Q1_4937530"/>
      <w:bookmarkEnd w:id="4057"/>
      <w:r>
        <w:rPr>
          <w:rtl w:val="true"/>
          <w:lang w:eastAsia="he-IL"/>
        </w:rPr>
        <w:t xml:space="preserve">בהצעת החוק אומרים שקופת הציבור יוצאת ניזוקה מזה שאני לא </w:t>
      </w:r>
      <w:bookmarkStart w:id="4058" w:name="_ETM_Q1_4941835"/>
      <w:bookmarkEnd w:id="4058"/>
      <w:r>
        <w:rPr>
          <w:rtl w:val="true"/>
          <w:lang w:eastAsia="he-IL"/>
        </w:rPr>
        <w:t>יכול לגבות עבור השימושים המסחריים שהיו ב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רציונל</w:t>
      </w:r>
      <w:r>
        <w:rPr>
          <w:rtl w:val="true"/>
          <w:lang w:eastAsia="he-IL"/>
        </w:rPr>
        <w:t xml:space="preserve">? </w:t>
      </w:r>
      <w:bookmarkStart w:id="4059" w:name="_ETM_Q1_4945062"/>
      <w:bookmarkEnd w:id="4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4942451"/>
      <w:bookmarkStart w:id="4061" w:name="_ETM_Q1_4895173"/>
      <w:bookmarkStart w:id="4062" w:name="_ETM_Q1_4942451"/>
      <w:bookmarkStart w:id="4063" w:name="_ETM_Q1_4895173"/>
      <w:bookmarkEnd w:id="4062"/>
      <w:bookmarkEnd w:id="4063"/>
    </w:p>
    <w:p>
      <w:pPr>
        <w:pStyle w:val="Style31"/>
        <w:keepNext w:val="true"/>
        <w:rPr/>
      </w:pPr>
      <w:bookmarkStart w:id="4064" w:name="ET_yor_506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4942780"/>
      <w:bookmarkStart w:id="4066" w:name="_ETM_Q1_4942749"/>
      <w:bookmarkEnd w:id="4065"/>
      <w:bookmarkEnd w:id="40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פה דברים מסחריים</w:t>
      </w:r>
      <w:r>
        <w:rPr>
          <w:rtl w:val="true"/>
          <w:lang w:eastAsia="he-IL"/>
        </w:rPr>
        <w:t xml:space="preserve">. </w:t>
      </w:r>
      <w:bookmarkStart w:id="4067" w:name="_ETM_Q1_4945669"/>
      <w:bookmarkEnd w:id="4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4947293"/>
      <w:bookmarkStart w:id="4069" w:name="_ETM_Q1_4945704"/>
      <w:bookmarkStart w:id="4070" w:name="_ETM_Q1_4947293"/>
      <w:bookmarkStart w:id="4071" w:name="_ETM_Q1_4945704"/>
      <w:bookmarkEnd w:id="4070"/>
      <w:bookmarkEnd w:id="4071"/>
    </w:p>
    <w:p>
      <w:pPr>
        <w:pStyle w:val="Style35"/>
        <w:keepNext w:val="true"/>
        <w:rPr>
          <w:lang w:eastAsia="he-IL"/>
        </w:rPr>
      </w:pPr>
      <w:bookmarkStart w:id="4072" w:name="ET_guest_תומר_פרידמן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3" w:name="_ETM_Q1_4947576"/>
      <w:bookmarkStart w:id="4074" w:name="_ETM_Q1_4947546"/>
      <w:bookmarkEnd w:id="4073"/>
      <w:bookmarkEnd w:id="4074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שנו תביעה </w:t>
      </w:r>
      <w:bookmarkStart w:id="4075" w:name="_ETM_Q1_4949981"/>
      <w:bookmarkEnd w:id="4075"/>
      <w:r>
        <w:rPr>
          <w:rtl w:val="true"/>
          <w:lang w:eastAsia="he-IL"/>
        </w:rPr>
        <w:t xml:space="preserve">עכשיו במא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7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פגוע בקופת </w:t>
      </w:r>
      <w:bookmarkStart w:id="4076" w:name="_ETM_Q1_4957324"/>
      <w:bookmarkEnd w:id="4076"/>
      <w:r>
        <w:rPr>
          <w:rtl w:val="true"/>
          <w:lang w:eastAsia="he-IL"/>
        </w:rPr>
        <w:t>הציבור בצור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קז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סכם עליי </w:t>
      </w:r>
      <w:r>
        <w:rPr>
          <w:rtl w:val="true"/>
          <w:lang w:eastAsia="he-IL"/>
        </w:rPr>
        <w:t>- -</w:t>
      </w:r>
      <w:bookmarkStart w:id="4077" w:name="_ETM_Q1_4958418"/>
      <w:bookmarkEnd w:id="4077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4958712"/>
      <w:bookmarkStart w:id="4079" w:name="_ETM_Q1_4958674"/>
      <w:bookmarkStart w:id="4080" w:name="_ETM_Q1_4958712"/>
      <w:bookmarkStart w:id="4081" w:name="_ETM_Q1_4958674"/>
      <w:bookmarkEnd w:id="4080"/>
      <w:bookmarkEnd w:id="4081"/>
    </w:p>
    <w:p>
      <w:pPr>
        <w:pStyle w:val="Style31"/>
        <w:keepNext w:val="true"/>
        <w:rPr/>
      </w:pPr>
      <w:bookmarkStart w:id="4082" w:name="ET_yor_5069_3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83" w:name="_ETM_Q1_4964653"/>
      <w:bookmarkStart w:id="4084" w:name="_ETM_Q1_4964632"/>
      <w:bookmarkEnd w:id="4083"/>
      <w:bookmarkEnd w:id="4084"/>
      <w:r>
        <w:rPr>
          <w:rtl w:val="true"/>
          <w:lang w:eastAsia="he-IL"/>
        </w:rPr>
        <w:t xml:space="preserve">ם אתה אומר </w:t>
      </w:r>
      <w:bookmarkStart w:id="4085" w:name="_ETM_Q1_4965770"/>
      <w:bookmarkEnd w:id="4085"/>
      <w:r>
        <w:rPr>
          <w:rtl w:val="true"/>
          <w:lang w:eastAsia="he-IL"/>
        </w:rPr>
        <w:t xml:space="preserve">את זה אז אתה גם צריך לעשות שומה על כמה </w:t>
      </w:r>
      <w:bookmarkStart w:id="4086" w:name="_ETM_Q1_4966797"/>
      <w:bookmarkEnd w:id="4086"/>
      <w:r>
        <w:rPr>
          <w:rtl w:val="true"/>
          <w:lang w:eastAsia="he-IL"/>
        </w:rPr>
        <w:t>עלות הבית וכמה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4971893"/>
      <w:bookmarkStart w:id="4088" w:name="_ETM_Q1_4971851"/>
      <w:bookmarkStart w:id="4089" w:name="_ETM_Q1_4971893"/>
      <w:bookmarkStart w:id="4090" w:name="_ETM_Q1_4971851"/>
      <w:bookmarkEnd w:id="4089"/>
      <w:bookmarkEnd w:id="4090"/>
    </w:p>
    <w:p>
      <w:pPr>
        <w:pStyle w:val="Style35"/>
        <w:keepNext w:val="true"/>
        <w:rPr>
          <w:lang w:eastAsia="he-IL"/>
        </w:rPr>
      </w:pPr>
      <w:bookmarkStart w:id="4091" w:name="ET_guest_תומר_פרידמ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4969983"/>
      <w:bookmarkStart w:id="4093" w:name="_ETM_Q1_4969951"/>
      <w:bookmarkEnd w:id="4092"/>
      <w:bookmarkEnd w:id="4093"/>
      <w:r>
        <w:rPr>
          <w:rtl w:val="true"/>
          <w:lang w:eastAsia="he-IL"/>
        </w:rPr>
        <w:t xml:space="preserve">אבל זו הדרך לעשות את </w:t>
      </w:r>
      <w:bookmarkStart w:id="4094" w:name="_ETM_Q1_4972008"/>
      <w:bookmarkEnd w:id="4094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העריך את זה</w:t>
      </w:r>
      <w:r>
        <w:rPr>
          <w:rtl w:val="true"/>
          <w:lang w:eastAsia="he-IL"/>
        </w:rPr>
        <w:t xml:space="preserve">. </w:t>
      </w:r>
      <w:bookmarkStart w:id="4095" w:name="_ETM_Q1_4976218"/>
      <w:bookmarkStart w:id="4096" w:name="_ETM_Q1_4976180"/>
      <w:bookmarkEnd w:id="4095"/>
      <w:bookmarkEnd w:id="409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קון</w:t>
      </w:r>
      <w:bookmarkStart w:id="4097" w:name="_ETM_Q1_4977284"/>
      <w:bookmarkEnd w:id="4097"/>
      <w:r>
        <w:rPr>
          <w:rtl w:val="true"/>
          <w:lang w:eastAsia="he-IL"/>
        </w:rPr>
        <w:t xml:space="preserve"> האחרון הוספת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 כל תביעה אחר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ה הכוונה כל תביעה </w:t>
      </w:r>
      <w:bookmarkStart w:id="4098" w:name="_ETM_Q1_4982684"/>
      <w:bookmarkEnd w:id="4098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ן אדם גרם עכשיו נזק ל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</w:t>
      </w:r>
      <w:bookmarkStart w:id="4099" w:name="_ETM_Q1_4985025"/>
      <w:bookmarkEnd w:id="4099"/>
      <w:r>
        <w:rPr>
          <w:rtl w:val="true"/>
          <w:lang w:eastAsia="he-IL"/>
        </w:rPr>
        <w:t>לתבוע אותו כי אני מנוע מכל תביעה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סעיף</w:t>
      </w:r>
      <w:bookmarkStart w:id="4100" w:name="_ETM_Q1_4990768"/>
      <w:bookmarkEnd w:id="4100"/>
      <w:r>
        <w:rPr>
          <w:rtl w:val="true"/>
          <w:lang w:eastAsia="he-IL"/>
        </w:rPr>
        <w:t xml:space="preserve"> שהוא מאוד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4993624"/>
      <w:bookmarkStart w:id="4102" w:name="_ETM_Q1_4992879"/>
      <w:bookmarkStart w:id="4103" w:name="_ETM_Q1_4992840"/>
      <w:bookmarkStart w:id="4104" w:name="_ETM_Q1_4993624"/>
      <w:bookmarkStart w:id="4105" w:name="_ETM_Q1_4992879"/>
      <w:bookmarkStart w:id="4106" w:name="_ETM_Q1_4992840"/>
      <w:bookmarkEnd w:id="4104"/>
      <w:bookmarkEnd w:id="4105"/>
      <w:bookmarkEnd w:id="4106"/>
    </w:p>
    <w:p>
      <w:pPr>
        <w:pStyle w:val="Style31"/>
        <w:keepNext w:val="true"/>
        <w:rPr/>
      </w:pPr>
      <w:bookmarkStart w:id="4107" w:name="ET_yor_506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8" w:name="_ETM_Q1_4993985"/>
      <w:bookmarkStart w:id="4109" w:name="_ETM_Q1_4993955"/>
      <w:bookmarkEnd w:id="4108"/>
      <w:bookmarkEnd w:id="410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שני הדברים האלה גם נדון </w:t>
      </w:r>
      <w:bookmarkStart w:id="4110" w:name="_ETM_Q1_4997212"/>
      <w:bookmarkEnd w:id="4110"/>
      <w:r>
        <w:rPr>
          <w:rtl w:val="true"/>
          <w:lang w:eastAsia="he-IL"/>
        </w:rPr>
        <w:t>בשנייה וה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4994972"/>
      <w:bookmarkStart w:id="4112" w:name="_ETM_Q1_4994934"/>
      <w:bookmarkStart w:id="4113" w:name="_ETM_Q1_4994972"/>
      <w:bookmarkStart w:id="4114" w:name="_ETM_Q1_4994934"/>
      <w:bookmarkEnd w:id="4113"/>
      <w:bookmarkEnd w:id="4114"/>
    </w:p>
    <w:p>
      <w:pPr>
        <w:pStyle w:val="Style35"/>
        <w:keepNext w:val="true"/>
        <w:rPr>
          <w:lang w:eastAsia="he-IL"/>
        </w:rPr>
      </w:pPr>
      <w:bookmarkStart w:id="4115" w:name="ET_guest_תומר_פרידמן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6" w:name="_ETM_Q1_4996167"/>
      <w:bookmarkStart w:id="4117" w:name="_ETM_Q1_4996135"/>
      <w:bookmarkEnd w:id="4116"/>
      <w:bookmarkEnd w:id="411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ל לקבוע מנגנון של קיזוז כזה</w:t>
      </w:r>
      <w:r>
        <w:rPr>
          <w:rtl w:val="true"/>
          <w:lang w:eastAsia="he-IL"/>
        </w:rPr>
        <w:t xml:space="preserve">, </w:t>
      </w:r>
      <w:bookmarkStart w:id="4118" w:name="_ETM_Q1_5000929"/>
      <w:bookmarkEnd w:id="4118"/>
      <w:r>
        <w:rPr>
          <w:rtl w:val="true"/>
          <w:lang w:eastAsia="he-IL"/>
        </w:rPr>
        <w:t xml:space="preserve">עושים את זה במק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4999656"/>
      <w:bookmarkStart w:id="4120" w:name="_ETM_Q1_4998991"/>
      <w:bookmarkStart w:id="4121" w:name="_ETM_Q1_4998953"/>
      <w:bookmarkStart w:id="4122" w:name="_ETM_Q1_4999656"/>
      <w:bookmarkStart w:id="4123" w:name="_ETM_Q1_4998991"/>
      <w:bookmarkStart w:id="4124" w:name="_ETM_Q1_4998953"/>
      <w:bookmarkEnd w:id="4122"/>
      <w:bookmarkEnd w:id="4123"/>
      <w:bookmarkEnd w:id="4124"/>
    </w:p>
    <w:p>
      <w:pPr>
        <w:pStyle w:val="Style31"/>
        <w:keepNext w:val="true"/>
        <w:rPr/>
      </w:pPr>
      <w:bookmarkStart w:id="4125" w:name="ET_yor_506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4999997"/>
      <w:bookmarkStart w:id="4127" w:name="_ETM_Q1_4999963"/>
      <w:bookmarkEnd w:id="4126"/>
      <w:bookmarkEnd w:id="4127"/>
      <w:r>
        <w:rPr>
          <w:rtl w:val="true"/>
          <w:lang w:eastAsia="he-IL"/>
        </w:rPr>
        <w:t>קודם כל תגישו הצעה</w:t>
      </w:r>
      <w:r>
        <w:rPr>
          <w:rtl w:val="true"/>
          <w:lang w:eastAsia="he-IL"/>
        </w:rPr>
        <w:t xml:space="preserve">, </w:t>
      </w:r>
      <w:bookmarkStart w:id="4128" w:name="_ETM_Q1_5002248"/>
      <w:bookmarkEnd w:id="4128"/>
      <w:r>
        <w:rPr>
          <w:rtl w:val="true"/>
          <w:lang w:eastAsia="he-IL"/>
        </w:rPr>
        <w:t>לא הגשתם הצעה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הייתי רוצה </w:t>
      </w:r>
      <w:bookmarkStart w:id="4129" w:name="_ETM_Q1_5003495"/>
      <w:bookmarkEnd w:id="4129"/>
      <w:r>
        <w:rPr>
          <w:rtl w:val="true"/>
          <w:lang w:eastAsia="he-IL"/>
        </w:rPr>
        <w:t>להיכנס לשמאות כאן ושמא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נסה למצוא </w:t>
      </w:r>
      <w:bookmarkStart w:id="4130" w:name="_ETM_Q1_5008867"/>
      <w:bookmarkEnd w:id="4130"/>
      <w:r>
        <w:rPr>
          <w:rtl w:val="true"/>
          <w:lang w:eastAsia="he-IL"/>
        </w:rPr>
        <w:t>לזה פתרון בשנייה וה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5012690"/>
      <w:bookmarkStart w:id="4132" w:name="_ETM_Q1_5012026"/>
      <w:bookmarkStart w:id="4133" w:name="_ETM_Q1_5011986"/>
      <w:bookmarkStart w:id="4134" w:name="_ETM_Q1_5012690"/>
      <w:bookmarkStart w:id="4135" w:name="_ETM_Q1_5012026"/>
      <w:bookmarkStart w:id="4136" w:name="_ETM_Q1_5011986"/>
      <w:bookmarkEnd w:id="4134"/>
      <w:bookmarkEnd w:id="4135"/>
      <w:bookmarkEnd w:id="4136"/>
    </w:p>
    <w:p>
      <w:pPr>
        <w:pStyle w:val="Style35"/>
        <w:keepNext w:val="true"/>
        <w:rPr>
          <w:lang w:eastAsia="he-IL"/>
        </w:rPr>
      </w:pPr>
      <w:bookmarkStart w:id="4137" w:name="ET_guest_תומר_פרידמ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8" w:name="_ETM_Q1_5013009"/>
      <w:bookmarkStart w:id="4139" w:name="_ETM_Q1_5012958"/>
      <w:bookmarkEnd w:id="4138"/>
      <w:bookmarkEnd w:id="4139"/>
      <w:r>
        <w:rPr>
          <w:rtl w:val="true"/>
          <w:lang w:eastAsia="he-IL"/>
        </w:rPr>
        <w:t>זה לא אמור לעכב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4140" w:name="_ETM_Q1_5012139"/>
      <w:bookmarkEnd w:id="4140"/>
      <w:r>
        <w:rPr>
          <w:rtl w:val="true"/>
          <w:lang w:eastAsia="he-IL"/>
        </w:rPr>
        <w:t>אפשר לנהל את העניין הכספי גם אח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5015826"/>
      <w:bookmarkStart w:id="4142" w:name="_ETM_Q1_5014519"/>
      <w:bookmarkStart w:id="4143" w:name="_ETM_Q1_5014480"/>
      <w:bookmarkStart w:id="4144" w:name="_ETM_Q1_5015826"/>
      <w:bookmarkStart w:id="4145" w:name="_ETM_Q1_5014519"/>
      <w:bookmarkStart w:id="4146" w:name="_ETM_Q1_5014480"/>
      <w:bookmarkEnd w:id="4144"/>
      <w:bookmarkEnd w:id="4145"/>
      <w:bookmarkEnd w:id="4146"/>
    </w:p>
    <w:p>
      <w:pPr>
        <w:pStyle w:val="Style35"/>
        <w:keepNext w:val="true"/>
        <w:rPr>
          <w:lang w:eastAsia="he-IL"/>
        </w:rPr>
      </w:pPr>
      <w:bookmarkStart w:id="4147" w:name="ET_guest_נועה_מושייף_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וש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8" w:name="_ETM_Q1_5016122"/>
      <w:bookmarkStart w:id="4149" w:name="_ETM_Q1_5016093"/>
      <w:bookmarkEnd w:id="4148"/>
      <w:bookmarkEnd w:id="414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150" w:name="_ETM_Q1_5014833"/>
      <w:bookmarkEnd w:id="4150"/>
      <w:r>
        <w:rPr>
          <w:rtl w:val="true"/>
          <w:lang w:eastAsia="he-IL"/>
        </w:rPr>
        <w:t>עוד התייחסות למינהל התכ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1" w:name="_ETM_Q1_5026717"/>
      <w:bookmarkStart w:id="4152" w:name="_ETM_Q1_5030237"/>
      <w:bookmarkStart w:id="4153" w:name="_ETM_Q1_5030203"/>
      <w:bookmarkStart w:id="4154" w:name="_ETM_Q1_5026717"/>
      <w:bookmarkStart w:id="4155" w:name="_ETM_Q1_5030237"/>
      <w:bookmarkStart w:id="4156" w:name="_ETM_Q1_5030203"/>
      <w:bookmarkEnd w:id="4154"/>
      <w:bookmarkEnd w:id="4155"/>
      <w:bookmarkEnd w:id="4156"/>
    </w:p>
    <w:p>
      <w:pPr>
        <w:pStyle w:val="Style14"/>
        <w:keepNext w:val="true"/>
        <w:rPr/>
      </w:pPr>
      <w:bookmarkStart w:id="4157" w:name="ET_speaker_קריאה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8" w:name="_ETM_Q1_5027015"/>
      <w:bookmarkStart w:id="4159" w:name="_ETM_Q1_5026985"/>
      <w:bookmarkEnd w:id="4158"/>
      <w:bookmarkEnd w:id="4159"/>
      <w:r>
        <w:rPr>
          <w:rtl w:val="true"/>
          <w:lang w:eastAsia="he-IL"/>
        </w:rPr>
        <w:t>יש לנו 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5020491"/>
      <w:bookmarkStart w:id="4161" w:name="_ETM_Q1_5020455"/>
      <w:bookmarkStart w:id="4162" w:name="_ETM_Q1_5020491"/>
      <w:bookmarkStart w:id="4163" w:name="_ETM_Q1_5020455"/>
      <w:bookmarkEnd w:id="4162"/>
      <w:bookmarkEnd w:id="4163"/>
    </w:p>
    <w:p>
      <w:pPr>
        <w:pStyle w:val="Style31"/>
        <w:keepNext w:val="true"/>
        <w:rPr/>
      </w:pPr>
      <w:bookmarkStart w:id="4164" w:name="ET_yor_506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באמצע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יה </w:t>
      </w:r>
      <w:bookmarkStart w:id="4165" w:name="_ETM_Q1_5034812"/>
      <w:bookmarkEnd w:id="4165"/>
      <w:r>
        <w:rPr>
          <w:rtl w:val="true"/>
          <w:lang w:eastAsia="he-IL"/>
        </w:rPr>
        <w:t>כבר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מתייחסים ל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כבד את הדרך שאני מנהל את הישיבות</w:t>
      </w:r>
      <w:r>
        <w:rPr>
          <w:rtl w:val="true"/>
          <w:lang w:eastAsia="he-IL"/>
        </w:rPr>
        <w:t xml:space="preserve">, </w:t>
      </w:r>
      <w:bookmarkStart w:id="4166" w:name="_ETM_Q1_5037308"/>
      <w:bookmarkEnd w:id="4166"/>
      <w:r>
        <w:rPr>
          <w:rtl w:val="true"/>
          <w:lang w:eastAsia="he-IL"/>
        </w:rPr>
        <w:t>בכל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7" w:name="_ETM_Q1_5041845"/>
      <w:bookmarkStart w:id="4168" w:name="_ETM_Q1_5040978"/>
      <w:bookmarkStart w:id="4169" w:name="_ETM_Q1_5040941"/>
      <w:bookmarkStart w:id="4170" w:name="_ETM_Q1_5041845"/>
      <w:bookmarkStart w:id="4171" w:name="_ETM_Q1_5040978"/>
      <w:bookmarkStart w:id="4172" w:name="_ETM_Q1_5040941"/>
      <w:bookmarkEnd w:id="4170"/>
      <w:bookmarkEnd w:id="4171"/>
      <w:bookmarkEnd w:id="4172"/>
    </w:p>
    <w:p>
      <w:pPr>
        <w:pStyle w:val="Style35"/>
        <w:keepNext w:val="true"/>
        <w:rPr>
          <w:lang w:eastAsia="he-IL"/>
        </w:rPr>
      </w:pPr>
      <w:bookmarkStart w:id="4173" w:name="ET_guest_אמיר_ביידא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ייד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5042140"/>
      <w:bookmarkStart w:id="4175" w:name="_ETM_Q1_5042110"/>
      <w:bookmarkEnd w:id="4174"/>
      <w:bookmarkEnd w:id="417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ערות </w:t>
      </w:r>
      <w:bookmarkStart w:id="4176" w:name="_ETM_Q1_5044678"/>
      <w:bookmarkEnd w:id="4176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5046795"/>
      <w:bookmarkStart w:id="4178" w:name="_ETM_Q1_5046758"/>
      <w:bookmarkStart w:id="4179" w:name="_ETM_Q1_5046795"/>
      <w:bookmarkStart w:id="4180" w:name="_ETM_Q1_5046758"/>
      <w:bookmarkEnd w:id="4179"/>
      <w:bookmarkEnd w:id="4180"/>
    </w:p>
    <w:p>
      <w:pPr>
        <w:pStyle w:val="Style31"/>
        <w:keepNext w:val="true"/>
        <w:rPr/>
      </w:pPr>
      <w:bookmarkStart w:id="4181" w:name="ET_yor_506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5048851"/>
      <w:bookmarkStart w:id="4183" w:name="_ETM_Q1_5048821"/>
      <w:bookmarkEnd w:id="4182"/>
      <w:bookmarkEnd w:id="4183"/>
      <w:r>
        <w:rPr>
          <w:rtl w:val="true"/>
          <w:lang w:eastAsia="he-IL"/>
        </w:rPr>
        <w:t>אתם רוצים להציג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5052153"/>
      <w:bookmarkStart w:id="4185" w:name="_ETM_Q1_5054206"/>
      <w:bookmarkStart w:id="4186" w:name="_ETM_Q1_5054165"/>
      <w:bookmarkStart w:id="4187" w:name="_ETM_Q1_5052153"/>
      <w:bookmarkStart w:id="4188" w:name="_ETM_Q1_5054206"/>
      <w:bookmarkStart w:id="4189" w:name="_ETM_Q1_5054165"/>
      <w:bookmarkEnd w:id="4187"/>
      <w:bookmarkEnd w:id="4188"/>
      <w:bookmarkEnd w:id="4189"/>
    </w:p>
    <w:p>
      <w:pPr>
        <w:pStyle w:val="Style35"/>
        <w:keepNext w:val="true"/>
        <w:rPr>
          <w:lang w:eastAsia="he-IL"/>
        </w:rPr>
      </w:pPr>
      <w:bookmarkStart w:id="4190" w:name="ET_guest_אמיר_ביידא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ייד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1" w:name="_ETM_Q1_5052494"/>
      <w:bookmarkStart w:id="4192" w:name="_ETM_Q1_5052453"/>
      <w:bookmarkEnd w:id="4191"/>
      <w:bookmarkEnd w:id="4192"/>
      <w:r>
        <w:rPr>
          <w:rtl w:val="true"/>
          <w:lang w:eastAsia="he-IL"/>
        </w:rPr>
        <w:t xml:space="preserve">הערה לסעיף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bookmarkStart w:id="4193" w:name="_ETM_Q1_5054690"/>
      <w:bookmarkEnd w:id="4193"/>
      <w:r>
        <w:rPr>
          <w:rtl w:val="true"/>
          <w:lang w:eastAsia="he-IL"/>
        </w:rPr>
        <w:t>הסמכות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שהשר יכול לקבוע </w:t>
      </w:r>
      <w:bookmarkStart w:id="4194" w:name="_ETM_Q1_5058397"/>
      <w:bookmarkEnd w:id="4194"/>
      <w:r>
        <w:rPr>
          <w:rtl w:val="true"/>
          <w:lang w:eastAsia="he-IL"/>
        </w:rPr>
        <w:t>מבנים נוספים שייחשבו מבנים חקל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ב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גבל בהתחלה</w:t>
      </w:r>
      <w:r>
        <w:rPr>
          <w:rtl w:val="true"/>
          <w:lang w:eastAsia="he-IL"/>
        </w:rPr>
        <w:t>.</w:t>
      </w:r>
      <w:bookmarkStart w:id="4195" w:name="_ETM_Q1_5071787"/>
      <w:bookmarkEnd w:id="419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5065617"/>
      <w:bookmarkStart w:id="4197" w:name="_ETM_Q1_5068819"/>
      <w:bookmarkStart w:id="4198" w:name="_ETM_Q1_5068782"/>
      <w:bookmarkStart w:id="4199" w:name="_ETM_Q1_5065617"/>
      <w:bookmarkStart w:id="4200" w:name="_ETM_Q1_5068819"/>
      <w:bookmarkStart w:id="4201" w:name="_ETM_Q1_5068782"/>
      <w:bookmarkEnd w:id="4199"/>
      <w:bookmarkEnd w:id="4200"/>
      <w:bookmarkEnd w:id="4201"/>
    </w:p>
    <w:p>
      <w:pPr>
        <w:pStyle w:val="Style14"/>
        <w:keepNext w:val="true"/>
        <w:rPr/>
      </w:pPr>
      <w:bookmarkStart w:id="4202" w:name="ET_speaker_רעות_בינג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5065994"/>
      <w:bookmarkStart w:id="4204" w:name="_ETM_Q1_5065958"/>
      <w:bookmarkEnd w:id="4203"/>
      <w:bookmarkEnd w:id="4204"/>
      <w:r>
        <w:rPr>
          <w:rtl w:val="true"/>
          <w:lang w:eastAsia="he-IL"/>
        </w:rPr>
        <w:t>זה התחבר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5070340"/>
      <w:bookmarkStart w:id="4206" w:name="_ETM_Q1_5070305"/>
      <w:bookmarkStart w:id="4207" w:name="_ETM_Q1_5070340"/>
      <w:bookmarkStart w:id="4208" w:name="_ETM_Q1_5070305"/>
      <w:bookmarkEnd w:id="4207"/>
      <w:bookmarkEnd w:id="4208"/>
    </w:p>
    <w:p>
      <w:pPr>
        <w:pStyle w:val="Style35"/>
        <w:keepNext w:val="true"/>
        <w:rPr>
          <w:lang w:eastAsia="he-IL"/>
        </w:rPr>
      </w:pPr>
      <w:bookmarkStart w:id="4209" w:name="ET_guest_אמיר_ביידא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ייד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10" w:name="_ETM_Q1_5071807"/>
      <w:bookmarkStart w:id="4211" w:name="_ETM_Q1_5071788"/>
      <w:bookmarkEnd w:id="4210"/>
      <w:bookmarkEnd w:id="4211"/>
      <w:r>
        <w:rPr>
          <w:rtl w:val="true"/>
          <w:lang w:eastAsia="he-IL"/>
        </w:rPr>
        <w:t>ני רוצה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5072211"/>
      <w:bookmarkStart w:id="4213" w:name="_ETM_Q1_5071626"/>
      <w:bookmarkStart w:id="4214" w:name="_ETM_Q1_5071588"/>
      <w:bookmarkStart w:id="4215" w:name="_ETM_Q1_5072211"/>
      <w:bookmarkStart w:id="4216" w:name="_ETM_Q1_5071626"/>
      <w:bookmarkStart w:id="4217" w:name="_ETM_Q1_5071588"/>
      <w:bookmarkEnd w:id="4215"/>
      <w:bookmarkEnd w:id="4216"/>
      <w:bookmarkEnd w:id="4217"/>
    </w:p>
    <w:p>
      <w:pPr>
        <w:pStyle w:val="Style31"/>
        <w:keepNext w:val="true"/>
        <w:rPr/>
      </w:pPr>
      <w:bookmarkStart w:id="4218" w:name="ET_yor_506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9" w:name="_ETM_Q1_5072524"/>
      <w:bookmarkStart w:id="4220" w:name="_ETM_Q1_5072494"/>
      <w:bookmarkEnd w:id="4219"/>
      <w:bookmarkEnd w:id="4220"/>
      <w:r>
        <w:rPr>
          <w:rtl w:val="true"/>
          <w:lang w:eastAsia="he-IL"/>
        </w:rPr>
        <w:t>אני מבקש שתעבירו את זה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221" w:name="_ETM_Q1_5077972"/>
      <w:bookmarkEnd w:id="4221"/>
      <w:r>
        <w:rPr>
          <w:rtl w:val="true"/>
          <w:lang w:eastAsia="he-IL"/>
        </w:rPr>
        <w:t>רציני עכשיו 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כם שבוע ימים לשלוח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222" w:name="_ETM_Q1_5083694"/>
      <w:bookmarkEnd w:id="4222"/>
      <w:r>
        <w:rPr>
          <w:rtl w:val="true"/>
          <w:lang w:eastAsia="he-IL"/>
        </w:rPr>
        <w:t>נש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כשיו ברגע האחרון נעשה תיקונים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4223" w:name="_ETM_Q1_5087413"/>
      <w:bookmarkEnd w:id="4223"/>
      <w:r>
        <w:rPr>
          <w:rtl w:val="true"/>
          <w:lang w:eastAsia="he-IL"/>
        </w:rPr>
        <w:t>ניקח את השנייה והשלישית ונטפל בדב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שנאמרו כאן </w:t>
      </w:r>
      <w:bookmarkStart w:id="4224" w:name="_ETM_Q1_5089392"/>
      <w:bookmarkEnd w:id="4224"/>
      <w:r>
        <w:rPr>
          <w:rtl w:val="true"/>
          <w:lang w:eastAsia="he-IL"/>
        </w:rPr>
        <w:t>דברים ש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נגד שני הצ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5091963"/>
      <w:bookmarkStart w:id="4226" w:name="_ETM_Q1_5103318"/>
      <w:bookmarkStart w:id="4227" w:name="_ETM_Q1_5103255"/>
      <w:bookmarkStart w:id="4228" w:name="_ETM_Q1_5091963"/>
      <w:bookmarkStart w:id="4229" w:name="_ETM_Q1_5103318"/>
      <w:bookmarkStart w:id="4230" w:name="_ETM_Q1_5103255"/>
      <w:bookmarkEnd w:id="4228"/>
      <w:bookmarkEnd w:id="4229"/>
      <w:bookmarkEnd w:id="4230"/>
    </w:p>
    <w:p>
      <w:pPr>
        <w:pStyle w:val="Style35"/>
        <w:keepNext w:val="true"/>
        <w:rPr>
          <w:lang w:eastAsia="he-IL"/>
        </w:rPr>
      </w:pPr>
      <w:bookmarkStart w:id="4231" w:name="ET_guest_דניאל_סרגי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סר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2" w:name="_ETM_Q1_5092283"/>
      <w:bookmarkStart w:id="4233" w:name="_ETM_Q1_5092251"/>
      <w:bookmarkEnd w:id="4232"/>
      <w:bookmarkEnd w:id="4233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bookmarkStart w:id="4234" w:name="_ETM_Q1_5098899"/>
      <w:bookmarkEnd w:id="4234"/>
      <w:r>
        <w:rPr>
          <w:rtl w:val="true"/>
          <w:lang w:eastAsia="he-IL"/>
        </w:rPr>
        <w:t>רק התייחסות קטנה בהמשך להערה של רשות מקרקעי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5" w:name="_ETM_Q1_5102795"/>
      <w:bookmarkStart w:id="4236" w:name="_ETM_Q1_5102221"/>
      <w:bookmarkStart w:id="4237" w:name="_ETM_Q1_5102179"/>
      <w:bookmarkStart w:id="4238" w:name="_ETM_Q1_5102795"/>
      <w:bookmarkStart w:id="4239" w:name="_ETM_Q1_5102221"/>
      <w:bookmarkStart w:id="4240" w:name="_ETM_Q1_5102179"/>
      <w:bookmarkEnd w:id="4238"/>
      <w:bookmarkEnd w:id="4239"/>
      <w:bookmarkEnd w:id="4240"/>
    </w:p>
    <w:p>
      <w:pPr>
        <w:pStyle w:val="Style31"/>
        <w:keepNext w:val="true"/>
        <w:rPr/>
      </w:pPr>
      <w:bookmarkStart w:id="4241" w:name="ET_yor_506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2" w:name="_ETM_Q1_5103107"/>
      <w:bookmarkStart w:id="4243" w:name="_ETM_Q1_5103068"/>
      <w:bookmarkEnd w:id="4242"/>
      <w:bookmarkEnd w:id="42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 למה ש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ון בזה </w:t>
      </w:r>
      <w:bookmarkStart w:id="4244" w:name="_ETM_Q1_5105856"/>
      <w:bookmarkEnd w:id="4244"/>
      <w:r>
        <w:rPr>
          <w:rtl w:val="true"/>
          <w:lang w:eastAsia="he-IL"/>
        </w:rPr>
        <w:t>בישיבות הבאות</w:t>
      </w:r>
      <w:r>
        <w:rPr>
          <w:rtl w:val="true"/>
          <w:lang w:eastAsia="he-IL"/>
        </w:rPr>
        <w:t>.</w:t>
      </w:r>
      <w:bookmarkStart w:id="4245" w:name="_ETM_Q1_5107824"/>
      <w:bookmarkEnd w:id="4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6" w:name="_ETM_Q1_5108752"/>
      <w:bookmarkStart w:id="4247" w:name="_ETM_Q1_5107861"/>
      <w:bookmarkStart w:id="4248" w:name="_ETM_Q1_5108752"/>
      <w:bookmarkStart w:id="4249" w:name="_ETM_Q1_5107861"/>
      <w:bookmarkEnd w:id="4248"/>
      <w:bookmarkEnd w:id="4249"/>
    </w:p>
    <w:p>
      <w:pPr>
        <w:pStyle w:val="Style35"/>
        <w:keepNext w:val="true"/>
        <w:rPr>
          <w:lang w:eastAsia="he-IL"/>
        </w:rPr>
      </w:pPr>
      <w:bookmarkStart w:id="4250" w:name="ET_guest_דניאל_סרגי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סר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1" w:name="_ETM_Q1_5109059"/>
      <w:bookmarkStart w:id="4252" w:name="_ETM_Q1_5109027"/>
      <w:bookmarkEnd w:id="4251"/>
      <w:bookmarkEnd w:id="42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טרפים לזה שגם אנחנו דורשים לדון </w:t>
      </w:r>
      <w:bookmarkStart w:id="4253" w:name="_ETM_Q1_5111200"/>
      <w:bookmarkEnd w:id="4253"/>
      <w:r>
        <w:rPr>
          <w:rtl w:val="true"/>
          <w:lang w:eastAsia="he-IL"/>
        </w:rPr>
        <w:t>בזה וצריך שינוי</w:t>
      </w:r>
      <w:r>
        <w:rPr>
          <w:rtl w:val="true"/>
          <w:lang w:eastAsia="he-IL"/>
        </w:rPr>
        <w:t>.</w:t>
      </w:r>
      <w:bookmarkStart w:id="4254" w:name="_ETM_Q1_5109712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5110399"/>
      <w:bookmarkStart w:id="4256" w:name="_ETM_Q1_5109748"/>
      <w:bookmarkStart w:id="4257" w:name="_ETM_Q1_5110399"/>
      <w:bookmarkStart w:id="4258" w:name="_ETM_Q1_5109748"/>
      <w:bookmarkEnd w:id="4257"/>
      <w:bookmarkEnd w:id="4258"/>
    </w:p>
    <w:p>
      <w:pPr>
        <w:pStyle w:val="Style31"/>
        <w:keepNext w:val="true"/>
        <w:rPr/>
      </w:pPr>
      <w:bookmarkStart w:id="4259" w:name="ET_yor_506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5110700"/>
      <w:bookmarkStart w:id="4261" w:name="_ETM_Q1_5110663"/>
      <w:bookmarkEnd w:id="4260"/>
      <w:bookmarkEnd w:id="426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ט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2" w:name="_ETM_Q1_5114553"/>
      <w:bookmarkStart w:id="4263" w:name="_ETM_Q1_5114519"/>
      <w:bookmarkStart w:id="4264" w:name="_ETM_Q1_5114553"/>
      <w:bookmarkStart w:id="4265" w:name="_ETM_Q1_5114519"/>
      <w:bookmarkEnd w:id="4264"/>
      <w:bookmarkEnd w:id="4265"/>
    </w:p>
    <w:p>
      <w:pPr>
        <w:pStyle w:val="Normal"/>
        <w:rPr>
          <w:lang w:eastAsia="he-IL"/>
        </w:rPr>
      </w:pPr>
      <w:bookmarkStart w:id="4266" w:name="_ETM_Q1_5114720"/>
      <w:bookmarkStart w:id="4267" w:name="_ETM_Q1_5114687"/>
      <w:bookmarkEnd w:id="4266"/>
      <w:bookmarkEnd w:id="4267"/>
      <w:r>
        <w:rPr>
          <w:rtl w:val="true"/>
          <w:lang w:eastAsia="he-IL"/>
        </w:rPr>
        <w:t xml:space="preserve">אני מעלה להצבעה את הצעת </w:t>
      </w:r>
      <w:bookmarkStart w:id="4268" w:name="_ETM_Q1_5112779"/>
      <w:bookmarkEnd w:id="4268"/>
      <w:r>
        <w:rPr>
          <w:rtl w:val="true"/>
          <w:lang w:eastAsia="he-IL"/>
        </w:rPr>
        <w:t>החוק 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להסדרת המגורים בשטחי מ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4269" w:name="_ETM_Q1_5125441"/>
      <w:bookmarkEnd w:id="426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bookmarkStart w:id="4270" w:name="_ETM_Q1_5126390"/>
      <w:bookmarkEnd w:id="4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5123069"/>
      <w:bookmarkStart w:id="4272" w:name="_ETM_Q1_5126426"/>
      <w:bookmarkStart w:id="4273" w:name="_ETM_Q1_5123069"/>
      <w:bookmarkStart w:id="4274" w:name="_ETM_Q1_5126426"/>
      <w:bookmarkEnd w:id="4273"/>
      <w:bookmarkEnd w:id="4274"/>
    </w:p>
    <w:p>
      <w:pPr>
        <w:pStyle w:val="Style14"/>
        <w:keepNext w:val="true"/>
        <w:rPr/>
      </w:pPr>
      <w:bookmarkStart w:id="4275" w:name="ET_speaker_635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6" w:name="_ETM_Q1_5123405"/>
      <w:bookmarkStart w:id="4277" w:name="_ETM_Q1_5123368"/>
      <w:bookmarkEnd w:id="4276"/>
      <w:bookmarkEnd w:id="4277"/>
      <w:r>
        <w:rPr>
          <w:rtl w:val="true"/>
          <w:lang w:eastAsia="he-IL"/>
        </w:rPr>
        <w:t>אפשר התייעצות סיע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5127649"/>
      <w:bookmarkStart w:id="4279" w:name="_ETM_Q1_5127613"/>
      <w:bookmarkStart w:id="4280" w:name="_ETM_Q1_5127649"/>
      <w:bookmarkStart w:id="4281" w:name="_ETM_Q1_5127613"/>
      <w:bookmarkEnd w:id="4280"/>
      <w:bookmarkEnd w:id="4281"/>
    </w:p>
    <w:p>
      <w:pPr>
        <w:pStyle w:val="Style31"/>
        <w:keepNext w:val="true"/>
        <w:rPr/>
      </w:pPr>
      <w:bookmarkStart w:id="4282" w:name="ET_yor_506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3" w:name="_ETM_Q1_5129124"/>
      <w:bookmarkStart w:id="4284" w:name="_ETM_Q1_5129088"/>
      <w:bookmarkEnd w:id="4283"/>
      <w:bookmarkEnd w:id="4284"/>
      <w:r>
        <w:rPr>
          <w:rtl w:val="true"/>
          <w:lang w:eastAsia="he-IL"/>
        </w:rPr>
        <w:t xml:space="preserve">אני </w:t>
      </w:r>
      <w:bookmarkStart w:id="4285" w:name="_ETM_Q1_5129494"/>
      <w:bookmarkEnd w:id="4285"/>
      <w:r>
        <w:rPr>
          <w:rtl w:val="true"/>
          <w:lang w:eastAsia="he-IL"/>
        </w:rPr>
        <w:t>כבר באמצע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5134124"/>
      <w:bookmarkStart w:id="4287" w:name="_ETM_Q1_5135093"/>
      <w:bookmarkStart w:id="4288" w:name="_ETM_Q1_5135056"/>
      <w:bookmarkStart w:id="4289" w:name="_ETM_Q1_5134124"/>
      <w:bookmarkStart w:id="4290" w:name="_ETM_Q1_5135093"/>
      <w:bookmarkStart w:id="4291" w:name="_ETM_Q1_5135056"/>
      <w:bookmarkEnd w:id="4289"/>
      <w:bookmarkEnd w:id="4290"/>
      <w:bookmarkEnd w:id="4291"/>
    </w:p>
    <w:p>
      <w:pPr>
        <w:pStyle w:val="Style14"/>
        <w:keepNext w:val="true"/>
        <w:rPr/>
      </w:pPr>
      <w:bookmarkStart w:id="4292" w:name="ET_speaker_635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3" w:name="_ETM_Q1_5134442"/>
      <w:bookmarkStart w:id="4294" w:name="_ETM_Q1_5134407"/>
      <w:bookmarkEnd w:id="4293"/>
      <w:bookmarkEnd w:id="4294"/>
      <w:r>
        <w:rPr>
          <w:rtl w:val="true"/>
          <w:lang w:eastAsia="he-IL"/>
        </w:rPr>
        <w:t xml:space="preserve">התייעצות </w:t>
      </w:r>
      <w:bookmarkStart w:id="4295" w:name="_ETM_Q1_5135611"/>
      <w:bookmarkEnd w:id="4295"/>
      <w:r>
        <w:rPr>
          <w:rtl w:val="true"/>
          <w:lang w:eastAsia="he-IL"/>
        </w:rPr>
        <w:t>סיעתית מותר 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6" w:name="_ETM_Q1_5140611"/>
      <w:bookmarkStart w:id="4297" w:name="_ETM_Q1_5139181"/>
      <w:bookmarkStart w:id="4298" w:name="_ETM_Q1_5139148"/>
      <w:bookmarkStart w:id="4299" w:name="_ETM_Q1_5140611"/>
      <w:bookmarkStart w:id="4300" w:name="_ETM_Q1_5139181"/>
      <w:bookmarkStart w:id="4301" w:name="_ETM_Q1_5139148"/>
      <w:bookmarkEnd w:id="4299"/>
      <w:bookmarkEnd w:id="4300"/>
      <w:bookmarkEnd w:id="4301"/>
    </w:p>
    <w:p>
      <w:pPr>
        <w:pStyle w:val="Style14"/>
        <w:keepNext w:val="true"/>
        <w:rPr/>
      </w:pPr>
      <w:bookmarkStart w:id="4302" w:name="ET_speaker_תומר_רוזנר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5140918"/>
      <w:bookmarkStart w:id="4304" w:name="_ETM_Q1_5140888"/>
      <w:bookmarkEnd w:id="4303"/>
      <w:bookmarkEnd w:id="4304"/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יקשה התייעצות סיעתית</w:t>
      </w:r>
      <w:r>
        <w:rPr>
          <w:rtl w:val="true"/>
          <w:lang w:eastAsia="he-IL"/>
        </w:rPr>
        <w:t xml:space="preserve">. </w:t>
      </w:r>
      <w:bookmarkStart w:id="4305" w:name="_ETM_Q1_5142127"/>
      <w:bookmarkStart w:id="4306" w:name="_ETM_Q1_5142006"/>
      <w:bookmarkEnd w:id="4305"/>
      <w:bookmarkEnd w:id="4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5150682"/>
      <w:bookmarkStart w:id="4308" w:name="_ETM_Q1_5151890"/>
      <w:bookmarkStart w:id="4309" w:name="_ETM_Q1_5142160"/>
      <w:bookmarkStart w:id="4310" w:name="_ETM_Q1_5150682"/>
      <w:bookmarkStart w:id="4311" w:name="_ETM_Q1_5151890"/>
      <w:bookmarkStart w:id="4312" w:name="_ETM_Q1_5142160"/>
      <w:bookmarkEnd w:id="4310"/>
      <w:bookmarkEnd w:id="4311"/>
      <w:bookmarkEnd w:id="4312"/>
    </w:p>
    <w:p>
      <w:pPr>
        <w:pStyle w:val="Style31"/>
        <w:keepNext w:val="true"/>
        <w:rPr/>
      </w:pPr>
      <w:bookmarkStart w:id="4313" w:name="ET_yor_506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14" w:name="_ETM_Q1_5150992"/>
      <w:bookmarkStart w:id="4315" w:name="_ETM_Q1_5150973"/>
      <w:bookmarkEnd w:id="4314"/>
      <w:bookmarkEnd w:id="4315"/>
      <w:r>
        <w:rPr>
          <w:rtl w:val="true"/>
          <w:lang w:eastAsia="he-IL"/>
        </w:rPr>
        <w:t>ני חושב שהיינו באמצע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אחר שאני לא </w:t>
      </w:r>
      <w:bookmarkStart w:id="4316" w:name="_ETM_Q1_5156770"/>
      <w:bookmarkEnd w:id="4316"/>
      <w:r>
        <w:rPr>
          <w:rtl w:val="true"/>
          <w:lang w:eastAsia="he-IL"/>
        </w:rPr>
        <w:t>אדם כוחני נעשה את הדיון הזה לאחר המליאה היום בלילה</w:t>
      </w:r>
      <w:r>
        <w:rPr>
          <w:rtl w:val="true"/>
          <w:lang w:eastAsia="he-IL"/>
        </w:rPr>
        <w:t xml:space="preserve">, </w:t>
      </w:r>
      <w:bookmarkStart w:id="4317" w:name="_ETM_Q1_5163195"/>
      <w:bookmarkEnd w:id="4317"/>
      <w:r>
        <w:rPr>
          <w:rtl w:val="true"/>
          <w:lang w:eastAsia="he-IL"/>
        </w:rPr>
        <w:t>מי שרוצה לבוא להצביע שיבוא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זמן אחר </w:t>
      </w:r>
      <w:bookmarkStart w:id="4318" w:name="_ETM_Q1_5176564"/>
      <w:bookmarkEnd w:id="4318"/>
      <w:r>
        <w:rPr>
          <w:rtl w:val="true"/>
          <w:lang w:eastAsia="he-IL"/>
        </w:rPr>
        <w:t>שנקבל אישור עליו</w:t>
      </w:r>
      <w:r>
        <w:rPr>
          <w:rtl w:val="true"/>
          <w:lang w:eastAsia="he-IL"/>
        </w:rPr>
        <w:t xml:space="preserve">. </w:t>
      </w:r>
      <w:bookmarkStart w:id="4319" w:name="_ETM_Q1_5178795"/>
      <w:bookmarkEnd w:id="4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GoBack"/>
      <w:bookmarkStart w:id="4321" w:name="_ETM_Q1_5179013"/>
      <w:bookmarkStart w:id="4322" w:name="_ETM_Q1_5178978"/>
      <w:bookmarkStart w:id="4323" w:name="_ETM_Q1_5178832"/>
      <w:bookmarkStart w:id="4324" w:name="_GoBack"/>
      <w:bookmarkStart w:id="4325" w:name="_ETM_Q1_5179013"/>
      <w:bookmarkStart w:id="4326" w:name="_ETM_Q1_5178978"/>
      <w:bookmarkStart w:id="4327" w:name="_ETM_Q1_5178832"/>
      <w:bookmarkEnd w:id="4324"/>
      <w:bookmarkEnd w:id="4325"/>
      <w:bookmarkEnd w:id="4326"/>
      <w:bookmarkEnd w:id="4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328" w:name="ET_meetingend_40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1d9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41d7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e62842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e62842"/>
    <w:pPr>
      <w:outlineLvl w:val="2"/>
    </w:pPr>
    <w:rPr/>
  </w:style>
  <w:style w:type="paragraph" w:styleId="TableBlock" w:customStyle="1">
    <w:name w:val="Table Block"/>
    <w:basedOn w:val="TableText"/>
    <w:qFormat/>
    <w:rsid w:val="00e62842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251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65F87C-8002-45E1-97DC-0768AB837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38</Pages>
  <Words>9846</Words>
  <Characters>56128</Characters>
  <CharactersWithSpaces>65843</CharactersWithSpaces>
  <Paragraphs>13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9:46:00Z</dcterms:modified>
  <cp:revision>2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