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335"/>
        <w:gridCol w:w="6034"/>
      </w:tblGrid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קפ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אנדרט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י הנצחה ו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צפ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רויקטים ואדרי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ייז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ל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ו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אלטש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ד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 בתחום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בטנ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אל חייל</w:t>
            </w:r>
          </w:p>
        </w:tc>
      </w:tr>
      <w:tr>
        <w:trPr/>
        <w:tc>
          <w:tcPr>
            <w:tcW w:w="774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אוח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לפיתוח קר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ן 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וכ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עין צבר</w:t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ב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צעירים ו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bookmarkStart w:id="3" w:name="_ETM_Q1_11421"/>
      <w:bookmarkStart w:id="4" w:name="_ETM_Q1_11208"/>
      <w:bookmarkEnd w:id="3"/>
      <w:bookmarkEnd w:id="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</w:t>
      </w:r>
      <w:bookmarkStart w:id="5" w:name="_ETM_Q1_13122"/>
      <w:bookmarkStart w:id="6" w:name="_ETM_Q1_12905"/>
      <w:bookmarkEnd w:id="5"/>
      <w:bookmarkEnd w:id="6"/>
      <w:r>
        <w:rPr>
          <w:rtl w:val="true"/>
          <w:lang w:eastAsia="he-IL"/>
        </w:rPr>
        <w:t>את ישיבת</w:t>
      </w:r>
      <w:bookmarkStart w:id="7" w:name="_ETM_Q1_14747"/>
      <w:bookmarkEnd w:id="7"/>
      <w:r>
        <w:rPr>
          <w:rtl w:val="true"/>
          <w:lang w:eastAsia="he-IL"/>
        </w:rPr>
        <w:t xml:space="preserve"> ועד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טה ו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8" w:name="_ETM_Q1_18138"/>
      <w:bookmarkEnd w:id="8"/>
      <w:r>
        <w:rPr>
          <w:rtl w:val="true"/>
          <w:lang w:eastAsia="he-IL"/>
        </w:rPr>
        <w:t>י</w:t>
      </w:r>
      <w:bookmarkStart w:id="9" w:name="_ETM_Q1_18355"/>
      <w:bookmarkEnd w:id="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ון</w:t>
      </w:r>
      <w:bookmarkStart w:id="10" w:name="_ETM_Q1_19937"/>
      <w:bookmarkEnd w:id="10"/>
      <w:r>
        <w:rPr>
          <w:rtl w:val="true"/>
          <w:lang w:eastAsia="he-IL"/>
        </w:rPr>
        <w:t xml:space="preserve">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אז טבח שמיני עצרת ואנחנו כולנו מתפללים ומקווים לראות כאן את החטופות והחטופים 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נמקים במנהרות ה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49196"/>
      <w:bookmarkStart w:id="12" w:name="_ETM_Q1_49143"/>
      <w:bookmarkStart w:id="13" w:name="_ETM_Q1_49196"/>
      <w:bookmarkStart w:id="14" w:name="_ETM_Q1_49143"/>
      <w:bookmarkEnd w:id="13"/>
      <w:bookmarkEnd w:id="14"/>
    </w:p>
    <w:p>
      <w:pPr>
        <w:pStyle w:val="Normal"/>
        <w:rPr>
          <w:lang w:eastAsia="he-IL"/>
        </w:rPr>
      </w:pPr>
      <w:bookmarkStart w:id="15" w:name="_ETM_Q1_49665"/>
      <w:bookmarkStart w:id="16" w:name="_ETM_Q1_49608"/>
      <w:bookmarkEnd w:id="15"/>
      <w:bookmarkEnd w:id="16"/>
      <w:r>
        <w:rPr>
          <w:rtl w:val="true"/>
          <w:lang w:eastAsia="he-IL"/>
        </w:rPr>
        <w:t>בהמשך לדיונים שאנחנו קיימנו כאן בוועדה על חיילים בודדים שבאמת</w:t>
      </w:r>
      <w:bookmarkStart w:id="17" w:name="_ETM_Q1_54739"/>
      <w:bookmarkEnd w:id="17"/>
      <w:r>
        <w:rPr>
          <w:rtl w:val="true"/>
          <w:lang w:eastAsia="he-IL"/>
        </w:rPr>
        <w:t xml:space="preserve"> מתמודדים יחד עם כל הלוחמים בתקופה הזאת עם הקושי שבשירות צבאי כל כ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גם על מילואימניקים בודדים</w:t>
      </w:r>
      <w:r>
        <w:rPr>
          <w:rtl w:val="true"/>
          <w:lang w:eastAsia="he-IL"/>
        </w:rPr>
        <w:t xml:space="preserve">, </w:t>
      </w:r>
      <w:bookmarkStart w:id="18" w:name="_ETM_Q1_72393"/>
      <w:bookmarkStart w:id="19" w:name="_ETM_Q1_72145"/>
      <w:bookmarkEnd w:id="18"/>
      <w:bookmarkEnd w:id="19"/>
      <w:r>
        <w:rPr>
          <w:rtl w:val="true"/>
          <w:lang w:eastAsia="he-IL"/>
        </w:rPr>
        <w:t>לחיילים הבודדים יש התמודדות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פנייה אחרי הדיון הקודם שאנחנו 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להקים סוג של אנדרטה או אתר 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תר הנצחה בסגנון של אתרי ההנצחה בהר 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אפשר יהיה לעשות בו כינוסים עבור החייל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נפלו שני חללים של התוכנית ששמו קץ ל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כנית גרעין צבר</w:t>
      </w:r>
      <w:r>
        <w:rPr>
          <w:rtl w:val="true"/>
          <w:lang w:eastAsia="he-IL"/>
        </w:rPr>
        <w:t xml:space="preserve">. </w:t>
      </w:r>
      <w:bookmarkStart w:id="20" w:name="_ETM_Q1_113148"/>
      <w:bookmarkEnd w:id="20"/>
      <w:r>
        <w:rPr>
          <w:rtl w:val="true"/>
          <w:lang w:eastAsia="he-IL"/>
        </w:rPr>
        <w:t>ארבעה חיילים נוספים נפלו ב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21" w:name="_ETM_Q1_113326"/>
      <w:bookmarkStart w:id="22" w:name="_ETM_Q1_113065"/>
      <w:bookmarkEnd w:id="21"/>
      <w:bookmarkEnd w:id="22"/>
      <w:r>
        <w:rPr>
          <w:rtl w:val="true"/>
          <w:lang w:eastAsia="he-IL"/>
        </w:rPr>
        <w:t xml:space="preserve"> אנשי צוות נרצחו במסיבת הנובה ובכיתת הכוננות </w:t>
      </w:r>
      <w:bookmarkStart w:id="23" w:name="_ETM_Q1_120772"/>
      <w:bookmarkStart w:id="24" w:name="_ETM_Q1_120518"/>
      <w:bookmarkEnd w:id="23"/>
      <w:bookmarkEnd w:id="24"/>
      <w:r>
        <w:rPr>
          <w:rtl w:val="true"/>
          <w:lang w:eastAsia="he-IL"/>
        </w:rPr>
        <w:t>של קיבוץ ניר יצחק</w:t>
      </w:r>
      <w:r>
        <w:rPr>
          <w:rtl w:val="true"/>
          <w:lang w:eastAsia="he-IL"/>
        </w:rPr>
        <w:t>.</w:t>
      </w:r>
      <w:bookmarkStart w:id="25" w:name="_ETM_Q1_122295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22460"/>
      <w:bookmarkStart w:id="27" w:name="_ETM_Q1_122372"/>
      <w:bookmarkStart w:id="28" w:name="_ETM_Q1_122460"/>
      <w:bookmarkStart w:id="29" w:name="_ETM_Q1_122372"/>
      <w:bookmarkEnd w:id="28"/>
      <w:bookmarkEnd w:id="29"/>
    </w:p>
    <w:p>
      <w:pPr>
        <w:pStyle w:val="Normal"/>
        <w:rPr>
          <w:lang w:eastAsia="he-IL"/>
        </w:rPr>
      </w:pPr>
      <w:bookmarkStart w:id="30" w:name="_ETM_Q1_122545"/>
      <w:bookmarkEnd w:id="30"/>
      <w:r>
        <w:rPr>
          <w:rtl w:val="true"/>
          <w:lang w:eastAsia="he-IL"/>
        </w:rPr>
        <w:t xml:space="preserve">באמת אני חושב שפה בסיפור הזה </w:t>
      </w:r>
      <w:bookmarkStart w:id="31" w:name="_ETM_Q1_121373"/>
      <w:bookmarkStart w:id="32" w:name="_ETM_Q1_121097"/>
      <w:bookmarkEnd w:id="31"/>
      <w:bookmarkEnd w:id="32"/>
      <w:r>
        <w:rPr>
          <w:rtl w:val="true"/>
          <w:lang w:eastAsia="he-IL"/>
        </w:rPr>
        <w:t>יש את כל נושא החיילים הבודדים שהרבה פעמים גם לא זוכים למי שעוד יעשה להם 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אות מפעלי הנצחה באמת חשובים שבדרך כלל המשפחות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שאר רוצה להנציח בכל מיני דרכים ו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חיילים הבודדים לא תמיד יש מי שינצי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א רק לגבי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חסרי העורף המשפ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48018"/>
      <w:bookmarkStart w:id="34" w:name="_ETM_Q1_147952"/>
      <w:bookmarkStart w:id="35" w:name="_ETM_Q1_148018"/>
      <w:bookmarkStart w:id="36" w:name="_ETM_Q1_147952"/>
      <w:bookmarkEnd w:id="35"/>
      <w:bookmarkEnd w:id="36"/>
    </w:p>
    <w:p>
      <w:pPr>
        <w:pStyle w:val="Normal"/>
        <w:rPr>
          <w:lang w:eastAsia="he-IL"/>
        </w:rPr>
      </w:pPr>
      <w:bookmarkStart w:id="37" w:name="_ETM_Q1_148170"/>
      <w:bookmarkStart w:id="38" w:name="_ETM_Q1_148115"/>
      <w:bookmarkEnd w:id="37"/>
      <w:bookmarkEnd w:id="38"/>
      <w:r>
        <w:rPr>
          <w:rtl w:val="true"/>
          <w:lang w:eastAsia="he-IL"/>
        </w:rPr>
        <w:t>לכן אני 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קשתי מ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שתתפו בישיבה כי אני חושב שהדבר</w:t>
      </w:r>
      <w:bookmarkStart w:id="39" w:name="_ETM_Q1_156042"/>
      <w:bookmarkStart w:id="40" w:name="_ETM_Q1_155792"/>
      <w:bookmarkEnd w:id="39"/>
      <w:bookmarkEnd w:id="40"/>
      <w:r>
        <w:rPr>
          <w:rtl w:val="true"/>
          <w:lang w:eastAsia="he-IL"/>
        </w:rPr>
        <w:t xml:space="preserve">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הנכון הוא באחד מהיערות </w:t>
      </w:r>
      <w:bookmarkStart w:id="41" w:name="_ETM_Q1_160320"/>
      <w:bookmarkEnd w:id="41"/>
      <w:r>
        <w:rPr>
          <w:rtl w:val="true"/>
          <w:lang w:eastAsia="he-IL"/>
        </w:rPr>
        <w:t>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חד סוג של יער או חורשה לטוב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גם יכול להפוך להיות מקום של התכנס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82663"/>
      <w:bookmarkStart w:id="43" w:name="_ETM_Q1_182594"/>
      <w:bookmarkStart w:id="44" w:name="_ETM_Q1_182663"/>
      <w:bookmarkStart w:id="45" w:name="_ETM_Q1_182594"/>
      <w:bookmarkEnd w:id="44"/>
      <w:bookmarkEnd w:id="45"/>
    </w:p>
    <w:p>
      <w:pPr>
        <w:pStyle w:val="Normal"/>
        <w:rPr>
          <w:lang w:eastAsia="he-IL"/>
        </w:rPr>
      </w:pPr>
      <w:bookmarkStart w:id="46" w:name="_ETM_Q1_182828"/>
      <w:bookmarkStart w:id="47" w:name="_ETM_Q1_182757"/>
      <w:bookmarkEnd w:id="46"/>
      <w:bookmarkEnd w:id="47"/>
      <w:r>
        <w:rPr>
          <w:rtl w:val="true"/>
          <w:lang w:eastAsia="he-IL"/>
        </w:rPr>
        <w:t>אני אבקש אולי ממי שפנה אליי</w:t>
      </w:r>
      <w:r>
        <w:rPr>
          <w:rtl w:val="true"/>
          <w:lang w:eastAsia="he-IL"/>
        </w:rPr>
        <w:t xml:space="preserve">, </w:t>
      </w:r>
      <w:bookmarkStart w:id="48" w:name="_ETM_Q1_176115"/>
      <w:bookmarkEnd w:id="48"/>
      <w:r>
        <w:rPr>
          <w:rtl w:val="true"/>
          <w:lang w:eastAsia="he-IL"/>
        </w:rPr>
        <w:t>י</w:t>
      </w:r>
      <w:bookmarkStart w:id="49" w:name="_ETM_Q1_176380"/>
      <w:bookmarkEnd w:id="49"/>
      <w:r>
        <w:rPr>
          <w:rtl w:val="true"/>
          <w:lang w:eastAsia="he-IL"/>
        </w:rPr>
        <w:t>איר רן 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וכנית בגרעין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יגיד כמה מילים</w:t>
      </w:r>
      <w:r>
        <w:rPr>
          <w:rtl w:val="true"/>
          <w:lang w:eastAsia="he-IL"/>
        </w:rPr>
        <w:t xml:space="preserve">. </w:t>
      </w:r>
      <w:bookmarkStart w:id="50" w:name="_ETM_Q1_181058"/>
      <w:bookmarkStart w:id="51" w:name="_ETM_Q1_180795"/>
      <w:bookmarkEnd w:id="50"/>
      <w:bookmarkEnd w:id="5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>.</w:t>
      </w:r>
      <w:bookmarkStart w:id="52" w:name="_ETM_Q1_181281"/>
      <w:bookmarkStart w:id="53" w:name="_ETM_Q1_185434"/>
      <w:bookmarkStart w:id="54" w:name="_ETM_Q1_185377"/>
      <w:bookmarkStart w:id="55" w:name="_ETM_Q1_185247"/>
      <w:bookmarkStart w:id="56" w:name="_ETM_Q1_185195"/>
      <w:bookmarkEnd w:id="52"/>
      <w:bookmarkEnd w:id="53"/>
      <w:bookmarkEnd w:id="54"/>
      <w:bookmarkEnd w:id="55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86756"/>
      <w:bookmarkStart w:id="58" w:name="_ETM_Q1_185408"/>
      <w:bookmarkStart w:id="59" w:name="_ETM_Q1_185314"/>
      <w:bookmarkStart w:id="60" w:name="_ETM_Q1_186756"/>
      <w:bookmarkStart w:id="61" w:name="_ETM_Q1_185408"/>
      <w:bookmarkStart w:id="62" w:name="_ETM_Q1_185314"/>
      <w:bookmarkEnd w:id="60"/>
      <w:bookmarkEnd w:id="61"/>
      <w:bookmarkEnd w:id="62"/>
    </w:p>
    <w:p>
      <w:pPr>
        <w:pStyle w:val="Style35"/>
        <w:keepNext w:val="true"/>
        <w:rPr>
          <w:lang w:eastAsia="he-IL"/>
        </w:rPr>
      </w:pPr>
      <w:bookmarkStart w:id="63" w:name="ET_guest_יאיר_רן_פל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85163"/>
      <w:bookmarkStart w:id="65" w:name="_ETM_Q1_184896"/>
      <w:bookmarkStart w:id="66" w:name="_ETM_Q1_187324"/>
      <w:bookmarkStart w:id="67" w:name="_ETM_Q1_187295"/>
      <w:bookmarkEnd w:id="64"/>
      <w:bookmarkEnd w:id="65"/>
      <w:bookmarkEnd w:id="66"/>
      <w:bookmarkEnd w:id="6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שאני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ל חזרת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שי אני כבר חוזר ל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כה מנצל את הזמן בבית</w:t>
      </w:r>
      <w:r>
        <w:rPr>
          <w:rtl w:val="true"/>
          <w:lang w:eastAsia="he-IL"/>
        </w:rPr>
        <w:t>.</w:t>
      </w:r>
      <w:bookmarkStart w:id="68" w:name="_ETM_Q1_203413"/>
      <w:bookmarkStart w:id="69" w:name="_ETM_Q1_203366"/>
      <w:bookmarkStart w:id="70" w:name="_ETM_Q1_203281"/>
      <w:bookmarkStart w:id="71" w:name="_ETM_Q1_203221"/>
      <w:bookmarkEnd w:id="68"/>
      <w:bookmarkEnd w:id="69"/>
      <w:bookmarkEnd w:id="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הל את התוכני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ן יותר משנה אני א</w:t>
      </w:r>
      <w:bookmarkStart w:id="72" w:name="_ETM_Q1_203962"/>
      <w:bookmarkStart w:id="73" w:name="_ETM_Q1_203719"/>
      <w:bookmarkEnd w:id="72"/>
      <w:bookmarkEnd w:id="73"/>
      <w:r>
        <w:rPr>
          <w:rtl w:val="true"/>
          <w:lang w:eastAsia="he-IL"/>
        </w:rPr>
        <w:t>ומנם בשלט רחוק</w:t>
      </w:r>
      <w:r>
        <w:rPr>
          <w:rtl w:val="true"/>
          <w:lang w:eastAsia="he-IL"/>
        </w:rPr>
        <w:t>.</w:t>
      </w:r>
      <w:bookmarkStart w:id="74" w:name="_ETM_Q1_206914"/>
      <w:bookmarkStart w:id="75" w:name="_ETM_Q1_206608"/>
      <w:bookmarkStart w:id="76" w:name="_ETM_Q1_206363"/>
      <w:bookmarkEnd w:id="74"/>
      <w:bookmarkEnd w:id="75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07079"/>
      <w:bookmarkStart w:id="78" w:name="_ETM_Q1_206975"/>
      <w:bookmarkStart w:id="79" w:name="_ETM_Q1_207079"/>
      <w:bookmarkStart w:id="80" w:name="_ETM_Q1_206975"/>
      <w:bookmarkEnd w:id="79"/>
      <w:bookmarkEnd w:id="80"/>
    </w:p>
    <w:p>
      <w:pPr>
        <w:pStyle w:val="Normal"/>
        <w:rPr>
          <w:lang w:eastAsia="he-IL"/>
        </w:rPr>
      </w:pPr>
      <w:bookmarkStart w:id="81" w:name="_ETM_Q1_207142"/>
      <w:bookmarkEnd w:id="81"/>
      <w:r>
        <w:rPr>
          <w:rtl w:val="true"/>
          <w:lang w:eastAsia="he-IL"/>
        </w:rPr>
        <w:t xml:space="preserve">לגופה </w:t>
      </w:r>
      <w:bookmarkStart w:id="82" w:name="_ETM_Q1_210751"/>
      <w:bookmarkEnd w:id="82"/>
      <w:r>
        <w:rPr>
          <w:rtl w:val="true"/>
          <w:lang w:eastAsia="he-IL"/>
        </w:rPr>
        <w:t>של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נח חייל בודד הוא מונח שיש בו ערכים ציוניים שאין בשום מקום אחר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וה תמצית של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ניין ערכי לא רק ששייך 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הווה ול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</w:t>
      </w:r>
      <w:bookmarkStart w:id="83" w:name="_ETM_Q1_225824"/>
      <w:bookmarkStart w:id="84" w:name="_ETM_Q1_225575"/>
      <w:bookmarkEnd w:id="83"/>
      <w:bookmarkEnd w:id="84"/>
      <w:r>
        <w:rPr>
          <w:rtl w:val="true"/>
          <w:lang w:eastAsia="he-IL"/>
        </w:rPr>
        <w:t xml:space="preserve">ואני </w:t>
      </w:r>
      <w:bookmarkStart w:id="85" w:name="_ETM_Q1_229067"/>
      <w:bookmarkStart w:id="86" w:name="_ETM_Q1_228819"/>
      <w:bookmarkEnd w:id="85"/>
      <w:bookmarkEnd w:id="86"/>
      <w:r>
        <w:rPr>
          <w:rtl w:val="true"/>
          <w:lang w:eastAsia="he-IL"/>
        </w:rPr>
        <w:t>רואה בנושא הזה נושא משמעותי גם בחינוך לא רק עבור העולים או החיילים הבודדים שאינם רק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87" w:name="_ETM_Q1_239318"/>
      <w:bookmarkStart w:id="88" w:name="_ETM_Q1_239074"/>
      <w:bookmarkEnd w:id="87"/>
      <w:bookmarkEnd w:id="88"/>
      <w:r>
        <w:rPr>
          <w:rtl w:val="true"/>
          <w:lang w:eastAsia="he-IL"/>
        </w:rPr>
        <w:t>תלמידים בבתי הספר ואזרחים במדינה</w:t>
      </w:r>
      <w:r>
        <w:rPr>
          <w:rtl w:val="true"/>
          <w:lang w:eastAsia="he-IL"/>
        </w:rPr>
        <w:t xml:space="preserve">, </w:t>
      </w:r>
      <w:bookmarkStart w:id="89" w:name="_ETM_Q1_244233"/>
      <w:bookmarkEnd w:id="89"/>
      <w:r>
        <w:rPr>
          <w:rtl w:val="true"/>
          <w:lang w:eastAsia="he-IL"/>
        </w:rPr>
        <w:t>משהו שאפשר ללמוד ממנו וזה גם משהו שהוא בה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48555"/>
      <w:bookmarkStart w:id="91" w:name="_ETM_Q1_248432"/>
      <w:bookmarkStart w:id="92" w:name="_ETM_Q1_248372"/>
      <w:bookmarkStart w:id="93" w:name="_ETM_Q1_248555"/>
      <w:bookmarkStart w:id="94" w:name="_ETM_Q1_248432"/>
      <w:bookmarkStart w:id="95" w:name="_ETM_Q1_248372"/>
      <w:bookmarkEnd w:id="93"/>
      <w:bookmarkEnd w:id="94"/>
      <w:bookmarkEnd w:id="95"/>
    </w:p>
    <w:p>
      <w:pPr>
        <w:pStyle w:val="Normal"/>
        <w:rPr>
          <w:lang w:eastAsia="he-IL"/>
        </w:rPr>
      </w:pPr>
      <w:bookmarkStart w:id="96" w:name="_ETM_Q1_248601"/>
      <w:bookmarkEnd w:id="96"/>
      <w:r>
        <w:rPr>
          <w:rtl w:val="true"/>
          <w:lang w:eastAsia="he-IL"/>
        </w:rPr>
        <w:t>חשוב לי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יא לא רק עבור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כל מי ש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קשיים בלתי אפשריים</w:t>
      </w:r>
      <w:bookmarkStart w:id="97" w:name="_ETM_Q1_252560"/>
      <w:bookmarkStart w:id="98" w:name="_ETM_Q1_252287"/>
      <w:bookmarkEnd w:id="97"/>
      <w:bookmarkEnd w:id="98"/>
      <w:r>
        <w:rPr>
          <w:rtl w:val="true"/>
          <w:lang w:eastAsia="he-IL"/>
        </w:rPr>
        <w:t xml:space="preserve">, </w:t>
      </w:r>
      <w:bookmarkStart w:id="99" w:name="_ETM_Q1_254805"/>
      <w:bookmarkStart w:id="100" w:name="_ETM_Q1_254541"/>
      <w:bookmarkEnd w:id="99"/>
      <w:bookmarkEnd w:id="100"/>
      <w:r>
        <w:rPr>
          <w:rtl w:val="true"/>
          <w:lang w:eastAsia="he-IL"/>
        </w:rPr>
        <w:t>לש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דרטה כזאת או איזשהו מיזם כזה הוא בהחלט הכ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65954"/>
      <w:bookmarkStart w:id="102" w:name="_ETM_Q1_265878"/>
      <w:bookmarkStart w:id="103" w:name="_ETM_Q1_265954"/>
      <w:bookmarkStart w:id="104" w:name="_ETM_Q1_265878"/>
      <w:bookmarkEnd w:id="103"/>
      <w:bookmarkEnd w:id="104"/>
    </w:p>
    <w:p>
      <w:pPr>
        <w:pStyle w:val="Normal"/>
        <w:rPr>
          <w:lang w:eastAsia="he-IL"/>
        </w:rPr>
      </w:pPr>
      <w:bookmarkStart w:id="105" w:name="_ETM_Q1_266120"/>
      <w:bookmarkStart w:id="106" w:name="_ETM_Q1_266050"/>
      <w:bookmarkEnd w:id="105"/>
      <w:bookmarkEnd w:id="106"/>
      <w:r>
        <w:rPr>
          <w:rtl w:val="true"/>
          <w:lang w:eastAsia="he-IL"/>
        </w:rPr>
        <w:t xml:space="preserve">ביום הזיכרון האחרון התאגדנו כמה עמותות וארגונים </w:t>
      </w:r>
      <w:bookmarkStart w:id="107" w:name="_ETM_Q1_265467"/>
      <w:bookmarkStart w:id="108" w:name="_ETM_Q1_265214"/>
      <w:bookmarkEnd w:id="107"/>
      <w:bookmarkEnd w:id="108"/>
      <w:r>
        <w:rPr>
          <w:rtl w:val="true"/>
          <w:lang w:eastAsia="he-IL"/>
        </w:rPr>
        <w:t>וציינו יחד לראשונה ב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קס מרגש מאוד</w:t>
      </w:r>
      <w:r>
        <w:rPr>
          <w:rtl w:val="true"/>
          <w:lang w:eastAsia="he-IL"/>
        </w:rPr>
        <w:t xml:space="preserve">, </w:t>
      </w:r>
      <w:bookmarkStart w:id="109" w:name="_ETM_Q1_269948"/>
      <w:bookmarkEnd w:id="109"/>
      <w:r>
        <w:rPr>
          <w:rtl w:val="true"/>
          <w:lang w:eastAsia="he-IL"/>
        </w:rPr>
        <w:t>טקס לזכר החיילים הבודדים שנפלו במערכ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תקיים באולם קול</w:t>
      </w:r>
      <w:bookmarkStart w:id="110" w:name="_ETM_Q1_275280"/>
      <w:bookmarkStart w:id="111" w:name="_ETM_Q1_275046"/>
      <w:bookmarkEnd w:id="110"/>
      <w:bookmarkEnd w:id="111"/>
      <w:r>
        <w:rPr>
          <w:rtl w:val="true"/>
          <w:lang w:eastAsia="he-IL"/>
        </w:rPr>
        <w:t>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נקודה שבה חשבתי שאנחנו צריכים איזשהו מקום ראוי עבור החיילים הבודדים לז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" w:name="_ETM_Q1_287187"/>
      <w:bookmarkStart w:id="113" w:name="_ETM_Q1_286925"/>
      <w:bookmarkEnd w:id="112"/>
      <w:bookmarkEnd w:id="113"/>
      <w:r>
        <w:rPr>
          <w:rtl w:val="true"/>
          <w:lang w:eastAsia="he-IL"/>
        </w:rPr>
        <w:t>אגיד שאני חושב שצריך לחשוב באמת על איזשה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זי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14" w:name="_ETM_Q1_294362"/>
      <w:bookmarkStart w:id="115" w:name="_ETM_Q1_294107"/>
      <w:bookmarkEnd w:id="114"/>
      <w:bookmarkEnd w:id="115"/>
      <w:r>
        <w:rPr>
          <w:rtl w:val="true"/>
          <w:lang w:eastAsia="he-IL"/>
        </w:rPr>
        <w:t>מוזיאון ההעפלה או מוזיאון ה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זה של חיילים בודדים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שייך להווה ו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חשוב עליו במין מיזם שהוא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עתי עם הצעות 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</w:t>
      </w:r>
      <w:bookmarkStart w:id="116" w:name="_ETM_Q1_316818"/>
      <w:bookmarkStart w:id="117" w:name="_ETM_Q1_316578"/>
      <w:bookmarkEnd w:id="116"/>
      <w:bookmarkEnd w:id="117"/>
      <w:r>
        <w:rPr>
          <w:rtl w:val="true"/>
          <w:lang w:eastAsia="he-IL"/>
        </w:rPr>
        <w:t>אחריות משותפת של המדינה ושל הצבא ושל משרד הביטחון ו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ים ו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כמובן להיות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פה איזשהו משהו קונקרטי ברמת תקציבים</w:t>
      </w:r>
      <w:bookmarkStart w:id="118" w:name="_ETM_Q1_326053"/>
      <w:bookmarkStart w:id="119" w:name="_ETM_Q1_325802"/>
      <w:bookmarkEnd w:id="118"/>
      <w:bookmarkEnd w:id="119"/>
      <w:r>
        <w:rPr>
          <w:rtl w:val="true"/>
          <w:lang w:eastAsia="he-IL"/>
        </w:rPr>
        <w:t xml:space="preserve"> מ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329805"/>
      <w:bookmarkStart w:id="121" w:name="_ETM_Q1_329702"/>
      <w:bookmarkStart w:id="122" w:name="_ETM_Q1_329805"/>
      <w:bookmarkStart w:id="123" w:name="_ETM_Q1_329702"/>
      <w:bookmarkEnd w:id="122"/>
      <w:bookmarkEnd w:id="123"/>
    </w:p>
    <w:p>
      <w:pPr>
        <w:pStyle w:val="Style31"/>
        <w:keepNext w:val="true"/>
        <w:rPr/>
      </w:pPr>
      <w:bookmarkStart w:id="124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330769"/>
      <w:bookmarkEnd w:id="12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ת פה נקודה ורעיון</w:t>
      </w:r>
      <w:bookmarkStart w:id="126" w:name="_ETM_Q1_335719"/>
      <w:bookmarkStart w:id="127" w:name="_ETM_Q1_335444"/>
      <w:bookmarkEnd w:id="126"/>
      <w:bookmarkEnd w:id="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אחד שכותב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 אנחנו מנהלים דיון 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הנושא הזה הוא גם חשוב והוא גם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לאה</w:t>
      </w:r>
      <w:bookmarkStart w:id="128" w:name="_ETM_Q1_352592"/>
      <w:bookmarkEnd w:id="128"/>
      <w:r>
        <w:rPr>
          <w:rtl w:val="true"/>
          <w:lang w:eastAsia="he-IL"/>
        </w:rPr>
        <w:t xml:space="preserve"> </w:t>
      </w:r>
      <w:bookmarkStart w:id="129" w:name="_ETM_Q1_348230"/>
      <w:bookmarkStart w:id="130" w:name="_ETM_Q1_347966"/>
      <w:bookmarkEnd w:id="129"/>
      <w:bookmarkEnd w:id="130"/>
      <w:r>
        <w:rPr>
          <w:rtl w:val="true"/>
          <w:lang w:eastAsia="he-IL"/>
        </w:rPr>
        <w:t>אותך בקשיים של 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איר את זה לדיון אחר</w:t>
      </w:r>
      <w:r>
        <w:rPr>
          <w:rtl w:val="true"/>
          <w:lang w:eastAsia="he-IL"/>
        </w:rPr>
        <w:t>.</w:t>
      </w:r>
      <w:bookmarkStart w:id="131" w:name="_ETM_Q1_351249"/>
      <w:bookmarkStart w:id="132" w:name="_ETM_Q1_350991"/>
      <w:bookmarkStart w:id="133" w:name="_ETM_Q1_352184"/>
      <w:bookmarkStart w:id="134" w:name="_ETM_Q1_351044"/>
      <w:bookmarkStart w:id="135" w:name="_ETM_Q1_350779"/>
      <w:bookmarkEnd w:id="131"/>
      <w:bookmarkEnd w:id="132"/>
      <w:bookmarkEnd w:id="133"/>
      <w:bookmarkEnd w:id="134"/>
      <w:bookmarkEnd w:id="1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50668"/>
      <w:bookmarkStart w:id="137" w:name="_ETM_Q1_348087"/>
      <w:bookmarkStart w:id="138" w:name="_ETM_Q1_350482"/>
      <w:bookmarkStart w:id="139" w:name="_ETM_Q1_350231"/>
      <w:bookmarkStart w:id="140" w:name="_ETM_Q1_354019"/>
      <w:bookmarkStart w:id="141" w:name="_ETM_Q1_353948"/>
      <w:bookmarkStart w:id="142" w:name="_ETM_Q1_350668"/>
      <w:bookmarkStart w:id="143" w:name="_ETM_Q1_348087"/>
      <w:bookmarkStart w:id="144" w:name="_ETM_Q1_350482"/>
      <w:bookmarkStart w:id="145" w:name="_ETM_Q1_350231"/>
      <w:bookmarkStart w:id="146" w:name="_ETM_Q1_354019"/>
      <w:bookmarkStart w:id="147" w:name="_ETM_Q1_353948"/>
      <w:bookmarkEnd w:id="142"/>
      <w:bookmarkEnd w:id="143"/>
      <w:bookmarkEnd w:id="144"/>
      <w:bookmarkEnd w:id="145"/>
      <w:bookmarkEnd w:id="146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יאיר_רן_פל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353082"/>
      <w:bookmarkStart w:id="150" w:name="_ETM_Q1_352825"/>
      <w:bookmarkStart w:id="151" w:name="_ETM_Q1_351098"/>
      <w:bookmarkStart w:id="152" w:name="_ETM_Q1_351069"/>
      <w:bookmarkEnd w:id="149"/>
      <w:bookmarkEnd w:id="150"/>
      <w:bookmarkEnd w:id="151"/>
      <w:bookmarkEnd w:id="152"/>
      <w:r>
        <w:rPr>
          <w:lang w:eastAsia="he-IL"/>
        </w:rPr>
        <w:t>Fair enough</w:t>
      </w:r>
      <w:r>
        <w:rPr>
          <w:rtl w:val="true"/>
          <w:lang w:eastAsia="he-IL"/>
        </w:rPr>
        <w:t xml:space="preserve">. </w:t>
      </w:r>
      <w:bookmarkStart w:id="153" w:name="_ETM_Q1_358614"/>
      <w:bookmarkStart w:id="154" w:name="_ETM_Q1_358370"/>
      <w:bookmarkEnd w:id="153"/>
      <w:bookmarkEnd w:id="154"/>
      <w:r>
        <w:rPr>
          <w:rtl w:val="true"/>
          <w:lang w:eastAsia="he-IL"/>
        </w:rPr>
        <w:t>אני רק אסיים ואני אגיד משהו אח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חובה </w:t>
      </w:r>
      <w:bookmarkStart w:id="155" w:name="_ETM_Q1_359285"/>
      <w:bookmarkStart w:id="156" w:name="_ETM_Q1_359031"/>
      <w:bookmarkEnd w:id="155"/>
      <w:bookmarkEnd w:id="156"/>
      <w:r>
        <w:rPr>
          <w:rtl w:val="true"/>
          <w:lang w:eastAsia="he-IL"/>
        </w:rPr>
        <w:t xml:space="preserve">בתור מנהל </w:t>
      </w:r>
      <w:bookmarkStart w:id="157" w:name="_ETM_Q1_362975"/>
      <w:bookmarkEnd w:id="157"/>
      <w:r>
        <w:rPr>
          <w:rtl w:val="true"/>
          <w:lang w:eastAsia="he-IL"/>
        </w:rPr>
        <w:t xml:space="preserve">תוכנית של </w:t>
      </w:r>
      <w:bookmarkStart w:id="158" w:name="_ETM_Q1_360610"/>
      <w:bookmarkStart w:id="159" w:name="_ETM_Q1_360358"/>
      <w:bookmarkEnd w:id="158"/>
      <w:bookmarkEnd w:id="159"/>
      <w:r>
        <w:rPr>
          <w:rtl w:val="true"/>
          <w:lang w:eastAsia="he-IL"/>
        </w:rPr>
        <w:t>גרעין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פתחת את זה</w:t>
      </w:r>
      <w:bookmarkStart w:id="160" w:name="_ETM_Q1_363835"/>
      <w:bookmarkStart w:id="161" w:name="_ETM_Q1_363574"/>
      <w:bookmarkStart w:id="162" w:name="_ETM_Q1_352255"/>
      <w:bookmarkEnd w:id="160"/>
      <w:bookmarkEnd w:id="161"/>
      <w:bookmarkEnd w:id="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ו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דיין שני חיילים שבחרו ועלו לארץ והתגייסו לצבא והם 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</w:t>
      </w:r>
      <w:bookmarkStart w:id="163" w:name="_ETM_Q1_369710"/>
      <w:bookmarkEnd w:id="163"/>
      <w:r>
        <w:rPr>
          <w:rtl w:val="true"/>
          <w:lang w:eastAsia="he-IL"/>
        </w:rPr>
        <w:t>נאוטרה ו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חיילים 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עד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פלל שהאנדרטה הזאת</w:t>
      </w:r>
      <w:bookmarkStart w:id="164" w:name="_ETM_Q1_377186"/>
      <w:bookmarkStart w:id="165" w:name="_ETM_Q1_376928"/>
      <w:bookmarkEnd w:id="164"/>
      <w:bookmarkEnd w:id="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פלל שהיא גם לא תהיה לז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לי לציין </w:t>
      </w:r>
      <w:bookmarkStart w:id="166" w:name="_ETM_Q1_380483"/>
      <w:bookmarkStart w:id="167" w:name="_ETM_Q1_380200"/>
      <w:bookmarkStart w:id="168" w:name="_ETM_Q1_379769"/>
      <w:bookmarkStart w:id="169" w:name="_ETM_Q1_379519"/>
      <w:bookmarkEnd w:id="166"/>
      <w:bookmarkEnd w:id="167"/>
      <w:bookmarkEnd w:id="168"/>
      <w:bookmarkEnd w:id="169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70" w:name="_ETM_Q1_382920"/>
      <w:bookmarkStart w:id="171" w:name="_ETM_Q1_382671"/>
      <w:bookmarkEnd w:id="170"/>
      <w:bookmarkEnd w:id="171"/>
      <w:r>
        <w:rPr>
          <w:rtl w:val="true"/>
          <w:lang w:eastAsia="he-IL"/>
        </w:rPr>
        <w:t xml:space="preserve">הנקודה </w:t>
      </w:r>
      <w:bookmarkStart w:id="172" w:name="_ETM_Q1_383736"/>
      <w:bookmarkEnd w:id="172"/>
      <w:r>
        <w:rPr>
          <w:rtl w:val="true"/>
          <w:lang w:eastAsia="he-IL"/>
        </w:rPr>
        <w:t>לגבי הרעיון והמיזם היא ברורה</w:t>
      </w:r>
      <w:r>
        <w:rPr>
          <w:rtl w:val="true"/>
          <w:lang w:eastAsia="he-IL"/>
        </w:rPr>
        <w:t>.</w:t>
      </w:r>
      <w:bookmarkStart w:id="173" w:name="_ETM_Q1_384802"/>
      <w:bookmarkStart w:id="174" w:name="_ETM_Q1_384533"/>
      <w:bookmarkEnd w:id="173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385154"/>
      <w:bookmarkStart w:id="176" w:name="_ETM_Q1_385085"/>
      <w:bookmarkStart w:id="177" w:name="_ETM_Q1_385154"/>
      <w:bookmarkStart w:id="178" w:name="_ETM_Q1_385085"/>
      <w:bookmarkEnd w:id="177"/>
      <w:bookmarkEnd w:id="178"/>
    </w:p>
    <w:p>
      <w:pPr>
        <w:pStyle w:val="Style31"/>
        <w:keepNext w:val="true"/>
        <w:rPr/>
      </w:pPr>
      <w:bookmarkStart w:id="179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382467"/>
      <w:bookmarkStart w:id="181" w:name="_ETM_Q1_382204"/>
      <w:bookmarkStart w:id="182" w:name="_ETM_Q1_385934"/>
      <w:bookmarkEnd w:id="180"/>
      <w:bookmarkEnd w:id="181"/>
      <w:bookmarkEnd w:id="182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93685"/>
      <w:bookmarkStart w:id="184" w:name="_ETM_Q1_393594"/>
      <w:bookmarkStart w:id="185" w:name="_ETM_Q1_393531"/>
      <w:bookmarkStart w:id="186" w:name="_ETM_Q1_393685"/>
      <w:bookmarkStart w:id="187" w:name="_ETM_Q1_393594"/>
      <w:bookmarkStart w:id="188" w:name="_ETM_Q1_393531"/>
      <w:bookmarkEnd w:id="186"/>
      <w:bookmarkEnd w:id="187"/>
      <w:bookmarkEnd w:id="188"/>
    </w:p>
    <w:p>
      <w:pPr>
        <w:pStyle w:val="Normal"/>
        <w:rPr>
          <w:lang w:eastAsia="he-IL"/>
        </w:rPr>
      </w:pPr>
      <w:bookmarkStart w:id="189" w:name="_ETM_Q1_393740"/>
      <w:bookmarkEnd w:id="189"/>
      <w:r>
        <w:rPr>
          <w:rtl w:val="true"/>
          <w:lang w:eastAsia="he-IL"/>
        </w:rPr>
        <w:t xml:space="preserve">לפני שאני אתן למשרד הביטחון </w:t>
      </w:r>
      <w:bookmarkStart w:id="190" w:name="_ETM_Q1_391803"/>
      <w:bookmarkStart w:id="191" w:name="_ETM_Q1_391544"/>
      <w:bookmarkEnd w:id="190"/>
      <w:bookmarkEnd w:id="191"/>
      <w:r>
        <w:rPr>
          <w:rtl w:val="true"/>
          <w:lang w:eastAsia="he-IL"/>
        </w:rPr>
        <w:t>ואחר כך 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אייזנר מהתנועה הקיבו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401192"/>
      <w:bookmarkStart w:id="193" w:name="_ETM_Q1_400191"/>
      <w:bookmarkStart w:id="194" w:name="_ETM_Q1_400090"/>
      <w:bookmarkStart w:id="195" w:name="_ETM_Q1_401192"/>
      <w:bookmarkStart w:id="196" w:name="_ETM_Q1_400191"/>
      <w:bookmarkStart w:id="197" w:name="_ETM_Q1_400090"/>
      <w:bookmarkEnd w:id="195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יעל_אייזנ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י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401736"/>
      <w:bookmarkStart w:id="200" w:name="_ETM_Q1_401704"/>
      <w:bookmarkEnd w:id="199"/>
      <w:bookmarkEnd w:id="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על אייז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תוכנית של חיילים בודדים ב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פי קברים בבתי העלמין הצבאיים של חיילים בודדים שהיו בתנועה 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רבה בבתי העלמי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תמהתי על עצמי איך אני לא חשבתי על זה קודם ואיך המלחמה הזאת כל כך הדגימה לנו</w:t>
      </w:r>
      <w:bookmarkStart w:id="201" w:name="_ETM_Q1_425634"/>
      <w:bookmarkStart w:id="202" w:name="_ETM_Q1_425386"/>
      <w:bookmarkEnd w:id="201"/>
      <w:bookmarkEnd w:id="202"/>
      <w:r>
        <w:rPr>
          <w:rtl w:val="true"/>
          <w:lang w:eastAsia="he-IL"/>
        </w:rPr>
        <w:t xml:space="preserve"> והדגישה עלינו את התרומה של החיילים הבודדים באשר הם</w:t>
      </w:r>
      <w:r>
        <w:rPr>
          <w:rtl w:val="true"/>
          <w:lang w:eastAsia="he-IL"/>
        </w:rPr>
        <w:t>.</w:t>
      </w:r>
      <w:bookmarkStart w:id="203" w:name="_ETM_Q1_431264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431341"/>
      <w:bookmarkStart w:id="205" w:name="_ETM_Q1_431341"/>
      <w:bookmarkEnd w:id="205"/>
    </w:p>
    <w:p>
      <w:pPr>
        <w:pStyle w:val="Normal"/>
        <w:rPr>
          <w:lang w:eastAsia="he-IL"/>
        </w:rPr>
      </w:pPr>
      <w:bookmarkStart w:id="206" w:name="_ETM_Q1_431503"/>
      <w:bookmarkStart w:id="207" w:name="_ETM_Q1_431427"/>
      <w:bookmarkEnd w:id="206"/>
      <w:bookmarkEnd w:id="207"/>
      <w:r>
        <w:rPr>
          <w:rtl w:val="true"/>
          <w:lang w:eastAsia="he-IL"/>
        </w:rPr>
        <w:t>חשוב להגיד שחשוב לדבר לא רק על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כאן עבור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בודדים באשר הם בודדים</w:t>
      </w:r>
      <w:r>
        <w:rPr>
          <w:rtl w:val="true"/>
          <w:lang w:eastAsia="he-IL"/>
        </w:rPr>
        <w:t>.</w:t>
      </w:r>
      <w:bookmarkStart w:id="208" w:name="_ETM_Q1_437532"/>
      <w:bookmarkEnd w:id="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י אני אומר בהתרגשות רבה שאני מלווה הרבה מאוד צעירים בודדים ילידי הארץ חסרי עורף משפחתי</w:t>
      </w:r>
      <w:r>
        <w:rPr>
          <w:rtl w:val="true"/>
          <w:lang w:eastAsia="he-IL"/>
        </w:rPr>
        <w:t xml:space="preserve">, </w:t>
      </w:r>
      <w:bookmarkStart w:id="209" w:name="_ETM_Q1_444828"/>
      <w:bookmarkStart w:id="210" w:name="_ETM_Q1_444562"/>
      <w:bookmarkEnd w:id="209"/>
      <w:bookmarkEnd w:id="210"/>
      <w:r>
        <w:rPr>
          <w:rtl w:val="true"/>
          <w:lang w:eastAsia="he-IL"/>
        </w:rPr>
        <w:t>וברגעי האמת המשפח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י האמת קוברים אותם בבתי עלמין על יד ההורים שלהם למרות שהם לא היו בקשר לפעמים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י האמת ההורים מתייצבים וסועדים אותם לצד מיטת</w:t>
      </w:r>
      <w:bookmarkStart w:id="211" w:name="_ETM_Q1_458294"/>
      <w:bookmarkStart w:id="212" w:name="_ETM_Q1_458048"/>
      <w:bookmarkEnd w:id="211"/>
      <w:bookmarkEnd w:id="212"/>
      <w:r>
        <w:rPr>
          <w:rtl w:val="true"/>
          <w:lang w:eastAsia="he-IL"/>
        </w:rPr>
        <w:t>ם ויש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463651"/>
      <w:bookmarkStart w:id="214" w:name="_ETM_Q1_463553"/>
      <w:bookmarkStart w:id="215" w:name="_ETM_Q1_463651"/>
      <w:bookmarkStart w:id="216" w:name="_ETM_Q1_463553"/>
      <w:bookmarkEnd w:id="215"/>
      <w:bookmarkEnd w:id="216"/>
    </w:p>
    <w:p>
      <w:pPr>
        <w:pStyle w:val="Normal"/>
        <w:rPr>
          <w:lang w:eastAsia="he-IL"/>
        </w:rPr>
      </w:pPr>
      <w:bookmarkStart w:id="217" w:name="_ETM_Q1_463781"/>
      <w:bookmarkStart w:id="218" w:name="_ETM_Q1_463710"/>
      <w:bookmarkEnd w:id="217"/>
      <w:bookmarkEnd w:id="218"/>
      <w:r>
        <w:rPr>
          <w:rtl w:val="true"/>
          <w:lang w:eastAsia="he-IL"/>
        </w:rPr>
        <w:t>עדיין אני רואה בדמיוני משהו כמו אנדרטת הקיבוצים שמציינת את כל חללי 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ממש נותן את התרומה הענקית של אותם צעיר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זכיר שזה 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חיל היום</w:t>
      </w:r>
      <w:bookmarkStart w:id="219" w:name="_ETM_Q1_474219"/>
      <w:bookmarkStart w:id="220" w:name="_ETM_Q1_473962"/>
      <w:bookmarkEnd w:id="219"/>
      <w:bookmarkEnd w:id="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מדינה היו לנו חיילים בודדים שעזבו את התופת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לו מהשואה ובאו ומתו על מל</w:t>
      </w:r>
      <w:bookmarkStart w:id="221" w:name="_ETM_Q1_480974"/>
      <w:bookmarkStart w:id="222" w:name="_ETM_Q1_480715"/>
      <w:bookmarkEnd w:id="221"/>
      <w:bookmarkEnd w:id="222"/>
      <w:r>
        <w:rPr>
          <w:rtl w:val="true"/>
          <w:lang w:eastAsia="he-IL"/>
        </w:rPr>
        <w:t>חמת העצמאות</w:t>
      </w:r>
      <w:r>
        <w:rPr>
          <w:rtl w:val="true"/>
          <w:lang w:eastAsia="he-IL"/>
        </w:rPr>
        <w:t>.</w:t>
      </w:r>
      <w:bookmarkStart w:id="223" w:name="_ETM_Q1_483098"/>
      <w:bookmarkStart w:id="224" w:name="_ETM_Q1_483023"/>
      <w:bookmarkStart w:id="225" w:name="_ETM_Q1_482916"/>
      <w:bookmarkStart w:id="226" w:name="_ETM_Q1_482840"/>
      <w:bookmarkEnd w:id="223"/>
      <w:bookmarkEnd w:id="224"/>
      <w:bookmarkEnd w:id="225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זה בגדול ובענק ובאמת משהו חינוכי שגם מביא את התרומה מעוררת ההשראה של </w:t>
      </w:r>
      <w:bookmarkStart w:id="227" w:name="_ETM_Q1_496166"/>
      <w:bookmarkStart w:id="228" w:name="_ETM_Q1_495896"/>
      <w:bookmarkEnd w:id="227"/>
      <w:bookmarkEnd w:id="228"/>
      <w:r>
        <w:rPr>
          <w:rtl w:val="true"/>
          <w:lang w:eastAsia="he-IL"/>
        </w:rPr>
        <w:t>אותם צעיר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497529"/>
      <w:bookmarkStart w:id="230" w:name="_ETM_Q1_497489"/>
      <w:bookmarkStart w:id="231" w:name="_ETM_Q1_497396"/>
      <w:bookmarkStart w:id="232" w:name="_ETM_Q1_497529"/>
      <w:bookmarkStart w:id="233" w:name="_ETM_Q1_497489"/>
      <w:bookmarkStart w:id="234" w:name="_ETM_Q1_497396"/>
      <w:bookmarkEnd w:id="232"/>
      <w:bookmarkEnd w:id="233"/>
      <w:bookmarkEnd w:id="234"/>
    </w:p>
    <w:p>
      <w:pPr>
        <w:pStyle w:val="Normal"/>
        <w:rPr>
          <w:lang w:eastAsia="he-IL"/>
        </w:rPr>
      </w:pPr>
      <w:bookmarkStart w:id="235" w:name="_ETM_Q1_497615"/>
      <w:bookmarkEnd w:id="235"/>
      <w:r>
        <w:rPr>
          <w:rtl w:val="true"/>
          <w:lang w:eastAsia="he-IL"/>
        </w:rPr>
        <w:t>אני מדברת כאן מבלי שדיברתי עם 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36" w:name="_ETM_Q1_499322"/>
      <w:bookmarkEnd w:id="236"/>
      <w:r>
        <w:rPr>
          <w:rtl w:val="true"/>
          <w:lang w:eastAsia="he-IL"/>
        </w:rPr>
        <w:t xml:space="preserve"> 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ה שהתנועה הקיבוצית ת</w:t>
      </w:r>
      <w:bookmarkStart w:id="237" w:name="_ETM_Q1_498038"/>
      <w:bookmarkStart w:id="238" w:name="_ETM_Q1_497781"/>
      <w:bookmarkEnd w:id="237"/>
      <w:bookmarkEnd w:id="238"/>
      <w:r>
        <w:rPr>
          <w:rtl w:val="true"/>
          <w:lang w:eastAsia="he-IL"/>
        </w:rPr>
        <w:t>שמח לתרום מניס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עבודה ע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ביב אנדרטת הקיבוצים וגם מהעבודה של איתור השמות</w:t>
      </w:r>
      <w:bookmarkStart w:id="239" w:name="_ETM_Q1_504532"/>
      <w:bookmarkStart w:id="240" w:name="_ETM_Q1_504279"/>
      <w:bookmarkEnd w:id="239"/>
      <w:bookmarkEnd w:id="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רגישות </w:t>
      </w:r>
      <w:bookmarkStart w:id="241" w:name="_ETM_Q1_506843"/>
      <w:bookmarkStart w:id="242" w:name="_ETM_Q1_506592"/>
      <w:bookmarkEnd w:id="241"/>
      <w:bookmarkEnd w:id="242"/>
      <w:r>
        <w:rPr>
          <w:rtl w:val="true"/>
          <w:lang w:eastAsia="he-IL"/>
        </w:rPr>
        <w:t>סוּ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ּ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רכת על הדיון על זה ועל הרגישות שלך </w:t>
      </w:r>
      <w:bookmarkStart w:id="243" w:name="_ETM_Q1_511155"/>
      <w:bookmarkStart w:id="244" w:name="_ETM_Q1_510903"/>
      <w:bookmarkEnd w:id="243"/>
      <w:bookmarkEnd w:id="244"/>
      <w:r>
        <w:rPr>
          <w:rtl w:val="true"/>
          <w:lang w:eastAsia="he-IL"/>
        </w:rPr>
        <w:t>לנושא מאוד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דמעות בעיניים</w:t>
      </w:r>
      <w:r>
        <w:rPr>
          <w:rtl w:val="true"/>
          <w:lang w:eastAsia="he-IL"/>
        </w:rPr>
        <w:t>.</w:t>
      </w:r>
      <w:bookmarkStart w:id="245" w:name="_ETM_Q1_515198"/>
      <w:bookmarkStart w:id="246" w:name="_ETM_Q1_513730"/>
      <w:bookmarkStart w:id="247" w:name="_ETM_Q1_513479"/>
      <w:bookmarkEnd w:id="245"/>
      <w:bookmarkEnd w:id="246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15281"/>
      <w:bookmarkStart w:id="249" w:name="_ETM_Q1_515281"/>
      <w:bookmarkEnd w:id="249"/>
    </w:p>
    <w:p>
      <w:pPr>
        <w:pStyle w:val="Style31"/>
        <w:keepNext w:val="true"/>
        <w:rPr/>
      </w:pPr>
      <w:bookmarkStart w:id="250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516232"/>
      <w:bookmarkEnd w:id="251"/>
      <w:r>
        <w:rPr>
          <w:rtl w:val="true"/>
          <w:lang w:eastAsia="he-IL"/>
        </w:rPr>
        <w:t>הזכרת את הגיוס 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ן הקודם שעסק בחיילים הבודדים פתחתי בהקראת השיר של נתן אלתרמן</w:t>
      </w:r>
      <w:r>
        <w:rPr>
          <w:rtl w:val="true"/>
          <w:lang w:eastAsia="he-IL"/>
        </w:rPr>
        <w:t>,</w:t>
      </w:r>
      <w:bookmarkStart w:id="252" w:name="_ETM_Q1_526312"/>
      <w:bookmarkEnd w:id="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מן הגח</w:t>
      </w:r>
      <w:r>
        <w:rPr>
          <w:rtl w:val="true"/>
          <w:lang w:eastAsia="he-IL"/>
        </w:rPr>
        <w:t>"</w:t>
      </w:r>
      <w:bookmarkStart w:id="253" w:name="_ETM_Q1_549156"/>
      <w:bookmarkEnd w:id="253"/>
      <w:r>
        <w:rPr>
          <w:rtl w:val="true"/>
          <w:lang w:eastAsia="he-IL"/>
        </w:rPr>
        <w:t>ל</w:t>
      </w:r>
      <w:bookmarkStart w:id="254" w:name="_ETM_Q1_523934"/>
      <w:bookmarkStart w:id="255" w:name="_ETM_Q1_523694"/>
      <w:bookmarkEnd w:id="254"/>
      <w:bookmarkEnd w:id="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גיוס חוץ לארץ ומתאר את החייל שיורד מסיפון אונייה מתנודדת ואנחנו לא קיבלנו אותו ע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דמות של אוטו צבאי</w:t>
      </w:r>
      <w:bookmarkStart w:id="256" w:name="_ETM_Q1_533071"/>
      <w:bookmarkStart w:id="257" w:name="_ETM_Q1_532806"/>
      <w:bookmarkEnd w:id="256"/>
      <w:bookmarkEnd w:id="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מל לבש מד</w:t>
      </w:r>
      <w:bookmarkStart w:id="258" w:name="_ETM_Q1_540439"/>
      <w:bookmarkStart w:id="259" w:name="_ETM_Q1_540202"/>
      <w:bookmarkEnd w:id="258"/>
      <w:bookmarkEnd w:id="259"/>
      <w:r>
        <w:rPr>
          <w:rtl w:val="true"/>
          <w:lang w:eastAsia="he-IL"/>
        </w:rPr>
        <w:t>ים ועוד לפני שידע מי הוא ומה הוא</w:t>
      </w:r>
      <w:bookmarkStart w:id="260" w:name="_ETM_Q1_539474"/>
      <w:bookmarkStart w:id="261" w:name="_ETM_Q1_539243"/>
      <w:bookmarkEnd w:id="260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הגיע לכאן וכבר קידש את האדמה הזאת ב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בהחלט הנושא הזה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553406"/>
      <w:bookmarkStart w:id="263" w:name="_ETM_Q1_553309"/>
      <w:bookmarkStart w:id="264" w:name="_ETM_Q1_553406"/>
      <w:bookmarkStart w:id="265" w:name="_ETM_Q1_553309"/>
      <w:bookmarkEnd w:id="264"/>
      <w:bookmarkEnd w:id="265"/>
    </w:p>
    <w:p>
      <w:pPr>
        <w:pStyle w:val="Normal"/>
        <w:rPr>
          <w:lang w:eastAsia="he-IL"/>
        </w:rPr>
      </w:pPr>
      <w:bookmarkStart w:id="266" w:name="_ETM_Q1_553548"/>
      <w:bookmarkStart w:id="267" w:name="_ETM_Q1_553491"/>
      <w:bookmarkEnd w:id="266"/>
      <w:bookmarkEnd w:id="267"/>
      <w:r>
        <w:rPr>
          <w:rtl w:val="true"/>
          <w:lang w:eastAsia="he-IL"/>
        </w:rPr>
        <w:t>אני כמנכ״ל משרד עלייה וקליטה ב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יה בנ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אותה קבוצה</w:t>
      </w:r>
      <w:bookmarkStart w:id="268" w:name="_ETM_Q1_562777"/>
      <w:bookmarkStart w:id="269" w:name="_ETM_Q1_562534"/>
      <w:bookmarkStart w:id="270" w:name="_ETM_Q1_561080"/>
      <w:bookmarkStart w:id="271" w:name="_ETM_Q1_560823"/>
      <w:bookmarkEnd w:id="268"/>
      <w:bookmarkEnd w:id="269"/>
      <w:bookmarkEnd w:id="270"/>
      <w:bookmarkEnd w:id="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כמה וכמה חיילים בודדים מגרעין</w:t>
      </w:r>
      <w:bookmarkStart w:id="272" w:name="_ETM_Q1_574175"/>
      <w:bookmarkEnd w:id="272"/>
      <w:r>
        <w:rPr>
          <w:rtl w:val="true"/>
          <w:lang w:eastAsia="he-IL"/>
        </w:rPr>
        <w:t xml:space="preserve"> צב</w:t>
      </w:r>
      <w:bookmarkStart w:id="273" w:name="_ETM_Q1_570750"/>
      <w:bookmarkStart w:id="274" w:name="_ETM_Q1_570510"/>
      <w:bookmarkEnd w:id="273"/>
      <w:bookmarkEnd w:id="27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גם נמצאים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מיד הולכים ליחידות הק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אשונים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זה עצוב</w:t>
      </w:r>
      <w:bookmarkStart w:id="275" w:name="_ETM_Q1_581886"/>
      <w:bookmarkStart w:id="276" w:name="_ETM_Q1_581635"/>
      <w:bookmarkEnd w:id="275"/>
      <w:bookmarkEnd w:id="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77" w:name="_ETM_Q1_584075"/>
      <w:bookmarkEnd w:id="277"/>
      <w:r>
        <w:rPr>
          <w:rtl w:val="true"/>
          <w:lang w:eastAsia="he-IL"/>
        </w:rPr>
        <w:t xml:space="preserve"> </w:t>
      </w:r>
      <w:bookmarkStart w:id="278" w:name="_ETM_Q1_584326"/>
      <w:bookmarkEnd w:id="278"/>
      <w:r>
        <w:rPr>
          <w:rtl w:val="true"/>
          <w:lang w:eastAsia="he-IL"/>
        </w:rPr>
        <w:t>לא חיילים בודדים ברגעים האחרונים כי גם עם ישראל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595255"/>
      <w:bookmarkStart w:id="280" w:name="_ETM_Q1_595172"/>
      <w:bookmarkStart w:id="281" w:name="_ETM_Q1_595255"/>
      <w:bookmarkStart w:id="282" w:name="_ETM_Q1_595172"/>
      <w:bookmarkEnd w:id="281"/>
      <w:bookmarkEnd w:id="282"/>
    </w:p>
    <w:p>
      <w:pPr>
        <w:pStyle w:val="Normal"/>
        <w:rPr>
          <w:lang w:eastAsia="he-IL"/>
        </w:rPr>
      </w:pPr>
      <w:bookmarkStart w:id="283" w:name="_ETM_Q1_595439"/>
      <w:bookmarkStart w:id="284" w:name="_ETM_Q1_595366"/>
      <w:bookmarkEnd w:id="283"/>
      <w:bookmarkEnd w:id="284"/>
      <w:r>
        <w:rPr>
          <w:rtl w:val="true"/>
          <w:lang w:eastAsia="he-IL"/>
        </w:rPr>
        <w:t>אני זוכר את הלוויה של שון כ</w:t>
      </w:r>
      <w:bookmarkStart w:id="285" w:name="_ETM_Q1_593491"/>
      <w:bookmarkEnd w:id="285"/>
      <w:r>
        <w:rPr>
          <w:rtl w:val="true"/>
          <w:lang w:eastAsia="he-IL"/>
        </w:rPr>
        <w:t xml:space="preserve">רמלי שאחר כך גם כתב הבן של </w:t>
      </w:r>
      <w:bookmarkStart w:id="286" w:name="_ETM_Q1_597760"/>
      <w:bookmarkStart w:id="287" w:name="_ETM_Q1_597501"/>
      <w:bookmarkEnd w:id="286"/>
      <w:bookmarkEnd w:id="287"/>
      <w:r>
        <w:rPr>
          <w:rtl w:val="true"/>
          <w:lang w:eastAsia="he-IL"/>
        </w:rPr>
        <w:t>נעמי שמר</w:t>
      </w:r>
      <w:bookmarkStart w:id="288" w:name="_ETM_Q1_597705"/>
      <w:bookmarkStart w:id="289" w:name="_ETM_Q1_597433"/>
      <w:bookmarkEnd w:id="288"/>
      <w:bookmarkEnd w:id="289"/>
      <w:r>
        <w:rPr>
          <w:rtl w:val="true"/>
          <w:lang w:eastAsia="he-IL"/>
        </w:rPr>
        <w:t xml:space="preserve"> את </w:t>
      </w:r>
      <w:bookmarkStart w:id="290" w:name="_ETM_Q1_595626"/>
      <w:bookmarkStart w:id="291" w:name="_ETM_Q1_595359"/>
      <w:bookmarkStart w:id="292" w:name="_ETM_Q1_601616"/>
      <w:bookmarkEnd w:id="290"/>
      <w:bookmarkEnd w:id="291"/>
      <w:bookmarkEnd w:id="292"/>
      <w:r>
        <w:rPr>
          <w:rtl w:val="true"/>
          <w:lang w:eastAsia="he-IL"/>
        </w:rPr>
        <w:t>השי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bookmarkStart w:id="293" w:name="_ETM_Q1_599550"/>
      <w:bookmarkStart w:id="294" w:name="_ETM_Q1_599294"/>
      <w:bookmarkEnd w:id="293"/>
      <w:bookmarkEnd w:id="29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ף אחד לא יהיה ב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היה להתקרב לבית </w:t>
      </w:r>
      <w:bookmarkStart w:id="295" w:name="_ETM_Q1_605523"/>
      <w:bookmarkStart w:id="296" w:name="_ETM_Q1_605259"/>
      <w:bookmarkEnd w:id="295"/>
      <w:bookmarkEnd w:id="296"/>
      <w:r>
        <w:rPr>
          <w:rtl w:val="true"/>
          <w:lang w:eastAsia="he-IL"/>
        </w:rPr>
        <w:t>העלמין מרוב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לחלוטין שהדבר הזה צריך להיות מונצח</w:t>
      </w:r>
      <w:bookmarkStart w:id="297" w:name="_ETM_Q1_612060"/>
      <w:bookmarkStart w:id="298" w:name="_ETM_Q1_611810"/>
      <w:bookmarkEnd w:id="297"/>
      <w:bookmarkEnd w:id="2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14249"/>
      <w:bookmarkStart w:id="300" w:name="_ETM_Q1_614094"/>
      <w:bookmarkStart w:id="301" w:name="_ETM_Q1_614030"/>
      <w:bookmarkStart w:id="302" w:name="_ETM_Q1_614249"/>
      <w:bookmarkStart w:id="303" w:name="_ETM_Q1_614094"/>
      <w:bookmarkStart w:id="304" w:name="_ETM_Q1_614030"/>
      <w:bookmarkEnd w:id="302"/>
      <w:bookmarkEnd w:id="303"/>
      <w:bookmarkEnd w:id="304"/>
    </w:p>
    <w:p>
      <w:pPr>
        <w:pStyle w:val="Normal"/>
        <w:rPr>
          <w:lang w:eastAsia="he-IL"/>
        </w:rPr>
      </w:pPr>
      <w:bookmarkStart w:id="305" w:name="_ETM_Q1_612011"/>
      <w:bookmarkStart w:id="306" w:name="_ETM_Q1_611750"/>
      <w:bookmarkStart w:id="307" w:name="_ETM_Q1_612688"/>
      <w:bookmarkStart w:id="308" w:name="_ETM_Q1_612433"/>
      <w:bookmarkStart w:id="309" w:name="_ETM_Q1_614311"/>
      <w:bookmarkEnd w:id="305"/>
      <w:bookmarkEnd w:id="306"/>
      <w:bookmarkEnd w:id="307"/>
      <w:bookmarkEnd w:id="308"/>
      <w:bookmarkEnd w:id="309"/>
      <w:r>
        <w:rPr>
          <w:rtl w:val="true"/>
          <w:lang w:eastAsia="he-IL"/>
        </w:rPr>
        <w:t>נתחיל ממשרד הביטחון כד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משהו שאנחנו </w:t>
      </w:r>
      <w:bookmarkStart w:id="310" w:name="_ETM_Q1_611858"/>
      <w:bookmarkStart w:id="311" w:name="_ETM_Q1_611600"/>
      <w:bookmarkEnd w:id="310"/>
      <w:bookmarkEnd w:id="311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>.</w:t>
      </w:r>
      <w:bookmarkStart w:id="312" w:name="_ETM_Q1_617943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619404"/>
      <w:bookmarkStart w:id="314" w:name="_ETM_Q1_618010"/>
      <w:bookmarkStart w:id="315" w:name="_ETM_Q1_619404"/>
      <w:bookmarkStart w:id="316" w:name="_ETM_Q1_618010"/>
      <w:bookmarkEnd w:id="315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עמית_קפ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619885"/>
      <w:bookmarkStart w:id="319" w:name="_ETM_Q1_619843"/>
      <w:bookmarkEnd w:id="318"/>
      <w:bookmarkEnd w:id="31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עמית קפח ואני ראש </w:t>
      </w:r>
      <w:bookmarkStart w:id="320" w:name="_ETM_Q1_615988"/>
      <w:bookmarkStart w:id="321" w:name="_ETM_Q1_615728"/>
      <w:bookmarkEnd w:id="320"/>
      <w:bookmarkEnd w:id="321"/>
      <w:r>
        <w:rPr>
          <w:rtl w:val="true"/>
          <w:lang w:eastAsia="he-IL"/>
        </w:rPr>
        <w:t>החטיבה לאנדרטאות ומפעלי הנצחה</w:t>
      </w:r>
      <w:bookmarkStart w:id="322" w:name="_ETM_Q1_623019"/>
      <w:bookmarkEnd w:id="322"/>
      <w:r>
        <w:rPr>
          <w:rtl w:val="true"/>
          <w:lang w:eastAsia="he-IL"/>
        </w:rPr>
        <w:t xml:space="preserve"> ביחידה </w:t>
      </w:r>
      <w:bookmarkStart w:id="323" w:name="_ETM_Q1_619544"/>
      <w:bookmarkStart w:id="324" w:name="_ETM_Q1_619284"/>
      <w:bookmarkEnd w:id="323"/>
      <w:bookmarkEnd w:id="324"/>
      <w:r>
        <w:rPr>
          <w:rtl w:val="true"/>
          <w:lang w:eastAsia="he-IL"/>
        </w:rPr>
        <w:t>להנצחת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קודם כול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325" w:name="_ETM_Q1_622789"/>
      <w:bookmarkStart w:id="326" w:name="_ETM_Q1_622529"/>
      <w:bookmarkEnd w:id="325"/>
      <w:bookmarkEnd w:id="326"/>
      <w:r>
        <w:rPr>
          <w:rtl w:val="true"/>
          <w:lang w:eastAsia="he-IL"/>
        </w:rPr>
        <w:t xml:space="preserve">אחר הצוהריים אנחנו </w:t>
      </w:r>
      <w:bookmarkStart w:id="327" w:name="_ETM_Q1_623532"/>
      <w:bookmarkEnd w:id="327"/>
      <w:r>
        <w:rPr>
          <w:rtl w:val="true"/>
          <w:lang w:eastAsia="he-IL"/>
        </w:rPr>
        <w:t>עושים הכנסת ספר תורה לכלל החיילים הבודדים שנפלו במערכות ישראל פ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תרומה של ספר פחות או יותר ב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מרוקו</w:t>
      </w:r>
      <w:bookmarkStart w:id="328" w:name="_ETM_Q1_634909"/>
      <w:bookmarkEnd w:id="328"/>
      <w:r>
        <w:rPr>
          <w:rtl w:val="true"/>
          <w:lang w:eastAsia="he-IL"/>
        </w:rPr>
        <w:t>,</w:t>
      </w:r>
      <w:bookmarkStart w:id="329" w:name="_ETM_Q1_635179"/>
      <w:bookmarkEnd w:id="329"/>
      <w:r>
        <w:rPr>
          <w:rtl w:val="true"/>
          <w:lang w:eastAsia="he-IL"/>
        </w:rPr>
        <w:t xml:space="preserve"> </w:t>
      </w:r>
      <w:bookmarkStart w:id="330" w:name="_ETM_Q1_633553"/>
      <w:bookmarkStart w:id="331" w:name="_ETM_Q1_633318"/>
      <w:bookmarkStart w:id="332" w:name="_ETM_Q1_615743"/>
      <w:bookmarkStart w:id="333" w:name="_ETM_Q1_615489"/>
      <w:bookmarkEnd w:id="330"/>
      <w:bookmarkEnd w:id="331"/>
      <w:bookmarkEnd w:id="332"/>
      <w:bookmarkEnd w:id="333"/>
      <w:r>
        <w:rPr>
          <w:rtl w:val="true"/>
          <w:lang w:eastAsia="he-IL"/>
        </w:rPr>
        <w:t>שהצליחו מט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 ב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ניסים אותו </w:t>
      </w:r>
      <w:bookmarkStart w:id="334" w:name="_ETM_Q1_640684"/>
      <w:bookmarkStart w:id="335" w:name="_ETM_Q1_640429"/>
      <w:bookmarkEnd w:id="334"/>
      <w:bookmarkEnd w:id="335"/>
      <w:r>
        <w:rPr>
          <w:rtl w:val="true"/>
          <w:lang w:eastAsia="he-IL"/>
        </w:rPr>
        <w:t>ל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ת של חיילים בודדים של </w:t>
      </w:r>
      <w:bookmarkStart w:id="336" w:name="_ETM_Q1_641914"/>
      <w:bookmarkStart w:id="337" w:name="_ETM_Q1_641656"/>
      <w:bookmarkEnd w:id="336"/>
      <w:bookmarkEnd w:id="337"/>
      <w:r>
        <w:rPr>
          <w:rtl w:val="true"/>
          <w:lang w:eastAsia="he-IL"/>
        </w:rPr>
        <w:t xml:space="preserve">עמותת </w:t>
      </w:r>
      <w:bookmarkStart w:id="338" w:name="_ETM_Q1_644278"/>
      <w:bookmarkStart w:id="339" w:name="_ETM_Q1_644040"/>
      <w:bookmarkEnd w:id="338"/>
      <w:bookmarkEnd w:id="339"/>
      <w:r>
        <w:rPr>
          <w:rtl w:val="true"/>
          <w:lang w:eastAsia="he-IL"/>
        </w:rPr>
        <w:t>מייקל לו</w:t>
      </w:r>
      <w:bookmarkStart w:id="340" w:name="_ETM_Q1_643733"/>
      <w:bookmarkStart w:id="341" w:name="_ETM_Q1_643463"/>
      <w:bookmarkStart w:id="342" w:name="_ETM_Q1_642487"/>
      <w:bookmarkEnd w:id="340"/>
      <w:bookmarkEnd w:id="341"/>
      <w:bookmarkEnd w:id="342"/>
      <w:r>
        <w:rPr>
          <w:rtl w:val="true"/>
          <w:lang w:eastAsia="he-IL"/>
        </w:rPr>
        <w:t>ין</w:t>
      </w:r>
      <w:bookmarkStart w:id="343" w:name="_ETM_Q1_644282"/>
      <w:bookmarkStart w:id="344" w:name="_ETM_Q1_644027"/>
      <w:bookmarkStart w:id="345" w:name="_ETM_Q1_646249"/>
      <w:bookmarkEnd w:id="343"/>
      <w:bookmarkEnd w:id="344"/>
      <w:bookmarkEnd w:id="345"/>
      <w:r>
        <w:rPr>
          <w:rtl w:val="true"/>
          <w:lang w:eastAsia="he-IL"/>
        </w:rPr>
        <w:t xml:space="preserve"> </w:t>
      </w:r>
      <w:bookmarkStart w:id="346" w:name="_ETM_Q1_644133"/>
      <w:bookmarkStart w:id="347" w:name="_ETM_Q1_643881"/>
      <w:bookmarkEnd w:id="346"/>
      <w:bookmarkEnd w:id="347"/>
      <w:r>
        <w:rPr>
          <w:rtl w:val="true"/>
          <w:lang w:eastAsia="he-IL"/>
        </w:rPr>
        <w:t>פה בשכונת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ספר התורה תצא </w:t>
      </w:r>
      <w:bookmarkStart w:id="348" w:name="_ETM_Q1_647311"/>
      <w:bookmarkStart w:id="349" w:name="_ETM_Q1_647049"/>
      <w:bookmarkEnd w:id="348"/>
      <w:bookmarkEnd w:id="349"/>
      <w:r>
        <w:rPr>
          <w:rtl w:val="true"/>
          <w:lang w:eastAsia="he-IL"/>
        </w:rPr>
        <w:t>מה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יילים הבודד</w:t>
      </w:r>
      <w:bookmarkStart w:id="350" w:name="_ETM_Q1_648961"/>
      <w:bookmarkEnd w:id="35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>.</w:t>
      </w:r>
      <w:bookmarkStart w:id="351" w:name="_ETM_Q1_649479"/>
      <w:bookmarkStart w:id="352" w:name="_ETM_Q1_649225"/>
      <w:bookmarkEnd w:id="351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649824"/>
      <w:bookmarkStart w:id="354" w:name="_ETM_Q1_649779"/>
      <w:bookmarkStart w:id="355" w:name="_ETM_Q1_649824"/>
      <w:bookmarkStart w:id="356" w:name="_ETM_Q1_649779"/>
      <w:bookmarkEnd w:id="355"/>
      <w:bookmarkEnd w:id="356"/>
    </w:p>
    <w:p>
      <w:pPr>
        <w:pStyle w:val="Style31"/>
        <w:keepNext w:val="true"/>
        <w:rPr/>
      </w:pPr>
      <w:bookmarkStart w:id="357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650367"/>
      <w:bookmarkEnd w:id="358"/>
      <w:r>
        <w:rPr>
          <w:rtl w:val="true"/>
          <w:lang w:eastAsia="he-IL"/>
        </w:rPr>
        <w:t>אתמול ד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קבלת באמת תקציב נכבד מהמדינה העמותה הזאת</w:t>
      </w:r>
      <w:r>
        <w:rPr>
          <w:rtl w:val="true"/>
          <w:lang w:eastAsia="he-IL"/>
        </w:rPr>
        <w:t>.</w:t>
      </w:r>
      <w:bookmarkStart w:id="359" w:name="_ETM_Q1_653087"/>
      <w:bookmarkStart w:id="360" w:name="_ETM_Q1_652824"/>
      <w:bookmarkEnd w:id="359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יב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61" w:name="_ETM_Q1_657158"/>
      <w:bookmarkEnd w:id="361"/>
      <w:r>
        <w:rPr>
          <w:rtl w:val="true"/>
          <w:lang w:eastAsia="he-IL"/>
        </w:rPr>
        <w:t>מיליון שקל 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כמעט </w:t>
      </w:r>
      <w:bookmarkStart w:id="362" w:name="_ETM_Q1_656330"/>
      <w:bookmarkStart w:id="363" w:name="_ETM_Q1_656078"/>
      <w:bookmarkEnd w:id="362"/>
      <w:bookmarkEnd w:id="363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המדינה</w:t>
      </w:r>
      <w:bookmarkStart w:id="364" w:name="_ETM_Q1_659096"/>
      <w:bookmarkStart w:id="365" w:name="_ETM_Q1_658823"/>
      <w:bookmarkEnd w:id="364"/>
      <w:bookmarkEnd w:id="365"/>
      <w:r>
        <w:rPr>
          <w:rtl w:val="true"/>
          <w:lang w:eastAsia="he-IL"/>
        </w:rPr>
        <w:t xml:space="preserve">, </w:t>
      </w:r>
      <w:bookmarkStart w:id="366" w:name="_ETM_Q1_663736"/>
      <w:bookmarkStart w:id="367" w:name="_ETM_Q1_663472"/>
      <w:bookmarkStart w:id="368" w:name="_ETM_Q1_658027"/>
      <w:bookmarkStart w:id="369" w:name="_ETM_Q1_657782"/>
      <w:bookmarkEnd w:id="366"/>
      <w:bookmarkEnd w:id="367"/>
      <w:bookmarkEnd w:id="368"/>
      <w:bookmarkEnd w:id="369"/>
      <w:r>
        <w:rPr>
          <w:rtl w:val="true"/>
          <w:lang w:eastAsia="he-IL"/>
        </w:rPr>
        <w:t>תרומות</w:t>
      </w:r>
      <w:r>
        <w:rPr>
          <w:rtl w:val="true"/>
          <w:lang w:eastAsia="he-IL"/>
        </w:rPr>
        <w:t>.</w:t>
      </w:r>
      <w:bookmarkStart w:id="370" w:name="_ETM_Q1_660841"/>
      <w:bookmarkStart w:id="371" w:name="_ETM_Q1_660583"/>
      <w:bookmarkEnd w:id="37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63313"/>
      <w:bookmarkStart w:id="373" w:name="_ETM_Q1_663240"/>
      <w:bookmarkStart w:id="374" w:name="_ETM_Q1_663313"/>
      <w:bookmarkStart w:id="375" w:name="_ETM_Q1_663240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עמית_קפח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666246"/>
      <w:bookmarkStart w:id="378" w:name="_ETM_Q1_666212"/>
      <w:bookmarkEnd w:id="377"/>
      <w:bookmarkEnd w:id="378"/>
      <w:r>
        <w:rPr>
          <w:rtl w:val="true"/>
          <w:lang w:eastAsia="he-IL"/>
        </w:rPr>
        <w:t xml:space="preserve">מהבית של החיילים הבודדים תצא תהלוכה לבית הכנסת שהחיילים הבודדים מתפללים בו ויש </w:t>
      </w:r>
      <w:bookmarkStart w:id="379" w:name="_ETM_Q1_669655"/>
      <w:bookmarkStart w:id="380" w:name="_ETM_Q1_669385"/>
      <w:bookmarkEnd w:id="379"/>
      <w:bookmarkEnd w:id="380"/>
      <w:r>
        <w:rPr>
          <w:rtl w:val="true"/>
          <w:lang w:eastAsia="he-IL"/>
        </w:rPr>
        <w:t>להם גם חלל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זמנים גם היום אחר הצוהריים בשכונת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יזושהי </w:t>
      </w:r>
      <w:bookmarkStart w:id="381" w:name="_ETM_Q1_682489"/>
      <w:bookmarkStart w:id="382" w:name="_ETM_Q1_682231"/>
      <w:bookmarkEnd w:id="381"/>
      <w:bookmarkEnd w:id="382"/>
      <w:r>
        <w:rPr>
          <w:rtl w:val="true"/>
          <w:lang w:eastAsia="he-IL"/>
        </w:rPr>
        <w:t xml:space="preserve">פעולה ראשונה </w:t>
      </w:r>
      <w:bookmarkStart w:id="383" w:name="_ETM_Q1_683370"/>
      <w:bookmarkStart w:id="384" w:name="_ETM_Q1_683145"/>
      <w:bookmarkEnd w:id="383"/>
      <w:bookmarkEnd w:id="384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685015"/>
      <w:bookmarkStart w:id="386" w:name="_ETM_Q1_684919"/>
      <w:bookmarkStart w:id="387" w:name="_ETM_Q1_684852"/>
      <w:bookmarkStart w:id="388" w:name="_ETM_Q1_685015"/>
      <w:bookmarkStart w:id="389" w:name="_ETM_Q1_684919"/>
      <w:bookmarkStart w:id="390" w:name="_ETM_Q1_684852"/>
      <w:bookmarkEnd w:id="388"/>
      <w:bookmarkEnd w:id="389"/>
      <w:bookmarkEnd w:id="390"/>
    </w:p>
    <w:p>
      <w:pPr>
        <w:pStyle w:val="Normal"/>
        <w:rPr>
          <w:lang w:eastAsia="he-IL"/>
        </w:rPr>
      </w:pPr>
      <w:bookmarkStart w:id="391" w:name="_ETM_Q1_685086"/>
      <w:bookmarkEnd w:id="391"/>
      <w:r>
        <w:rPr>
          <w:rtl w:val="true"/>
          <w:lang w:eastAsia="he-IL"/>
        </w:rPr>
        <w:t>הזכירו פה את חלל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יש לנו במשרדי הב</w:t>
      </w:r>
      <w:bookmarkStart w:id="392" w:name="_ETM_Q1_689636"/>
      <w:bookmarkStart w:id="393" w:name="_ETM_Q1_689392"/>
      <w:bookmarkEnd w:id="392"/>
      <w:bookmarkEnd w:id="393"/>
      <w:r>
        <w:rPr>
          <w:rtl w:val="true"/>
          <w:lang w:eastAsia="he-IL"/>
        </w:rPr>
        <w:t>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חללי ה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בה </w:t>
      </w:r>
      <w:bookmarkStart w:id="394" w:name="_ETM_Q1_697003"/>
      <w:bookmarkStart w:id="395" w:name="_ETM_Q1_696749"/>
      <w:bookmarkEnd w:id="394"/>
      <w:bookmarkEnd w:id="395"/>
      <w:r>
        <w:rPr>
          <w:rtl w:val="true"/>
          <w:lang w:eastAsia="he-IL"/>
        </w:rPr>
        <w:t>ושישה מילואים שמוגד</w:t>
      </w:r>
      <w:bookmarkStart w:id="396" w:name="_ETM_Q1_696900"/>
      <w:bookmarkStart w:id="397" w:name="_ETM_Q1_696647"/>
      <w:bookmarkEnd w:id="396"/>
      <w:bookmarkEnd w:id="397"/>
      <w:r>
        <w:rPr>
          <w:rtl w:val="true"/>
          <w:lang w:eastAsia="he-IL"/>
        </w:rPr>
        <w:t>רים כחיילים</w:t>
      </w:r>
      <w:bookmarkStart w:id="398" w:name="_ETM_Q1_700778"/>
      <w:bookmarkEnd w:id="398"/>
      <w:r>
        <w:rPr>
          <w:rtl w:val="true"/>
          <w:lang w:eastAsia="he-IL"/>
        </w:rPr>
        <w:t xml:space="preserve"> בודדים</w:t>
      </w:r>
      <w:r>
        <w:rPr>
          <w:rtl w:val="true"/>
          <w:lang w:eastAsia="he-IL"/>
        </w:rPr>
        <w:t xml:space="preserve">. </w:t>
      </w:r>
      <w:bookmarkStart w:id="399" w:name="_ETM_Q1_697723"/>
      <w:bookmarkStart w:id="400" w:name="_ETM_Q1_697468"/>
      <w:bookmarkEnd w:id="399"/>
      <w:bookmarkEnd w:id="400"/>
      <w:r>
        <w:rPr>
          <w:rtl w:val="true"/>
          <w:lang w:eastAsia="he-IL"/>
        </w:rPr>
        <w:t>גם ההגדרה של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דרה שהיא קצת ל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יותר לדייק</w:t>
      </w:r>
      <w:r>
        <w:rPr>
          <w:rtl w:val="true"/>
          <w:lang w:eastAsia="he-IL"/>
        </w:rPr>
        <w:t>.</w:t>
      </w:r>
      <w:bookmarkStart w:id="401" w:name="_ETM_Q1_708447"/>
      <w:bookmarkStart w:id="402" w:name="_ETM_Q1_708385"/>
      <w:bookmarkStart w:id="403" w:name="_ETM_Q1_708291"/>
      <w:bookmarkStart w:id="404" w:name="_ETM_Q1_708213"/>
      <w:bookmarkEnd w:id="401"/>
      <w:bookmarkEnd w:id="402"/>
      <w:bookmarkEnd w:id="403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את הזימון</w:t>
      </w:r>
      <w:bookmarkStart w:id="405" w:name="_ETM_Q1_708766"/>
      <w:bookmarkStart w:id="406" w:name="_ETM_Q1_708512"/>
      <w:bookmarkStart w:id="407" w:name="_ETM_Q1_708541"/>
      <w:bookmarkStart w:id="408" w:name="_ETM_Q1_708290"/>
      <w:bookmarkEnd w:id="405"/>
      <w:bookmarkEnd w:id="406"/>
      <w:bookmarkEnd w:id="407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9" w:name="_ETM_Q1_725147"/>
      <w:bookmarkStart w:id="410" w:name="_ETM_Q1_724349"/>
      <w:bookmarkStart w:id="411" w:name="_ETM_Q1_724084"/>
      <w:bookmarkStart w:id="412" w:name="_ETM_Q1_711420"/>
      <w:bookmarkStart w:id="413" w:name="_ETM_Q1_709185"/>
      <w:bookmarkStart w:id="414" w:name="_ETM_Q1_709117"/>
      <w:bookmarkStart w:id="415" w:name="_ETM_Q1_706088"/>
      <w:bookmarkStart w:id="416" w:name="_ETM_Q1_704933"/>
      <w:bookmarkStart w:id="417" w:name="_ETM_Q1_704848"/>
      <w:bookmarkStart w:id="418" w:name="_ETM_Q1_703020"/>
      <w:bookmarkStart w:id="419" w:name="_ETM_Q1_706627"/>
      <w:bookmarkStart w:id="420" w:name="_ETM_Q1_709150"/>
      <w:bookmarkStart w:id="421" w:name="_ETM_Q1_709099"/>
      <w:bookmarkStart w:id="422" w:name="_ETM_Q1_708977"/>
      <w:bookmarkStart w:id="423" w:name="_ETM_Q1_70889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725945"/>
      <w:bookmarkStart w:id="425" w:name="_ETM_Q1_725235"/>
      <w:bookmarkStart w:id="426" w:name="_ETM_Q1_725945"/>
      <w:bookmarkStart w:id="427" w:name="_ETM_Q1_725235"/>
      <w:bookmarkEnd w:id="426"/>
      <w:bookmarkEnd w:id="427"/>
    </w:p>
    <w:p>
      <w:pPr>
        <w:pStyle w:val="Style14"/>
        <w:keepNext w:val="true"/>
        <w:rPr/>
      </w:pPr>
      <w:bookmarkStart w:id="428" w:name="ET_speaker_שלומית_אבינח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726431"/>
      <w:bookmarkStart w:id="430" w:name="_ETM_Q1_726389"/>
      <w:bookmarkEnd w:id="429"/>
      <w:bookmarkEnd w:id="430"/>
      <w:r>
        <w:rPr>
          <w:rtl w:val="true"/>
          <w:lang w:eastAsia="he-IL"/>
        </w:rPr>
        <w:t>כולל 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" w:name="ET_guest_עמית_קפח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711823"/>
      <w:bookmarkStart w:id="433" w:name="_ETM_Q1_711794"/>
      <w:bookmarkEnd w:id="432"/>
      <w:bookmarkEnd w:id="4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</w:t>
      </w:r>
      <w:bookmarkStart w:id="434" w:name="_ETM_Q1_711064"/>
      <w:bookmarkStart w:id="435" w:name="_ETM_Q1_710808"/>
      <w:bookmarkEnd w:id="434"/>
      <w:bookmarkEnd w:id="435"/>
      <w:r>
        <w:rPr>
          <w:rtl w:val="true"/>
          <w:lang w:eastAsia="he-IL"/>
        </w:rPr>
        <w:t xml:space="preserve">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רבעה</w:t>
      </w:r>
      <w:bookmarkStart w:id="436" w:name="_ETM_Q1_717101"/>
      <w:bookmarkEnd w:id="436"/>
      <w:r>
        <w:rPr>
          <w:rtl w:val="true"/>
          <w:lang w:eastAsia="he-IL"/>
        </w:rPr>
        <w:t xml:space="preserve"> שוטרים</w:t>
      </w:r>
      <w:r>
        <w:rPr>
          <w:rtl w:val="true"/>
          <w:lang w:eastAsia="he-IL"/>
        </w:rPr>
        <w:t xml:space="preserve">, </w:t>
      </w:r>
      <w:bookmarkStart w:id="437" w:name="_ETM_Q1_713592"/>
      <w:bookmarkStart w:id="438" w:name="_ETM_Q1_713343"/>
      <w:bookmarkEnd w:id="437"/>
      <w:bookmarkEnd w:id="438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בודד נשוי</w:t>
      </w:r>
      <w:bookmarkStart w:id="439" w:name="_ETM_Q1_715524"/>
      <w:bookmarkStart w:id="440" w:name="_ETM_Q1_715260"/>
      <w:bookmarkEnd w:id="439"/>
      <w:bookmarkEnd w:id="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1" w:name="_ETM_Q1_715762"/>
      <w:bookmarkStart w:id="442" w:name="_ETM_Q1_715500"/>
      <w:bookmarkEnd w:id="441"/>
      <w:bookmarkEnd w:id="442"/>
      <w:r>
        <w:rPr>
          <w:rtl w:val="true"/>
          <w:lang w:eastAsia="he-IL"/>
        </w:rPr>
        <w:t>מוגדר חייל בודד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צריך לפתוח אותו בנפרד</w:t>
      </w:r>
      <w:r>
        <w:rPr>
          <w:rtl w:val="true"/>
          <w:lang w:eastAsia="he-IL"/>
        </w:rPr>
        <w:t>.</w:t>
      </w:r>
      <w:bookmarkStart w:id="443" w:name="_ETM_Q1_718482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720856"/>
      <w:bookmarkStart w:id="445" w:name="_ETM_Q1_719541"/>
      <w:bookmarkStart w:id="446" w:name="_ETM_Q1_719477"/>
      <w:bookmarkStart w:id="447" w:name="_ETM_Q1_720856"/>
      <w:bookmarkStart w:id="448" w:name="_ETM_Q1_719541"/>
      <w:bookmarkStart w:id="449" w:name="_ETM_Q1_719477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שלומית_אבינח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720827"/>
      <w:bookmarkStart w:id="452" w:name="_ETM_Q1_720585"/>
      <w:bookmarkStart w:id="453" w:name="_ETM_Q1_721257"/>
      <w:bookmarkStart w:id="454" w:name="_ETM_Q1_721219"/>
      <w:bookmarkEnd w:id="451"/>
      <w:bookmarkEnd w:id="452"/>
      <w:bookmarkEnd w:id="453"/>
      <w:bookmarkEnd w:id="454"/>
      <w:r>
        <w:rPr>
          <w:rtl w:val="true"/>
          <w:lang w:eastAsia="he-IL"/>
        </w:rPr>
        <w:t>אנחנו מנסים כמה ישיבות כבר לקבל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נותן את הנתון הזה</w:t>
      </w:r>
      <w:r>
        <w:rPr>
          <w:rtl w:val="true"/>
          <w:lang w:eastAsia="he-IL"/>
        </w:rPr>
        <w:t>.</w:t>
      </w:r>
      <w:bookmarkStart w:id="455" w:name="_ETM_Q1_725357"/>
      <w:bookmarkStart w:id="456" w:name="_ETM_Q1_725122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725672"/>
      <w:bookmarkStart w:id="458" w:name="_ETM_Q1_725624"/>
      <w:bookmarkStart w:id="459" w:name="_ETM_Q1_725672"/>
      <w:bookmarkStart w:id="460" w:name="_ETM_Q1_725624"/>
      <w:bookmarkEnd w:id="459"/>
      <w:bookmarkEnd w:id="460"/>
    </w:p>
    <w:p>
      <w:pPr>
        <w:pStyle w:val="Style35"/>
        <w:keepNext w:val="true"/>
        <w:rPr>
          <w:lang w:eastAsia="he-IL"/>
        </w:rPr>
      </w:pPr>
      <w:bookmarkStart w:id="461" w:name="ET_guest_עמית_קפח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730205"/>
      <w:bookmarkStart w:id="463" w:name="_ETM_Q1_729956"/>
      <w:bookmarkStart w:id="464" w:name="_ETM_Q1_727314"/>
      <w:bookmarkStart w:id="465" w:name="_ETM_Q1_727273"/>
      <w:bookmarkEnd w:id="462"/>
      <w:bookmarkEnd w:id="463"/>
      <w:bookmarkEnd w:id="464"/>
      <w:bookmarkEnd w:id="465"/>
      <w:r>
        <w:rPr>
          <w:rtl w:val="true"/>
          <w:lang w:eastAsia="he-IL"/>
        </w:rPr>
        <w:t xml:space="preserve">הנתונים שיש לנו במשרד הביטחון שקיבלתי אתמול ה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</w:t>
      </w:r>
      <w:bookmarkStart w:id="466" w:name="_ETM_Q1_735674"/>
      <w:bookmarkStart w:id="467" w:name="_ETM_Q1_735430"/>
      <w:bookmarkEnd w:id="466"/>
      <w:bookmarkEnd w:id="467"/>
      <w:r>
        <w:rPr>
          <w:rtl w:val="true"/>
          <w:lang w:eastAsia="he-IL"/>
        </w:rPr>
        <w:t>חיילי מילואים</w:t>
      </w:r>
      <w:r>
        <w:rPr>
          <w:rtl w:val="true"/>
          <w:lang w:eastAsia="he-IL"/>
        </w:rPr>
        <w:t>.</w:t>
      </w:r>
      <w:bookmarkStart w:id="468" w:name="_ETM_Q1_737107"/>
      <w:bookmarkStart w:id="469" w:name="_ETM_Q1_736851"/>
      <w:bookmarkEnd w:id="468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738407"/>
      <w:bookmarkStart w:id="471" w:name="_ETM_Q1_737449"/>
      <w:bookmarkStart w:id="472" w:name="_ETM_Q1_737407"/>
      <w:bookmarkStart w:id="473" w:name="_ETM_Q1_738407"/>
      <w:bookmarkStart w:id="474" w:name="_ETM_Q1_737449"/>
      <w:bookmarkStart w:id="475" w:name="_ETM_Q1_737407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שלומית_אבינח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739296"/>
      <w:bookmarkStart w:id="478" w:name="_ETM_Q1_739064"/>
      <w:bookmarkStart w:id="479" w:name="_ETM_Q1_738924"/>
      <w:bookmarkStart w:id="480" w:name="_ETM_Q1_738876"/>
      <w:bookmarkEnd w:id="477"/>
      <w:bookmarkEnd w:id="478"/>
      <w:bookmarkEnd w:id="479"/>
      <w:bookmarkEnd w:id="480"/>
      <w:r>
        <w:rPr>
          <w:rtl w:val="true"/>
          <w:lang w:eastAsia="he-IL"/>
        </w:rPr>
        <w:t>בחרבות ברזל</w:t>
      </w:r>
      <w:r>
        <w:rPr>
          <w:rtl w:val="true"/>
          <w:lang w:eastAsia="he-IL"/>
        </w:rPr>
        <w:t>.</w:t>
      </w:r>
      <w:bookmarkStart w:id="481" w:name="_ETM_Q1_741629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739461"/>
      <w:bookmarkStart w:id="483" w:name="_ETM_Q1_737247"/>
      <w:bookmarkStart w:id="484" w:name="_ETM_Q1_736994"/>
      <w:bookmarkStart w:id="485" w:name="_ETM_Q1_741706"/>
      <w:bookmarkStart w:id="486" w:name="_ETM_Q1_739461"/>
      <w:bookmarkStart w:id="487" w:name="_ETM_Q1_737247"/>
      <w:bookmarkStart w:id="488" w:name="_ETM_Q1_736994"/>
      <w:bookmarkStart w:id="489" w:name="_ETM_Q1_741706"/>
      <w:bookmarkEnd w:id="486"/>
      <w:bookmarkEnd w:id="48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עמית_קפח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739907"/>
      <w:bookmarkStart w:id="492" w:name="_ETM_Q1_739866"/>
      <w:bookmarkEnd w:id="491"/>
      <w:bookmarkEnd w:id="492"/>
      <w:r>
        <w:rPr>
          <w:rtl w:val="true"/>
          <w:lang w:eastAsia="he-IL"/>
        </w:rPr>
        <w:t xml:space="preserve">אני מדבר </w:t>
      </w:r>
      <w:bookmarkStart w:id="493" w:name="_ETM_Q1_739279"/>
      <w:bookmarkStart w:id="494" w:name="_ETM_Q1_739011"/>
      <w:bookmarkEnd w:id="493"/>
      <w:bookmarkEnd w:id="494"/>
      <w:r>
        <w:rPr>
          <w:rtl w:val="true"/>
          <w:lang w:eastAsia="he-IL"/>
        </w:rPr>
        <w:t>על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משטרה ואחד רבש</w:t>
      </w:r>
      <w:r>
        <w:rPr>
          <w:rtl w:val="true"/>
          <w:lang w:eastAsia="he-IL"/>
        </w:rPr>
        <w:t>"</w:t>
      </w:r>
      <w:bookmarkStart w:id="495" w:name="_ETM_Q1_738736"/>
      <w:bookmarkStart w:id="496" w:name="_ETM_Q1_736844"/>
      <w:bookmarkStart w:id="497" w:name="_ETM_Q1_741462"/>
      <w:bookmarkStart w:id="498" w:name="_ETM_Q1_741218"/>
      <w:bookmarkEnd w:id="495"/>
      <w:bookmarkEnd w:id="496"/>
      <w:bookmarkEnd w:id="497"/>
      <w:bookmarkEnd w:id="49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499" w:name="_ETM_Q1_745580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745732"/>
      <w:bookmarkStart w:id="501" w:name="_ETM_Q1_745670"/>
      <w:bookmarkStart w:id="502" w:name="_ETM_Q1_745732"/>
      <w:bookmarkStart w:id="503" w:name="_ETM_Q1_745670"/>
      <w:bookmarkEnd w:id="502"/>
      <w:bookmarkEnd w:id="503"/>
    </w:p>
    <w:p>
      <w:pPr>
        <w:pStyle w:val="Normal"/>
        <w:rPr>
          <w:lang w:eastAsia="he-IL"/>
        </w:rPr>
      </w:pPr>
      <w:bookmarkStart w:id="504" w:name="_ETM_Q1_745815"/>
      <w:bookmarkEnd w:id="50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505" w:name="_ETM_Q1_744076"/>
      <w:bookmarkStart w:id="506" w:name="_ETM_Q1_743817"/>
      <w:bookmarkEnd w:id="505"/>
      <w:bookmarkEnd w:id="50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גדרה של </w:t>
      </w:r>
      <w:bookmarkStart w:id="507" w:name="_ETM_Q1_746982"/>
      <w:bookmarkStart w:id="508" w:name="_ETM_Q1_746728"/>
      <w:bookmarkEnd w:id="507"/>
      <w:bookmarkEnd w:id="508"/>
      <w:r>
        <w:rPr>
          <w:rtl w:val="true"/>
          <w:lang w:eastAsia="he-IL"/>
        </w:rPr>
        <w:t>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יל נשוי כן או לא</w:t>
      </w:r>
      <w:r>
        <w:rPr>
          <w:rtl w:val="true"/>
          <w:lang w:eastAsia="he-IL"/>
        </w:rPr>
        <w:t xml:space="preserve">, </w:t>
      </w:r>
      <w:bookmarkStart w:id="509" w:name="_ETM_Q1_748982"/>
      <w:bookmarkStart w:id="510" w:name="_ETM_Q1_748730"/>
      <w:bookmarkEnd w:id="509"/>
      <w:bookmarkEnd w:id="510"/>
      <w:r>
        <w:rPr>
          <w:rtl w:val="true"/>
          <w:lang w:eastAsia="he-IL"/>
        </w:rPr>
        <w:t>אבל באמת זה לא הדיון כאן כרגע</w:t>
      </w:r>
      <w:r>
        <w:rPr>
          <w:rtl w:val="true"/>
          <w:lang w:eastAsia="he-IL"/>
        </w:rPr>
        <w:t>.</w:t>
      </w:r>
      <w:bookmarkStart w:id="511" w:name="_ETM_Q1_752468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לה הנתונים שיש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760723"/>
      <w:bookmarkStart w:id="513" w:name="_ETM_Q1_760602"/>
      <w:bookmarkStart w:id="514" w:name="_ETM_Q1_760723"/>
      <w:bookmarkStart w:id="515" w:name="_ETM_Q1_760602"/>
      <w:bookmarkEnd w:id="514"/>
      <w:bookmarkEnd w:id="515"/>
    </w:p>
    <w:p>
      <w:pPr>
        <w:pStyle w:val="Normal"/>
        <w:rPr>
          <w:lang w:eastAsia="he-IL"/>
        </w:rPr>
      </w:pPr>
      <w:bookmarkStart w:id="516" w:name="_ETM_Q1_754728"/>
      <w:bookmarkStart w:id="517" w:name="_ETM_Q1_754451"/>
      <w:bookmarkStart w:id="518" w:name="_ETM_Q1_756763"/>
      <w:bookmarkStart w:id="519" w:name="_ETM_Q1_756523"/>
      <w:bookmarkStart w:id="520" w:name="_ETM_Q1_760936"/>
      <w:bookmarkStart w:id="521" w:name="_ETM_Q1_760841"/>
      <w:bookmarkEnd w:id="516"/>
      <w:bookmarkEnd w:id="517"/>
      <w:bookmarkEnd w:id="518"/>
      <w:bookmarkEnd w:id="519"/>
      <w:bookmarkEnd w:id="520"/>
      <w:bookmarkEnd w:id="521"/>
      <w:r>
        <w:rPr>
          <w:rtl w:val="true"/>
          <w:lang w:eastAsia="he-IL"/>
        </w:rPr>
        <w:t>בכלל לחיילים בודדים יש היום אנדרטאות</w:t>
      </w:r>
      <w:r>
        <w:rPr>
          <w:rtl w:val="true"/>
          <w:lang w:eastAsia="he-IL"/>
        </w:rPr>
        <w:t xml:space="preserve">. </w:t>
      </w:r>
      <w:bookmarkStart w:id="522" w:name="_ETM_Q1_759911"/>
      <w:bookmarkStart w:id="523" w:name="_ETM_Q1_759658"/>
      <w:bookmarkEnd w:id="522"/>
      <w:bookmarkEnd w:id="523"/>
      <w:r>
        <w:rPr>
          <w:rtl w:val="true"/>
          <w:lang w:eastAsia="he-IL"/>
        </w:rPr>
        <w:t xml:space="preserve">יש בהר הרצל את </w:t>
      </w:r>
      <w:bookmarkStart w:id="524" w:name="_ETM_Q1_759582"/>
      <w:bookmarkStart w:id="525" w:name="_ETM_Q1_759330"/>
      <w:bookmarkEnd w:id="524"/>
      <w:bookmarkEnd w:id="525"/>
      <w:r>
        <w:rPr>
          <w:rtl w:val="true"/>
          <w:lang w:eastAsia="he-IL"/>
        </w:rPr>
        <w:t xml:space="preserve">האנדרטה של חללי </w:t>
      </w:r>
      <w:bookmarkStart w:id="526" w:name="_ETM_Q1_759456"/>
      <w:bookmarkStart w:id="527" w:name="_ETM_Q1_759161"/>
      <w:bookmarkEnd w:id="526"/>
      <w:bookmarkEnd w:id="527"/>
      <w:r>
        <w:rPr>
          <w:rtl w:val="true"/>
          <w:lang w:eastAsia="he-IL"/>
        </w:rPr>
        <w:t>נצר אח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שורדי השואה שנלחמו ונפלו פה בארץ ולא השאירו שום ש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528" w:name="_ETM_Q1_770611"/>
      <w:bookmarkStart w:id="529" w:name="_ETM_Q1_770355"/>
      <w:bookmarkStart w:id="530" w:name="_ETM_Q1_775086"/>
      <w:bookmarkEnd w:id="528"/>
      <w:bookmarkEnd w:id="529"/>
      <w:bookmarkEnd w:id="530"/>
      <w:r>
        <w:rPr>
          <w:rtl w:val="true"/>
          <w:lang w:eastAsia="he-IL"/>
        </w:rPr>
        <w:t>אנדרטת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זכר פה</w:t>
      </w:r>
      <w:r>
        <w:rPr>
          <w:rtl w:val="true"/>
          <w:lang w:eastAsia="he-IL"/>
        </w:rPr>
        <w:t xml:space="preserve">, </w:t>
      </w:r>
      <w:bookmarkStart w:id="531" w:name="_ETM_Q1_770190"/>
      <w:bookmarkStart w:id="532" w:name="_ETM_Q1_772990"/>
      <w:bookmarkStart w:id="533" w:name="_ETM_Q1_772744"/>
      <w:bookmarkStart w:id="534" w:name="_ETM_Q1_772473"/>
      <w:bookmarkStart w:id="535" w:name="_ETM_Q1_772202"/>
      <w:bookmarkStart w:id="536" w:name="_ETM_Q1_772373"/>
      <w:bookmarkStart w:id="537" w:name="_ETM_Q1_772107"/>
      <w:bookmarkStart w:id="538" w:name="_ETM_Q1_772866"/>
      <w:bookmarkStart w:id="539" w:name="_ETM_Q1_772592"/>
      <w:bookmarkStart w:id="540" w:name="_ETM_Q1_771185"/>
      <w:bookmarkStart w:id="541" w:name="_ETM_Q1_770909"/>
      <w:bookmarkStart w:id="542" w:name="_ETM_Q1_770979"/>
      <w:bookmarkStart w:id="543" w:name="_ETM_Q1_770720"/>
      <w:bookmarkStart w:id="544" w:name="_ETM_Q1_771675"/>
      <w:bookmarkStart w:id="545" w:name="_ETM_Q1_771416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יש </w:t>
      </w:r>
      <w:bookmarkStart w:id="546" w:name="_ETM_Q1_773167"/>
      <w:bookmarkStart w:id="547" w:name="_ETM_Q1_772899"/>
      <w:bookmarkEnd w:id="546"/>
      <w:bookmarkEnd w:id="547"/>
      <w:r>
        <w:rPr>
          <w:rtl w:val="true"/>
          <w:lang w:eastAsia="he-IL"/>
        </w:rPr>
        <w:t>את</w:t>
      </w:r>
      <w:bookmarkStart w:id="548" w:name="_ETM_Q1_778689"/>
      <w:bookmarkEnd w:id="548"/>
      <w:r>
        <w:rPr>
          <w:rtl w:val="true"/>
          <w:lang w:eastAsia="he-IL"/>
        </w:rPr>
        <w:t xml:space="preserve"> אנדרטת</w:t>
      </w:r>
      <w:bookmarkStart w:id="549" w:name="_ETM_Q1_774896"/>
      <w:bookmarkEnd w:id="549"/>
      <w:r>
        <w:rPr>
          <w:rtl w:val="true"/>
          <w:lang w:eastAsia="he-IL"/>
        </w:rPr>
        <w:t xml:space="preserve"> </w:t>
      </w:r>
      <w:bookmarkStart w:id="550" w:name="_ETM_Q1_775162"/>
      <w:bookmarkEnd w:id="550"/>
      <w:r>
        <w:rPr>
          <w:rtl w:val="true"/>
          <w:lang w:eastAsia="he-IL"/>
        </w:rPr>
        <w:t>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יד שער הגיא עם עוד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שעלו במלחמת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יש </w:t>
      </w:r>
      <w:bookmarkStart w:id="551" w:name="_ETM_Q1_783801"/>
      <w:bookmarkStart w:id="552" w:name="_ETM_Q1_783537"/>
      <w:bookmarkEnd w:id="551"/>
      <w:bookmarkEnd w:id="552"/>
      <w:r>
        <w:rPr>
          <w:rtl w:val="true"/>
          <w:lang w:eastAsia="he-IL"/>
        </w:rPr>
        <w:t>אנדר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ן פרטיות או יוזמ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זושהי יוזמה ממלכתית להנצחה של חיילים בודדים</w:t>
      </w:r>
      <w:bookmarkStart w:id="553" w:name="_ETM_Q1_795308"/>
      <w:bookmarkStart w:id="554" w:name="_ETM_Q1_795044"/>
      <w:bookmarkEnd w:id="553"/>
      <w:bookmarkEnd w:id="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796693"/>
      <w:bookmarkStart w:id="556" w:name="_ETM_Q1_796624"/>
      <w:bookmarkStart w:id="557" w:name="_ETM_Q1_796693"/>
      <w:bookmarkStart w:id="558" w:name="_ETM_Q1_796624"/>
      <w:bookmarkEnd w:id="557"/>
      <w:bookmarkEnd w:id="558"/>
    </w:p>
    <w:p>
      <w:pPr>
        <w:pStyle w:val="Normal"/>
        <w:rPr>
          <w:lang w:eastAsia="he-IL"/>
        </w:rPr>
      </w:pPr>
      <w:bookmarkStart w:id="559" w:name="_ETM_Q1_796855"/>
      <w:bookmarkStart w:id="560" w:name="_ETM_Q1_796798"/>
      <w:bookmarkEnd w:id="559"/>
      <w:bookmarkEnd w:id="560"/>
      <w:r>
        <w:rPr>
          <w:rtl w:val="true"/>
          <w:lang w:eastAsia="he-IL"/>
        </w:rPr>
        <w:t xml:space="preserve">כיוון שאנחנו </w:t>
      </w:r>
      <w:bookmarkStart w:id="561" w:name="_ETM_Q1_799217"/>
      <w:bookmarkStart w:id="562" w:name="_ETM_Q1_798969"/>
      <w:bookmarkEnd w:id="561"/>
      <w:bookmarkEnd w:id="562"/>
      <w:r>
        <w:rPr>
          <w:rtl w:val="true"/>
          <w:lang w:eastAsia="he-IL"/>
        </w:rPr>
        <w:t>קיבלנו את ה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ספקנו לעשות דיון מקצוע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לצידי </w:t>
      </w:r>
      <w:bookmarkStart w:id="563" w:name="_ETM_Q1_809764"/>
      <w:bookmarkStart w:id="564" w:name="_ETM_Q1_809349"/>
      <w:bookmarkEnd w:id="563"/>
      <w:bookmarkEnd w:id="564"/>
      <w:r>
        <w:rPr>
          <w:rtl w:val="true"/>
          <w:lang w:eastAsia="he-IL"/>
        </w:rPr>
        <w:t>ז</w:t>
      </w:r>
      <w:bookmarkStart w:id="565" w:name="_ETM_Q1_807960"/>
      <w:bookmarkStart w:id="566" w:name="_ETM_Q1_807699"/>
      <w:bookmarkEnd w:id="565"/>
      <w:bookmarkEnd w:id="566"/>
      <w:r>
        <w:rPr>
          <w:rtl w:val="true"/>
          <w:lang w:eastAsia="he-IL"/>
        </w:rPr>
        <w:t>הר מ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ני מבין שגם ירון </w:t>
      </w:r>
      <w:bookmarkStart w:id="567" w:name="_ETM_Q1_810118"/>
      <w:bookmarkStart w:id="568" w:name="_ETM_Q1_809876"/>
      <w:bookmarkEnd w:id="567"/>
      <w:bookmarkEnd w:id="568"/>
      <w:r>
        <w:rPr>
          <w:rtl w:val="true"/>
          <w:lang w:eastAsia="he-IL"/>
        </w:rPr>
        <w:t>מקק</w:t>
      </w:r>
      <w:bookmarkStart w:id="569" w:name="_ETM_Q1_808934"/>
      <w:bookmarkStart w:id="570" w:name="_ETM_Q1_808682"/>
      <w:bookmarkEnd w:id="569"/>
      <w:bookmarkEnd w:id="5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זום</w:t>
      </w:r>
      <w:r>
        <w:rPr>
          <w:rtl w:val="true"/>
          <w:lang w:eastAsia="he-IL"/>
        </w:rPr>
        <w:t xml:space="preserve">. </w:t>
      </w:r>
      <w:bookmarkStart w:id="571" w:name="_ETM_Q1_806908"/>
      <w:bookmarkEnd w:id="571"/>
      <w:r>
        <w:rPr>
          <w:rtl w:val="true"/>
          <w:lang w:eastAsia="he-IL"/>
        </w:rPr>
        <w:t>יש לנו וע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טחון ו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 נושא ההנצחה</w:t>
      </w:r>
      <w:r>
        <w:rPr>
          <w:rtl w:val="true"/>
          <w:lang w:eastAsia="he-IL"/>
        </w:rPr>
        <w:t>.</w:t>
      </w:r>
      <w:bookmarkStart w:id="572" w:name="_ETM_Q1_818610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818682"/>
      <w:bookmarkStart w:id="574" w:name="_ETM_Q1_818682"/>
      <w:bookmarkEnd w:id="574"/>
    </w:p>
    <w:p>
      <w:pPr>
        <w:pStyle w:val="Style31"/>
        <w:keepNext w:val="true"/>
        <w:rPr/>
      </w:pPr>
      <w:bookmarkStart w:id="575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819283"/>
      <w:bookmarkEnd w:id="576"/>
      <w:r>
        <w:rPr>
          <w:rtl w:val="true"/>
          <w:lang w:eastAsia="he-IL"/>
        </w:rPr>
        <w:t>אני אגיד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577" w:name="_ETM_Q1_819256"/>
      <w:bookmarkStart w:id="578" w:name="_ETM_Q1_818985"/>
      <w:bookmarkEnd w:id="577"/>
      <w:bookmarkEnd w:id="578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מה שקורה פה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דרישות פרטניות ל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כיר את מה שמתמודדות איתן ג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מת הדרישה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פה מדבר על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הו שהוא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דבר על אנדרטת</w:t>
      </w:r>
      <w:bookmarkStart w:id="579" w:name="_ETM_Q1_853259"/>
      <w:bookmarkStart w:id="580" w:name="_ETM_Q1_853023"/>
      <w:bookmarkEnd w:id="579"/>
      <w:bookmarkEnd w:id="580"/>
      <w:r>
        <w:rPr>
          <w:rtl w:val="true"/>
          <w:lang w:eastAsia="he-IL"/>
        </w:rPr>
        <w:t xml:space="preserve"> </w:t>
      </w:r>
      <w:bookmarkStart w:id="581" w:name="_ETM_Q1_853566"/>
      <w:bookmarkEnd w:id="581"/>
      <w:r>
        <w:rPr>
          <w:rtl w:val="true"/>
          <w:lang w:eastAsia="he-IL"/>
        </w:rPr>
        <w:t>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ת מתווספים במקומ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ראשון</w:t>
      </w:r>
      <w:r>
        <w:rPr>
          <w:rtl w:val="true"/>
          <w:lang w:eastAsia="he-IL"/>
        </w:rPr>
        <w:t xml:space="preserve">, </w:t>
      </w:r>
      <w:bookmarkStart w:id="582" w:name="_ETM_Q1_861773"/>
      <w:bookmarkStart w:id="583" w:name="_ETM_Q1_861520"/>
      <w:bookmarkStart w:id="584" w:name="_ETM_Q1_859294"/>
      <w:bookmarkStart w:id="585" w:name="_ETM_Q1_859052"/>
      <w:bookmarkEnd w:id="582"/>
      <w:bookmarkEnd w:id="583"/>
      <w:bookmarkEnd w:id="584"/>
      <w:bookmarkEnd w:id="585"/>
      <w:r>
        <w:rPr>
          <w:rtl w:val="true"/>
          <w:lang w:eastAsia="he-IL"/>
        </w:rPr>
        <w:t>נתחיל אולי מירון מ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לב הראשון הוא באמ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יער עם שטח שיכול להיות שה</w:t>
      </w:r>
      <w:bookmarkStart w:id="586" w:name="_ETM_Q1_870691"/>
      <w:bookmarkStart w:id="587" w:name="_ETM_Q1_870444"/>
      <w:bookmarkEnd w:id="586"/>
      <w:bookmarkEnd w:id="587"/>
      <w:r>
        <w:rPr>
          <w:rtl w:val="true"/>
          <w:lang w:eastAsia="he-IL"/>
        </w:rPr>
        <w:t>אנדרטה ש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ה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שהו שכבר משם אפשר יהיה להתחיל ולה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ל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כאן גם תפקיד וגם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וכנות היהודית </w:t>
      </w:r>
      <w:bookmarkStart w:id="588" w:name="_ETM_Q1_895187"/>
      <w:bookmarkStart w:id="589" w:name="_ETM_Q1_894922"/>
      <w:bookmarkEnd w:id="588"/>
      <w:bookmarkEnd w:id="589"/>
      <w:r>
        <w:rPr>
          <w:rtl w:val="true"/>
          <w:lang w:eastAsia="he-IL"/>
        </w:rPr>
        <w:t>ו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ים כאן</w:t>
      </w:r>
      <w:bookmarkStart w:id="590" w:name="_ETM_Q1_899221"/>
      <w:bookmarkStart w:id="591" w:name="_ETM_Q1_894724"/>
      <w:bookmarkStart w:id="592" w:name="_ETM_Q1_894466"/>
      <w:bookmarkStart w:id="593" w:name="_ETM_Q1_897186"/>
      <w:bookmarkStart w:id="594" w:name="_ETM_Q1_896930"/>
      <w:bookmarkStart w:id="595" w:name="_ETM_Q1_898105"/>
      <w:bookmarkStart w:id="596" w:name="_ETM_Q1_897845"/>
      <w:bookmarkStart w:id="597" w:name="_ETM_Q1_896404"/>
      <w:bookmarkStart w:id="598" w:name="_ETM_Q1_901223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r>
        <w:rPr>
          <w:rtl w:val="true"/>
          <w:lang w:eastAsia="he-IL"/>
        </w:rPr>
        <w:t>?</w:t>
      </w:r>
      <w:bookmarkStart w:id="599" w:name="_ETM_Q1_898480"/>
      <w:bookmarkStart w:id="600" w:name="_ETM_Q1_897745"/>
      <w:bookmarkStart w:id="601" w:name="_ETM_Q1_897486"/>
      <w:bookmarkStart w:id="602" w:name="_ETM_Q1_897320"/>
      <w:bookmarkStart w:id="603" w:name="_ETM_Q1_896308"/>
      <w:bookmarkStart w:id="604" w:name="_ETM_Q1_896054"/>
      <w:bookmarkStart w:id="605" w:name="_ETM_Q1_899276"/>
      <w:bookmarkEnd w:id="599"/>
      <w:bookmarkEnd w:id="600"/>
      <w:bookmarkEnd w:id="601"/>
      <w:bookmarkEnd w:id="602"/>
      <w:bookmarkEnd w:id="603"/>
      <w:bookmarkEnd w:id="604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מישהו בזום מהסוכנו</w:t>
      </w:r>
      <w:bookmarkStart w:id="606" w:name="_ETM_Q1_897526"/>
      <w:bookmarkStart w:id="607" w:name="_ETM_Q1_897445"/>
      <w:bookmarkStart w:id="608" w:name="_ETM_Q1_896325"/>
      <w:bookmarkStart w:id="609" w:name="_ETM_Q1_900423"/>
      <w:bookmarkStart w:id="610" w:name="_ETM_Q1_900167"/>
      <w:bookmarkEnd w:id="606"/>
      <w:bookmarkEnd w:id="607"/>
      <w:bookmarkEnd w:id="608"/>
      <w:bookmarkEnd w:id="609"/>
      <w:bookmarkEnd w:id="6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" w:name="ET_speaker_שלומית_אבינ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902949"/>
      <w:bookmarkStart w:id="613" w:name="_ETM_Q1_902913"/>
      <w:bookmarkEnd w:id="612"/>
      <w:bookmarkEnd w:id="613"/>
      <w:r>
        <w:rPr>
          <w:rtl w:val="true"/>
          <w:lang w:eastAsia="he-IL"/>
        </w:rPr>
        <w:t>אביטל בקר</w:t>
      </w:r>
      <w:r>
        <w:rPr>
          <w:rtl w:val="true"/>
          <w:lang w:eastAsia="he-IL"/>
        </w:rPr>
        <w:t>.</w:t>
      </w:r>
      <w:bookmarkStart w:id="614" w:name="_ETM_Q1_905453"/>
      <w:bookmarkStart w:id="615" w:name="_ETM_Q1_903608"/>
      <w:bookmarkStart w:id="616" w:name="_ETM_Q1_903351"/>
      <w:bookmarkEnd w:id="614"/>
      <w:bookmarkEnd w:id="615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905513"/>
      <w:bookmarkStart w:id="618" w:name="_ETM_Q1_905513"/>
      <w:bookmarkEnd w:id="618"/>
    </w:p>
    <w:p>
      <w:pPr>
        <w:pStyle w:val="Style31"/>
        <w:keepNext w:val="true"/>
        <w:rPr/>
      </w:pPr>
      <w:bookmarkStart w:id="619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906166"/>
      <w:bookmarkEnd w:id="620"/>
      <w:r>
        <w:rPr>
          <w:rtl w:val="true"/>
          <w:lang w:eastAsia="he-IL"/>
        </w:rPr>
        <w:t>יש פה א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דרש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היק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להתגייס והא</w:t>
      </w:r>
      <w:bookmarkStart w:id="621" w:name="_ETM_Q1_914211"/>
      <w:bookmarkStart w:id="622" w:name="_ETM_Q1_913955"/>
      <w:bookmarkEnd w:id="621"/>
      <w:bookmarkEnd w:id="622"/>
      <w:r>
        <w:rPr>
          <w:rtl w:val="true"/>
          <w:lang w:eastAsia="he-IL"/>
        </w:rPr>
        <w:t>מירה של התנועה קיבוצית גם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נועה 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עין</w:t>
      </w:r>
      <w:bookmarkStart w:id="623" w:name="_ETM_Q1_920156"/>
      <w:bookmarkEnd w:id="623"/>
      <w:r>
        <w:rPr>
          <w:rtl w:val="true"/>
          <w:lang w:eastAsia="he-IL"/>
        </w:rPr>
        <w:t xml:space="preserve">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לה תפקיד חשוב פה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925533"/>
      <w:bookmarkStart w:id="625" w:name="_ETM_Q1_925443"/>
      <w:bookmarkStart w:id="626" w:name="_ETM_Q1_925382"/>
      <w:bookmarkStart w:id="627" w:name="_ETM_Q1_925533"/>
      <w:bookmarkStart w:id="628" w:name="_ETM_Q1_925443"/>
      <w:bookmarkStart w:id="629" w:name="_ETM_Q1_925382"/>
      <w:bookmarkEnd w:id="627"/>
      <w:bookmarkEnd w:id="628"/>
      <w:bookmarkEnd w:id="629"/>
    </w:p>
    <w:p>
      <w:pPr>
        <w:pStyle w:val="Normal"/>
        <w:rPr>
          <w:lang w:eastAsia="he-IL"/>
        </w:rPr>
      </w:pPr>
      <w:bookmarkStart w:id="630" w:name="_ETM_Q1_925602"/>
      <w:bookmarkEnd w:id="630"/>
      <w:r>
        <w:rPr>
          <w:rtl w:val="true"/>
          <w:lang w:eastAsia="he-IL"/>
        </w:rPr>
        <w:t>ירון אוחיון נמצא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קרקע</w:t>
      </w:r>
      <w:r>
        <w:rPr>
          <w:rtl w:val="true"/>
          <w:lang w:eastAsia="he-IL"/>
        </w:rPr>
        <w:t>.</w:t>
      </w:r>
      <w:bookmarkStart w:id="631" w:name="_ETM_Q1_939021"/>
      <w:bookmarkStart w:id="632" w:name="_ETM_Q1_938764"/>
      <w:bookmarkEnd w:id="631"/>
      <w:bookmarkEnd w:id="632"/>
      <w:r>
        <w:rPr>
          <w:rtl w:val="true"/>
          <w:lang w:eastAsia="he-IL"/>
        </w:rPr>
        <w:t xml:space="preserve"> </w:t>
      </w:r>
      <w:bookmarkStart w:id="633" w:name="_ETM_Q1_934701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934769"/>
      <w:bookmarkStart w:id="635" w:name="_ETM_Q1_934769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ירון_אוחי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936545"/>
      <w:bookmarkStart w:id="638" w:name="_ETM_Q1_936514"/>
      <w:bookmarkEnd w:id="637"/>
      <w:bookmarkEnd w:id="63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שמח להיות בדיו</w:t>
      </w:r>
      <w:bookmarkStart w:id="639" w:name="_ETM_Q1_940873"/>
      <w:bookmarkStart w:id="640" w:name="_ETM_Q1_940622"/>
      <w:bookmarkEnd w:id="639"/>
      <w:bookmarkEnd w:id="640"/>
      <w:r>
        <w:rPr>
          <w:rtl w:val="true"/>
          <w:lang w:eastAsia="he-IL"/>
        </w:rPr>
        <w:t>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 בחיילים הבודדים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לוש השנים האחרונות אנחנו גם מסייעים בשיתוף פעולה עם 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בשיקום החד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 בחד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ם מקום נורמ</w:t>
      </w:r>
      <w:bookmarkStart w:id="641" w:name="_ETM_Q1_959212"/>
      <w:bookmarkStart w:id="642" w:name="_ETM_Q1_958963"/>
      <w:bookmarkEnd w:id="641"/>
      <w:bookmarkEnd w:id="642"/>
      <w:r>
        <w:rPr>
          <w:rtl w:val="true"/>
          <w:lang w:eastAsia="he-IL"/>
        </w:rPr>
        <w:t>לי להגיע ללון בו וליהנות ממנו</w:t>
      </w:r>
      <w:bookmarkStart w:id="643" w:name="_ETM_Q1_961513"/>
      <w:bookmarkStart w:id="644" w:name="_ETM_Q1_961263"/>
      <w:bookmarkEnd w:id="643"/>
      <w:bookmarkEnd w:id="644"/>
      <w:r>
        <w:rPr>
          <w:rtl w:val="true"/>
          <w:lang w:eastAsia="he-IL"/>
        </w:rPr>
        <w:t>.</w:t>
      </w:r>
      <w:bookmarkStart w:id="645" w:name="_ETM_Q1_961923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>.</w:t>
      </w:r>
      <w:bookmarkStart w:id="646" w:name="_ETM_Q1_965706"/>
      <w:bookmarkStart w:id="647" w:name="_ETM_Q1_965650"/>
      <w:bookmarkStart w:id="648" w:name="_ETM_Q1_965563"/>
      <w:bookmarkStart w:id="649" w:name="_ETM_Q1_965497"/>
      <w:bookmarkEnd w:id="646"/>
      <w:bookmarkEnd w:id="647"/>
      <w:bookmarkEnd w:id="648"/>
      <w:bookmarkEnd w:id="649"/>
      <w:r>
        <w:rPr>
          <w:rtl w:val="true"/>
          <w:lang w:eastAsia="he-IL"/>
        </w:rPr>
        <w:t xml:space="preserve"> </w:t>
      </w:r>
      <w:bookmarkStart w:id="650" w:name="_ETM_Q1_981289"/>
      <w:bookmarkStart w:id="651" w:name="_ETM_Q1_981027"/>
      <w:bookmarkEnd w:id="650"/>
      <w:bookmarkEnd w:id="651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רעיון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חיילים הבודדים משהו מעבר להנצחה היחידתית כמו כל חייל ש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.</w:t>
      </w:r>
      <w:bookmarkStart w:id="652" w:name="_ETM_Q1_982564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982756"/>
      <w:bookmarkStart w:id="654" w:name="_ETM_Q1_982623"/>
      <w:bookmarkStart w:id="655" w:name="_ETM_Q1_982756"/>
      <w:bookmarkStart w:id="656" w:name="_ETM_Q1_982623"/>
      <w:bookmarkEnd w:id="655"/>
      <w:bookmarkEnd w:id="656"/>
    </w:p>
    <w:p>
      <w:pPr>
        <w:pStyle w:val="Normal"/>
        <w:rPr>
          <w:lang w:eastAsia="he-IL"/>
        </w:rPr>
      </w:pPr>
      <w:bookmarkStart w:id="657" w:name="_ETM_Q1_982820"/>
      <w:bookmarkEnd w:id="657"/>
      <w:r>
        <w:rPr>
          <w:rtl w:val="true"/>
          <w:lang w:eastAsia="he-IL"/>
        </w:rPr>
        <w:t xml:space="preserve">בהמשך </w:t>
      </w:r>
      <w:bookmarkStart w:id="658" w:name="_ETM_Q1_980104"/>
      <w:bookmarkStart w:id="659" w:name="_ETM_Q1_979854"/>
      <w:bookmarkEnd w:id="658"/>
      <w:bookmarkEnd w:id="659"/>
      <w:r>
        <w:rPr>
          <w:rtl w:val="true"/>
          <w:lang w:eastAsia="he-IL"/>
        </w:rPr>
        <w:t>למה שעמית קפ</w:t>
      </w:r>
      <w:bookmarkStart w:id="660" w:name="_ETM_Q1_983317"/>
      <w:bookmarkStart w:id="661" w:name="_ETM_Q1_980533"/>
      <w:bookmarkStart w:id="662" w:name="_ETM_Q1_980285"/>
      <w:bookmarkEnd w:id="660"/>
      <w:bookmarkEnd w:id="661"/>
      <w:bookmarkEnd w:id="662"/>
      <w:r>
        <w:rPr>
          <w:rtl w:val="true"/>
          <w:lang w:eastAsia="he-IL"/>
        </w:rPr>
        <w:t>ח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ולחן משותף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רי</w:t>
      </w:r>
      <w:bookmarkStart w:id="663" w:name="_ETM_Q1_984096"/>
      <w:bookmarkEnd w:id="663"/>
      <w:r>
        <w:rPr>
          <w:rtl w:val="true"/>
          <w:lang w:eastAsia="he-IL"/>
        </w:rPr>
        <w:t>ה 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עדה מאוד מאוד מיוחדת שעוסקת בהנצחות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נ</w:t>
      </w:r>
      <w:bookmarkStart w:id="664" w:name="_ETM_Q1_994786"/>
      <w:bookmarkStart w:id="665" w:name="_ETM_Q1_994529"/>
      <w:bookmarkEnd w:id="664"/>
      <w:bookmarkEnd w:id="665"/>
      <w:r>
        <w:rPr>
          <w:rtl w:val="true"/>
          <w:lang w:eastAsia="he-IL"/>
        </w:rPr>
        <w:t xml:space="preserve">ו </w:t>
      </w:r>
      <w:bookmarkStart w:id="666" w:name="_ETM_Q1_995424"/>
      <w:bookmarkEnd w:id="666"/>
      <w:r>
        <w:rPr>
          <w:rtl w:val="true"/>
          <w:lang w:eastAsia="he-IL"/>
        </w:rPr>
        <w:t>לנו להרים את הכפפה</w:t>
      </w:r>
      <w:bookmarkStart w:id="667" w:name="_ETM_Q1_996832"/>
      <w:bookmarkStart w:id="668" w:name="_ETM_Q1_996596"/>
      <w:bookmarkEnd w:id="667"/>
      <w:bookmarkEnd w:id="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ישיבת עבודה </w:t>
      </w:r>
      <w:bookmarkStart w:id="669" w:name="_ETM_Q1_999764"/>
      <w:bookmarkStart w:id="670" w:name="_ETM_Q1_999523"/>
      <w:bookmarkEnd w:id="669"/>
      <w:bookmarkEnd w:id="670"/>
      <w:r>
        <w:rPr>
          <w:rtl w:val="true"/>
          <w:lang w:eastAsia="he-IL"/>
        </w:rPr>
        <w:t>מסודרת עם משרד הביטחון עם העמותה שמובי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זה הבחור</w:t>
      </w:r>
      <w:r>
        <w:rPr>
          <w:rtl w:val="true"/>
          <w:lang w:eastAsia="he-IL"/>
        </w:rPr>
        <w:t xml:space="preserve">, </w:t>
      </w:r>
      <w:bookmarkStart w:id="671" w:name="_ETM_Q1_1005306"/>
      <w:bookmarkStart w:id="672" w:name="_ETM_Q1_1005051"/>
      <w:bookmarkEnd w:id="671"/>
      <w:bookmarkEnd w:id="672"/>
      <w:r>
        <w:rPr>
          <w:rtl w:val="true"/>
          <w:lang w:eastAsia="he-IL"/>
        </w:rPr>
        <w:t>אבל ביחד עם העמותה שהובילה את התהליך הזה</w:t>
      </w:r>
      <w:r>
        <w:rPr>
          <w:rtl w:val="true"/>
          <w:lang w:eastAsia="he-IL"/>
        </w:rPr>
        <w:t>.</w:t>
      </w:r>
      <w:bookmarkStart w:id="673" w:name="_ETM_Q1_1006548"/>
      <w:bookmarkStart w:id="674" w:name="_ETM_Q1_1006526"/>
      <w:bookmarkStart w:id="675" w:name="_ETM_Q1_1006512"/>
      <w:bookmarkStart w:id="676" w:name="_ETM_Q1_1006465"/>
      <w:bookmarkStart w:id="677" w:name="_ETM_Q1_1006147"/>
      <w:bookmarkStart w:id="678" w:name="_ETM_Q1_1005886"/>
      <w:bookmarkEnd w:id="673"/>
      <w:bookmarkEnd w:id="674"/>
      <w:bookmarkEnd w:id="675"/>
      <w:bookmarkEnd w:id="676"/>
      <w:bookmarkEnd w:id="677"/>
      <w:bookmarkEnd w:id="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תתנו לנו קצת זמן</w:t>
      </w:r>
      <w:bookmarkStart w:id="679" w:name="_ETM_Q1_1008192"/>
      <w:bookmarkStart w:id="680" w:name="_ETM_Q1_1007942"/>
      <w:bookmarkEnd w:id="679"/>
      <w:bookmarkEnd w:id="680"/>
      <w:r>
        <w:rPr>
          <w:rtl w:val="true"/>
          <w:lang w:eastAsia="he-IL"/>
        </w:rPr>
        <w:t xml:space="preserve"> להכין</w:t>
      </w:r>
      <w:bookmarkStart w:id="681" w:name="_ETM_Q1_1011041"/>
      <w:bookmarkEnd w:id="681"/>
      <w:r>
        <w:rPr>
          <w:rtl w:val="true"/>
          <w:lang w:eastAsia="he-IL"/>
        </w:rPr>
        <w:t xml:space="preserve"> תוכנית עבוד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ציג לכם אות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82" w:name="_ETM_Q1_1015934"/>
      <w:bookmarkStart w:id="683" w:name="_ETM_Q1_1015677"/>
      <w:bookmarkEnd w:id="682"/>
      <w:bookmarkEnd w:id="683"/>
      <w:r>
        <w:rPr>
          <w:rtl w:val="true"/>
          <w:lang w:eastAsia="he-IL"/>
        </w:rPr>
        <w:t>אני חושב שמ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021389"/>
      <w:bookmarkStart w:id="685" w:name="_ETM_Q1_1021342"/>
      <w:bookmarkStart w:id="686" w:name="_ETM_Q1_1021224"/>
      <w:bookmarkStart w:id="687" w:name="_ETM_Q1_1021389"/>
      <w:bookmarkStart w:id="688" w:name="_ETM_Q1_1021342"/>
      <w:bookmarkStart w:id="689" w:name="_ETM_Q1_1021224"/>
      <w:bookmarkEnd w:id="687"/>
      <w:bookmarkEnd w:id="688"/>
      <w:bookmarkEnd w:id="689"/>
    </w:p>
    <w:p>
      <w:pPr>
        <w:pStyle w:val="Normal"/>
        <w:rPr>
          <w:lang w:eastAsia="he-IL"/>
        </w:rPr>
      </w:pPr>
      <w:bookmarkStart w:id="690" w:name="_ETM_Q1_1021466"/>
      <w:bookmarkEnd w:id="690"/>
      <w:r>
        <w:rPr>
          <w:rtl w:val="true"/>
          <w:lang w:eastAsia="he-IL"/>
        </w:rPr>
        <w:t xml:space="preserve">אנחנו נמצא </w:t>
      </w:r>
      <w:bookmarkStart w:id="691" w:name="_ETM_Q1_1017662"/>
      <w:bookmarkStart w:id="692" w:name="_ETM_Q1_1017420"/>
      <w:bookmarkEnd w:id="691"/>
      <w:bookmarkEnd w:id="692"/>
      <w:r>
        <w:rPr>
          <w:rtl w:val="true"/>
          <w:lang w:eastAsia="he-IL"/>
        </w:rPr>
        <w:t>מקום מקק</w:t>
      </w:r>
      <w:bookmarkStart w:id="693" w:name="_ETM_Q1_1014863"/>
      <w:bookmarkStart w:id="694" w:name="_ETM_Q1_1014589"/>
      <w:bookmarkEnd w:id="693"/>
      <w:bookmarkEnd w:id="6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ביא מקום נוח במרכז הארץ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את זה בפרוצ</w:t>
      </w:r>
      <w:bookmarkStart w:id="695" w:name="_ETM_Q1_1024413"/>
      <w:bookmarkStart w:id="696" w:name="_ETM_Q1_1024166"/>
      <w:bookmarkEnd w:id="695"/>
      <w:bookmarkEnd w:id="696"/>
      <w:r>
        <w:rPr>
          <w:rtl w:val="true"/>
          <w:lang w:eastAsia="he-IL"/>
        </w:rPr>
        <w:t xml:space="preserve">דורה הנכונה עם </w:t>
      </w:r>
      <w:bookmarkStart w:id="697" w:name="_ETM_Q1_1024783"/>
      <w:bookmarkStart w:id="698" w:name="_ETM_Q1_1024527"/>
      <w:bookmarkEnd w:id="697"/>
      <w:bookmarkEnd w:id="698"/>
      <w:r>
        <w:rPr>
          <w:rtl w:val="true"/>
          <w:lang w:eastAsia="he-IL"/>
        </w:rPr>
        <w:t xml:space="preserve">משרד הביטחון שנראה </w:t>
      </w:r>
      <w:bookmarkStart w:id="699" w:name="_ETM_Q1_1022357"/>
      <w:bookmarkStart w:id="700" w:name="_ETM_Q1_1022084"/>
      <w:bookmarkEnd w:id="699"/>
      <w:bookmarkEnd w:id="700"/>
      <w:r>
        <w:rPr>
          <w:rtl w:val="true"/>
          <w:lang w:eastAsia="he-IL"/>
        </w:rPr>
        <w:t>שאנחנו</w:t>
      </w:r>
      <w:bookmarkStart w:id="701" w:name="_ETM_Q1_1027793"/>
      <w:bookmarkEnd w:id="701"/>
      <w:r>
        <w:rPr>
          <w:rtl w:val="true"/>
          <w:lang w:eastAsia="he-IL"/>
        </w:rPr>
        <w:t xml:space="preserve"> עובדים לפי הכללים של ה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לה מיותר</w:t>
      </w:r>
      <w:bookmarkStart w:id="702" w:name="_ETM_Q1_1028268"/>
      <w:bookmarkStart w:id="703" w:name="_ETM_Q1_1028002"/>
      <w:r>
        <w:rPr>
          <w:rtl w:val="true"/>
          <w:lang w:eastAsia="he-IL"/>
        </w:rPr>
        <w:t>ת</w:t>
      </w:r>
      <w:bookmarkEnd w:id="702"/>
      <w:bookmarkEnd w:id="703"/>
      <w:r>
        <w:rPr>
          <w:rtl w:val="true"/>
          <w:lang w:eastAsia="he-IL"/>
        </w:rPr>
        <w:t>.</w:t>
      </w:r>
      <w:bookmarkStart w:id="704" w:name="_ETM_Q1_1031261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031347"/>
      <w:bookmarkStart w:id="706" w:name="_ETM_Q1_1031347"/>
      <w:bookmarkEnd w:id="706"/>
    </w:p>
    <w:p>
      <w:pPr>
        <w:pStyle w:val="Style31"/>
        <w:keepNext w:val="true"/>
        <w:rPr/>
      </w:pPr>
      <w:bookmarkStart w:id="707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031980"/>
      <w:bookmarkEnd w:id="708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09" w:name="_ETM_Q1_1031445"/>
      <w:bookmarkStart w:id="710" w:name="_ETM_Q1_1031202"/>
      <w:bookmarkEnd w:id="709"/>
      <w:bookmarkEnd w:id="710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030612"/>
      <w:bookmarkStart w:id="712" w:name="_ETM_Q1_1030365"/>
      <w:bookmarkStart w:id="713" w:name="_ETM_Q1_1030612"/>
      <w:bookmarkStart w:id="714" w:name="_ETM_Q1_1030365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זהר_צפ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צ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035807"/>
      <w:bookmarkEnd w:id="716"/>
      <w:r>
        <w:rPr>
          <w:rtl w:val="true"/>
          <w:lang w:eastAsia="he-IL"/>
        </w:rPr>
        <w:t>אחרי</w:t>
      </w:r>
      <w:bookmarkStart w:id="717" w:name="_ETM_Q1_1032225"/>
      <w:bookmarkEnd w:id="717"/>
      <w:r>
        <w:rPr>
          <w:rtl w:val="true"/>
          <w:lang w:eastAsia="he-IL"/>
        </w:rPr>
        <w:t xml:space="preserve"> </w:t>
      </w:r>
      <w:bookmarkStart w:id="718" w:name="_ETM_Q1_1032954"/>
      <w:bookmarkStart w:id="719" w:name="_ETM_Q1_1032709"/>
      <w:bookmarkStart w:id="720" w:name="_ETM_Q1_1032485"/>
      <w:bookmarkEnd w:id="718"/>
      <w:bookmarkEnd w:id="719"/>
      <w:bookmarkEnd w:id="720"/>
      <w:r>
        <w:rPr>
          <w:rtl w:val="true"/>
          <w:lang w:eastAsia="he-IL"/>
        </w:rPr>
        <w:t xml:space="preserve">מנהל החטיבה שלי </w:t>
      </w:r>
      <w:bookmarkStart w:id="721" w:name="_ETM_Q1_1033483"/>
      <w:bookmarkStart w:id="722" w:name="_ETM_Q1_1033224"/>
      <w:bookmarkEnd w:id="721"/>
      <w:bookmarkEnd w:id="722"/>
      <w:r>
        <w:rPr>
          <w:rtl w:val="true"/>
          <w:lang w:eastAsia="he-IL"/>
        </w:rPr>
        <w:t>–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035575"/>
      <w:bookmarkStart w:id="724" w:name="_ETM_Q1_1035500"/>
      <w:bookmarkStart w:id="725" w:name="_ETM_Q1_1035575"/>
      <w:bookmarkStart w:id="726" w:name="_ETM_Q1_1035500"/>
      <w:bookmarkEnd w:id="725"/>
      <w:bookmarkEnd w:id="726"/>
    </w:p>
    <w:p>
      <w:pPr>
        <w:pStyle w:val="Style31"/>
        <w:keepNext w:val="true"/>
        <w:rPr/>
      </w:pPr>
      <w:bookmarkStart w:id="727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036261"/>
      <w:bookmarkEnd w:id="728"/>
      <w:r>
        <w:rPr>
          <w:rtl w:val="true"/>
          <w:lang w:eastAsia="he-IL"/>
        </w:rPr>
        <w:t>אין</w:t>
      </w:r>
      <w:bookmarkStart w:id="729" w:name="_ETM_Q1_1036271"/>
      <w:bookmarkStart w:id="730" w:name="_ETM_Q1_1036010"/>
      <w:bookmarkEnd w:id="729"/>
      <w:bookmarkEnd w:id="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31" w:name="_ETM_Q1_1036770"/>
      <w:bookmarkStart w:id="732" w:name="_ETM_Q1_1036510"/>
      <w:bookmarkStart w:id="733" w:name="_ETM_Q1_1039888"/>
      <w:bookmarkStart w:id="734" w:name="_ETM_Q1_1038497"/>
      <w:bookmarkStart w:id="735" w:name="_ETM_Q1_1038250"/>
      <w:bookmarkEnd w:id="731"/>
      <w:bookmarkEnd w:id="732"/>
      <w:bookmarkEnd w:id="733"/>
      <w:bookmarkEnd w:id="734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פה רוצה עוד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36" w:name="_ETM_Q1_104825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49378"/>
      <w:bookmarkStart w:id="738" w:name="_ETM_Q1_1048322"/>
      <w:bookmarkStart w:id="739" w:name="_ETM_Q1_1049378"/>
      <w:bookmarkStart w:id="740" w:name="_ETM_Q1_1048322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אשר_אלטשו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אלטש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046166"/>
      <w:bookmarkStart w:id="743" w:name="_ETM_Q1_1045904"/>
      <w:bookmarkStart w:id="744" w:name="_ETM_Q1_1049846"/>
      <w:bookmarkStart w:id="745" w:name="_ETM_Q1_1049814"/>
      <w:bookmarkEnd w:id="742"/>
      <w:bookmarkEnd w:id="743"/>
      <w:bookmarkEnd w:id="744"/>
      <w:bookmarkEnd w:id="745"/>
      <w:r>
        <w:rPr>
          <w:rtl w:val="true"/>
          <w:lang w:eastAsia="he-IL"/>
        </w:rPr>
        <w:t>אשר אלט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 בתחום החיילים הבודדים וחייל בודד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לעתיד יש קבוצה </w:t>
      </w:r>
      <w:bookmarkStart w:id="746" w:name="_ETM_Q1_1056092"/>
      <w:bookmarkStart w:id="747" w:name="_ETM_Q1_1055840"/>
      <w:bookmarkEnd w:id="746"/>
      <w:bookmarkEnd w:id="747"/>
      <w:r>
        <w:rPr>
          <w:rtl w:val="true"/>
          <w:lang w:eastAsia="he-IL"/>
        </w:rPr>
        <w:t>של מילואים שאולי אני אצטרף אליה</w:t>
      </w:r>
      <w:r>
        <w:rPr>
          <w:rtl w:val="true"/>
          <w:lang w:eastAsia="he-IL"/>
        </w:rPr>
        <w:t>,</w:t>
      </w:r>
      <w:bookmarkStart w:id="748" w:name="_ETM_Q1_1061282"/>
      <w:bookmarkEnd w:id="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ורה דרך</w:t>
      </w:r>
      <w:r>
        <w:rPr>
          <w:rtl w:val="true"/>
          <w:lang w:eastAsia="he-IL"/>
        </w:rPr>
        <w:t>.</w:t>
      </w:r>
      <w:bookmarkStart w:id="749" w:name="_ETM_Q1_1065478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060954"/>
      <w:bookmarkStart w:id="751" w:name="_ETM_Q1_1060703"/>
      <w:bookmarkStart w:id="752" w:name="_ETM_Q1_1065554"/>
      <w:bookmarkStart w:id="753" w:name="_ETM_Q1_1060954"/>
      <w:bookmarkStart w:id="754" w:name="_ETM_Q1_1060703"/>
      <w:bookmarkStart w:id="755" w:name="_ETM_Q1_1065554"/>
      <w:bookmarkEnd w:id="753"/>
      <w:bookmarkEnd w:id="754"/>
      <w:bookmarkEnd w:id="755"/>
    </w:p>
    <w:p>
      <w:pPr>
        <w:pStyle w:val="Style31"/>
        <w:keepNext w:val="true"/>
        <w:rPr/>
      </w:pPr>
      <w:bookmarkStart w:id="756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061733"/>
      <w:bookmarkEnd w:id="75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כנס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תי מילואימ</w:t>
      </w:r>
      <w:bookmarkStart w:id="758" w:name="_ETM_Q1_1062314"/>
      <w:bookmarkStart w:id="759" w:name="_ETM_Q1_1062062"/>
      <w:bookmarkEnd w:id="758"/>
      <w:bookmarkEnd w:id="759"/>
      <w:r>
        <w:rPr>
          <w:rtl w:val="true"/>
          <w:lang w:eastAsia="he-IL"/>
        </w:rPr>
        <w:t>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ה מה הם עושים</w:t>
      </w:r>
      <w:bookmarkStart w:id="760" w:name="_ETM_Q1_1066528"/>
      <w:bookmarkStart w:id="761" w:name="_ETM_Q1_1066260"/>
      <w:bookmarkEnd w:id="760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אית על הש</w:t>
      </w:r>
      <w:bookmarkStart w:id="762" w:name="_ETM_Q1_1068275"/>
      <w:bookmarkStart w:id="763" w:name="_ETM_Q1_1068008"/>
      <w:bookmarkEnd w:id="762"/>
      <w:bookmarkEnd w:id="7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של צבר שמגיעים לפה וזה עובד בצופים</w:t>
      </w:r>
      <w:r>
        <w:rPr>
          <w:rtl w:val="true"/>
          <w:lang w:eastAsia="he-IL"/>
        </w:rPr>
        <w:t>.</w:t>
      </w:r>
      <w:bookmarkStart w:id="764" w:name="_ETM_Q1_1074401"/>
      <w:bookmarkStart w:id="765" w:name="_ETM_Q1_1072999"/>
      <w:bookmarkStart w:id="766" w:name="_ETM_Q1_1076432"/>
      <w:bookmarkEnd w:id="764"/>
      <w:bookmarkEnd w:id="765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074485"/>
      <w:bookmarkStart w:id="768" w:name="_ETM_Q1_1074485"/>
      <w:bookmarkEnd w:id="768"/>
    </w:p>
    <w:p>
      <w:pPr>
        <w:pStyle w:val="Style30"/>
        <w:keepNext w:val="true"/>
        <w:rPr/>
      </w:pPr>
      <w:bookmarkStart w:id="769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076155"/>
      <w:bookmarkEnd w:id="770"/>
      <w:r>
        <w:rPr>
          <w:rtl w:val="true"/>
          <w:lang w:eastAsia="he-IL"/>
        </w:rPr>
        <w:t>הכול מת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079400"/>
      <w:bookmarkStart w:id="772" w:name="_ETM_Q1_1074394"/>
      <w:bookmarkStart w:id="773" w:name="_ETM_Q1_1074154"/>
      <w:bookmarkStart w:id="774" w:name="_ETM_Q1_1074665"/>
      <w:bookmarkStart w:id="775" w:name="_ETM_Q1_1074603"/>
      <w:bookmarkStart w:id="776" w:name="_ETM_Q1_1079400"/>
      <w:bookmarkStart w:id="777" w:name="_ETM_Q1_1074394"/>
      <w:bookmarkStart w:id="778" w:name="_ETM_Q1_1074154"/>
      <w:bookmarkStart w:id="779" w:name="_ETM_Q1_1074665"/>
      <w:bookmarkStart w:id="780" w:name="_ETM_Q1_1074603"/>
      <w:bookmarkEnd w:id="776"/>
      <w:bookmarkEnd w:id="777"/>
      <w:bookmarkEnd w:id="778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אשר_אלטשו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אלטש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079823"/>
      <w:bookmarkStart w:id="783" w:name="_ETM_Q1_1079788"/>
      <w:bookmarkEnd w:id="782"/>
      <w:bookmarkEnd w:id="783"/>
      <w:r>
        <w:rPr>
          <w:rtl w:val="true"/>
          <w:lang w:eastAsia="he-IL"/>
        </w:rPr>
        <w:t xml:space="preserve">אבל </w:t>
      </w:r>
      <w:bookmarkStart w:id="784" w:name="_ETM_Q1_1076388"/>
      <w:bookmarkStart w:id="785" w:name="_ETM_Q1_1076140"/>
      <w:bookmarkStart w:id="786" w:name="_ETM_Q1_1078264"/>
      <w:bookmarkStart w:id="787" w:name="_ETM_Q1_1077990"/>
      <w:bookmarkEnd w:id="784"/>
      <w:bookmarkEnd w:id="785"/>
      <w:bookmarkEnd w:id="786"/>
      <w:bookmarkEnd w:id="787"/>
      <w:r>
        <w:rPr>
          <w:rtl w:val="true"/>
          <w:lang w:eastAsia="he-IL"/>
        </w:rPr>
        <w:t xml:space="preserve">אני גם מורה דרך ועוסק בתח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לי זמן לבוא ל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086587"/>
      <w:bookmarkStart w:id="789" w:name="_ETM_Q1_1086515"/>
      <w:bookmarkStart w:id="790" w:name="_ETM_Q1_1086587"/>
      <w:bookmarkStart w:id="791" w:name="_ETM_Q1_1086515"/>
      <w:bookmarkEnd w:id="790"/>
      <w:bookmarkEnd w:id="791"/>
    </w:p>
    <w:p>
      <w:pPr>
        <w:pStyle w:val="Normal"/>
        <w:rPr>
          <w:lang w:eastAsia="he-IL"/>
        </w:rPr>
      </w:pPr>
      <w:bookmarkStart w:id="792" w:name="_ETM_Q1_1086753"/>
      <w:bookmarkStart w:id="793" w:name="_ETM_Q1_1086689"/>
      <w:bookmarkEnd w:id="792"/>
      <w:bookmarkEnd w:id="79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יהיה במקום מאוד </w:t>
      </w:r>
      <w:bookmarkStart w:id="794" w:name="_ETM_Q1_1085074"/>
      <w:bookmarkStart w:id="795" w:name="_ETM_Q1_1084827"/>
      <w:bookmarkEnd w:id="794"/>
      <w:bookmarkEnd w:id="795"/>
      <w:r>
        <w:rPr>
          <w:rtl w:val="true"/>
          <w:lang w:eastAsia="he-IL"/>
        </w:rPr>
        <w:t>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בוצות שמגיע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ציבו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יזושהי הפעלה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ש </w:t>
      </w:r>
      <w:bookmarkStart w:id="796" w:name="_ETM_Q1_1097630"/>
      <w:bookmarkStart w:id="797" w:name="_ETM_Q1_1097380"/>
      <w:bookmarkEnd w:id="796"/>
      <w:bookmarkEnd w:id="797"/>
      <w:r>
        <w:rPr>
          <w:rtl w:val="true"/>
          <w:lang w:eastAsia="he-IL"/>
        </w:rPr>
        <w:t>בק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מקומות שמנצי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רק מקום שהוא סט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קום ש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יועד ג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798" w:name="_ETM_Q1_1115607"/>
      <w:bookmarkEnd w:id="798"/>
      <w:r>
        <w:rPr>
          <w:rtl w:val="true"/>
          <w:lang w:eastAsia="he-IL"/>
        </w:rPr>
        <w:t>ירגישו עד כמה התרומה שלהן מוכרת על ידי הציבור הישראלי וגם לציב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עד כמה התרומה הזאת היא תרומ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רכיבים האלה יהיו חלק מההנצחה</w:t>
      </w:r>
      <w:r>
        <w:rPr>
          <w:rtl w:val="true"/>
          <w:lang w:eastAsia="he-IL"/>
        </w:rPr>
        <w:t>.</w:t>
      </w:r>
      <w:bookmarkStart w:id="799" w:name="_ETM_Q1_1131624"/>
      <w:bookmarkStart w:id="800" w:name="_ETM_Q1_1131563"/>
      <w:bookmarkStart w:id="801" w:name="_ETM_Q1_1131465"/>
      <w:bookmarkStart w:id="802" w:name="_ETM_Q1_1131390"/>
      <w:bookmarkEnd w:id="799"/>
      <w:bookmarkEnd w:id="800"/>
      <w:bookmarkEnd w:id="801"/>
      <w:bookmarkEnd w:id="802"/>
      <w:r>
        <w:rPr>
          <w:rtl w:val="true"/>
          <w:lang w:eastAsia="he-IL"/>
        </w:rPr>
        <w:t xml:space="preserve"> </w:t>
      </w:r>
      <w:bookmarkStart w:id="803" w:name="_ETM_Q1_1135987"/>
      <w:bookmarkStart w:id="804" w:name="_ETM_Q1_1135725"/>
      <w:bookmarkEnd w:id="803"/>
      <w:bookmarkEnd w:id="804"/>
      <w:r>
        <w:rPr>
          <w:rtl w:val="true"/>
          <w:lang w:eastAsia="he-IL"/>
        </w:rPr>
        <w:t>כבר מ</w:t>
      </w:r>
      <w:bookmarkStart w:id="805" w:name="_ETM_Q1_1131016"/>
      <w:bookmarkStart w:id="806" w:name="_ETM_Q1_1130745"/>
      <w:bookmarkEnd w:id="805"/>
      <w:bookmarkEnd w:id="806"/>
      <w:r>
        <w:rPr>
          <w:rtl w:val="true"/>
          <w:lang w:eastAsia="he-IL"/>
        </w:rPr>
        <w:t>קום המדינה</w:t>
      </w:r>
      <w:bookmarkStart w:id="807" w:name="_ETM_Q1_1132786"/>
      <w:bookmarkEnd w:id="807"/>
      <w:r>
        <w:rPr>
          <w:rtl w:val="true"/>
          <w:lang w:eastAsia="he-IL"/>
        </w:rPr>
        <w:t xml:space="preserve"> </w:t>
      </w:r>
      <w:bookmarkStart w:id="808" w:name="_ETM_Q1_1133030"/>
      <w:bookmarkEnd w:id="808"/>
      <w:r>
        <w:rPr>
          <w:rtl w:val="true"/>
          <w:lang w:eastAsia="he-IL"/>
        </w:rPr>
        <w:t>יש הרבה מאוד חיילים בודדים שמסרו נפשם ומאוד ראוי להנציח אותם</w:t>
      </w:r>
      <w:r>
        <w:rPr>
          <w:rtl w:val="true"/>
          <w:lang w:eastAsia="he-IL"/>
        </w:rPr>
        <w:t>.</w:t>
      </w:r>
      <w:bookmarkStart w:id="809" w:name="_ETM_Q1_1138752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138833"/>
      <w:bookmarkStart w:id="811" w:name="_ETM_Q1_1138833"/>
      <w:bookmarkEnd w:id="811"/>
    </w:p>
    <w:p>
      <w:pPr>
        <w:pStyle w:val="Style31"/>
        <w:keepNext w:val="true"/>
        <w:rPr/>
      </w:pPr>
      <w:bookmarkStart w:id="812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139473"/>
      <w:bookmarkEnd w:id="8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בזום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814" w:name="_ETM_Q1_1143066"/>
      <w:bookmarkStart w:id="815" w:name="_ETM_Q1_1142805"/>
      <w:bookmarkStart w:id="816" w:name="_ETM_Q1_1147450"/>
      <w:bookmarkStart w:id="817" w:name="_ETM_Q1_1147392"/>
      <w:bookmarkStart w:id="818" w:name="_ETM_Q1_1147281"/>
      <w:bookmarkStart w:id="819" w:name="_ETM_Q1_1147228"/>
      <w:bookmarkStart w:id="820" w:name="_ETM_Q1_1145526"/>
      <w:bookmarkStart w:id="821" w:name="_ETM_Q1_1145475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ם על ההשתתפות וגם לירון</w:t>
      </w:r>
      <w:bookmarkStart w:id="822" w:name="_ETM_Q1_1151382"/>
      <w:bookmarkEnd w:id="822"/>
      <w:r>
        <w:rPr>
          <w:rtl w:val="true"/>
          <w:lang w:eastAsia="he-IL"/>
        </w:rPr>
        <w:t xml:space="preserve"> שבהתראה קצרה עלה לזום</w:t>
      </w:r>
      <w:bookmarkStart w:id="823" w:name="_ETM_Q1_1155919"/>
      <w:bookmarkStart w:id="824" w:name="_ETM_Q1_1155666"/>
      <w:bookmarkEnd w:id="823"/>
      <w:bookmarkEnd w:id="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מירה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158516"/>
      <w:bookmarkStart w:id="826" w:name="_ETM_Q1_1158447"/>
      <w:bookmarkStart w:id="827" w:name="_ETM_Q1_1158516"/>
      <w:bookmarkStart w:id="828" w:name="_ETM_Q1_1158447"/>
      <w:bookmarkEnd w:id="827"/>
      <w:bookmarkEnd w:id="828"/>
    </w:p>
    <w:p>
      <w:pPr>
        <w:pStyle w:val="Normal"/>
        <w:rPr>
          <w:lang w:eastAsia="he-IL"/>
        </w:rPr>
      </w:pPr>
      <w:bookmarkStart w:id="829" w:name="_ETM_Q1_1157955"/>
      <w:bookmarkStart w:id="830" w:name="_ETM_Q1_1157698"/>
      <w:bookmarkStart w:id="831" w:name="_ETM_Q1_1158693"/>
      <w:bookmarkStart w:id="832" w:name="_ETM_Q1_1158629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אני </w:t>
      </w:r>
      <w:bookmarkStart w:id="833" w:name="_ETM_Q1_1154256"/>
      <w:bookmarkStart w:id="834" w:name="_ETM_Q1_1154001"/>
      <w:bookmarkEnd w:id="833"/>
      <w:bookmarkEnd w:id="834"/>
      <w:r>
        <w:rPr>
          <w:rtl w:val="true"/>
          <w:lang w:eastAsia="he-IL"/>
        </w:rPr>
        <w:t>אגיד לכם מה הבקש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קשה הזו תצא בכתב גם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עתי גם את מה שאתה אמרת ומה שאמר יאיר מ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עם רגליים על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לך עכשיו לפרויקט של מוזיאון ומה שקורה בשער ה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ע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187418"/>
      <w:bookmarkStart w:id="836" w:name="_ETM_Q1_1187349"/>
      <w:bookmarkStart w:id="837" w:name="_ETM_Q1_1187418"/>
      <w:bookmarkStart w:id="838" w:name="_ETM_Q1_1187349"/>
      <w:bookmarkEnd w:id="837"/>
      <w:bookmarkEnd w:id="838"/>
    </w:p>
    <w:p>
      <w:pPr>
        <w:pStyle w:val="Normal"/>
        <w:rPr>
          <w:lang w:eastAsia="he-IL"/>
        </w:rPr>
      </w:pPr>
      <w:bookmarkStart w:id="839" w:name="_ETM_Q1_1187590"/>
      <w:bookmarkEnd w:id="839"/>
      <w:r>
        <w:rPr>
          <w:rtl w:val="true"/>
          <w:lang w:eastAsia="he-IL"/>
        </w:rPr>
        <w:t>הבקשה שלי קודם כול ש</w:t>
      </w:r>
      <w:bookmarkStart w:id="840" w:name="_ETM_Q1_1187458"/>
      <w:bookmarkStart w:id="841" w:name="_ETM_Q1_1187193"/>
      <w:bookmarkEnd w:id="840"/>
      <w:bookmarkEnd w:id="841"/>
      <w:r>
        <w:rPr>
          <w:rtl w:val="true"/>
          <w:lang w:eastAsia="he-IL"/>
        </w:rPr>
        <w:t xml:space="preserve">תהיה קרקע מתאימה </w:t>
      </w:r>
      <w:bookmarkStart w:id="842" w:name="_ETM_Q1_1187530"/>
      <w:bookmarkStart w:id="843" w:name="_ETM_Q1_1187274"/>
      <w:bookmarkEnd w:id="842"/>
      <w:bookmarkEnd w:id="843"/>
      <w:r>
        <w:rPr>
          <w:rtl w:val="true"/>
          <w:lang w:eastAsia="he-IL"/>
        </w:rPr>
        <w:t>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וכל </w:t>
      </w:r>
      <w:bookmarkStart w:id="844" w:name="_ETM_Q1_1194802"/>
      <w:bookmarkEnd w:id="844"/>
      <w:r>
        <w:rPr>
          <w:rtl w:val="true"/>
          <w:lang w:eastAsia="he-IL"/>
        </w:rPr>
        <w:t>להיות שם אזור של הת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צחה עם האנדרטה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מקום </w:t>
      </w:r>
      <w:bookmarkStart w:id="845" w:name="_ETM_Q1_1200235"/>
      <w:bookmarkStart w:id="846" w:name="_ETM_Q1_1199993"/>
      <w:bookmarkEnd w:id="845"/>
      <w:bookmarkEnd w:id="846"/>
      <w:r>
        <w:rPr>
          <w:rtl w:val="true"/>
          <w:lang w:eastAsia="he-IL"/>
        </w:rPr>
        <w:t>שהמשפחות יוכלו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וצות יוכלו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יהיה לקב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אנדרטא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ד </w:t>
      </w:r>
      <w:bookmarkStart w:id="847" w:name="_ETM_Q1_1206904"/>
      <w:bookmarkStart w:id="848" w:name="_ETM_Q1_1206658"/>
      <w:bookmarkEnd w:id="847"/>
      <w:bookmarkEnd w:id="848"/>
      <w:r>
        <w:rPr>
          <w:rtl w:val="true"/>
          <w:lang w:eastAsia="he-IL"/>
        </w:rPr>
        <w:t xml:space="preserve">הבית </w:t>
      </w:r>
      <w:bookmarkStart w:id="849" w:name="_ETM_Q1_1206557"/>
      <w:bookmarkStart w:id="850" w:name="_ETM_Q1_1206272"/>
      <w:bookmarkEnd w:id="849"/>
      <w:bookmarkEnd w:id="850"/>
      <w:r>
        <w:rPr>
          <w:rtl w:val="true"/>
          <w:lang w:eastAsia="he-IL"/>
        </w:rPr>
        <w:t xml:space="preserve">שלי יש את האנדרטה </w:t>
      </w:r>
      <w:bookmarkStart w:id="851" w:name="_ETM_Q1_1209759"/>
      <w:bookmarkStart w:id="852" w:name="_ETM_Q1_1209511"/>
      <w:bookmarkEnd w:id="851"/>
      <w:bookmarkEnd w:id="852"/>
      <w:r>
        <w:rPr>
          <w:rtl w:val="true"/>
          <w:lang w:eastAsia="he-IL"/>
        </w:rPr>
        <w:t>של חיל ההנ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853" w:name="_ETM_Q1_1209513"/>
      <w:bookmarkStart w:id="854" w:name="_ETM_Q1_1209274"/>
      <w:bookmarkStart w:id="855" w:name="_ETM_Q1_1211402"/>
      <w:bookmarkStart w:id="856" w:name="_ETM_Q1_1211150"/>
      <w:bookmarkEnd w:id="853"/>
      <w:bookmarkEnd w:id="854"/>
      <w:bookmarkEnd w:id="855"/>
      <w:bookmarkEnd w:id="856"/>
      <w:r>
        <w:rPr>
          <w:rtl w:val="true"/>
          <w:lang w:eastAsia="he-IL"/>
        </w:rPr>
        <w:t>לעבור על</w:t>
      </w:r>
      <w:bookmarkStart w:id="857" w:name="_ETM_Q1_1210797"/>
      <w:bookmarkEnd w:id="857"/>
      <w:r>
        <w:rPr>
          <w:rtl w:val="true"/>
          <w:lang w:eastAsia="he-IL"/>
        </w:rPr>
        <w:t xml:space="preserve"> ה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שזה עוד לא מוזיאון ומבחינת עלויות אפשר לעמוד בהן ואז גם יהיה מקום לעשות 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תכנ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228291"/>
      <w:bookmarkStart w:id="859" w:name="_ETM_Q1_1228216"/>
      <w:bookmarkStart w:id="860" w:name="_ETM_Q1_1228291"/>
      <w:bookmarkStart w:id="861" w:name="_ETM_Q1_1228216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228430"/>
      <w:bookmarkStart w:id="863" w:name="_ETM_Q1_1228371"/>
      <w:bookmarkEnd w:id="862"/>
      <w:bookmarkEnd w:id="863"/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אוד פשוט מהבחינה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כולם נמצאים בתוך התהליך הזה ו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גם משרד הביטחון ו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 שתשתפו את העמותות של החיילים הבודדים גם בדי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הזמין אותן פעם אחת כדי לשמוע אותן</w:t>
      </w:r>
      <w:bookmarkStart w:id="864" w:name="_ETM_Q1_1259687"/>
      <w:bookmarkStart w:id="865" w:name="_ETM_Q1_1259416"/>
      <w:bookmarkEnd w:id="864"/>
      <w:bookmarkEnd w:id="865"/>
      <w:r>
        <w:rPr>
          <w:rtl w:val="true"/>
          <w:lang w:eastAsia="he-IL"/>
        </w:rPr>
        <w:t>.</w:t>
      </w:r>
      <w:bookmarkStart w:id="866" w:name="_ETM_Q1_1260079"/>
      <w:bookmarkEnd w:id="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צריכות לקחת חלק כי באמת העמותות האלה גם מכירות את המשפחות</w:t>
      </w:r>
      <w:r>
        <w:rPr>
          <w:rtl w:val="true"/>
          <w:lang w:eastAsia="he-IL"/>
        </w:rPr>
        <w:t xml:space="preserve">, </w:t>
      </w:r>
      <w:bookmarkStart w:id="867" w:name="_ETM_Q1_1272499"/>
      <w:bookmarkStart w:id="868" w:name="_ETM_Q1_1272233"/>
      <w:bookmarkEnd w:id="867"/>
      <w:bookmarkEnd w:id="868"/>
      <w:r>
        <w:rPr>
          <w:rtl w:val="true"/>
          <w:lang w:eastAsia="he-IL"/>
        </w:rPr>
        <w:t xml:space="preserve">למדנו אתמול שלא תמיד המדינה מכירה </w:t>
      </w:r>
      <w:bookmarkStart w:id="869" w:name="_ETM_Q1_1272513"/>
      <w:bookmarkStart w:id="870" w:name="_ETM_Q1_1272234"/>
      <w:bookmarkEnd w:id="869"/>
      <w:bookmarkEnd w:id="870"/>
      <w:r>
        <w:rPr>
          <w:rtl w:val="true"/>
          <w:lang w:eastAsia="he-IL"/>
        </w:rPr>
        <w:t>את כל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71" w:name="_ETM_Q1_1272974"/>
      <w:bookmarkStart w:id="872" w:name="_ETM_Q1_1272721"/>
      <w:bookmarkEnd w:id="871"/>
      <w:bookmarkEnd w:id="872"/>
      <w:r>
        <w:rPr>
          <w:rtl w:val="true"/>
          <w:lang w:eastAsia="he-IL"/>
        </w:rPr>
        <w:t>מס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העם היהודי יתגייס לטובת העניין כדי להפוך אותו ליותר טוב ממה שהמדינה תתן א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תת את הבסיס שאחר כך אפשר יהיה לבנ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</w:t>
      </w:r>
      <w:bookmarkStart w:id="873" w:name="_ETM_Q1_1302333"/>
      <w:bookmarkStart w:id="874" w:name="_ETM_Q1_1302108"/>
      <w:bookmarkEnd w:id="873"/>
      <w:bookmarkEnd w:id="874"/>
      <w:r>
        <w:rPr>
          <w:rtl w:val="true"/>
          <w:lang w:eastAsia="he-IL"/>
        </w:rPr>
        <w:t>ר יהיה להתרחב</w:t>
      </w:r>
      <w:r>
        <w:rPr>
          <w:rtl w:val="true"/>
          <w:lang w:eastAsia="he-IL"/>
        </w:rPr>
        <w:t>,</w:t>
      </w:r>
      <w:bookmarkStart w:id="875" w:name="_ETM_Q1_1291457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יהיה לעשות את כל החלומות שכל אחד יש לו סביב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295779"/>
      <w:bookmarkStart w:id="877" w:name="_ETM_Q1_1295703"/>
      <w:bookmarkStart w:id="878" w:name="_ETM_Q1_1295779"/>
      <w:bookmarkStart w:id="879" w:name="_ETM_Q1_1295703"/>
      <w:bookmarkEnd w:id="878"/>
      <w:bookmarkEnd w:id="879"/>
    </w:p>
    <w:p>
      <w:pPr>
        <w:pStyle w:val="Normal"/>
        <w:rPr>
          <w:lang w:eastAsia="he-IL"/>
        </w:rPr>
      </w:pPr>
      <w:bookmarkStart w:id="880" w:name="_ETM_Q1_1295908"/>
      <w:bookmarkStart w:id="881" w:name="_ETM_Q1_1295854"/>
      <w:bookmarkEnd w:id="880"/>
      <w:bookmarkEnd w:id="881"/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882" w:name="_ETM_Q1_1294519"/>
      <w:bookmarkStart w:id="883" w:name="_ETM_Q1_1294283"/>
      <w:bookmarkEnd w:id="882"/>
      <w:bookmarkEnd w:id="883"/>
      <w:r>
        <w:rPr>
          <w:rtl w:val="true"/>
          <w:lang w:eastAsia="he-IL"/>
        </w:rPr>
        <w:t>אתחום את זה בזמנים</w:t>
      </w:r>
      <w:bookmarkStart w:id="884" w:name="_ETM_Q1_1298677"/>
      <w:bookmarkStart w:id="885" w:name="_ETM_Q1_1298429"/>
      <w:bookmarkEnd w:id="884"/>
      <w:bookmarkEnd w:id="8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לקיים </w:t>
      </w:r>
      <w:bookmarkStart w:id="886" w:name="_ETM_Q1_1301373"/>
      <w:bookmarkStart w:id="887" w:name="_ETM_Q1_1301119"/>
      <w:bookmarkEnd w:id="886"/>
      <w:bookmarkEnd w:id="887"/>
      <w:r>
        <w:rPr>
          <w:rtl w:val="true"/>
          <w:lang w:eastAsia="he-IL"/>
        </w:rPr>
        <w:t>בעוד חודש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יפה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זה כי אני רתום לעניין כדי להסיר לכם מכשולים בכל מקום שתתקל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שרדי הממשל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חסם</w:t>
      </w:r>
      <w:r>
        <w:rPr>
          <w:rtl w:val="true"/>
          <w:lang w:eastAsia="he-IL"/>
        </w:rPr>
        <w:t>,</w:t>
      </w:r>
      <w:bookmarkStart w:id="888" w:name="_ETM_Q1_1323865"/>
      <w:bookmarkEnd w:id="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י בטוח שאפשר ואני חושב שפשוט צריך גם לעשות בקצב יחסית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פגש פה בעוד חודש</w:t>
      </w:r>
      <w:bookmarkStart w:id="889" w:name="_ETM_Q1_1339687"/>
      <w:bookmarkStart w:id="890" w:name="_ETM_Q1_1339447"/>
      <w:bookmarkEnd w:id="889"/>
      <w:bookmarkEnd w:id="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נים קצרים ומ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GoBack"/>
      <w:bookmarkStart w:id="892" w:name="_GoBack"/>
      <w:bookmarkEnd w:id="892"/>
    </w:p>
    <w:p>
      <w:pPr>
        <w:pStyle w:val="Style38"/>
        <w:keepNext w:val="true"/>
        <w:rPr>
          <w:lang w:eastAsia="he-IL"/>
        </w:rPr>
      </w:pPr>
      <w:bookmarkStart w:id="89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c2c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01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B2089-DCF4-4816-B1D4-CD9292BA5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7</Pages>
  <Words>2268</Words>
  <Characters>12932</Characters>
  <CharactersWithSpaces>15170</CharactersWithSpaces>
  <Paragraphs>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47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