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1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ט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8:42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362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לויות המים לחקלאי הגליל והגולן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דוד ביט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ברהם בצלאל</w:t>
      </w:r>
    </w:p>
    <w:p>
      <w:pPr>
        <w:pStyle w:val="Normal"/>
        <w:ind w:hanging="0"/>
        <w:rPr/>
      </w:pPr>
      <w:r>
        <w:rPr>
          <w:rtl w:val="true"/>
        </w:rPr>
        <w:t>אליהו ברוכי</w:t>
      </w:r>
    </w:p>
    <w:p>
      <w:pPr>
        <w:pStyle w:val="Normal"/>
        <w:ind w:hanging="0"/>
        <w:rPr/>
      </w:pPr>
      <w:r>
        <w:rPr>
          <w:rtl w:val="true"/>
        </w:rPr>
        <w:t>ששון ששי גואטה</w:t>
      </w:r>
    </w:p>
    <w:p>
      <w:pPr>
        <w:pStyle w:val="Normal"/>
        <w:ind w:hanging="0"/>
        <w:rPr/>
      </w:pPr>
      <w:r>
        <w:rPr>
          <w:rtl w:val="true"/>
        </w:rPr>
        <w:t>אלון שוסט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8"/>
        <w:gridCol w:w="336"/>
        <w:gridCol w:w="5873"/>
      </w:tblGrid>
      <w:tr>
        <w:trPr/>
        <w:tc>
          <w:tcPr>
            <w:tcW w:w="13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הי צל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מים והגנת הסבי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3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טוב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בכי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ורמי ייצ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</w:tr>
      <w:tr>
        <w:trPr/>
        <w:tc>
          <w:tcPr>
            <w:tcW w:w="13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ף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</w:tr>
      <w:tr>
        <w:trPr/>
        <w:tc>
          <w:tcPr>
            <w:tcW w:w="13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ה נחליא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מ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נרגיה</w:t>
            </w:r>
          </w:p>
        </w:tc>
      </w:tr>
      <w:tr>
        <w:trPr/>
        <w:tc>
          <w:tcPr>
            <w:tcW w:w="13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אב אחיפז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ה ל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רשות המים</w:t>
            </w:r>
          </w:p>
        </w:tc>
      </w:tr>
      <w:tr>
        <w:trPr/>
        <w:tc>
          <w:tcPr>
            <w:tcW w:w="13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עד פרננד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ם</w:t>
            </w:r>
          </w:p>
        </w:tc>
      </w:tr>
      <w:tr>
        <w:trPr/>
        <w:tc>
          <w:tcPr>
            <w:tcW w:w="13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בי אמית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תאחדות האיכרים והחקלאים בישראל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תי עצמ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הובה שרו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Style15"/>
        <w:keepNext w:val="true"/>
        <w:rPr/>
      </w:pPr>
      <w:bookmarkStart w:id="1" w:name="ET_subject_643626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עלויות המים לחקלאי הגליל והגולן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5159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סדר היום עלויות המים לחקלאי </w:t>
      </w:r>
      <w:bookmarkStart w:id="3" w:name="_ETM_Q1_11794"/>
      <w:bookmarkEnd w:id="3"/>
      <w:r>
        <w:rPr>
          <w:rtl w:val="true"/>
          <w:lang w:eastAsia="he-IL"/>
        </w:rPr>
        <w:t>הגליל והג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ך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ה </w:t>
      </w:r>
      <w:bookmarkStart w:id="4" w:name="_ETM_Q1_21568"/>
      <w:bookmarkEnd w:id="4"/>
      <w:r>
        <w:rPr>
          <w:rtl w:val="true"/>
          <w:lang w:eastAsia="he-IL"/>
        </w:rPr>
        <w:t>שנשאר לנו זה תיאום בין רשות המים ל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" w:name="_ETM_Q1_25922"/>
      <w:bookmarkStart w:id="6" w:name="_ETM_Q1_25922"/>
      <w:bookmarkEnd w:id="6"/>
    </w:p>
    <w:p>
      <w:pPr>
        <w:pStyle w:val="Style35"/>
        <w:keepNext w:val="true"/>
        <w:rPr>
          <w:lang w:eastAsia="he-IL"/>
        </w:rPr>
      </w:pPr>
      <w:bookmarkStart w:id="7" w:name="ET_guest_קריאה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" w:name="_ETM_Q1_26157"/>
      <w:bookmarkStart w:id="9" w:name="_ETM_Q1_26129"/>
      <w:bookmarkEnd w:id="8"/>
      <w:bookmarkEnd w:id="9"/>
      <w:r>
        <w:rPr>
          <w:rtl w:val="true"/>
          <w:lang w:eastAsia="he-IL"/>
        </w:rPr>
        <w:t xml:space="preserve">פחות </w:t>
      </w:r>
      <w:bookmarkStart w:id="10" w:name="_ETM_Q1_25742"/>
      <w:bookmarkEnd w:id="10"/>
      <w:r>
        <w:rPr>
          <w:rtl w:val="true"/>
          <w:lang w:eastAsia="he-IL"/>
        </w:rPr>
        <w:t>או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" w:name="_ETM_Q1_27213"/>
      <w:bookmarkStart w:id="12" w:name="_ETM_Q1_27180"/>
      <w:bookmarkStart w:id="13" w:name="_ETM_Q1_27213"/>
      <w:bookmarkStart w:id="14" w:name="_ETM_Q1_27180"/>
      <w:bookmarkEnd w:id="13"/>
      <w:bookmarkEnd w:id="14"/>
    </w:p>
    <w:p>
      <w:pPr>
        <w:pStyle w:val="Style31"/>
        <w:keepNext w:val="true"/>
        <w:rPr/>
      </w:pPr>
      <w:bookmarkStart w:id="15" w:name="ET_yor_5159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צלחתם להוריד ידיים אחד לשני ולהגיע לסיכ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" w:name="_ETM_Q1_18060"/>
      <w:bookmarkStart w:id="17" w:name="_ETM_Q1_17799"/>
      <w:bookmarkStart w:id="18" w:name="_ETM_Q1_17747"/>
      <w:bookmarkStart w:id="19" w:name="_ETM_Q1_18060"/>
      <w:bookmarkStart w:id="20" w:name="_ETM_Q1_17799"/>
      <w:bookmarkStart w:id="21" w:name="_ETM_Q1_17747"/>
      <w:bookmarkEnd w:id="19"/>
      <w:bookmarkEnd w:id="20"/>
      <w:bookmarkEnd w:id="21"/>
    </w:p>
    <w:p>
      <w:pPr>
        <w:pStyle w:val="Style35"/>
        <w:keepNext w:val="true"/>
        <w:rPr>
          <w:lang w:eastAsia="he-IL"/>
        </w:rPr>
      </w:pPr>
      <w:bookmarkStart w:id="22" w:name="ET_guest_ליהי_צלאל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הי צל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" w:name="_ETM_Q1_18351"/>
      <w:bookmarkStart w:id="24" w:name="_ETM_Q1_18333"/>
      <w:bookmarkEnd w:id="23"/>
      <w:bookmarkEnd w:id="24"/>
      <w:r>
        <w:rPr>
          <w:rtl w:val="true"/>
          <w:lang w:eastAsia="he-IL"/>
        </w:rPr>
        <w:t>אגף התקציבים</w:t>
      </w:r>
      <w:r>
        <w:rPr>
          <w:rtl w:val="true"/>
          <w:lang w:eastAsia="he-IL"/>
        </w:rPr>
        <w:t>.</w:t>
      </w:r>
      <w:bookmarkStart w:id="25" w:name="_ETM_Q1_39126"/>
      <w:bookmarkEnd w:id="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יבשנו פתרון כללי שצריך לעבור על הפרטים שלו</w:t>
      </w:r>
      <w:r>
        <w:rPr>
          <w:rtl w:val="true"/>
          <w:lang w:eastAsia="he-IL"/>
        </w:rPr>
        <w:t>.</w:t>
      </w:r>
      <w:bookmarkStart w:id="26" w:name="_ETM_Q1_41007"/>
      <w:bookmarkEnd w:id="2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" w:name="_ETM_Q1_44468"/>
      <w:bookmarkStart w:id="28" w:name="_ETM_Q1_44854"/>
      <w:bookmarkStart w:id="29" w:name="_ETM_Q1_44821"/>
      <w:bookmarkStart w:id="30" w:name="_ETM_Q1_44468"/>
      <w:bookmarkStart w:id="31" w:name="_ETM_Q1_44854"/>
      <w:bookmarkStart w:id="32" w:name="_ETM_Q1_44821"/>
      <w:bookmarkEnd w:id="30"/>
      <w:bookmarkEnd w:id="31"/>
      <w:bookmarkEnd w:id="32"/>
    </w:p>
    <w:p>
      <w:pPr>
        <w:pStyle w:val="Style31"/>
        <w:keepNext w:val="true"/>
        <w:rPr/>
      </w:pPr>
      <w:bookmarkStart w:id="33" w:name="ET_yor_5159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" w:name="_ETM_Q1_44740"/>
      <w:bookmarkStart w:id="35" w:name="_ETM_Q1_44711"/>
      <w:bookmarkEnd w:id="34"/>
      <w:bookmarkEnd w:id="35"/>
      <w:r>
        <w:rPr>
          <w:rtl w:val="true"/>
          <w:lang w:eastAsia="he-IL"/>
        </w:rPr>
        <w:t>מה זה פתרון כל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" w:name="_ETM_Q1_44376"/>
      <w:bookmarkStart w:id="37" w:name="_ETM_Q1_43507"/>
      <w:bookmarkStart w:id="38" w:name="_ETM_Q1_43471"/>
      <w:bookmarkStart w:id="39" w:name="_ETM_Q1_44376"/>
      <w:bookmarkStart w:id="40" w:name="_ETM_Q1_43507"/>
      <w:bookmarkStart w:id="41" w:name="_ETM_Q1_43471"/>
      <w:bookmarkEnd w:id="39"/>
      <w:bookmarkEnd w:id="40"/>
      <w:bookmarkEnd w:id="41"/>
    </w:p>
    <w:p>
      <w:pPr>
        <w:pStyle w:val="Style35"/>
        <w:keepNext w:val="true"/>
        <w:rPr>
          <w:lang w:eastAsia="he-IL"/>
        </w:rPr>
      </w:pPr>
      <w:bookmarkStart w:id="42" w:name="ET_guest_ליהי_צלאל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הי צל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" w:name="_ETM_Q1_44608"/>
      <w:bookmarkStart w:id="44" w:name="_ETM_Q1_44578"/>
      <w:bookmarkEnd w:id="43"/>
      <w:bookmarkEnd w:id="44"/>
      <w:r>
        <w:rPr>
          <w:rtl w:val="true"/>
          <w:lang w:eastAsia="he-IL"/>
        </w:rPr>
        <w:t xml:space="preserve">המודל שאנחנו מוכנים לתקצב ולזה גיבשנו </w:t>
      </w:r>
      <w:bookmarkStart w:id="45" w:name="_ETM_Q1_48022"/>
      <w:bookmarkEnd w:id="45"/>
      <w:r>
        <w:rPr>
          <w:rtl w:val="true"/>
          <w:lang w:eastAsia="he-IL"/>
        </w:rPr>
        <w:t>פת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6" w:name="ET_yor_5159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שיבה הקודמת אמרתם שכל מה </w:t>
      </w:r>
      <w:bookmarkStart w:id="47" w:name="_ETM_Q1_52270"/>
      <w:bookmarkEnd w:id="47"/>
      <w:r>
        <w:rPr>
          <w:rtl w:val="true"/>
          <w:lang w:eastAsia="he-IL"/>
        </w:rPr>
        <w:t>שנשאר זה שהם יגידו לכם מה מספר הקו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" w:name="_ETM_Q1_56990"/>
      <w:bookmarkStart w:id="49" w:name="_ETM_Q1_56955"/>
      <w:bookmarkStart w:id="50" w:name="_ETM_Q1_56990"/>
      <w:bookmarkStart w:id="51" w:name="_ETM_Q1_56955"/>
      <w:bookmarkEnd w:id="50"/>
      <w:bookmarkEnd w:id="51"/>
    </w:p>
    <w:p>
      <w:pPr>
        <w:pStyle w:val="Style35"/>
        <w:keepNext w:val="true"/>
        <w:rPr>
          <w:lang w:eastAsia="he-IL"/>
        </w:rPr>
      </w:pPr>
      <w:bookmarkStart w:id="52" w:name="ET_guest_ליהי_צלאל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הי צל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</w:t>
      </w:r>
      <w:bookmarkStart w:id="53" w:name="_ETM_Q1_57465"/>
      <w:bookmarkEnd w:id="53"/>
      <w:r>
        <w:rPr>
          <w:rtl w:val="true"/>
          <w:lang w:eastAsia="he-IL"/>
        </w:rPr>
        <w:t>נאמר ועשינו חלוקה בין מספר הק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על שבעה</w:t>
      </w:r>
      <w:r>
        <w:rPr>
          <w:rtl w:val="true"/>
          <w:lang w:eastAsia="he-IL"/>
        </w:rPr>
        <w:t>.</w:t>
      </w:r>
      <w:bookmarkStart w:id="54" w:name="_ETM_Q1_61950"/>
      <w:bookmarkEnd w:id="5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5" w:name="ET_yor_5159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פתר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פתרון קשור אליה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" w:name="_ETM_Q1_71046"/>
      <w:bookmarkStart w:id="57" w:name="_ETM_Q1_71011"/>
      <w:bookmarkStart w:id="58" w:name="_ETM_Q1_71046"/>
      <w:bookmarkStart w:id="59" w:name="_ETM_Q1_71011"/>
      <w:bookmarkEnd w:id="58"/>
      <w:bookmarkEnd w:id="59"/>
    </w:p>
    <w:p>
      <w:pPr>
        <w:pStyle w:val="Style35"/>
        <w:keepNext w:val="true"/>
        <w:rPr>
          <w:lang w:eastAsia="he-IL"/>
        </w:rPr>
      </w:pPr>
      <w:bookmarkStart w:id="60" w:name="ET_guest_ליהי_צלאל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הי צל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עיקר </w:t>
      </w:r>
      <w:bookmarkStart w:id="61" w:name="_ETM_Q1_69840"/>
      <w:bookmarkEnd w:id="61"/>
      <w:r>
        <w:rPr>
          <w:rtl w:val="true"/>
          <w:lang w:eastAsia="he-IL"/>
        </w:rPr>
        <w:t>אלי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" w:name="_ETM_Q1_70733"/>
      <w:bookmarkStart w:id="63" w:name="_ETM_Q1_70787"/>
      <w:bookmarkStart w:id="64" w:name="_ETM_Q1_70753"/>
      <w:bookmarkStart w:id="65" w:name="_ETM_Q1_70733"/>
      <w:bookmarkStart w:id="66" w:name="_ETM_Q1_70787"/>
      <w:bookmarkStart w:id="67" w:name="_ETM_Q1_70753"/>
      <w:bookmarkEnd w:id="65"/>
      <w:bookmarkEnd w:id="66"/>
      <w:bookmarkEnd w:id="67"/>
    </w:p>
    <w:p>
      <w:pPr>
        <w:pStyle w:val="Style31"/>
        <w:keepNext w:val="true"/>
        <w:rPr/>
      </w:pPr>
      <w:bookmarkStart w:id="68" w:name="ET_yor_5159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" w:name="_ETM_Q1_70996"/>
      <w:bookmarkStart w:id="70" w:name="_ETM_Q1_70966"/>
      <w:bookmarkEnd w:id="69"/>
      <w:bookmarkEnd w:id="70"/>
      <w:r>
        <w:rPr>
          <w:rtl w:val="true"/>
          <w:lang w:eastAsia="he-IL"/>
        </w:rPr>
        <w:t>חוץ מזה שהם צריכים לקבל זיכ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ם קשורים לעניין</w:t>
      </w:r>
      <w:r>
        <w:rPr>
          <w:rtl w:val="true"/>
          <w:lang w:eastAsia="he-IL"/>
        </w:rPr>
        <w:t>?</w:t>
      </w:r>
      <w:bookmarkStart w:id="71" w:name="_ETM_Q1_76143"/>
      <w:bookmarkEnd w:id="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ם אמרתם שאתם מבינים את העניין ואתם תתנו </w:t>
      </w:r>
      <w:bookmarkStart w:id="72" w:name="_ETM_Q1_79632"/>
      <w:bookmarkEnd w:id="72"/>
      <w:r>
        <w:rPr>
          <w:rtl w:val="true"/>
          <w:lang w:eastAsia="he-IL"/>
        </w:rPr>
        <w:t>לעניין הזה את הזיכוי וגם תעצרו את הרי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" w:name="_ETM_Q1_73281"/>
      <w:bookmarkStart w:id="74" w:name="_ETM_Q1_72145"/>
      <w:bookmarkStart w:id="75" w:name="_ETM_Q1_72104"/>
      <w:bookmarkStart w:id="76" w:name="_ETM_Q1_73281"/>
      <w:bookmarkStart w:id="77" w:name="_ETM_Q1_72145"/>
      <w:bookmarkStart w:id="78" w:name="_ETM_Q1_72104"/>
      <w:bookmarkEnd w:id="76"/>
      <w:bookmarkEnd w:id="77"/>
      <w:bookmarkEnd w:id="78"/>
    </w:p>
    <w:p>
      <w:pPr>
        <w:pStyle w:val="Style35"/>
        <w:keepNext w:val="true"/>
        <w:rPr>
          <w:lang w:eastAsia="he-IL"/>
        </w:rPr>
      </w:pPr>
      <w:bookmarkStart w:id="79" w:name="ET_guest_ליהי_צלאל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הי צל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" w:name="_ETM_Q1_73543"/>
      <w:bookmarkStart w:id="81" w:name="_ETM_Q1_73513"/>
      <w:bookmarkEnd w:id="80"/>
      <w:bookmarkEnd w:id="81"/>
      <w:r>
        <w:rPr>
          <w:rtl w:val="true"/>
          <w:lang w:eastAsia="he-IL"/>
        </w:rPr>
        <w:t>זה לא בדיוק מה שאמר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2" w:name="ET_yor_5159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ביא לך את ההקל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" w:name="_ETM_Q1_88943"/>
      <w:bookmarkStart w:id="84" w:name="_ETM_Q1_87993"/>
      <w:bookmarkStart w:id="85" w:name="_ETM_Q1_87952"/>
      <w:bookmarkStart w:id="86" w:name="_ETM_Q1_88943"/>
      <w:bookmarkStart w:id="87" w:name="_ETM_Q1_87993"/>
      <w:bookmarkStart w:id="88" w:name="_ETM_Q1_87952"/>
      <w:bookmarkEnd w:id="86"/>
      <w:bookmarkEnd w:id="87"/>
      <w:bookmarkEnd w:id="88"/>
    </w:p>
    <w:p>
      <w:pPr>
        <w:pStyle w:val="Style35"/>
        <w:keepNext w:val="true"/>
        <w:rPr>
          <w:lang w:eastAsia="he-IL"/>
        </w:rPr>
      </w:pPr>
      <w:bookmarkStart w:id="89" w:name="ET_guest_ליהי_צלאל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הי צל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" w:name="_ETM_Q1_89221"/>
      <w:bookmarkStart w:id="91" w:name="_ETM_Q1_89189"/>
      <w:bookmarkEnd w:id="90"/>
      <w:bookmarkEnd w:id="91"/>
      <w:r>
        <w:rPr>
          <w:rtl w:val="true"/>
          <w:lang w:eastAsia="he-IL"/>
        </w:rPr>
        <w:t>אמרנו שיש כאן מספר בעיות שהוע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92" w:name="_ETM_Q1_90712"/>
      <w:bookmarkEnd w:id="92"/>
      <w:r>
        <w:rPr>
          <w:rtl w:val="true"/>
          <w:lang w:eastAsia="he-IL"/>
        </w:rPr>
        <w:t>בעיות שקשורות לפחת ה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ן מקבלות מענה דרך מס רכוש</w:t>
      </w:r>
      <w:r>
        <w:rPr>
          <w:rtl w:val="true"/>
          <w:lang w:eastAsia="he-IL"/>
        </w:rPr>
        <w:t xml:space="preserve">, </w:t>
      </w:r>
      <w:bookmarkStart w:id="93" w:name="_ETM_Q1_94630"/>
      <w:bookmarkEnd w:id="93"/>
      <w:r>
        <w:rPr>
          <w:rtl w:val="true"/>
          <w:lang w:eastAsia="he-IL"/>
        </w:rPr>
        <w:t xml:space="preserve">חלקן דרך רשות המים וחלק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" w:name="_ETM_Q1_97409"/>
      <w:bookmarkStart w:id="95" w:name="_ETM_Q1_97409"/>
      <w:bookmarkEnd w:id="95"/>
    </w:p>
    <w:p>
      <w:pPr>
        <w:pStyle w:val="Style31"/>
        <w:keepNext w:val="true"/>
        <w:rPr/>
      </w:pPr>
      <w:bookmarkStart w:id="96" w:name="ET_yor_5159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" w:name="_ETM_Q1_97644"/>
      <w:bookmarkStart w:id="98" w:name="_ETM_Q1_97611"/>
      <w:bookmarkEnd w:id="97"/>
      <w:bookmarkEnd w:id="9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99" w:name="_ETM_Q1_101120"/>
      <w:bookmarkEnd w:id="99"/>
      <w:r>
        <w:rPr>
          <w:rtl w:val="true"/>
          <w:lang w:eastAsia="he-IL"/>
        </w:rPr>
        <w:t>את הנושא של השק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" w:name="_ETM_Q1_103409"/>
      <w:bookmarkStart w:id="101" w:name="_ETM_Q1_103380"/>
      <w:bookmarkStart w:id="102" w:name="_ETM_Q1_103409"/>
      <w:bookmarkStart w:id="103" w:name="_ETM_Q1_103380"/>
      <w:bookmarkEnd w:id="102"/>
      <w:bookmarkEnd w:id="103"/>
    </w:p>
    <w:p>
      <w:pPr>
        <w:pStyle w:val="Style35"/>
        <w:keepNext w:val="true"/>
        <w:rPr>
          <w:lang w:eastAsia="he-IL"/>
        </w:rPr>
      </w:pPr>
      <w:bookmarkStart w:id="104" w:name="ET_guest_ליהי_צלאל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הי צל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" w:name="_ETM_Q1_104488"/>
      <w:bookmarkStart w:id="106" w:name="_ETM_Q1_104461"/>
      <w:bookmarkEnd w:id="105"/>
      <w:bookmarkEnd w:id="106"/>
      <w:r>
        <w:rPr>
          <w:rtl w:val="true"/>
          <w:lang w:eastAsia="he-IL"/>
        </w:rPr>
        <w:t>השקיה עודפת למנוע שריפות</w:t>
      </w:r>
      <w:r>
        <w:rPr>
          <w:rtl w:val="true"/>
          <w:lang w:eastAsia="he-IL"/>
        </w:rPr>
        <w:t xml:space="preserve">. </w:t>
      </w:r>
      <w:bookmarkStart w:id="107" w:name="_ETM_Q1_106178"/>
      <w:bookmarkEnd w:id="107"/>
      <w:r>
        <w:rPr>
          <w:rtl w:val="true"/>
          <w:lang w:eastAsia="he-IL"/>
        </w:rPr>
        <w:t>אמרנו שאנחנו מוכ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8" w:name="ET_yor_5159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" w:name="_ETM_Q1_106579"/>
      <w:bookmarkStart w:id="110" w:name="_ETM_Q1_106550"/>
      <w:bookmarkEnd w:id="109"/>
      <w:bookmarkEnd w:id="110"/>
      <w:r>
        <w:rPr>
          <w:rtl w:val="true"/>
          <w:lang w:eastAsia="he-IL"/>
        </w:rPr>
        <w:t>מה לגבי הריב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נו להם את </w:t>
      </w:r>
      <w:bookmarkStart w:id="111" w:name="_ETM_Q1_109060"/>
      <w:bookmarkEnd w:id="111"/>
      <w:r>
        <w:rPr>
          <w:rtl w:val="true"/>
          <w:lang w:eastAsia="he-IL"/>
        </w:rPr>
        <w:t>הכסף והם ישלמ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" w:name="_ETM_Q1_110197"/>
      <w:bookmarkStart w:id="113" w:name="_ETM_Q1_110161"/>
      <w:bookmarkStart w:id="114" w:name="_ETM_Q1_110197"/>
      <w:bookmarkStart w:id="115" w:name="_ETM_Q1_110161"/>
      <w:bookmarkEnd w:id="114"/>
      <w:bookmarkEnd w:id="115"/>
    </w:p>
    <w:p>
      <w:pPr>
        <w:pStyle w:val="Style35"/>
        <w:keepNext w:val="true"/>
        <w:rPr>
          <w:lang w:eastAsia="he-IL"/>
        </w:rPr>
      </w:pPr>
      <w:bookmarkStart w:id="116" w:name="ET_guest_ליהי_צלאל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הי צל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" w:name="_ETM_Q1_111525"/>
      <w:bookmarkStart w:id="118" w:name="_ETM_Q1_111496"/>
      <w:bookmarkEnd w:id="117"/>
      <w:bookmarkEnd w:id="118"/>
      <w:r>
        <w:rPr>
          <w:rtl w:val="true"/>
          <w:lang w:eastAsia="he-IL"/>
        </w:rPr>
        <w:t>בנוגע לר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נוצר פער בין מועד</w:t>
      </w:r>
      <w:bookmarkStart w:id="119" w:name="_ETM_Q1_114607"/>
      <w:bookmarkEnd w:id="119"/>
      <w:r>
        <w:rPr>
          <w:rtl w:val="true"/>
          <w:lang w:eastAsia="he-IL"/>
        </w:rPr>
        <w:t xml:space="preserve"> החיוב של תשלום המים לבין קבלת המקדמה ממס רכ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</w:t>
      </w:r>
      <w:bookmarkStart w:id="120" w:name="_ETM_Q1_121107"/>
      <w:bookmarkEnd w:id="120"/>
      <w:r>
        <w:rPr>
          <w:rtl w:val="true"/>
          <w:lang w:eastAsia="he-IL"/>
        </w:rPr>
        <w:t>שיש פע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סכימים שהחקלאי לא צריך לשאת את </w:t>
      </w:r>
      <w:bookmarkStart w:id="121" w:name="_ETM_Q1_123877"/>
      <w:bookmarkEnd w:id="121"/>
      <w:r>
        <w:rPr>
          <w:rtl w:val="true"/>
          <w:lang w:eastAsia="he-IL"/>
        </w:rPr>
        <w:t xml:space="preserve">עלויות הריבית ואנחנו מוכנים לתקצב </w:t>
      </w:r>
      <w:bookmarkStart w:id="122" w:name="_ETM_Q1_122327"/>
      <w:bookmarkEnd w:id="122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" w:name="_ETM_Q1_125735"/>
      <w:bookmarkStart w:id="124" w:name="_ETM_Q1_124652"/>
      <w:bookmarkStart w:id="125" w:name="_ETM_Q1_124608"/>
      <w:bookmarkStart w:id="126" w:name="_ETM_Q1_125735"/>
      <w:bookmarkStart w:id="127" w:name="_ETM_Q1_124652"/>
      <w:bookmarkStart w:id="128" w:name="_ETM_Q1_124608"/>
      <w:bookmarkEnd w:id="126"/>
      <w:bookmarkEnd w:id="127"/>
      <w:bookmarkEnd w:id="128"/>
    </w:p>
    <w:p>
      <w:pPr>
        <w:pStyle w:val="Style31"/>
        <w:keepNext w:val="true"/>
        <w:rPr/>
      </w:pPr>
      <w:bookmarkStart w:id="129" w:name="ET_yor_5159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" w:name="_ETM_Q1_126002"/>
      <w:bookmarkStart w:id="131" w:name="_ETM_Q1_125974"/>
      <w:bookmarkEnd w:id="130"/>
      <w:bookmarkEnd w:id="131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צריכים לזכות אותם בר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הרי יודעים איזה חקלאי קיבל ואיזה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132" w:name="_ETM_Q1_144429"/>
      <w:bookmarkEnd w:id="132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" w:name="_ETM_Q1_139956"/>
      <w:bookmarkStart w:id="134" w:name="_ETM_Q1_139917"/>
      <w:bookmarkStart w:id="135" w:name="_ETM_Q1_139956"/>
      <w:bookmarkStart w:id="136" w:name="_ETM_Q1_139917"/>
      <w:bookmarkEnd w:id="135"/>
      <w:bookmarkEnd w:id="136"/>
    </w:p>
    <w:p>
      <w:pPr>
        <w:pStyle w:val="Style35"/>
        <w:keepNext w:val="true"/>
        <w:rPr>
          <w:lang w:eastAsia="he-IL"/>
        </w:rPr>
      </w:pPr>
      <w:bookmarkStart w:id="137" w:name="ET_guest_דובי_אמיתי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" w:name="_ETM_Q1_145011"/>
      <w:bookmarkStart w:id="139" w:name="_ETM_Q1_144974"/>
      <w:bookmarkEnd w:id="138"/>
      <w:bookmarkEnd w:id="139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לק הראשון </w:t>
      </w:r>
      <w:bookmarkStart w:id="140" w:name="_ETM_Q1_146485"/>
      <w:bookmarkEnd w:id="140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על ה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על הפחתים ודיברנו</w:t>
      </w:r>
      <w:bookmarkStart w:id="141" w:name="_ETM_Q1_149250"/>
      <w:bookmarkEnd w:id="141"/>
      <w:r>
        <w:rPr>
          <w:rtl w:val="true"/>
          <w:lang w:eastAsia="he-IL"/>
        </w:rPr>
        <w:t xml:space="preserve"> על הריב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2" w:name="ET_yor_5159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מה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על הגו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143" w:name="_ETM_Q1_152398"/>
      <w:bookmarkEnd w:id="143"/>
      <w:r>
        <w:rPr>
          <w:rtl w:val="true"/>
          <w:lang w:eastAsia="he-IL"/>
        </w:rPr>
        <w:t>זה גלי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" w:name="_ETM_Q1_153045"/>
      <w:bookmarkStart w:id="145" w:name="_ETM_Q1_153173"/>
      <w:bookmarkStart w:id="146" w:name="_ETM_Q1_153136"/>
      <w:bookmarkStart w:id="147" w:name="_ETM_Q1_153045"/>
      <w:bookmarkStart w:id="148" w:name="_ETM_Q1_153173"/>
      <w:bookmarkStart w:id="149" w:name="_ETM_Q1_153136"/>
      <w:bookmarkEnd w:id="147"/>
      <w:bookmarkEnd w:id="148"/>
      <w:bookmarkEnd w:id="149"/>
    </w:p>
    <w:p>
      <w:pPr>
        <w:pStyle w:val="Style35"/>
        <w:keepNext w:val="true"/>
        <w:rPr>
          <w:lang w:eastAsia="he-IL"/>
        </w:rPr>
      </w:pPr>
      <w:bookmarkStart w:id="150" w:name="ET_guest_דובי_אמיתי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" w:name="_ETM_Q1_153271"/>
      <w:bookmarkStart w:id="152" w:name="_ETM_Q1_153237"/>
      <w:bookmarkEnd w:id="151"/>
      <w:bookmarkEnd w:id="152"/>
      <w:r>
        <w:rPr>
          <w:rtl w:val="true"/>
          <w:lang w:eastAsia="he-IL"/>
        </w:rPr>
        <w:t>גם על הגול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" w:name="_ETM_Q1_156831"/>
      <w:bookmarkStart w:id="154" w:name="_ETM_Q1_156831"/>
      <w:bookmarkEnd w:id="154"/>
    </w:p>
    <w:p>
      <w:pPr>
        <w:pStyle w:val="Style31"/>
        <w:keepNext w:val="true"/>
        <w:rPr/>
      </w:pPr>
      <w:bookmarkStart w:id="155" w:name="ET_yor_5159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" w:name="_ETM_Q1_157081"/>
      <w:bookmarkStart w:id="157" w:name="_ETM_Q1_157052"/>
      <w:bookmarkEnd w:id="156"/>
      <w:bookmarkEnd w:id="157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יש יותר שריפות</w:t>
      </w:r>
      <w:bookmarkStart w:id="158" w:name="_ETM_Q1_158719"/>
      <w:bookmarkEnd w:id="158"/>
      <w:r>
        <w:rPr>
          <w:rtl w:val="true"/>
          <w:lang w:eastAsia="he-IL"/>
        </w:rPr>
        <w:t xml:space="preserve"> מאשר יש בגל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" w:name="_ETM_Q1_158884"/>
      <w:bookmarkStart w:id="160" w:name="_ETM_Q1_158847"/>
      <w:bookmarkStart w:id="161" w:name="_ETM_Q1_158884"/>
      <w:bookmarkStart w:id="162" w:name="_ETM_Q1_158847"/>
      <w:bookmarkEnd w:id="161"/>
      <w:bookmarkEnd w:id="162"/>
    </w:p>
    <w:p>
      <w:pPr>
        <w:pStyle w:val="Style35"/>
        <w:keepNext w:val="true"/>
        <w:rPr>
          <w:lang w:eastAsia="he-IL"/>
        </w:rPr>
      </w:pPr>
      <w:bookmarkStart w:id="163" w:name="ET_guest_דובי_אמיתי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" w:name="_ETM_Q1_158453"/>
      <w:bookmarkStart w:id="165" w:name="_ETM_Q1_158424"/>
      <w:bookmarkEnd w:id="164"/>
      <w:bookmarkEnd w:id="16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על העני</w:t>
      </w:r>
      <w:bookmarkStart w:id="166" w:name="_ETM_Q1_162831"/>
      <w:bookmarkEnd w:id="166"/>
      <w:r>
        <w:rPr>
          <w:rtl w:val="true"/>
          <w:lang w:eastAsia="he-IL"/>
        </w:rPr>
        <w:t>י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" w:name="_ETM_Q1_168675"/>
      <w:bookmarkStart w:id="168" w:name="_ETM_Q1_168634"/>
      <w:bookmarkStart w:id="169" w:name="_ETM_Q1_168675"/>
      <w:bookmarkStart w:id="170" w:name="_ETM_Q1_168634"/>
      <w:bookmarkEnd w:id="169"/>
      <w:bookmarkEnd w:id="170"/>
    </w:p>
    <w:p>
      <w:pPr>
        <w:pStyle w:val="Style31"/>
        <w:keepNext w:val="true"/>
        <w:rPr/>
      </w:pPr>
      <w:bookmarkStart w:id="171" w:name="ET_yor_5159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מוצא חן בעיניך שמסכימים מהר מד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 את הסיפ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" w:name="_ETM_Q1_172368"/>
      <w:bookmarkStart w:id="173" w:name="_ETM_Q1_172368"/>
      <w:bookmarkEnd w:id="173"/>
    </w:p>
    <w:p>
      <w:pPr>
        <w:pStyle w:val="Style35"/>
        <w:keepNext w:val="true"/>
        <w:rPr>
          <w:lang w:eastAsia="he-IL"/>
        </w:rPr>
      </w:pPr>
      <w:bookmarkStart w:id="174" w:name="ET_guest_דובי_אמיתי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" w:name="_ETM_Q1_172634"/>
      <w:bookmarkStart w:id="176" w:name="_ETM_Q1_172606"/>
      <w:bookmarkEnd w:id="175"/>
      <w:bookmarkEnd w:id="176"/>
      <w:r>
        <w:rPr>
          <w:rtl w:val="true"/>
          <w:lang w:eastAsia="he-IL"/>
        </w:rPr>
        <w:t>אתה הנחית במה</w:t>
      </w:r>
      <w:bookmarkStart w:id="177" w:name="_ETM_Q1_174179"/>
      <w:bookmarkEnd w:id="177"/>
      <w:r>
        <w:rPr>
          <w:rtl w:val="true"/>
          <w:lang w:eastAsia="he-IL"/>
        </w:rPr>
        <w:t>לך השבוע האחרון להגיע לה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איתי 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" w:name="_ETM_Q1_180039"/>
      <w:bookmarkStart w:id="179" w:name="_ETM_Q1_180039"/>
      <w:bookmarkEnd w:id="179"/>
    </w:p>
    <w:p>
      <w:pPr>
        <w:pStyle w:val="Style31"/>
        <w:keepNext w:val="true"/>
        <w:rPr/>
      </w:pPr>
      <w:bookmarkStart w:id="180" w:name="ET_yor_5159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" w:name="_ETM_Q1_180319"/>
      <w:bookmarkStart w:id="182" w:name="_ETM_Q1_180283"/>
      <w:bookmarkEnd w:id="181"/>
      <w:bookmarkEnd w:id="182"/>
      <w:r>
        <w:rPr>
          <w:rtl w:val="true"/>
          <w:lang w:eastAsia="he-IL"/>
        </w:rPr>
        <w:t xml:space="preserve">היא </w:t>
      </w:r>
      <w:bookmarkStart w:id="183" w:name="_ETM_Q1_179666"/>
      <w:bookmarkEnd w:id="183"/>
      <w:r>
        <w:rPr>
          <w:rtl w:val="true"/>
          <w:lang w:eastAsia="he-IL"/>
        </w:rPr>
        <w:t>אמרה עכשיו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אומרת שזה מבחינתם</w:t>
      </w:r>
      <w:bookmarkStart w:id="184" w:name="_ETM_Q1_190912"/>
      <w:bookmarkEnd w:id="184"/>
      <w:r>
        <w:rPr>
          <w:rtl w:val="true"/>
          <w:lang w:eastAsia="he-IL"/>
        </w:rPr>
        <w:t xml:space="preserve"> ההסדר שמתאים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צריכים קצת זמן כדי </w:t>
      </w:r>
      <w:bookmarkStart w:id="185" w:name="_ETM_Q1_194795"/>
      <w:bookmarkEnd w:id="185"/>
      <w:r>
        <w:rPr>
          <w:rtl w:val="true"/>
          <w:lang w:eastAsia="he-IL"/>
        </w:rPr>
        <w:t>לעב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יתן להם עוד שבוע ובעוד שבוע נשב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עזוב את זה</w:t>
      </w:r>
      <w:bookmarkStart w:id="186" w:name="_ETM_Q1_203083"/>
      <w:bookmarkEnd w:id="186"/>
      <w:r>
        <w:rPr>
          <w:rtl w:val="true"/>
          <w:lang w:eastAsia="he-IL"/>
        </w:rPr>
        <w:t xml:space="preserve"> ו אחרי שבוע תגמרו את העניי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" w:name="_ETM_Q1_204680"/>
      <w:bookmarkStart w:id="188" w:name="_ETM_Q1_204647"/>
      <w:bookmarkStart w:id="189" w:name="_ETM_Q1_204680"/>
      <w:bookmarkStart w:id="190" w:name="_ETM_Q1_204647"/>
      <w:bookmarkEnd w:id="189"/>
      <w:bookmarkEnd w:id="190"/>
    </w:p>
    <w:p>
      <w:pPr>
        <w:pStyle w:val="Style35"/>
        <w:keepNext w:val="true"/>
        <w:rPr>
          <w:lang w:eastAsia="he-IL"/>
        </w:rPr>
      </w:pPr>
      <w:bookmarkStart w:id="191" w:name="ET_guest_דובי_אמיתי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כל זאת אני </w:t>
      </w:r>
      <w:bookmarkStart w:id="192" w:name="_ETM_Q1_205836"/>
      <w:bookmarkEnd w:id="192"/>
      <w:r>
        <w:rPr>
          <w:rtl w:val="true"/>
          <w:lang w:eastAsia="he-IL"/>
        </w:rPr>
        <w:t>רוצה להשלים את דבר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גיע עכשיו</w:t>
      </w:r>
      <w:bookmarkStart w:id="193" w:name="_ETM_Q1_207521"/>
      <w:bookmarkEnd w:id="193"/>
      <w:r>
        <w:rPr>
          <w:rtl w:val="true"/>
          <w:lang w:eastAsia="he-IL"/>
        </w:rPr>
        <w:t xml:space="preserve"> במיוחד מלבנון וכבר נשבר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" w:name="_ETM_Q1_214416"/>
      <w:bookmarkStart w:id="195" w:name="_ETM_Q1_214378"/>
      <w:bookmarkStart w:id="196" w:name="_ETM_Q1_214416"/>
      <w:bookmarkStart w:id="197" w:name="_ETM_Q1_214378"/>
      <w:bookmarkEnd w:id="196"/>
      <w:bookmarkEnd w:id="197"/>
    </w:p>
    <w:p>
      <w:pPr>
        <w:pStyle w:val="Style31"/>
        <w:keepNext w:val="true"/>
        <w:rPr/>
      </w:pPr>
      <w:bookmarkStart w:id="198" w:name="ET_yor_5159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הישיבה הבאה נעשה בלבנון כדי שלא תגיע לכאן</w:t>
      </w:r>
      <w:r>
        <w:rPr>
          <w:rtl w:val="true"/>
          <w:lang w:eastAsia="he-IL"/>
        </w:rPr>
        <w:t>.</w:t>
      </w:r>
      <w:bookmarkStart w:id="199" w:name="_ETM_Q1_213487"/>
      <w:bookmarkEnd w:id="1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 אתה רוצה שאני </w:t>
      </w:r>
      <w:bookmarkStart w:id="200" w:name="_ETM_Q1_214360"/>
      <w:bookmarkEnd w:id="200"/>
      <w:r>
        <w:rPr>
          <w:rtl w:val="true"/>
          <w:lang w:eastAsia="he-IL"/>
        </w:rPr>
        <w:t>אגיד 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" w:name="_ETM_Q1_214174"/>
      <w:bookmarkStart w:id="202" w:name="_ETM_Q1_213521"/>
      <w:bookmarkStart w:id="203" w:name="_ETM_Q1_214174"/>
      <w:bookmarkStart w:id="204" w:name="_ETM_Q1_213521"/>
      <w:bookmarkEnd w:id="203"/>
      <w:bookmarkEnd w:id="204"/>
    </w:p>
    <w:p>
      <w:pPr>
        <w:pStyle w:val="Style35"/>
        <w:keepNext w:val="true"/>
        <w:rPr>
          <w:lang w:eastAsia="he-IL"/>
        </w:rPr>
      </w:pPr>
      <w:bookmarkStart w:id="205" w:name="ET_guest_דובי_אמיתי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" w:name="_ETM_Q1_214406"/>
      <w:bookmarkStart w:id="207" w:name="_ETM_Q1_214379"/>
      <w:bookmarkEnd w:id="206"/>
      <w:bookmarkEnd w:id="207"/>
      <w:r>
        <w:rPr>
          <w:rtl w:val="true"/>
          <w:lang w:eastAsia="he-IL"/>
        </w:rPr>
        <w:t>אני אסביר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צי </w:t>
      </w:r>
      <w:bookmarkStart w:id="208" w:name="_ETM_Q1_219869"/>
      <w:bookmarkEnd w:id="208"/>
      <w:r>
        <w:rPr>
          <w:rtl w:val="true"/>
          <w:lang w:eastAsia="he-IL"/>
        </w:rPr>
        <w:t>שנה אני רץ אחרי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אומרים לך </w:t>
      </w:r>
      <w:bookmarkStart w:id="209" w:name="_ETM_Q1_224534"/>
      <w:bookmarkEnd w:id="209"/>
      <w:r>
        <w:rPr>
          <w:rtl w:val="true"/>
          <w:lang w:eastAsia="he-IL"/>
        </w:rPr>
        <w:t>עוד שב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0" w:name="ET_yor_5159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ותן להם עוד שב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" w:name="_ETM_Q1_226245"/>
      <w:bookmarkStart w:id="212" w:name="_ETM_Q1_225350"/>
      <w:bookmarkStart w:id="213" w:name="_ETM_Q1_225318"/>
      <w:bookmarkStart w:id="214" w:name="_ETM_Q1_226245"/>
      <w:bookmarkStart w:id="215" w:name="_ETM_Q1_225350"/>
      <w:bookmarkStart w:id="216" w:name="_ETM_Q1_225318"/>
      <w:bookmarkEnd w:id="214"/>
      <w:bookmarkEnd w:id="215"/>
      <w:bookmarkEnd w:id="216"/>
    </w:p>
    <w:p>
      <w:pPr>
        <w:pStyle w:val="Style35"/>
        <w:keepNext w:val="true"/>
        <w:rPr>
          <w:lang w:eastAsia="he-IL"/>
        </w:rPr>
      </w:pPr>
      <w:bookmarkStart w:id="217" w:name="ET_guest_דובי_אמיתי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" w:name="_ETM_Q1_226478"/>
      <w:bookmarkStart w:id="219" w:name="_ETM_Q1_226451"/>
      <w:bookmarkEnd w:id="218"/>
      <w:bookmarkEnd w:id="219"/>
      <w:r>
        <w:rPr>
          <w:rtl w:val="true"/>
          <w:lang w:eastAsia="he-IL"/>
        </w:rPr>
        <w:t>אתה רשאי ואני האחרון שאגיד לך מה אתה רש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20" w:name="_ETM_Q1_233654"/>
      <w:bookmarkEnd w:id="220"/>
      <w:r>
        <w:rPr>
          <w:rtl w:val="true"/>
          <w:lang w:eastAsia="he-IL"/>
        </w:rPr>
        <w:t>רק יכול הודות לך על כל מה שאתה 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לך שחצי שנה אני רץ על הדבר </w:t>
      </w:r>
      <w:bookmarkStart w:id="221" w:name="_ETM_Q1_236753"/>
      <w:bookmarkEnd w:id="221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זכיר לך שהמלחמה התחילה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 עכשיו 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וב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2" w:name="ET_yor_5159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כול לכע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בל את הכעס ש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" w:name="_ETM_Q1_247058"/>
      <w:bookmarkStart w:id="224" w:name="_ETM_Q1_247080"/>
      <w:bookmarkStart w:id="225" w:name="_ETM_Q1_247040"/>
      <w:bookmarkStart w:id="226" w:name="_ETM_Q1_247058"/>
      <w:bookmarkStart w:id="227" w:name="_ETM_Q1_247080"/>
      <w:bookmarkStart w:id="228" w:name="_ETM_Q1_247040"/>
      <w:bookmarkEnd w:id="226"/>
      <w:bookmarkEnd w:id="227"/>
      <w:bookmarkEnd w:id="228"/>
    </w:p>
    <w:p>
      <w:pPr>
        <w:pStyle w:val="Style35"/>
        <w:keepNext w:val="true"/>
        <w:rPr>
          <w:lang w:eastAsia="he-IL"/>
        </w:rPr>
      </w:pPr>
      <w:bookmarkStart w:id="229" w:name="ET_guest_דובי_אמיתי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" w:name="_ETM_Q1_247269"/>
      <w:bookmarkStart w:id="231" w:name="_ETM_Q1_247253"/>
      <w:bookmarkEnd w:id="230"/>
      <w:bookmarkEnd w:id="231"/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ים בגליל יש פחת שאושר על ידי רשות ה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ו עכשיו </w:t>
      </w:r>
      <w:r>
        <w:rPr>
          <w:lang w:eastAsia="he-IL"/>
        </w:rPr>
        <w:t>7,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צהירו עכשיו שבהסכם </w:t>
      </w:r>
      <w:bookmarkStart w:id="232" w:name="_ETM_Q1_258854"/>
      <w:bookmarkEnd w:id="232"/>
      <w:r>
        <w:rPr>
          <w:rtl w:val="true"/>
          <w:lang w:eastAsia="he-IL"/>
        </w:rPr>
        <w:t>ישלמו עבור הפחת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דבר הראשון</w:t>
      </w:r>
      <w:bookmarkStart w:id="233" w:name="_ETM_Q1_259732"/>
      <w:bookmarkStart w:id="234" w:name="_ETM_Q1_259696"/>
      <w:bookmarkEnd w:id="233"/>
      <w:bookmarkEnd w:id="23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5" w:name="ET_yor_5159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זה פח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הוא קש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6" w:name="ET_guest_דובי_אמיתי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" w:name="_ETM_Q1_215147"/>
      <w:bookmarkStart w:id="238" w:name="_ETM_Q1_215112"/>
      <w:bookmarkEnd w:id="237"/>
      <w:bookmarkEnd w:id="238"/>
      <w:r>
        <w:rPr>
          <w:rtl w:val="true"/>
          <w:lang w:eastAsia="he-IL"/>
        </w:rPr>
        <w:t xml:space="preserve">זה פחת שקשור לאי שימוש </w:t>
      </w:r>
      <w:bookmarkStart w:id="239" w:name="_ETM_Q1_263307"/>
      <w:bookmarkEnd w:id="239"/>
      <w:r>
        <w:rPr>
          <w:rtl w:val="true"/>
          <w:lang w:eastAsia="he-IL"/>
        </w:rPr>
        <w:t>של מטרות חקלא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" w:name="_ETM_Q1_266191"/>
      <w:bookmarkStart w:id="241" w:name="_ETM_Q1_266769"/>
      <w:bookmarkStart w:id="242" w:name="_ETM_Q1_266735"/>
      <w:bookmarkStart w:id="243" w:name="_ETM_Q1_266191"/>
      <w:bookmarkStart w:id="244" w:name="_ETM_Q1_266769"/>
      <w:bookmarkStart w:id="245" w:name="_ETM_Q1_266735"/>
      <w:bookmarkEnd w:id="243"/>
      <w:bookmarkEnd w:id="244"/>
      <w:bookmarkEnd w:id="245"/>
    </w:p>
    <w:p>
      <w:pPr>
        <w:pStyle w:val="Style31"/>
        <w:keepNext w:val="true"/>
        <w:rPr/>
      </w:pPr>
      <w:bookmarkStart w:id="246" w:name="ET_yor_5159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" w:name="_ETM_Q1_266466"/>
      <w:bookmarkStart w:id="248" w:name="_ETM_Q1_266430"/>
      <w:bookmarkEnd w:id="247"/>
      <w:bookmarkEnd w:id="248"/>
      <w:r>
        <w:rPr>
          <w:rtl w:val="true"/>
          <w:lang w:eastAsia="he-IL"/>
        </w:rPr>
        <w:t>זה הנושא של השריפות</w:t>
      </w:r>
      <w:r>
        <w:rPr>
          <w:rtl w:val="true"/>
          <w:lang w:eastAsia="he-IL"/>
        </w:rPr>
        <w:t xml:space="preserve">. </w:t>
      </w:r>
      <w:bookmarkStart w:id="249" w:name="_ETM_Q1_268311"/>
      <w:bookmarkEnd w:id="2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" w:name="_ETM_Q1_267050"/>
      <w:bookmarkStart w:id="251" w:name="_ETM_Q1_268344"/>
      <w:bookmarkStart w:id="252" w:name="_ETM_Q1_267050"/>
      <w:bookmarkStart w:id="253" w:name="_ETM_Q1_268344"/>
      <w:bookmarkEnd w:id="252"/>
      <w:bookmarkEnd w:id="253"/>
    </w:p>
    <w:p>
      <w:pPr>
        <w:pStyle w:val="Style35"/>
        <w:keepNext w:val="true"/>
        <w:rPr>
          <w:lang w:eastAsia="he-IL"/>
        </w:rPr>
      </w:pPr>
      <w:bookmarkStart w:id="254" w:name="ET_guest_דובי_אמיתי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" w:name="_ETM_Q1_267294"/>
      <w:bookmarkStart w:id="256" w:name="_ETM_Q1_267263"/>
      <w:bookmarkEnd w:id="255"/>
      <w:bookmarkEnd w:id="256"/>
      <w:r>
        <w:rPr>
          <w:rtl w:val="true"/>
          <w:lang w:eastAsia="he-IL"/>
        </w:rPr>
        <w:t xml:space="preserve">שיאשרו </w:t>
      </w:r>
      <w:bookmarkStart w:id="257" w:name="_ETM_Q1_267352"/>
      <w:bookmarkEnd w:id="257"/>
      <w:r>
        <w:rPr>
          <w:rtl w:val="true"/>
          <w:lang w:eastAsia="he-IL"/>
        </w:rPr>
        <w:t>את זה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" w:name="_ETM_Q1_270810"/>
      <w:bookmarkStart w:id="259" w:name="_ETM_Q1_269263"/>
      <w:bookmarkStart w:id="260" w:name="_ETM_Q1_269226"/>
      <w:bookmarkStart w:id="261" w:name="_ETM_Q1_270810"/>
      <w:bookmarkStart w:id="262" w:name="_ETM_Q1_269263"/>
      <w:bookmarkStart w:id="263" w:name="_ETM_Q1_269226"/>
      <w:bookmarkEnd w:id="261"/>
      <w:bookmarkEnd w:id="262"/>
      <w:bookmarkEnd w:id="263"/>
    </w:p>
    <w:p>
      <w:pPr>
        <w:pStyle w:val="Style31"/>
        <w:keepNext w:val="true"/>
        <w:rPr/>
      </w:pPr>
      <w:bookmarkStart w:id="264" w:name="ET_yor_5159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" w:name="_ETM_Q1_271069"/>
      <w:bookmarkStart w:id="266" w:name="_ETM_Q1_271040"/>
      <w:bookmarkEnd w:id="265"/>
      <w:bookmarkEnd w:id="266"/>
      <w:r>
        <w:rPr>
          <w:rtl w:val="true"/>
          <w:lang w:eastAsia="he-IL"/>
        </w:rPr>
        <w:t>אמרנו שרשות המים תגיד להם את מספר הפחת</w:t>
      </w:r>
      <w:r>
        <w:rPr>
          <w:rtl w:val="true"/>
          <w:lang w:eastAsia="he-IL"/>
        </w:rPr>
        <w:t xml:space="preserve">. </w:t>
      </w:r>
      <w:bookmarkStart w:id="267" w:name="_ETM_Q1_273061"/>
      <w:bookmarkEnd w:id="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8" w:name="ET_guest_דובי_אמיתי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ו להם</w:t>
      </w:r>
      <w:r>
        <w:rPr>
          <w:rtl w:val="true"/>
          <w:lang w:eastAsia="he-IL"/>
        </w:rPr>
        <w:t>.</w:t>
      </w:r>
      <w:bookmarkStart w:id="269" w:name="_ETM_Q1_274676"/>
      <w:bookmarkEnd w:id="2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יירשם </w:t>
      </w:r>
      <w:r>
        <w:rPr>
          <w:lang w:eastAsia="he-IL"/>
        </w:rPr>
        <w:t>7,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" w:name="_ETM_Q1_274215"/>
      <w:bookmarkStart w:id="271" w:name="_ETM_Q1_274709"/>
      <w:bookmarkStart w:id="272" w:name="_ETM_Q1_274215"/>
      <w:bookmarkStart w:id="273" w:name="_ETM_Q1_274709"/>
      <w:bookmarkEnd w:id="272"/>
      <w:bookmarkEnd w:id="273"/>
    </w:p>
    <w:p>
      <w:pPr>
        <w:pStyle w:val="Style31"/>
        <w:keepNext w:val="true"/>
        <w:rPr/>
      </w:pPr>
      <w:bookmarkStart w:id="274" w:name="ET_yor_5159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" w:name="_ETM_Q1_274478"/>
      <w:bookmarkStart w:id="276" w:name="_ETM_Q1_274450"/>
      <w:bookmarkEnd w:id="275"/>
      <w:bookmarkEnd w:id="276"/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" w:name="_ETM_Q1_277992"/>
      <w:bookmarkStart w:id="278" w:name="_ETM_Q1_277957"/>
      <w:bookmarkStart w:id="279" w:name="_ETM_Q1_277992"/>
      <w:bookmarkStart w:id="280" w:name="_ETM_Q1_277957"/>
      <w:bookmarkEnd w:id="279"/>
      <w:bookmarkEnd w:id="280"/>
    </w:p>
    <w:p>
      <w:pPr>
        <w:pStyle w:val="Style35"/>
        <w:keepNext w:val="true"/>
        <w:rPr>
          <w:lang w:eastAsia="he-IL"/>
        </w:rPr>
      </w:pPr>
      <w:bookmarkStart w:id="281" w:name="ET_guest_דובי_אמיתי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" w:name="_ETM_Q1_278809"/>
      <w:bookmarkStart w:id="283" w:name="_ETM_Q1_278778"/>
      <w:bookmarkEnd w:id="282"/>
      <w:bookmarkEnd w:id="283"/>
      <w:r>
        <w:rPr>
          <w:rtl w:val="true"/>
          <w:lang w:eastAsia="he-IL"/>
        </w:rPr>
        <w:t>הם אמ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" w:name="_ETM_Q1_281316"/>
      <w:bookmarkStart w:id="285" w:name="_ETM_Q1_280608"/>
      <w:bookmarkStart w:id="286" w:name="_ETM_Q1_280573"/>
      <w:bookmarkStart w:id="287" w:name="_ETM_Q1_281316"/>
      <w:bookmarkStart w:id="288" w:name="_ETM_Q1_280608"/>
      <w:bookmarkStart w:id="289" w:name="_ETM_Q1_280573"/>
      <w:bookmarkEnd w:id="287"/>
      <w:bookmarkEnd w:id="288"/>
      <w:bookmarkEnd w:id="289"/>
    </w:p>
    <w:p>
      <w:pPr>
        <w:pStyle w:val="Style31"/>
        <w:keepNext w:val="true"/>
        <w:rPr/>
      </w:pPr>
      <w:bookmarkStart w:id="290" w:name="ET_yor_5159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" w:name="_ETM_Q1_281615"/>
      <w:bookmarkStart w:id="292" w:name="_ETM_Q1_281581"/>
      <w:bookmarkEnd w:id="291"/>
      <w:bookmarkEnd w:id="292"/>
      <w:r>
        <w:rPr>
          <w:rtl w:val="true"/>
          <w:lang w:eastAsia="he-IL"/>
        </w:rPr>
        <w:t>רשות המים</w:t>
      </w:r>
      <w:r>
        <w:rPr>
          <w:rtl w:val="true"/>
          <w:lang w:eastAsia="he-IL"/>
        </w:rPr>
        <w:t xml:space="preserve">, </w:t>
      </w:r>
      <w:bookmarkStart w:id="293" w:name="_ETM_Q1_283863"/>
      <w:bookmarkEnd w:id="293"/>
      <w:r>
        <w:rPr>
          <w:rtl w:val="true"/>
          <w:lang w:eastAsia="he-IL"/>
        </w:rPr>
        <w:t>אתם נתתם להם את המספר של הפ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ן </w:t>
      </w:r>
      <w:bookmarkStart w:id="294" w:name="_ETM_Q1_285848"/>
      <w:bookmarkEnd w:id="294"/>
      <w:r>
        <w:rPr>
          <w:rtl w:val="true"/>
          <w:lang w:eastAsia="he-IL"/>
        </w:rPr>
        <w:t>או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געתם להסכם על הדבר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" w:name="_ETM_Q1_294796"/>
      <w:bookmarkStart w:id="296" w:name="_ETM_Q1_294762"/>
      <w:bookmarkStart w:id="297" w:name="_ETM_Q1_294796"/>
      <w:bookmarkStart w:id="298" w:name="_ETM_Q1_294762"/>
      <w:bookmarkEnd w:id="297"/>
      <w:bookmarkEnd w:id="298"/>
    </w:p>
    <w:p>
      <w:pPr>
        <w:pStyle w:val="Style35"/>
        <w:keepNext w:val="true"/>
        <w:rPr>
          <w:lang w:eastAsia="he-IL"/>
        </w:rPr>
      </w:pPr>
      <w:bookmarkStart w:id="299" w:name="ET_guest_קריאה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ספר ידוע</w:t>
      </w:r>
      <w:r>
        <w:rPr>
          <w:rtl w:val="true"/>
          <w:lang w:eastAsia="he-IL"/>
        </w:rPr>
        <w:t xml:space="preserve">. </w:t>
      </w:r>
      <w:bookmarkStart w:id="300" w:name="_ETM_Q1_296699"/>
      <w:bookmarkEnd w:id="300"/>
      <w:r>
        <w:rPr>
          <w:lang w:eastAsia="he-IL"/>
        </w:rPr>
        <w:t>7,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" w:name="_ETM_Q1_298515"/>
      <w:bookmarkStart w:id="302" w:name="_ETM_Q1_298952"/>
      <w:bookmarkStart w:id="303" w:name="_ETM_Q1_298914"/>
      <w:bookmarkStart w:id="304" w:name="_ETM_Q1_298515"/>
      <w:bookmarkStart w:id="305" w:name="_ETM_Q1_298952"/>
      <w:bookmarkStart w:id="306" w:name="_ETM_Q1_298914"/>
      <w:bookmarkEnd w:id="304"/>
      <w:bookmarkEnd w:id="305"/>
      <w:bookmarkEnd w:id="306"/>
    </w:p>
    <w:p>
      <w:pPr>
        <w:pStyle w:val="Style31"/>
        <w:keepNext w:val="true"/>
        <w:rPr/>
      </w:pPr>
      <w:bookmarkStart w:id="307" w:name="ET_yor_5159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" w:name="_ETM_Q1_298749"/>
      <w:bookmarkStart w:id="309" w:name="_ETM_Q1_298721"/>
      <w:bookmarkEnd w:id="308"/>
      <w:bookmarkEnd w:id="309"/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געתם להסכמה</w:t>
      </w:r>
      <w:r>
        <w:rPr>
          <w:rtl w:val="true"/>
          <w:lang w:eastAsia="he-IL"/>
        </w:rPr>
        <w:t xml:space="preserve">, </w:t>
      </w:r>
      <w:bookmarkStart w:id="310" w:name="_ETM_Q1_308423"/>
      <w:bookmarkEnd w:id="310"/>
      <w:r>
        <w:rPr>
          <w:rtl w:val="true"/>
          <w:lang w:eastAsia="he-IL"/>
        </w:rPr>
        <w:t>בעוד שבוע תביאו לנו את זה סג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ריבית</w:t>
      </w:r>
      <w:bookmarkStart w:id="311" w:name="_ETM_Q1_311749"/>
      <w:bookmarkEnd w:id="3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תם צריכים לעשות זה לקבל </w:t>
      </w:r>
      <w:bookmarkStart w:id="312" w:name="_ETM_Q1_317051"/>
      <w:bookmarkEnd w:id="312"/>
      <w:r>
        <w:rPr>
          <w:rtl w:val="true"/>
          <w:lang w:eastAsia="he-IL"/>
        </w:rPr>
        <w:t xml:space="preserve">מכל חקלא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13" w:name="ET_guest_דובי_אמיתי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דיוק התרגיל שהם רוצים </w:t>
      </w:r>
      <w:bookmarkStart w:id="314" w:name="_ETM_Q1_324371"/>
      <w:bookmarkEnd w:id="314"/>
      <w:r>
        <w:rPr>
          <w:rtl w:val="true"/>
          <w:lang w:eastAsia="he-IL"/>
        </w:rPr>
        <w:t>לעשות באמצע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15" w:name="ET_yor_5159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הם ידעו</w:t>
      </w:r>
      <w:r>
        <w:rPr>
          <w:rtl w:val="true"/>
          <w:lang w:eastAsia="he-IL"/>
        </w:rPr>
        <w:t xml:space="preserve">? </w:t>
      </w:r>
      <w:bookmarkStart w:id="316" w:name="_ETM_Q1_326610"/>
      <w:bookmarkStart w:id="317" w:name="_ETM_Q1_327154"/>
      <w:bookmarkStart w:id="318" w:name="_ETM_Q1_327118"/>
      <w:bookmarkEnd w:id="316"/>
      <w:bookmarkEnd w:id="317"/>
      <w:bookmarkEnd w:id="318"/>
      <w:r>
        <w:rPr>
          <w:rtl w:val="true"/>
          <w:lang w:eastAsia="he-IL"/>
        </w:rPr>
        <w:t>הם יודעים כמה כל אחד קיב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" w:name="_ETM_Q1_329921"/>
      <w:bookmarkStart w:id="320" w:name="_ETM_Q1_330178"/>
      <w:bookmarkStart w:id="321" w:name="_ETM_Q1_330144"/>
      <w:bookmarkStart w:id="322" w:name="_ETM_Q1_329921"/>
      <w:bookmarkStart w:id="323" w:name="_ETM_Q1_330178"/>
      <w:bookmarkStart w:id="324" w:name="_ETM_Q1_330144"/>
      <w:bookmarkEnd w:id="322"/>
      <w:bookmarkEnd w:id="323"/>
      <w:bookmarkEnd w:id="324"/>
    </w:p>
    <w:p>
      <w:pPr>
        <w:pStyle w:val="Style35"/>
        <w:keepNext w:val="true"/>
        <w:rPr>
          <w:lang w:eastAsia="he-IL"/>
        </w:rPr>
      </w:pPr>
      <w:bookmarkStart w:id="325" w:name="ET_guest_דובי_אמיתי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" w:name="_ETM_Q1_330117"/>
      <w:bookmarkEnd w:id="326"/>
      <w:r>
        <w:rPr>
          <w:rtl w:val="true"/>
          <w:lang w:eastAsia="he-IL"/>
        </w:rPr>
        <w:t>א</w:t>
      </w:r>
      <w:bookmarkStart w:id="327" w:name="_ETM_Q1_330130"/>
      <w:bookmarkEnd w:id="327"/>
      <w:r>
        <w:rPr>
          <w:rtl w:val="true"/>
          <w:lang w:eastAsia="he-IL"/>
        </w:rPr>
        <w:t xml:space="preserve">ני אסביר מה אני </w:t>
      </w:r>
      <w:bookmarkStart w:id="328" w:name="_ETM_Q1_331564"/>
      <w:bookmarkEnd w:id="328"/>
      <w:r>
        <w:rPr>
          <w:rtl w:val="true"/>
          <w:lang w:eastAsia="he-IL"/>
        </w:rPr>
        <w:t>מבקש ולזה הם מנסים להתחכ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bookmarkStart w:id="329" w:name="_ETM_Q1_335601"/>
      <w:bookmarkEnd w:id="329"/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רצה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הסתי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" w:name="_ETM_Q1_340320"/>
      <w:bookmarkStart w:id="331" w:name="_ETM_Q1_340775"/>
      <w:bookmarkStart w:id="332" w:name="_ETM_Q1_340734"/>
      <w:bookmarkStart w:id="333" w:name="_ETM_Q1_340320"/>
      <w:bookmarkStart w:id="334" w:name="_ETM_Q1_340775"/>
      <w:bookmarkStart w:id="335" w:name="_ETM_Q1_340734"/>
      <w:bookmarkEnd w:id="333"/>
      <w:bookmarkEnd w:id="334"/>
      <w:bookmarkEnd w:id="335"/>
    </w:p>
    <w:p>
      <w:pPr>
        <w:pStyle w:val="Style31"/>
        <w:keepNext w:val="true"/>
        <w:rPr/>
      </w:pPr>
      <w:bookmarkStart w:id="336" w:name="ET_yor_5159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" w:name="_ETM_Q1_340626"/>
      <w:bookmarkStart w:id="338" w:name="_ETM_Q1_340594"/>
      <w:bookmarkEnd w:id="337"/>
      <w:bookmarkEnd w:id="338"/>
      <w:r>
        <w:rPr>
          <w:rtl w:val="true"/>
          <w:lang w:eastAsia="he-IL"/>
        </w:rPr>
        <w:t>השאלה היא לא אם היא הסתיימה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יא מתי כל חקלאי קיבל את הכסף ואם הוא קיבל את הכסף במועד איק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אותו רגע לא תהיה ריבית ומאותו רגע כן </w:t>
      </w:r>
      <w:bookmarkStart w:id="339" w:name="_ETM_Q1_356077"/>
      <w:bookmarkEnd w:id="339"/>
      <w:r>
        <w:rPr>
          <w:rtl w:val="true"/>
          <w:lang w:eastAsia="he-IL"/>
        </w:rPr>
        <w:t>תהיה ריבית על הסכום שהוא קי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זה משנה </w:t>
      </w:r>
      <w:bookmarkStart w:id="340" w:name="_ETM_Q1_360209"/>
      <w:bookmarkEnd w:id="340"/>
      <w:r>
        <w:rPr>
          <w:rtl w:val="true"/>
          <w:lang w:eastAsia="he-IL"/>
        </w:rPr>
        <w:t>מתי המלחמה התחילה ומתי היא הסתיי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" w:name="_ETM_Q1_363579"/>
      <w:bookmarkStart w:id="342" w:name="_ETM_Q1_363540"/>
      <w:bookmarkStart w:id="343" w:name="_ETM_Q1_363579"/>
      <w:bookmarkStart w:id="344" w:name="_ETM_Q1_363540"/>
      <w:bookmarkEnd w:id="343"/>
      <w:bookmarkEnd w:id="344"/>
    </w:p>
    <w:p>
      <w:pPr>
        <w:pStyle w:val="Style35"/>
        <w:keepNext w:val="true"/>
        <w:rPr>
          <w:lang w:eastAsia="he-IL"/>
        </w:rPr>
      </w:pPr>
      <w:bookmarkStart w:id="345" w:name="ET_guest_דובי_אמיתי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זורם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היו צריכים להיפגש עם מס רכוש </w:t>
      </w:r>
      <w:bookmarkStart w:id="346" w:name="_ETM_Q1_367308"/>
      <w:bookmarkEnd w:id="346"/>
      <w:r>
        <w:rPr>
          <w:rtl w:val="true"/>
          <w:lang w:eastAsia="he-IL"/>
        </w:rPr>
        <w:t xml:space="preserve">ואני אמרתי שמס רכוש יוציא הצהרה שהחקלאים קיבלו את כל </w:t>
      </w:r>
      <w:bookmarkStart w:id="347" w:name="_ETM_Q1_372722"/>
      <w:bookmarkEnd w:id="347"/>
      <w:r>
        <w:rPr>
          <w:rtl w:val="true"/>
          <w:lang w:eastAsia="he-IL"/>
        </w:rPr>
        <w:t>הפיצוי עד היום ויתחילו לחייב אותנו ברי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" w:name="_ETM_Q1_385375"/>
      <w:bookmarkStart w:id="349" w:name="_ETM_Q1_385814"/>
      <w:bookmarkStart w:id="350" w:name="_ETM_Q1_385779"/>
      <w:bookmarkStart w:id="351" w:name="_ETM_Q1_385375"/>
      <w:bookmarkStart w:id="352" w:name="_ETM_Q1_385814"/>
      <w:bookmarkStart w:id="353" w:name="_ETM_Q1_385779"/>
      <w:bookmarkEnd w:id="351"/>
      <w:bookmarkEnd w:id="352"/>
      <w:bookmarkEnd w:id="353"/>
    </w:p>
    <w:p>
      <w:pPr>
        <w:pStyle w:val="Style35"/>
        <w:keepNext w:val="true"/>
        <w:rPr>
          <w:lang w:eastAsia="he-IL"/>
        </w:rPr>
      </w:pPr>
      <w:bookmarkStart w:id="354" w:name="ET_guest_דובי_אמיתי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ך את הרשימה של מי קיבל מה</w:t>
      </w:r>
      <w:r>
        <w:rPr>
          <w:rtl w:val="true"/>
          <w:lang w:eastAsia="he-IL"/>
        </w:rPr>
        <w:t>?</w:t>
      </w:r>
      <w:bookmarkStart w:id="355" w:name="_ETM_Q1_388227"/>
      <w:bookmarkEnd w:id="355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56" w:name="_ETM_Q1_388262"/>
      <w:bookmarkStart w:id="357" w:name="_ETM_Q1_388262"/>
      <w:bookmarkEnd w:id="357"/>
    </w:p>
    <w:p>
      <w:pPr>
        <w:pStyle w:val="Style35"/>
        <w:keepNext w:val="true"/>
        <w:rPr>
          <w:lang w:eastAsia="he-IL"/>
        </w:rPr>
      </w:pPr>
      <w:bookmarkStart w:id="358" w:name="ET_guest_דובי_אמיתי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" w:name="_ETM_Q1_391752"/>
      <w:bookmarkStart w:id="360" w:name="_ETM_Q1_390313"/>
      <w:bookmarkStart w:id="361" w:name="_ETM_Q1_390280"/>
      <w:bookmarkStart w:id="362" w:name="_ETM_Q1_391752"/>
      <w:bookmarkStart w:id="363" w:name="_ETM_Q1_390313"/>
      <w:bookmarkStart w:id="364" w:name="_ETM_Q1_390280"/>
      <w:bookmarkEnd w:id="362"/>
      <w:bookmarkEnd w:id="363"/>
      <w:bookmarkEnd w:id="364"/>
    </w:p>
    <w:p>
      <w:pPr>
        <w:pStyle w:val="Style31"/>
        <w:keepNext w:val="true"/>
        <w:rPr/>
      </w:pPr>
      <w:bookmarkStart w:id="365" w:name="ET_yor_5159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" w:name="_ETM_Q1_392028"/>
      <w:bookmarkStart w:id="367" w:name="_ETM_Q1_391988"/>
      <w:bookmarkEnd w:id="366"/>
      <w:bookmarkEnd w:id="367"/>
      <w:r>
        <w:rPr>
          <w:rtl w:val="true"/>
          <w:lang w:eastAsia="he-IL"/>
        </w:rPr>
        <w:t xml:space="preserve">מאיפה </w:t>
      </w:r>
      <w:bookmarkStart w:id="368" w:name="_ETM_Q1_390487"/>
      <w:bookmarkEnd w:id="368"/>
      <w:r>
        <w:rPr>
          <w:rtl w:val="true"/>
          <w:lang w:eastAsia="he-IL"/>
        </w:rPr>
        <w:t>אפשר לקבל את הרשימה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יכולים לקבל את הרשימה הז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" w:name="_ETM_Q1_392660"/>
      <w:bookmarkStart w:id="370" w:name="_ETM_Q1_392624"/>
      <w:bookmarkStart w:id="371" w:name="_ETM_Q1_392660"/>
      <w:bookmarkStart w:id="372" w:name="_ETM_Q1_392624"/>
      <w:bookmarkEnd w:id="371"/>
      <w:bookmarkEnd w:id="372"/>
    </w:p>
    <w:p>
      <w:pPr>
        <w:pStyle w:val="Style35"/>
        <w:keepNext w:val="true"/>
        <w:rPr>
          <w:lang w:eastAsia="he-IL"/>
        </w:rPr>
      </w:pPr>
      <w:bookmarkStart w:id="373" w:name="ET_guest_דובי_אמיתי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" w:name="_ETM_Q1_394598"/>
      <w:bookmarkStart w:id="375" w:name="_ETM_Q1_394569"/>
      <w:bookmarkEnd w:id="374"/>
      <w:bookmarkEnd w:id="375"/>
      <w:r>
        <w:rPr>
          <w:rtl w:val="true"/>
          <w:lang w:eastAsia="he-IL"/>
        </w:rPr>
        <w:t>בינתיים הריבית דופקת ב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בית דרי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" w:name="_ETM_Q1_399164"/>
      <w:bookmarkStart w:id="377" w:name="_ETM_Q1_399131"/>
      <w:bookmarkStart w:id="378" w:name="_ETM_Q1_399164"/>
      <w:bookmarkStart w:id="379" w:name="_ETM_Q1_399131"/>
      <w:bookmarkEnd w:id="378"/>
      <w:bookmarkEnd w:id="379"/>
    </w:p>
    <w:p>
      <w:pPr>
        <w:pStyle w:val="Style31"/>
        <w:keepNext w:val="true"/>
        <w:rPr/>
      </w:pPr>
      <w:bookmarkStart w:id="380" w:name="ET_yor_5159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ואו </w:t>
      </w:r>
      <w:bookmarkStart w:id="381" w:name="_ETM_Q1_401640"/>
      <w:bookmarkEnd w:id="381"/>
      <w:r>
        <w:rPr>
          <w:rtl w:val="true"/>
          <w:lang w:eastAsia="he-IL"/>
        </w:rPr>
        <w:t>תגידו מה המתוו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82" w:name="ET_guest_ליהי_צלאל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הי צל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את מס רכוש לדיון הזה</w:t>
      </w:r>
      <w:r>
        <w:rPr>
          <w:rtl w:val="true"/>
          <w:lang w:eastAsia="he-IL"/>
        </w:rPr>
        <w:t>.</w:t>
      </w:r>
      <w:bookmarkStart w:id="383" w:name="_ETM_Q1_405823"/>
      <w:bookmarkEnd w:id="3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" w:name="_ETM_Q1_405856"/>
      <w:bookmarkStart w:id="385" w:name="_ETM_Q1_405856"/>
      <w:bookmarkEnd w:id="385"/>
    </w:p>
    <w:p>
      <w:pPr>
        <w:pStyle w:val="Style31"/>
        <w:keepNext w:val="true"/>
        <w:rPr/>
      </w:pPr>
      <w:bookmarkStart w:id="386" w:name="ET_yor_5159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387" w:name="_ETM_Q1_404887"/>
      <w:bookmarkEnd w:id="387"/>
      <w:r>
        <w:rPr>
          <w:rtl w:val="true"/>
          <w:lang w:eastAsia="he-IL"/>
        </w:rPr>
        <w:t>אני לא צריך את מס רכ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388" w:name="_ETM_Q1_408575"/>
      <w:bookmarkEnd w:id="388"/>
      <w:r>
        <w:rPr>
          <w:rtl w:val="true"/>
          <w:lang w:eastAsia="he-IL"/>
        </w:rPr>
        <w:t>יכולים לתת הנחיה למס רכוש לקבל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מחייב כאן בריב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" w:name="_ETM_Q1_423388"/>
      <w:bookmarkStart w:id="390" w:name="_ETM_Q1_423349"/>
      <w:bookmarkStart w:id="391" w:name="_ETM_Q1_423388"/>
      <w:bookmarkStart w:id="392" w:name="_ETM_Q1_423349"/>
      <w:bookmarkEnd w:id="391"/>
      <w:bookmarkEnd w:id="392"/>
    </w:p>
    <w:p>
      <w:pPr>
        <w:pStyle w:val="Style35"/>
        <w:keepNext w:val="true"/>
        <w:rPr>
          <w:lang w:eastAsia="he-IL"/>
        </w:rPr>
      </w:pPr>
      <w:bookmarkStart w:id="393" w:name="ET_guest_דובי_אמיתי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קו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" w:name="_ETM_Q1_424972"/>
      <w:bookmarkStart w:id="395" w:name="_ETM_Q1_425120"/>
      <w:bookmarkStart w:id="396" w:name="_ETM_Q1_425089"/>
      <w:bookmarkStart w:id="397" w:name="_ETM_Q1_424972"/>
      <w:bookmarkStart w:id="398" w:name="_ETM_Q1_425120"/>
      <w:bookmarkStart w:id="399" w:name="_ETM_Q1_425089"/>
      <w:bookmarkEnd w:id="397"/>
      <w:bookmarkEnd w:id="398"/>
      <w:bookmarkEnd w:id="399"/>
    </w:p>
    <w:p>
      <w:pPr>
        <w:pStyle w:val="Style35"/>
        <w:keepNext w:val="true"/>
        <w:rPr>
          <w:lang w:eastAsia="he-IL"/>
        </w:rPr>
      </w:pPr>
      <w:bookmarkStart w:id="400" w:name="ET_guest_ליהי_צלאל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הי צל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" w:name="_ETM_Q1_425205"/>
      <w:bookmarkStart w:id="402" w:name="_ETM_Q1_425175"/>
      <w:bookmarkEnd w:id="401"/>
      <w:bookmarkEnd w:id="402"/>
      <w:r>
        <w:rPr>
          <w:rtl w:val="true"/>
          <w:lang w:eastAsia="he-IL"/>
        </w:rPr>
        <w:t>חברת מקורות</w:t>
      </w:r>
      <w:r>
        <w:rPr>
          <w:rtl w:val="true"/>
          <w:lang w:eastAsia="he-IL"/>
        </w:rPr>
        <w:t>.</w:t>
      </w:r>
      <w:bookmarkStart w:id="403" w:name="_ETM_Q1_425751"/>
      <w:bookmarkEnd w:id="4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" w:name="_ETM_Q1_425785"/>
      <w:bookmarkStart w:id="405" w:name="_ETM_Q1_425785"/>
      <w:bookmarkEnd w:id="405"/>
    </w:p>
    <w:p>
      <w:pPr>
        <w:pStyle w:val="Style35"/>
        <w:keepNext w:val="true"/>
        <w:rPr>
          <w:lang w:eastAsia="he-IL"/>
        </w:rPr>
      </w:pPr>
      <w:bookmarkStart w:id="406" w:name="ET_guest_דובי_אמיתי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פי הנחיית רשות ה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" w:name="_ETM_Q1_428677"/>
      <w:bookmarkStart w:id="408" w:name="_ETM_Q1_426938"/>
      <w:bookmarkStart w:id="409" w:name="_ETM_Q1_426900"/>
      <w:bookmarkStart w:id="410" w:name="_ETM_Q1_428677"/>
      <w:bookmarkStart w:id="411" w:name="_ETM_Q1_426938"/>
      <w:bookmarkStart w:id="412" w:name="_ETM_Q1_426900"/>
      <w:bookmarkEnd w:id="410"/>
      <w:bookmarkEnd w:id="411"/>
      <w:bookmarkEnd w:id="412"/>
    </w:p>
    <w:p>
      <w:pPr>
        <w:pStyle w:val="Style35"/>
        <w:keepNext w:val="true"/>
        <w:rPr>
          <w:lang w:eastAsia="he-IL"/>
        </w:rPr>
      </w:pPr>
      <w:bookmarkStart w:id="413" w:name="ET_guest_דובי_אמיתי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" w:name="_ETM_Q1_428903"/>
      <w:bookmarkStart w:id="415" w:name="_ETM_Q1_428875"/>
      <w:bookmarkEnd w:id="414"/>
      <w:bookmarkEnd w:id="415"/>
      <w:r>
        <w:rPr>
          <w:rtl w:val="true"/>
          <w:lang w:eastAsia="he-IL"/>
        </w:rPr>
        <w:t>תביאו את מקו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" w:name="_ETM_Q1_428779"/>
      <w:bookmarkStart w:id="417" w:name="_ETM_Q1_429721"/>
      <w:bookmarkStart w:id="418" w:name="_ETM_Q1_429692"/>
      <w:bookmarkStart w:id="419" w:name="_ETM_Q1_428779"/>
      <w:bookmarkStart w:id="420" w:name="_ETM_Q1_429721"/>
      <w:bookmarkStart w:id="421" w:name="_ETM_Q1_429692"/>
      <w:bookmarkEnd w:id="419"/>
      <w:bookmarkEnd w:id="420"/>
      <w:bookmarkEnd w:id="421"/>
    </w:p>
    <w:p>
      <w:pPr>
        <w:pStyle w:val="Style35"/>
        <w:keepNext w:val="true"/>
        <w:rPr>
          <w:lang w:eastAsia="he-IL"/>
        </w:rPr>
      </w:pPr>
      <w:bookmarkStart w:id="422" w:name="ET_guest_דובי_אמיתי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" w:name="_ETM_Q1_429012"/>
      <w:bookmarkStart w:id="424" w:name="_ETM_Q1_428977"/>
      <w:bookmarkEnd w:id="423"/>
      <w:bookmarkEnd w:id="424"/>
      <w:r>
        <w:rPr>
          <w:rtl w:val="true"/>
          <w:lang w:eastAsia="he-IL"/>
        </w:rPr>
        <w:t>זה לא קשור למקורות</w:t>
      </w:r>
      <w:r>
        <w:rPr>
          <w:rtl w:val="true"/>
          <w:lang w:eastAsia="he-IL"/>
        </w:rPr>
        <w:t>.</w:t>
      </w:r>
      <w:bookmarkStart w:id="425" w:name="_ETM_Q1_433472"/>
      <w:bookmarkEnd w:id="4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את הנחיה של רשות </w:t>
      </w:r>
      <w:bookmarkStart w:id="426" w:name="_ETM_Q1_434954"/>
      <w:bookmarkEnd w:id="426"/>
      <w:r>
        <w:rPr>
          <w:rtl w:val="true"/>
          <w:lang w:eastAsia="he-IL"/>
        </w:rPr>
        <w:t>המים</w:t>
      </w:r>
      <w:r>
        <w:rPr>
          <w:rtl w:val="true"/>
          <w:lang w:eastAsia="he-IL"/>
        </w:rPr>
        <w:t xml:space="preserve">. </w:t>
      </w:r>
      <w:bookmarkStart w:id="427" w:name="_ETM_Q1_436683"/>
      <w:bookmarkEnd w:id="4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" w:name="_ETM_Q1_436716"/>
      <w:bookmarkStart w:id="429" w:name="_ETM_Q1_436716"/>
      <w:bookmarkEnd w:id="429"/>
    </w:p>
    <w:p>
      <w:pPr>
        <w:pStyle w:val="Style31"/>
        <w:keepNext w:val="true"/>
        <w:rPr/>
      </w:pPr>
      <w:bookmarkStart w:id="430" w:name="ET_yor_5159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ם צריכים לזכות אתכם ברי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" w:name="_ETM_Q1_440564"/>
      <w:bookmarkStart w:id="432" w:name="_ETM_Q1_440520"/>
      <w:bookmarkStart w:id="433" w:name="_ETM_Q1_440564"/>
      <w:bookmarkStart w:id="434" w:name="_ETM_Q1_440520"/>
      <w:bookmarkEnd w:id="433"/>
      <w:bookmarkEnd w:id="434"/>
    </w:p>
    <w:p>
      <w:pPr>
        <w:pStyle w:val="Style35"/>
        <w:keepNext w:val="true"/>
        <w:rPr>
          <w:lang w:eastAsia="he-IL"/>
        </w:rPr>
      </w:pPr>
      <w:bookmarkStart w:id="435" w:name="ET_guest_דובי_אמיתי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צריך להביא אותם ל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" w:name="_ETM_Q1_442165"/>
      <w:bookmarkStart w:id="437" w:name="_ETM_Q1_439392"/>
      <w:bookmarkStart w:id="438" w:name="_ETM_Q1_439354"/>
      <w:bookmarkStart w:id="439" w:name="_ETM_Q1_442165"/>
      <w:bookmarkStart w:id="440" w:name="_ETM_Q1_439392"/>
      <w:bookmarkStart w:id="441" w:name="_ETM_Q1_439354"/>
      <w:bookmarkEnd w:id="439"/>
      <w:bookmarkEnd w:id="440"/>
      <w:bookmarkEnd w:id="441"/>
    </w:p>
    <w:p>
      <w:pPr>
        <w:pStyle w:val="Style31"/>
        <w:keepNext w:val="true"/>
        <w:rPr/>
      </w:pPr>
      <w:bookmarkStart w:id="442" w:name="ET_yor_5159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" w:name="_ETM_Q1_442421"/>
      <w:bookmarkStart w:id="444" w:name="_ETM_Q1_442392"/>
      <w:bookmarkEnd w:id="443"/>
      <w:bookmarkEnd w:id="444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זה פת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שות ה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אתם תיקחו </w:t>
      </w:r>
      <w:bookmarkStart w:id="445" w:name="_ETM_Q1_445263"/>
      <w:bookmarkEnd w:id="445"/>
      <w:r>
        <w:rPr>
          <w:rtl w:val="true"/>
          <w:lang w:eastAsia="he-IL"/>
        </w:rPr>
        <w:t>את זה על עצמכם ודברו עם מק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ורות צריכה לזכות אותם לפי ההוראות האלה ונגמר 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נתיים הם </w:t>
      </w:r>
      <w:bookmarkStart w:id="446" w:name="_ETM_Q1_456636"/>
      <w:bookmarkEnd w:id="446"/>
      <w:r>
        <w:rPr>
          <w:rtl w:val="true"/>
          <w:lang w:eastAsia="he-IL"/>
        </w:rPr>
        <w:t xml:space="preserve">לא משלמים וזה לא משנה עוד שבוע או פחות </w:t>
      </w:r>
      <w:bookmarkStart w:id="447" w:name="_ETM_Q1_455910"/>
      <w:bookmarkEnd w:id="447"/>
      <w:r>
        <w:rPr>
          <w:rtl w:val="true"/>
          <w:lang w:eastAsia="he-IL"/>
        </w:rPr>
        <w:t>שב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48" w:name="ET_guest_דובי_אמיתי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לא שילמ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סגרנו את כל החובות עד השקל </w:t>
      </w:r>
      <w:bookmarkStart w:id="449" w:name="_ETM_Q1_464700"/>
      <w:bookmarkEnd w:id="449"/>
      <w:r>
        <w:rPr>
          <w:rtl w:val="true"/>
          <w:lang w:eastAsia="he-IL"/>
        </w:rPr>
        <w:t>האח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50" w:name="ET_yor_5159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ולל הריב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" w:name="_ETM_Q1_463514"/>
      <w:bookmarkStart w:id="452" w:name="_ETM_Q1_462927"/>
      <w:bookmarkStart w:id="453" w:name="_ETM_Q1_462889"/>
      <w:bookmarkStart w:id="454" w:name="_ETM_Q1_463514"/>
      <w:bookmarkStart w:id="455" w:name="_ETM_Q1_462927"/>
      <w:bookmarkStart w:id="456" w:name="_ETM_Q1_462889"/>
      <w:bookmarkEnd w:id="454"/>
      <w:bookmarkEnd w:id="455"/>
      <w:bookmarkEnd w:id="456"/>
    </w:p>
    <w:p>
      <w:pPr>
        <w:pStyle w:val="Style35"/>
        <w:keepNext w:val="true"/>
        <w:rPr>
          <w:lang w:eastAsia="he-IL"/>
        </w:rPr>
      </w:pPr>
      <w:bookmarkStart w:id="457" w:name="ET_guest_דובי_אמיתי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" w:name="_ETM_Q1_463712"/>
      <w:bookmarkStart w:id="459" w:name="_ETM_Q1_463695"/>
      <w:bookmarkEnd w:id="458"/>
      <w:bookmarkEnd w:id="45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יבית אני לא א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שאני אשלם ריב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" w:name="_ETM_Q1_468719"/>
      <w:bookmarkStart w:id="461" w:name="_ETM_Q1_468719"/>
      <w:bookmarkEnd w:id="461"/>
    </w:p>
    <w:p>
      <w:pPr>
        <w:pStyle w:val="Style31"/>
        <w:keepNext w:val="true"/>
        <w:rPr/>
      </w:pPr>
      <w:bookmarkStart w:id="462" w:name="ET_yor_5159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" w:name="_ETM_Q1_468983"/>
      <w:bookmarkStart w:id="464" w:name="_ETM_Q1_468951"/>
      <w:bookmarkEnd w:id="463"/>
      <w:bookmarkEnd w:id="464"/>
      <w:r>
        <w:rPr>
          <w:rtl w:val="true"/>
          <w:lang w:eastAsia="he-IL"/>
        </w:rPr>
        <w:t xml:space="preserve">אם כן זה לא משנה </w:t>
      </w:r>
      <w:bookmarkStart w:id="465" w:name="_ETM_Q1_467433"/>
      <w:bookmarkEnd w:id="465"/>
      <w:r>
        <w:rPr>
          <w:rtl w:val="true"/>
          <w:lang w:eastAsia="he-IL"/>
        </w:rPr>
        <w:t xml:space="preserve">אם </w:t>
      </w:r>
      <w:bookmarkStart w:id="466" w:name="_ETM_Q1_465752"/>
      <w:bookmarkEnd w:id="466"/>
      <w:r>
        <w:rPr>
          <w:rtl w:val="true"/>
          <w:lang w:eastAsia="he-IL"/>
        </w:rPr>
        <w:t>בעוד שבוע יהיו לנו הנת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67" w:name="ET_guest_דובי_אמיתי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גם במחירי הקרן היינו צריכים </w:t>
      </w:r>
      <w:bookmarkStart w:id="468" w:name="_ETM_Q1_472865"/>
      <w:bookmarkEnd w:id="468"/>
      <w:r>
        <w:rPr>
          <w:rtl w:val="true"/>
          <w:lang w:eastAsia="he-IL"/>
        </w:rPr>
        <w:t>לש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" w:name="_ETM_Q1_475280"/>
      <w:bookmarkStart w:id="470" w:name="_ETM_Q1_473704"/>
      <w:bookmarkStart w:id="471" w:name="_ETM_Q1_473664"/>
      <w:bookmarkStart w:id="472" w:name="_ETM_Q1_475280"/>
      <w:bookmarkStart w:id="473" w:name="_ETM_Q1_473704"/>
      <w:bookmarkStart w:id="474" w:name="_ETM_Q1_473664"/>
      <w:bookmarkEnd w:id="472"/>
      <w:bookmarkEnd w:id="473"/>
      <w:bookmarkEnd w:id="47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" w:name="_ETM_Q1_475545"/>
      <w:bookmarkStart w:id="476" w:name="_ETM_Q1_475516"/>
      <w:bookmarkEnd w:id="475"/>
      <w:bookmarkEnd w:id="476"/>
      <w:r>
        <w:rPr>
          <w:rtl w:val="true"/>
          <w:lang w:eastAsia="he-IL"/>
        </w:rPr>
        <w:t xml:space="preserve">תזמיני בבקשה לדיון גם את מס רכוש וגם את </w:t>
      </w:r>
      <w:bookmarkStart w:id="477" w:name="_ETM_Q1_477334"/>
      <w:bookmarkEnd w:id="477"/>
      <w:r>
        <w:rPr>
          <w:rtl w:val="true"/>
          <w:lang w:eastAsia="he-IL"/>
        </w:rPr>
        <w:t>מק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בודה היא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שות ה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ם צריכים לעשות משהו למען החקל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כול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וצר הסכים </w:t>
      </w:r>
      <w:bookmarkStart w:id="478" w:name="_ETM_Q1_488511"/>
      <w:bookmarkEnd w:id="478"/>
      <w:r>
        <w:rPr>
          <w:rtl w:val="true"/>
          <w:lang w:eastAsia="he-IL"/>
        </w:rPr>
        <w:t>ואתם צריכים לע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" w:name="_ETM_Q1_493372"/>
      <w:bookmarkStart w:id="480" w:name="_ETM_Q1_493334"/>
      <w:bookmarkStart w:id="481" w:name="_ETM_Q1_493372"/>
      <w:bookmarkStart w:id="482" w:name="_ETM_Q1_493334"/>
      <w:bookmarkEnd w:id="481"/>
      <w:bookmarkEnd w:id="482"/>
    </w:p>
    <w:p>
      <w:pPr>
        <w:pStyle w:val="Normal"/>
        <w:rPr>
          <w:lang w:eastAsia="he-IL"/>
        </w:rPr>
      </w:pPr>
      <w:bookmarkStart w:id="483" w:name="_ETM_Q1_493480"/>
      <w:bookmarkStart w:id="484" w:name="_ETM_Q1_493446"/>
      <w:bookmarkEnd w:id="483"/>
      <w:bookmarkEnd w:id="484"/>
      <w:r>
        <w:rPr>
          <w:rtl w:val="true"/>
          <w:lang w:eastAsia="he-IL"/>
        </w:rPr>
        <w:t>אם אנחנו יושב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עוד </w:t>
      </w:r>
      <w:bookmarkStart w:id="485" w:name="_ETM_Q1_494783"/>
      <w:bookmarkEnd w:id="485"/>
      <w:r>
        <w:rPr>
          <w:rtl w:val="true"/>
          <w:lang w:eastAsia="he-IL"/>
        </w:rPr>
        <w:t>כמה דקות</w:t>
      </w:r>
      <w:r>
        <w:rPr>
          <w:rtl w:val="true"/>
          <w:lang w:eastAsia="he-IL"/>
        </w:rPr>
        <w:t xml:space="preserve">, </w:t>
      </w:r>
      <w:bookmarkStart w:id="486" w:name="_ETM_Q1_512141"/>
      <w:bookmarkEnd w:id="486"/>
      <w:r>
        <w:rPr>
          <w:rtl w:val="true"/>
          <w:lang w:eastAsia="he-IL"/>
        </w:rPr>
        <w:t>אני רוצה להעלות עוד 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שבנו כאן על </w:t>
      </w:r>
      <w:bookmarkStart w:id="487" w:name="_ETM_Q1_510767"/>
      <w:bookmarkEnd w:id="487"/>
      <w:r>
        <w:rPr>
          <w:rtl w:val="true"/>
          <w:lang w:eastAsia="he-IL"/>
        </w:rPr>
        <w:t>חוק המים ויומיים אחרי כן אתם יושבים ומעלים את המחירים עוד לפני שאנחנו מסיימים את הדיו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אמרתם לי שאתם עוד יומיים י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האוצר אני לא מתפלא כי הם אוהבים שהמחיר 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88" w:name="_ETM_Q1_524950"/>
      <w:bookmarkEnd w:id="488"/>
      <w:r>
        <w:rPr>
          <w:rtl w:val="true"/>
          <w:lang w:eastAsia="he-IL"/>
        </w:rPr>
        <w:t>אני מתפלא על רשות המים ועל שר האנרגיה שהלך ותמך</w:t>
      </w:r>
      <w:bookmarkStart w:id="489" w:name="_ETM_Q1_532739"/>
      <w:bookmarkEnd w:id="489"/>
      <w:r>
        <w:rPr>
          <w:rtl w:val="true"/>
          <w:lang w:eastAsia="he-IL"/>
        </w:rPr>
        <w:t xml:space="preserve"> בהעלאת מחיר המים לחקלאים למרות שאנחנו י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רק לדבר אלא גם צריך לבצע </w:t>
      </w:r>
      <w:bookmarkStart w:id="490" w:name="_ETM_Q1_537864"/>
      <w:bookmarkEnd w:id="490"/>
      <w:r>
        <w:rPr>
          <w:rtl w:val="true"/>
          <w:lang w:eastAsia="he-IL"/>
        </w:rPr>
        <w:t>ו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שאתם בונים על ועדת שרים שוועדת ש</w:t>
      </w:r>
      <w:bookmarkStart w:id="491" w:name="_ETM_Q1_547284"/>
      <w:bookmarkEnd w:id="491"/>
      <w:r>
        <w:rPr>
          <w:rtl w:val="true"/>
          <w:lang w:eastAsia="he-IL"/>
        </w:rPr>
        <w:t xml:space="preserve">רים קיבלה החלטה שהקריאה הראשונה תובא שוב לאישור ואחר כך </w:t>
      </w:r>
      <w:bookmarkStart w:id="492" w:name="_ETM_Q1_551415"/>
      <w:bookmarkEnd w:id="492"/>
      <w:r>
        <w:rPr>
          <w:rtl w:val="true"/>
          <w:lang w:eastAsia="he-IL"/>
        </w:rPr>
        <w:t>כל דבר בהס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בין את ההחלטות האלה </w:t>
      </w:r>
      <w:bookmarkStart w:id="493" w:name="_ETM_Q1_555895"/>
      <w:bookmarkEnd w:id="493"/>
      <w:r>
        <w:rPr>
          <w:rtl w:val="true"/>
          <w:lang w:eastAsia="he-IL"/>
        </w:rPr>
        <w:t>של ועדת 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תר טוב שיגידו שהם לא מסכימים </w:t>
      </w:r>
      <w:bookmarkStart w:id="494" w:name="_ETM_Q1_556737"/>
      <w:bookmarkEnd w:id="494"/>
      <w:r>
        <w:rPr>
          <w:rtl w:val="true"/>
          <w:lang w:eastAsia="he-IL"/>
        </w:rPr>
        <w:t xml:space="preserve">מאשר שיסכימו ואחר כך יציבו תנאים שהם בלתי אפשריים מבחינת </w:t>
      </w:r>
      <w:bookmarkStart w:id="495" w:name="_ETM_Q1_563512"/>
      <w:bookmarkEnd w:id="495"/>
      <w:r>
        <w:rPr>
          <w:rtl w:val="true"/>
          <w:lang w:eastAsia="he-IL"/>
        </w:rPr>
        <w:t>ייש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96" w:name="ET_speaker_6544_75"/>
      <w:bookmarkStart w:id="497" w:name="_ETM_Q1_567232"/>
      <w:bookmarkEnd w:id="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" w:name="_ETM_Q1_567466"/>
      <w:bookmarkStart w:id="499" w:name="_ETM_Q1_567438"/>
      <w:bookmarkEnd w:id="498"/>
      <w:bookmarkEnd w:id="499"/>
      <w:r>
        <w:rPr>
          <w:rtl w:val="true"/>
          <w:lang w:eastAsia="he-IL"/>
        </w:rPr>
        <w:t>אני רוצה להזכיר לך משהו</w:t>
      </w:r>
      <w:bookmarkStart w:id="500" w:name="_ETM_Q1_564337"/>
      <w:bookmarkEnd w:id="500"/>
      <w:r>
        <w:rPr>
          <w:rtl w:val="true"/>
          <w:lang w:eastAsia="he-IL"/>
        </w:rPr>
        <w:t xml:space="preserve"> שאתה היית מעורב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של ועדות השרים לגבי מה שטוב לאירופה טוב לישראל</w:t>
      </w:r>
      <w:r>
        <w:rPr>
          <w:rtl w:val="true"/>
          <w:lang w:eastAsia="he-IL"/>
        </w:rPr>
        <w:t>.</w:t>
      </w:r>
      <w:bookmarkStart w:id="501" w:name="_ETM_Q1_573537"/>
      <w:bookmarkEnd w:id="5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 שאתה העברת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דת שרים קבעה שיהיו </w:t>
      </w:r>
      <w:bookmarkStart w:id="502" w:name="_ETM_Q1_578293"/>
      <w:bookmarkEnd w:id="502"/>
      <w:r>
        <w:rPr>
          <w:rtl w:val="true"/>
          <w:lang w:eastAsia="he-IL"/>
        </w:rPr>
        <w:t>כאן שתי 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אשונה ואחר כך ב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שנייה היו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התנגדו וזה לא 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ישית באתי אליך</w:t>
      </w:r>
      <w:r>
        <w:rPr>
          <w:rtl w:val="true"/>
          <w:lang w:eastAsia="he-IL"/>
        </w:rPr>
        <w:t xml:space="preserve">, </w:t>
      </w:r>
      <w:bookmarkStart w:id="503" w:name="_ETM_Q1_587180"/>
      <w:bookmarkEnd w:id="503"/>
      <w:r>
        <w:rPr>
          <w:rtl w:val="true"/>
          <w:lang w:eastAsia="he-IL"/>
        </w:rPr>
        <w:t>קצת השתוללתי ב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תי לך שכך ו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לכת </w:t>
      </w:r>
      <w:bookmarkStart w:id="504" w:name="_ETM_Q1_589872"/>
      <w:bookmarkEnd w:id="504"/>
      <w:r>
        <w:rPr>
          <w:rtl w:val="true"/>
          <w:lang w:eastAsia="he-IL"/>
        </w:rPr>
        <w:t>למעלה ואמרת להם שאם זה עול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חו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טע של פעם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מלצה וזה לא החוק</w:t>
      </w:r>
      <w:r>
        <w:rPr>
          <w:rtl w:val="true"/>
          <w:lang w:eastAsia="he-IL"/>
        </w:rPr>
        <w:t xml:space="preserve">. </w:t>
      </w:r>
      <w:bookmarkStart w:id="505" w:name="_ETM_Q1_597695"/>
      <w:bookmarkEnd w:id="505"/>
      <w:r>
        <w:rPr>
          <w:rtl w:val="true"/>
          <w:lang w:eastAsia="he-IL"/>
        </w:rPr>
        <w:t>העלית את זה שם ואמרת שמבחינתך גם אם הממשלה תת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יעבור וברוך השם החוק 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" w:name="_ETM_Q1_594477"/>
      <w:bookmarkStart w:id="507" w:name="_ETM_Q1_592623"/>
      <w:bookmarkStart w:id="508" w:name="_ETM_Q1_592581"/>
      <w:bookmarkStart w:id="509" w:name="_ETM_Q1_594477"/>
      <w:bookmarkStart w:id="510" w:name="_ETM_Q1_592623"/>
      <w:bookmarkStart w:id="511" w:name="_ETM_Q1_592581"/>
      <w:bookmarkEnd w:id="509"/>
      <w:bookmarkEnd w:id="510"/>
      <w:bookmarkEnd w:id="511"/>
    </w:p>
    <w:p>
      <w:pPr>
        <w:pStyle w:val="Style31"/>
        <w:keepNext w:val="true"/>
        <w:rPr/>
      </w:pPr>
      <w:bookmarkStart w:id="512" w:name="ET_yor_5159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13" w:name="_ETM_Q1_608383"/>
      <w:bookmarkStart w:id="514" w:name="_ETM_Q1_608383"/>
      <w:bookmarkEnd w:id="514"/>
    </w:p>
    <w:p>
      <w:pPr>
        <w:pStyle w:val="Normal"/>
        <w:rPr>
          <w:lang w:eastAsia="he-IL"/>
        </w:rPr>
      </w:pPr>
      <w:bookmarkStart w:id="515" w:name="_ETM_Q1_608419"/>
      <w:bookmarkEnd w:id="515"/>
      <w:r>
        <w:rPr>
          <w:rtl w:val="true"/>
          <w:lang w:eastAsia="he-IL"/>
        </w:rPr>
        <w:t>זה 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מעיר הע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 האנר</w:t>
      </w:r>
      <w:bookmarkStart w:id="516" w:name="_ETM_Q1_611316"/>
      <w:bookmarkEnd w:id="516"/>
      <w:r>
        <w:rPr>
          <w:rtl w:val="true"/>
          <w:lang w:eastAsia="he-IL"/>
        </w:rPr>
        <w:t>גיה היה צריך להיות נגד העלאת המחיר לחקל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ם כל הכבוד הוא היה </w:t>
      </w:r>
      <w:bookmarkStart w:id="517" w:name="_ETM_Q1_613386"/>
      <w:bookmarkEnd w:id="517"/>
      <w:r>
        <w:rPr>
          <w:rtl w:val="true"/>
          <w:lang w:eastAsia="he-IL"/>
        </w:rPr>
        <w:t xml:space="preserve">צריך להיות נגד </w:t>
      </w:r>
      <w:bookmarkStart w:id="518" w:name="_ETM_Q1_619439"/>
      <w:bookmarkEnd w:id="518"/>
      <w:r>
        <w:rPr>
          <w:rtl w:val="true"/>
          <w:lang w:eastAsia="he-IL"/>
        </w:rPr>
        <w:t>ולא רק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נם הוא חבר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אן הוא נהג לא נכון ולא רא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עדה שלכם היה רו</w:t>
      </w:r>
      <w:bookmarkStart w:id="519" w:name="_ETM_Q1_628728"/>
      <w:bookmarkEnd w:id="51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הצביע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הצבעתם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שות ה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שייכים </w:t>
      </w:r>
      <w:bookmarkStart w:id="520" w:name="_ETM_Q1_628916"/>
      <w:bookmarkEnd w:id="520"/>
      <w:r>
        <w:rPr>
          <w:rtl w:val="true"/>
          <w:lang w:eastAsia="he-IL"/>
        </w:rPr>
        <w:t>למשרד האנרג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ציג משרד האנרגיה הצביע נג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" w:name="_ETM_Q1_643171"/>
      <w:bookmarkStart w:id="522" w:name="_ETM_Q1_643137"/>
      <w:bookmarkStart w:id="523" w:name="_ETM_Q1_643171"/>
      <w:bookmarkStart w:id="524" w:name="_ETM_Q1_643137"/>
      <w:bookmarkEnd w:id="523"/>
      <w:bookmarkEnd w:id="524"/>
    </w:p>
    <w:p>
      <w:pPr>
        <w:pStyle w:val="Style35"/>
        <w:keepNext w:val="true"/>
        <w:rPr>
          <w:lang w:eastAsia="he-IL"/>
        </w:rPr>
      </w:pPr>
      <w:bookmarkStart w:id="525" w:name="ET_guest_קריאה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" w:name="_ETM_Q1_645017"/>
      <w:bookmarkStart w:id="527" w:name="_ETM_Q1_644985"/>
      <w:bookmarkStart w:id="528" w:name="_ETM_Q1_645017"/>
      <w:bookmarkStart w:id="529" w:name="_ETM_Q1_644985"/>
      <w:bookmarkEnd w:id="528"/>
      <w:bookmarkEnd w:id="529"/>
    </w:p>
    <w:p>
      <w:pPr>
        <w:pStyle w:val="Style31"/>
        <w:keepNext w:val="true"/>
        <w:rPr/>
      </w:pPr>
      <w:bookmarkStart w:id="530" w:name="ET_yor_5159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</w:t>
      </w:r>
      <w:bookmarkStart w:id="531" w:name="_ETM_Q1_643770"/>
      <w:bookmarkEnd w:id="531"/>
      <w:r>
        <w:rPr>
          <w:rtl w:val="true"/>
          <w:lang w:eastAsia="he-IL"/>
        </w:rPr>
        <w:t>הוא הצביע 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זה ע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הצביע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דעתם שאם הוא יצביע נגד אתם תעבירו את זה </w:t>
      </w:r>
      <w:bookmarkStart w:id="532" w:name="_ETM_Q1_656144"/>
      <w:bookmarkEnd w:id="532"/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" w:name="_ETM_Q1_661211"/>
      <w:bookmarkStart w:id="534" w:name="_ETM_Q1_661172"/>
      <w:bookmarkStart w:id="535" w:name="_ETM_Q1_661211"/>
      <w:bookmarkStart w:id="536" w:name="_ETM_Q1_661172"/>
      <w:bookmarkEnd w:id="535"/>
      <w:bookmarkEnd w:id="536"/>
    </w:p>
    <w:p>
      <w:pPr>
        <w:pStyle w:val="Normal"/>
        <w:rPr>
          <w:lang w:eastAsia="he-IL"/>
        </w:rPr>
      </w:pPr>
      <w:bookmarkStart w:id="537" w:name="_ETM_Q1_661534"/>
      <w:bookmarkStart w:id="538" w:name="_ETM_Q1_661500"/>
      <w:bookmarkEnd w:id="537"/>
      <w:bookmarkEnd w:id="538"/>
      <w:r>
        <w:rPr>
          <w:rtl w:val="true"/>
          <w:lang w:eastAsia="he-IL"/>
        </w:rPr>
        <w:t>אם זה 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זר בו מ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א </w:t>
      </w:r>
      <w:bookmarkStart w:id="539" w:name="_ETM_Q1_661027"/>
      <w:bookmarkEnd w:id="539"/>
      <w:r>
        <w:rPr>
          <w:rtl w:val="true"/>
          <w:lang w:eastAsia="he-IL"/>
        </w:rPr>
        <w:t>הצביע 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מה אתם הצבעתם בעד</w:t>
      </w:r>
      <w:r>
        <w:rPr>
          <w:rtl w:val="true"/>
          <w:lang w:eastAsia="he-IL"/>
        </w:rPr>
        <w:t xml:space="preserve">? </w:t>
      </w:r>
      <w:bookmarkStart w:id="540" w:name="_ETM_Q1_662224"/>
      <w:bookmarkEnd w:id="540"/>
      <w:r>
        <w:rPr>
          <w:rtl w:val="true"/>
          <w:lang w:eastAsia="he-IL"/>
        </w:rPr>
        <w:t>אמרנו שאנחנו ננהל משא ומתן על הנושא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</w:t>
      </w:r>
      <w:bookmarkStart w:id="541" w:name="_ETM_Q1_667333"/>
      <w:bookmarkEnd w:id="541"/>
      <w:r>
        <w:rPr>
          <w:rtl w:val="true"/>
          <w:lang w:eastAsia="he-IL"/>
        </w:rPr>
        <w:t>יצרתם עובדה מוג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כולתם בינואר להחליט על </w:t>
      </w:r>
      <w:bookmarkStart w:id="542" w:name="_ETM_Q1_672362"/>
      <w:bookmarkEnd w:id="54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היינו עושים 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תבצע מינואר אבל </w:t>
      </w:r>
      <w:bookmarkStart w:id="543" w:name="_ETM_Q1_676479"/>
      <w:bookmarkEnd w:id="543"/>
      <w:r>
        <w:rPr>
          <w:rtl w:val="true"/>
          <w:lang w:eastAsia="he-IL"/>
        </w:rPr>
        <w:t>כבר החלטתם על ההע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" w:name="_ETM_Q1_678997"/>
      <w:bookmarkStart w:id="545" w:name="_ETM_Q1_678953"/>
      <w:bookmarkStart w:id="546" w:name="_ETM_Q1_678997"/>
      <w:bookmarkStart w:id="547" w:name="_ETM_Q1_678953"/>
      <w:bookmarkEnd w:id="546"/>
      <w:bookmarkEnd w:id="547"/>
    </w:p>
    <w:p>
      <w:pPr>
        <w:pStyle w:val="Style35"/>
        <w:keepNext w:val="true"/>
        <w:rPr>
          <w:lang w:eastAsia="he-IL"/>
        </w:rPr>
      </w:pPr>
      <w:bookmarkStart w:id="548" w:name="ET_guest_זאב_אחיפז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אב אחי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צאנו כאן לשי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</w:t>
      </w:r>
      <w:bookmarkStart w:id="549" w:name="_ETM_Q1_683672"/>
      <w:bookmarkEnd w:id="549"/>
      <w:r>
        <w:rPr>
          <w:rtl w:val="true"/>
          <w:lang w:eastAsia="he-IL"/>
        </w:rPr>
        <w:t>לא דובר על עלייה ספציפית לחקל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" w:name="_ETM_Q1_687719"/>
      <w:bookmarkStart w:id="551" w:name="_ETM_Q1_687719"/>
      <w:bookmarkEnd w:id="551"/>
    </w:p>
    <w:p>
      <w:pPr>
        <w:pStyle w:val="Style31"/>
        <w:keepNext w:val="true"/>
        <w:rPr/>
      </w:pPr>
      <w:bookmarkStart w:id="552" w:name="ET_yor_5159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" w:name="_ETM_Q1_687995"/>
      <w:bookmarkStart w:id="554" w:name="_ETM_Q1_687966"/>
      <w:bookmarkEnd w:id="553"/>
      <w:bookmarkEnd w:id="554"/>
      <w:r>
        <w:rPr>
          <w:rtl w:val="true"/>
          <w:lang w:eastAsia="he-IL"/>
        </w:rPr>
        <w:t>אני ישבתי גם עם איליה ואנחנו מנסים להגיע לאיזשהן הסכ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ו לנו את ה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נס להגיע להסכ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יצרו לנו מצב שא</w:t>
      </w:r>
      <w:bookmarkStart w:id="555" w:name="_ETM_Q1_699357"/>
      <w:bookmarkEnd w:id="555"/>
      <w:r>
        <w:rPr>
          <w:rtl w:val="true"/>
          <w:lang w:eastAsia="he-IL"/>
        </w:rPr>
        <w:t>תם כמו סוס דוהר ולא משנה 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" w:name="_ETM_Q1_700814"/>
      <w:bookmarkStart w:id="557" w:name="_ETM_Q1_700814"/>
      <w:bookmarkEnd w:id="557"/>
    </w:p>
    <w:p>
      <w:pPr>
        <w:pStyle w:val="Style35"/>
        <w:keepNext w:val="true"/>
        <w:rPr>
          <w:lang w:eastAsia="he-IL"/>
        </w:rPr>
      </w:pPr>
      <w:bookmarkStart w:id="558" w:name="ET_guest_זאב_אחיפז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אב אחי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" w:name="_ETM_Q1_701082"/>
      <w:bookmarkStart w:id="560" w:name="_ETM_Q1_701054"/>
      <w:bookmarkEnd w:id="559"/>
      <w:bookmarkEnd w:id="560"/>
      <w:r>
        <w:rPr>
          <w:rtl w:val="true"/>
          <w:lang w:eastAsia="he-IL"/>
        </w:rPr>
        <w:t>המועצה הרלוונטית לתעריף היא ב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" w:name="_ETM_Q1_706849"/>
      <w:bookmarkStart w:id="562" w:name="_ETM_Q1_708113"/>
      <w:bookmarkStart w:id="563" w:name="_ETM_Q1_708077"/>
      <w:bookmarkStart w:id="564" w:name="_ETM_Q1_706849"/>
      <w:bookmarkStart w:id="565" w:name="_ETM_Q1_708113"/>
      <w:bookmarkStart w:id="566" w:name="_ETM_Q1_708077"/>
      <w:bookmarkEnd w:id="564"/>
      <w:bookmarkEnd w:id="565"/>
      <w:bookmarkEnd w:id="566"/>
    </w:p>
    <w:p>
      <w:pPr>
        <w:pStyle w:val="Style31"/>
        <w:keepNext w:val="true"/>
        <w:rPr/>
      </w:pPr>
      <w:bookmarkStart w:id="567" w:name="ET_yor_5159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" w:name="_ETM_Q1_707117"/>
      <w:bookmarkStart w:id="569" w:name="_ETM_Q1_707089"/>
      <w:bookmarkEnd w:id="568"/>
      <w:bookmarkEnd w:id="569"/>
      <w:r>
        <w:rPr>
          <w:rtl w:val="true"/>
          <w:lang w:eastAsia="he-IL"/>
        </w:rPr>
        <w:t xml:space="preserve">הבעיה העיקרית היא לא במחיר </w:t>
      </w:r>
      <w:bookmarkStart w:id="570" w:name="_ETM_Q1_707230"/>
      <w:bookmarkEnd w:id="570"/>
      <w:r>
        <w:rPr>
          <w:rtl w:val="true"/>
          <w:lang w:eastAsia="he-IL"/>
        </w:rPr>
        <w:t>המים אלא הבעיה העיקרית בחוק המים זה הנושא של הפיתוח שהעלות שלו היא כארבעה מיליארד שקלים וזה הרבה מאוד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</w:t>
      </w:r>
      <w:bookmarkStart w:id="571" w:name="_ETM_Q1_717935"/>
      <w:bookmarkEnd w:id="571"/>
      <w:r>
        <w:rPr>
          <w:rtl w:val="true"/>
          <w:lang w:eastAsia="he-IL"/>
        </w:rPr>
        <w:t>דבר זה משפיע על מחיר ה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זה עם איליה ואנחנו</w:t>
      </w:r>
      <w:bookmarkStart w:id="572" w:name="_ETM_Q1_720200"/>
      <w:bookmarkEnd w:id="572"/>
      <w:r>
        <w:rPr>
          <w:rtl w:val="true"/>
          <w:lang w:eastAsia="he-IL"/>
        </w:rPr>
        <w:t xml:space="preserve"> מנסים להגיע לאיזשהן הסכ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ט לא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להגיע כמו סוס דו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</w:t>
      </w:r>
      <w:bookmarkStart w:id="573" w:name="_ETM_Q1_728757"/>
      <w:bookmarkEnd w:id="573"/>
      <w:r>
        <w:rPr>
          <w:rtl w:val="true"/>
          <w:lang w:eastAsia="he-IL"/>
        </w:rPr>
        <w:t>אחד נגד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צריכים להבין שאנחנו צריכים לדאוג לחקלאות</w:t>
      </w:r>
      <w:bookmarkStart w:id="574" w:name="_ETM_Q1_736222"/>
      <w:bookmarkEnd w:id="574"/>
      <w:r>
        <w:rPr>
          <w:rtl w:val="true"/>
          <w:lang w:eastAsia="he-IL"/>
        </w:rPr>
        <w:t xml:space="preserve"> לא בגלל החקלאים שנראים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</w:t>
      </w:r>
      <w:bookmarkStart w:id="575" w:name="_ETM_Q1_743417"/>
      <w:bookmarkEnd w:id="575"/>
      <w:r>
        <w:rPr>
          <w:rtl w:val="true"/>
          <w:lang w:eastAsia="he-IL"/>
        </w:rPr>
        <w:t xml:space="preserve">לא המגמה אלא המגמה היא לדאוג שתהיה חקלאות בישראל על </w:t>
      </w:r>
      <w:bookmarkStart w:id="576" w:name="_ETM_Q1_747969"/>
      <w:bookmarkEnd w:id="576"/>
      <w:r>
        <w:rPr>
          <w:rtl w:val="true"/>
          <w:lang w:eastAsia="he-IL"/>
        </w:rPr>
        <w:t xml:space="preserve">מנת שיהיה פחות יבוא והייצור החקלאי יהיה כזה </w:t>
      </w:r>
      <w:bookmarkStart w:id="577" w:name="_ETM_Q1_751995"/>
      <w:bookmarkEnd w:id="577"/>
      <w:r>
        <w:rPr>
          <w:rtl w:val="true"/>
          <w:lang w:eastAsia="he-IL"/>
        </w:rPr>
        <w:t>שיספק חלק גדול מצורכי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" w:name="_ETM_Q1_727095"/>
      <w:bookmarkStart w:id="579" w:name="_ETM_Q1_728260"/>
      <w:bookmarkStart w:id="580" w:name="_ETM_Q1_728237"/>
      <w:bookmarkStart w:id="581" w:name="_ETM_Q1_753399"/>
      <w:bookmarkStart w:id="582" w:name="_ETM_Q1_753358"/>
      <w:bookmarkStart w:id="583" w:name="_ETM_Q1_727095"/>
      <w:bookmarkStart w:id="584" w:name="_ETM_Q1_728260"/>
      <w:bookmarkStart w:id="585" w:name="_ETM_Q1_728237"/>
      <w:bookmarkStart w:id="586" w:name="_ETM_Q1_753399"/>
      <w:bookmarkStart w:id="587" w:name="_ETM_Q1_753358"/>
      <w:bookmarkEnd w:id="583"/>
      <w:bookmarkEnd w:id="584"/>
      <w:bookmarkEnd w:id="585"/>
      <w:bookmarkEnd w:id="586"/>
      <w:bookmarkEnd w:id="587"/>
    </w:p>
    <w:p>
      <w:pPr>
        <w:pStyle w:val="Style35"/>
        <w:keepNext w:val="true"/>
        <w:rPr>
          <w:lang w:eastAsia="he-IL"/>
        </w:rPr>
      </w:pPr>
      <w:bookmarkStart w:id="588" w:name="ET_guest_זאב_אחיפז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אב אחי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" w:name="_ETM_Q1_727340"/>
      <w:bookmarkStart w:id="590" w:name="_ETM_Q1_727308"/>
      <w:bookmarkEnd w:id="589"/>
      <w:bookmarkEnd w:id="590"/>
      <w:r>
        <w:rPr>
          <w:rtl w:val="true"/>
          <w:lang w:eastAsia="he-IL"/>
        </w:rPr>
        <w:t>מקו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" w:name="_ETM_Q1_755490"/>
      <w:bookmarkStart w:id="592" w:name="_ETM_Q1_755225"/>
      <w:bookmarkStart w:id="593" w:name="_ETM_Q1_755192"/>
      <w:bookmarkStart w:id="594" w:name="_ETM_Q1_755490"/>
      <w:bookmarkStart w:id="595" w:name="_ETM_Q1_755225"/>
      <w:bookmarkStart w:id="596" w:name="_ETM_Q1_755192"/>
      <w:bookmarkEnd w:id="594"/>
      <w:bookmarkEnd w:id="595"/>
      <w:bookmarkEnd w:id="596"/>
    </w:p>
    <w:p>
      <w:pPr>
        <w:pStyle w:val="Style31"/>
        <w:keepNext w:val="true"/>
        <w:rPr/>
      </w:pPr>
      <w:bookmarkStart w:id="597" w:name="ET_yor_5159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" w:name="_ETM_Q1_755732"/>
      <w:bookmarkStart w:id="599" w:name="_ETM_Q1_755699"/>
      <w:bookmarkEnd w:id="598"/>
      <w:bookmarkEnd w:id="599"/>
      <w:r>
        <w:rPr>
          <w:rtl w:val="true"/>
          <w:lang w:eastAsia="he-IL"/>
        </w:rPr>
        <w:t xml:space="preserve">אני הבנתי גם משר החקלאות וגם </w:t>
      </w:r>
      <w:bookmarkStart w:id="600" w:name="_ETM_Q1_756819"/>
      <w:bookmarkEnd w:id="600"/>
      <w:r>
        <w:rPr>
          <w:rtl w:val="true"/>
          <w:lang w:eastAsia="he-IL"/>
        </w:rPr>
        <w:t>מכם שעל מנת להעלות את התפוקה של כל דו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קומות שצריך לתת השקיה והשקיה עולה כסף</w:t>
      </w:r>
      <w:bookmarkStart w:id="601" w:name="_ETM_Q1_765279"/>
      <w:bookmarkEnd w:id="601"/>
      <w:r>
        <w:rPr>
          <w:rtl w:val="true"/>
          <w:lang w:eastAsia="he-IL"/>
        </w:rPr>
        <w:t xml:space="preserve"> אבל בסופו של דבר כולנו נהנים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אחד נגד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מטרה משותפ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" w:name="_ETM_Q1_779012"/>
      <w:bookmarkStart w:id="603" w:name="_ETM_Q1_781468"/>
      <w:bookmarkStart w:id="604" w:name="_ETM_Q1_781432"/>
      <w:bookmarkStart w:id="605" w:name="_ETM_Q1_779012"/>
      <w:bookmarkStart w:id="606" w:name="_ETM_Q1_781468"/>
      <w:bookmarkStart w:id="607" w:name="_ETM_Q1_781432"/>
      <w:bookmarkEnd w:id="605"/>
      <w:bookmarkEnd w:id="606"/>
      <w:bookmarkEnd w:id="607"/>
    </w:p>
    <w:p>
      <w:pPr>
        <w:pStyle w:val="Style35"/>
        <w:keepNext w:val="true"/>
        <w:rPr>
          <w:lang w:eastAsia="he-IL"/>
        </w:rPr>
      </w:pPr>
      <w:bookmarkStart w:id="608" w:name="ET_guest_זאב_אחיפז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אב אחי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" w:name="_ETM_Q1_779253"/>
      <w:bookmarkStart w:id="610" w:name="_ETM_Q1_779224"/>
      <w:bookmarkEnd w:id="609"/>
      <w:bookmarkEnd w:id="610"/>
      <w:r>
        <w:rPr>
          <w:rtl w:val="true"/>
          <w:lang w:eastAsia="he-IL"/>
        </w:rPr>
        <w:t>התאריך הרלוונטי לעליית המחיר הוא ה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יש את </w:t>
      </w:r>
      <w:bookmarkStart w:id="611" w:name="_ETM_Q1_785533"/>
      <w:bookmarkEnd w:id="611"/>
      <w:r>
        <w:rPr>
          <w:rtl w:val="true"/>
          <w:lang w:eastAsia="he-IL"/>
        </w:rPr>
        <w:t>המועצה</w:t>
      </w:r>
      <w:r>
        <w:rPr>
          <w:rtl w:val="true"/>
          <w:lang w:eastAsia="he-IL"/>
        </w:rPr>
        <w:t>.</w:t>
      </w:r>
      <w:bookmarkStart w:id="612" w:name="_ETM_Q1_790900"/>
      <w:bookmarkEnd w:id="6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" w:name="_ETM_Q1_790432"/>
      <w:bookmarkStart w:id="614" w:name="_ETM_Q1_790939"/>
      <w:bookmarkStart w:id="615" w:name="_ETM_Q1_790432"/>
      <w:bookmarkStart w:id="616" w:name="_ETM_Q1_790939"/>
      <w:bookmarkEnd w:id="615"/>
      <w:bookmarkEnd w:id="616"/>
    </w:p>
    <w:p>
      <w:pPr>
        <w:pStyle w:val="Style31"/>
        <w:keepNext w:val="true"/>
        <w:rPr/>
      </w:pPr>
      <w:bookmarkStart w:id="617" w:name="ET_yor_5159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" w:name="_ETM_Q1_790691"/>
      <w:bookmarkStart w:id="619" w:name="_ETM_Q1_790661"/>
      <w:bookmarkEnd w:id="618"/>
      <w:bookmarkEnd w:id="619"/>
      <w:r>
        <w:rPr>
          <w:rtl w:val="true"/>
          <w:lang w:eastAsia="he-IL"/>
        </w:rPr>
        <w:t>אני מבקש שלגבי מחיר המים לחקלאים</w:t>
      </w:r>
      <w:r>
        <w:rPr>
          <w:rtl w:val="true"/>
          <w:lang w:eastAsia="he-IL"/>
        </w:rPr>
        <w:t xml:space="preserve">, </w:t>
      </w:r>
      <w:bookmarkStart w:id="620" w:name="_ETM_Q1_793450"/>
      <w:bookmarkEnd w:id="620"/>
      <w:r>
        <w:rPr>
          <w:rtl w:val="true"/>
          <w:lang w:eastAsia="he-IL"/>
        </w:rPr>
        <w:t>כרגע תעכבו את זה עד שנגמור את המשא ומ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21" w:name="_ETM_Q1_798017"/>
      <w:bookmarkEnd w:id="621"/>
      <w:r>
        <w:rPr>
          <w:rtl w:val="true"/>
          <w:lang w:eastAsia="he-IL"/>
        </w:rPr>
        <w:t>חושב שמן הראוי שזה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אחד נגד </w:t>
      </w:r>
      <w:bookmarkStart w:id="622" w:name="_ETM_Q1_801207"/>
      <w:bookmarkEnd w:id="622"/>
      <w:r>
        <w:rPr>
          <w:rtl w:val="true"/>
          <w:lang w:eastAsia="he-IL"/>
        </w:rPr>
        <w:t>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 בינואר אתם יכולים לקבל החלטה להעלות את המחיר ואז תעשו את זה רטרואקטיבי</w:t>
      </w:r>
      <w:r>
        <w:rPr>
          <w:rtl w:val="true"/>
          <w:lang w:eastAsia="he-IL"/>
        </w:rPr>
        <w:t xml:space="preserve">. </w:t>
      </w:r>
      <w:bookmarkStart w:id="623" w:name="_ETM_Q1_809192"/>
      <w:bookmarkEnd w:id="623"/>
      <w:r>
        <w:rPr>
          <w:rtl w:val="true"/>
          <w:lang w:eastAsia="he-IL"/>
        </w:rPr>
        <w:t>ברגע שתחליטו זה יחול מתאריך מסוים אבל ברגע שאתם מחליטים</w:t>
      </w:r>
      <w:r>
        <w:rPr>
          <w:rtl w:val="true"/>
          <w:lang w:eastAsia="he-IL"/>
        </w:rPr>
        <w:t xml:space="preserve">, </w:t>
      </w:r>
      <w:bookmarkStart w:id="624" w:name="_ETM_Q1_813249"/>
      <w:bookmarkEnd w:id="624"/>
      <w:r>
        <w:rPr>
          <w:rtl w:val="true"/>
          <w:lang w:eastAsia="he-IL"/>
        </w:rPr>
        <w:t xml:space="preserve">אתם נתקעים עם המספרים ולכן </w:t>
      </w:r>
      <w:bookmarkStart w:id="625" w:name="_ETM_Q1_814714"/>
      <w:bookmarkEnd w:id="625"/>
      <w:r>
        <w:rPr>
          <w:rtl w:val="true"/>
          <w:lang w:eastAsia="he-IL"/>
        </w:rPr>
        <w:t>איזה משא ומתן אנחנו יכולים לנהל אית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" w:name="_ETM_Q1_768006"/>
      <w:bookmarkStart w:id="627" w:name="_ETM_Q1_767970"/>
      <w:bookmarkStart w:id="628" w:name="_ETM_Q1_768006"/>
      <w:bookmarkStart w:id="629" w:name="_ETM_Q1_767970"/>
      <w:bookmarkEnd w:id="628"/>
      <w:bookmarkEnd w:id="629"/>
    </w:p>
    <w:p>
      <w:pPr>
        <w:pStyle w:val="Style35"/>
        <w:keepNext w:val="true"/>
        <w:rPr>
          <w:lang w:eastAsia="he-IL"/>
        </w:rPr>
      </w:pPr>
      <w:bookmarkStart w:id="630" w:name="ET_guest_דובי_אמיתי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</w:t>
      </w:r>
      <w:bookmarkStart w:id="631" w:name="_ETM_Q1_816857"/>
      <w:bookmarkEnd w:id="631"/>
      <w:r>
        <w:rPr>
          <w:rtl w:val="true"/>
          <w:lang w:eastAsia="he-IL"/>
        </w:rPr>
        <w:t>להשלים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שלפחות אתה ת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ירשם בפרוטוקול מה שאני אומר ותבדקו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קלאי הגליל</w:t>
      </w:r>
      <w:bookmarkStart w:id="632" w:name="_ETM_Q1_823557"/>
      <w:bookmarkEnd w:id="632"/>
      <w:r>
        <w:rPr>
          <w:rtl w:val="true"/>
          <w:lang w:eastAsia="he-IL"/>
        </w:rPr>
        <w:t xml:space="preserve"> על קיץ </w:t>
      </w:r>
      <w:bookmarkStart w:id="633" w:name="_ETM_Q1_828874"/>
      <w:bookmarkEnd w:id="633"/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קיבלו שקל ממס רכ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ה שלמה לא קיב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34" w:name="ET_yor_5159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כ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" w:name="_ETM_Q1_835790"/>
      <w:bookmarkStart w:id="636" w:name="_ETM_Q1_835086"/>
      <w:bookmarkStart w:id="637" w:name="_ETM_Q1_835047"/>
      <w:bookmarkStart w:id="638" w:name="_ETM_Q1_835790"/>
      <w:bookmarkStart w:id="639" w:name="_ETM_Q1_835086"/>
      <w:bookmarkStart w:id="640" w:name="_ETM_Q1_835047"/>
      <w:bookmarkEnd w:id="638"/>
      <w:bookmarkEnd w:id="639"/>
      <w:bookmarkEnd w:id="640"/>
    </w:p>
    <w:p>
      <w:pPr>
        <w:pStyle w:val="Style35"/>
        <w:keepNext w:val="true"/>
        <w:rPr>
          <w:lang w:eastAsia="he-IL"/>
        </w:rPr>
      </w:pPr>
      <w:bookmarkStart w:id="641" w:name="ET_guest_דובי_אמיתי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" w:name="_ETM_Q1_836033"/>
      <w:bookmarkStart w:id="643" w:name="_ETM_Q1_835996"/>
      <w:bookmarkEnd w:id="642"/>
      <w:bookmarkEnd w:id="643"/>
      <w:r>
        <w:rPr>
          <w:rtl w:val="true"/>
          <w:lang w:eastAsia="he-IL"/>
        </w:rPr>
        <w:t>יש כ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44" w:name="ET_yor_5159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רן נגמ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645" w:name="_ETM_Q1_844393"/>
      <w:bookmarkEnd w:id="645"/>
      <w:r>
        <w:rPr>
          <w:rtl w:val="true"/>
          <w:lang w:eastAsia="he-IL"/>
        </w:rPr>
        <w:t>ו במלח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" w:name="_ETM_Q1_845721"/>
      <w:bookmarkStart w:id="647" w:name="_ETM_Q1_845721"/>
      <w:bookmarkEnd w:id="647"/>
    </w:p>
    <w:p>
      <w:pPr>
        <w:pStyle w:val="Style35"/>
        <w:keepNext w:val="true"/>
        <w:rPr>
          <w:lang w:eastAsia="he-IL"/>
        </w:rPr>
      </w:pPr>
      <w:bookmarkStart w:id="648" w:name="ET_guest_דובי_אמיתי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9" w:name="_ETM_Q1_845926"/>
      <w:bookmarkStart w:id="650" w:name="_ETM_Q1_845910"/>
      <w:bookmarkEnd w:id="649"/>
      <w:bookmarkEnd w:id="650"/>
      <w:r>
        <w:rPr>
          <w:rtl w:val="true"/>
          <w:lang w:eastAsia="he-IL"/>
        </w:rPr>
        <w:t>ת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לך נורמ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51" w:name="ET_yor_5159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נראה לי </w:t>
      </w:r>
      <w:bookmarkStart w:id="652" w:name="_ETM_Q1_847977"/>
      <w:bookmarkEnd w:id="652"/>
      <w:r>
        <w:rPr>
          <w:rtl w:val="true"/>
          <w:lang w:eastAsia="he-IL"/>
        </w:rPr>
        <w:t>נורמ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" w:name="_ETM_Q1_848842"/>
      <w:bookmarkStart w:id="654" w:name="_ETM_Q1_847900"/>
      <w:bookmarkStart w:id="655" w:name="_ETM_Q1_847866"/>
      <w:bookmarkStart w:id="656" w:name="_ETM_Q1_848842"/>
      <w:bookmarkStart w:id="657" w:name="_ETM_Q1_847900"/>
      <w:bookmarkStart w:id="658" w:name="_ETM_Q1_847866"/>
      <w:bookmarkEnd w:id="656"/>
      <w:bookmarkEnd w:id="657"/>
      <w:bookmarkEnd w:id="658"/>
    </w:p>
    <w:p>
      <w:pPr>
        <w:pStyle w:val="Style35"/>
        <w:keepNext w:val="true"/>
        <w:rPr>
          <w:lang w:eastAsia="he-IL"/>
        </w:rPr>
      </w:pPr>
      <w:bookmarkStart w:id="659" w:name="ET_guest_דובי_אמיתי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" w:name="_ETM_Q1_849067"/>
      <w:bookmarkStart w:id="661" w:name="_ETM_Q1_849039"/>
      <w:bookmarkEnd w:id="660"/>
      <w:bookmarkEnd w:id="661"/>
      <w:r>
        <w:rPr>
          <w:rtl w:val="true"/>
          <w:lang w:eastAsia="he-IL"/>
        </w:rPr>
        <w:t>זה לא נורמ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" w:name="_ETM_Q1_853774"/>
      <w:bookmarkStart w:id="663" w:name="_ETM_Q1_853774"/>
      <w:bookmarkEnd w:id="663"/>
    </w:p>
    <w:p>
      <w:pPr>
        <w:pStyle w:val="Style31"/>
        <w:keepNext w:val="true"/>
        <w:rPr/>
      </w:pPr>
      <w:bookmarkStart w:id="664" w:name="ET_yor_5159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" w:name="_ETM_Q1_854027"/>
      <w:bookmarkStart w:id="666" w:name="_ETM_Q1_853993"/>
      <w:bookmarkEnd w:id="665"/>
      <w:bookmarkEnd w:id="666"/>
      <w:r>
        <w:rPr>
          <w:rtl w:val="true"/>
          <w:lang w:eastAsia="he-IL"/>
        </w:rPr>
        <w:t>כבר אין הדפסות של כ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" w:name="_ETM_Q1_856058"/>
      <w:bookmarkStart w:id="668" w:name="_ETM_Q1_856017"/>
      <w:bookmarkStart w:id="669" w:name="_ETM_Q1_856058"/>
      <w:bookmarkStart w:id="670" w:name="_ETM_Q1_856017"/>
      <w:bookmarkEnd w:id="669"/>
      <w:bookmarkEnd w:id="670"/>
    </w:p>
    <w:p>
      <w:pPr>
        <w:pStyle w:val="Style35"/>
        <w:keepNext w:val="true"/>
        <w:rPr>
          <w:lang w:eastAsia="he-IL"/>
        </w:rPr>
      </w:pPr>
      <w:bookmarkStart w:id="671" w:name="ET_guest_דובי_אמיתי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2" w:name="_ETM_Q1_855687"/>
      <w:bookmarkStart w:id="673" w:name="_ETM_Q1_855654"/>
      <w:bookmarkEnd w:id="672"/>
      <w:bookmarkEnd w:id="673"/>
      <w:r>
        <w:rPr>
          <w:rtl w:val="true"/>
          <w:lang w:eastAsia="he-IL"/>
        </w:rPr>
        <w:t xml:space="preserve">זה לא </w:t>
      </w:r>
      <w:bookmarkStart w:id="674" w:name="_ETM_Q1_854922"/>
      <w:bookmarkEnd w:id="674"/>
      <w:r>
        <w:rPr>
          <w:rtl w:val="true"/>
          <w:lang w:eastAsia="he-IL"/>
        </w:rPr>
        <w:t>עניין של הדפ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אמין לי שבכובע השני שלי אני הבאתי שבעה מיליארד שקלים בתיאום עם שר האוצר לתוך תקציב </w:t>
      </w:r>
      <w:bookmarkStart w:id="675" w:name="_ETM_Q1_863918"/>
      <w:bookmarkEnd w:id="675"/>
      <w:r>
        <w:rPr>
          <w:rtl w:val="true"/>
          <w:lang w:eastAsia="he-IL"/>
        </w:rPr>
        <w:t>המדינה ותרמתי את החלק שלי ואני אמשיך לת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חקלאי הגליל שהם חומת המגן של המדינה הזאת לא </w:t>
      </w:r>
      <w:bookmarkStart w:id="676" w:name="_ETM_Q1_871037"/>
      <w:bookmarkEnd w:id="676"/>
      <w:r>
        <w:rPr>
          <w:rtl w:val="true"/>
          <w:lang w:eastAsia="he-IL"/>
        </w:rPr>
        <w:t xml:space="preserve">קיבלו שקל אחד על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גרנו את סוף </w:t>
      </w:r>
      <w:r>
        <w:rPr>
          <w:lang w:eastAsia="he-IL"/>
        </w:rPr>
        <w:t>2023</w:t>
      </w:r>
      <w:bookmarkStart w:id="677" w:name="_ETM_Q1_876948"/>
      <w:bookmarkEnd w:id="6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פברואר </w:t>
      </w:r>
      <w:r>
        <w:rPr>
          <w:lang w:eastAsia="he-IL"/>
        </w:rPr>
        <w:t>202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" w:name="_ETM_Q1_879500"/>
      <w:bookmarkStart w:id="679" w:name="_ETM_Q1_878313"/>
      <w:bookmarkStart w:id="680" w:name="_ETM_Q1_878276"/>
      <w:bookmarkStart w:id="681" w:name="_ETM_Q1_879500"/>
      <w:bookmarkStart w:id="682" w:name="_ETM_Q1_878313"/>
      <w:bookmarkStart w:id="683" w:name="_ETM_Q1_878276"/>
      <w:bookmarkEnd w:id="681"/>
      <w:bookmarkEnd w:id="682"/>
      <w:bookmarkEnd w:id="683"/>
    </w:p>
    <w:p>
      <w:pPr>
        <w:pStyle w:val="Style31"/>
        <w:keepNext w:val="true"/>
        <w:rPr/>
      </w:pPr>
      <w:bookmarkStart w:id="684" w:name="ET_yor_5159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" w:name="_ETM_Q1_879754"/>
      <w:bookmarkStart w:id="686" w:name="_ETM_Q1_879723"/>
      <w:bookmarkEnd w:id="685"/>
      <w:bookmarkEnd w:id="686"/>
      <w:r>
        <w:rPr>
          <w:rtl w:val="true"/>
          <w:lang w:eastAsia="he-IL"/>
        </w:rPr>
        <w:t>כולה חודש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" w:name="_ETM_Q1_880847"/>
      <w:bookmarkStart w:id="688" w:name="_ETM_Q1_880812"/>
      <w:bookmarkStart w:id="689" w:name="_ETM_Q1_880847"/>
      <w:bookmarkStart w:id="690" w:name="_ETM_Q1_880812"/>
      <w:bookmarkEnd w:id="689"/>
      <w:bookmarkEnd w:id="690"/>
    </w:p>
    <w:p>
      <w:pPr>
        <w:pStyle w:val="Style35"/>
        <w:keepNext w:val="true"/>
        <w:rPr>
          <w:lang w:eastAsia="he-IL"/>
        </w:rPr>
      </w:pPr>
      <w:bookmarkStart w:id="691" w:name="ET_guest_דובי_אמיתי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" w:name="_ETM_Q1_882156"/>
      <w:bookmarkStart w:id="693" w:name="_ETM_Q1_882126"/>
      <w:bookmarkEnd w:id="692"/>
      <w:bookmarkEnd w:id="693"/>
      <w:r>
        <w:rPr>
          <w:rtl w:val="true"/>
          <w:lang w:eastAsia="he-IL"/>
        </w:rPr>
        <w:t xml:space="preserve">עד פברוא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ם לא מוכנים </w:t>
      </w:r>
      <w:bookmarkStart w:id="694" w:name="_ETM_Q1_884734"/>
      <w:bookmarkEnd w:id="694"/>
      <w:r>
        <w:rPr>
          <w:rtl w:val="true"/>
          <w:lang w:eastAsia="he-IL"/>
        </w:rPr>
        <w:t>להת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" w:name="_ETM_Q1_888856"/>
      <w:bookmarkStart w:id="696" w:name="_ETM_Q1_888820"/>
      <w:bookmarkStart w:id="697" w:name="_ETM_Q1_888856"/>
      <w:bookmarkStart w:id="698" w:name="_ETM_Q1_888820"/>
      <w:bookmarkEnd w:id="697"/>
      <w:bookmarkEnd w:id="698"/>
    </w:p>
    <w:p>
      <w:pPr>
        <w:pStyle w:val="Style31"/>
        <w:keepNext w:val="true"/>
        <w:rPr/>
      </w:pPr>
      <w:bookmarkStart w:id="699" w:name="ET_yor_5159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הם לא מוכנים להתקד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" w:name="_ETM_Q1_887551"/>
      <w:bookmarkStart w:id="701" w:name="_ETM_Q1_886388"/>
      <w:bookmarkStart w:id="702" w:name="_ETM_Q1_886351"/>
      <w:bookmarkStart w:id="703" w:name="_ETM_Q1_887551"/>
      <w:bookmarkStart w:id="704" w:name="_ETM_Q1_886388"/>
      <w:bookmarkStart w:id="705" w:name="_ETM_Q1_886351"/>
      <w:bookmarkEnd w:id="703"/>
      <w:bookmarkEnd w:id="704"/>
      <w:bookmarkEnd w:id="705"/>
    </w:p>
    <w:p>
      <w:pPr>
        <w:pStyle w:val="Style35"/>
        <w:keepNext w:val="true"/>
        <w:rPr>
          <w:lang w:eastAsia="he-IL"/>
        </w:rPr>
      </w:pPr>
      <w:bookmarkStart w:id="706" w:name="ET_guest_דובי_אמיתי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7" w:name="_ETM_Q1_887822"/>
      <w:bookmarkStart w:id="708" w:name="_ETM_Q1_887787"/>
      <w:bookmarkEnd w:id="707"/>
      <w:bookmarkEnd w:id="708"/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 אותם</w:t>
      </w:r>
      <w:r>
        <w:rPr>
          <w:rtl w:val="true"/>
          <w:lang w:eastAsia="he-IL"/>
        </w:rPr>
        <w:t xml:space="preserve">. </w:t>
      </w:r>
      <w:bookmarkStart w:id="709" w:name="_ETM_Q1_890291"/>
      <w:bookmarkEnd w:id="709"/>
      <w:r>
        <w:rPr>
          <w:rtl w:val="true"/>
          <w:lang w:eastAsia="he-IL"/>
        </w:rPr>
        <w:t>שני מיליון שקלים ריבית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" w:name="_ETM_Q1_892473"/>
      <w:bookmarkStart w:id="711" w:name="_ETM_Q1_892732"/>
      <w:bookmarkStart w:id="712" w:name="_ETM_Q1_892694"/>
      <w:bookmarkStart w:id="713" w:name="_ETM_Q1_892473"/>
      <w:bookmarkStart w:id="714" w:name="_ETM_Q1_892732"/>
      <w:bookmarkStart w:id="715" w:name="_ETM_Q1_892694"/>
      <w:bookmarkEnd w:id="713"/>
      <w:bookmarkEnd w:id="714"/>
      <w:bookmarkEnd w:id="715"/>
    </w:p>
    <w:p>
      <w:pPr>
        <w:pStyle w:val="Style31"/>
        <w:keepNext w:val="true"/>
        <w:rPr/>
      </w:pPr>
      <w:bookmarkStart w:id="716" w:name="ET_yor_5159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7" w:name="_ETM_Q1_892770"/>
      <w:bookmarkStart w:id="718" w:name="_ETM_Q1_892740"/>
      <w:bookmarkEnd w:id="717"/>
      <w:bookmarkEnd w:id="718"/>
      <w:r>
        <w:rPr>
          <w:rtl w:val="true"/>
          <w:lang w:eastAsia="he-IL"/>
        </w:rPr>
        <w:t>את זה היא אומרת היא מבטלת 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9" w:name="_ETM_Q1_893014"/>
      <w:bookmarkStart w:id="720" w:name="_ETM_Q1_892322"/>
      <w:bookmarkStart w:id="721" w:name="_ETM_Q1_892286"/>
      <w:bookmarkStart w:id="722" w:name="_ETM_Q1_893014"/>
      <w:bookmarkStart w:id="723" w:name="_ETM_Q1_892322"/>
      <w:bookmarkStart w:id="724" w:name="_ETM_Q1_892286"/>
      <w:bookmarkEnd w:id="722"/>
      <w:bookmarkEnd w:id="723"/>
      <w:bookmarkEnd w:id="724"/>
    </w:p>
    <w:p>
      <w:pPr>
        <w:pStyle w:val="Style35"/>
        <w:keepNext w:val="true"/>
        <w:rPr>
          <w:lang w:eastAsia="he-IL"/>
        </w:rPr>
      </w:pPr>
      <w:bookmarkStart w:id="725" w:name="ET_guest_דובי_אמיתי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6" w:name="_ETM_Q1_893256"/>
      <w:bookmarkStart w:id="727" w:name="_ETM_Q1_893227"/>
      <w:bookmarkEnd w:id="726"/>
      <w:bookmarkEnd w:id="727"/>
      <w:r>
        <w:rPr>
          <w:rtl w:val="true"/>
          <w:lang w:eastAsia="he-IL"/>
        </w:rPr>
        <w:t>היא לא אומרת כלום</w:t>
      </w:r>
      <w:r>
        <w:rPr>
          <w:rtl w:val="true"/>
          <w:lang w:eastAsia="he-IL"/>
        </w:rPr>
        <w:t xml:space="preserve">. </w:t>
      </w:r>
      <w:bookmarkStart w:id="728" w:name="_ETM_Q1_894288"/>
      <w:bookmarkEnd w:id="728"/>
      <w:r>
        <w:rPr>
          <w:rtl w:val="true"/>
          <w:lang w:eastAsia="he-IL"/>
        </w:rPr>
        <w:t>היא אומרת לך שהם צריכים לבד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ומרים לי ארבעה חוד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" w:name="_ETM_Q1_900928"/>
      <w:bookmarkStart w:id="730" w:name="_ETM_Q1_900893"/>
      <w:bookmarkStart w:id="731" w:name="_ETM_Q1_900928"/>
      <w:bookmarkStart w:id="732" w:name="_ETM_Q1_900893"/>
      <w:bookmarkEnd w:id="731"/>
      <w:bookmarkEnd w:id="732"/>
    </w:p>
    <w:p>
      <w:pPr>
        <w:pStyle w:val="Style31"/>
        <w:keepNext w:val="true"/>
        <w:rPr/>
      </w:pPr>
      <w:bookmarkStart w:id="733" w:name="ET_yor_5159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טו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מרת שלגבי </w:t>
      </w:r>
      <w:bookmarkStart w:id="734" w:name="_ETM_Q1_900871"/>
      <w:bookmarkEnd w:id="734"/>
      <w:r>
        <w:rPr>
          <w:rtl w:val="true"/>
          <w:lang w:eastAsia="he-IL"/>
        </w:rPr>
        <w:t>הריבית כל עוד הם לא קיב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בוט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35" w:name="ET_guest_ליהי_צלאל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הי צל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6" w:name="_ETM_Q1_903547"/>
      <w:bookmarkStart w:id="737" w:name="_ETM_Q1_903512"/>
      <w:bookmarkEnd w:id="736"/>
      <w:bookmarkEnd w:id="737"/>
      <w:r>
        <w:rPr>
          <w:rtl w:val="true"/>
          <w:lang w:eastAsia="he-IL"/>
        </w:rPr>
        <w:t>מן הסתם</w:t>
      </w:r>
      <w:bookmarkStart w:id="738" w:name="_ETM_Q1_903155"/>
      <w:bookmarkEnd w:id="738"/>
      <w:r>
        <w:rPr>
          <w:rtl w:val="true"/>
          <w:lang w:eastAsia="he-IL"/>
        </w:rPr>
        <w:t xml:space="preserve"> בתנ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" w:name="_ETM_Q1_904750"/>
      <w:bookmarkStart w:id="740" w:name="_ETM_Q1_905300"/>
      <w:bookmarkStart w:id="741" w:name="_ETM_Q1_905265"/>
      <w:bookmarkStart w:id="742" w:name="_ETM_Q1_904750"/>
      <w:bookmarkStart w:id="743" w:name="_ETM_Q1_905300"/>
      <w:bookmarkStart w:id="744" w:name="_ETM_Q1_905265"/>
      <w:bookmarkEnd w:id="742"/>
      <w:bookmarkEnd w:id="743"/>
      <w:bookmarkEnd w:id="744"/>
    </w:p>
    <w:p>
      <w:pPr>
        <w:pStyle w:val="Style31"/>
        <w:keepNext w:val="true"/>
        <w:rPr/>
      </w:pPr>
      <w:bookmarkStart w:id="745" w:name="ET_yor_5159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6" w:name="_ETM_Q1_905024"/>
      <w:bookmarkStart w:id="747" w:name="_ETM_Q1_904994"/>
      <w:bookmarkEnd w:id="746"/>
      <w:bookmarkEnd w:id="747"/>
      <w:r>
        <w:rPr>
          <w:rtl w:val="true"/>
          <w:lang w:eastAsia="he-IL"/>
        </w:rPr>
        <w:t>תבדקו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48" w:name="ET_guest_דובי_אמיתי_106"/>
      <w:bookmarkStart w:id="749" w:name="_ETM_Q1_904846"/>
      <w:bookmarkStart w:id="750" w:name="_ETM_Q1_904110"/>
      <w:bookmarkStart w:id="751" w:name="_ETM_Q1_904075"/>
      <w:bookmarkEnd w:id="749"/>
      <w:bookmarkEnd w:id="750"/>
      <w:bookmarkEnd w:id="75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זה תנ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תקשרים אלי </w:t>
      </w:r>
      <w:bookmarkStart w:id="752" w:name="_ETM_Q1_915954"/>
      <w:bookmarkEnd w:id="752"/>
      <w:r>
        <w:rPr>
          <w:rtl w:val="true"/>
          <w:lang w:eastAsia="he-IL"/>
        </w:rPr>
        <w:t>אתמול ב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ג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53" w:name="ET_guest_ליהי_צלאל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הי צל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בדוק את הפער</w:t>
      </w:r>
      <w:bookmarkStart w:id="754" w:name="_ETM_Q1_919729"/>
      <w:bookmarkEnd w:id="75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" w:name="_ETM_Q1_930376"/>
      <w:bookmarkStart w:id="756" w:name="_ETM_Q1_930344"/>
      <w:bookmarkStart w:id="757" w:name="_ETM_Q1_930376"/>
      <w:bookmarkStart w:id="758" w:name="_ETM_Q1_930344"/>
      <w:bookmarkEnd w:id="757"/>
      <w:bookmarkEnd w:id="758"/>
    </w:p>
    <w:p>
      <w:pPr>
        <w:pStyle w:val="Style31"/>
        <w:keepNext w:val="true"/>
        <w:rPr/>
      </w:pPr>
      <w:bookmarkStart w:id="759" w:name="ET_yor_5159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סתם מתעצ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בנתי אותה טוב </w:t>
      </w:r>
      <w:bookmarkStart w:id="760" w:name="_ETM_Q1_930712"/>
      <w:bookmarkEnd w:id="760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" w:name="_ETM_Q1_932502"/>
      <w:bookmarkStart w:id="762" w:name="_ETM_Q1_932469"/>
      <w:bookmarkStart w:id="763" w:name="_ETM_Q1_932502"/>
      <w:bookmarkStart w:id="764" w:name="_ETM_Q1_932469"/>
      <w:bookmarkEnd w:id="763"/>
      <w:bookmarkEnd w:id="764"/>
    </w:p>
    <w:p>
      <w:pPr>
        <w:pStyle w:val="Style35"/>
        <w:keepNext w:val="true"/>
        <w:rPr>
          <w:lang w:eastAsia="he-IL"/>
        </w:rPr>
      </w:pPr>
      <w:bookmarkStart w:id="765" w:name="ET_guest_דובי_אמיתי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לא הבנ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" w:name="_ETM_Q1_933842"/>
      <w:bookmarkStart w:id="767" w:name="_ETM_Q1_934029"/>
      <w:bookmarkStart w:id="768" w:name="_ETM_Q1_933995"/>
      <w:bookmarkStart w:id="769" w:name="_ETM_Q1_933842"/>
      <w:bookmarkStart w:id="770" w:name="_ETM_Q1_934029"/>
      <w:bookmarkStart w:id="771" w:name="_ETM_Q1_933995"/>
      <w:bookmarkEnd w:id="769"/>
      <w:bookmarkEnd w:id="770"/>
      <w:bookmarkEnd w:id="771"/>
    </w:p>
    <w:p>
      <w:pPr>
        <w:pStyle w:val="Style31"/>
        <w:keepNext w:val="true"/>
        <w:rPr/>
      </w:pPr>
      <w:bookmarkStart w:id="772" w:name="ET_yor_5159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3" w:name="_ETM_Q1_934091"/>
      <w:bookmarkStart w:id="774" w:name="_ETM_Q1_934061"/>
      <w:bookmarkEnd w:id="773"/>
      <w:bookmarkEnd w:id="774"/>
      <w:r>
        <w:rPr>
          <w:rtl w:val="true"/>
          <w:lang w:eastAsia="he-IL"/>
        </w:rPr>
        <w:t xml:space="preserve">אני אומר מה </w:t>
      </w:r>
      <w:bookmarkStart w:id="775" w:name="_ETM_Q1_936392"/>
      <w:bookmarkEnd w:id="775"/>
      <w:r>
        <w:rPr>
          <w:rtl w:val="true"/>
          <w:lang w:eastAsia="he-IL"/>
        </w:rPr>
        <w:t>ש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מתכוונת לכך שהריבית תבוטל כפוף לזה כל עוד לא קיבלת </w:t>
      </w:r>
      <w:bookmarkStart w:id="776" w:name="_ETM_Q1_941353"/>
      <w:bookmarkEnd w:id="776"/>
      <w:r>
        <w:rPr>
          <w:rtl w:val="true"/>
          <w:lang w:eastAsia="he-IL"/>
        </w:rPr>
        <w:t>את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קיב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ויב ר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קיב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777" w:name="_ETM_Q1_944354"/>
      <w:bookmarkEnd w:id="777"/>
      <w:r>
        <w:rPr>
          <w:rtl w:val="true"/>
          <w:lang w:eastAsia="he-IL"/>
        </w:rPr>
        <w:t>תחו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" w:name="_ETM_Q1_944327"/>
      <w:bookmarkStart w:id="779" w:name="_ETM_Q1_946038"/>
      <w:bookmarkStart w:id="780" w:name="_ETM_Q1_946000"/>
      <w:bookmarkStart w:id="781" w:name="_ETM_Q1_944327"/>
      <w:bookmarkStart w:id="782" w:name="_ETM_Q1_946038"/>
      <w:bookmarkStart w:id="783" w:name="_ETM_Q1_946000"/>
      <w:bookmarkEnd w:id="781"/>
      <w:bookmarkEnd w:id="782"/>
      <w:bookmarkEnd w:id="783"/>
    </w:p>
    <w:p>
      <w:pPr>
        <w:pStyle w:val="Style35"/>
        <w:keepNext w:val="true"/>
        <w:rPr>
          <w:lang w:eastAsia="he-IL"/>
        </w:rPr>
      </w:pPr>
      <w:bookmarkStart w:id="784" w:name="ET_guest_דובי_אמיתי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5" w:name="_ETM_Q1_944572"/>
      <w:bookmarkStart w:id="786" w:name="_ETM_Q1_944540"/>
      <w:bookmarkEnd w:id="785"/>
      <w:bookmarkEnd w:id="786"/>
      <w:r>
        <w:rPr>
          <w:rtl w:val="true"/>
          <w:lang w:eastAsia="he-IL"/>
        </w:rPr>
        <w:t>חצי ש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7" w:name="_ETM_Q1_947564"/>
      <w:bookmarkStart w:id="788" w:name="_ETM_Q1_948233"/>
      <w:bookmarkStart w:id="789" w:name="_ETM_Q1_948198"/>
      <w:bookmarkStart w:id="790" w:name="_ETM_Q1_947564"/>
      <w:bookmarkStart w:id="791" w:name="_ETM_Q1_948233"/>
      <w:bookmarkStart w:id="792" w:name="_ETM_Q1_948198"/>
      <w:bookmarkEnd w:id="790"/>
      <w:bookmarkEnd w:id="791"/>
      <w:bookmarkEnd w:id="792"/>
    </w:p>
    <w:p>
      <w:pPr>
        <w:pStyle w:val="Style31"/>
        <w:keepNext w:val="true"/>
        <w:rPr/>
      </w:pPr>
      <w:bookmarkStart w:id="793" w:name="ET_yor_5159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4" w:name="_ETM_Q1_947809"/>
      <w:bookmarkStart w:id="795" w:name="_ETM_Q1_947779"/>
      <w:bookmarkEnd w:id="794"/>
      <w:bookmarkEnd w:id="795"/>
      <w:r>
        <w:rPr>
          <w:rtl w:val="true"/>
          <w:lang w:eastAsia="he-IL"/>
        </w:rPr>
        <w:t>עכשיו הם מוצי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תם ממני נציג האוצר</w:t>
      </w:r>
      <w:r>
        <w:rPr>
          <w:rtl w:val="true"/>
          <w:lang w:eastAsia="he-IL"/>
        </w:rPr>
        <w:t xml:space="preserve">? </w:t>
      </w:r>
      <w:bookmarkStart w:id="796" w:name="_ETM_Q1_953316"/>
      <w:bookmarkEnd w:id="7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" w:name="_ETM_Q1_950576"/>
      <w:bookmarkStart w:id="798" w:name="_ETM_Q1_950576"/>
      <w:bookmarkEnd w:id="798"/>
    </w:p>
    <w:p>
      <w:pPr>
        <w:pStyle w:val="Style14"/>
        <w:keepNext w:val="true"/>
        <w:rPr/>
      </w:pPr>
      <w:bookmarkStart w:id="799" w:name="ET_speaker_6544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ל מיני חברות פרטיות </w:t>
      </w:r>
      <w:bookmarkStart w:id="800" w:name="_ETM_Q1_958453"/>
      <w:bookmarkEnd w:id="800"/>
      <w:r>
        <w:rPr>
          <w:rtl w:val="true"/>
          <w:lang w:eastAsia="he-IL"/>
        </w:rPr>
        <w:t xml:space="preserve">שמנהלות את משק המים של המושבים כי המושבים שלנו הם </w:t>
      </w:r>
      <w:bookmarkStart w:id="801" w:name="_ETM_Q1_962928"/>
      <w:bookmarkEnd w:id="801"/>
      <w:r>
        <w:rPr>
          <w:rtl w:val="true"/>
          <w:lang w:eastAsia="he-IL"/>
        </w:rPr>
        <w:t>מושבים חלשים שלא יודעים לנהל את משק המים ואי</w:t>
      </w:r>
      <w:bookmarkStart w:id="802" w:name="_ETM_Q1_965100"/>
      <w:bookmarkEnd w:id="802"/>
      <w:r>
        <w:rPr>
          <w:rtl w:val="true"/>
          <w:lang w:eastAsia="he-IL"/>
        </w:rPr>
        <w:t>ן להם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גיע מקורות וחייבה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דוב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ריב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3" w:name="_ETM_Q1_972189"/>
      <w:bookmarkStart w:id="804" w:name="_ETM_Q1_973097"/>
      <w:bookmarkStart w:id="805" w:name="_ETM_Q1_973061"/>
      <w:bookmarkStart w:id="806" w:name="_ETM_Q1_972189"/>
      <w:bookmarkStart w:id="807" w:name="_ETM_Q1_973097"/>
      <w:bookmarkStart w:id="808" w:name="_ETM_Q1_973061"/>
      <w:bookmarkEnd w:id="806"/>
      <w:bookmarkEnd w:id="807"/>
      <w:bookmarkEnd w:id="808"/>
    </w:p>
    <w:p>
      <w:pPr>
        <w:pStyle w:val="Style31"/>
        <w:keepNext w:val="true"/>
        <w:rPr/>
      </w:pPr>
      <w:bookmarkStart w:id="809" w:name="ET_yor_5159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0" w:name="_ETM_Q1_972463"/>
      <w:bookmarkStart w:id="811" w:name="_ETM_Q1_972432"/>
      <w:bookmarkEnd w:id="810"/>
      <w:bookmarkEnd w:id="81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812" w:name="_ETM_Q1_970967"/>
      <w:bookmarkEnd w:id="812"/>
      <w:r>
        <w:rPr>
          <w:rtl w:val="true"/>
          <w:lang w:eastAsia="he-IL"/>
        </w:rPr>
        <w:t>מהי הריב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" w:name="_ETM_Q1_974618"/>
      <w:bookmarkStart w:id="814" w:name="_ETM_Q1_971354"/>
      <w:bookmarkStart w:id="815" w:name="_ETM_Q1_971321"/>
      <w:bookmarkStart w:id="816" w:name="_ETM_Q1_974618"/>
      <w:bookmarkStart w:id="817" w:name="_ETM_Q1_971354"/>
      <w:bookmarkStart w:id="818" w:name="_ETM_Q1_971321"/>
      <w:bookmarkEnd w:id="816"/>
      <w:bookmarkEnd w:id="817"/>
      <w:bookmarkEnd w:id="818"/>
    </w:p>
    <w:p>
      <w:pPr>
        <w:pStyle w:val="Style14"/>
        <w:keepNext w:val="true"/>
        <w:rPr/>
      </w:pPr>
      <w:bookmarkStart w:id="819" w:name="ET_speaker_6544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0" w:name="_ETM_Q1_974904"/>
      <w:bookmarkStart w:id="821" w:name="_ETM_Q1_974871"/>
      <w:bookmarkEnd w:id="820"/>
      <w:bookmarkEnd w:id="821"/>
      <w:r>
        <w:rPr>
          <w:rtl w:val="true"/>
          <w:lang w:eastAsia="he-IL"/>
        </w:rPr>
        <w:t>הוא אמר להם שהחקלאים לא משלמים לו ולכן</w:t>
      </w:r>
      <w:bookmarkStart w:id="822" w:name="_ETM_Q1_976061"/>
      <w:bookmarkEnd w:id="822"/>
      <w:r>
        <w:rPr>
          <w:rtl w:val="true"/>
          <w:lang w:eastAsia="he-IL"/>
        </w:rPr>
        <w:t xml:space="preserve"> איך הוא ישלם 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דרך כלל עד </w:t>
      </w:r>
      <w:bookmarkStart w:id="823" w:name="_ETM_Q1_979268"/>
      <w:bookmarkEnd w:id="823"/>
      <w:r>
        <w:rPr>
          <w:rtl w:val="true"/>
          <w:lang w:eastAsia="he-IL"/>
        </w:rPr>
        <w:t>המלחמה הוא שילם כמו שע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ים למקורות ואומרים שיחכ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שרו ליישו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שוב והפחידו את היישוב</w:t>
      </w:r>
      <w:r>
        <w:rPr>
          <w:rtl w:val="true"/>
          <w:lang w:eastAsia="he-IL"/>
        </w:rPr>
        <w:t xml:space="preserve">. </w:t>
      </w:r>
      <w:bookmarkStart w:id="824" w:name="_ETM_Q1_988535"/>
      <w:bookmarkEnd w:id="824"/>
      <w:r>
        <w:rPr>
          <w:rtl w:val="true"/>
          <w:lang w:eastAsia="he-IL"/>
        </w:rPr>
        <w:t>אמרו להם שיעזבו את אותו תא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אותו תאגיד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ואני מכיר את הציבור כי ניסיתי לעזור לו – </w:t>
      </w:r>
      <w:bookmarkStart w:id="825" w:name="_ETM_Q1_994757"/>
      <w:bookmarkEnd w:id="825"/>
      <w:r>
        <w:rPr>
          <w:rtl w:val="true"/>
          <w:lang w:eastAsia="he-IL"/>
        </w:rPr>
        <w:t>הלך כמו 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כן את הבתים שלו </w:t>
      </w:r>
      <w:bookmarkStart w:id="826" w:name="_ETM_Q1_1000109"/>
      <w:bookmarkEnd w:id="826"/>
      <w:r>
        <w:rPr>
          <w:rtl w:val="true"/>
          <w:lang w:eastAsia="he-IL"/>
        </w:rPr>
        <w:t>כדי לשלם עם הריבית וגם בלי פריסה</w:t>
      </w:r>
      <w:r>
        <w:rPr>
          <w:rtl w:val="true"/>
          <w:lang w:eastAsia="he-IL"/>
        </w:rPr>
        <w:t xml:space="preserve">. </w:t>
      </w:r>
      <w:bookmarkStart w:id="827" w:name="_ETM_Q1_1004921"/>
      <w:bookmarkEnd w:id="827"/>
      <w:r>
        <w:rPr>
          <w:rtl w:val="true"/>
          <w:lang w:eastAsia="he-IL"/>
        </w:rPr>
        <w:t>עירבתי בזה את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מקורות איזה 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כספים</w:t>
      </w:r>
      <w:bookmarkStart w:id="828" w:name="_ETM_Q1_1006198"/>
      <w:bookmarkEnd w:id="8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9" w:name="_ETM_Q1_1013942"/>
      <w:bookmarkStart w:id="830" w:name="_ETM_Q1_1013942"/>
      <w:bookmarkEnd w:id="830"/>
    </w:p>
    <w:p>
      <w:pPr>
        <w:pStyle w:val="Style31"/>
        <w:keepNext w:val="true"/>
        <w:rPr/>
      </w:pPr>
      <w:bookmarkStart w:id="831" w:name="ET_yor_5159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2" w:name="_ETM_Q1_1014216"/>
      <w:bookmarkStart w:id="833" w:name="_ETM_Q1_1014182"/>
      <w:bookmarkEnd w:id="832"/>
      <w:bookmarkEnd w:id="833"/>
      <w:r>
        <w:rPr>
          <w:rtl w:val="true"/>
          <w:lang w:eastAsia="he-IL"/>
        </w:rPr>
        <w:t>רשות ה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מטלה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יימו את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834" w:name="_ETM_Q1_1022166"/>
      <w:bookmarkEnd w:id="834"/>
      <w:r>
        <w:rPr>
          <w:rtl w:val="true"/>
          <w:lang w:eastAsia="he-IL"/>
        </w:rPr>
        <w:t xml:space="preserve"> אתם ולא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צר נתן הסכמה ואתם תטפלו בזה</w:t>
      </w:r>
      <w:r>
        <w:rPr>
          <w:rtl w:val="true"/>
          <w:lang w:eastAsia="he-IL"/>
        </w:rPr>
        <w:t>.</w:t>
      </w:r>
      <w:bookmarkStart w:id="835" w:name="_ETM_Q1_1028139"/>
      <w:bookmarkEnd w:id="8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זמיני לישיבה הבאה את מקורות ואת מס רכ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שצריך להס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כול ללכת לפי הנוהל הרגיל ש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6" w:name="_ETM_Q1_1035272"/>
      <w:bookmarkStart w:id="837" w:name="_ETM_Q1_1034521"/>
      <w:bookmarkStart w:id="838" w:name="_ETM_Q1_1034480"/>
      <w:bookmarkStart w:id="839" w:name="_ETM_Q1_1035272"/>
      <w:bookmarkStart w:id="840" w:name="_ETM_Q1_1034521"/>
      <w:bookmarkStart w:id="841" w:name="_ETM_Q1_1034480"/>
      <w:bookmarkEnd w:id="839"/>
      <w:bookmarkEnd w:id="840"/>
      <w:bookmarkEnd w:id="841"/>
    </w:p>
    <w:p>
      <w:pPr>
        <w:pStyle w:val="Style14"/>
        <w:keepNext w:val="true"/>
        <w:rPr/>
      </w:pPr>
      <w:bookmarkStart w:id="842" w:name="ET_speaker_6144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3" w:name="_ETM_Q1_1035572"/>
      <w:bookmarkStart w:id="844" w:name="_ETM_Q1_1035542"/>
      <w:bookmarkEnd w:id="843"/>
      <w:bookmarkEnd w:id="844"/>
      <w:r>
        <w:rPr>
          <w:rtl w:val="true"/>
          <w:lang w:eastAsia="he-IL"/>
        </w:rPr>
        <w:t>נציגת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נם לא נושא מים </w:t>
      </w:r>
      <w:bookmarkStart w:id="845" w:name="_ETM_Q1_1041204"/>
      <w:bookmarkEnd w:id="845"/>
      <w:r>
        <w:rPr>
          <w:rtl w:val="true"/>
          <w:lang w:eastAsia="he-IL"/>
        </w:rPr>
        <w:t>אלא בנושא חק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תמונה כוללת של האוצר ושל מס </w:t>
      </w:r>
      <w:bookmarkStart w:id="846" w:name="_ETM_Q1_1047754"/>
      <w:bookmarkEnd w:id="846"/>
      <w:r>
        <w:rPr>
          <w:rtl w:val="true"/>
          <w:lang w:eastAsia="he-IL"/>
        </w:rPr>
        <w:t>רכוש כאשר החל מחודש מארס לא משלמים פיצ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וכנים</w:t>
      </w:r>
      <w:bookmarkStart w:id="847" w:name="_ETM_Q1_1052533"/>
      <w:bookmarkEnd w:id="847"/>
      <w:r>
        <w:rPr>
          <w:rtl w:val="true"/>
          <w:lang w:eastAsia="he-IL"/>
        </w:rPr>
        <w:t xml:space="preserve">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ע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8" w:name="_ETM_Q1_1056514"/>
      <w:bookmarkStart w:id="849" w:name="_ETM_Q1_1056514"/>
      <w:bookmarkEnd w:id="849"/>
    </w:p>
    <w:p>
      <w:pPr>
        <w:pStyle w:val="Style31"/>
        <w:keepNext w:val="true"/>
        <w:rPr/>
      </w:pPr>
      <w:bookmarkStart w:id="850" w:name="ET_yor_5159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1" w:name="_ETM_Q1_1056763"/>
      <w:bookmarkEnd w:id="851"/>
      <w:r>
        <w:rPr>
          <w:rtl w:val="true"/>
          <w:lang w:eastAsia="he-IL"/>
        </w:rPr>
        <w:t>כ</w:t>
      </w:r>
      <w:bookmarkStart w:id="852" w:name="_ETM_Q1_1056803"/>
      <w:bookmarkEnd w:id="852"/>
      <w:r>
        <w:rPr>
          <w:rtl w:val="true"/>
          <w:lang w:eastAsia="he-IL"/>
        </w:rPr>
        <w:t>נראה שכרגע אין להם כ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3" w:name="_ETM_Q1_1058013"/>
      <w:bookmarkStart w:id="854" w:name="_ETM_Q1_1056177"/>
      <w:bookmarkStart w:id="855" w:name="_ETM_Q1_1056141"/>
      <w:bookmarkStart w:id="856" w:name="_ETM_Q1_1058013"/>
      <w:bookmarkStart w:id="857" w:name="_ETM_Q1_1056177"/>
      <w:bookmarkStart w:id="858" w:name="_ETM_Q1_1056141"/>
      <w:bookmarkEnd w:id="856"/>
      <w:bookmarkEnd w:id="857"/>
      <w:bookmarkEnd w:id="858"/>
    </w:p>
    <w:p>
      <w:pPr>
        <w:pStyle w:val="Style14"/>
        <w:keepNext w:val="true"/>
        <w:rPr/>
      </w:pPr>
      <w:bookmarkStart w:id="859" w:name="ET_speaker_6144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0" w:name="_ETM_Q1_1058279"/>
      <w:bookmarkStart w:id="861" w:name="_ETM_Q1_1058248"/>
      <w:bookmarkEnd w:id="860"/>
      <w:bookmarkEnd w:id="861"/>
      <w:r>
        <w:rPr>
          <w:rtl w:val="true"/>
          <w:lang w:eastAsia="he-IL"/>
        </w:rPr>
        <w:t xml:space="preserve">אני </w:t>
      </w:r>
      <w:bookmarkStart w:id="862" w:name="_ETM_Q1_1059237"/>
      <w:bookmarkEnd w:id="862"/>
      <w:r>
        <w:rPr>
          <w:rtl w:val="true"/>
          <w:lang w:eastAsia="he-IL"/>
        </w:rPr>
        <w:t>לא חו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טכניקה של משא ומת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3" w:name="_ETM_Q1_1061839"/>
      <w:bookmarkStart w:id="864" w:name="_ETM_Q1_1061803"/>
      <w:bookmarkStart w:id="865" w:name="_ETM_Q1_1061839"/>
      <w:bookmarkStart w:id="866" w:name="_ETM_Q1_1061803"/>
      <w:bookmarkEnd w:id="865"/>
      <w:bookmarkEnd w:id="866"/>
    </w:p>
    <w:p>
      <w:pPr>
        <w:pStyle w:val="Style31"/>
        <w:keepNext w:val="true"/>
        <w:rPr/>
      </w:pPr>
      <w:bookmarkStart w:id="867" w:name="ET_yor_5159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לא </w:t>
      </w:r>
      <w:bookmarkStart w:id="868" w:name="_ETM_Q1_1061285"/>
      <w:bookmarkEnd w:id="868"/>
      <w:r>
        <w:rPr>
          <w:rtl w:val="true"/>
          <w:lang w:eastAsia="he-IL"/>
        </w:rPr>
        <w:t>דווקא טכנ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9" w:name="_ETM_Q1_1063797"/>
      <w:bookmarkStart w:id="870" w:name="_ETM_Q1_1062896"/>
      <w:bookmarkStart w:id="871" w:name="_ETM_Q1_1062861"/>
      <w:bookmarkStart w:id="872" w:name="_ETM_Q1_1063797"/>
      <w:bookmarkStart w:id="873" w:name="_ETM_Q1_1062896"/>
      <w:bookmarkStart w:id="874" w:name="_ETM_Q1_1062861"/>
      <w:bookmarkEnd w:id="872"/>
      <w:bookmarkEnd w:id="873"/>
      <w:bookmarkEnd w:id="874"/>
    </w:p>
    <w:p>
      <w:pPr>
        <w:pStyle w:val="Style14"/>
        <w:keepNext w:val="true"/>
        <w:rPr/>
      </w:pPr>
      <w:bookmarkStart w:id="875" w:name="ET_speaker_6144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6" w:name="_ETM_Q1_1064083"/>
      <w:bookmarkStart w:id="877" w:name="_ETM_Q1_1064049"/>
      <w:bookmarkEnd w:id="876"/>
      <w:bookmarkEnd w:id="877"/>
      <w:r>
        <w:rPr>
          <w:rtl w:val="true"/>
          <w:lang w:eastAsia="he-IL"/>
        </w:rPr>
        <w:t>למעלה מחצי שנה הם לא משלמים לחקלאים</w:t>
      </w:r>
      <w:bookmarkStart w:id="878" w:name="_ETM_Q1_1066025"/>
      <w:bookmarkStart w:id="879" w:name="_ETM_Q1_1065989"/>
      <w:bookmarkEnd w:id="878"/>
      <w:bookmarkEnd w:id="879"/>
      <w:r>
        <w:rPr>
          <w:rtl w:val="true"/>
          <w:lang w:eastAsia="he-IL"/>
        </w:rPr>
        <w:t xml:space="preserve"> מס רכו</w:t>
      </w:r>
      <w:bookmarkStart w:id="880" w:name="_ETM_Q1_1068578"/>
      <w:bookmarkEnd w:id="880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81" w:name="ET_yor_5159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 לך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החוק הם צריכים לסיים את התשלום תוך תשעה חודשים והם מעכבי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2" w:name="_ETM_Q1_1075721"/>
      <w:bookmarkStart w:id="883" w:name="_ETM_Q1_1075682"/>
      <w:bookmarkStart w:id="884" w:name="_ETM_Q1_1075721"/>
      <w:bookmarkStart w:id="885" w:name="_ETM_Q1_1075682"/>
      <w:bookmarkEnd w:id="884"/>
      <w:bookmarkEnd w:id="885"/>
    </w:p>
    <w:p>
      <w:pPr>
        <w:pStyle w:val="Style14"/>
        <w:keepNext w:val="true"/>
        <w:rPr/>
      </w:pPr>
      <w:bookmarkStart w:id="886" w:name="ET_speaker_6144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7" w:name="_ETM_Q1_1077303"/>
      <w:bookmarkStart w:id="888" w:name="_ETM_Q1_1077269"/>
      <w:bookmarkEnd w:id="887"/>
      <w:bookmarkEnd w:id="888"/>
      <w:r>
        <w:rPr>
          <w:rtl w:val="true"/>
          <w:lang w:eastAsia="he-IL"/>
        </w:rPr>
        <w:t xml:space="preserve">אתה מבין </w:t>
      </w:r>
      <w:bookmarkStart w:id="889" w:name="_ETM_Q1_1076683"/>
      <w:bookmarkEnd w:id="889"/>
      <w:r>
        <w:rPr>
          <w:rtl w:val="true"/>
          <w:lang w:eastAsia="he-IL"/>
        </w:rPr>
        <w:t>שלא צריך להביא תיאורים פלס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</w:t>
      </w:r>
      <w:bookmarkStart w:id="890" w:name="_ETM_Q1_1080211"/>
      <w:bookmarkEnd w:id="890"/>
      <w:r>
        <w:rPr>
          <w:rtl w:val="true"/>
          <w:lang w:eastAsia="he-IL"/>
        </w:rPr>
        <w:t xml:space="preserve"> להסביר על איזה חקלאים אנחנו מדברים</w:t>
      </w:r>
      <w:r>
        <w:rPr>
          <w:rtl w:val="true"/>
          <w:lang w:eastAsia="he-IL"/>
        </w:rPr>
        <w:t>.</w:t>
      </w:r>
      <w:bookmarkStart w:id="891" w:name="_ETM_Q1_1080394"/>
      <w:bookmarkEnd w:id="8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יגיע לוועדת הכספים</w:t>
      </w:r>
      <w:r>
        <w:rPr>
          <w:rtl w:val="true"/>
          <w:lang w:eastAsia="he-IL"/>
        </w:rPr>
        <w:t>.</w:t>
      </w:r>
      <w:bookmarkStart w:id="892" w:name="_ETM_Q1_1084857"/>
      <w:bookmarkEnd w:id="8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3" w:name="_ETM_Q1_1087769"/>
      <w:bookmarkStart w:id="894" w:name="_ETM_Q1_1084893"/>
      <w:bookmarkStart w:id="895" w:name="_ETM_Q1_1087769"/>
      <w:bookmarkStart w:id="896" w:name="_ETM_Q1_1084893"/>
      <w:bookmarkEnd w:id="895"/>
      <w:bookmarkEnd w:id="896"/>
    </w:p>
    <w:p>
      <w:pPr>
        <w:pStyle w:val="Style31"/>
        <w:keepNext w:val="true"/>
        <w:rPr/>
      </w:pPr>
      <w:bookmarkStart w:id="897" w:name="ET_yor_5159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8" w:name="_ETM_Q1_1088037"/>
      <w:bookmarkStart w:id="899" w:name="_ETM_Q1_1088004"/>
      <w:bookmarkEnd w:id="898"/>
      <w:bookmarkEnd w:id="899"/>
      <w:r>
        <w:rPr>
          <w:rtl w:val="true"/>
          <w:lang w:eastAsia="he-IL"/>
        </w:rPr>
        <w:t>ועדת הכספים קובעת את המוע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נו את התק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קנו את </w:t>
      </w:r>
      <w:bookmarkStart w:id="900" w:name="_ETM_Q1_1090289"/>
      <w:bookmarkEnd w:id="900"/>
      <w:r>
        <w:rPr>
          <w:rtl w:val="true"/>
          <w:lang w:eastAsia="he-IL"/>
        </w:rPr>
        <w:t>החוק שאומר שהתשלום צריך להתבצע תוך תשע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ש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צמצמו את ה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1" w:name="_ETM_Q1_1099828"/>
      <w:bookmarkStart w:id="902" w:name="_ETM_Q1_1098204"/>
      <w:bookmarkStart w:id="903" w:name="_ETM_Q1_1098167"/>
      <w:bookmarkStart w:id="904" w:name="_ETM_Q1_1099828"/>
      <w:bookmarkStart w:id="905" w:name="_ETM_Q1_1098204"/>
      <w:bookmarkStart w:id="906" w:name="_ETM_Q1_1098167"/>
      <w:bookmarkEnd w:id="904"/>
      <w:bookmarkEnd w:id="905"/>
      <w:bookmarkEnd w:id="906"/>
    </w:p>
    <w:p>
      <w:pPr>
        <w:pStyle w:val="Style35"/>
        <w:keepNext w:val="true"/>
        <w:rPr>
          <w:lang w:eastAsia="he-IL"/>
        </w:rPr>
      </w:pPr>
      <w:bookmarkStart w:id="907" w:name="ET_guest_דובי_אמיתי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8" w:name="_ETM_Q1_1100084"/>
      <w:bookmarkStart w:id="909" w:name="_ETM_Q1_1100052"/>
      <w:bookmarkEnd w:id="908"/>
      <w:bookmarkEnd w:id="909"/>
      <w:r>
        <w:rPr>
          <w:rtl w:val="true"/>
          <w:lang w:eastAsia="he-IL"/>
        </w:rPr>
        <w:t xml:space="preserve">תזמין לישיבה הבאה את מס </w:t>
      </w:r>
      <w:bookmarkStart w:id="910" w:name="_ETM_Q1_1104557"/>
      <w:bookmarkEnd w:id="910"/>
      <w:r>
        <w:rPr>
          <w:rtl w:val="true"/>
          <w:lang w:eastAsia="he-IL"/>
        </w:rPr>
        <w:t>רכ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מיר ד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מס רכוש</w:t>
      </w:r>
      <w:r>
        <w:rPr>
          <w:rtl w:val="true"/>
          <w:lang w:eastAsia="he-IL"/>
        </w:rPr>
        <w:t xml:space="preserve">. </w:t>
      </w:r>
      <w:bookmarkStart w:id="911" w:name="_ETM_Q1_1111220"/>
      <w:bookmarkEnd w:id="9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2" w:name="_ETM_Q1_1111262"/>
      <w:bookmarkStart w:id="913" w:name="_ETM_Q1_1111262"/>
      <w:bookmarkEnd w:id="913"/>
    </w:p>
    <w:p>
      <w:pPr>
        <w:pStyle w:val="Style31"/>
        <w:keepNext w:val="true"/>
        <w:rPr/>
      </w:pPr>
      <w:bookmarkStart w:id="914" w:name="ET_yor_5159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ווקא הוא היה 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בין מה אתם רוצים ממ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15" w:name="ET_speaker_6544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לה גבר</w:t>
      </w:r>
      <w:r>
        <w:rPr>
          <w:rtl w:val="true"/>
          <w:lang w:eastAsia="he-IL"/>
        </w:rPr>
        <w:t>.</w:t>
      </w:r>
      <w:bookmarkStart w:id="916" w:name="_ETM_Q1_1115653"/>
      <w:bookmarkStart w:id="917" w:name="_ETM_Q1_1115325"/>
      <w:bookmarkStart w:id="918" w:name="_ETM_Q1_1115285"/>
      <w:bookmarkEnd w:id="916"/>
      <w:bookmarkEnd w:id="917"/>
      <w:bookmarkEnd w:id="9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9" w:name="_ETM_Q1_1115689"/>
      <w:bookmarkStart w:id="920" w:name="_ETM_Q1_1115689"/>
      <w:bookmarkEnd w:id="920"/>
    </w:p>
    <w:p>
      <w:pPr>
        <w:pStyle w:val="Style31"/>
        <w:keepNext w:val="true"/>
        <w:rPr/>
      </w:pPr>
      <w:bookmarkStart w:id="921" w:name="ET_yor_5159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אתם תוקפים אותו כא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2" w:name="_ETM_Q1_1116383"/>
      <w:bookmarkStart w:id="923" w:name="_ETM_Q1_1115372"/>
      <w:bookmarkStart w:id="924" w:name="_ETM_Q1_1115336"/>
      <w:bookmarkStart w:id="925" w:name="_ETM_Q1_1116383"/>
      <w:bookmarkStart w:id="926" w:name="_ETM_Q1_1115372"/>
      <w:bookmarkStart w:id="927" w:name="_ETM_Q1_1115336"/>
      <w:bookmarkEnd w:id="925"/>
      <w:bookmarkEnd w:id="926"/>
      <w:bookmarkEnd w:id="927"/>
    </w:p>
    <w:p>
      <w:pPr>
        <w:pStyle w:val="Style35"/>
        <w:keepNext w:val="true"/>
        <w:rPr>
          <w:lang w:eastAsia="he-IL"/>
        </w:rPr>
      </w:pPr>
      <w:bookmarkStart w:id="928" w:name="ET_guest_דובי_אמיתי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9" w:name="_ETM_Q1_1116630"/>
      <w:bookmarkStart w:id="930" w:name="_ETM_Q1_1116598"/>
      <w:bookmarkEnd w:id="929"/>
      <w:bookmarkEnd w:id="930"/>
      <w:r>
        <w:rPr>
          <w:rtl w:val="true"/>
          <w:lang w:eastAsia="he-IL"/>
        </w:rPr>
        <w:t>סגרנ</w:t>
      </w:r>
      <w:bookmarkStart w:id="931" w:name="_ETM_Q1_1117251"/>
      <w:bookmarkEnd w:id="931"/>
      <w:r>
        <w:rPr>
          <w:rtl w:val="true"/>
          <w:lang w:eastAsia="he-IL"/>
        </w:rPr>
        <w:t xml:space="preserve">ו את כל הגידולים בדרום בהסכם לקיץ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רך </w:t>
      </w:r>
      <w:bookmarkStart w:id="932" w:name="_ETM_Q1_1124472"/>
      <w:bookmarkEnd w:id="932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ך יש יד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3" w:name="_ETM_Q1_1130040"/>
      <w:bookmarkStart w:id="934" w:name="_ETM_Q1_1130003"/>
      <w:bookmarkStart w:id="935" w:name="_ETM_Q1_1130040"/>
      <w:bookmarkStart w:id="936" w:name="_ETM_Q1_1130003"/>
      <w:bookmarkEnd w:id="935"/>
      <w:bookmarkEnd w:id="936"/>
    </w:p>
    <w:p>
      <w:pPr>
        <w:pStyle w:val="Style31"/>
        <w:keepNext w:val="true"/>
        <w:rPr/>
      </w:pPr>
      <w:bookmarkStart w:id="937" w:name="ET_yor_5159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8" w:name="_ETM_Q1_1131363"/>
      <w:bookmarkStart w:id="939" w:name="_ETM_Q1_1131329"/>
      <w:bookmarkEnd w:id="938"/>
      <w:bookmarkEnd w:id="939"/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לא אשמע </w:t>
      </w:r>
      <w:bookmarkStart w:id="940" w:name="_ETM_Q1_1130538"/>
      <w:bookmarkEnd w:id="940"/>
      <w:r>
        <w:rPr>
          <w:rtl w:val="true"/>
          <w:lang w:eastAsia="he-IL"/>
        </w:rPr>
        <w:t>בשבוע הבא שלא התחלתם לטפל ב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מסכימים אבל אתם צריכים לטפל בזה </w:t>
      </w:r>
      <w:bookmarkStart w:id="941" w:name="_ETM_Q1_1138735"/>
      <w:bookmarkEnd w:id="941"/>
      <w:r>
        <w:rPr>
          <w:rtl w:val="true"/>
          <w:lang w:eastAsia="he-IL"/>
        </w:rPr>
        <w:t>מבחינה פקידותית ונוה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מת האנשים שם עומדים במצב בלתי </w:t>
      </w:r>
      <w:bookmarkStart w:id="942" w:name="_ETM_Q1_1144648"/>
      <w:bookmarkEnd w:id="942"/>
      <w:r>
        <w:rPr>
          <w:rtl w:val="true"/>
          <w:lang w:eastAsia="he-IL"/>
        </w:rPr>
        <w:t>אפש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3" w:name="_ETM_Q1_1148044"/>
      <w:bookmarkStart w:id="944" w:name="_ETM_Q1_1148008"/>
      <w:bookmarkStart w:id="945" w:name="_ETM_Q1_1148044"/>
      <w:bookmarkStart w:id="946" w:name="_ETM_Q1_1148008"/>
      <w:bookmarkEnd w:id="945"/>
      <w:bookmarkEnd w:id="946"/>
    </w:p>
    <w:p>
      <w:pPr>
        <w:pStyle w:val="Normal"/>
        <w:rPr>
          <w:lang w:eastAsia="he-IL"/>
        </w:rPr>
      </w:pPr>
      <w:bookmarkStart w:id="947" w:name="_ETM_Q1_1148138"/>
      <w:bookmarkStart w:id="948" w:name="_ETM_Q1_1148104"/>
      <w:bookmarkEnd w:id="947"/>
      <w:bookmarkEnd w:id="948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נסתי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עביר למנהל רשות המים את </w:t>
      </w:r>
      <w:bookmarkStart w:id="949" w:name="_ETM_Q1_1150230"/>
      <w:bookmarkEnd w:id="949"/>
      <w:r>
        <w:rPr>
          <w:rtl w:val="true"/>
          <w:lang w:eastAsia="he-IL"/>
        </w:rPr>
        <w:t>מה שאמרנו כולל הנושא של העלאת</w:t>
      </w:r>
      <w:bookmarkStart w:id="950" w:name="_ETM_Q1_1155136"/>
      <w:bookmarkEnd w:id="950"/>
      <w:r>
        <w:rPr>
          <w:rtl w:val="true"/>
          <w:lang w:eastAsia="he-IL"/>
        </w:rPr>
        <w:t xml:space="preserve"> מחיר ה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עכבו את הכול עד </w:t>
      </w:r>
      <w:bookmarkStart w:id="951" w:name="_ETM_Q1_1159324"/>
      <w:bookmarkEnd w:id="951"/>
      <w:r>
        <w:rPr>
          <w:rtl w:val="true"/>
          <w:lang w:eastAsia="he-IL"/>
        </w:rPr>
        <w:t>לסיום ה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נחל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 רטרואקטי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2" w:name="_ETM_Q1_1167776"/>
      <w:bookmarkStart w:id="953" w:name="_ETM_Q1_1167741"/>
      <w:bookmarkStart w:id="954" w:name="_ETM_Q1_1167776"/>
      <w:bookmarkStart w:id="955" w:name="_ETM_Q1_1167741"/>
      <w:bookmarkEnd w:id="954"/>
      <w:bookmarkEnd w:id="9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6" w:name="_ETM_Q1_1168283"/>
      <w:bookmarkStart w:id="957" w:name="_ETM_Q1_1168245"/>
      <w:bookmarkStart w:id="958" w:name="_ETM_Q1_1168283"/>
      <w:bookmarkStart w:id="959" w:name="_ETM_Q1_1168245"/>
      <w:bookmarkEnd w:id="958"/>
      <w:bookmarkEnd w:id="959"/>
    </w:p>
    <w:p>
      <w:pPr>
        <w:pStyle w:val="Style38"/>
        <w:keepNext w:val="true"/>
        <w:rPr>
          <w:lang w:eastAsia="he-IL"/>
        </w:rPr>
      </w:pPr>
      <w:bookmarkStart w:id="960" w:name="ET_meetingend_13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09:05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961" w:name="_GoBack"/>
      <w:bookmarkStart w:id="962" w:name="_GoBack"/>
      <w:bookmarkEnd w:id="962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0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bd3c01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bd3c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32F0B2-DABD-40F8-BFAA-CD26F97306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12</Pages>
  <Words>2457</Words>
  <Characters>14011</Characters>
  <CharactersWithSpaces>16436</CharactersWithSpaces>
  <Paragraphs>32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23T09:48:00Z</dcterms:modified>
  <cp:revision>1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