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מות בצריכת תרופות נוגדות חרדה ודכאון וכדורי ש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רון לו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7"/>
        <w:gridCol w:w="5302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וד רוזי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יאט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עמותת הפחתה אחרא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רוטר הול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קל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פחתה אחרא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שניידר ליפ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פחתה אחרא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קיס ט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 ו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דוקאן פארמ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 אל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ופאים להצל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יא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קוב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תמודדי כאב בישרא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ופט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צריכה נכונ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צריכה נכונ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פן מלכ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 בישרא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אל ס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יאטר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ויגוד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336"/>
        <w:gridCol w:w="5715"/>
      </w:tblGrid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נינה וונט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יאטר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ירנשט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תמודדי כאב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מגמות בצריכת תרופות נוגדות חרדה ודכאון וכדורי שינ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57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דם כל רוצה לפתוח את הישיבה הזאת בתפילה להשב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והחטופות שנמצאים כבר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שהסיוט הזה 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גיעו במהלך הדיו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תת להם את הבמה ולשמו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תחים את הדיון בוועדה בנושא מגמה בצריכת כדורים נוגדי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וכדורי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רוצה להודות לחברי הוועדה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נתן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הסכים לקיי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נחנו מדברים עליהם מתייחסים ללפני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בנתונים ש</w:t>
      </w:r>
      <w:r>
        <w:rPr>
          <w:rtl w:val="true"/>
          <w:lang w:eastAsia="he-IL"/>
        </w:rPr>
        <w:t>-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זרחים צורכים כדורים נגד חרדה ו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למוד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דיון אינפ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ו כאן הרבה שאלות ואני מקווה שגם אנחנו נ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ני סוגיות שאנחנו מתעסקים בהן ולא הצלחנו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ים לאופן חלוקת המרשמים לכדורים ול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כלות של קופות החולים לגבי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מעניין אותנו נתון של כמה צ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השלכות של אותם אנשים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נכנס כאן ההיבט הזה של ה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יש לנו מחסור ב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אם יש אנשים שממלאים א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אמורים למלא את ה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ופאי המשפחה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מו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די אנחנו ננסה להבי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נשים שנמצא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דנהיימר שנמצא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 לנו א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גלעד_בודנהיימר_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שאני לא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לתל אביב לפגישה חשוב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ללית כדי לוודא שהתוכניות הגדולות שלנו 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לא יכולת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חנו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ווה שאפשר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574_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אים א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גלעד_בודנהיימר_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כמה דברים בפתיחה שהם חשובים כדי להבין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מגמות בצריכה של תרופות הוא מאוד חשוב כי האינדיקטור של צריכת תרופות הוא אינדיקטור אולי הכי רגיש שיש לנו היום בתוך המערכת לשקף את המצב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בודק מספר מגעים במסגר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אני בודק מספר ימי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גבל למה המערכת יודעת 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תרופות אני לא מוגבל למה המערכת יודעת 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קף לי באמת את מה שאנשים רכ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צריך לרכוש תרופה נגד דיכאון שבעבר לא לק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קף את זה וזה ישקף את זה גם מי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קף את זה בצורה מאוד מדויקת ל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נותן לנו נתון מאוד חשוב שהוא אינדיקטור למצב הציבור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רואים חשיבות בעיסוק בניפוקים של תר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ד זה אני רוצה להזהיר ולומר שצריך להיזהר מדיונים שמשמעותם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יכיאטריה וכאילו מסממים את הציבור או כל מיני אמיר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שמים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שמים תרופה מתוך הבנה של מכלול ה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ל רופא שרושם תרופה מנהל שיקול דעת קליני למתי צריך להפנות לפסיכותרפיה ומתי צריך להפנות לקבל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קול דעת קל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עשה בצורה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ו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י ואבוי לנו אם הדיון יהפוך להיות על האם מישהו מלהיט את הציבור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התרופתי ניתן לאדם שמצוקתו גדולה ויש אינדיקציה קלינית לטיפול תרו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יש לנו מערכת רפואית איתנה ויציבה ומקצועית שנותנת את השירות בצורה מדויקת ו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טוב יהיה אם אנחנו נסיק מסקנות מרחיקות 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גבי הנתונים עצמם אני רוצה להסביר שהוצאת הנתונים לגבי תרופות היא מתודולוגיה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סופר מספר אנשים שרוכשים תרופות לשנ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דעת שאני לא יכול להשוות את המספר הזה ל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ו מספר אנשים קונה את התרופה מי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פצל שנה נגיד לשניים ומנסה 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סכום פשוט את שני החצאים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ם אנשים שהיו בחצי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גבוה מהם יהיה גם בחצ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מתודולוגיה של איסוף הנתונים שהוועדה ביקשה היא מתודולוגיה בעייתית ואני מציע להיזהר עם הנתונים שנשלחו לכם על ידי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ת הקופות מסבירי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הם יבהירו את זה בצורה מדויקת יותר ונקבל תמונה יותר מדוי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יג נתונים לפי נתונים שאספנו מ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ידע כפי שאמרתי אכן נמצא בקופות ואנחנו מקבלים את המידע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ני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מה אס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נו נתונים לגבי מספר מטופלים שצורכים תרופות בעולמות בריאות הנפש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מספר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צריך לתקנן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חר כך נתונים על שימוש בתרופות ספציפיות שזה מתוקנן לפי מנות תרופה מידי חודש לפי ממוצע ר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רכב קצת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כמה אנשים צורכים מידי חודש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דרך הכלל הזמן שאנשים קונים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דקים את זה לאורך רבעון כדי שנוכל להשוות רבעון ל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השוות כל חודש לחודש זה הופך להיות גרפים מאוד מבולבלים ועמ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574_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כולים לפצל את זה לתרופות נגד חרדה שזה משהו שאנחנו יודעים שהוא לא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תרופה שהיא נגד דיכאון שצריך לקחת אותה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שות לנו סדר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גלעד_בודנהיימר_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זה אני מייד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וד אמירה אחת חשובה מבחינה מקצועית על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תרופות נגד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בדרך כלל על תרופות שנקראות </w:t>
      </w:r>
      <w:r>
        <w:rPr>
          <w:lang w:eastAsia="he-IL"/>
        </w:rPr>
        <w:t>SS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ציפרל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זק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תרופות שרק בשביל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ות גם ל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יתנות לדיכאון ולחרדה אבל לטיפול ה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ניתנות כטיפול אקוטי להר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רופה שעכשיו אני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רופה שאני לוקח באופן קבוע לאורך 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רופות מסוג </w:t>
      </w:r>
      <w:r>
        <w:rPr>
          <w:lang w:eastAsia="he-IL"/>
        </w:rPr>
        <w:t>SS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 במצגת נקראות תרופות נגד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תרופות גם נגד ח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במצגת הזאת על תרופות נגד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תרופות לחרדה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פה המקצועית הן תרופות שנקראות בנזודיאזפינים ולהן יש אופי ממכר ואיתן צריך אכן לה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התרופות נוגדות חרדה זה התרופות שבאות להרגיע אותי כשאני עכשיו עם דפיקות לב ולא נ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וגי התרופות שאנחנו מ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סוג אחד של תרופות שהוא בעצם תת סוג של התרופות ל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רופות ל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רך כלל מאותן משפחות רק פחות עם אופי מ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תרופות שאנחנו לוקחים כשקשה לנו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פחות אופי ממכר בהשוואה לתרופות נגד 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הקדמ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שאלות לפני שאני עובר ל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עבור לש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574_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לראות את המצגת ואחרי זה לשאול את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גלעד_בודנהיימר_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ף הראשון מדבר על ממוצע חודשי לרבעון של מספר מטופלים בתרופה כלשהי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מסובך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כי זה מתוק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האוכלוסייה בשנה אחת השתנתה מש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וצע חודשי זה אומר כמה אנשים בחודש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תכיפות שאנשים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מוצע חודשי לרב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יכולים לראות ב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השוואה של 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רבעון ש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ממוצע האנשים שזה סביב בין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 בישראל שרוכשים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דומה למספרים שהזכרת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י גודל של סביב ה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>–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כולים לראות את השינוי בממוצע מחודש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הרבעון הראשו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אים את העלייה בהשוואה לרבעון המקביל ב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ווים בתרופות ובאבחנות בדרך כלל לרבעון מקביל ב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ל מיני שונויות שקשורות לתקופ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שתדלים להשוות בדרך כלל לרבעון 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כולים לראות שב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לייה מאוד מ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רואים את החודש שצבוע באדום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ייתה עלייה ברבעון האחר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החודשים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צמבר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י גודל של </w:t>
      </w:r>
      <w:r>
        <w:rPr>
          <w:lang w:eastAsia="he-IL"/>
        </w:rPr>
        <w:t>5.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יכה של תרופות מתחום בריאות הנפש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ופלים שצו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עודות זהות שצורכים תרופות בתחום בריאות הנפש בהשוואה לרבע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עלייה הזאת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סדר הגודל של ה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הוא מתמיד בהשוואה של חודש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זה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בעון הראשון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דברים בגדול מבחינת מספר מטופלים בתרופ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יש לנו סדרי גודל של עלייה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ורכים יותר תרופות בעולמות 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שקף הבא שמתייחס לאותו נתון לגבי 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ילדים ונוער גיל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דווקא בחודש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דש שצבוע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דש הראשון למלחמה הייתה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נסות להסביר קליני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פרשנות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לדים בדרך כלל אנחנו יותר זהירים ב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ח לא מהירים בלתת תרופות נוגדו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מביאים אותם לטיפול הם אומרי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גובה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מבוגרים זה שונה כי רוב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רקע או לקחו תרופה בעבר ואז הם פשוט חוזרים לתרופה שהיית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רואים את העלייה 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של ילדים אנחנו בדרך כלל בשלב הראשון לא רואים א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ברבעון האחר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אים אפילו ירידה בהשוואה לרבעון המקביל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ירידה קלה בשימוש 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אנחנו רואים את העלייה בלג אחד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בעון הראשון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ם אנחנו רואים עלייה משמעותית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רואים שיש התמתנות בעלייה הזאת בצריכ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רשנות שלי והשער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ה של ילדים אם ילד נגיד לא ישן הרבה 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כה קצת וננסה כל מיני שיטות התע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אם אנחנו רואים שהוא כבר סוב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תרופה אבל רק למשך זמ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וששים עוד יותר במקרה של ילדים מ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יותר זהירים ב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רשנות בלבד מה שאמר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נים לגבי צריכת תרופות פסיכיאטריות בלבד פר תעודות זהות שצורכות את התרופה מידי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עבור ונעשה ד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און לתוך התרופות עצמן כפי שביק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 את הממוצע החודשי לרבעון של מנות תרופה תקניות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נוגדי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דולוגיה שהשתמשנו בה זה לקחת מנת תרופה ת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השוות תת מינון למינון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יבוא לידי ביטוי גם עליות במי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כתי עד עכשיו רק כדור אחד ועכשיו אני צורך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ני אראה גם את זה בתוך הג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שאנחנו רואים מבחינת צריכת התרופות זה נתונים מתוקננים למנות של תרופ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אות במקרה הזה כמה אנשים צורכים מי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וצע ר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נוגדות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נדבר על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כן יש עלייה איטית הדרגתית קבועה שקיימת לאורך השנים בעלייה בצריכה של נוגדי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בטא עלייה בדיכאון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בטא הורדה של סטיגמה או זה יכול לבטא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תחילת המלחמה עלייה של </w:t>
      </w:r>
      <w:r>
        <w:rPr>
          <w:lang w:eastAsia="he-IL"/>
        </w:rPr>
        <w:t>8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יכה של מנות תרופה נוגדת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כולים לראות שהעלייה הזאת היא עלייה שנשמרת לאורך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קונים מידי חודש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מנות התרופה שנ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הייתה איזו שהיא ירידה ב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 עלינו חזרה לכיוון ה</w:t>
      </w:r>
      <w:r>
        <w:rPr>
          <w:rtl w:val="true"/>
          <w:lang w:eastAsia="he-IL"/>
        </w:rPr>
        <w:t>-</w:t>
      </w:r>
      <w:r>
        <w:rPr>
          <w:lang w:eastAsia="he-IL"/>
        </w:rPr>
        <w:t>8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ספר כזה הוא משווה לרבעון של ה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סדר הגודל הזה הוא עקבי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פשר לומר בגדול שבשנה האחרונה אנחנו רואים עלייה של כ</w:t>
      </w:r>
      <w:r>
        <w:rPr>
          <w:rtl w:val="true"/>
          <w:lang w:eastAsia="he-IL"/>
        </w:rPr>
        <w:t>-</w:t>
      </w:r>
      <w:r>
        <w:rPr>
          <w:lang w:eastAsia="he-IL"/>
        </w:rPr>
        <w:t>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ישה של מנות תרופה נוגדת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נוגדת דיכאון זה גם תרופה קבועה נגד ח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קף הבא אנחנו מראים את אותו הממוצע לתרופות נוגדות חרדה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פה המקצועית אנחנו קוראים להן בנזודיאזפ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רופות כמו קלו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ס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ר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רופות שאני לוקח כשאני בהתקף 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קודם כל שהייתה מגמת ירידה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מת ה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בפרספקטיבה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עליות בחרדה ובהדרגה ראינו את היריד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מגמת הירידה לפני המלחמה בתרופות אקוטיות לח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574_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נפיק את אותן התרופות ל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רשאי להנפ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גלעד_בודנהיימר_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ופות מכל הסוגים במדינת ישראל למעט תרופות שהוגדרו באופן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וטוב שיינתנו על ידי כל רופא שהוא מקצועי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משפחה לצורך העניין יכול לרשום תרופה נגד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רשום תרופה נגד חרדה 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רופא משפחה אמור לטפל בהמון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שם תרופות גם שרלוונטיות לעולמות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שם גם תרופות שרלוונטיות לעולמות הנוירולוגי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לא אמור לרשום מרשם שהוא לא מרגיש שהוא בקיא בשימוש ב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ם לא רושמים תרופות שהם לא מכירים ובקיא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לרשום מרשם לכל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רשום מרשם למשחה לפטרייה ב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574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רופות נוגדות דיכאון זה נוהל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 חדש ש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תי הנוה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א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ז ומתמ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גלעד_בודנהיימר_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הל ש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ז ו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ופא שיש לו רישיון יכול לרשום כל ת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574_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ור לעבור בדיקה אצל פסיכיאטר או לעבור סשן פסיכ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גלעד_בודנהיימר_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ומר את עמדתי המקצועית באופן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וב אם נדרוש על כל תרופה שפסיכיאטר ירשו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כנס לקריס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 מקצועית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המשפחה צריך לדעת לטפל גם בדיכאון ו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שאנחנו נמצאים ב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גבי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מדה מקצועית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סון קולוסאלי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מליץ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דעתי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הצעות כאל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וזה סטיג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574_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חפשים כאן להיתקע על 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 להבין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ור כל מה שאמרת עכשיו שיש עלייה ואנחנו עלולים להיתקל באיזה שהם מחסומים כאלה ואחרים בגלל המחסור ב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רופאי המשפחה עברו איזה שהוא הליך רי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ה לגבי איך הוא עושה דיאגנוזה לאותו בן אדם שבא אליו מצונן ועכשיו הוא בא והוא מסביר לו שחר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ני צריך לקחת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לונקס או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רופא המשפחה יכול ל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גלעד_בודנהיימר_1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כדאי שאני אסיים את השקפים ואז נקי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574_1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רק תשובה לשאלה ונמשיך עם ה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צור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גלעד_בודנהיימר_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אז הרפורמה בבריאות הנפש רופאי המשפחה ורופאי הילדים עוברים יותר ויותר הכשרות שקשורות לעולמ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עבד בשתי קופות 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תקופתית הכשרות לכל רופאי המשפחה כל הזמן בהקשרים של טיפולים בעולמ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תיכף יתארו את זה ב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ופאים בקופות עוברים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מידה גם יותר נקודתית ל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פעות הטראומה כי אנחנו יודעים שטראומה זה גם דיכאון וגם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כל הקופות עסוקות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פגישה לפני שבוע ע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גו לנו ממש סילאבוסים שהם מלמדים את רופאי המשפחה במחוזות אצלם בהקשרים של איך מטפלים בעולמ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טובה ומצוינת כי אכן זה נדרש וצריך כל הזמן להמשיך ו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זור ל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רופות נוגדות החרדה שהן תרופות נוגדות חרדה 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על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אנחנו בודקים פה מנות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אוד יכול להיות שגם מה שאנחנו רואים פה זה עלייה במינונים שהאדם עצמו ל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נת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חצי מיליגרם קלונקס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גלל המלחמה עכשיו אני לוקח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גרם קלו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תיראו אותי פה פ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גם מגדילים מינונים ואנחנו רואים פה את מנות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כאן שאנחנו רואים גם את העלייה ב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חלקו משקף 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נשים ראינו רק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שקפים פה גם את הנטייה ההתמכרותית לתר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כן מאוד מדא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עלייה ברבעון השלישי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זה כמעט ממש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עלייה בהשוואה לרבע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יתה מגמת ירידה לאחר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היה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שווים מגמת ירידה לעומת מגמ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כן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רופות שיש להן אופי ממכר אנחנו רואים עלייה שהיא מטרידה ומדא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דאגות שלנו ולהתייחסות שלנו להקשרים של התמכרויות בכלל בעולמות של תקופות לאחר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מאוד מוטרדים מהנושא הזה ומקדמים פעילויות בנושא של מניעת התמכ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574_2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ראות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ף הזה יכול לשקף לי את כמות ה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מות המצטרפים 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גלעד_בודנהיימר_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574_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בשקף הבא אנחנו נדע גם כמה אנשים צו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גלעד_בודנהיימר_2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לא מראה בשקפים האלה את מספר האנשים שצ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תון שקיבלתי מ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מהקופות נתון של תעודות זהות שהוא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קופות יוכלו לה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הקופות יוכלו ל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 נתונים שאני קיבלתי מהקופות לפי בק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ד אחד הצגנו בהתחלה את מספר האנשים שצורכים תרופ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משקף את מספר מנות התרופה שנית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קף האחרון שלי מדבר על תרופות לשיפור ה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זה תרופות שהן שייכות לאותה משפחה שדיברנו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ן אופי פחות ממכר מכיוון שהן סלקטיביות לרצפטורים מסוימים ולכן הן פחות ממכרות בהשוואה לתרופות הקודמות שדיברנו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יכולים לראות בצורה מאוד מרשימה איך ברבעון הראשון למלחמה הממוצע החודשי היה בעליי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יו אנחנו רואים ירידה הדר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אים בעקומה בדיוק את הירידה בגלל שזה כל פעם מושווה לרבעון המקביל בשנה ש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אנחנו לא משווים פה לרבעון שצמוד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משווים לרבעון שנ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אות שעדיין יש עלייה אבל העלייה הזאת היא במגמה של התמתנות קלה מבחינת התרופות לשיפור ה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נתונים שאני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ענות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574_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שימת 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אהוד_רוזיצקי_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וד רוז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לנתונים שהתבקשתי להצ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מתייחסים ל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שנים האחרונות עלייה בשיעור צריכת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רופות לטיפול ב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לטיפול בדיכאון ותרופות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יה שקשורה גם לגידול באוכלוסייה ולמודעות לטיפול בתרופות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ית ראינו מאז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צריכת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רופות נוגדו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רופות נוגדות דיכאון ותרופות ל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באופן טבעי קשור למצב של המדינה ושל החבר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שהעלייה הזאת הייתה חדה יותר בחודשים הראשונים לאחר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נתונים שלנו במחצית הראשונה 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תמתנות ב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ב הגידול הוא יותר מאשר שנים קודמות כי המצב בארץ הוא עדיין קשה ויש מצוקה נפשית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תמתנות לעומת החודשים הראשונים שלאחר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574_2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דבר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ה העלייה ומה ההתמת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אהוד_רוזיצקי_2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תי את זה על פי בקשתכם לתרופות נוגדות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 נוגדות חרדה ותרופות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דגיש שהנתונים מתייחסים ל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התרופות היו </w:t>
      </w:r>
      <w:r>
        <w:rPr>
          <w:lang w:eastAsia="he-IL"/>
        </w:rPr>
        <w:t>215,7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קנו לצורך העניין את הנתונים מינואר עד 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וקטובר עד 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66,5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החלט אפשר לראות עלייה משמעותית בשליש האחרון ש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חצית הראשונ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אר עד 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20,9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רואים שהייתה עלייה משמעותית מספרית בשליש האחר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גבוהה יותר מאשר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נתונים של כל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ופים שתהיה עלייה מתונה יותר מאשר הקפיצה לאחר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גם מספרים לגבי נוגדי חרדה ותרופות ש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6574_2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הוד_רוזיצקי_2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ות נוגדו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10,8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אר עד 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99,1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מאוקטובר עד 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48,87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ה על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במחצית הראשונ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76,25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 מקביל לתרופות נוגדות 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לייה אבל העלייה החדה בשליש האחרון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ת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חגית_שניידר_ליפסקי_3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ת שניידר ליפ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574_3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ם 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חגית_שניידר_ליפסקי_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ת שניידר ליפ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חגית שניידר ליפסקי מעמותת הפחתה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הם יציגו את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רק ספציפית על הנתונים בשביל להב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נ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מטופ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אהוד_רוזיצקי_3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חגית_שניידר_ליפסקי_3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ת שניידר ליפס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ך את הנתון של האחוז של המספר האבסולוטי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סך נגיד מבוטחי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בין את שיעור הנוטלים מכלל המטופלים בגילים כאלה ו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אהוד_רוזיצקי_3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פרים האלה מתייחסים להנ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ה בודדה פר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ר מטופלים אלא זה מספר הנפ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574_3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לנו מ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אהוד_רוזיצקי_3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פל קיבל מרשם לתרופה מ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 את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גם אותו מטופל שהולך מי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ר המטופלים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תייחסנו לכמות הגלובלית של המרשמים שהונפקו בתרופ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6574_3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לרופא יש הגבלה למשך זמן ה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דעת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מנפיק תרופה 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ך כמה זמן אותו לקוח צריך לצרוך את התר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אהוד_רוזיצקי_3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פעולה של מרשם זה פעול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ת מרשם צריכה להיות מלווה בבדיקת רופא ופגישה עם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ית גם ברמה של רופא משפחה וגם במרפאות בריאות הנפש אנחנו מקפידים מאוד שלא יהיה הנפקות אוטומטית של תרופות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נפקה של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תרופות מתמ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עקב רפואי של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דיק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 קלינית כדי לבדוק האם יש צורך בהעלאת מ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 מ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צורך בהמשך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נתונים לגבי אורך זמן הטיפול אבל כל הנפקה של מרשם צריכה להיות במסגרת בדיקה רפואית ושקולה לשיקול קל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574_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למישהו יש שאלה לפני שאנחנו מתקד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יונתן_פרידמן_4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נתן פרידמ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רידמן 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 מהמרכז הישראלי ל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חוץ מהנ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ימוש מחוץ למרשמים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 זה כשיהיה לי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בלות שניתן לשים לרופאי משפחה על אורך המרשמים לתרופות עם הפוטנציאל המ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בר חשוב שלדעתנו כדאי לקדם אותו כיוון שהרבה מאוד מהמטופלים ממשיכים ליטול את התרופות הרבה יותר זמן במינונים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רופות זולגות לחברים ובני משפחה שמעל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" w:name="ET_yor_6574_4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ההכשרות שרופאי המשפחה עברו בשנה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הוד_רוזיצקי_4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רופאי המשפחה בכללית או רובם המוחלט הם רופאי משפחה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בתחום של התמחות ברפואת משפחה כל מתמחה ברפואת משפחה מחויב לעשות שלושה חודשים בתחום בריאות הנפש במרפאה פסיכיאטרית או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ובן עוזר לו בניהול התרופתי של המטופלים שנדרשים לתרו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 בריאות כללית יש לנו מרפאות פרוסות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רותים של ייעוץ רופא ל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כולים לקבל יעוץ ממש אונליין לתוך התיק הרפואי בנושא של טיפול בתרופות פסיכיאט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עמיתי כאן שדיבר על תרופות מ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וונה היא לאופיוא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פות משככות כ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רופות 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 לומר שבשירותי בריאות כללית אנחנו הכנסנו השנה הגבלה ארגונית ביורוקרטית על מתן תרופות אופיוא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רשם של תרופה אופיוא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ם ארוך מחויב אישור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החלט עוזר לנו להגביל את התרופ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574_4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חרונה ואנחנו נמשיך כדי שאנחנו נוכל להתקד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שא הדיון אבל זה כן לרגע קפץ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סור ב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ב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היום שאם הורה או כל אדם רוצה לקבוע תור אצל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מתין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גידול הזה של מתן תרופות הוא לא גם חוסר האפשרות של קופות החולים לתת מענה שהם מחויבים לת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קשר בין ה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ופות החולים מתייחסות לאופן הזה שבן אדם לוקח ת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סה לעשות את זה מטאפ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ש שלנו היא כלי חרס שיש לו ס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ה לצורך העניין גורמת למים לא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תה מפסיק עם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ות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לא חושבים שמי שלוקח תרופה צריך לעבור איזה שהוא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ת בכל צורה כזאת או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 שצריך תרופה וכמובן רופא המליץ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טילים ספ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השאלה לא צריכה להסתכל בשתי הצו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תרופה אבל בוא נבדוק איך אנחנו מטפלים ב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שניקח תרופה נגד כאבים ויש לי שבר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טיפלתי ב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קחת כל החיים ת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טל_ברו_אלוני_4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 בשבר זה להחזיר את החטופים ולסיים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רום לירידה בחרדות ובדיכ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574_4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רוצה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דברי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טל_ברו_אלוני_4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אמרת היא נכונה אבל היא רק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מונה הכוללת אם צריך לטפל ב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יבה שאנשים בחרדה ו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574_4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את תרחיבי אם את רוצה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 בכל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טל_ברו_אלוני_4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כשיגיע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574_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תי השאל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אהוד_רוזיצקי_5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זה בהחלט נוש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טיפול בבריאות הנפש זה טיפול כול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יפול 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יפול ב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יפול שי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6574_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צריך להמתין בקופת החולים הגדולה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עכשיו אני רוצה לקבוע תור לפסיכולוג ב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המתנה יש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אהוד_רוזיצקי_5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מן המתנה לטיפול פסיכולוגי במרפאות בריאות הנפש של שירותי בריאות כללית היום הוא נע בסביבות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6574_5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חייב לומר לך שאנחנו ניסינו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מרו לנו שההרשמה לשנה הקרובה נ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כה שתעבו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שאני אשמח לבד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עכב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אהוד_רוזיצקי_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הוד רוזיצק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כיר נתונים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תנה של חצי שנה ל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בר כללי במדינה של כוח אד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תקני כוח אדם וגם בהכשרה של כוח אדם של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ם סוציאליים 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ים בעיסוק וגם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רותי בריאות כללית מנסים להתמודד עם המציאות הזאת גם באמצעות הכנסה ובנייה ותגבור של מרפאו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הכנסה של שיטות חדשות ל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574_5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צו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שאר הדוברים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 שמואלי נמצאת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נחזור די מקביל על אותן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הבין ממך את הנתונים לגבי הגידול במתן תרופות פסיכיא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אתם עושים מול רופאי המשפחה בהכשרות שהם עברו בשנה האחרונה ובשנים קוד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טלי_שמואלי_5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י שמ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המחלקה לבריאות הנפש במכבי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ואומר שאנחנו רואים עלייה שהולכת ועולה בביקורים בבריאות הנפש מתחיל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בשנה האחרונה אנחנו רואים אפילו עלייה גד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יצא באיזה שהוא סקר באוגוס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גים ש</w:t>
      </w:r>
      <w:r>
        <w:rPr>
          <w:rtl w:val="true"/>
          <w:lang w:eastAsia="he-IL"/>
        </w:rPr>
        <w:t>-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חוו או מרגישים החמרה במחלה הכרונית שלהם לעומ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מציינת מחלות כרוניות כי מחלות כרוניות והחמרה שלהן נמצאות בקשר ישיר עם הבריאות הנפשית ויכולות גם לשקף חלק מ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גים את מצב הבריאות שלהם כגרוע יותר לעומת אחוזים נמוכים יותר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יותר גרוע 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בתרופות הוא לא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נו להשוות רק בין 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מ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אר ההשוואות כמו שגלעד הסביר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רלוונטיות כי אנחנו לא יכולים לסכום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ן רואים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לייה גם בצריכת התרופות הפסיכיאטריות וגם באריזות שנרכ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לימה בין שני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גלעד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זז את הגידול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רואים עלייה של כמעט פי שניים בדיווח על צריכת 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חזרה משמעותית לעישון 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שהפסיקו ל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שהתחילו ל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שון חדש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עלייה של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בחנות של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תקופה מקבילה 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נסה להגיד בתוך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לייה של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יכת התרופות היא יחסית קטנה לעומת ההחמרה במצב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גש המאוד גדול זה גם על הטיפולים הנ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טיפולים פסיכות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ים ועזר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קבוצתיים שאנחנו שמים דגש מאוד גדול במכבי על החל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 פעילות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רופאי המשפחה ו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תחילת המלחמה עשינו וובינרים שנמצאים בתוך מחלקת ההדרכה שלנו לשימוש רופאי המשפחה ו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חיות על 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ך אנחנו מתמודדים עם מצוקה נפשית גם ברמה התרופתית וגם ברמה התמי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עשה ואל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השתדל להימנע מ</w:t>
      </w:r>
      <w:r>
        <w:rPr>
          <w:rtl w:val="true"/>
        </w:rPr>
        <w:t>ב</w:t>
      </w:r>
      <w:r>
        <w:rPr>
          <w:rtl w:val="true"/>
          <w:lang w:eastAsia="he-IL"/>
        </w:rPr>
        <w:t>נזודיאז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דל להימנע מיד קלה על ההדק בתרופות נוספות שמ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ה של תחליפים אפשריים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שיכים עכשיו בהכשרות לרופא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רגע הכשרות לרופאי הילדים במתן מענה ראשוני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רגע עמלים על תוכנית דומה לרופאי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574_6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המתנה לקביעת תור אצל פסיכולוג אצלכם ב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טלי_שמואלי_6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משתנה לפי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וז הדרום אצלנו באמת יש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בשירותי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יבינו מאוד א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ד העיבוי הזה יש גם דרישה שהולכת ועולה בצו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באבחנה של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זה מחוז 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574_6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טלי_שמואלי_6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 בין חודש במחוזות מסוימים לשנה במחוז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574_6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תרון של ה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עכשיו הילד סובל מ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גוש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אין לכם מענה כי יש לחץ ב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פת החולים מציעה לי כאלטרנט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טלי_שמואלי_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פת החולים מציעה היום זה פתרונות טכנולוגיים לטיפול עצמי עם הנחיה של אנשי 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574_6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יית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אם אני מבוטח של 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ורה לספק לי שירות פסיכולוגי כמו כל שירות אחר רפואי לפי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טלי_שמואלי_6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נה מקצועי למצוקה רגשית לחרדה במיוחד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כולים להנגיש את זה להרבה מאוד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6574_6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גוש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ני צריך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בין חודש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וח הזמן הזה האם יש משהו ש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המתין 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טלי_שמואלי_6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בדיוק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תומכי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ה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מענה פרונטלי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טכנול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574_7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ולכ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געת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גוש פסיכולוג כמו שאני רוצה לפגוש רופא עור וכמו שאני רוצה לפגוש אורתופ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טלי_שמואלי_7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נחנו יושב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א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574_7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רונטלי הייתי רוצה לרא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טלי_שמואלי_7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יפול אנחנו יודעים לתת היום מענה קבוצתי בטווחי זמן הרבה יותר ק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6574_7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טלי_שמואלי_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חלטה על סוג הטיפול היא החלטה מקצועית וקל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574_7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חליט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ה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טלי_שמואלי_7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חליט אותה רופא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חליט אותה פסיכיא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574_7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המתנה לפסיכיא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טלי_שמואלי_7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סיכיאטר זה עניין של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נוע בין שבוע לעד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במקרים הדחופים כש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הילדים מעלה מקרה דחוף או כאשר יש פנייה נניח ממטה משפחות החטופים או נפגעים מ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מענים בטווח של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שריין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ספיק כוח אדם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מחוז הדרום חסרים פסיכיא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574_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נית לי על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ש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ת מדברת בש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לתת מענה פסיכולוגי בעת הצורך ואין אלטרנטיב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טלי_שמואלי_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574_8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טלי_שמואלי_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יודעים לתת מענה פסיכולוגי במצב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על איזה טיפול פסיכולוגי מקבל המטופל היא החלטה 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חלטתי שאני צריך טיפול 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 מה שאני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קבוצתי פסיכולוגי הוא טיפול פסיכולוגי לכל דבר ועניין ויש על זה עדויות בכל ה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יעילות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גבוהה יותר לפעמים מטיפולים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ת על 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ליווי באמצעות טכניקות טיפוליות 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פות כדי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שכל אחד יכול לשבת מול פסיכולוג שנים 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574_8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ייתה האם הקופה מחויבת על פי חוק לתת את השירות הזה שאני דורש אותו כמבוט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טלי_שמואלי_8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מחויבת על פי חוק לתת את הטיפול שמומלץ על ידי אנשי 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574_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כול להיות גם רופא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טלי_שמואלי_8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 רופא המשפחה וזה יכול להיות פסיכיאטר או רופא ילדים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574_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ור לקופה הבאה</w:t>
      </w:r>
      <w:r>
        <w:rPr>
          <w:rtl w:val="true"/>
        </w:rPr>
        <w:t xml:space="preserve">. </w:t>
      </w:r>
      <w:r>
        <w:rPr>
          <w:rtl w:val="true"/>
        </w:rPr>
        <w:t>אפרת בירנשטוק</w:t>
      </w:r>
      <w:r>
        <w:rPr>
          <w:rtl w:val="true"/>
        </w:rPr>
        <w:t xml:space="preserve">, </w:t>
      </w:r>
      <w:r>
        <w:rPr>
          <w:rtl w:val="true"/>
        </w:rPr>
        <w:t>קופת חולים מאוחדת</w:t>
      </w:r>
      <w:r>
        <w:rPr>
          <w:rtl w:val="true"/>
        </w:rPr>
        <w:t xml:space="preserve">. </w:t>
      </w:r>
      <w:r>
        <w:rPr>
          <w:rtl w:val="true"/>
        </w:rPr>
        <w:t>אנחנו רוצים לשמוע ממש בקצרה את הנתונים</w:t>
      </w:r>
      <w:r>
        <w:rPr>
          <w:rtl w:val="true"/>
        </w:rPr>
        <w:t xml:space="preserve">, </w:t>
      </w:r>
      <w:r>
        <w:rPr>
          <w:rtl w:val="true"/>
        </w:rPr>
        <w:t>את הגידול ומה הקופה שלכם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" w:name="ET_guest_אפרת_בירנשטוק_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פרת בירנשטוק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את שיעור השינוי בתרופות הרגעה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זה בתרופות הרגעה</w:t>
      </w:r>
      <w:r>
        <w:rPr>
          <w:rtl w:val="true"/>
        </w:rPr>
        <w:t xml:space="preserve">. </w:t>
      </w:r>
      <w:r>
        <w:rPr>
          <w:rtl w:val="true"/>
        </w:rPr>
        <w:t xml:space="preserve">בתרופות של שינה השינוי בין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–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בנוגדי דיכאון בין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–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 – 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" w:name="ET_yor_6574_9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כם אתם לא רואים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אפרת_בירנשטוק_9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פרת בירנשטוק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דע שעבר 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574_9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אפרת_בירנשטוק_9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פרת בירנשטוק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על הדברים שמאוחדת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וצאו הנחיות על יד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רד קודש לכלל הרופאים על טיפול תרופתי לחרדה וטראומה וקשיי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התחיל עם הטיפול התרופתי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ה יחידה חדשה לטיפול פסיכולוגי והפרעות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נו את המענים של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וובינרים למקצועות בריאות ויש מענה אונליין כולל פסיכיאטרי לצורך סיוע בקבלת החלטות ל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ך של הקמת מרפאות ההתמכ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פאי ילדים יש הכשרה של עמותת ג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וחדת יש לנו מרכזים מרחביים שרופאי המשפחה תמיד יכולים ליי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רופא משפחה אפשר ל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6574_10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ם גם רופאי המשפח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אפשרות לרשום מרשם ל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קופות ז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אחיד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אפרת_בירנשטוק_10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פרת בירנשטוק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ענים שניתנים יש לנו את המענים של התמיכה שאפשר ל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יש שלוש שיחות תמיכה 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אפשרות למענ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נ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 שזה טלפוני או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ר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6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פסיכולוגים או שגם מטפלים בהגד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אפרת_בירנשטוק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ירנשט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צוות של התערבות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ה קצ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יים יש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65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רם מקצוע מטפל בהגדר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טפל בטיפול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אפרת_בירנשטו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בירנשט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של פסיכו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מצא במענ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דרכות ק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6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קופת חולים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נ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מרנינה_וונטיק_וור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נינה וונ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נינה וונ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פסיכיאטרית הארצית של לאומית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דיון על שימוש מושכל ב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ת למה שאמר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דעת שהטיפול התרופתי הוא טיפול יעיל ושלא נשפוך את התינוק יחד ע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נפשי הוא תמיד טיפול משולב כי אדם שהו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וא אמור להיעזר בטיפול 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לשלב את זה בטיפול רגשי 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יכף א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אינו עלייה בין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תרופות נוגדות דיכאון ונוגדו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רידה ש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עוד לא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קסטרפ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שנשאל על רפו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יל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טרות שלה הייתה להפחית את ה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רופאי המשפחה כבר אז התחילו לקבל הכשרות ולטפל בתחלוא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עם תחיל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ונפש חד הם והגוף משפיע על הנפש 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רופאי המשפחה עוברים הכשרות ללא הרף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 שאת מאז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ו הגדרות לגב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טיפולים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נאות עם אפשרות לשאול שאלות וכולל הנחיות מה להשתדל לא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יש את רופאי הילדים שעוברים הכשרות של גושן ואחר כך משתלבים במרפאות בריאות הנפש כדי לקחת את התיאוריה לפרקטיקום וללמוד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נגנון של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יעוץ בין רופא לרופא כש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תה שאלה של אופי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ך הכנסת הגבלות ביור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ואידים זה לא תרופה 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רופה נוגדת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סור ל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קוק לטיפול תרופתי ואנחנו נמנע ממנו בגלל אמי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 עשינו נ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שכדי לייעל את נושא הטיפול וזמני ההמתנה הארוכים הכנסנו מה שנקר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טלפונים להבין כמה שיותר מהר מי הגורם שיכול לעזור הכי מהר והכי יעיל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התאם מפנים גם לטיפולים קבוצ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יפולים פרט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65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חלט שאותו מטופל צריך לפגוש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מני ההמתנה בקופה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מרנינה_וונטיק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נינה וונ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צלנו זה משתנה בין 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 דרום הוא גם עם יותר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נוע בין חודשיים ל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זרים בספק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מית היא הקופה הקטנ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פלנו את מספר המטפלים מאז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נה על כל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זרים בספקים חיצוניים כמו ע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מי אונליין ושאר המנגנונים של התערבות בצוות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ד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 הכשרה גם של תומכי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יוכלו לעזור לנו במתן מענה ביניים עד שאנשים יקבלו את הטיפול המבוקש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01" w:name="ET_yor_6574_90"/>
      <w:bookmarkStart w:id="102" w:name="ET_yor_6574_9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דנהיימר יעלה ל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ז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תן 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יונתן_פריד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נת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 מהמרכז הישראלי ל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ציג ממצאים שפורסמו בדוח של יחידת המחק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מאז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ארבע נקודות זמן שבהן נדגמו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מהווים מדגם מייצג לגבי השימוש המסוכן שלהם בתרופות נוגדות חרדה ו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שימוש מסוכן הוגדר בשאלונים שלנו כשימוש מעבר למה שנרשם להם על ידי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שך ובין אם זה ללא מרשם בכל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ה שמאובחנים עם הפרעה פוסט טרא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בהם הוא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מחצית מהם הגדילו את כמות הטיפול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קרב האוכלוסייה הכללית הקפיצה הייתה פי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מעט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ם הם עומדים על כמעט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שימוש מסוכן בבנזודיאזפינים או תרופות ל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לך האוכלוסייה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פילו יותר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גיע ל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לקרבה לטראומה הוא גם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יו חשופים באופן קרוב יותר ל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הקפיצה היא 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קרוא לוועדה לקדם פיתוח והפעלה של תוכניות מניעה מ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ותר אנשי מקצוע שנכנסים ל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להכשיר אותם בתחום ההתמכרויות ולתרופות האלה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ערך ההכשרות לאנשי הצוות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רופאי המשפחה או צוותי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ווחה ו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תת להם כלים לזיהוי ואיתור מוקדם של האנשים שצריכים את העזרה הזאת וגם את ההתערבויות הנקודתיות שאפשר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את הדגלים האדומים ואת המענים האפשריים וכמובן גם להעלות את המודעות בקרב הציבור לבעיות הא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כירים את זה שקח קלו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נפוץ מידי לדעתנו וצריך להכיר גם את הסכנות שכרוכ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65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עון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שמעון_כ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שמעון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כתבתי עבודת דוקטורט באוניברסיטת חיפה בנושא של אנשים שהפסיקו את התרופות הפסיכיאטר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מותה שייס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לן הוא מייסד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יכיאטרית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 אמ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קטע של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תרופות פסיכיאטריות הן טכנולוגיה טובה שיכולה לעזור ב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 גם את הצדדים הפחות זוה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רוב האנשים שנמצאים פה גם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כדורי קסם שפותרים את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להם מחי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מאוד חשוב ש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פה להבין את ההיקף ש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רכה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מיליון אנשים שלוקחים בישראל את התרופות זה לא נתון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אנחנו מדברים על מספר כזה או שזה יעלה ויגיע למספ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מגמ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התרופות האלה עוזרות ומקלות על החיים שלהם ואולי אפילו מצ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אחוז לא מבוטל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עושה להם טוב או שהם מתמכרים לחלק מהם או שמנסים להפסיק את התרופות ולה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לים שנוצרה אצלם איזו שהיא תלות פיזי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את הדבר הזה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תחום של בריאות הנפש וראיתי מאות אנשים שמאוד התקשו והחיים שלהם הפכו להיות עם הרבה סבל כשהם ניסו להפחית את התרופות הפסיכיאטריות שהם ל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תת על זה את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657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לה את השאלה מה עושה רופאת המשפחה שפוגשת את אותו אדם שסובל כרגע מהתמכר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שמעון_כ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דגיש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חשוב תמיד על כל הפתרונות הלא פרמקולוגים שיכולים לעזור גם ל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אפשר וצריך ורצוי לה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פחה ו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ם נותנים את הכדורים חייבים להז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עד כמה הם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רבה מהם עושים את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שו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היר את הבן אדם שהולך לקבל את הכדור מפני איזו שהיא הסתבכות פוטנציאלית שעלול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אחוזים מסוימים ואז לבן אדם יש שיקול דעת האם הוא רוצה לקחת הכדור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ן למה הוא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נותנים את ה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פחה ופסיכיאטרים צריכים להכיר היטב את הפרוטוקולים שכבר קיימים במיוחד בבריטניה וב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יזה ספר שאנחנו יכולים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חיות של איך להפחית את התרופות בצורה כזאת שהיא תמזער את ה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נחנו נתקלים בעבודה בשטח במטופלים ש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פ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עכשיו חצי ועוד שבועיים תוריד את החצי השני ואתה ת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זה לא עובד ככ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עת איך לעשות את זה בצורה הרבה יותר הדרגתית עם מערך תמיכה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אחרונ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צריך להגדיל את מספר ה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סוציאליים וכל האנשים ש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ביל גם ליידע את הציבור בעוד כל מיני אמצעים שיכולים לעזור להם לשפר את איכות חייהם למשל ב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פרוטוקולים של איך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ך לי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רוץ ישר לקחת כדור או לחפש איזה שהוא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דיכאון ו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יץ ע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דירי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ועוד כל מיני 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יש מצוקה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נסות להתגבר על זה בצור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65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ק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נרקיס_טסלר_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קיס ט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קיס טסלר מחברת מדוק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שאלה בהמשך למה שהו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קבע שניתן להוציא אותו מפקודת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 האלטרנטיבות על פי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לחלוטין בארצות הברית ואי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6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תנה החלטה גם 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נרקיס_טסלר_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קיס ט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ניתנה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למה זה עוד לא נ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6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B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המליץ להוציא אותו מרשימת הסמים ה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עדיין לא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גלעד_בודנהיימ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שאני אענה עכשיו או אני אוסף את ה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6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סוף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וכ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שמ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ק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גפן_מלכ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פן מל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גפן מ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ריא בישרא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המון שנים מתעסק בתחום הקנאביס גם בשאילתות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מון נושאים מול חברות ומול דוב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משרד הבריאות מנסה להגביל את כל הנושא של שימוש בקנאביס רפואי למטופלי פוסט טרא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פן כללי לבחון את ביטול כל ההקלות לכאורה שהם טוענים שהם עשו לאורך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ה שחתום בין היתר על הניסיון לבטל את אותן הקלות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איך זה עומד בקנה מידה מול הניסיון להוריד את השימוש בתרופות נוגדי חרדה ודיכא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ותר אחד את השני שבן אדם שמטופל ב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ויות שהוריד את שאר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ה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טל את ה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עומד בקנה מידה א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6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הזאת אנחנו נ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ניר_יופטרו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 לצריכ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הקנאביס הרפואי יש מניעה במטופלים להמשך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פלים חוזרים לשימוש בכדורים פסיכיאטריים וחוזרים לטיפול במשככי כ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זרים להת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הם חוזרים להתמכר כי הם כבר היו מכורים בעבר ובזכות הקנאביס הם הפסיקו את ההתמכרות שלהם והפסיקו עם משככי הכאבים והכדורים ה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ים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ובק מבית חולים סורוקה שמעידים על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במי שהשתמש בקנאביס לטיפול בפוסט טראו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לטיפול בכאב למי שהשתמש בקנאביס באותו מחקר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ים שאי אפשר להתעל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ין מחקרים קליניים כפולי ס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עשות מחקר קליני כפול סמיות כשיש משנה תודעה 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את זה כי יש דיווח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ע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קרים ואין לזה </w:t>
      </w:r>
      <w:r>
        <w:rPr>
          <w:lang w:eastAsia="he-IL"/>
        </w:rPr>
        <w:t>LD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חומרים היחידים בעולם ללא ר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התמכרות והוא לא ר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ר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בתי ספר יש בכניס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כנה – בוטנים יכולים להרוג אות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ד ר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רים שנעשו משנת 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לא הוכיחו רעילות ב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תייחס לזה ולשים את זה על השולחן כשנותנים תרופות כל כך רעילות וכל כך מז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6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בשביל הפרוטוקול לשאול אם המועצה הלאומית לפוסט טראומה נמצאת כאן ב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נציג ה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התשובות האלה אולי גלעד יוכל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ל שאין נ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את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ועצת התלמידים ו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תם מדברי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קופצים כי כבוד שהגעת וזה ממש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רז_ויגוד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ריכה את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ז ויגוד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ועצת ה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רגע לשאול אתכם איך בני נוער מתנהלים עם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בני נוער מראים מצ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בני נוער מרא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וז הצריכה על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בני נוער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מזה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מתחיל להיות אלים או הפסקתי להגיע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זה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אבחן לי את זה כדיכאון ולא כחרדה מבג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חרדה מ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בעקבות ההשפעה של משהו אחר או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זהים ומטפלים בבני ובנות נוער שהטיפול לא מותאם לזיהוי בקרב בנות ו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התייחסות לשותפות עם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לטיפול וקבלת מענה ראשוני שבני ובנות נוער זקוקים לו במסגרת המחנ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ז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היה זה שי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65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עצם אומרת שמפספס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כלל לא בסטטיסטיקה כאן ואתם לא באחוז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שקפים את מבחן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רז_ויגודסק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ב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לא מצליחים לזהות את זה כי תסמינים ותופעות אצל בני ובנות נוער שונים משל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יני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יני חרדה ה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בטאים באופן מאוד שונה ואין לזה פ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התייחסות במובן של איך רופא המשפחה יכול לזהות שזה בעיה שצריכה טיפול פסיכיאטרי ו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לק מההכשרה כי הוא מיועד לרופ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ילדים מיועד לרופא ילדים ופתאום יש לו מחסור ב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בני נוער צריכים לח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כמה קשה זה להגיד שאתם צריכים ע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קשה זה להגיד אני צריך עזרה ואז לחכות שנה לתור לפסיכולוג דרך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6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שים בש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רז_ויגודסק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לכים למגזר ה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62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שיש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רז_ויגודס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שיש אפשרות הולך למגז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כול ל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לא מדברים על המגזר הפרטי ועל החשי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כל כך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תו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איזה קשה זה להגיד שאתם 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רגע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אשמח להתייחסות בנוגע גם לרווחה ו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ים שאמרת זה 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דיברנו על זה שצריך גורם מתכלל ל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וחה ו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ציר הזמן הזה נמצאים תמיד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חינוך היה מבין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נות את מערך הלימודים ולבנות מחדש את הנפש ואת צורך ה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ציאות השתנתה לכולנו ואתם צריכים כלים כדי להכיל את המציאו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רז_ויגודסק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ויגוד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שירות הפסיכולוג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יעוצי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גם אנחנו עובדים 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לים שצריך לעשות יישור 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6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כה שגלעד י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טטיאנה מזר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622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 לך גם על האומץ והיכולת להביע את הדברים ולהציג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קה היא באמת ד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דיון מוקדש לנושא העלייה בצריכת התרופות שמטפלות ב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ה למסקנה לאור מה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חזק את ההכשרות של רופאי המשפחה ורופאי הילדים כי הם יותר זמינים ונמצאים בקשר חזק יותר וקרוב יותר עם המטופל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רים את המטופלים שלהם במצבים שונים לאורך תקופה 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ופיעה תופעה חדשה או בעיות בריא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פאי משפחה ורופאי ילדים יודעים לאבח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תן לי אחר כך את האינפוט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וסיף אבחנה בתיק הרפואי של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אומה ופוסט טראומ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צ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אומה וחרדות שקשורות למבחני בגרות או מצבים אישיים מסוימים זה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שור למלחמה ומה שקרה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מצב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רבה עוסקת בהסבר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ם נגד ישראל הליכים משפטיים ומערכת משפט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שים נגדנו כל מיני עת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שימים אותנו בפגיעות העם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ח העם ה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עד את כל הפגיעות שאנחנו נפגעים מהאויב ה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ב לא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ענו והפגיעה הזאת מתמשכת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היה שום תיעוד כמו שקרה עם פגיעות מיני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פשוט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ל מי שנתן טיפול ראשוני בפצועים ובקורב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תיעוד והפס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רבה יותר קשה לתע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תעד את זה ולקשר דווקא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מלחמה שמתקיימ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חנו נוכל לתב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מדברת על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ייב להיות רשום ומאובחן ומתועד בשייכות למה ש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תאמ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פה שרופא מחליט מה יהיה סוג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פסיכותרפי או ריפוי באמצעות בעלי חיים או תרפיה ב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שגם לרופאי משפחה וגם לרופאי ילדים תהיה אופציה לתת ה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חכות חצי שנה או שנה לרופא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רחיב את הסמכויות של רופאי משפחה וילדים לתת מרשמים לתרופ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בה לעשות את זה כדי להתחיל טיפול שיעזור להתמודד עם 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רישום האבחנה ו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זה יהיה רשו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6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ישראלית לכ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נטע_קובלסק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ע קובל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למתמודדי כאב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דיברנו על זה שישראל נמצאת במקום הראשון במגפת האופיאיטים וזה מקרה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רה חירום מעבר לזה ש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רה חירום גם בכל הטיפול הנפשי והפיז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ישראל פרוטוקולים של טיפול משנת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גיוני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יודעים שבני האדם הם יצור כל כ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מתייחסים לפרוטוקולים משנת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ת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זכירה הנציגה ממכבי שאפשר לקבוע תור ל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תי וראיתי שהתור לפסיכיאטר הוא מינימום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גיד שתוך שבוע זה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היא גם אמרה שהמטופל לא 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וא רוצה את הטיפול 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לא 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לבט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ופלים יודעים טוב מאוד מה 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טוב מאוד מה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איזה שהוא מרחק מאוד גדול ביני לבין הרופא או הרופאה שמטפלת 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6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צריכ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ספק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נטע_קובלס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זה בדיוק הדי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 להביא לי משהו שאני צר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י שאני לא צריכ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בכנסים נוספים על החשיבות הרבה בשילוב של המטופל בטיפו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ה 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תופעות הלוואי שאני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שהתרופה הפסיכיאטרית או הלא פסיכיאטרית יכולה לגרום לי להתקפים פסיכו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אומר לי את זה כשאני מקבלת איזו שהיא תרופה פסיכיאטרית או אפילו סטרוא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זה יכול לגרום להתקף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ף אחד לא מדבר עם 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setting. s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sett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שג שחייב להכניס לרפואה הקונבנציונאל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s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צב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נפשי שהמטופל נמצא בו בעת קבלת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כשיו בטח ובטח על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גם על כל תר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קח או הרוקחת יביאו לנו את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ון שאתה צריך ולך הביתה זה ל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ן ישן שאולי מתאים להו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כנראה מתאים לסבים ולסבת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ש שלנו כבר יודעת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יכנס ל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 כל דבר שרק נ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דבר הרבה יותר מותאם למי ש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setting</w:t>
      </w:r>
      <w:r>
        <w:rPr>
          <w:rtl w:val="true"/>
          <w:lang w:eastAsia="he-IL"/>
        </w:rPr>
        <w:t>זה המקום שאנחנו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תרופה ותמשיך את החיים שלך ברגיל 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קחת תרופה נוגדת דיכאון ולהיכנס לחדר מלא ב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יחמיר לו את ה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כבר על 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אלטרנטיבה המאוד פשוטה שזה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רעילות כמו שניר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פסית לעומת התרופות שאנחנו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דברים ע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דברים ע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 ו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נשים יקבלו תרופות פסיכיאטריות וקנאביס בלי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ח אנשים זה משהו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ורי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התייחסות לגוף ולנפש שלנו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שנקבל ליווי והדרכה בכל חומר שאנחנו מכניסים לגו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65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למען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דר_טל_ברו_אלונ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בכובע של רופאים ל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ל ברו א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מחית ברפואת משפחה ב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מה שדיברת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רופאי משפחה בהחלט עוברים הכשרה ממושכת גם בתחום ה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גדול מהעבוד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עיקרי שמקשה על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ם פה על העלייה ב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 אני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ם למה זה נ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חקר שיצא בעיתון הרפואה 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ה עלייה של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ת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כולם מגיעים אולי לקחת תרופות אבל זה עלייה מטו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יש לנו ש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ושה לנפש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עושה לנפש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 עצמם נמצאים בתחושת הפקרה תחת טרור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אשונים שצריכים טיפול ו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יע רק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 כול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ר הגדול הזה באמון בין האזרח לממשלה תורם עדיין לעלייה בשכיחות של החרדה וה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משלם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 על החוק בידיעה שהממשלה אחראית לביטח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בסיסי הזה הופר וממשיך להיות מופר כל עוד אין עסקה על השולחן שנחתמת אתמול על ידי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דבר פה על תרופות עד 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יעזור כל עוד לא מוציא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יל שבחדר שכולכם דיברתם ולא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6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את זה בתחיל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דר_טל_ברו_אלונ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ת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זה מאוד קשור לנושא הדיו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65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דר_טל_ברו_אלונ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יש לי גם נייר עמדה שהעברתי גם אליך 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מור לעבור לנציג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פה אף נציג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צה לקר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0" w:name="ET_yor_65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חנו לחוצים בזמן אני רוצה ש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אר עוד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חזור לזה ושננצל את זה שגלעד איתנו לענות על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63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עוברים ל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חוז העלות של שימוש בתרופות נוגדי חרדה וכדורי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נתון של לפני ואחרי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6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טבלה שהיא מייצגת כל מיני נתונים שהם לא מראים באופן חד משמעי על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קשה לנו לגע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אנה_אמי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נה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עמותה למתמודדי כאב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מלפני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תמודדי כאב כרוני ראשוני ומ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יהם גם חולי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נע ממני להיות אתכם באו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רדה לא עזרה והיום אני חוויתי את שלי בדרך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ושא ההתמכרויות לא ע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שר אצלול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שליחת מכתב עמדה מסודר למשרד הבריאות שנמצא אצלכ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חיל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פוש מהיר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 יש כיום הצפה בתרופות אופיוא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אטיות ופסיכיאטריות ממכרות עם תופעות לוואי קיצ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ות פסיכיאטריות לפי המלצו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ו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 כ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 פסיכיאטריות בהפצה כאשר אחת מהן נמצאת בפקודת הסמים ה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פוש מהיר תחת משפחת </w:t>
      </w:r>
      <w:r>
        <w:rPr>
          <w:lang w:eastAsia="he-IL"/>
        </w:rPr>
        <w:t>SS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מצאתי עוד כ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 בה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יר שחלקן ניתנות לא מעט למטופלי כאב 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יפול בכאב וגם כהשלמה לטיפול פסיכיאטרי בהקשר של כאב כ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רופות אופיאטיות ואופיוא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פוש מהיר בגוגל יש כיום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 ב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כרות עם תופעות לוואי קיצוניות שכוללות מנ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 מתוכן נכללות בפקודת הסמים ה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כי לא הבנתי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ל פוסט טראומטיים ומטופלי כאב כרוני מוסללים למשככי כאבים וכדורים פסיכיאטריים בלי קבלת אופציות חל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קבל את כל האינפורמציה על מה אנחנו מקבלים ואיך זה ישפיע עלינו בטווח המיידי או הטווח האר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אמורים להיות בקטע של 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רוצים להביא בחיר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כ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6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את מו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אנה_אמי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זכיר שיש לא מעט גופים שמטרתם ועשיית הליבה שלהם היא מלחמה 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ייה לפני השקת קמפיין ארצי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ג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פסיכיאטרי וכוח האדם בבריאות הנפש סחוטים מעי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ת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עבים תקציבית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מום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שהעיניים של המערכת פשוט עצומות 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התיישב כולנ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פש חלופות לגיטימיות בצורה מקצועית ו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בוחרת מבחינתי להכניס עוד ועוד תרופות עם תופעות לוואי מאוד קשות עד קט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שלם את המחיר זה אנחנו ה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6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רק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ברים גלעד די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ספציפיים וכל אדם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צורך תרופות זה לא בהכרח כי דחפו לו א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 שהנושא הזה מאוד רגיש והוא משתנה מאדם ל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ס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דר_מיכאל_סגל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באיזה שהוא יקום מקביל למה שדו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פא כמעט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יכיאטר מומחה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חלק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בטכניון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ן היתר מטפל בקנאביס רפואי בפוסט טראומה כמעט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פוסט טראומטיים עם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יסטים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רוצה להגיד לכם אפרופו צריכת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קשבתי בעיון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עלאה בצריכה היא העלאה לגיטימית או לא לאנשים שסובלים מחרדות 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תרופה לא ע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זה אחרי שטיפלתי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כל מה שאני נותן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תי דרך משרד הבריאות להתוויית הקנאביס ביחד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שה קוטלר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שימוש 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טטיסטי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ק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טופלי קנאביס בפוסט טראומה הפסיקו כל טיפול תרו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נאביס לא רק שלא ממ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יד התמכרויות ל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עט תופעות 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קטסטרופה מבחינת הטיפול מפני שהוכנסו למעגל הזה של נותני טיפול ב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 ללא שום הכנה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מחשבים את המסלול מחדש כאילו הטיפול התחיל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שרות אלפי מעק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לא פונים אלי לייעוץ או לשיחה או ל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אפשרות לתקשר עם ה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ל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ם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ילים הם רק למטופלים ות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למשל מקופת חולים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ס שיש לי אות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י נדרש לחתום כפסיכיאט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סיכיאט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י לבדוק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י אני מבקש מינון חריג כי בהמלצ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שם רופאים וב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ן רופא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ו להם שיש מינון אחד למשל לאוט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בירותיי ו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זון והשיפור למשל במטופלים אוטיסטים זה חצי 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סוי וטעייה וזה שיפ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פוגעים בטיפו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וטיסט מת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והים י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קריטי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תת מינון אחד כאילו זה חיסון ל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הולכים ומחמירים מיום ל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מי מישהו כמוני שמפחד מטילים מאיראן ואז אני ח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לדעתי 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ט טראומטי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ראומ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מסתכל על משרד הבריאות ועל נוהל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אתה לא יכול לתת למישהו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עד 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מתין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ון זמן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תרופות פסיכיאטריות שלא עובדות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קבל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פסיכותרפיות ממוקדות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יברתם על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חשבון כמה זמן בן אדם צריך לחכות למשהו שהוא לא מ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רופות ולא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טופלים בורחים מפסיכותרפיה כי העלאת הנושא של הטראומה מרחיק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ני אומר זה עילה לסירוב מתן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כפסיכיאטר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 ומוערך לקבל אישור מהפסיכיאטר הקודם שיכול להיות שהפציינט לא בקשר איתם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ם קרב מעכשיו שהיה בטיפול פסיכיאטרי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קבל אישור מהפסיכיאטרית שהוא עז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הוא עילה לדחיית בק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סט טראומטיים המטופלים משתפרים עם ה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8" w:name="ET_yor_6574_1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ן רו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ל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גולן_רוטר_הולץ_1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ולן רוטר הולץ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ן רו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 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תף של עמותת הפחתה אחראי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די להשמיע את הקול של הפונים שלנו ל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הקו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תי לרדת מהציפרלקס שלקחתי למשך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ארבעה חודשים של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ש מערכות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תם יודעים שסרוטונין משפיע על המון מערכות ב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רידה מתרופות </w:t>
      </w:r>
      <w:r>
        <w:rPr>
          <w:lang w:eastAsia="he-IL"/>
        </w:rPr>
        <w:t>SS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ירידה קשה ביותר יכולה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נליזה שנערכ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טופלים יחוו תופעות גמילה ומחצית מהם יחוו תופעות גמילה חמורות עד כדי שהם יחזרו בחזרה לכ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ם ילכו לפסיכיאטר אחרי ארבעה חודשים של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יאטר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חזר לך המצ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תופעות של הגמילה מדמות הרבה פעמים מצב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צריכ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אנשי המקצוע להבי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ר הזה לא נכתב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תב כי זו בעיה של מיליוני אנשי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ורום עולמי שנקרא</w:t>
      </w:r>
      <w:r>
        <w:rPr>
          <w:lang w:eastAsia="he-IL"/>
        </w:rPr>
        <w:t>surviving antidepressan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דבר קשה מנשוא וצריך לעזור לאנשים האלה לרדת מ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דענו להעלות אותם ל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זור להם ל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ום עושה תהליך של שנה וחצי של ירידה מהתרופ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עם לרדת מ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ו לי את זה כשנכנסתי ל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אנשים בריאים שלוקחים את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עילה לטווח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גם לעזור להם לרדת מזה כדי שהם לא ימשיכו להיות אנשים שלוקחים תרופה לכל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מנוע אשפוזים בהמשך שיכולים לנבוע מהפסקה של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" w:name="ET_yor_6574_15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אפי_לה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רוויית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ונות ו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מתסכל זה שאנחנו כאילו מתחילים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היינו אמורים להיות היום במקום שבו כל המגה ניסיון הזה שצברנו מ</w:t>
      </w:r>
      <w:r>
        <w:rPr>
          <w:rtl w:val="true"/>
          <w:lang w:eastAsia="he-IL"/>
        </w:rPr>
        <w:t>-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בתוך עולם של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ערכויות מחי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 לחשוב על זה כל פעם כשמקיימים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זה לא קורה ואיך עושים שמתחילים מהמקום של אותו ניסיון שצברנו ומשם עפים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6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בור לגלעד שיענה על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נטע_קובלסק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גם להגיד שהתרופות האלו גם פוגעות בפריון של הנשים וגם ב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קוד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נאביס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עמיחי_תמי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י בעד קנאביס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רמת ה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תה את מחיר הקנאביס הרפואי מ</w:t>
      </w:r>
      <w:r>
        <w:rPr>
          <w:rtl w:val="true"/>
          <w:lang w:eastAsia="he-IL"/>
        </w:rPr>
        <w:t>-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של סובל מכאבים כ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אביס רפואי מאוד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כול להרשות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הנושא של הדיון הוא לא טיפול בכאב ולא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בהחלט חשוב לטיפול בפוסט טרא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נתונים לגבי שימוש חדש בכל התרופות שהן נושא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נתונים לגבי אשפ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פילוח לגבי נפגעי מסיבות הנובה וחללים ו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5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גלעד_בודנהיימ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ראש ובראשונה להתייחס לדיון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מר שאכן מדינת ישראל נמצאת במשבר מורכב מבחינת הטראומה והיקפי ה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כפי שאמר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ן לא י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להחזיר את החטופים ולנצח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ים שיישארו לנצח ושנצטרך להמשיך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להיות פה בהחלט ואנחנו נצטרך לראות איך מתמודדים ואיך עוזרים לציבור לשאת את 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שימוש 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ר שהדיון הפך להיות למה מטפלים בתרופות פסיכיאטריות ולא בקנאביס שאינו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ספיק מחקר בשביל שאני אומר שהוא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זה אני אומר בכנות ובצו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מחה לקנאביס ואני לא 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ענות לשאלות שנשאלו פה על למה המנגנון הוא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 על 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חראי על 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י יכול לומר זה איזה מחקר אני מכיר שתומך בטיפול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מספיק מחקר שיראה שאכן טיפול בקנאביס הוא טיפול מומלץ או בטוח לטפל ב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רק על התחום שאני מבי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הזה אפשר להתווכח עוד הרבה ואני לא חושב שזאת הבמה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ופאים מטפלים בתרופ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ניר_יופטר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אתה יודע שמשהו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בועת הרופ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" w:name="ET_yor_65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תן לו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גלעד_בודנהיימ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ת הרופא היא שכאיש מקצוע אני יכול לטפל אך ורק בכלים שהוכחו מדעיים ושמקובלים מבחינת פרוטוקולים בעולם לטיפול ב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י מ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0" w:name="ET_yor_65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זה יהפוך להיות דיון רק על 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יים בשאלה על הקנאביס ובזה אנחנו נסגו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שעל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שרד הבריאות החליט להוציא את ה</w:t>
      </w:r>
      <w:r>
        <w:rPr>
          <w:rtl w:val="true"/>
          <w:lang w:eastAsia="he-IL"/>
        </w:rPr>
        <w:t>-</w:t>
      </w:r>
      <w:r>
        <w:rPr>
          <w:lang w:eastAsia="he-IL"/>
        </w:rPr>
        <w:t>CB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מת הסמים המס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עם אותה החלטה של ה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גלעד_בודנהיימ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לק מה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יכולת לענות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65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יר את השאלה הזאת ל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גלעד_בודנהיימ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עוד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ו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נדרש ומצופה מכל רופא בישראל לכל תרופה שהוא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מטופל מה הן האלטרנטיבות המוכחות ומומלצות על ידי מחק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בתו לעדכן לגבי תופעות לוואי אפש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עים עם כל האנשים שהעלו את הטענה שאם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תו דבר לגבי תרופה ללחץ דם ותרופה ל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רופות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נדרש לתת את אותו סטנדרט בדיוק כמו כל תר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סביר למטופל מה הן האלטרנטיבות ה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את המטופל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ע עמדה מקצועית מה הרופא ממליץ על בסיס המחקר הקיים ולהחליט ביחד עם המטופל מה הוא הטיפול המועדף ו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דדים את הרופאים ומחנכים את הרופאים להתנהל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כרתי בתור מי שעובד במערכת הציבורית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ארי של הרופאים כך עובד וכך הוא מחו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ק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שאלת ההתמכרויות סביב האירוע שאנחנו נמצאים בו היא שא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ר לרגע את האמירה על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טרד משימוש עודף ב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טרד משימוש עודף באופיוא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טרד מאוד משימוש עודף בבנזודיאזפ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גדולה ביחד עם קופות החולים לשפר את המניעה ואת הטיפול ב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ניס מנגנונים שמווסתים את הטיפול שניתן כדי שיהיו התרעות וכדי שיהיו אזהרות וכדי שנוכל להימנע ממגפה של התמכרויות שאכן 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ותה כחשובה מאוד ברמת ההתמודדות והמניע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תמכ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רז שהעלתה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אצל בני הנוער יש לנו בע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זה השבוע על שולח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שקופים שלא מגיעים לבית הספר עוד כתופעות לוואי ש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זה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רבים כדי לתת להם גם כלים להתמודד עם האתגר המורכ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יחות כאלה ואחרות עם משרד החינוך ומשרד הרווחה כדי לשפר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אנחנו רחוקים מלתת את המענה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רז מעלה את זה ואני שמח שרז מקפידה להגיע לוועדות בכנסת להשמיע את ה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יב בעצמי כפסיכיאטר ילד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כן עמלים לראות איך אנחנו משפרים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פתרון הוא לא רק ב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יאות נפשית היא לא רק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ברווחה וגם בחינוך וגם בפנים וברשויות ו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וין שרז מעלה את הדברים בצו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אפשרות לסמן מטופלים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חן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כ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רפואה בצורה שוויונית ומשתמשים באבחנות שהן מקובלות בצורה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כלל לא מכניסים מרכיבים שמקטלגים אנשים בגלל סיבות שהן חיצוניות לסיבות הקל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קפידים על זה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סל את זה על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ק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קרונית אנחנו מאוד נמנעים מלייצר סימונים בס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וששים מה זה עלול לעשות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כת רפואית ששומרת על המקצועיות שלה ועל המצבים הקליניים שבתוכה עד כ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לויות של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צגתי היקפים של רכ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לויות אין לי נתונים כלכליים שאני יכול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למוד אולי מהנתונים שהצג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65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יך מפחיתים את הטיפול ה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גורמים להתמכרות כי בסופו של דבר רופא המשפחה מקבל את ההחלטה לספק את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ו את היכולת ואת הכישורים שיש לפסיכיאטר כדי למנוע התמכ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גלעד_בודנהיי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ורדה של תרופות פסיכיא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אתגר מאוד מורכב כי יש חשש גדול לפעמים בקרב רופאים לנסות ולרדת במינונים של תרופות מהסיבה הפשוטה שלפעמים עלולים גם לראות הח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זה לפעמים רופא נדרש להיות אמיץ ולעשות הורדה של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דרך כלל כשיש רמיסיה מהמחלה לאחר תקופה שבה הבן אדם לא סבל מסימפט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ין סוף מטופלים שטופלו לתקופה מוגבלת וירדנו בהדרגה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למיעוט מתוכם עלולות להיות לפעמים תופעות שקשורות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כולות להיות קשורות לתלות גופנית כלשהי שהם יצרו לאותה 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יבה אובייקטיבית שאכן המחלה שלהם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קשה להפריד לפעמים בין ה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נדרש אומץ ונדרשת סבלנות ונדרש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תגר מורכב ו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רופא משפחה היה עושה דבר כזה בכוחות עצמו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פסיכיאטר לפעמים 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נשים שנמצאים בטיפול לפעמים שנים רבות ואתה עלול לשנות את הטיפול התרופתי ולהזיק לה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בהרבה מקרים ולכן ראוי לה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ז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אה הפסיכיאטרית בישראל באופן יחסי לפחות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פואה שמרנית וודאי בפסיכיאטריה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פואה מאוד שמ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זהירה 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צריך ויש מטופלים שמגיעים למינונים גבוהים ולטיפול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בחון האם אכן הם צריכים את ז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רפואה בישראל היא רפואה מקצועית וטובה שעושה את המרב כדי להימנע מתסב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כן מסכים שיש מקרי קצה שראוי לבחון איך עוזרים להם לרדת במינונים ככל שאין להם סימפט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י לנסות לרדת מהת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6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קראת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ודות לכל מי שהגיע להשתתף בדיון המאוד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הרבה דברים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לוקח את הדברים שרז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ת הפה של הנערים והנערות בישראל ואת אומרת שלא רוא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וב שיראו אתכם בעיקר בבית הזה ובדיונ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מדינה ואנשים שחיים כאן ספגו את אירוע הטרור הגדול ביותר מאז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שוב לחדד ולהבה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כאן באנו להעביר ביקורת על מי שצורך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תה נשימה הביקורת שאני כן חושב שאני צריך לשים אות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 קופות החולים שבסופו של דבר לא יודעות היום לספק את השירות הפסיכולוגי ולתת מענים ולעמוד ב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התחושה האישית בתור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רח שהו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בגלל שאין לי את היכולת לפגוש ולקבל מענה מ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לופה תהיה טיפול תרו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אני מאוד חושש ובגלל זה קיימנו כאן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 עוד הרבה דיונים שאנחנו נלווה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בנושא הקנאביס שזה עוד פתח שפת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לי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אנחנו נשמח לקבל מה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תקווה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סיים בזה שנראה אותם במהרה כאן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זכה כולנו לחזור להיות חברה מח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אתוס הציוני והישראלי ו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חזור להיות שלמה עד שאנחנו נראה את כול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ריפו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67" w:name="ET_meetingend_1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68" w:name="_GoBack"/>
      <w:bookmarkStart w:id="169" w:name="_GoBack"/>
      <w:bookmarkEnd w:id="16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c669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c669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dc669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c67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BAC15-A373-483A-A2E8-857CEA574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27</Pages>
  <Words>10511</Words>
  <Characters>59917</Characters>
  <CharactersWithSpaces>70288</CharactersWithSpaces>
  <Paragraphs>1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49:00Z</dcterms:modified>
  <cp:revision>9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